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Anton Kistenich vom 21.07.2002 aus 2.Mose 29,1</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Drei flüssige Eckpfeil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morgen zusammen ein alttestamentliches Schattenbild betrachten und schlagen zum Einstieg in das Thema </w:t>
      </w:r>
      <w:r>
        <w:rPr>
          <w:rFonts w:eastAsia="Times" w:cs="Times" w:ascii="Times" w:hAnsi="Times"/>
          <w:b/>
          <w:bCs/>
          <w:sz w:val="32"/>
          <w:szCs w:val="32"/>
        </w:rPr>
        <w:t>2.Mose Kapitel</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auf und lesen den Anfang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wo es heißt: „Und dies ist es, was du ihnen tun sollst, sie zu heiligen, um mir den Priesterdienst auszuü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heute morgen die Voraussetzungen zum Priesterdienst im Zelt der Zusammenkunft gemeinsam anschauen und wollen dann sehen, was es neutestamentlich uns zu sagen hat. Überhaupt ist das Alte Testament, die ganze Geschichte des Alten Testaments dazu gegeben und geschrieben, dass letztlich alles hinführen und hinweisen soll auf die Zeit, in der der Sohn seiner Liebe, Jesus, im Mittelpunkt steht, das ist die heutige Zeit, die Gnadenzeit. Die Alttestamentler, wie wir verschiedentlich lesen, bedienten diese Dinge für uns. Deshalb ist es für uns immer vom großen Interesse zu sehen, was sie damals bedienten und was es für uns für eine Bedeutung hat.</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Kurz einige Worte zur zeitlichen Einordnung, wo wir uns hier in 2.Mose 29 befinden. Mose ist auf dem Berg Horeb mit dem lebendigen Gott dort 40 Tage in Gemeinschaft. Mose empfängt dort auf dem Berge die</w:t>
      </w:r>
      <w:r>
        <w:rPr>
          <w:rFonts w:eastAsia="Times" w:cs="Times" w:ascii="Times" w:hAnsi="Times"/>
          <w:sz w:val="32"/>
          <w:szCs w:val="32"/>
        </w:rPr>
        <w:t xml:space="preserve"> Anweisungen zum Bau des Zeltes der Zusammenkunft oder auch Stiftshütte genannt. Was ist das Zelt der Zusammenkunft? Es ist der transportable Tempel, würde ich jetzt mal sagen, das, was Gott seinem Volke zur Ausübung des Gottesdienstes in der Wüste gab. Das Ding wurde aufgebaut, abgebaut, weitergetragen, wieder aufgebaut, wieder abgebaut, bis dann schlußendlich, als Israel das Land eingenommen und Ruhe hatte, der Tempel dann gebaut worden ist unter Salomo und dann dieses Zelt der Zusammenkunft keine Bedeutung mehr hatte, wohl aber die Geräte, mit denen im Zelt der Zusammenkunft gearbeitet und der Gottesdienst ausgeübt word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ose ist also hier in Gemeinschaft mit dem lebendigen Gott auf dem Berg Horeb und empfängt dort die ganzen Anweisungen, wie er dieses Zelt der Zusammenkunft bauen soll, wie es gemacht werden soll. Es sind eine Menge von Details, und dann auch wie der ganze Priesterdienst in dem Zelt der Zusammenkunft ablaufen soll, wie es dort geschehen soll. Wenn man das so alles durchliest, ich glaube, da wird jedes Kind Gottes dankbar sein zu sagen, wie gut, dass wir das alles nicht mehr brauchen. Unser Herr Jesus hat alles erfüllt, was den alttestamentlichen Dienst betrifft. Wir haben weder Tieropfer, noch die ganzen Voraussetzungen zu bringen, die dort notwendig waren. Wenn wir heute das ein wenig anschauen, werden wir sehen, wieviel Mühe, wieviel Arbeit, wieviel genaueste Vorschriften da notwendig waren einzuhalten, und wenn sie nicht eingehalten wurden, es mit der Gefahr des Todes verbunden war</w:t>
      </w:r>
      <w:r>
        <w:rPr>
          <w:rFonts w:eastAsia="Times" w:cs="Times" w:ascii="Times" w:hAnsi="Times"/>
          <w:b w:val="false"/>
          <w:bCs w:val="false"/>
          <w:sz w:val="32"/>
          <w:szCs w:val="32"/>
        </w:rPr>
        <w:t>. Mose empfängt also hier die Anweisungen und insbesondere in Kapitel 29 die Voraussetzungen für den Priesterdienst im Zelt der Zusammenkunft. Gott</w:t>
      </w:r>
      <w:r>
        <w:rPr>
          <w:rFonts w:eastAsia="Times" w:cs="Times" w:ascii="Times" w:hAnsi="Times"/>
          <w:sz w:val="32"/>
          <w:szCs w:val="32"/>
        </w:rPr>
        <w:t xml:space="preserve"> hatte sich einen Stamm, das war Levi, ausgesucht für den Dienst am Gebäude, also am Zelt der Zusammenkunft, Transport, Auf- und Abbau. Er hatte sich Aaron und seine Söhne ausgesucht, dass sie dort den Priesterdienst versehen mö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war nun notwendig, damit Aaron und seine Söhne diesen Dienst tun konnten? Da finden wir hier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drei wesentliche Punkte, die ihnen den Zugang zu diesem Dienst ermöglichen sollten:</w:t>
      </w:r>
    </w:p>
    <w:p>
      <w:pPr>
        <w:pStyle w:val="Normal"/>
        <w:rPr>
          <w:rFonts w:ascii="Times" w:hAnsi="Times" w:eastAsia="Times" w:cs="Times"/>
          <w:sz w:val="32"/>
          <w:szCs w:val="32"/>
        </w:rPr>
      </w:pPr>
      <w:r>
        <w:rPr>
          <w:rFonts w:eastAsia="Times" w:cs="Times" w:ascii="Times" w:hAnsi="Times"/>
          <w:sz w:val="32"/>
          <w:szCs w:val="32"/>
        </w:rPr>
      </w:r>
    </w:p>
    <w:p>
      <w:pPr>
        <w:pStyle w:val="Normal"/>
        <w:ind w:firstLine="1701"/>
        <w:rPr>
          <w:rFonts w:ascii="Times" w:hAnsi="Times" w:eastAsia="Times" w:cs="Times"/>
          <w:b w:val="false"/>
          <w:b w:val="false"/>
          <w:bCs w:val="false"/>
          <w:sz w:val="32"/>
          <w:szCs w:val="32"/>
        </w:rPr>
      </w:pPr>
      <w:r>
        <w:rPr>
          <w:rFonts w:eastAsia="Times" w:cs="Times" w:ascii="Times" w:hAnsi="Times"/>
          <w:b w:val="false"/>
          <w:bCs w:val="false"/>
          <w:sz w:val="32"/>
          <w:szCs w:val="32"/>
        </w:rPr>
        <w:t xml:space="preserve">1. Wasser, nach </w:t>
      </w:r>
      <w:r>
        <w:rPr>
          <w:rFonts w:eastAsia="Times" w:cs="Times" w:ascii="Times" w:hAnsi="Times"/>
          <w:b/>
          <w:bCs/>
          <w:sz w:val="32"/>
          <w:szCs w:val="32"/>
        </w:rPr>
        <w:t>Vers 4</w:t>
      </w:r>
    </w:p>
    <w:p>
      <w:pPr>
        <w:pStyle w:val="Normal"/>
        <w:ind w:firstLine="1701"/>
        <w:rPr>
          <w:rFonts w:ascii="Times" w:hAnsi="Times" w:eastAsia="Times" w:cs="Times"/>
          <w:b/>
          <w:b/>
          <w:bCs/>
          <w:sz w:val="32"/>
          <w:szCs w:val="32"/>
        </w:rPr>
      </w:pPr>
      <w:r>
        <w:rPr>
          <w:rFonts w:eastAsia="Times" w:cs="Times" w:ascii="Times" w:hAnsi="Times"/>
          <w:b w:val="false"/>
          <w:bCs w:val="false"/>
          <w:sz w:val="32"/>
          <w:szCs w:val="32"/>
        </w:rPr>
        <w:t xml:space="preserve">2. Öl, nach </w:t>
      </w:r>
      <w:r>
        <w:rPr>
          <w:rFonts w:eastAsia="Times" w:cs="Times" w:ascii="Times" w:hAnsi="Times"/>
          <w:b/>
          <w:bCs/>
          <w:sz w:val="32"/>
          <w:szCs w:val="32"/>
        </w:rPr>
        <w:t>Vers 7</w:t>
      </w:r>
    </w:p>
    <w:p>
      <w:pPr>
        <w:pStyle w:val="Normal"/>
        <w:ind w:firstLine="1701"/>
        <w:rPr/>
      </w:pPr>
      <w:r>
        <w:rPr>
          <w:rFonts w:eastAsia="Times" w:cs="Times" w:ascii="Times" w:hAnsi="Times"/>
          <w:b w:val="false"/>
          <w:bCs w:val="false"/>
          <w:sz w:val="32"/>
          <w:szCs w:val="32"/>
        </w:rPr>
        <w:t xml:space="preserve">3. Blut, nach </w:t>
      </w:r>
      <w:r>
        <w:rPr>
          <w:rFonts w:eastAsia="Times" w:cs="Times" w:ascii="Times" w:hAnsi="Times"/>
          <w:b/>
          <w:bCs/>
          <w:sz w:val="32"/>
          <w:szCs w:val="32"/>
        </w:rPr>
        <w:t>Vers 20</w:t>
      </w:r>
      <w:r>
        <w:rPr>
          <w:rFonts w:eastAsia="Times" w:cs="Times" w:ascii="Times" w:hAnsi="Times"/>
          <w:b w:val="false"/>
          <w:bCs w:val="false"/>
          <w:sz w:val="32"/>
          <w:szCs w:val="32"/>
        </w:rPr>
        <w:t>.</w:t>
      </w:r>
    </w:p>
    <w:p>
      <w:pPr>
        <w:pStyle w:val="Normal"/>
        <w:ind w:firstLine="1701"/>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sz w:val="32"/>
          <w:szCs w:val="32"/>
        </w:rPr>
      </w:pPr>
      <w:r>
        <w:rPr>
          <w:rFonts w:eastAsia="Times" w:cs="Times" w:ascii="Times" w:hAnsi="Times"/>
          <w:sz w:val="32"/>
          <w:szCs w:val="32"/>
        </w:rPr>
        <w:t xml:space="preserve">Diese drei Dinge: Wasser, Öl und Blut, wir können sie die „flüssigen Eckpfeiler“ des Dienstes im Zelt der Zusammenkunft auch ne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 Punkt 1. Wir wollen uns diese drei Dinge jetzt ansehen, einmal also das Wasser in </w:t>
      </w:r>
      <w:r>
        <w:rPr>
          <w:rFonts w:eastAsia="Times" w:cs="Times" w:ascii="Times" w:hAnsi="Times"/>
          <w:b/>
          <w:bCs/>
          <w:sz w:val="32"/>
          <w:szCs w:val="32"/>
        </w:rPr>
        <w:t>2.Mose 29,4</w:t>
      </w:r>
      <w:r>
        <w:rPr>
          <w:rFonts w:eastAsia="Times" w:cs="Times" w:ascii="Times" w:hAnsi="Times"/>
          <w:sz w:val="32"/>
          <w:szCs w:val="32"/>
        </w:rPr>
        <w:t xml:space="preserve">. Da heißt es, Gott redet zu Mose und Aaron: „Und Aaron und seine Söhne sollst du herzunahen lassen an den Eingang des Zeltes der Zusammenkunft und sie mit Wasser waschen“. Das war der erste Einstieg, dass sie überhaupt zu diesem Dienst zubereitet werden konnten. Nun, mit Wasser waschen, ist eine Sache, die ich denke, jeder von uns täglich tut, eigentlich keine Besonderheit, aber das Wort Gottes hat hier Schattenbilder, hat hier Hinweise. Sie tun es nicht, weil einfach die tägliche Wäsche an diesem Morgen gefehlt hat, sondern sie tun es nach der Anweisung des Wortes. Am Eingang des Zeltes war eine Maßnahme notwendig, wenn sie kommen. Es geht hier um den Beginn des Dienstes in dem Zelt der Zusammenkunft. Es geht nicht um eine tägliche Angelegenheit, sondern um den Beginn. Sie treten herzu, um für den Priesterdienst eingesetzt zu werden und da war das erste, sie sollten sich von Mose mit Wasser waschen lassen. Es war erforderlich, um gottgemäß diesen Dienst ausführen zu können. Gott hatte ja dieses Zelt der Zusammenkunft gegeben, um in Gemeinschaft zu sein mit seinem Volke. Diese Gemeinschaft, die er dort im Zelt der Zusammenkunft mit seinem Volke pflegen wollte, war verbunden mit einem Priesterdienst. Dieser Priesterdienst galt im wesentlichen nicht Menschen, sondern Gott. Wir lesen davon in </w:t>
      </w:r>
      <w:r>
        <w:rPr>
          <w:rFonts w:eastAsia="Times" w:cs="Times" w:ascii="Times" w:hAnsi="Times"/>
          <w:b/>
          <w:bCs/>
          <w:sz w:val="32"/>
          <w:szCs w:val="32"/>
        </w:rPr>
        <w:t>Kapitel 29 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wo es heißt: „Und ich werde das Zelt der Zusammenkunft und den Altar heiligen; und Aaron und seine Söhne werde ich heiligen, daß sie mir den Priesterdienst ausüben“. Natürlich brachten sie die Opfer, die dann vorgeschrieben waren, für das Volk zur Sühnung, Brandopfer, Speisopfer, die gesamten Opfer. Das ist klar, dass das ihr Dienst dann war, aber zuerst stand Gott im Vordergrund. Ihm sollte der Priesterdienst gelten. Es war nur möglich, indem sie zu allererst mit Wasser gewaschen wurden am Eingang des Zeltes, um dann den Dienst für Gott antreten zu können. Später sehen wir dann, dass Gott auch ein Becken mit Wasser darin stehen haben will, in </w:t>
      </w:r>
      <w:r>
        <w:rPr>
          <w:rFonts w:eastAsia="Times" w:cs="Times" w:ascii="Times" w:hAnsi="Times"/>
          <w:b/>
          <w:bCs/>
          <w:sz w:val="32"/>
          <w:szCs w:val="32"/>
        </w:rPr>
        <w:t>Kapitel 30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ort finden wir nun das tägliche Herantreten zu diesem Becken. Es hat ebenfalls die Bedeutung der Reinigung, aber in einer anderen Art und Weise. Da heißt es: „Mache auch ein Becken von Erz und sein Gestell von Erz zum Waschen; und setze es zwischen das Zelt der Zusammenkunft und den Altar (nicht mehr am Eingang) und tue Wasser darei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heißt es weiter: „Und Aaron und seine Söhne sollen ihre Hände und ihre Füße daraus waschen“. Das heißt, für ihren täglichen Reinigungsdienst traten sie hin, nahmen Wasser dort heraus, um sich zu waschen. Es ist sehr bezeichnend, dass die Schrift hier sagt: „daraus“. Sie sollten sich nicht darin waschen, sondern Wasser daraus nehmen. Sie sollten es nicht verunreinigen, indem sie sich wuschen, sondern sie sollten daraus nehmen. Dann sagt un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enn sie in das Zelt der Zusammenkunft hineingehen, sollen sie sich mit Wasser waschen, daß sie nicht sterben, oder wenn sie dem Altar nahen zum Dienst, um Jehova ein Feueropfer zu räuchern“. Hier sehen wir schon, was das für ein bedeutungsvoller Dienst war. Da war nichts mit reingehen und es ist schon spät, wir fangen gleich an mit dem Dienst. Da ging es genau nach den Ordnungen. Zunächst waschen. Die Gefahr des Todes stand vor ihnen ansonsten. Warum? Weil es nicht möglich ist im ungereinigten Zustand vor Gott in den Dienst zu treten. Das sehen wir hier schon darin. Es lag Gefahr darin, dass sie sterben könnten. Sie sollten das tun, wenn sie hineingehen, oder wie der Vers </w:t>
      </w:r>
      <w:r>
        <w:rPr>
          <w:rFonts w:eastAsia="Times" w:cs="Times" w:ascii="Times" w:hAnsi="Times"/>
          <w:b w:val="false"/>
          <w:bCs w:val="false"/>
          <w:sz w:val="32"/>
          <w:szCs w:val="32"/>
        </w:rPr>
        <w:t>20</w:t>
      </w:r>
      <w:r>
        <w:rPr>
          <w:rFonts w:eastAsia="Times" w:cs="Times" w:ascii="Times" w:hAnsi="Times"/>
          <w:sz w:val="32"/>
          <w:szCs w:val="32"/>
        </w:rPr>
        <w:t xml:space="preserve"> weitersagt, wenn sie dem Altar nahen zum Dienst, um Jehova ein Feueropfer zu räuchern, dann war auch Wasser aus dem Becken zu nehmen, sich an Händen und Füsse zu waschen. Das heißt, die Berührungspunkte ihres Dienstes, Hände und Füsse, zu reinigen und alsdann in diesen Dienst zu treten. Hier wird deutlich, dass schon an der Vorbereitungsarbeit für den Priesterdienst Genauigkeit notwendig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licken wir nun ins Neue Testament, dann wissen wir, dass das Wasser ein Bild auf das Wort Gottes ist. Wenn wir dann </w:t>
      </w:r>
      <w:r>
        <w:rPr>
          <w:rFonts w:eastAsia="Times" w:cs="Times" w:ascii="Times" w:hAnsi="Times"/>
          <w:b/>
          <w:bCs/>
          <w:sz w:val="32"/>
          <w:szCs w:val="32"/>
        </w:rPr>
        <w:t>Epheser 5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uns anschauen, dort heißt es: „Auf dass er sie heiligte, sie reinigend durch die Waschung mit Wasser durch das Wort“. Hier haben wir sowohl die Erklärung der alttestamentlichen Bedeutung sich zu waschen, als auch die Erklärung, die für uns gilt, dass wir durch die Waschung mit Wasser, durch die Gemeinschaft mit dem Wort geheiligt und gereinigt werden. Das heißt, das Wort hat reinigende Wirkung an uns. Das war mal grundsätzlich notwendig am Eingang des Zeltes der Zusammenkunft zu Beginn des Priesterdienstes, und dann war es notwendig, dass sie in dieser Angelegenheit verweilten täglich in ihrem Dienst. Das ist der erste Eckpfeiler, das Wass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 Punkt </w:t>
      </w:r>
      <w:r>
        <w:rPr>
          <w:rFonts w:eastAsia="Times" w:cs="Times" w:ascii="Times" w:hAnsi="Times"/>
          <w:b w:val="false"/>
          <w:bCs w:val="false"/>
          <w:sz w:val="32"/>
          <w:szCs w:val="32"/>
        </w:rPr>
        <w:t>2</w:t>
      </w:r>
      <w:r>
        <w:rPr>
          <w:rFonts w:eastAsia="Times" w:cs="Times" w:ascii="Times" w:hAnsi="Times"/>
          <w:sz w:val="32"/>
          <w:szCs w:val="32"/>
        </w:rPr>
        <w:t xml:space="preserve">. Wir gehen weiter zum zweiten, das Öl. Wir haben in Vers </w:t>
      </w:r>
      <w:r>
        <w:rPr>
          <w:rFonts w:eastAsia="Times" w:cs="Times" w:ascii="Times" w:hAnsi="Times"/>
          <w:b/>
          <w:bCs/>
          <w:sz w:val="32"/>
          <w:szCs w:val="32"/>
        </w:rPr>
        <w:t>2.Mose 29,7</w:t>
      </w:r>
      <w:r>
        <w:rPr>
          <w:rFonts w:eastAsia="Times" w:cs="Times" w:ascii="Times" w:hAnsi="Times"/>
          <w:sz w:val="32"/>
          <w:szCs w:val="32"/>
        </w:rPr>
        <w:t xml:space="preserve"> dann das Öl. Da ist zunächst einmal von Aaron die Rede: „Und nimm das Salböl und gieße es auf sein Haupt und salbe ihn“. Wenn er hier alleine genannt ist, so sehen wir aus dem Gesamtzusammenhang des Abschnittes, sowohl in </w:t>
      </w:r>
      <w:r>
        <w:rPr>
          <w:rFonts w:eastAsia="Times" w:cs="Times" w:ascii="Times" w:hAnsi="Times"/>
          <w:b/>
          <w:bCs/>
          <w:sz w:val="32"/>
          <w:szCs w:val="32"/>
        </w:rPr>
        <w:t>Kapitel 28,41</w:t>
      </w:r>
      <w:r>
        <w:rPr>
          <w:rFonts w:eastAsia="Times" w:cs="Times" w:ascii="Times" w:hAnsi="Times"/>
          <w:sz w:val="32"/>
          <w:szCs w:val="32"/>
        </w:rPr>
        <w:t xml:space="preserve"> als auch dann später in</w:t>
      </w:r>
      <w:r>
        <w:rPr>
          <w:rFonts w:eastAsia="Times" w:cs="Times" w:ascii="Times" w:hAnsi="Times"/>
          <w:b w:val="false"/>
          <w:bCs w:val="false"/>
          <w:sz w:val="32"/>
          <w:szCs w:val="32"/>
        </w:rPr>
        <w:t xml:space="preserve"> 2.Mose 30</w:t>
      </w:r>
      <w:r>
        <w:rPr>
          <w:rFonts w:eastAsia="Times" w:cs="Times" w:ascii="Times" w:hAnsi="Times"/>
          <w:sz w:val="32"/>
          <w:szCs w:val="32"/>
        </w:rPr>
        <w:t xml:space="preserve">, dass nicht allein Aaron, sondern auch seine Söhne mit Öl zu salben waren zum Dienst. In </w:t>
      </w:r>
      <w:r>
        <w:rPr>
          <w:rFonts w:eastAsia="Times" w:cs="Times" w:ascii="Times" w:hAnsi="Times"/>
          <w:b/>
          <w:bCs/>
          <w:sz w:val="32"/>
          <w:szCs w:val="32"/>
        </w:rPr>
        <w:t>2.Mose 28,41</w:t>
      </w:r>
      <w:r>
        <w:rPr>
          <w:rFonts w:eastAsia="Times" w:cs="Times" w:ascii="Times" w:hAnsi="Times"/>
          <w:sz w:val="32"/>
          <w:szCs w:val="32"/>
        </w:rPr>
        <w:t xml:space="preserve"> heißt es: „Und du sollst deinen Bruder Aaron damit bekleiden und seine Söhne mit ihm; und du sollst sie salben und sie weihen und sie heiligen, dass sie mir den Priesterdienst ausüben“. Hier sehen wir es wieder. Sie mußten zunächst durch Mose gesalbt werden, damit sie diesen Priesterdienst ausüben konnten. Diese Salbung ist interessanter Weise eine Einzelangelegenheit. Sie wird nicht täglich wiederholt. Die Waschung am Eingang des Zeltes der Zusammenkunft geschah auch nur einmal, später am Becken. Die Salbung sehen wir hier, ist eine einmalige Angelegenheit. Sie wird uns dann noch näher beschrieben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Dort wollen wir ab </w:t>
      </w:r>
      <w:r>
        <w:rPr>
          <w:rFonts w:eastAsia="Times" w:cs="Times" w:ascii="Times" w:hAnsi="Times"/>
          <w:b w:val="false"/>
          <w:bCs w:val="false"/>
          <w:sz w:val="32"/>
          <w:szCs w:val="32"/>
        </w:rPr>
        <w:t>Vers 25</w:t>
      </w:r>
      <w:r>
        <w:rPr>
          <w:rFonts w:eastAsia="Times" w:cs="Times" w:ascii="Times" w:hAnsi="Times"/>
          <w:sz w:val="32"/>
          <w:szCs w:val="32"/>
        </w:rPr>
        <w:t xml:space="preserve"> ein paar Verse ansehen. Da wird dem Mose Anweisung gegeben aus welchen Gegenständen er Öl zur Salbung herstellen soll. Ab </w:t>
      </w:r>
      <w:r>
        <w:rPr>
          <w:rFonts w:eastAsia="Times" w:cs="Times" w:ascii="Times" w:hAnsi="Times"/>
          <w:b/>
          <w:bCs/>
          <w:sz w:val="32"/>
          <w:szCs w:val="32"/>
        </w:rPr>
        <w:t>Vers 25</w:t>
      </w:r>
      <w:r>
        <w:rPr>
          <w:rFonts w:eastAsia="Times" w:cs="Times" w:ascii="Times" w:hAnsi="Times"/>
          <w:sz w:val="32"/>
          <w:szCs w:val="32"/>
        </w:rPr>
        <w:t xml:space="preserve"> heißt es dann: „Und mache daraus ein Öl der heiligen Salbung, eine Mischung von Gewürzsalbe, ein Werk des Salbenmischers; es soll ein Öl der heiligen Salbung sein“. Nun geht es an diesen Dienst. Es ist ganz interessant, zunächst wird genannt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Und du sollst damit salben das Zelt der Zusammenkunft und die Lade des Zeugnisses und den Tisch und alle seine Geräte und den Leuchter und seine Geräte und den Räucheraltar und den Brandopferaltar und alle seine Geräte und das Becken und sein Gestell“. Hier ist also zum Beginn des Dienstes im Zelt der Zusammenkunft eine Salbung aller Gegenstände notwendig. Dann hab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Und Aaron und seine Söhne sollst du salben und sollst sie heiligen, um mir den Priesterdienst auszuü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sehen wir also, bei der Salbung sind es Gegenstände im Zelt der Zusammenkunft, das Gesamte darin und dann zu Beginn des Priesterdienstes, die Salbung von Aaron und seinen Söhnen. Eher konnte ein Dienst nicht beginnen. Es war eine Mischung, wie wir gelesen haben von Gewürzsalbe. Das heißt, da ist ein Duft im ganzen Hause gewesen, der das ganze Haus erfüllt hat. Wir lesen dann in </w:t>
      </w:r>
      <w:r>
        <w:rPr>
          <w:rFonts w:eastAsia="Times" w:cs="Times" w:ascii="Times" w:hAnsi="Times"/>
          <w:b/>
          <w:bCs/>
          <w:sz w:val="32"/>
          <w:szCs w:val="32"/>
        </w:rPr>
        <w:t>2.Mose 30,35</w:t>
      </w:r>
      <w:r>
        <w:rPr>
          <w:rFonts w:eastAsia="Times" w:cs="Times" w:ascii="Times" w:hAnsi="Times"/>
          <w:sz w:val="32"/>
          <w:szCs w:val="32"/>
        </w:rPr>
        <w:t xml:space="preserve"> noch mehr über diese Gewürzsalbe. Da heißt es: „Und mache Räucherwerk daraus, Würzwerk, ein Werk des Salbenmischers, gesalzen, rein, heilig“. Dieses Werk des Salbenmischers war dazu da diese Salbung durchzuführen, den Wohlgeruch im ganzen Hause zu verbreiten. Ganz nebenbei steht noch dabei „gesalzen“. Hier wissen wir, das Salz ist im Worte Gottes eine Angelegenheit auf Beständigkeit, auf Dauer, es macht beständig. So sehen wir, dass dieser Duft dann ein bleibender Duft im Hause des Zeltes der Zusammenkunft war, ein beständiger Duft des Öls und des Würzwerkes. Dieser Duft war nicht in erster Linie für Menschen, er war für unseren Gott, wie der ganze Priesterdienst so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licken wir nun ins Neue Testament, dann wissen wir, dass das Öl ein Bild auf den Heiligen Geist ist. Öl haben oder nicht haben, das zeigt uns das Neue Testament. Eine andere Variante gibt es nicht. Denken wir a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as Himmelreichs-Gleichnis der zehn Jungfrauen. Öl haben bedeutete nun im Alten Testament den Duft zu haben, </w:t>
      </w:r>
      <w:r>
        <w:rPr>
          <w:rFonts w:eastAsia="Times" w:cs="Times" w:ascii="Times" w:hAnsi="Times"/>
          <w:b/>
          <w:bCs/>
          <w:sz w:val="32"/>
          <w:szCs w:val="32"/>
        </w:rPr>
        <w:t>–</w:t>
      </w:r>
      <w:r>
        <w:rPr>
          <w:rFonts w:eastAsia="Times" w:cs="Times" w:ascii="Times" w:hAnsi="Times"/>
          <w:sz w:val="32"/>
          <w:szCs w:val="32"/>
        </w:rPr>
        <w:t xml:space="preserve"> Neuen Testamentes ist es ein Wohlgeruch für unseren Gott, und zwar jeder Einzelne, der den Heiligen Geis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inweis, „gesalzen“, zeigt uns, dass wir den Heiligen Geist nicht auf Zeit empfangen, sondern dass das eine dauerhafte Angelegenheit ist, wie der Herr Jesus in </w:t>
      </w:r>
      <w:r>
        <w:rPr>
          <w:rFonts w:eastAsia="Times" w:cs="Times" w:ascii="Times" w:hAnsi="Times"/>
          <w:b/>
          <w:bCs/>
          <w:sz w:val="32"/>
          <w:szCs w:val="32"/>
        </w:rPr>
        <w:t>Johannes 14,16</w:t>
      </w:r>
      <w:r>
        <w:rPr>
          <w:rFonts w:eastAsia="Times" w:cs="Times" w:ascii="Times" w:hAnsi="Times"/>
          <w:sz w:val="32"/>
          <w:szCs w:val="32"/>
        </w:rPr>
        <w:t xml:space="preserve"> sagt: „Ich werde den Vater bitten und er wird euch einen anderen Sachwalter geben, dass er bei euch sei in Ewigkeit“. Der Heilige Geist ist bei uns bis in alle Ewigkeit. Er wird uns niemals mehr verlassen als Kinder Gottes. Der Heilige Geist bewirkt diesen Wohlgeruch eines jeden Kindes Gottes vor unserem lebendigen Gott. Dabei möchte ich unterstreichen, ist es unabhängig, wie das einzelne Kind Gottes wandelt. Der Heilige Geist ist bei denen, die in Treue vor dem Herrn stehen, nicht stärker da oder nicht mehr vorhanden, als bei einem solchen, der in Untreue ist. Wohl vermögen wir den Geist zu dämpfen. Wohl vermögen wir uns im Ungehorsam zu befinden gegenüber all den Wegweisungen, die wir hier empfangen durch ihn, das mag sein, dann dämpfen wir ihn und dann sind wir nicht in den Wegen, die er uns leiten und führen will, aber er verlässt kein Kind Gottes deswegen. Er zieht sich zurück, ist aber immer noch als ein bleibender Wohlgeruch Gottes in jedem Kinde Gottes in Ewigkeit. So wird auch jedes Kind Gottes in Ewigkeit Gott wohlgefällig sein, unabhängig von unserem Wandel, was aber niemals uns davon freistellt wandeln zu können, wie wir wollen. Das ist damit in keinem Fall gemei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 Punkt </w:t>
      </w:r>
      <w:r>
        <w:rPr>
          <w:rFonts w:eastAsia="Times" w:cs="Times" w:ascii="Times" w:hAnsi="Times"/>
          <w:b w:val="false"/>
          <w:bCs w:val="false"/>
          <w:sz w:val="32"/>
          <w:szCs w:val="32"/>
        </w:rPr>
        <w:t>3,</w:t>
      </w:r>
      <w:r>
        <w:rPr>
          <w:rFonts w:eastAsia="Times" w:cs="Times" w:ascii="Times" w:hAnsi="Times"/>
          <w:sz w:val="32"/>
          <w:szCs w:val="32"/>
        </w:rPr>
        <w:t xml:space="preserve"> das Blut. Davon lesen wir in </w:t>
      </w:r>
      <w:r>
        <w:rPr>
          <w:rFonts w:eastAsia="Times" w:cs="Times" w:ascii="Times" w:hAnsi="Times"/>
          <w:b/>
          <w:bCs/>
          <w:sz w:val="32"/>
          <w:szCs w:val="32"/>
        </w:rPr>
        <w:t>2.Mose 29,20</w:t>
      </w:r>
      <w:r>
        <w:rPr>
          <w:rFonts w:eastAsia="Times" w:cs="Times" w:ascii="Times" w:hAnsi="Times"/>
          <w:sz w:val="32"/>
          <w:szCs w:val="32"/>
        </w:rPr>
        <w:t xml:space="preserve">. Da heißt es: „Und du sollst den Widder schlachten und von seinem Blute nehmen und es auf das rechte Ohrläppchen Aarons tun und auf das rechte Ohrläppchen seiner Söhne und auf den Daumen ihrer rechten Hand und auf die große Zehe ihres rechten Fußes; und du sollst das Blut an den Altar sprengen ringsum“. Insgesamt waren zu dieser Angelegenheit sie für den Priesterdienst zu heiligen drei Opferungen nötig, ein Farren und zwei Widder, wie wir das in </w:t>
      </w:r>
      <w:r>
        <w:rPr>
          <w:rFonts w:eastAsia="Times" w:cs="Times" w:ascii="Times" w:hAnsi="Times"/>
          <w:b w:val="false"/>
          <w:bCs w:val="false"/>
          <w:sz w:val="32"/>
          <w:szCs w:val="32"/>
        </w:rPr>
        <w:t>Vers 3 von Kapitel 29</w:t>
      </w:r>
      <w:r>
        <w:rPr>
          <w:rFonts w:eastAsia="Times" w:cs="Times" w:ascii="Times" w:hAnsi="Times"/>
          <w:sz w:val="32"/>
          <w:szCs w:val="32"/>
        </w:rPr>
        <w:t xml:space="preserve"> lesen. Weder das Blut des Farren, noch das Blut des ersten Widders war für Aaron, noch für seine Söhne. Wenn wir hier das Schattenbild sehen, dass Aaron als Hohepriester ein Schattenbild auf Jesus ist, so sehen wir, dass unser Herr Jesus kein Blut nötig hatte, weil er keine Sünde hatte und keine Sünde an ihm gefunden worden ist. Für den Priesterdienst im Zelt der Zusammenkunft war es jedoch notwendig blutsverbunden zu sein. Hier war nun dieser Beginn des Priesterdienstes mit dem Blut des zweiten Widders verbunden. Das wurde an Aaron und seine Söhne gebracht, womit sie nun in persönlicher Verbindung mit Blut standen für den Beginn ihres Dienstes, für die Opferungen, die sie dann für Gott und für andere Personen später ausführten. Ihr Dienst war rundum blutsverbunden. Aber die Blutsverbindung zu Beginn ihres Dienstes im Zelt der Zusammenkunft wird hier auf diese eine Angelegenheit beschränk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Und nimm von dem Blute, das auf dem Altar ist, und von dem Salböl, und sprenge es auf Aaron und auf seine Kleider und auf seine Söhne und auf die Kleider seiner Söhne mit ihm; und er wird heilig sein und seine Kleider, und seine Söhne und die Kleider seiner Söhne mit ihm“. Hier sehen wir wiederum die Zubereitung für den Priesterdienst: Blut und Salböl vermischt auf die Personen und ihre Bekleidung besprengt, setzt sie in den Gott wohlgefälligen Zustand, dass sie geheiligt ihren Dienst antreten. Es war nur in diesem geheiligten Zustand möglich den Dienst auszuführen, und zwar sowohl ihre Person betreffend, als auch die Kleider, Schattenbild auf den Wandel. Das heißt, ihre Person und ihr Wandel wurde durch Blutsverbindung gereinigt, geheil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sehen wir neutestamentlich in </w:t>
      </w:r>
      <w:r>
        <w:rPr>
          <w:rFonts w:eastAsia="Times" w:cs="Times" w:ascii="Times" w:hAnsi="Times"/>
          <w:b/>
          <w:bCs/>
          <w:sz w:val="32"/>
          <w:szCs w:val="32"/>
        </w:rPr>
        <w:t>Hebräer 9,22</w:t>
      </w:r>
      <w:r>
        <w:rPr>
          <w:rFonts w:eastAsia="Times" w:cs="Times" w:ascii="Times" w:hAnsi="Times"/>
          <w:sz w:val="32"/>
          <w:szCs w:val="32"/>
        </w:rPr>
        <w:t xml:space="preserve">, dass Blut zur Reinigung nach dem Gesetz dient: „Fast alle Dinge werden mit Blut gereinigt nach dem Gesetz und ohne Blutvergießen gibt es keine Vergebung“. Das war im Alten Testament so. Das gilt auch im Neuen Testament. Weshalb auch im Neuen Testament Blut im Mittelpunkt steht, was die Reinigung betrifft, und zwar sehen wir das in </w:t>
      </w:r>
      <w:r>
        <w:rPr>
          <w:rFonts w:eastAsia="Times" w:cs="Times" w:ascii="Times" w:hAnsi="Times"/>
          <w:b/>
          <w:bCs/>
          <w:sz w:val="32"/>
          <w:szCs w:val="32"/>
        </w:rPr>
        <w:t>1.Johannes 1,7</w:t>
      </w:r>
      <w:r>
        <w:rPr>
          <w:rFonts w:eastAsia="Times" w:cs="Times" w:ascii="Times" w:hAnsi="Times"/>
          <w:sz w:val="32"/>
          <w:szCs w:val="32"/>
        </w:rPr>
        <w:t>, wo es heißt: „Und das Blut Jesu Christi, seines Sohnes, reinigt uns von aller Sünde“. Auch neutestamentlich ist Vergebung nur durch Blut möglich. Doch es wird nicht mehr vergossen, es wird nicht mehr geschlachtet, weil das eine Opferlamm, Christus, für uns geschlachtet worden ist und sein Blut reinigende Kraft hat für alle, die ihn nahen und Vergebung und Rettung bei ihm su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 sehen wir vorgeschattet, dass diese drei Dinge im Alten Testament notwendig waren, um den Priesterdienst überhaupt aufnehmen zu können. Ein umfassendes Werk. Sieben Tage lang sollten sie diese Zeremonie durchführen, damit eine entsprechende Zubereitung für den Priesterdienst geschah und erfolg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wir nun sehen, das Mose diese Anweisungen am Berg Horeb kriegt, machen wir ganz kurz einen Blick vom Berg runter. In der Zeit als Mose diese Wegweisungen empfängt, wird das Volk Israel überdrüssig. Mose ist </w:t>
      </w:r>
      <w:r>
        <w:rPr>
          <w:rFonts w:eastAsia="Times" w:cs="Times" w:ascii="Times" w:hAnsi="Times"/>
          <w:b w:val="false"/>
          <w:bCs w:val="false"/>
          <w:sz w:val="32"/>
          <w:szCs w:val="32"/>
        </w:rPr>
        <w:t>40</w:t>
      </w:r>
      <w:r>
        <w:rPr>
          <w:rFonts w:eastAsia="Times" w:cs="Times" w:ascii="Times" w:hAnsi="Times"/>
          <w:sz w:val="32"/>
          <w:szCs w:val="32"/>
        </w:rPr>
        <w:t xml:space="preserve"> Tage weg und sie fordern Aaron auf, mache doch ein goldenes Kalb und wir haben dann einen Gott. Wir wollen ihm dienen. Wir wollen ihm die Ehre geben, denn Mose? Keine Ahnung. Vielleicht kommt er gar nicht mehr. Das heißt, während Gott die Wegweisung für den alttestamentlichen Priesterdienst gibt, zieht das Volk es vor einen anderen Priesterdienst, einen Kälberdienst aufzunehmen und durchzuführen. Als Mose diese Wegweisungen empfangen hat, sendet ihn Gott hinunter ins Tal, weil das Volk lüstern geworden war. Welch eine schreckliche Situation, in die Mose nun hinein kam, indem er doch gerade diese feinen Anweisungen, diese Wegweisungen für den Priesterdienst erhalten hatte, diese Gott wohlgefälligen Wegweisungen, muß er nun sehen, wie das Volk sich von Gott abwendet und wie das Volk sich anderen Götzen zuwendet. Hierin wollen wir eine Gefahr sehen, die dem Priesterdienst auch im Neuen Testament entgegen st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dem wir die drei Punkte betrachtet haben, blicken wir ins Neue Testament hinein und sehen dort, dass wir ja auch einen neutestamentlichen Priesterdienst haben. In </w:t>
      </w:r>
      <w:r>
        <w:rPr>
          <w:rFonts w:eastAsia="Times" w:cs="Times" w:ascii="Times" w:hAnsi="Times"/>
          <w:b/>
          <w:bCs/>
          <w:sz w:val="32"/>
          <w:szCs w:val="32"/>
        </w:rPr>
        <w:t>1.Petrus 2,9</w:t>
      </w:r>
      <w:r>
        <w:rPr>
          <w:rFonts w:eastAsia="Times" w:cs="Times" w:ascii="Times" w:hAnsi="Times"/>
          <w:sz w:val="32"/>
          <w:szCs w:val="32"/>
        </w:rPr>
        <w:t xml:space="preserve"> haben wir die Bibelstelle: „Ihr aber seid ein auserwähltes Geschlecht, ein königliches Priestertum, eine heilige Nation, ein Volk zum Besitztum, damit ihr die Tugenden dessen verkündiget, der euch berufen hat aus der Finsternis zu seinem wunderbaren Licht“. Wir finden im Gottes Wort alttestamentlich den Hinweis, die Einführung des materiellen Priesterdienstes, verbunden mit vielen materiellen Handlungen, verbunden mit vielen Pflichten, Diensten, Aufgaben und Arbeiten. Neuen Testaments lesen wir, dass wir als Kinder Gottes ein königliches Priestertum sind, um nun den tatsächlichen Priesterdienst neutestamentlich, geistlich durchzuführen. Aus diesem Grund haben wir hier weder einen Altar, noch einen Wasserbecken, noch haben wir einen Leuchter hier stehen. Wir haben keine Opferungen hier von Tieren, weil unser Priesterdienst geistlich ist, aber er ist nicht minder, sondern mit höherer Verantwortung verbu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ser lebendiger Gott hat jedes Kind Gottes zu dem auserwählten Geschlecht hinzugefügt. Israel war das auserwählte Volk. Wir sind das auserwählte Geschlecht, ein königliches Priestertum, eine heilige Nation, mit dem Ziel die Tugenden dessen zu verkündigen, der uns aus der Finsternis zu seinem wunderbaren Licht berufen hat. Das heißt, hier sind Aufgaben damit verbunden, nicht mehr in materieller Weise, aber in geistlicher Weise. Ein geistliches Priestertum hat eben auch geistliche Voraussetzungen, um in dieses Priestertum eingefügt zu werden. Denn die alttestamentlichen Schattenbilder sind neutestamentlich nicht aufgehoben, sondern wir sind jetzt zu dem wirklichen Dienst hingeführt, was im Alten Testament nur im Rahmen der Materie gescha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ist nun jedes Kind Gottes in dieses königliche Priestertum hineingesetzt worden. Wodurch? Durch die drei flüssigen Eckpfeiler, im Alten Testament, wie im Neuen Testament. Zunächst: Wasser, das Wort. Allein durch das Wort geschieht Wiedergeburt verbunden mit Geist, hier sind wir bereits beim zweiten, beim Öl. Das sagt der Herr Jesus dem Nikodemus sehr deutlich: „Ihr müsset vom Neuen geboren werden aus Wasser und Geist“. Das heißt, durch die Wiedergeburt erfolgt die notwendige Zubereitung eines jeden einzelnen Kindes Gottes, um zum königlichen Priestertum hinzugefügt zu werden. Das notwendige Blut dazu hat der Herr Jesus Christus gegeben am Kreuze und das ist das Blut, das wir in Anspruch nehmen bei der Lebensübergabe an den Herrn Jesus zur Reinigung aller unserer Sün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sehen wir, dass wir mit diesen drei Eckpfeilern mit dem Tag unserer Wiedergeburt verbunden werden. Keine diese Mühen, dass sich einer erst bekehren darf, wenn ihn jemand hier mit Wasser gewaschen hat. Keine diese Mühen, dass wir erst testen müssen, wer ist nun schon gesalbt oder nicht? Kein Blut, das notwendig ist. Es ist alles von Seiten Gottes bereitet, damit jeder, der bereit ist die Rettung in Jesus anzunehmen, in dieses geistliche Priestertum hineingesetzt werden kann. Der lebendige Gott führt es aus. In dem Moment, wo wir unser Leben Jesus übereignet haben, sind wir Teil dieses auserwählten Geschlechtes, des königlichen Priestertums, verbunden mit dem Auftrag die Tugenden dessen zu verkündigen, der uns aus der Finsternis zum wunderbaren Licht berufen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Petrus 2,5</w:t>
      </w:r>
      <w:r>
        <w:rPr>
          <w:rFonts w:eastAsia="Times" w:cs="Times" w:ascii="Times" w:hAnsi="Times"/>
          <w:sz w:val="32"/>
          <w:szCs w:val="32"/>
        </w:rPr>
        <w:t xml:space="preserve"> haben wir eine weitere Erklärung dazu, wo es heißt: „Da werdet auch ihr selbst als lebendige Steine aufgebaut, ein geistliches Haus, ein heiliges Priestertum, um darzubringen geistliche Schlachtopfer, Gott wohl annehmlich durch Jesum Christum“. Das heißt, neutestamentlich ist es nicht mehr das Zelt der Zusammenkunft, ist es nicht mehr der Tempel, sondern ist es der geistliche Bau, das geistliche Haus, was ein heiliges Priestertum in sich hat. Das geistliche Haus besteht nur aus Wiedergeborenen. Damit ist jenes geistliche Haus und jedes Teil in diesem Hause gesalbt, weil Wiedergeborene den Heiligen Geist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wir nun sehen, was unseren neutestamentlichen Priesterdienst betrifft, so haben wir auch hier einmalige Geschehnisse und wiederholte Geschehnisse. Sehen wir das Wasser, dann finden wir ja im Schattenbild Alten Testaments die erste Waschung und dann die tägliche Waschung drin am Becken. Auch bei uns ist es so, dass wir in Verbindung mit dem Wasser des Wortes zur Wiedergeburt kommen und alsdann täglich der Gemeinschaft des Wassers bedürfen. Wir haben es gelesen, dass es für die Söhne Aarons und für Aaron eine gefährliche Angelegenheit war ohne Wasser in den Dienst zu treten. Nehmen wir daraus Wegweisung für unser Glaubensleben, dass wir nicht säumig sind in der Gemeinschaft des Wassers täglich gefunden zu werden, alttestamentlich war es lebensgefährlich, neutestamentlich nicht, aber neutestamentlich ist es ein geistlicher Schaden, wenn uns die Gemeinschaft des Wortes fehlt und ein nicht dem Wort entsprechendes Priesterdienst. Wir sehen hier, dass wir gewiß in gleicher Weise eine Herausforderung haben in der Gemeinschaft des Wassers zu stehen, nur haben wir Zeit der Gnade, wir kommen nicht um deshalb, wie in der Zeit des Gesetz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ehen wir das Öl, so hatten wir davon gesprochen, dass es eine einmalige Salbung war. Auch wir empfangen einmal den Heiligen Geist und nicht wieder. Dann bleibt er bei uns in Ewigkeit und wir sind allezeit Gott ein duftender Wohlgeruch, nicht durch unseren Wandel, sondern durch die Errettung und den Besitz des Heiligen Geistes, des Öl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i dem Blut sehen wir wiederum im Alten Testament, wie im Neuen Testament, eine erstmalige Verbindung und dann eine immer wieder kehrende Verbindung. Wir bedürfen täglich der Reinigung durch das Blut Jesu Christi, wie in </w:t>
      </w:r>
      <w:r>
        <w:rPr>
          <w:rFonts w:eastAsia="Times" w:cs="Times" w:ascii="Times" w:hAnsi="Times"/>
          <w:b/>
          <w:bCs/>
          <w:sz w:val="32"/>
          <w:szCs w:val="32"/>
        </w:rPr>
        <w:t>Johannes 1,7</w:t>
      </w:r>
      <w:r>
        <w:rPr>
          <w:rFonts w:eastAsia="Times" w:cs="Times" w:ascii="Times" w:hAnsi="Times"/>
          <w:sz w:val="32"/>
          <w:szCs w:val="32"/>
        </w:rPr>
        <w:t xml:space="preserve"> schon genannt. Was aber die Errettung betrifft, reinigt uns das Blut Jesu Christi bei unserer Lebensübergabe von allen Sünden der Vergangenheit und stellt uns vollkommen und makellos vor dem lebendigen Gott dar. Da wir aber weiter sündenverbunden sind, bedürfen wir dieser Reinig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geschieht also dieser gesamte Priesterdienst geistlich. Für Israel war das ein riesen Umdenken. Sie hatten Jahrhunderte in ihren vier Wänden ihren Priesterdienst ausgeführt. Dann kam der Herr Jesus und dann sagt er: „Brechet diesen Tempel ab und ich werde ihn in drei Tagen aufbauen“. Da sagen sie, er hat sie nicht mehr alle, das kann überhaupt gar nicht sein, wenn wir ihn abbrechen, ist unser Priesterdienst kaputt. Da steht in Matthäusevangelium dabei: „Dies aber sagte er von seinem Leib“. Da sehen wir, dass hier in seinem Leibe des Fleisches der neutestamentliche Priesterdienst bereits seinen Anfang nahm. Das setzt sich fort auch bei uns, nicht in irgendwelchen vier Wänden, nicht an irgend einem bestimmten Platz auf dieser Erde, wie damals in Jerusalem, sondern er setzt sich geistlicher Weise fort, indem wir als Gemeinde nach </w:t>
      </w:r>
      <w:r>
        <w:rPr>
          <w:rFonts w:eastAsia="Times" w:cs="Times" w:ascii="Times" w:hAnsi="Times"/>
          <w:b/>
          <w:bCs/>
          <w:sz w:val="32"/>
          <w:szCs w:val="32"/>
        </w:rPr>
        <w:t>1.Petrus 2,5</w:t>
      </w:r>
      <w:r>
        <w:rPr>
          <w:rFonts w:eastAsia="Times" w:cs="Times" w:ascii="Times" w:hAnsi="Times"/>
          <w:sz w:val="32"/>
          <w:szCs w:val="32"/>
        </w:rPr>
        <w:t xml:space="preserve"> und als Einzelne, nach </w:t>
      </w:r>
      <w:r>
        <w:rPr>
          <w:rFonts w:eastAsia="Times" w:cs="Times" w:ascii="Times" w:hAnsi="Times"/>
          <w:b/>
          <w:bCs/>
          <w:sz w:val="32"/>
          <w:szCs w:val="32"/>
        </w:rPr>
        <w:t>1.Petrus 2,9</w:t>
      </w:r>
      <w:r>
        <w:rPr>
          <w:rFonts w:eastAsia="Times" w:cs="Times" w:ascii="Times" w:hAnsi="Times"/>
          <w:sz w:val="32"/>
          <w:szCs w:val="32"/>
        </w:rPr>
        <w:t xml:space="preserve"> in diesen geistlichen Priesterdienst hineingesetzt worden sind. Den Tempel abzubrechen, hat der lebendigen Gott in der Tat dann zugelassen. Er war nicht mehr notwendig, weil der neutestamentliche Priesterdienst kein Gebäude mehr brauchte. Der neutestamentliche Priesterdienst erfolgt in der Gemeinde Jesu und im Dienst des Einzelnen erstmalig der Leib des Menschen, ein Tempel Gottes. Die Gemeinde Jesu, der geistliche Bau ist der Ort, wo Gott in der Mitte der Seinen ist. Wir lesen von diesen Dingen auch in </w:t>
      </w:r>
      <w:r>
        <w:rPr>
          <w:rFonts w:eastAsia="Times" w:cs="Times" w:ascii="Times" w:hAnsi="Times"/>
          <w:b/>
          <w:bCs/>
          <w:sz w:val="32"/>
          <w:szCs w:val="32"/>
        </w:rPr>
        <w:t>Epheser 2,21</w:t>
      </w:r>
      <w:r>
        <w:rPr>
          <w:rFonts w:eastAsia="Times" w:cs="Times" w:ascii="Times" w:hAnsi="Times"/>
          <w:sz w:val="32"/>
          <w:szCs w:val="32"/>
        </w:rPr>
        <w:t xml:space="preserve">, wo es heißt: „In welchem (das ist unser Herr Jesus) der ganze Bau wohl zusammengefügt wächst zu einem heiligen Tempel im Herrn. In welchem auch ihr mitaufgebaut werdet als eine Behausung Gottes im Geiste“. Gott wohnt nicht mehr im Zelt der Zusammenkunft. Er wohnt nicht mehr im Tempel in Jerusalem, den gibt es auch nicht mehr, aber er wohnt in dir, in soweit du Kind Gottes bist. Er will, dass die Behausung im Geiste auferbaut wird, sowohl im Einzelnen, als auch in der Gemeinde. Um diesen Dienst auszuüben sind diese drei flüssigen Eckpfeiler für uns notwendig. Sie sind vorhanden bei jedem Einzelnen, was den Einstieg in den Priesterdienst betrifft durch die Errettung. Sie sind aber auch notwendig, dass wir, was Wasser und Blut betrifft, eine regelmäßige, tägliche Verbindung damit haben. Da die Angelegenheit des Heiligen Geistes eine einmalige Sache ist, ist neutestamentlich dieser Punkt an die erste Stelle geruts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inden den Geist, das Wasser und das Blut in der Reihenfolge in </w:t>
      </w:r>
      <w:r>
        <w:rPr>
          <w:rFonts w:eastAsia="Times" w:cs="Times" w:ascii="Times" w:hAnsi="Times"/>
          <w:b/>
          <w:bCs/>
          <w:sz w:val="32"/>
          <w:szCs w:val="32"/>
        </w:rPr>
        <w:t>1.Johannes 5,7</w:t>
      </w:r>
      <w:r>
        <w:rPr>
          <w:rFonts w:eastAsia="Times" w:cs="Times" w:ascii="Times" w:hAnsi="Times"/>
          <w:sz w:val="32"/>
          <w:szCs w:val="32"/>
        </w:rPr>
        <w:t>. Dort werden uns genau diese drei Eckpfeiler zusammen genannt. Sie sind unsere Eckpfeiler für unseren Dienst. Da heißt es: „Denn die drei sind, die da zeugen: der Geist und das Wasser und das Blut, und die drei sind einstimmig“. Die Anmerkung sagt: Sie sind auf das eine gerichtet. Diese drei sind im Leben eines Kindes Gottes vorhanden. Diese drei haben ein Ziel. Mag sein, dass nicht jedes Kind Gottes in diesem Ziel gefunden wird, aber die drei vorhandenen Dinge, die drei vorhandenen Eckpfeiler haben ein einziges Ziel, sie sind darauf gerichtet, damit wir als Kinder Gottes unseren Priesterdienst gottgemäß ausführen können. Dazu dürfen wir aus diesen alttestamentlichen Schattenbildern, während Aaron und seine Söhne eine Menge von Mühe damit hatten, dürfen wir dankbar auf unseren Herrn Jesus blicken und sagen: Herr Jesus, wie hast du uns durch den einfachen Weg der Seelenrettung zubereitet für den neutestamentlichen Priesterdienst, dir wohlgefällig dienen zu können. Das ist nun eine Herausforderung an uns diesen Priesterdienst auch zu entsprechen, dass wir ihn ausführen. Der Geist, das Wasser und das Blut, es ist bereitet, es ist zur Verfügung. Wir besitzen es. Wasser und Blut dürfen wir täglich gebrauchen, uns den Wegweisungen des Geistes Gottes täglich unterstellen. Die drei sind auf das eine gerichtet. Möge der Herr Jesus uns behilflich sein, dass unser Leben auch auf das eine gerichtet ist, worauf Geist, Wasser und Blut gerichtet i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Drei flüssige Eckpfeile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VORLAGEN\BO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0:03:00Z</dcterms:created>
  <dc:creator>V.A.</dc:creator>
  <dc:description/>
  <dc:language>en-US</dc:language>
  <cp:lastModifiedBy>+++</cp:lastModifiedBy>
  <cp:lastPrinted>2002-08-03T20:04:00Z</cp:lastPrinted>
  <dcterms:modified xsi:type="dcterms:W3CDTF">2002-08-03T20:07:00Z</dcterms:modified>
  <cp:revision>29</cp:revision>
  <dc:subject/>
  <dc:title>Botschaft von vom aus</dc:title>
</cp:coreProperties>
</file>