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Anton Kistenich vom 19.07.1998 aus Epheser 3,1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Wohnung des Christu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morgen gemeinsam Gottes Wort aufschlagen und einen Vers betrachten in </w:t>
      </w:r>
      <w:r>
        <w:rPr>
          <w:rFonts w:eastAsia="Times" w:cs="Times" w:ascii="Times" w:hAnsi="Times"/>
          <w:b/>
          <w:bCs/>
          <w:sz w:val="32"/>
          <w:szCs w:val="32"/>
        </w:rPr>
        <w:t>Epheser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ort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 heißt es: „Das der Christus durch den Glauben in euren Herzen wohne, indem ihr in Liebe gewurzelt und gegründet seid“. Wir wollen an diesen Vers mit drei Fragen herantreten und wollen ihn damit betra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ste Frage: Wer ist der Christus?</w:t>
      </w:r>
    </w:p>
    <w:p>
      <w:pPr>
        <w:pStyle w:val="Normal"/>
        <w:rPr>
          <w:rFonts w:ascii="Times" w:hAnsi="Times" w:eastAsia="Times" w:cs="Times"/>
          <w:sz w:val="32"/>
          <w:szCs w:val="32"/>
        </w:rPr>
      </w:pPr>
      <w:r>
        <w:rPr>
          <w:rFonts w:eastAsia="Times" w:cs="Times" w:ascii="Times" w:hAnsi="Times"/>
          <w:sz w:val="32"/>
          <w:szCs w:val="32"/>
        </w:rPr>
        <w:t>Zweite Frage: Wie kommt das Wohnen im Herzen zustande?</w:t>
      </w:r>
    </w:p>
    <w:p>
      <w:pPr>
        <w:pStyle w:val="Normal"/>
        <w:rPr>
          <w:rFonts w:ascii="Times" w:hAnsi="Times" w:eastAsia="Times" w:cs="Times"/>
          <w:sz w:val="32"/>
          <w:szCs w:val="32"/>
        </w:rPr>
      </w:pPr>
      <w:r>
        <w:rPr>
          <w:rFonts w:eastAsia="Times" w:cs="Times" w:ascii="Times" w:hAnsi="Times"/>
          <w:sz w:val="32"/>
          <w:szCs w:val="32"/>
        </w:rPr>
        <w:t>Dritte Frage: Welche Auswirkungen hat dieses Woh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gleich an die erste Frage herantreten. Wer ist hier gemeint, wenn es heißt: „der Christus?“ Wir können ja sagen, es ist ja ganz klar, ja wer das ist. Der Andreas hat seinerzeit seinen Bruder Simon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gesagt: „Wir haben den Messias gefunden“, da steht in Klammer dabei: „was verdolmetscht ist: der Christus“. Andreas war davon überzeugt, daß sie den Messias gefunden hatten, weil er offensichtlich Zusammenhänge seiner Vorstellungen über den Messias und der Person Jesu erkannt hat. Das hat irgendwie zusammengepaßt. So kam dieses Zeugnis aus seinem Munde. Überhaupt war in jener Zeit ein gewisses Wissen über den Messias vorhanden. Den erstaunlicher weise lesen wir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bei der Ehebrecherin am Jakobsbrunnen, mit der Herr Jesus sich unterhält, Samariterin,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Und das Weib spricht zu ihm: Ich weiß, daß der Messias kommt, welcher Christus genannt wird. Wenn jener kommt, wird er uns alles verkündigen“. Und so wissen wir, daß selbst bei solchen Menschen, die eigentlich nicht nach dem Gesetz lebten, in jener Zeit das Wissen da war, daß der Messias kommen wird und sie wußte sogar, daß er Christus genannt wird und wußte, was das beinhalten wird. Er wird ihnen alles verkündigen. Sie war darüber informiert - eine Samariter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teressant ist jetzt, daß Jes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ihr das bestätigt, indem er sagt: „Jesus spricht zu ihr: Ich bin es, der mit der redet, der Christus“. Und obwohl er es ihr so klar gesagt hat, hat sie es aber nicht ganz nachvollziehen können. Es war nicht so ganz klar für sie. Sie geht dann in die Stadt und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Kommt, seht einen Menschen, der mir alles gesagt hat, was irgend ich getan habe, dieser ist doch nicht etwa der Christus? Es war eine Frage für sie, obwohl Jesus es ihr so klar gesagt hat. Wir sehen also, in der Person Jesu finden wir den Christus. Jetzt kommt nun ein Problem. Dieser Christus ist ja nicht mehr da. Die Person Jesu ist ja nicht mehr da und außerdem, wie soll eine solche Person in unseren Herzen wohnen? Das hat er damals nicht getan. Wohl aber haben wir Hinweise im Worte Gottes, wie zum Beispiel </w:t>
      </w:r>
      <w:r>
        <w:rPr>
          <w:rFonts w:eastAsia="Times" w:cs="Times" w:ascii="Times" w:hAnsi="Times"/>
          <w:b/>
          <w:bCs/>
          <w:sz w:val="32"/>
          <w:szCs w:val="32"/>
        </w:rPr>
        <w:t>Kolosser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o sich der Christus jetzt aufhält: „Wenn ihr nun mit dem Christus auferweckt worden seid, so suchet was droben ist, wo der Christus ist, sitzend zur Rechten Gottes“. Da ist der Aufenthaltsort dieser Person, welcher der Christus genannt wir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ibel gibt aber eine weitere Information über den Ausdruck, der Christus, eine weitere Bezeichnung, die uns bekannt ist,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ist der Christus etwas anderes, als die Person, die oben zur Rechten Gottes sitzt. Da heißt es: „Denn gleich wie der Leib einer ist und viele Glieder hat, alle Glieder des Leibes aber, obgleich viele, ein Leib sind, also auch der Christus“. Er ist natürlich nicht abgetrennt von dem, der oben zur Rechten Gottes sitzt. Das ist klar, aber hier haben wir eine andere Bedeutung dieses Wortes, der Christus, der geistliche Christus, der geistliche Leib des Christus, der wiederum besteht aus dem Haupt, was wir in </w:t>
      </w:r>
      <w:r>
        <w:rPr>
          <w:rFonts w:eastAsia="Times" w:cs="Times" w:ascii="Times" w:hAnsi="Times"/>
          <w:b/>
          <w:bCs/>
          <w:sz w:val="32"/>
          <w:szCs w:val="32"/>
        </w:rPr>
        <w:t>Epheser 5,23</w:t>
      </w:r>
      <w:r>
        <w:rPr>
          <w:rFonts w:eastAsia="Times" w:cs="Times" w:ascii="Times" w:hAnsi="Times"/>
          <w:sz w:val="32"/>
          <w:szCs w:val="32"/>
        </w:rPr>
        <w:t xml:space="preserve"> haben: „das Haupt der Versammlung“, aber aus den vielen, vielen Gliedern, die wir hier auf der Erde finden oder die schon gestorben sind. Das ist der Christus. Soll also jener, der geistliche Christus in unsren Herzen wohnen? Was ist hier damit gemeint: der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berichtet uns über diese Aussage noch wesentlich mehr. Und gerade in dem Kapitel, von dem wir ausgegangen sind.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agt er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folgendes: „Woran ihr im Lesen merken könnt, mein Verständnis in dem Geheimnis des Christus“. Der Christus birgt also ein Geheimnis in sich, daß wir nicht ohne weiteres mit kurzen Bezeichnungen erledigen können, wer der Christus nun sei. Und dieses Geheimnis hat eine ganze Reihe von verschiedenen Seiten. Etliches davon ist uns bekannt, zum Beispiel in </w:t>
      </w:r>
      <w:r>
        <w:rPr>
          <w:rFonts w:eastAsia="Times" w:cs="Times" w:ascii="Times" w:hAnsi="Times"/>
          <w:b/>
          <w:bCs/>
          <w:sz w:val="32"/>
          <w:szCs w:val="32"/>
        </w:rPr>
        <w:t>Apostelgeschichte 2,36</w:t>
      </w:r>
      <w:r>
        <w:rPr>
          <w:rFonts w:eastAsia="Times" w:cs="Times" w:ascii="Times" w:hAnsi="Times"/>
          <w:sz w:val="32"/>
          <w:szCs w:val="32"/>
        </w:rPr>
        <w:t xml:space="preserve">, daß Gott diesen Jesus zum Christus gemacht hat. Dann ein weiteres Erstaunliches, was man so nie früher gesehen hat, in </w:t>
      </w:r>
      <w:r>
        <w:rPr>
          <w:rFonts w:eastAsia="Times" w:cs="Times" w:ascii="Times" w:hAnsi="Times"/>
          <w:b/>
          <w:bCs/>
          <w:sz w:val="32"/>
          <w:szCs w:val="32"/>
        </w:rPr>
        <w:t>Lukas Kapitel 24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da berichtet Jesus selbst den Emausjüngern, daß der Christus durch Leiden in seine Herrlichkeit eingehen muß. Das heißt, mit Christus sind Leiden verbunden, wo zum Schluß eine herrliche Sache dabei rauskommt, durch Leiden wird der Christus herrlich gem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ein weiteres, worauf der Apostel Paulus in Epheser </w:t>
      </w:r>
      <w:r>
        <w:rPr>
          <w:rFonts w:eastAsia="Times" w:cs="Times" w:ascii="Times" w:hAnsi="Times"/>
          <w:b w:val="false"/>
          <w:bCs w:val="false"/>
          <w:sz w:val="32"/>
          <w:szCs w:val="32"/>
        </w:rPr>
        <w:t>3</w:t>
      </w:r>
      <w:r>
        <w:rPr>
          <w:rFonts w:eastAsia="Times" w:cs="Times" w:ascii="Times" w:hAnsi="Times"/>
          <w:sz w:val="32"/>
          <w:szCs w:val="32"/>
        </w:rPr>
        <w:t xml:space="preserve"> hier hauptsächlich auch hinzielt, ist dann die Aussage in </w:t>
      </w:r>
      <w:r>
        <w:rPr>
          <w:rFonts w:eastAsia="Times" w:cs="Times" w:ascii="Times" w:hAnsi="Times"/>
          <w:b/>
          <w:bCs/>
          <w:sz w:val="32"/>
          <w:szCs w:val="32"/>
        </w:rPr>
        <w:t>Epheser 3,6</w:t>
      </w:r>
      <w:r>
        <w:rPr>
          <w:rFonts w:eastAsia="Times" w:cs="Times" w:ascii="Times" w:hAnsi="Times"/>
          <w:sz w:val="32"/>
          <w:szCs w:val="32"/>
        </w:rPr>
        <w:t xml:space="preserve">: „Das die aus den Nationen Miterben seien und Miteinverleibte und Mitteilhaber seiner Verheißung“. Das ist ein wesentlicher Anteil des Geheimnis des Christus, daß der Christus aus Juden und aus Heiden besteht. Das hat man vorher überhaupt nicht gewußt. Man hat noch nicht einmal das Geheimnis des Christus gekannt. Und wir sehen hier das Apostel Paulus uns gesetzt ist solche Geheimnisse durch die Mitteilungen Gottes an ihn aufzuschließen. Während er aber das sagt, fügt er noch eines hinzu, und zwar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Mir dem Allergeringsten von allen Heiligen ist diese Gnade gegeben worden unter den Nationen den unausforschlichen Reichtum des Christus zu verkündigen“. Und hier sehen wir in einen Bereich hinein, den wir eben gar nicht ergründen können. Wenn der Apostel Paulus, der schon außerordentliche Tiefen des Christus mitgeteilt bekommen hat von Gott, wenn er nach all den Mitteilungen noch sagen muß, das ist ein unausforschlicher Reichtum. Da kommen wir nie hin. Da werden wir nie in die ganzen Bereiche des Christus hineindringen können. Dann sehen wir, daß mit dem Christus Riesiges, Weitläufiges verbund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rück zu unserer Frage: Wer ist der Christus? Zumindest der, der hier in </w:t>
      </w:r>
      <w:r>
        <w:rPr>
          <w:rFonts w:eastAsia="Times" w:cs="Times" w:ascii="Times" w:hAnsi="Times"/>
          <w:b/>
          <w:bCs/>
          <w:sz w:val="32"/>
          <w:szCs w:val="32"/>
        </w:rPr>
        <w:t>Epheser 3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gemeint ist. Denn wenn er in unseren Herzen wohnen soll, dann ist aber schlecht, würden wir ihn nicht kennen. Wer ist dieser Christus, der einen unausforschlichen Reichtum in sich birgt, viele Seiten hat, und zum einen als Person, zum anderen als Leib dargestellt wird? Nun, wir werden einen Teil dieser Antwort aus unseren letzten Frage, mit der wir uns dann beschäftigen wollen noch herausfinden, aber wir merken, daß wir im Endeffekt diesen unausforschlichen Reichtum nicht ergründen werden. Das hat eben schon der Apostel Paulus uns mitgeteilt, was in diesem Christus letztlich alles verborgen steckt für uns. Aber einen Teil werden wir noch raus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mit gleich zur zweiten Frage weitergehen: Wie kommt denn das Wohnen im Herzen zustande? Was hängt auch damit alles zusammen? Das ist in erster Linie eher auf den Christus hinzielt als Person, daß jener in unseren Herzen wohnen soll, ist hier anzunehmen schon einmal, denn der Leib des Christus wird nicht in erster Linie gemeint sein in uns zu wohnen, den stellen wir ja dar. Aber dieser Vers zeigt uns schon den Weg auf, wie der Christus in unseren Herzen zum Wohnen kommt, nämlich durch den Glauben. Der Glaube ist also der Einstieg, wie dieses Wohnen zustande kommt. Jetzt können wir sagen, ja wann passiert denn das? Passiert das gleich bei der Errettung oder wie sind da die Zusammenhänge? Durch Glauben werden wir errettet, wohnt dann gleich der Christus drin? Wir haben in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ie Mitteilung, wie die Errettung abläuft: „Nachdem ihr gehört habt das Wort der Wahrheit, das Evangelium eures Heils, in welchem ihr auch, nachdem ihr geglaubt habt, versiegelt worden seid mit dem heiligen Geiste der Verheißung“. Hier ist also ein Glauben bei der Errettung da, der die Versiegelung des heiligen Geistes bewirkt. Es steht hier im Moment noch nichts, daß damit das Wohnen des Christus in unseren Herzen schon perfekt ist. Heiliger Geist versiegelt. Heiliger Geist wohnt aber auch. Es ist eine andere Person. Nach </w:t>
      </w:r>
      <w:r>
        <w:rPr>
          <w:rFonts w:eastAsia="Times" w:cs="Times" w:ascii="Times" w:hAnsi="Times"/>
          <w:b/>
          <w:bCs/>
          <w:sz w:val="32"/>
          <w:szCs w:val="32"/>
        </w:rPr>
        <w:t>1.Korinther 6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ist ja unser Leib der Tempel des heiligen Geistes. Es heißt: „Wisset ihr nicht, daß euer Leib der Tempel des heiligen Geistes ist, der in euch wohnt, den ihr von Gott habt, auf daß ihr nicht euer Selbst seid“. Hier ist also der heilige Geist angesprochen. Hier ist auch unser Leib angesprochen. Und wir müssen schon staunen, daß der heilige Geist einen menschlichen Leib zum Tempel nimmt. Tempel ist ja ein Ort, wo der Gottesdienst ausgeübt wird. Das heißt, der heilige Geist will in unserem Leibe, das, was wir alle an uns tragen, da will er seinen Gottesdienst ausüben, seinen Dienst. Und hier sehen wir, daß Gott Wohnung bei den Menschen sucht. Der heilige Geist? Im Leibe. Der Christus? Im Her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chon im Alten Testament hat Gott das mitteilen lassen, wo er sucht zu wohnen und wohnen will. Das Wort ist uns gewiß bekannt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7</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o es heißt: „Denn so spricht der Hohe und Erhabene, der in Ewigkeit wohnt und dessen Name der Heilige ist: Ich wohne in der Höhe und im Heiligtum und bei dem, der zerschlagenen und gebeugten Geistes ist, um zu beleben den Geist der Gebeugten und zu beleben das Herz der Zerschlagenen“. Hier finden wir wieder Wohnung mit Mensch, Geist und Herz in Verbindung: Wohnung Gottes. Das war schon von je her das Sehnen Gottes. Und nun hat auch der Christus, nachdem er hier auf Erden war und hier gelitten hat, Wohnung gemacht. Aber es hat andere Beziehungen, als die Wohnung des heiligen Geistes in unserem Leib, dem Tempel, seinem Tempel. Es hat andere Schwergewich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der Christus ein Haus hier hat, und ein Haus hat man in der Regel zu Wohnen. Das erklärt uns der </w:t>
      </w:r>
      <w:r>
        <w:rPr>
          <w:rFonts w:eastAsia="Times" w:cs="Times" w:ascii="Times" w:hAnsi="Times"/>
          <w:b/>
          <w:bCs/>
          <w:sz w:val="32"/>
          <w:szCs w:val="32"/>
        </w:rPr>
        <w:t>Hebräerbrief</w:t>
      </w:r>
      <w:r>
        <w:rPr>
          <w:rFonts w:eastAsia="Times" w:cs="Times" w:ascii="Times" w:hAnsi="Times"/>
          <w:sz w:val="32"/>
          <w:szCs w:val="32"/>
        </w:rPr>
        <w:t xml:space="preserve"> sehr deutlich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o es heißt: „Christus aber als Sohn über sein Haus, dessen Haus wir sind“. Das ist die Versammlung insgesamt, das Haus des Christus, worin er wohnt, aber der Christus geht weiter. Er möchte nicht nur die Gemeinde als solches, seine Behausung haben, sondern der Apostel Paulus erklärt uns weiter, in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o es heißt: „Christus in euch“, im Einzelnen, die Hoffnung der Herrlichkeit. Christus sollte also in uns wohnen. Zugänglich gemacht wird diese Wohnung mittels des Glauben. Glauben zeigt uns das Wort Gottes hier auf. Und wie sieht das aus? Wie sieht dieser Glaube aus? Es reicht nicht hin zu wissen, daß Jesus der Christus ist. Wenn diese Information schon genug wäre, da wäre das alles kein großes Problem. Aber genau das war das Problem in der Zeit des Lebens Jesu, wo er hier war, da sind die vielen im Unklaren gewesen, wer ist er? Ist das der Christus oder nicht? Wie wird er denn erkannt? Allein das Erkennen geschieht schon ausschließlich durch Glauben. Denn wir lesen in </w:t>
      </w:r>
      <w:r>
        <w:rPr>
          <w:rFonts w:eastAsia="Times" w:cs="Times" w:ascii="Times" w:hAnsi="Times"/>
          <w:b/>
          <w:bCs/>
          <w:sz w:val="32"/>
          <w:szCs w:val="32"/>
        </w:rPr>
        <w:t>Johannes 10 Vers 24</w:t>
      </w:r>
      <w:r>
        <w:rPr>
          <w:rFonts w:eastAsia="Times" w:cs="Times" w:ascii="Times" w:hAnsi="Times"/>
          <w:sz w:val="32"/>
          <w:szCs w:val="32"/>
        </w:rPr>
        <w:t>: „Da umringten ihn die Juden und sprachen zu ihm: Bis wann hältst du unsere Seele hin? Wenn du der Christus bist, so sage es uns frei heraus. Jesus antwortete ihnen: Ich habe es euch gesagt und ihr glaubet nicht“. Das Problem ist nicht das Sagen und Wissen. Durch Glauben wird Christus erkannt. Sie erkannten ihn nicht. Er sagte: „Ich habe es euch gesagt“, aber es ist nicht drin bei ihnen. Warum? Weil der Glaube fehlt. Christus zu erkennen ist also nicht eine akustische Angelegenheit in Worten, sondern er wird erfaßt im Glauben und er erhält Wohnung durch den Glauben, mit dem er erfaßt wird. Durch Glauben kommt das Wohnen zusta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jetzt ist interessant, wo Christus wohnen will? Das steht hier so deutlich, in unseren Herzen. Wenn wir die Bibel fragen, was der Herr Jesus von unseren Herzen hält, da sieht es ganz schlecht aus. In Markus</w:t>
      </w:r>
      <w:r>
        <w:rPr>
          <w:rFonts w:eastAsia="Times" w:cs="Times" w:ascii="Times" w:hAnsi="Times"/>
          <w:b w:val="false"/>
          <w:bCs w:val="false"/>
          <w:sz w:val="32"/>
          <w:szCs w:val="32"/>
        </w:rPr>
        <w:t xml:space="preserve"> 7</w:t>
      </w:r>
      <w:r>
        <w:rPr>
          <w:rFonts w:eastAsia="Times" w:cs="Times" w:ascii="Times" w:hAnsi="Times"/>
          <w:sz w:val="32"/>
          <w:szCs w:val="32"/>
        </w:rPr>
        <w:t xml:space="preserve"> haben wir diese Mitteilung, was der Herr Jesus von unseren Herzen hält. In </w:t>
      </w:r>
      <w:r>
        <w:rPr>
          <w:rFonts w:eastAsia="Times" w:cs="Times" w:ascii="Times" w:hAnsi="Times"/>
          <w:b/>
          <w:bCs/>
          <w:sz w:val="32"/>
          <w:szCs w:val="32"/>
        </w:rPr>
        <w:t xml:space="preserve">Markus 7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erklärt der Herr Jesus: „Denn von innen aus dem Herzen der Menschen gehen hervor: die schlechten Gedanken, Ehebruch, Hurerei, Mord, Dieberei, Habsucht, Bosheit, List, Ausschweifung, böses Auge, Lästerung, Hochmut, Torheit“. Alle diese bösen Dinge gehen von ihnen heraus und verunreinigen den Menschen. Unser Herz ist in den Augen Jesu ein Quellort der Sünde, des Bösen und der Quellort, der uns Menschen verunreinigt. Und genau da drin will er wohnen. Nun müssen wir sagen, Herr Jesus, suche dir doch einen besseren Platz. Wenn du das so siehst, und wir nehmen das jetzt einfach an, was der Herr Jesus sagt, das es Wahrheit ist, weil er ist die Wahrheit, dann kriegt er den schlechtesten Platz zugewiesen. Und genau da will er hin. Und da will er nicht einen Besuch abstatten, da will er woh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tliche unter uns sind in der glücklichen Lage ein Haus zu besitzen. Es ist mir noch nicht gelungen. Das macht nichts. Wer es hat, hat sich sein Haus entsprechend seiner Vorstellungen eingerichtet. Er hat eine Behausung erstanden und da hat er das, was der Vormitter hatte, rausgeschmissen oder er hat es umgebaut, hat hier eine Wand rausgerissen, hat hier was dazu gemacht, hat hier was anders gemacht und so weiter. Und man ist dann dran, wenn man so was besitzt und gestaltet das Stück für Stück, wie es das Finanzielle zuläßt, bis es so ist, wie man es sich wünscht. Das ist so bei uns. Das ist auch selbstverständlich für uns. Es ist kl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wie ist es denn mit der Behausung unseres Herzens, wo der Christus darin wohnen soll, einen Aufenthaltsort, den er sich ganz nach seinen Bedürfnissen einrichten soll? Denn er sich ganz so bereiten soll, wie seine Wohnbedürfnisse sind? Keiner lebt in dem, was sein Vorbesitzer ihm hinterlassen hat, vielleicht mal am Anfang kurz, aber dann wird umgebaut. Und genau dahin will der Herr Jesus. Er soll sich dort selbst als Eigentümer sein Haus einrichten können. Und was macht der Herr Jesus? Er hat noch nie bei irgend jemanden von uns auf sein Hausrecht gepocht. Das macht er nicht. Wenn er nicht einrichten darf, wartet er bis zur nächsten Umbauphase. Wenn es lange dauert, wartet er. Ja, was macht er denn in der Zwischenzeit, wenn er warten muß und sich nicht einrichten darf? Niemand von uns würde das auf die Dauer mitmachen. Er wird sagen, jetzt wird endlich so eingerichtet, wie ich es haben will. Ich habe schlußendlich das erstanden und erworben. Wißt ihr, was der Herr Jesus in der Zwischenzeit macht? Das hat er uns gesagt im </w:t>
      </w:r>
      <w:r>
        <w:rPr>
          <w:rFonts w:eastAsia="Times" w:cs="Times" w:ascii="Times" w:hAnsi="Times"/>
          <w:b/>
          <w:bCs/>
          <w:sz w:val="32"/>
          <w:szCs w:val="32"/>
        </w:rPr>
        <w:t>Johannesevangelium</w:t>
      </w:r>
      <w:r>
        <w:rPr>
          <w:rFonts w:eastAsia="Times" w:cs="Times" w:ascii="Times" w:hAnsi="Times"/>
          <w:sz w:val="32"/>
          <w:szCs w:val="32"/>
        </w:rPr>
        <w:t xml:space="preserve"> </w:t>
      </w:r>
      <w:r>
        <w:rPr>
          <w:rFonts w:eastAsia="Times" w:cs="Times" w:ascii="Times" w:hAnsi="Times"/>
          <w:b/>
          <w:bCs/>
          <w:sz w:val="32"/>
          <w:szCs w:val="32"/>
        </w:rPr>
        <w:t xml:space="preserve">Kapitel 14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 sagt der Herr Jesus: „In dem Hause meines Vaters sind viele Wohnungen. Wenn es nicht so wäre, würde ich es euch gesagt haben. Denn ich gehe hin euch eine Stätte zu bereiten. Und wenn ich hingehe und euch eine Stätte bereite, so komme ich wieder und werde euch zu mir nehmen“. Der Herr Jesus baut in der Zwischenzeit bei sich für uns um und läßt sich nicht beirren. Er richtet für uns bei ihm oben ein. Welch eine Liebe kommt uns hier entgegen, daß der Herr nie auf sein Recht pocht. Und im Gegenzug dazu für alle, ob er jemals in den Herzen der Einzelnen richtig wohnen durfte oder nicht, es spielt gar keine Rolle, für alle richtet er oben wunderbare Dinge ein, damit, wenn der Augenblick da ist das wir zu ihm kommen, alles perfekt für uns ist, daß wir aus dem Staunen nicht mehr rauskommen. Das macht der Herr Jesus. So ist 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ohnen in unseren Herzen ist vom Prinzip heiß umkämpft. Zwar kämpft der Herr Jesus nicht. Er möchte es, daß er da drin ist, aber da kämpft ein anderer, der auch das Herz ausfüllen will. Und wir sind erstaunt darüber, was die Bibel dazu berichtet.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kennen wir den Abschnitt als Petrus mit dem Ananias spricht und sagt: „Ananias, warum hat der Satan dein Herz erfüllt, daß du dem heiligen Geist belogen und von dem Kaufpreis des Feldes bei Seite geschafft hast?“ Und diese Angelegenheit ist eine tief, tief mahnende Angelegenheit. Beachten wir, daß der Petrus überhaupt keine Ahnung hatte, was der Ananias gemacht hat. Er konnte das gar nicht wissen. Der Petrus war bei der Versammlung, der Ananias hat das Zuhause mit seiner Frau geklärt. Wer diese Angelegenheit ans Licht gebracht hat, war ausschließlich der heilige Geist. Warum? Weil die Dinge in den Augen des heiligen Geistes und Gottes so gesehen werden, daß eben ein gespieltes Glaubensleben ein Erfülltsein im Herzen durch Satan ist. So furchtbar sieht es aus. Der Ananias wollte nichts böses. Er hat da nicht ganz klar gemacht. Er wollte schon, aber da war halt ein Teil für sich. Und siehe da, durch dieses gefährliche Spiel verliert er sogar sein Leben und seine Frau. Wie muß es dem heiligen Geist daran liegen, daß die Herzen vom Satan gereinigt sind und das er da nicht rein kann. Und wie leicht mit einem ganz bißchen gespielten, vorgetäuschten Glaubensleben ist er schon drin. Davon hat der Petrus nichts gewußt. Das hat er nicht aus sich heraus inszeniert. Und die Worte des Petrus wurden bestätigt. Daß der Satan wohnen will im Menschen, das erklärt uns auch die Bibelstelle in </w:t>
      </w:r>
      <w:r>
        <w:rPr>
          <w:rFonts w:eastAsia="Times" w:cs="Times" w:ascii="Times" w:hAnsi="Times"/>
          <w:b/>
          <w:bCs/>
          <w:sz w:val="32"/>
          <w:szCs w:val="32"/>
        </w:rPr>
        <w:t xml:space="preserve">Matthäus 12 Vers 45 </w:t>
      </w:r>
      <w:r>
        <w:rPr>
          <w:rFonts w:eastAsia="Times" w:cs="Times" w:ascii="Times" w:hAnsi="Times"/>
          <w:b w:val="false"/>
          <w:bCs w:val="false"/>
          <w:sz w:val="32"/>
          <w:szCs w:val="32"/>
        </w:rPr>
        <w:t>oder</w:t>
      </w:r>
      <w:r>
        <w:rPr>
          <w:rFonts w:eastAsia="Times" w:cs="Times" w:ascii="Times" w:hAnsi="Times"/>
          <w:b/>
          <w:bCs/>
          <w:sz w:val="32"/>
          <w:szCs w:val="32"/>
        </w:rPr>
        <w:t xml:space="preserve"> Lukas 11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wenn der Geist zurück kehrt, dann will er mit sieben Stärkeren dort wohnen. Aber genau diesen Ort des Herzens will Jesus als seinen Wohnort, ich korrigiere, der Christus als seinen Wohnort, so steht es geschrieben, besitzen. Genau der Ort, der so leicht verschmutzt werden kann, der so leicht auf krumme Wege kommen kann, weil da drin eine Quelle übelster Dinge sitzt, genau den Ort will er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urch Glauben bekommt der Herr Jesus diesen Zugang und das nicht unbedingt bei der Errettung, sondern da ist der Einstieg. Was jetzt weiter geschieht, finden wir dann in unseren dritten Frage beantwortet: Welche Auswirkung hat nun dieses Wohnen? Und der Einstieg in die Auswirkungen beinhaltet ebenfalls unser Vers, in dem es heißt: „Indem ihr in Liebe gewurzelt und gegründet seid“. Das steht im direktem Zusammenhang mit dem Wohnen des Christus in unseren Herzen. Der Glaube bietet den Zugang und dann beginnt dort drin ein Wachstum. Wurzeln sollen geschlagen werden. Gegründet soll dort werden, tief, immer tiefer rein und das ganze in der Liebe. Wir wissen ganz genau, bei der ersten Liebe eines frisch Bekehrten ist diese Liebe noch längst nicht so gewachsen, gewurzelt, gegründet und so weiter. Das ist eine Entwicklung. Das ist ja klar. Die erste Liebe ist eine feine Angelegenheit. Gottes Wort lobt sie. Es ist eine schöne Sache, aber sie bedarf des Wachstums. Aber sie wächst längst nicht immer, denn erstaunlich ist, daß in Offenbarung </w:t>
      </w:r>
      <w:r>
        <w:rPr>
          <w:rFonts w:eastAsia="Times" w:cs="Times" w:ascii="Times" w:hAnsi="Times"/>
          <w:b w:val="false"/>
          <w:bCs w:val="false"/>
          <w:sz w:val="32"/>
          <w:szCs w:val="32"/>
        </w:rPr>
        <w:t>2</w:t>
      </w:r>
      <w:r>
        <w:rPr>
          <w:rFonts w:eastAsia="Times" w:cs="Times" w:ascii="Times" w:hAnsi="Times"/>
          <w:sz w:val="32"/>
          <w:szCs w:val="32"/>
        </w:rPr>
        <w:t xml:space="preserve">, im ersten Sendschreiben, uns die Not geklagt wird, daß diese erste Liebe statt Wachstum, Verlassen erfahren hat. In </w:t>
      </w:r>
      <w:r>
        <w:rPr>
          <w:rFonts w:eastAsia="Times" w:cs="Times" w:ascii="Times" w:hAnsi="Times"/>
          <w:b/>
          <w:bCs/>
          <w:sz w:val="32"/>
          <w:szCs w:val="32"/>
        </w:rPr>
        <w:t>Offenbarung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teht geschrieben: „Aber ich habe wider dich, daß du deine erste Liebe verlassen hast“. Verlassen kann nicht Wachstum sein, kann nicht Mehrung sein. So sollte es nicht sein. Dann hat Gott was dagegen. Er hat ganz konkret was dagegen. Die Liebe soll Wurzeln schlagen, und zwar so tief, daß sie nicht mehr ausgerissen werden kann. Wenn so ein Baum so richtig verwurzelt ist, dann können wir lange daran ziehen. Es tut sich nichts. Es ändert sich nichts daran. Es bleibt fest bestehen, vertieft, gegründet, so verwurzelt, daß es nicht zu entfernen ist in unserem Herzen. Kann denn so ein Herz überhaupt den notwendigen Nährboden zum Wurzelschlagen der Liebe bilden, bieten? Kann das wirklich der Fall sein? Nun, die Bibel sagt es. Dort drin hinein soll das Wachstum hinein wachsen. Und wenn das hinein wächst und das ist eine zeitliche Angelegenheit und Gott hat Zeit und Geduld dafür, ohne Probleme, dann kommen Dinge heraus, die uns in der Bibel beschrieben sind, die wir in dem Christus finden. Und da gibt es eine ganze Reihe. Ich habe eine kurze Auswahl rausgezogen, die wir nicht alle aufschlagen wollen, aber wir wollen sie uns einmal vor Augen 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mal spricht der Apostel Paulus in </w:t>
      </w:r>
      <w:r>
        <w:rPr>
          <w:rFonts w:eastAsia="Times" w:cs="Times" w:ascii="Times" w:hAnsi="Times"/>
          <w:b/>
          <w:bCs/>
          <w:sz w:val="32"/>
          <w:szCs w:val="32"/>
        </w:rPr>
        <w:t>2.Korinther 5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von der Liebe des Christus. Die finden wir dann, wenn dort Wurzeln geschlagen worden sind, die Liebe des Christus. Ein Ergäbnis seiner Wohnung im Herzen eines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Korinther 10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finden wir die Sanftmut und Gelindigkeit des Christus. Die wächst dann dort in solchen nach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beschriebenen Herzen, in der Tat. Es sind Dinge, die aus dem Christus stammen, Sanftmut und Gelindigkeit des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Korinther 10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r Gehorsam des Christus. Auch den finden wir dann dort Wurzel schlagen und wachsen. Und in </w:t>
      </w:r>
      <w:r>
        <w:rPr>
          <w:rFonts w:eastAsia="Times" w:cs="Times" w:ascii="Times" w:hAnsi="Times"/>
          <w:b/>
          <w:bCs/>
          <w:sz w:val="32"/>
          <w:szCs w:val="32"/>
        </w:rPr>
        <w:t>2.Korinther 1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ie Kraft des Christus, die wir dort wiederfinden. Allein schon diese vier Dinge, die Liebe, Sanftmut, Gelindigkeit, Gehorsam und Kraft, allein im </w:t>
      </w:r>
      <w:r>
        <w:rPr>
          <w:rFonts w:eastAsia="Times" w:cs="Times" w:ascii="Times" w:hAnsi="Times"/>
          <w:b w:val="false"/>
          <w:bCs w:val="false"/>
          <w:sz w:val="32"/>
          <w:szCs w:val="32"/>
        </w:rPr>
        <w:t>2</w:t>
      </w:r>
      <w:r>
        <w:rPr>
          <w:rFonts w:eastAsia="Times" w:cs="Times" w:ascii="Times" w:hAnsi="Times"/>
          <w:sz w:val="32"/>
          <w:szCs w:val="32"/>
        </w:rPr>
        <w:t>.Korintherbrief, gerade an die Korinther, mit denen der Apostel Paulus solche Not hatte. Und er redet von diesen Dingen, daß sie gefunden werden. Aber das geht wei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Galater 6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s Gesetz des Christus. Also eine geistliche Gesetzmäßigkeit, die nicht Gesetz nach Buchstaben Alten Testamentes ist, sondern eine geistliche Gesetzmäßigkei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ie Fülle des Christus wächst dann in unseren Herzen. Und jetzt beachten wir, daß wir gelesen haben: „der unausforschliche Reichtum“. Das heißt, die Fülle ist ohnehin unausforschlich. Und die soll aber gefunden werden. Wir dringen zwar nicht bis an das Ende heran, aber sie soll da sein, sie soll gefund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Kolosser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er Frieden des Christus, der als Ergebnis der Wohnung des Christus in unseren Herzen regieren soll. Er übernimmt das Regiment, der Friede des Christus. Das Regiment hat er in der Hand, wenn der Christus im Herzen wohnt. In </w:t>
      </w:r>
      <w:r>
        <w:rPr>
          <w:rFonts w:eastAsia="Times" w:cs="Times" w:ascii="Times" w:hAnsi="Times"/>
          <w:b/>
          <w:bCs/>
          <w:sz w:val="32"/>
          <w:szCs w:val="32"/>
        </w:rPr>
        <w:t>Kolosser 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s Wort des Christus wohnt. Wohnen und Herzen im Zusammenha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w:t>
      </w:r>
      <w:r>
        <w:rPr>
          <w:rFonts w:eastAsia="Times" w:cs="Times" w:ascii="Times" w:hAnsi="Times"/>
          <w:b/>
          <w:bCs/>
          <w:sz w:val="32"/>
          <w:szCs w:val="32"/>
        </w:rPr>
        <w:t xml:space="preserve"> 2.Thessalonicher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s Ausharren des Christus, alles was aus dem Christus heraus entspringt, wenn jener in unseren Herzen woh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Petrus 4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ie Leiden des Christus. Das ist wieder eine ganz andere Seite, die aber auch dort heraus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Johanne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ie Lehre des Christus, die sich bei seinem Wohnen in uns automatisch dann in uns befin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o haben wir anhand dieser Punkte: Liebe, Sanftmut, Gelindigkeit, Gehorsam, Kraft, Gesetz, Fülle, Friede, Wort, Ausharren, Leiden, Lehre und da gibt es noch mehr, so haben wir anhand dieser Dinge einen wunderbaren Maßstab. Wie vieles davon wird in meinem Herzen gefunden, eben soviel darf der Christus in seiner Behausung schon wohnen. Da heraus erkennen wir ein Stück des Christus, der in unseren Herzen wohnen will.</w:t>
      </w:r>
    </w:p>
    <w:p>
      <w:pPr>
        <w:pStyle w:val="Normal"/>
        <w:rPr>
          <w:rFonts w:ascii="Times" w:hAnsi="Times" w:eastAsia="Times" w:cs="Times"/>
          <w:sz w:val="32"/>
          <w:szCs w:val="32"/>
        </w:rPr>
      </w:pPr>
      <w:r>
        <w:rPr>
          <w:rFonts w:eastAsia="Times" w:cs="Times" w:ascii="Times" w:hAnsi="Times"/>
          <w:sz w:val="32"/>
          <w:szCs w:val="32"/>
        </w:rPr>
        <w:t xml:space="preserve">Das wollen wir damit zusammenfassen. Der Christus, der uns hier in diesen Bibelstellen genannt, dargestellt wird, der Christus will mit seinem Wesen durch den Glauben in unseren Herzen wohnen. Zugang bekommt er nach Punkt </w:t>
      </w:r>
      <w:r>
        <w:rPr>
          <w:rFonts w:eastAsia="Times" w:cs="Times" w:ascii="Times" w:hAnsi="Times"/>
          <w:b w:val="false"/>
          <w:bCs w:val="false"/>
          <w:sz w:val="32"/>
          <w:szCs w:val="32"/>
        </w:rPr>
        <w:t>2</w:t>
      </w:r>
      <w:r>
        <w:rPr>
          <w:rFonts w:eastAsia="Times" w:cs="Times" w:ascii="Times" w:hAnsi="Times"/>
          <w:sz w:val="32"/>
          <w:szCs w:val="32"/>
        </w:rPr>
        <w:t xml:space="preserve"> durch den Glauben, durch einen uneingeschränkten Glauben, wobei wir wissen, daß der Glaube wiederum aus dem Worte Gottes entspringt. Es heißt also im vielem Umgang mit dem Wort kann der Glaube Nahrung, Wachstum finden und dadurch der Christus ein stärkeres Wohnen. Und im Punkt </w:t>
      </w:r>
      <w:r>
        <w:rPr>
          <w:rFonts w:eastAsia="Times" w:cs="Times" w:ascii="Times" w:hAnsi="Times"/>
          <w:b w:val="false"/>
          <w:bCs w:val="false"/>
          <w:sz w:val="32"/>
          <w:szCs w:val="32"/>
        </w:rPr>
        <w:t>3</w:t>
      </w:r>
      <w:r>
        <w:rPr>
          <w:rFonts w:eastAsia="Times" w:cs="Times" w:ascii="Times" w:hAnsi="Times"/>
          <w:sz w:val="32"/>
          <w:szCs w:val="32"/>
        </w:rPr>
        <w:t xml:space="preserve"> die Auswirkungen, die wir aufgezählt haben, sind die Ergebnisse, wenn die Liebe gewurzelt und gegründet wird bei der Wohnung des Christus in unseren Herzen. Der Apostel Paulus weiß genau, daß das keine Angelegenheit der Wiedergeburt ist. Das ist eine Angelegenheit eines Wachstums. Wie lange? Es steht nirgends wo geschrieben. Es ist eine Angelegenheit eines Werdens, eines Wachsens. Und der Apostel Paulus ist hinterher, daß das geschieht, daß das zu finden ist. Denn er sagt den </w:t>
      </w:r>
      <w:r>
        <w:rPr>
          <w:rFonts w:eastAsia="Times" w:cs="Times" w:ascii="Times" w:hAnsi="Times"/>
          <w:b/>
          <w:bCs/>
          <w:sz w:val="32"/>
          <w:szCs w:val="32"/>
        </w:rPr>
        <w:t>Galatern in Kapitel 4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Meine Kindlein, um die ich abermals Geburtswehen habe, bis Christus in euch gestaltet worden ist“. Das Wohnen des Christus in unseren Herzen hat zum Ziel, das Christus selbst in uns geformt Gestalt gewinnt und dann gucken wir auf einmal und sehen in einem Menschen, nicht allein einen Menschen mit Fleisch und Blut, sondern wir sehen, daß in ihm die Form des Christus, die Gestaltung des Christus mit all seinen Wesenszügen Gestalt annimmt. Aber der Apostel Paulus sagt, das ist mit etwas Schwerem verbunden. Geburtswehen sind damit verbunden. Es ist wie Geburtswehen, wenn Menschen zum Glauben kommen sollen. Das heißt, die Errettung muß vorausgehen. Das ist ganz klar. Aber als Nächstes ist es eine schwere Sache, daß das Gestalt gewinnt in unseren Herzen. Außerdem haben wir das Problem, daß eben da auch ein anderer in unser Herz rein will. Das streitet dieser Gestaltgewinnung entgegen. Wichtig ist allerdings, und das zeigen uns die beiden Bibelstellen, zuvor zitiert, daß das Haus, die Behausung, nicht leer bleibt. Das heißt, es darf nie sein, daß die Gestaltgewinnung des Christus in uns liegen bleibt, dann kommt ein anderer mit sieben Stück dabei, weil Christus nicht geformt wurde darin. Es ist hochgefährlich. Aber der Apostel Paulus hat sich darin alle Mühe gegeben das Christus Form gewinn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ie Betrachtung dieses Verses soll uns ermutigen dem Christus allen Raum zur Verfügung zu stellen, daß er in uns das hervorkommen lassen kann, daß er in uns die Gestalt, die ihn ausmacht, hervorbilden kann. Haben wir Geduld mit uns? Christus hat auch Geduld mit uns, aber er bemüht sich. Gewähren wir ihm in seinem Hause das hervorzubringen, das zu gestalten, was er für sich selbst gestalten möcht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Wohnung des Christu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00:03:00Z</dcterms:created>
  <dc:creator>V.A.</dc:creator>
  <dc:description/>
  <dc:language>en-US</dc:language>
  <cp:lastModifiedBy>Viktor Arent</cp:lastModifiedBy>
  <dcterms:modified xsi:type="dcterms:W3CDTF">1998-07-25T14:17:00Z</dcterms:modified>
  <cp:revision>25</cp:revision>
  <dc:subject/>
  <dc:title>Botschaft von vom aus</dc:title>
</cp:coreProperties>
</file>