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Anton Kistenich vom 10.02.2002 aus Psalm 126,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Wiederkunft Jesu</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26</w:t>
      </w:r>
      <w:r>
        <w:rPr>
          <w:rFonts w:eastAsia="Times" w:cs="Times" w:ascii="Times" w:hAnsi="Times"/>
          <w:sz w:val="32"/>
          <w:szCs w:val="32"/>
        </w:rPr>
        <w:t xml:space="preserve"> auf und lesen da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heißt es: „Als Jehova die Gefangenen Zions zurückführte, waren wir wie Träumende“. Wer in seiner Hand die Luther-Bibel hat, der wird hier lesen: „Wenn der Herr die Gefangenen Zions zurückführen wird, werden wir wie Träumende sein“. Luther übersetzt es so, die Schlachter und die Elberfelder sagen es hier in einer anderen Zeitform. Wir werden im Anschauen dieses Verses da auch noch daraus einiges abgewi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Psalm spricht von der Rückkehr Israels aus der siebzigjährigen Gefangenschaft in Babylon. Israel war wegen ihrer vielen Sünden in diese Gefangenschaft geführt worden. Gott hatte oft und viele Male zum Volke Israel geredet und sie hingewiesen. Wir finden sogar schon, als Salomo die Einweihungsfeier des Tempels hält, dass er betet, wenn das Volk in Gefangenschaft kommen würde wegen Ungehorsam, dass Gott dann hören möge, wenn sie zu ihm rufen. Israel tat vielerorts, was Gott nicht gefiel, wie es uns </w:t>
      </w:r>
      <w:r>
        <w:rPr>
          <w:rFonts w:eastAsia="Times" w:cs="Times" w:ascii="Times" w:hAnsi="Times"/>
          <w:b/>
          <w:bCs/>
          <w:sz w:val="32"/>
          <w:szCs w:val="32"/>
        </w:rPr>
        <w:t>Jeremia 25,6</w:t>
      </w:r>
      <w:r>
        <w:rPr>
          <w:rFonts w:eastAsia="Times" w:cs="Times" w:ascii="Times" w:hAnsi="Times"/>
          <w:sz w:val="32"/>
          <w:szCs w:val="32"/>
        </w:rPr>
        <w:t xml:space="preserve"> sagt: „Und wandelt nicht anderen Göttern nach, um ihnen zu dienen und euch vor ihnen niederzubeugen, und reizt mich nicht durch das Werk eurer Hände, dass ich euch nicht Übles tue“. Gott fordert sie auf anders zu leben und sie tun es nich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agt: „Aber ihr habt nicht auf mich gehört, spricht Jehova, um mich durch das Werk eurer Hände zu reizen, euch zum Unglück“. Sie glaubten nicht, dass das eine Bedeutung für sie hät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standen in der Verbindung von ihrer Herkunft her mit Zion, was dieser Vers anspricht, ein materieller Ort mit hoher geistlicher Bedeutung, dieses Jerusalem. Der Psalmist redet einmal in </w:t>
      </w:r>
      <w:r>
        <w:rPr>
          <w:rFonts w:eastAsia="Times" w:cs="Times" w:ascii="Times" w:hAnsi="Times"/>
          <w:b/>
          <w:bCs/>
          <w:sz w:val="32"/>
          <w:szCs w:val="32"/>
        </w:rPr>
        <w:t>Psalm 50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us Zion, der Schönheit Vollendung ist Gott hervorgestrahlt“. Dieses Jerusalem, das Gott seinem Volke gegeben hatte, sie sollten die Bewohner Zions sein und dort das Hervorstrahlen Gottes erfah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 Und jetzt? Jetzt waren sie in Babel. Sie werden in Babel zwar noch mit Zion in Verbindung gebracht, aber mit einem erschütternden Zusatz, „die Gefangenen Zions“, nicht mehr die Bewohner Zions. Dieser herrliche Ort war ihrer Sünde wegen verwüstet. </w:t>
      </w:r>
      <w:r>
        <w:rPr>
          <w:rFonts w:eastAsia="Times" w:cs="Times" w:ascii="Times" w:hAnsi="Times"/>
          <w:b/>
          <w:bCs/>
          <w:sz w:val="32"/>
          <w:szCs w:val="32"/>
        </w:rPr>
        <w:t>Jeremia</w:t>
      </w:r>
      <w:r>
        <w:rPr>
          <w:rFonts w:eastAsia="Times" w:cs="Times" w:ascii="Times" w:hAnsi="Times"/>
          <w:sz w:val="32"/>
          <w:szCs w:val="32"/>
        </w:rPr>
        <w:t xml:space="preserve"> sagt in </w:t>
      </w:r>
      <w:r>
        <w:rPr>
          <w:rFonts w:eastAsia="Times" w:cs="Times" w:ascii="Times" w:hAnsi="Times"/>
          <w:b/>
          <w:bCs/>
          <w:sz w:val="32"/>
          <w:szCs w:val="32"/>
        </w:rPr>
        <w:t>Kapitel 9,19</w:t>
      </w:r>
      <w:r>
        <w:rPr>
          <w:rFonts w:eastAsia="Times" w:cs="Times" w:ascii="Times" w:hAnsi="Times"/>
          <w:sz w:val="32"/>
          <w:szCs w:val="32"/>
        </w:rPr>
        <w:t xml:space="preserve">: „Denn eine Stimme der Wehklage wird aus Zion gehört: Wie sind wir verwüstet? Wir sind völlig zuschanden geworden, denn wir haben das Land verlassen müssen, denn sie haben unsere Wohnungen umgestürzt“. Furchtbar war diese Zeit der Gefangenschaft für Israel. Furchtbar war der Titel, den die Gefangenschaft einbrachte, Gefangene Zions zu sein. Dann sehen wir, wie sie in </w:t>
      </w:r>
      <w:r>
        <w:rPr>
          <w:rFonts w:eastAsia="Times" w:cs="Times" w:ascii="Times" w:hAnsi="Times"/>
          <w:b/>
          <w:bCs/>
          <w:sz w:val="32"/>
          <w:szCs w:val="32"/>
        </w:rPr>
        <w:t>Psalm 13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n den Flüssen Babels saßen und weinten, „indem wir Zions gedachten“, heißt es dort. Das war eine furchtbare Tragödie. Zion verbindet sie in der Erinnerung mit Weinen. Keine Freude, kein Frieden, keine Freiheit mehr, keine Gottesgemeinschaft mehr, weil sie jenen Ort verlassen mußten. Gefangene, fern ihrer Heimat, fern der Gemeinschaft Gottes, die sie in Jerusalem hat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vo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37</w:t>
      </w:r>
      <w:r>
        <w:rPr>
          <w:rFonts w:eastAsia="Times" w:cs="Times" w:ascii="Times" w:hAnsi="Times"/>
          <w:sz w:val="32"/>
          <w:szCs w:val="32"/>
        </w:rPr>
        <w:t xml:space="preserve"> forderten die Babylonier ein Lied von den Kindern Zions. - Singt uns doch ein Lied von Zions Liedern. - Das vermochten sie nicht mehr im Lande der Gefangenschaft. Zu furchtbar war ihre Situation. Doch eine Sehnsucht war in ihren Herzen zu finden. </w:t>
      </w:r>
      <w:r>
        <w:rPr>
          <w:rFonts w:eastAsia="Times" w:cs="Times" w:ascii="Times" w:hAnsi="Times"/>
          <w:b/>
          <w:bCs/>
          <w:sz w:val="32"/>
          <w:szCs w:val="32"/>
        </w:rPr>
        <w:t>Psalm 14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agt sie uns: „O, dass aus Zion die Rettung Israels da wäre“. Wenn.. Ja, wenn Jehova die Gefangenschaft seines Volkes wendet, soll Jakob frohlocken, Israel sich freuen, aber erst wenn, jetzt nicht. Dieser Vers steht uns gleich zweimal in den Psalmen berichtet, das zweite Mal im </w:t>
      </w:r>
      <w:r>
        <w:rPr>
          <w:rFonts w:eastAsia="Times" w:cs="Times" w:ascii="Times" w:hAnsi="Times"/>
          <w:b/>
          <w:bCs/>
          <w:sz w:val="32"/>
          <w:szCs w:val="32"/>
        </w:rPr>
        <w:t>Psalm 53,6</w:t>
      </w:r>
      <w:r>
        <w:rPr>
          <w:rFonts w:eastAsia="Times" w:cs="Times" w:ascii="Times" w:hAnsi="Times"/>
          <w:sz w:val="32"/>
          <w:szCs w:val="32"/>
        </w:rPr>
        <w:t xml:space="preserve"> mit gleicher Aussage. Hier bestätigt die Schrift den furchtbaren Zustand, in dem sie dort leben mußten. Wir wissen ja auch von Daniel, einen der Gefangenen, dass er in seinem Obergemach offene Fester gegen Jerusalem hin hatte. Dahin zog sein Inneres. Drei Mal des Tages auf den Knien betend, lobpries er seinen Gott und hatte Verlangen nach diesem 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as Volk Israel hatte viele Propheten gehabt. Die Propheten hatten geredet, - bedauerlicher Weise der eine so und der andere so, aber sie hatten Propheten dabei, die ihnen echte Aussage brachten, einer davon Jesaja, der schon lange vorher lebte und ihnen die Verheißung brachte in </w:t>
      </w:r>
      <w:r>
        <w:rPr>
          <w:rFonts w:eastAsia="Times" w:cs="Times" w:ascii="Times" w:hAnsi="Times"/>
          <w:b/>
          <w:bCs/>
          <w:sz w:val="32"/>
          <w:szCs w:val="32"/>
        </w:rPr>
        <w:t>Jesaja 35,10</w:t>
      </w:r>
      <w:r>
        <w:rPr>
          <w:rFonts w:eastAsia="Times" w:cs="Times" w:ascii="Times" w:hAnsi="Times"/>
          <w:sz w:val="32"/>
          <w:szCs w:val="32"/>
        </w:rPr>
        <w:t xml:space="preserve">: „Und die Befreiten Jehovas werden zurückkehren und nach Zion kommen mit Jubel und ewige Freude wird über ihrem Haupte sein“. Auch diese Verheißung war zwei Mal im Worte des Propheten niedergeschrieben worden, das zweite Mal in </w:t>
      </w:r>
      <w:r>
        <w:rPr>
          <w:rFonts w:eastAsia="Times" w:cs="Times" w:ascii="Times" w:hAnsi="Times"/>
          <w:b/>
          <w:bCs/>
          <w:sz w:val="32"/>
          <w:szCs w:val="32"/>
        </w:rPr>
        <w:t>Jesaja 51,11</w:t>
      </w:r>
      <w:r>
        <w:rPr>
          <w:rFonts w:eastAsia="Times" w:cs="Times" w:ascii="Times" w:hAnsi="Times"/>
          <w:sz w:val="32"/>
          <w:szCs w:val="32"/>
        </w:rPr>
        <w:t xml:space="preserve">. In diesem Vers tragen sie, dieses Volk, einen ganz anderen Titel. Da heißt es nicht, die Gefangenen Zions, da heißt es „die Befreiten Jehovas“, in der Anmerkung „die Losgekauften“. Der sie befreit und loskauft aus ihrer Gefangenschaft ist einer,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werden sie, schon bevor sie in die Gefangenschaft gezogen sind, als die von ihm Befreiten angesprochen, prophetisch. Er hat sie um einen Kaufpreis für sich erworben. Sein Loskaufen bringt ihnen wieder die lang ersehnte Verbindung zu Zion. Nur Losgekaufte hatten die Verheißung zurückzukehren. Doch die Aussage dieses Prophetenwortes war eine feste, sie werden zurückkehren und nach Zion kommen. Das ist eine Verheißung, eine Zusage, die Gottes Wort ihnen gab, aber sie hatten sie noch nicht in Erfüllung. Sie konnten noch nicht darin leben. Es war ihnen nicht zum Greifen nahe oder auch schon gegeben gewe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prophetische Aussage Jesajas war für die Zukunft. Was aber Psalm 126,1 aussagt, ist eine noch weitreichendere, herrlichere Prophetie, als die, die wir in Jesaja 35 oder 51 finden. Da haben wir gelesen: „Als Jehova die Gefangenen Zions zurückführte, waren wir wie Träumende“. Das heißt, der Psalmschreiber redet von einem zukünftigen Ereignis, das er prophetisch bereits als vollendet und abgeschlossen sieht. Ich möchte versuchen das so darzustellen, sie waren hier in der Gegenwart, da lag die Befreiung vor ihnen und der Psalmist schaut zurück und sieht das Ereignis der Zurückführung als schon fertig an. Das heißt, er durfte Einblick nehmen, nicht allein in von Gott vorher gesagte Dinge, sondern sie betrachten als schon geschehen und vollendet. Gott zeigte dieses Ereignis frühzeitig als aus der Vergangenheit anzusehen, wie es abgelaufen und vollendet worden ist. Das ist ein ganz herrlicher Blick, den uns Gottes Wort hier berich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iese Aussag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nun nacheinander anschauen. Als die Verheißung Gottes in Erfüllung ging, wir dürfen mit dem Psalmschreiber als geschehen anschauen, und heute, wo wir leben, betrachten wir es auch wirklich als schon längst vollendet. Als die Verheißung Gottes in Erfüllung ging, hat er, Gott, hier angesprochen „Jehova“, sie zurückgeführt. Wen? Die aus der Gefangenschaft losgekauften Heimkehrenden, wie es die Anmerkung in der Elberfelder Bibel zu dem Wort „Gefangenen“ beschreibt, eigentlich steht hier „die Heimkehrenden“. Der sie zurückgeführt hat, hat sie nach Zion gebracht, nicht an einen anderen Ort, nicht irgendwo hin, sondern an den ersehnten Ort der Gottesgemeinschaf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Psalmschreiber ist einer, der mit dazu gehörte, er sagt: „waren wir wie Träumende“. Zuerst erschien ihnen alles wie ein Traum. So sieht es der Prophet in der Vergangenheit. Sie wußten trotz Verheißung nicht, dass es so etwas in Wirklichkeit gibt und waren der Auffassung, dass dies gar nicht Wirklichkeit sein kann, sondern sie waren zunächst in einem Zustand, dass sie meinten das sei nur ein Traum. So real war die Schwere und die Tiefe der Gefangenschaft in Babylon, so bitter war es. Sie konnten es nicht fassen, dass so etwas geschehen konnte, dass sie völlig zurückgeführt wurden. Doch dieser Zustand ändert sich, es heißt hier „waren wir wie..“. Waren. Es war eben kein Traum. Es war wie, aber es war keiner und deshalb heißt es auch „waren“. Dieser Zustand verging recht bald und sie realisierten, das ist Wirklichkeit. Sie waren nur vorübergehend in dieser Auffassung und stellten dann Wirklichkeit fe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sie die Wirklichkeit dieser Tatsache erfuhren und feststellten, veränderten sie sich, wie es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berichtet wird, „der Mund voll Lachens und die Zunge voll Jubels“. Jetzt hatten sie die Wirklichkeit erfaßt, dass es kein Traum war. Aber beachten wir, wo genau wie diese Ereignisse hier beschrieben sind im Psalm 126,1, es war damals für die Gefangenen noch prophetisches Wort, es lag vor ihnen, weshalb in diesem Psalm dann no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ie Bitte erscheint: „Führe uns zurück Jehova“. Da erkennen sie ihren wirklichen Zustand in Babylon, der noch da war: „Führe unsere Gefangenen zurück Jehova, gleich Bächen im Mittagsla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wir, die wir viele Jahrhunderte später leben, sehen das aus einem anderen Blickwinkel. Wir können bestätigen, was sie damals nur prophetisch anschauen konnten, das hat sich alles wortgenau erfüllt. Gott hat die Gefangenschaft Zions gewendet, hat die Gefangenen zurückgeführt. Er hat sie zu Befreiten Jehovas gemacht und sie nach Zion zurückgebracht. Er hat sein Wort aufs genaueste erfüllt. Das war nicht das Einzige, was wir, die wir heute leben am Ende der Gnadenzeit in einer ganz anderen Zeitepoche, in einer ganz anderen heilsgeschichtlichen Zeit, sondern wir sehen in diesem Verse noch weit meh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nd nicht auch wir, wie es in </w:t>
      </w:r>
      <w:r>
        <w:rPr>
          <w:rFonts w:eastAsia="Times" w:cs="Times" w:ascii="Times" w:hAnsi="Times"/>
          <w:b/>
          <w:bCs/>
          <w:sz w:val="32"/>
          <w:szCs w:val="32"/>
        </w:rPr>
        <w:t>Hebräer 12,22</w:t>
      </w:r>
      <w:r>
        <w:rPr>
          <w:rFonts w:eastAsia="Times" w:cs="Times" w:ascii="Times" w:hAnsi="Times"/>
          <w:sz w:val="32"/>
          <w:szCs w:val="32"/>
        </w:rPr>
        <w:t xml:space="preserve"> heißt, „Gekommen zum Berge Zion und zur Stadt des lebendigen Gottes, dem himmlischen Jerusalem“? Sind wir nicht auch Zions verbunden? Sind wir nicht auch verbunden mit der Stadt des lebendigen Gottes? Nein, nicht der irdischen Stadt, sondern der himmlischen, des himmlischen Jerusalems, des himmlischen Zions. Wir sind durch die Errettung, wie wir das aus Hebräer 12,22 sehen können, in diese Verbindung gekommen und bleiben auf ewig damit in Verbindung. Wir sind gekommen und er hat uns deshalb damit verbunden. Aber das geht noch weiter. In </w:t>
      </w:r>
      <w:r>
        <w:rPr>
          <w:rFonts w:eastAsia="Times" w:cs="Times" w:ascii="Times" w:hAnsi="Times"/>
          <w:b/>
          <w:bCs/>
          <w:sz w:val="32"/>
          <w:szCs w:val="32"/>
        </w:rPr>
        <w:t>Galater 4,26</w:t>
      </w:r>
      <w:r>
        <w:rPr>
          <w:rFonts w:eastAsia="Times" w:cs="Times" w:ascii="Times" w:hAnsi="Times"/>
          <w:sz w:val="32"/>
          <w:szCs w:val="32"/>
        </w:rPr>
        <w:t xml:space="preserve"> heißt es: „Aber das Jerusalem droben ist frei, welches unsere Mutter ist“. Das Jerusalem droben, - ein anderes als das, was hier auf der Erde ist, es wird das himmlische Jerusalem genannt und als die Stadt des lebendigen Gottes bezeichnet. Dieses Jerusalem unterscheidet sich ganz eindeutig vom irdischen, es ist frei. Das können wir selbst heute, lange nach der Zurückführung aus der Gefangenschaft Babylons bestätigen, es ist heute noch nicht frei, das irdische Jerusalem. Wäre das himmlische Jerusalem nicht droben, würden die Menschen es genauso zertreten, wie das Irdisch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is heute ist das irdische Abbild vom himmlischen, ein mächtig umkämpfter Ort, der wohl meist umkämpfte Ort auf dieser Erde, in Knechtschaft, verbunden mit Krieg, Streit, Mord und Elend, aber unser Jerusalem droben, das ist frei! Das Jerusalem droben war noch nie in Knechtschaft. Es ist nicht ein Kriegsschauplatz, nein, es ist der Ort der Freiheit und es wird als unsere „Mutter“ bezeichnet, als der Ort unserer Lebensherkunft. Von dort ist unser Ursprung. Dorthin unterhalten wir unsere Verbindungen. Dort ist unser Zuhause. Aber auch wir, wie Israel, sind noch hier und Israel war ja noch in Gefangenschaft, als </w:t>
      </w:r>
      <w:r>
        <w:rPr>
          <w:rFonts w:eastAsia="Times" w:cs="Times" w:ascii="Times" w:hAnsi="Times"/>
          <w:b/>
          <w:bCs/>
          <w:sz w:val="32"/>
          <w:szCs w:val="32"/>
        </w:rPr>
        <w:t>Psalm 126,1</w:t>
      </w:r>
      <w:r>
        <w:rPr>
          <w:rFonts w:eastAsia="Times" w:cs="Times" w:ascii="Times" w:hAnsi="Times"/>
          <w:sz w:val="32"/>
          <w:szCs w:val="32"/>
        </w:rPr>
        <w:t xml:space="preserve">, als aus der Zukunft vollendet, geredet wurde. Wir sind durch das Blut Jesu losgekauft. Er hat den Kaufpreis für unsere Seelen bezahlt, und zwar alle die, die sich auf dem Weg zur himmlischen Heimat befinden, also auch Heimkehrend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auch uns betreffen mancherlei Gefangenschaften, denen wir nicht zu entfliehen vermögen. Gefangen im Leibe dieses Fleisches der Sünde, da können wir nicht raus. Gefangen in diesem Leib, nicht allein in Sündenverbindung, sondern in mancherlei Beschwerden: Krankheiten und Nöte, die verbunden sind mit dem Leben hier auf der Erde. Eine solche Beschwernis ist unter anderem auch das Alter, dem wir nicht entfliehen können; Begrenzheiten in der Materie, denen wir unterliegen, solange wir noch hier sind mit dem sündlichen, todeswürdigen Fleisch verbunden und dadurch was den Geist und das Geistliche betrifft, in Gefangenschaft, beziehungsweise noch nicht das Ziel der Himmelsheimat erreicht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aber in </w:t>
      </w:r>
      <w:r>
        <w:rPr>
          <w:rFonts w:eastAsia="Times" w:cs="Times" w:ascii="Times" w:hAnsi="Times"/>
          <w:b/>
          <w:bCs/>
          <w:sz w:val="32"/>
          <w:szCs w:val="32"/>
        </w:rPr>
        <w:t>Jesaja 35,10</w:t>
      </w:r>
      <w:r>
        <w:rPr>
          <w:rFonts w:eastAsia="Times" w:cs="Times" w:ascii="Times" w:hAnsi="Times"/>
          <w:sz w:val="32"/>
          <w:szCs w:val="32"/>
        </w:rPr>
        <w:t xml:space="preserve"> gelesen: „Und die Befreiten Jehovas werden zurückkehren und nach Zion kommen mit Jubel und ewige Freude wird über ihrem Hause sein“. So sehen wir, dass diese Aussage sich auch auf uns bezieht. Wir sehen, dass Losgekaufte, von denen es heißt in </w:t>
      </w:r>
      <w:r>
        <w:rPr>
          <w:rFonts w:eastAsia="Times" w:cs="Times" w:ascii="Times" w:hAnsi="Times"/>
          <w:b/>
          <w:bCs/>
          <w:sz w:val="32"/>
          <w:szCs w:val="32"/>
        </w:rPr>
        <w:t>1.Korinther 6,20</w:t>
      </w:r>
      <w:r>
        <w:rPr>
          <w:rFonts w:eastAsia="Times" w:cs="Times" w:ascii="Times" w:hAnsi="Times"/>
          <w:sz w:val="32"/>
          <w:szCs w:val="32"/>
        </w:rPr>
        <w:t xml:space="preserve">: „Denn ihr seid um einen Preis erkauft worden“, das spricht uns an, dieser Kaufpreis hat uns losgemacht von der Knechtschaft des Todes. Denen, die hier angesprochen sind, wird gesagt, sie werden zurückkehren und nach Zion kommen. Also werden wir nach Zion kommen, dem himmlischen Jerusalem droben. Der Stellung nach sind wir durch die Errettung schon gekommen. Vollenden wird es sich jedoch, wenn Jesus wieder kommt und wir für immer zu ihm kommen. Dann sagt </w:t>
      </w:r>
      <w:r>
        <w:rPr>
          <w:rFonts w:eastAsia="Times" w:cs="Times" w:ascii="Times" w:hAnsi="Times"/>
          <w:b/>
          <w:bCs/>
          <w:sz w:val="32"/>
          <w:szCs w:val="32"/>
        </w:rPr>
        <w:t>1.Thessalonicher 4,17</w:t>
      </w:r>
      <w:r>
        <w:rPr>
          <w:rFonts w:eastAsia="Times" w:cs="Times" w:ascii="Times" w:hAnsi="Times"/>
          <w:sz w:val="32"/>
          <w:szCs w:val="32"/>
        </w:rPr>
        <w:t>: „Werden wir allezeit bei dem Herrn sein“. Wann? Wenn die Toten in Christo auferstanden und wir, die Lebenden, die übrig bleiben, zugleich mit ihnen entrückt werden in den Wolken dem Herrn entgegen in die Lu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eißt es weiter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Ewige Freude über ihrem Haupte“. Nun müssen wir sagen, das kann ja fast nur noch uns betreffen, denn in dem irdischen Jerusalem, da ist nicht ewige Freude, der ist ja vergänglich. Das wird einmal, wie das ganze Universum, zusammengerollt und ins Feuer geworfen. Wir haben ein Haupt, Christus, mit dem wir in ewiger Freude vereint sein werden droben in seiner Herrlichkeit. Betrachten wir den Psalm 126,1 aus dieser Sicht, so liegt der Zeitpunkt unserer Zurückführung noch vor uns. Das wissen wir, wir sind alle noch hier im Leibe des Fleisches. Mit der Hilfe dieses Verses können wir dieses Ereignis aber auch aus der Zukunft rückblickend ansehen. Was sehen wir dann? Wir sind die Heimkehrenden, noch Gefangenen, zwar nicht im Tod der Sünde, aber mit mancherlei Beschwerden und leider nicht selten auch in Gebundenheiten Satans, obwohl unsere Mutter droben frei ist. Nur einer ist es, der vermag zurückzuführen, das sagt Psalm 126,1, er bestimmt Zeit und Stunde wann das passiert. Er führt nur Zionsverbundene zurück, nicht die Übrigen, die zu Babel gehören, also zu dieser Welt. Mögen auch Heimkehrende sich noch in mancherlei Gebundenheit befinden, er führt trotzdem zurück. Er führt heraus, die Gefangenschaft kann das nicht verhinde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ifferiert auch ganz klar, dass er zurückführt, da gibt es überhaupt keinen Zweifel dran. Wir sehen ja schon, wenn wir diesen Vers ansehen, als vollendet an, obwohl es noch nicht geschehen ist. Er, der Zeit und Stunde festlegt, wann, wer, zurückgeführt wird, hat sich ganz klar im Worte des Propheten festgelegt und läßt uns Einblick nehmen, dass das schon alles Fakt ist. Auch das Ziel ist ein für alle mal definiert, zurück, dorthin zurück, wo unser Ausgangspunkt, unsere geistliche Herkunft ist, Jerusalem droben, unsere Mutt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steht auch durch diesen benannten Vers fest, dass es niemanden gibt, der aus eigener Kraft oder eigener Anstrengung alleine dorthin zurückgehen könnte, wann er wolle. Nur seine Führung bringt uns dorthin, aber dafür ist es ganz gewiß, er führt uns dorthin und läßt keinen Zionsverbundenen auf dem Wege liegen bleiben. Damit sind eigentlich alle Punkte fest definiert; wer führt, wer wird geführt; wann führt er, und wohin führt er. In dieser ganzen Angelegenheit erkennen wir ganz klar die erste Wiederkunft Jesu Christi. Wir wissen zwar nicht Tag und Stunde, aber wir wissen, dass es geschehen wird. Wir wissen sogar wie es geschehen wird, weil wir es durch Gottes Wort als vollendet ansehen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werden aber wir dann in diesem Augenblick sein? Wie Träumende. Aber nur wie, denn es wird Wirklichkeit sein, was wir erfahren werden, was uns zum Beispiel </w:t>
      </w:r>
      <w:r>
        <w:rPr>
          <w:rFonts w:eastAsia="Times" w:cs="Times" w:ascii="Times" w:hAnsi="Times"/>
          <w:b/>
          <w:bCs/>
          <w:sz w:val="32"/>
          <w:szCs w:val="32"/>
        </w:rPr>
        <w:t>1.Korinther 2,9</w:t>
      </w:r>
      <w:r>
        <w:rPr>
          <w:rFonts w:eastAsia="Times" w:cs="Times" w:ascii="Times" w:hAnsi="Times"/>
          <w:sz w:val="32"/>
          <w:szCs w:val="32"/>
        </w:rPr>
        <w:t xml:space="preserve"> sagt: „Was kein Auge gesehen und kein Ohr gehört hat, und in keines Menschenherz gekommen ist, was Gott bereitet hat denen, die ihn lieben“. Das werden wir dort im vollem Ausmaß erfahren und er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es in diesem Korinthervers heißt (ein Zitat aus </w:t>
      </w:r>
      <w:r>
        <w:rPr>
          <w:rFonts w:eastAsia="Times" w:cs="Times" w:ascii="Times" w:hAnsi="Times"/>
          <w:b/>
          <w:bCs/>
          <w:sz w:val="32"/>
          <w:szCs w:val="32"/>
        </w:rPr>
        <w:t>Jesaja 64,4</w:t>
      </w:r>
      <w:r>
        <w:rPr>
          <w:rFonts w:eastAsia="Times" w:cs="Times" w:ascii="Times" w:hAnsi="Times"/>
          <w:sz w:val="32"/>
          <w:szCs w:val="32"/>
        </w:rPr>
        <w:t>): „Denen die ihn lieben“, dann ist hier nicht gemeint, wer ihn mehr lieb hat, wird mehr träumend sein und wer weniger, weniger, sondern hier sind alle die angesprochen, die zum Ausdruck gebracht haben, dass sie Jesus lieben, indem sie ihr Leben Jesus übereignet haben. Das bezeichnet hier die Bibel schon als „ihn lieben“. Natürlich sollte das auch dann im Leben seine entsprechenden Auswirkungen haben. Aber wollten wir so zurückgeführt werden, wie wir Jesus lieben? Oh, lieber nicht, lassen wir das ja sein. Gott macht es auch gar nicht davon abhängi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ist uns gesagt: „Was kein Auge gesehen“ - das ist noch keinem geschehen, das hat noch keiner erlebt, das hat noch keiner geträumt. „Was kein Ohr gehört hat“ - Und wir? Wir werden sehen, hören und mitten drin sein. Es ist auch noch in keines Menschen Herz gekommen, was da auf uns wartet, was es heißt mit dem lebendigen Gott in ewige Gemeinschaft einzutreten, fern von Sünde, fern vom Leib der Sünde, fern von der Knechtschaft der Sünde, fern von allen Schwachheiten, von aller Knechtschaft und Gebundenh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Johannes, der redet auch schon etwas von diesem Ereignis. Er gibt uns, wie Psalm</w:t>
      </w:r>
      <w:r>
        <w:rPr>
          <w:rFonts w:eastAsia="Times" w:cs="Times" w:ascii="Times" w:hAnsi="Times"/>
          <w:b/>
          <w:bCs/>
          <w:sz w:val="32"/>
          <w:szCs w:val="32"/>
        </w:rPr>
        <w:t xml:space="preserve"> </w:t>
      </w:r>
      <w:r>
        <w:rPr>
          <w:rFonts w:eastAsia="Times" w:cs="Times" w:ascii="Times" w:hAnsi="Times"/>
          <w:sz w:val="32"/>
          <w:szCs w:val="32"/>
        </w:rPr>
        <w:t>126,1, auch ein Vorgeschmack und er sagt ganz zuverlässige Aussagen in</w:t>
      </w:r>
      <w:r>
        <w:rPr>
          <w:rFonts w:eastAsia="Times" w:cs="Times" w:ascii="Times" w:hAnsi="Times"/>
          <w:b/>
          <w:bCs/>
          <w:sz w:val="32"/>
          <w:szCs w:val="32"/>
        </w:rPr>
        <w:t xml:space="preserve"> 1.Johannes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ir wissen, dass wenn es geoffenbart wird (es ist noch nicht da, aber wenn das geschieht), wir ihm gleich sein werden“. Das wird ein Zustand sein, Geschwister, da wird jeder von uns denken, jetzt träume ich, das kann doch nicht wahr sein. Gewiß bleibt in Ewigkeit der Unterschied, er der Retter und wir die Erretteten. Keine Frage. Er - das Opfer und wir - die Nutznießer davon. Aber er wird uns aus diesem Irdischen emporheben zu ihm, und uns, die wir einst Finsternis waren, wie das die Schrift sagt, ihm gleich ma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sagt noch der Johannes: „Denn wir werden ihn sehen wie er ist“. Geschwister, das ist ein Zustand, da wird jeder von uns gucken und sagen, träume ich? Kann das sein? Das ist doch nicht so. - Für immer von der Sünde getrennt, nie mehr sündigen können. Das geht gar nicht mehr dann. Frei von der Materie. Ewige, ungetrübte Gemeinschaft, ewige Freude, ewiger Friede, - wie uns das </w:t>
      </w:r>
      <w:r>
        <w:rPr>
          <w:rFonts w:eastAsia="Times" w:cs="Times" w:ascii="Times" w:hAnsi="Times"/>
          <w:b/>
          <w:bCs/>
          <w:sz w:val="32"/>
          <w:szCs w:val="32"/>
        </w:rPr>
        <w:t>Jesaja 9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agt: „Die Mehrung der Herrschaft und der Friede werden kein Ende haben“. Solch eine Befreiung aus der Gefangenschaft des Fleisches und der Sünde wird auch uns absolut als ein Traum erscheinen, aber wohl jedem von uns, wenn wir uns ausstrecken, die Dinge, wie sie uns Psalm 126,1 berichtet, anzuschauen, damit wir wissen, was uns begegnet und die Realität jenes neuen, ewigen Zustandes schnell und voll erf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eine Befreiung ist Petrus selbst als ein Traum vorgekommen. Das lesen wir in </w:t>
      </w:r>
      <w:r>
        <w:rPr>
          <w:rFonts w:eastAsia="Times" w:cs="Times" w:ascii="Times" w:hAnsi="Times"/>
          <w:b/>
          <w:bCs/>
          <w:sz w:val="32"/>
          <w:szCs w:val="32"/>
        </w:rPr>
        <w:t>Apostelgeschichte 1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s war nur eine irdische Befreiung. Ein Engel hat ihn aus dem Gefängnis rausgeführt. Da heißt es auch: „Und er ging hinaus und folgte ihm und wußte nicht, dass es Wirklichkeit war“. So wird es uns ergehen. Der Petrus ist damals nur aus einem irdischen Gefängnis rausgekommen, es war auch eine Gefangenschaft durch die bösen Menschen, die ihn dort hineingesetzt hatten. Er wußte nicht, dass es Wirklichkeit war, was durch den Engel geschah, „er meinte aber ein Gesicht zu sehen“, heißt es. Dann sag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Und als Petrus zu sich selbst kam...“. Er mußte erst mal wieder zu sich kommen. Geschwister, so wird es uns ergehen, wenn wir dort oben als die Heimkehrenden ankommen werden in Zions herrlicher, himmlischer Stad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ch wir werden doch erstmals kommen und erkennen, dass Gott uns Wirklichkeit bereitet hat, so dass auch wir bezeugen werden, wir waren wie Träumende. Wir sind es aber nicht, denn wir werden in die Wirklichkeit der ewigen Gottesgemeinschaft hinein versetzt werden. Bruder und Schwester, freust du dich darauf? Gib dir und dem Herrn Jesus heute dafür eine Antwort. Freust du dich auf diesen Augenblick? Er steht unmittelbar vor uns. Sind wir nicht etwas müde geworden in der Frage der Wiederkunft Jesu ihn zu erwarten? Beschleicht auch nicht ab und zu uns in unserem Herzen die Auffassung, das kann ja noch dauern? Aber die Schrift sagt: „Über ein Kleines und der Kommende wird kommen und wird nicht verziehen“. Keine Angst, er wird nicht verziehen. Dann werden wir alle in der Gemeinschaft seiner Liebe erstemal wie in einem Traum sein. Aber weil die Schrift uns einen solch weitgehenden Einblick in das Zukünftige gibt, darf auch unser Mund jetzt schon voll Lachens sein (</w:t>
      </w:r>
      <w:r>
        <w:rPr>
          <w:rFonts w:eastAsia="Times" w:cs="Times" w:ascii="Times" w:hAnsi="Times"/>
          <w:b/>
          <w:bCs/>
          <w:sz w:val="32"/>
          <w:szCs w:val="32"/>
        </w:rPr>
        <w:t>Psalm 126,2</w:t>
      </w:r>
      <w:r>
        <w:rPr>
          <w:rFonts w:eastAsia="Times" w:cs="Times" w:ascii="Times" w:hAnsi="Times"/>
          <w:sz w:val="32"/>
          <w:szCs w:val="32"/>
        </w:rPr>
        <w:t>), jetzt schon, und unsere Zunge voll Jubel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lebendige Gott hat eine Rettung in Zion für uns bereitet, was uns </w:t>
      </w:r>
      <w:r>
        <w:rPr>
          <w:rFonts w:eastAsia="Times" w:cs="Times" w:ascii="Times" w:hAnsi="Times"/>
          <w:b/>
          <w:bCs/>
          <w:sz w:val="32"/>
          <w:szCs w:val="32"/>
        </w:rPr>
        <w:t>Jesaja</w:t>
      </w:r>
      <w:r>
        <w:rPr>
          <w:rFonts w:eastAsia="Times" w:cs="Times" w:ascii="Times" w:hAnsi="Times"/>
          <w:sz w:val="32"/>
          <w:szCs w:val="32"/>
        </w:rPr>
        <w:t xml:space="preserve"> in </w:t>
      </w:r>
      <w:r>
        <w:rPr>
          <w:rFonts w:eastAsia="Times" w:cs="Times" w:ascii="Times" w:hAnsi="Times"/>
          <w:b/>
          <w:bCs/>
          <w:sz w:val="32"/>
          <w:szCs w:val="32"/>
        </w:rPr>
        <w:t>Kapitel 28,16</w:t>
      </w:r>
      <w:r>
        <w:rPr>
          <w:rFonts w:eastAsia="Times" w:cs="Times" w:ascii="Times" w:hAnsi="Times"/>
          <w:sz w:val="32"/>
          <w:szCs w:val="32"/>
        </w:rPr>
        <w:t xml:space="preserve"> sagt: „Siehe, ich gründe einen Stein in Zion, einen bewährten Stein, einen kostbaren Eckstein aufs Festeste gegründet“. Dieser Stein ist zuverlässig, mehr als alles auf dieser Welt. Dieser Stein ist viel gewaltiger als wir denken. Das hat für uns die Bedeutung, wie es im Vers weiter heißt: „Wer glaubt, (oder: wer auf ihn vertraut) wird nicht ängstlich eilen“. Habe keine Angst, der Kommende wird kommen, wird nicht verziehen. Er wird dich nicht versäumen. Er wird dich nicht zurücklassen. Du wirst wie ein Träumender in seine Herrlichkeit eingehen. Dann werden wir allezeit bei dem Herrn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assen wir uns diesen Vers zur Ermunterung dienen, zur Orientierung, wo wir zeitlich stehen und was in kürze auf uns zukommen wird. Denn </w:t>
      </w:r>
      <w:r>
        <w:rPr>
          <w:rFonts w:eastAsia="Times" w:cs="Times" w:ascii="Times" w:hAnsi="Times"/>
          <w:b/>
          <w:bCs/>
          <w:sz w:val="32"/>
          <w:szCs w:val="32"/>
        </w:rPr>
        <w:t>1.Thessalonicher 4,18</w:t>
      </w:r>
      <w:r>
        <w:rPr>
          <w:rFonts w:eastAsia="Times" w:cs="Times" w:ascii="Times" w:hAnsi="Times"/>
          <w:sz w:val="32"/>
          <w:szCs w:val="32"/>
        </w:rPr>
        <w:t xml:space="preserve"> sagt: „So ermuntert nun einander mit diesen Worten“. Amen.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Wiederkunft Jes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B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00:00Z</dcterms:created>
  <dc:creator>V.A.</dc:creator>
  <dc:description/>
  <dc:language>en-US</dc:language>
  <cp:lastModifiedBy>+++</cp:lastModifiedBy>
  <dcterms:modified xsi:type="dcterms:W3CDTF">2002-02-14T23:47:00Z</dcterms:modified>
  <cp:revision>3</cp:revision>
  <dc:subject/>
  <dc:title>Botschaft von vom aus</dc:title>
</cp:coreProperties>
</file>