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17.05.1998 aus Johannes 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Wel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heute morgen ein Thema behandeln, das da lauten soll: „die Welt“. Wir leben ja alle Tag für Tag in dieser Welt und haben Umgang mit dieser Welt. Ich denke, so wird dieses Thema gewißlich jeden Einzelnen von uns betreffen, weil wir dor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ei mir erlaubt vorweg einfach eine Frage zu Stellen. Wer weiß denn im welchen Kapitel der Bibel am meisten von der Welt die Rede ist? Johannes 17. Im Johannes 17, dem hohepriesterlichen Gebet redet Jesus 18 Mal von der Welt. Die Bibel kennt kein anderes Kapitel, wo so viel von der Welt die Rede ist. Auch in Johannes 16, da haben wir schon 8 Mal. Da merken wir schon, da geht es hin zum Thema. Während wir im Alten Testament gerade mal 5 Mal im ganzen Alten Testament das Wort „Welt“ in der Elberfelder Übersetzung finden. Und es erstaunt uns, denn Johannes 17 ist doch ein Gespräch des Herrn Jesus mit dem Vater. Wie kann es denn da so um die Welt 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etet der Herr Jesus. Und es ist für uns überaus kostbar hineinzuschauen in dieses Zwiegespräch, was hier einzigartig im Wort Gottes ist, um zu sehen, über welches Thema der Herr Jesus sich mit dem Vater unterhält. Was ihm die wichtigste Angelegenheit ist. Wenn wir bedenken, daß der Herr Jesus uns sagt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ß er nichts aus sich selbst tut, sondern nur das tut, was er den Vater tun sieht, dann können wir voraussetzen, daß er hier nicht aus sich selbst betet, sondern das was er sieht beim Vater, das er das auch tut, weil es heißt: „nichts tut er von alleine“. So nimmt er dieses Gebet auf. Und in </w:t>
      </w:r>
      <w:r>
        <w:rPr>
          <w:rFonts w:eastAsia="Times" w:cs="Times" w:ascii="Times" w:hAnsi="Times"/>
          <w:b/>
          <w:bCs/>
          <w:sz w:val="32"/>
          <w:szCs w:val="32"/>
        </w:rPr>
        <w:t>Johannes 11 Vers 41b</w:t>
      </w:r>
      <w:r>
        <w:rPr>
          <w:rFonts w:eastAsia="Times" w:cs="Times" w:ascii="Times" w:hAnsi="Times"/>
          <w:sz w:val="32"/>
          <w:szCs w:val="32"/>
        </w:rPr>
        <w:t xml:space="preserve"> und </w:t>
      </w:r>
      <w:r>
        <w:rPr>
          <w:rFonts w:eastAsia="Times" w:cs="Times" w:ascii="Times" w:hAnsi="Times"/>
          <w:b/>
          <w:bCs/>
          <w:sz w:val="32"/>
          <w:szCs w:val="32"/>
        </w:rPr>
        <w:t>42</w:t>
      </w:r>
      <w:r>
        <w:rPr>
          <w:rFonts w:eastAsia="Times" w:cs="Times" w:ascii="Times" w:hAnsi="Times"/>
          <w:sz w:val="32"/>
          <w:szCs w:val="32"/>
        </w:rPr>
        <w:t xml:space="preserve"> haben wir die Aussage des Herrn Jesus: „Vater ich danke dir das du mich erhört hast. Ich aber wußte das du mich allezeit erhörst“. Und so können wir von vorne weg vom diesen Gebet ausgehen, es ist in völliger Übereinstimmung mit dem Vater und es wird hundertprozentig erhört, weil die Gebete Jesu alle Zeit erhört werden. Der Herr Jesus weiß das, weil Vater und Sohn eins sind. Und es ist so wertvoll für uns diese Einheit ein wenig zu betrachten. Was beschäftigt denn die Beiden, wenn sie unter sich sind? Es ist ja nun interessant für uns. Und wir stellen mit Erstaunen fest, das es die Welt ist, die sie am meisten beschäftigt, das meistbehandelte Thema in diesem Kapit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hl der Schlüsselvers oder Einstieg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n diesem Kapitel, wo der Herr Jesus sagt: „Vater ich will, daß die, welche du mir gegeben hast, auch bei mir seien wo ich bin, auf daß sie meine Herrlichkeit schauen, die du mir gegeben hast, denn du hast mich geliebt vor Grundlegung der Welt“. Und hier ist der Einstig in das Thema dieses ganzen Kapitels. Dieser Vers umspannt die Zeit von „vor Grundlegung der Welt“ bis hin zu dem Augenblick, wo diejenigen, die den Herrn Jesus gegeben worden sind „bei ihm sind“ in der Herrlichkeit. Also können wir sagen, vor Beginn der Heilsgeschichte bis zur Vollendung der Heilsgeschichte finden wir hier in diesem Vers zusammengefasst. Und das ist genau das Thema dieses Gebetes vom Herr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nimmt also den Einstieg: „vor Grundlegung der Welt. Und wir haben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ssagen, einmal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or Grundlegung der Welt“ und einmal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he die Welt war“. So früh beginnt also sein Gebet. Bevor das alles, was wir hier haben, sehen, erleben, erfahren, bevor das alles überhaupt je Thema war, da waren die Anfänge und die Ausgänge dieser Welt schon behandelt worden zwischen dem Sohn und dem Vater. Vor Grundlegung der Welt finden wir die Liebe des Vaters zum Sohn. Und ehe die Welt war, finden wir bereits die Herrlichkeit, die der Vater dem Sohn gegeben hat. Beides Mal also Dinge, die vom Vater ihm, ehe das ganze Thema hier beginnt, vom Vater ihm gegeben worden sind, bezogen auf das, was kommen wird - die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lesen „vor Grundlegung der Welt“, dann hat es im Worte Gottes gewißlich zweierlei Bedeutung dieses „vor Grundlegung“. Einmal die geistliche Bedeutung, bevor in den Gedanken Gottes die Welt gebildet, die Überlegungen Gottes festgelegt worden sind, auf der einen Seite, zum anderen, bevor sie materiell sichtbar gebildet worden ist. Wir finden das oft im Wort Gottes, daß Gott sich bei sich selbst etwas beschließt oder behandelt und dann irgendwann, weit später, kommt die Ausführung. Nehmen wi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u bist mein Sohn, heute habe ich dich gezeugt“. Das ist behandelt worden, da hat es noch viele Jahrhunderte gebraucht, bis der Sohn wirklich im Leibe des Fleisches gezeugt wurde. Und so auch hier. Bevor die ganze Überlegung, was mit der Welt durch die Hand Gottes geschehen wird und soll, festgelegt worden ist, war schon die Liebe des Vaters zum Sohn. Worin begründet sich diese Liebe? Sie begründet sich, wie der Herr Jesus es uns mitteil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heißt es: „Darum liebt mich der Vater, weil ich mein Leben lasse“. Ehe in den Gedanken Gottes das gesamte Geschehnis um diese Welt, die Schöpfung, den Ausgang im Einzelnen festgelegt worden ist, war die Liebe zum Sohn schon da und der Vater liebte den Sohn, weil er sich freiwillig bereit war zu opfern. Da stellte er sich freiwillig zur Verfügung. Und als das in Gottes Herrlichkeit perfekt war, gab es die Gedanken der Grundlegung der Welt. Und als es die abgeschlossen waren, gab es die Herrlichkeit vom Vater für den Sohn, nämlich das gab es, ehe die Welt war, ehe dann die materielle Ausführung statt gefunden hat. Und so sind wir anhand dieses Gebetes hineingeführt in Themen, die weit vor uns liegen, die weit vor allem Sichtbaren liegen, die der Herr Jesus in seinem Gebet mit dem Vater behandelte. Aber diese Geschehnisse sind so wichtig, weil sie die Grundlage bilden für die gesamte Heilsgeschichte, die dann kommt. Es war bei Vater, wie beim Sohn, schon längst beschlossene Sache, ehe überhaupt etwas durch das Wort Gottes gebildet worden ist, wie die Heilsgeschichte ablaufen wird, was geschehen wird. Alles war dort klar. Und es ist bis heute dem lebendigen Gott in seiner Heilsgeschichte nichts entglitten, kein Tag, keine Stunde, keine Minute, kein Mensch, den er gebildet hat. Dort war alles erst behandelt, festgelegt worden, ehe etwas davon ausgeführt wurde. Und das ist herrlich. Das läßt uns doch Vertrauen gewinnen in den Gott, der alles zuvor schon behandelt, ehe etwas unternommen wird und die Ausgänge ganz genau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als diese Dinge klar waren, die Liebe des Vaters zum Sohn im vollen Umfang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Herrlichkeit im vollen Umfang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nn schuf Gott diese Welt. Und was ist diese Welt heute geworden? Der Schauplatz der Sünde. Ist was schief gelaufen damals in der Herrlichkeit in den Planungen Gottes? Nein. Hat das Gott vorher nicht gewußt? Wie kann Gott den Schauplatz der Sünde schaffen? Noch mehr ist es, es ist der Ort, wo der Machtkampf zwischen den Geschöpfen Gottes ausgeführt wird, zwischen den unsichtbaren und den sichtbaren. Die Macht der Sünde wider den Menschen zur Zerstörung der Geschöpfe Gottes. Und so ist diese Welt, wie wir es gerade im Johannesevangelium am deutlichsten lesen, mit etlichen Punkten verbunden, tiefen negativen Punkten. Diese Welt ist mit Sünde verbunden, nach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s Lamm Gottes, das die Sünde der Welt hinwegnimmt“. Diese Welt ist mit Drangsal verbunden, nach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In der Welt habt ihr Drangsal“. Diese Welt ist mit einem Fürsten verbunden, nach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o wir lesen: „Jetzt ist das Gericht dieser Welt. Jetzt wird der Fürst dieser Welt hinausgeworfen werden“. Einem Beherrscher, einem gewaltsamen Beherrscher, mit dem ist diese Welt verbunden. Diese Welt ist nach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it Finsternis verbunden. Der Herr Jesus mußte als das Licht der Welt in die Finsternis kommen. Und diese Welt muß nach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überführt werden von Sünde, Gerechtigkeit und Gericht. Das alles ist die Welt heute und noch viel mehr. Was ist passiert? Warum ist Gottes Heilsplan so gelaufen? Nun Gott ist gar nichts entlaufen, überhaupt nichts. Denn genau in diese Welt, diese sündenverbundene, drangsalverbundene, in diese Welt, die von einem Fürsten beherrscht und verfinstert ist, genau in diese Welt kam Jesus. Und genau von dieser Welt lesen wir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o sehr hat Gott diese Welt geliebt“. Sie ist das Objekt seiner ganzen Liebe. Gott hat die Konzentration seiner Liebe auf genau diese Welt gerichtet, die heute so aussieht, wie wir es nicht allein selbst sehen, sondern auch im Worte Gottes behandelt sehen. Das heißt, das Wort Gottes weiß genau was los ist, auch heute. Nun, in diese genau diese Welt kam Jesus. Und diese Dinge, die wir hier bis jetzt angesehen haben, hat er in dieser Welt geredet. Nach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agt Jesus: „Und dieses rede ich in der Welt“. Seine Worte sind also nicht abgehoben oder irgendwo. Er redet nicht von Dingen, die er nicht kennen würde. Er redet nicht von Dingen, in denen er nicht selbst drin stehen würde. Er redet, indem er mitten drin ist. Da redet er von diesen Dingen. Und wie uns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agt: „Er kam in diese Welt, um diese Welt mit Gott zu versöhnen“. Diese Welt braucht Versöhnung. Deshalb kam er. Und deshalb redete er. Und interessant ist, daß uns von Jesus zu allermeist das niedergeschrieben ist, was er hier geredet hat. Das ist sein Wort. Nicht was er später redet. Er ist in der Zwischenzeit beim Herrn. Er redet nicht mehr akustisch von oben herab. Was er hier geredet hat in der Welt, das sind die Dinge, die sein Wor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ieses rede ich in der Welt“. Er weiß also darum Bescheid. Und er wußte, daß die Welt zu versöhnen ist. Und das Thema der Versöhnung begann vor Grundlegung der Welt, wo der Vater den Sohn liebte, weil sich der Sohn einmal für diese Welt opfern wird. Da begangen diese Themen. Das ist erstaun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sieht denn die Versöhnung der Welt nun aus? Der Herr Jesus sag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anz deutlich: „Ich habe deinen Namen geoffenbart den Menschen, die du mir aus der Welt gegeben hast“. Menschen, die versöhnt sind mit dem lebendigen Gott, sind aus der Welt heraus dem Herrn Jesus gegeben worden. So zeigt es der Herr Jesus in seinem Gebet auf. So behandelt er es im Zwiegespräch mit dem Vater. Das heißt, sie sind zwar in dieser Welt geboren worden, sie waren auch ein Stück Welt, aber sie sind aus der Welt herausgenommen worden zum Eigentum Jesu. Und genau diesen Leuten und nur diesen Leuten gilt dieses Gebet in Johannes 17. Denn der Herr Jesus sag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ch bitte für sie, nicht für die Welt bitte ich“. Die ist in diesem Gebet ausgeschlossen. Es geht also in der Heilsgeschichte um diese Welt, in erster Linie um die, die der Vater dem Sohn gegeben hat aus der Welt heraus. Das sind wir, die versöhnt sind durch das Opfer Jesu, die wir unser Leben dem Herrn Jesus übereignet haben und wissen, daß wir Kinder Gottes sind, Heilsgewißheit haben. Für die betet er, nur für die. Um die geht es und sonst nichts in seinem Geb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sind also aus der Welt herausgenommen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agt er: „weil sie nicht von der Welt sind, gleich wie ich nicht von der Welt bin“. Und hier haben wir jetzt eine interessante Feststellung, die der Herr Jesus uns hier mitteilt. Wir waren eins Welt. Das war der Herr Jesus nicht. Er kam in diese Welt, aber er war nicht aus der Welt. Er war vom Vater gekommen. Und er sagt es hier: „gleich wie ich nicht von der Welt bin“. Aber uns, die wir einst Welt waren, hat er versetzt in die Gleichheit seiner Gestalt, das auch wir nicht mehr von der Welt sind. So tief ist das also gegangen. Es ist nicht so, daß er die Kinder Gottes möchte so in der Welt durchjangulieren oder sonst irgend wie. Er hat sie dort herausgenommen. Er hat sie aus der Begrifflichkeit Welt herausgenommen. Sie sind nicht mehr von der Welt, und zwar völlig identisch wie Jesus, eben auch nicht und noch nie von dieser Welt war. So gewaltig hat Gott uns versetzt. Damit man hier ja nicht irregehen kann, hat der Herr Jesus dieses Thema gleich zweimal in Vers 14 und in Vers 16 deutlichst gebetet: „weil sie nicht von der Welt sind, gleich wie ich nicht von der Welt b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ie sind nicht von der Welt, gleich wie ich nicht von der Welt bin“. Zweimal ganz klar dargestellt, damit ja nichts schief geht. Einmal versöhnt, für immer aus dieser Welt herausgenommen. Ja wie denn dann? Wir sind ja noch da? Wie geht es dann jetzt weiter? Räumlich sind wir ja hier anwesend. Der Herr Jesus hat diese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reits behandelt. Da sagt er: „Wenn ihr von der Welt währet, würde die Welt das Irrige lieben. Weil ihr aber nicht von der Welt seid, sondern ich euch aus der Welt auserwählt habe, darum haßt euch die Welt“. Wir sind aus der Welt heraus auserwählt. Der Herr Jesus hat eine Wahl getroffen bei jedem Einzelnen von uns und hat gesagt, der oder die, die gehören jetzt mir, die nehme ich jetzt heraus, in der Übereinstimmung mit uns selbst, weil wir unser Leben dem Herrn Jesus übergeben wollten. Deshalb ist das geschehen. So sind wir also auserwählt. Und in der Auserwählung herausgenommen, mit der Konsequenz, daß die Welt uns nicht mehr liebt, sondern haßt. Die Welt liebt das was ihr entspricht. Die Welt liebt das Irrige. So zeigt das hier der Herr Jesus. Die Welt mag das, was mit ihr gleich ist. Da trifft man sich. Da ist man auf einer Wellenlänge. Aber die Auserwählten, die hat Jesus da herausgenommen. Sie sind Gegenstand des Hasses dieser Welt. Denkt nicht, daß die Auserwählten die Welt hassen sollen. Nein. Es steht nicht da. Sondern die Welt haßt uns. Und das ist eine Frage, wenn wir auserwählte Kinder Gottes sind, haßt uns die Welt? Warum haßt uns die W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betet es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ch habe ihnen dein Wort gegeben und die Welt hat sie gehaßt“. In dem Augenblick, wo wir uns mit dem Worte Gottes der Errettung unserer Seelen verbinden, wir den Herrn Jesus aufnehmen in unser Leben und das tun, was das Wort Gottes sagt, sind wir wortverbunden und die Welt haßt uns sofort. Warum eigentlich? Mit der Errettung empfangen wir, so sagt es uns der Herr Jesus, einen Geist. Der Herr Jesus beschreibt da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ch werde den Vater bitten und er wird euch einen anderen Sachwalter geben, daß er bei euch sei in Ewigkeit, den Geist der Wahrheit, den die Welt nicht empfangen kann, weil sie ihn nicht sieht noch ihn kennt. Ihr aber kennt ihn, denn er bleibt bei euch und wird in euch sein“. Diesen anderen Sachwalter, diesen heiligen Geist bekommen wir mit unserer Lebensübereignung an den Herrn Jesus. Und das ist ein anderer Geist, eben nicht der, den die Welt hat. Und hier sagt und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anz deutlich, daß die Kinder Gottes nicht den Geist dieser Welt empfangen haben, einen anderen. Und damit prallen zwei Geistwelten aufeinander, in den Weltmenschen und in den Menschen, die errettet sind. Und der Geist dieser Welt haßt den Geist, der aus Gott ist. Und darum wird jedes Kind Gottes, das wortverbunden ist, von der Welt gehaßt werden. Es geht nicht anders. Und wenn die Welt uns nicht haßt, dann ist schlecht bestellt. Dann haben wir als Kinder Gottes das Ziel total verfehlt. Dann ist das, was Jesus hier betet, nicht vollzogen. Und wir wissen, daß Jesus betet, um es erhört zu bekommen und der Vater erhört allezeit. Was ist aber dann los, wenn die Welt uns nicht haßt? Nicht wir hassen die Welt, die Welt haßt uns. Und das ist dann da, wenn die Welt nach ihrem Geist lebt und wir nach dem Geist Gottes leben. Und es gibt für Gott ein riesen Problem, wenn der Geist dieser Welt in Kindern Gottes Zuhause ist, weil der Herr Jesus eigentlich die Kinder Gottes herausgenommen hat aus dieser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e sieht denn unser Verhältnis zur Welt aus? Es muß so aussehen, wie das Verhältnis Gottes zu dieser Welt. Er hat sie lieb! Da können wir sagen, da sind wir auf einer Linie, wir haben die Welt lieb. Es ist doch alles klar. Ja, da gibt es zwei Motive, wie wir die Welt lieben: das Motiv der Sünde oder das Motiv, sie zu lieben wegen ihrer Verlorenheit. Und das müssen wir einfach total scharf auseinander halten. Das müssen wir völlig trennen, sonst gibt es diese Schwierigkeiten. Ja wir sollen die Welt lieben hundertprozentig und mit ganzer Kraft und mit ganzem Herzen in der Art und Weise, wie Jesus sie geliebt und sich selbst für diese Welt geopfert hat. Aber nur aus diesem Motiv heraus dürfen wir die Welt lieben. Wehe, wenn wir sie aus dem Motiv der Sünde, der Liebelei mit der Sünde heraus lieben. Was passiert dann? Wir haben einen einfachen Gradmesser, wo wir stehen, ganz einfachen Gradmesser. Es ist der: haßt mich die Welt oder nicht? Das ist der Gradmesser. Bin ich gehaßt von den Gottlosen oder nicht? Weil ich wortverbunden die Welt liebe wie Jesus sie geliebt hat, wird die Welt jeden Einzelnen von uns hassen. Das ist der Gradmesser unseres Zusta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es: „Und die Welt hat dich nicht erkannt“. Es gibt keinerlei Situationen, wo wir sagen können, die Welt, die hat auch so einen halben Dreh, mit Gott machen sie auch so einen halben Deal, ein stückweit haben sie was von ihm. Nein, die Welt hat Gott nicht erkannt, überhaupt nicht. Die Welt hat mit Gott nichts am Hut, auch die fromme Welt hat mit Gott nichts am Hut. Bei Gott ist eine klare Trennung zwischen Welt und zwischen den Kindern Gottes. Eine präzise genaue Trennung liegt hier vor. Aber wie schwer tun wir uns das so nachzuvollziehen. Die Welt steckt in unserem Fleisch. Sie sitzt richtig hier drin. Und weshalb nur unterhalten wir doch immer wieder Beziehungen zur Welt, wo Gott in seinem Wort das so klar trennt, daß das ein Unterschied wie Tag und Nacht ist. Weshalb unterhalten wir doch noch Beziehungen dahin? Ist es die Freude, die die Welt anbietet? Ist es die Lust, die die Welt anbietet? Ist es die Angst vor Verlust, daß uns die Lust der Welt verlorengeht? Es ist das, warum wir noch irgend eine Beziehung, vielleicht auch nur ganz versteckt unterhalten? Dabei hat doch Jesus gebetet nach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Jetzt aber komme ich zu dir und dieses rede ich in der Welt, auf daß sie meine Freude völlig in sich haben“. Jesus hat doch dafür gesorgt, daß die völlige Freude unser Teil ist. Und wenn es nicht so ist, dann ist ein Problem. Wenn es an der Freude fehlt, dann ist das Wort Gottes, die Rede Jesu, nicht in uns. Denn mittels seiner Rede zieht Freude in unser Leben ein. Das sagt der Herr Jesu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anz deutlich: „Dieses habe ich zu euch geredet, auf daß meine Freude in euch sei und eure Freude völlig werde“. Das ist ja das Ziel Jesu. Wir hier in der Welt, aber nicht von der Welt, nur in der Welt und in völliger Freude, wegen tiefer Gemeinschaft mit seinem Wort. Wir brauchen keine Angst zu haben, daß wir etwas von der Freude dieser Welt versäumen, etwas von der Lust dieser Welt uns entgeht. Der Herr Jesus hat doch extra dazu geredet, daß die Freude in uns völlig sei. Und wir wissen ganz genau, daß die Freude dieser Welt nur Schein ist. Sie hält ein klein Augenblick an und dann zerfließt alles in den Fingern und die Freudlosigkeit ist genauso da wie vorher. Das kennen wir d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redet während seines Erdenlebens hier, auf unserer mit Sünden beladenen Erde, damit unsere Freude völlig sei. Dazu hat er geredet. Dazu hat er sein Wort hinterlassen. Und genau dieses Wort, das er geredet hat in seiner Erdenzeit, ist das Kapital unserer Freude. Wir brauchen kein anderes, dieses was er uns erzählt hat, während er hier auf dieser Erde war. Es reicht völlig hin. Und der Herr Jesus sagt, es ist völlige Freude dann in uns zu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der Herr Jesus bete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ich bin nicht mehr in der Welt und diese sind in der Welt“. Das ist jetzt der Unterschied zwischen dem Herrn Jesus und uns. Erstaunlich ist, daß er das betet, während er noch anwesend ist, indem er einfach sagt, ich bin gar nicht mehr da. Eine solche Distanz brauchen wir zur Welt, wie der Herr Jesus das hat, und zwar zu einer Zeit, wo wir hier mitten in dieser Welt leben, aber nicht von dieser Welt sind. Genau eine solche Distanz brauchen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bereits den Verrat und das Thema hin zur Kreuzigung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Kapt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Jesus hat hier seine Sache in der Welt bereits abgeschlossen: „ich bin nicht mehr in dieser Welt. Ich vollführe den letzten Abschnitt, aber von meinem inneren Verständnis, Verhalten, bin ich schon beim Herrn. Uns aber ist solches noch nicht beschieden. Wir sind eben noch hier und der Herr Jesus hat ausdrücklich, damit ja kein Mißverständnis aufkommen, den Vater im Gebet mitgeteilt, um was er nicht bittet. Es ist schon mal interessant, er erwähnt diese Bitte nicht, aber dann erwähnt er vor dem Vater noch einmal: „das bitte ich wirklich nicht“. Also auch eine doppelte Bestätigung, die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ben: „Ich bitte nicht, daß du sie aus der Welt wegnimmst“. Das will der Herr Jesus nicht. Keinen einen möchte er von dieser Welt wegnehmen. Und wir sagen: Herr Jesus, es wäre doch viel einfacher, du mußt doch leider, vielleicht Tag für Tag sehen, wie wir weltverbunden leben. Und vom Prinzip gibt es bei den allermeisten Kindern Gottes den tiefen Wunsch nicht nach der Weise dieser Welt zu leben und doch müssen es viele. Und dieses Muß kommt nicht, weil man die Welt wahnsinnig lieb hat. Vom Prinzip weiß jedes Kind Gottes, daß die Welt nicht zu lieben ist. Dieses Muß kommt von dem Fürst dieser Welt, der mit seinen Rechten an dieser Welt selbst zwangsweise Ausführungen der Welt an Kindern Gottes vollführt. Und wie manch ein Kind Gottes hat aufgegeben gegen die Dinge dieser Welt im eigenen Leben anzugehen: ich falle ja doch wieder. Nein. Hier dürfen wir nicht aufgeben. Hier muß unser Blick zum Herrn hoch gerichtet sein. Er hat gewußt, was er den Vater gebeten hat und der Vater hat es erhört, bis heute. Er hat die Kinder Gottes hier nicht rausgenommen. Sie werden eben nicht entrückt, wenn sie sich bekehren. Er hat sie hier gelassen. Weil der Herr Jesus ein ganz klares Ziel in der Heilsgeschichte mit dieser Welt verfolgt. Das Ziel ist, daß wi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diese Welt gesandt sind. Jesus hat uns aus der Welt herausgenommen, um uns in die Welt hinein zu senden. Damit sind wir in der Welt, aber nicht mehr von der Welt, sondern lediglich zu ihnen hingesandt. Wie denn? „Gleich wie der Vater den Sohn in diese Welt gesandt hat“. Wiederum absolute Gleichheit mit dem Sohne Gottes. Wie soll er uns in diese Welt senden, wenn er uns wegholt. Das geht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ozu hat er uns in diese Welt gesandt? Damit die Welt durch uns zum Glauben komm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daß sie alle eins seien, gleich wie du Vater in mir und ich in dir, auf daß auch sie in uns eins seien, auf daß die Welt glaube“. Die Welt hat keinen anderen Weg zum Glauben zu kommen, außer durch uns. Es gibt nach dem Worte Gottes keinen anderen Weg. Deshalb braucht der Herr Jesus uns hier. Deshalb hat er uns hier gelassen und ausdrücklich dem Vater gesagt: bitte nicht wegnehmen! Wir sind das Kapital, was der Herr Jesus hier auf der Erde braucht, um die Welt zum Glauben an den Herrn Jesus zu führen. Wie soll denn die Welt errettet werden, wenn die Kinder Gottes nicht da wären? Nun der Herr Jesus hat das so erbeten und der Vater erhört ihn allezeit. Deshalb ist es auch so, daß wir die einzigen sind, die die Welt zum Glauben führen können. Der Herr Jesus hat es so geb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über hinaus noch ein Weiteres, nicht allein zum Glauben führen, sondern nach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uch die Welt zur Erkenntnis führen: „auf daß sie in eins vollendet seien und auf daß die Welt erkenne das du mich gesandt hast“. Es ist der Welt nur möglich den Sohn zu erkennen über uns. Sie hat keinen anderen Weg. Und deshalb sind wir vom Herrn Jesus ausdrücklich hierher belassen und beordert worden. Aber beides, die Welt zum Glauben zu führen, und die Welt zur Erkenntnis zu führen, setzt der Herr Jesus mit einer Sache voraus,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teht: „auf daß sie alle eins seien“. Wie denn? Was für eine Einheit ist denn das? Exakt die gleiche, wie die, wie der Vater im Sohn ist. „Gleich wie du Vater in mir und ich in dir“. Das setzt voraus das Einmütigkeit unter den Erretteten herrscht, damit die Welt zum Glauben kommen kann. Nun sehen wir, warum so wenig Menschen zu Kindern Gottes heute werden. Die Gemeinde Jesu einen großen Mangel an dieser Einmütigkeit hat. Die Welt kann nur noch ganz schwer an den Kindern Gottes erkennen, daß der Vater den Sohn in diese Welt gesand und das der Vater den Sohn geliebt hat, wie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fordert: „auf daß sie in eins vollendet seien, auf daß die Welt erkenne das du mich gesandt und sie geliebt hast“. Die Welt soll erkennen, daß der Vater den Sohn gesandt und das der Vater jeden Weltmenschen lieb hat. Aber es geht nur, wenn die Kinder Gottes in Übereinstimmung sind. Wo kann denn nun unsere Übereinstimmung sein? Sie kann nur in Jesus sein. Dort ist der eine Punkt, wo sich vom Prinzip alle Kinder Gottes an einer Stelle treffen können. Die Ausrüste dafür haben wir durch den heiligen Geist und der Herr Jesus hat es extra gebetet. Und wir fragen uns offen, ist jetzt ein Punkt da, den der Vater dem Sohn nicht erhört hat in seinem Gebet, weil es heute anders aussieht? „Vater ich wußte das du mich allezeit erhörst“, betet Jesus. Und dann betet er diese Themen. Da beschäftigt er sich mit diesen Themen, wie die Welt zu Jesus geführt wird und was die Voraussetzungen der Kinder Gott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ragen uns und sagen, ja wie soll denn das laufen? Wir sollen die Welt zu Jesus führen, dabei haßt uns doch die Welt? Das paßt doch nicht. Da brauchen wir uns gar keine Sorgen darum zu machen. Diese Dinge harmonieren hundertprozentig, wenn wir nur in Übereinstimmung mit seinem Wort sind. Wenn wir nur mit seinem Wort eins gemacht sind, weil dann paßt das schon, dann haßt die Welt uns und dann wird durch sein Wort und durch diese Übereinstimmung untereinander in seinem Wort wird die Welt überführt, auch dann überführt, wenn sie uns haßt. Der Herr Jesus kann das, aber er kann es auch leider nur auf dieser einen einzigen Schiene und hat nicht noch zehn andere Möglichk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ehen wir, warum Jesus das Thema Welt in Bezug auf uns, nicht in Bezug auf die Verlorenen, hie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o intensiv durchbetet. Das Thema Welt bei uns ist das größte Problem, was der Herr Jesus hat. Ist Anlaß zum ausgiebigsten Gespräch zwischen dem Sohn und dem Vater, weil in der Angelegenheit, wie wir zur Welt stehen, sprich, wie wir zum Wort Gottes stehen, in der Angelegenheit steht und fällt die ganze Weltevangelisation, steht und fällt die Errettung verlorener Seelen. Steht und fällt das Zeugnis des Herrn Jesu hier auf dieser Erde. Darum ist dem Herrn Jesus dieses Thema so wichtig und behandelt er dieses Thema hier zu aller, allermeist. Deshalb ist es für uns wichtig die Sicht Jesu über das Thema der Welt mit uns, hier nach Johannes 17, aufzunehmen, zu fragen, Herr Jesus, wie siehst du denn das Verhältnis zwischen uns und Welt? Wie siehst du denn unser Dasein, unser Leben und unser Verhalten? Wie möchstest du es denn haben? Und wenn wir das tun, dann sind die Bitten Jesu, die er hier dem Vater äußert, in Erfüllung, weil wir dann die Gedanken Jesu aufnehmen und uns damit beschäftigen und das Thema Welt auch in unserem Leben anhand des Wortes Gottes behandelt wird, wie Jesus dieses Thema sieht und nicht wie wir es sehen. Fest steht aber doch über alledem, daß der Herr Jesus zum Ziel kommt. Auch dann, wenn wir in großer Schwachheit sind, in großer Not mit der Welt sind, werden wir die Heilsgeschichte Gottes nicht kaputt machen, nicht so beeinflussen, daß der Herr Jesus nicht zu seinem Ziele käme. Aber wie wir sie wohl beeinflussen, sehen wir, daß die Gemeinde Jesu am Boden liegt, ihr Zeugnis schwach ist bis zum verlöschen und dadurch zwar Menschen über viel Schau zu viel Gefühlsduselei geführt werden, aber nicht zu einer klaren Errettung in Jesus. Und doch ist es doch unsere Aufgabe. Doch ist es das doch, was der Herr Jesus hier bietet, daß jedes Kind Gottes Seelen zu Jesus führt. Und es darf einfach nicht passieren, daß wir vor dem Herrn Jesus ankommen und sagen: Herr Jesus, ich habe keinen mitgebracht. Es ist so furchtbar. Beten wir dafür das der Herr Jesus Menschen zur Errettung führt durch jeden von uns, nicht durch irgendwelche, durch jeden, damit jeder das ist, wofür der Herr Jesus gebetet hat ausdrücklich zum Va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hin wird das sehr bald geschehen, 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ebetet ist, hier kommen wir zum Ausgangspunkt zurück und hier schließt sich das ganze Thema. Der Herr Jesus hat gebetet: ich will das sie alle zu mir kommen und meine Herrlichkeit erleben und erfahren, mit mir vereint werden. „Vater ich will, daß die, welche du mir gegeben hast, auch bei mir seien, wo ich bin“. Warum? „Auf das sie meine Herrlichkeit schauen, die du mir gegeben hast“. Aber wenn wir dort oben ankommen, sollten wir nicht ankommen in peinlicher Verlegenheit, daß wir die Herrlichkeit Jesu vor Augen gestellt bekommen und dann sagen müssen: Hätte ich das gewußt, dann hätte ich hier anders gelebt. Aber das ist dann zu spät, dann können wir nicht mehr. Wir können die Tage, Stunden, Monate und Jahre unseres Lebens nicht mehr beeinflu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Gebet Jes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rd wie in dem ganzen Kapitel auf ein I-Punkt genau erhört werden: „Vater ich will“. Da der Sohn nichts will, außer das, was der Vater auch will, der Vater wird es erhören. Bald werden wir in seine Herrlichkeit hineingekommen werden. Und dann betrachten wir die ganze Heilsgeschichte nicht mehr aus dem Blickwinkel eines kleinen Erdenlebens, das wir hier für etliche Jahre Fristen. Dann betrachten wir die ganze Heilsgeschichte aus diesem Weitblick Jesu von vor Grundlegung der Welt bis zum Abschluß. Und dann sieht das Thema Welt völlig anders aus, nämlich so, wie Jesus es uns hier in seinem Gebet darstellt. Und wenn wir das Thema Welt jetzt schon so kennen, wie Jesus es hier schildert, dann müssen wir da oben nicht verlegen antreten. Dann haben wir einen großen Pluspunkt, wenn wir die Zusammenhänge der sichtbaren und unsichtbaren Welt bereits kennen, wenn wir dann vor ihm bei seiner Herrlichkeit erscheinen. Deshalb ist es lohnenswert. Es ist so lohnenswert sich ganz nach Jesus auszurichten. Und dazu kommt noch die völlige Freude, die wir doch so gerne oft in der Welt suchen, die völlige Freude, die Jesus für uns bereitet hat. Es mangelt nichts für den, der sein Leben lückenlos Jesus in seine Hand gibt. Der Herr möchte Gnade geben, daß sein Gebet, sein Zwiegespräch, dieses kostbare Zwiegespräch zwischen ihn und dem Vater uns Ermutigung ist ganz und gar Jesus nachzufolgen und ihn und sein Wort zu li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Wel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23:00:00Z</dcterms:created>
  <dc:creator>V.A.</dc:creator>
  <dc:description/>
  <dc:language>en-US</dc:language>
  <cp:lastModifiedBy>Viktor Arent</cp:lastModifiedBy>
  <dcterms:modified xsi:type="dcterms:W3CDTF">1998-05-18T01:28:00Z</dcterms:modified>
  <cp:revision>16</cp:revision>
  <dc:subject/>
  <dc:title>Botschaft von vom aus</dc:title>
</cp:coreProperties>
</file>