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Botschaft von Anton Kistenich vom 17.03.2002</w:t>
      </w:r>
      <w:r>
        <w:rPr>
          <w:rFonts w:eastAsia="Times" w:cs="Times" w:ascii="Times" w:hAnsi="Times"/>
          <w:sz w:val="24"/>
          <w:szCs w:val="24"/>
        </w:rPr>
        <w:t xml:space="preserve"> </w:t>
      </w:r>
      <w:r>
        <w:rPr>
          <w:rFonts w:eastAsia="Times" w:cs="Times" w:ascii="Times" w:hAnsi="Times"/>
          <w:b w:val="false"/>
          <w:bCs w:val="false"/>
          <w:sz w:val="24"/>
          <w:szCs w:val="24"/>
        </w:rPr>
        <w:t>aus Matthäus 27,31b</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Weg Jesu</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Matthäusevangelium Kapitel</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auf und lesen dort den letzten Teil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Da heißt es: „Und sie führten ihn hin, um ihn zu kreuzigen“. Die Rede ist hier von der Kreuzigung Jesu. Jesus, der hingeführt wird, um gekreuzigt zu werden. Wir wollen den heutigen Morgen nutzen einige kleine Etappen mit unserem Herrn Jesus auf diesem Weg gemeinsam zu g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Mensch führt Jesus, den Sohn Gottes auf Wege, wie er meint, dass es für Jesus richtig wäre. Die verlorenen Menschen haben eine Vorstellung welchen Weg Jesus geführt werden muß. Bis zur Begegnung im Garten Gethsemane ging Jesus seine Lebenswege ohne von solchen Menschen geführt zu werden. Es waren Segenswege. Jedem, dem der Herr aufrichtigen Herzens begegnet war, brachte es nur Gewinn. Denken wir an den Zachäus, oder auch ande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in diesem Vers lesen wir, dass jetzt andere Menschen die Führung übernahmen, Gottlose, solche, die der Auffassung waren Jesus müsse andere Wege geführt werden. Das ganze beginnt im Garten Gethsemane. Dort heißt es in </w:t>
      </w:r>
      <w:r>
        <w:rPr>
          <w:rFonts w:eastAsia="Times" w:cs="Times" w:ascii="Times" w:hAnsi="Times"/>
          <w:b/>
          <w:bCs/>
          <w:sz w:val="32"/>
          <w:szCs w:val="32"/>
        </w:rPr>
        <w:t>Matthäus 26,57</w:t>
      </w:r>
      <w:r>
        <w:rPr>
          <w:rFonts w:eastAsia="Times" w:cs="Times" w:ascii="Times" w:hAnsi="Times"/>
          <w:sz w:val="32"/>
          <w:szCs w:val="32"/>
        </w:rPr>
        <w:t xml:space="preserve">: „Die aber Jesum gegriffen hatten, führten ihn hinweg zu Kajaphas“. Diese Mitteilung geben uns alle vier der Evangelien; in </w:t>
      </w:r>
      <w:r>
        <w:rPr>
          <w:rFonts w:eastAsia="Times" w:cs="Times" w:ascii="Times" w:hAnsi="Times"/>
          <w:b/>
          <w:bCs/>
          <w:sz w:val="32"/>
          <w:szCs w:val="32"/>
        </w:rPr>
        <w:t>Markus 14,53</w:t>
      </w:r>
      <w:r>
        <w:rPr>
          <w:rFonts w:eastAsia="Times" w:cs="Times" w:ascii="Times" w:hAnsi="Times"/>
          <w:sz w:val="32"/>
          <w:szCs w:val="32"/>
        </w:rPr>
        <w:t xml:space="preserve">; </w:t>
      </w:r>
      <w:r>
        <w:rPr>
          <w:rFonts w:eastAsia="Times" w:cs="Times" w:ascii="Times" w:hAnsi="Times"/>
          <w:b/>
          <w:bCs/>
          <w:sz w:val="32"/>
          <w:szCs w:val="32"/>
        </w:rPr>
        <w:t>Lukas 22,54</w:t>
      </w:r>
      <w:r>
        <w:rPr>
          <w:rFonts w:eastAsia="Times" w:cs="Times" w:ascii="Times" w:hAnsi="Times"/>
          <w:sz w:val="32"/>
          <w:szCs w:val="32"/>
        </w:rPr>
        <w:t xml:space="preserve"> und </w:t>
      </w:r>
      <w:r>
        <w:rPr>
          <w:rFonts w:eastAsia="Times" w:cs="Times" w:ascii="Times" w:hAnsi="Times"/>
          <w:b/>
          <w:bCs/>
          <w:sz w:val="32"/>
          <w:szCs w:val="32"/>
        </w:rPr>
        <w:t>Johannes 18,13</w:t>
      </w:r>
      <w:r>
        <w:rPr>
          <w:rFonts w:eastAsia="Times" w:cs="Times" w:ascii="Times" w:hAnsi="Times"/>
          <w:sz w:val="32"/>
          <w:szCs w:val="32"/>
        </w:rPr>
        <w:t xml:space="preserve">. Sie ergriffen ihn. Bisher war er ihnen nie entgangen, sondern immer bei ihnen gewesen. Jetzt aber mußten sie zugreifen. Sie binden ihn, wie uns Johannes berichtet und wollten ihn in ihre Gewalt bringen, um ihn gefügig zu machen. In dieser Position führten sie Jesus. Petrus sah das und war sofort bereit zuzuschlagen. Das konnte er nicht dulden, dass andere über den Weg Jesu bestimmten. Er war bereit zum Kampf Jesus zu verteidigen. Doch dann geschieht etwas ganz erstaunliches, Jesus sagt zu ihm in </w:t>
      </w:r>
      <w:r>
        <w:rPr>
          <w:rFonts w:eastAsia="Times" w:cs="Times" w:ascii="Times" w:hAnsi="Times"/>
          <w:b/>
          <w:bCs/>
          <w:sz w:val="32"/>
          <w:szCs w:val="32"/>
        </w:rPr>
        <w:t>Matthäus 26,52</w:t>
      </w:r>
      <w:r>
        <w:rPr>
          <w:rFonts w:eastAsia="Times" w:cs="Times" w:ascii="Times" w:hAnsi="Times"/>
          <w:sz w:val="32"/>
          <w:szCs w:val="32"/>
        </w:rPr>
        <w:t xml:space="preserve">: „Stecke dein Schwert wieder an seinen Ort“. Will der Herr Jesus seine mutige Unterstützung nicht? Weißt der Herr Jesus überhaupt, was ihm jetzt geschehen ka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so war Jesus bereit gebunden sich von den religiösen, aber Gottlosen führen zu lassen? Er wollte doch nicht etwa plötzlich den Weg der Sünder mitgehen, - nach kurzer Zeit wandelt sich die mutige Hilfe in Angst um das eigene Leben. Nachdem die Jünger realisieren was los ist, ist allen Jüngern ihr eigenes Hemd näher als der Herr Jesus. </w:t>
      </w:r>
      <w:r>
        <w:rPr>
          <w:rFonts w:eastAsia="Times" w:cs="Times" w:ascii="Times" w:hAnsi="Times"/>
          <w:b w:val="false"/>
          <w:bCs w:val="false"/>
          <w:sz w:val="32"/>
          <w:szCs w:val="32"/>
        </w:rPr>
        <w:t>Matthäus</w:t>
      </w:r>
      <w:r>
        <w:rPr>
          <w:rFonts w:eastAsia="Times" w:cs="Times" w:ascii="Times" w:hAnsi="Times"/>
          <w:sz w:val="32"/>
          <w:szCs w:val="32"/>
        </w:rPr>
        <w:t xml:space="preserve"> schreib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6</w:t>
      </w:r>
      <w:r>
        <w:rPr>
          <w:rFonts w:eastAsia="Times" w:cs="Times" w:ascii="Times" w:hAnsi="Times"/>
          <w:sz w:val="32"/>
          <w:szCs w:val="32"/>
        </w:rPr>
        <w:t>: „Da verließen ihn die Jünger alle und flohen“. So eine Situation hatten sie noch nie erlebt von Jesus zu fli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Weg der Gottlosen führt zum Hohenpriester. Eigentlich war das gar nicht so unbiblisch in einer Sache, die Klärung bedarf, den Hohepriester aufzusuchen. Matthäus berichtet uns in </w:t>
      </w:r>
      <w:r>
        <w:rPr>
          <w:rFonts w:eastAsia="Times" w:cs="Times" w:ascii="Times" w:hAnsi="Times"/>
          <w:b/>
          <w:bCs/>
          <w:sz w:val="32"/>
          <w:szCs w:val="32"/>
        </w:rPr>
        <w:t>Kapitel 27,2</w:t>
      </w:r>
      <w:r>
        <w:rPr>
          <w:rFonts w:eastAsia="Times" w:cs="Times" w:ascii="Times" w:hAnsi="Times"/>
          <w:sz w:val="32"/>
          <w:szCs w:val="32"/>
        </w:rPr>
        <w:t xml:space="preserve">: „Nachdem sie ihn gebunden hatten, führten sie ihn weg und überlieferten ihn Pontius Pilatus, den Landpfleger. Von diesem Ereignis berichten uns drei der Evangelien: Matthäus, Markus und Luka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achdem der Herr Jesus bei den Hohenpriestern war, bestätigt Matthäus erneut, dass er gebunden wird und in diesem Zustand zu dem Landpfleger, Pilatus, hin geführt wird. Es ist ein Weg, den sie führen. Das war der Weg, den die Gottlosen meinten, dass Jesus, der Sohn Gottes, geführt werden müsse. Es ist ihr, der Gottlosen Weg. Doch der Herr Jesus geht mit ih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ren im Hof des Hohenpriesters Johannes und Petrus noch nachgekommen, so war ab hier, wo sie ihn zu Pilatus führten, der Herr Jesus mit denen, die ihn führten, alleine. Jetzt führten andere Gottlose bei Pilatus weiter. In </w:t>
      </w:r>
      <w:r>
        <w:rPr>
          <w:rFonts w:eastAsia="Times" w:cs="Times" w:ascii="Times" w:hAnsi="Times"/>
          <w:b/>
          <w:bCs/>
          <w:sz w:val="32"/>
          <w:szCs w:val="32"/>
        </w:rPr>
        <w:t>Markus 15,16</w:t>
      </w:r>
      <w:r>
        <w:rPr>
          <w:rFonts w:eastAsia="Times" w:cs="Times" w:ascii="Times" w:hAnsi="Times"/>
          <w:sz w:val="32"/>
          <w:szCs w:val="32"/>
        </w:rPr>
        <w:t xml:space="preserve"> heißt es: „Die Kriegsknechte aber führten ihn in den Hof hinein, das ist das Prätorium und sie rufen die ganze Schar zusammen“. Der Herr Jesus wird von einem zum anderen weitergereicht und alle führen sie in die gleiche Richtung, der Gottlosen Weg: Dornenkrone, Purpurmantel, Spott und Hohn. Das ist der Weg der Gottlosen, den sie Jesus führten und wie sie ihn behandelten. Nie zuvor war unser Herr in solche Dinge geführt worden. Im Hof des Prätoriums übernimmt Pilatus die Führung. </w:t>
      </w:r>
      <w:r>
        <w:rPr>
          <w:rFonts w:eastAsia="Times" w:cs="Times" w:ascii="Times" w:hAnsi="Times"/>
          <w:b/>
          <w:bCs/>
          <w:sz w:val="32"/>
          <w:szCs w:val="32"/>
        </w:rPr>
        <w:t>Johannes</w:t>
      </w:r>
      <w:r>
        <w:rPr>
          <w:rFonts w:eastAsia="Times" w:cs="Times" w:ascii="Times" w:hAnsi="Times"/>
          <w:sz w:val="32"/>
          <w:szCs w:val="32"/>
        </w:rPr>
        <w:t xml:space="preserve"> sagt in </w:t>
      </w:r>
      <w:r>
        <w:rPr>
          <w:rFonts w:eastAsia="Times" w:cs="Times" w:ascii="Times" w:hAnsi="Times"/>
          <w:b/>
          <w:bCs/>
          <w:sz w:val="32"/>
          <w:szCs w:val="32"/>
        </w:rPr>
        <w:t>Kapitel 19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Pilatus ging wieder hinaus und spricht zu ihnen: Siehe, ich führe ihn...“. Welch eine Anmaßung des Menschen den Sohn Gottes so zu beschreiben: „Ich führe ihn“. Wohin? zu euch heraus, „auf dass ihr wisset, das ich keinerlei Schuld an ihm finde“. Wie führt er ih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eißt es dann: „Und Jesus nun ging hinaus die Dornenkrone und das Purpurkleid tragend“. Er trug und ging, wie man ihn führ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schien, dass Pilatus positive Beweggründe hätte. Aber wird ein Mensch solche Wege geführt, um festzustellen, dass er unschuldig ist? Niemals! Pilatus macht kurz darauf eine andere Feststellung, zu der er Jesus hinführt, wie wir in </w:t>
      </w:r>
      <w:r>
        <w:rPr>
          <w:rFonts w:eastAsia="Times" w:cs="Times" w:ascii="Times" w:hAnsi="Times"/>
          <w:b/>
          <w:bCs/>
          <w:sz w:val="32"/>
          <w:szCs w:val="32"/>
        </w:rPr>
        <w:t>Johannes 19,13</w:t>
      </w:r>
      <w:r>
        <w:rPr>
          <w:rFonts w:eastAsia="Times" w:cs="Times" w:ascii="Times" w:hAnsi="Times"/>
          <w:sz w:val="32"/>
          <w:szCs w:val="32"/>
        </w:rPr>
        <w:t xml:space="preserve"> lesen: „Als nun Pilatus diese Worte hörte, führte er Jesum hinaus und setzte sich auf den Richterstuhl an einem Ort, genannt Steinpflaster, auf Hebräisch aber Gabbatha“. Pilatus führt Jesus zum Richterstuhl, aber nicht um festzustellen, wie er es bereits sagte, dass Jesus ohne Schuld war, sondern um seine Hände in Unschuld zu waschen. Er stellt seine Person in Unschuld und spricht sich selbst frei. Jesum überliefert er der Kreuzig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berichtet uns Johannes von der weiteren Führung in </w:t>
      </w:r>
      <w:r>
        <w:rPr>
          <w:rFonts w:eastAsia="Times" w:cs="Times" w:ascii="Times" w:hAnsi="Times"/>
          <w:b/>
          <w:bCs/>
          <w:sz w:val="32"/>
          <w:szCs w:val="32"/>
        </w:rPr>
        <w:t>Johannes 19,16</w:t>
      </w:r>
      <w:r>
        <w:rPr>
          <w:rFonts w:eastAsia="Times" w:cs="Times" w:ascii="Times" w:hAnsi="Times"/>
          <w:sz w:val="32"/>
          <w:szCs w:val="32"/>
        </w:rPr>
        <w:t xml:space="preserve">: „Sie aber nahmen Jesum hin und führten ihn fort“, ähnlich wie wir es in </w:t>
      </w:r>
      <w:r>
        <w:rPr>
          <w:rFonts w:eastAsia="Times" w:cs="Times" w:ascii="Times" w:hAnsi="Times"/>
          <w:b/>
          <w:bCs/>
          <w:sz w:val="32"/>
          <w:szCs w:val="32"/>
        </w:rPr>
        <w:t>Matthäus 27,31</w:t>
      </w:r>
      <w:r>
        <w:rPr>
          <w:rFonts w:eastAsia="Times" w:cs="Times" w:ascii="Times" w:hAnsi="Times"/>
          <w:sz w:val="32"/>
          <w:szCs w:val="32"/>
        </w:rPr>
        <w:t xml:space="preserve"> schon gelesen hatten, und Markus </w:t>
      </w:r>
      <w:r>
        <w:rPr>
          <w:rFonts w:eastAsia="Times" w:cs="Times" w:ascii="Times" w:hAnsi="Times"/>
          <w:b/>
          <w:bCs/>
          <w:sz w:val="32"/>
          <w:szCs w:val="32"/>
        </w:rPr>
        <w:t>15</w:t>
      </w:r>
      <w:r>
        <w:rPr>
          <w:rFonts w:eastAsia="Times" w:cs="Times" w:ascii="Times" w:hAnsi="Times"/>
          <w:sz w:val="32"/>
          <w:szCs w:val="32"/>
        </w:rPr>
        <w:t xml:space="preserve"> berichtet uns das noch einmal. Für den Johannes war Jesus jetzt fort. Der Weg der Gottlosen hatte ihn und seinen Herrn getrennt. Diese Führung hatte ein ganz bestimmtes Ziel, ihn zu kreuzigen. Welch eine Vermessenheit der Sünder Jesus an diesen Ort zu führen, es war der Weg völliger Gottlosigkeit. Sie wollten den Sohn Gottes loswerden. Das ist echte Gottlosigkeit, die sie auf Golgatha produzieren. War aber nicht er, der Herr Jesus, dazu gekommen, wie es in </w:t>
      </w:r>
      <w:r>
        <w:rPr>
          <w:rFonts w:eastAsia="Times" w:cs="Times" w:ascii="Times" w:hAnsi="Times"/>
          <w:b/>
          <w:bCs/>
          <w:sz w:val="32"/>
          <w:szCs w:val="32"/>
        </w:rPr>
        <w:t>1.Petrus 3,18</w:t>
      </w:r>
      <w:r>
        <w:rPr>
          <w:rFonts w:eastAsia="Times" w:cs="Times" w:ascii="Times" w:hAnsi="Times"/>
          <w:sz w:val="32"/>
          <w:szCs w:val="32"/>
        </w:rPr>
        <w:t xml:space="preserve"> steht: „Auf dass er uns zu Gott führe“? Das ist doch ganz was anderes. Hatten nicht wir nötig einen neuen Weg geführt zu werden, den Weg der Vergebung, der Versöhnung, des Friedens? Wir konnten ja gar nicht alleine zu Gott kommen. Das war unmöglich. Er kam, um uns zu führen, zurückzuführen in die Gemeinschaft Gottes. Doch anstelle, dass Jesus Christus, unser Herr, führt, wird er von den Gottlosen geführt mit dem klaren Ziel Kreuzigung und To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es Wort zeigt uns schon lange vorher diesen Weg auf und sagt uns, wie Jesus diesen Weg gehen wird. In </w:t>
      </w:r>
      <w:r>
        <w:rPr>
          <w:rFonts w:eastAsia="Times" w:cs="Times" w:ascii="Times" w:hAnsi="Times"/>
          <w:b/>
          <w:bCs/>
          <w:sz w:val="32"/>
          <w:szCs w:val="32"/>
        </w:rPr>
        <w:t>Jesaja 53,7</w:t>
      </w:r>
      <w:r>
        <w:rPr>
          <w:rFonts w:eastAsia="Times" w:cs="Times" w:ascii="Times" w:hAnsi="Times"/>
          <w:sz w:val="32"/>
          <w:szCs w:val="32"/>
        </w:rPr>
        <w:t xml:space="preserve"> heißt es: „Er wurde misshandelt, aber er beugte sich und tat seinen Mund nicht auf, gleich dem Lamme, welches zur Schlachtung geführt wird“, von Gottlosen! Ja, Jesus wird geführt, wie ein Lamm. Er bleibt dabei still und läßt sich den Weg zur Schlachtung führen. Es ist ein bitterer Weg, auf dem unser Herr Jesus sich nur noch in Begleitung der Gottlosen befand. Der Herr Jesus selbst hatte dieses Ereignis angekündigt, indem er in </w:t>
      </w:r>
      <w:r>
        <w:rPr>
          <w:rFonts w:eastAsia="Times" w:cs="Times" w:ascii="Times" w:hAnsi="Times"/>
          <w:b/>
          <w:bCs/>
          <w:sz w:val="32"/>
          <w:szCs w:val="32"/>
        </w:rPr>
        <w:t>Lukas 22,53</w:t>
      </w:r>
      <w:r>
        <w:rPr>
          <w:rFonts w:eastAsia="Times" w:cs="Times" w:ascii="Times" w:hAnsi="Times"/>
          <w:sz w:val="32"/>
          <w:szCs w:val="32"/>
        </w:rPr>
        <w:t xml:space="preserve"> sagt: „Aber dies ist eure Stunde und die Gewalt der Finsternis“. Jesus hatte im Garten Gethsemane gerungen, ob dieser Kelch an ihm vorübergehe. Doch war sein Verhalten völlig klar: „Doch nicht wie ich will, sondern wie du willst“ (</w:t>
      </w:r>
      <w:r>
        <w:rPr>
          <w:rFonts w:eastAsia="Times" w:cs="Times" w:ascii="Times" w:hAnsi="Times"/>
          <w:b/>
          <w:bCs/>
          <w:sz w:val="32"/>
          <w:szCs w:val="32"/>
        </w:rPr>
        <w:t>Matthäus 26,39</w:t>
      </w:r>
      <w:r>
        <w:rPr>
          <w:rFonts w:eastAsia="Times" w:cs="Times" w:ascii="Times" w:hAnsi="Times"/>
          <w:sz w:val="32"/>
          <w:szCs w:val="32"/>
        </w:rPr>
        <w:t xml:space="preserve">). Er wollte nichts anderes als den Willen Gottes tun. Weil er das wollte, war er jetzt fest im Griff der Übeltäter. Noch mehr. Er wurde ihnen beigezählt, sagt </w:t>
      </w:r>
      <w:r>
        <w:rPr>
          <w:rFonts w:eastAsia="Times" w:cs="Times" w:ascii="Times" w:hAnsi="Times"/>
          <w:b/>
          <w:bCs/>
          <w:sz w:val="32"/>
          <w:szCs w:val="32"/>
        </w:rPr>
        <w:t>Jesaja 53,12</w:t>
      </w:r>
      <w:r>
        <w:rPr>
          <w:rFonts w:eastAsia="Times" w:cs="Times" w:ascii="Times" w:hAnsi="Times"/>
          <w:sz w:val="32"/>
          <w:szCs w:val="32"/>
        </w:rPr>
        <w:t xml:space="preserve">, dass er seine Seele ausgeschüttet hat in den Tod und den Übertretern (Anmerkung: den Abtrünnigen) beigezählt worden ist (Anmerkung: sich beizählen lies). Er hat es zugelassen. Er ging mit. Das war zur damaliger Zeit nicht so leicht zu verstehen. Sagt nicht die Schrift im </w:t>
      </w:r>
      <w:r>
        <w:rPr>
          <w:rFonts w:eastAsia="Times" w:cs="Times" w:ascii="Times" w:hAnsi="Times"/>
          <w:b/>
          <w:bCs/>
          <w:sz w:val="32"/>
          <w:szCs w:val="32"/>
        </w:rPr>
        <w:t>Psalm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Glückselig der Mann, der nicht wandelt im Rate der Gottlosen und nicht steht auf dem Wege der Sünd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wenden jetzt unseren Blick vom Herrn Jesus zur Schar der Jünger. Als die Gottlosen die Führung auf den weiteren Weg Jesu übernahmen, flohen alle. Nicht ein Einziger der Jünger konnte sich der Flucht enthalten. Nur zwei Jünger kehrten von der Flucht zurück, Johannes, weil es ihn zu dem hinzog, von dem er sich geliebt wußte, und Petrus, er zuvor tapfere Worte geredet hatte, er wollte mit Jesus sterben. Aber so einfach ist dieser Weg nicht zu gehen. Es war der Weg unter der Macht der Gottlosen. Wäre Petrus diesen Weg lieber nicht mitgegangen. Es wäre ihm und auch unserem Herrn viel erspart geblieben. Ja, der Weg der Gottlosen ist gefährlich, weil er vergänglich ist, wie </w:t>
      </w:r>
      <w:r>
        <w:rPr>
          <w:rFonts w:eastAsia="Times" w:cs="Times" w:ascii="Times" w:hAnsi="Times"/>
          <w:b/>
          <w:bCs/>
          <w:sz w:val="32"/>
          <w:szCs w:val="32"/>
        </w:rPr>
        <w:t>Psalm 1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nn sagt: „Jehova kennt den Weg der Gerechten, aber der Gottlosen Weg wird verg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aber bewegte sich nun ihr Herr auf diesem Wege? Das war nicht so einfach zu verstehen. Wie sollten sie sich jetzt verhalten? Der Prophet Sacharja sagt in </w:t>
      </w:r>
      <w:r>
        <w:rPr>
          <w:rFonts w:eastAsia="Times" w:cs="Times" w:ascii="Times" w:hAnsi="Times"/>
          <w:b/>
          <w:bCs/>
          <w:sz w:val="32"/>
          <w:szCs w:val="32"/>
        </w:rPr>
        <w:t>Kapitel 1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chlage den Hirten und die Herde wird sich zerstreuen“. Das geschah in der Tat bei Pilatus, an dem Ort Gabbatha, oder auf dem Weg nach Golgatha, da war kein Einziger seiner Jünger mehr da. Nur unter dem Kreuz finden wir einen Einzigen seiner Jünger wieder, Johannes mit ein paar wenigen Frauen. Was mag Johannes in diesen Stunden mitgemacht haben? Was mag in ihm vor sich gegangen sein, als er sah, wie sie seinen Herrn das Kreuz tragend von Jerusalem hinausführten? Mitgehen? Ja oder nein? Mitgehen auf den furchtbaren Weg der Gottlosigkeit, oder sich absetzen von der Gottlosigkeit? Diesen Weg führten andere an. Sie hatten das Sagen. Sollte Johannes mit ihnen diesen Weg gehen, oder sollte er seinen Herrn mit den Gesetzlosen alleine lassen? Beides schien völlig unmöglich. Was tun? Johannes hatte ihn schon einmal im Garten Gethsemane verlassen. Das war schlimm genug. Dann hat er sich ein Herz gefasst und war umgekehrt. Das war der richtige Weg gewesen. Er hatte dann sogar dafür gesorgt, dass der Petrus, der von ferne nachgekommen war, mit hinein durfte in den Hof des Hohenpriesters. Doch dann mußte Johannes die Riesenpleite des Petrus miterleben. Gewiß hat das auch Johannes weh getan. Wenn jetzt Johannes auf Golgatha auch so eine Pleite erleben würde? Für uns zwar schreibt der Hebräerbrief in </w:t>
      </w:r>
      <w:r>
        <w:rPr>
          <w:rFonts w:eastAsia="Times" w:cs="Times" w:ascii="Times" w:hAnsi="Times"/>
          <w:b/>
          <w:bCs/>
          <w:sz w:val="32"/>
          <w:szCs w:val="32"/>
        </w:rPr>
        <w:t>Hebräer 13,13</w:t>
      </w:r>
      <w:r>
        <w:rPr>
          <w:rFonts w:eastAsia="Times" w:cs="Times" w:ascii="Times" w:hAnsi="Times"/>
          <w:sz w:val="32"/>
          <w:szCs w:val="32"/>
        </w:rPr>
        <w:t>: „Deshalb laßt uns zu ihm hinausgehen außerhalb des Lagers, seine Schmach tragend“. Aber das hatte der Johannes nicht schriftlich vor sich, das kam erst später zu Papier. Er kannte dieses Wort nicht, aber er handelte nach diesem Wort. Er sehnte sich jetzt nach seinem Herrn, den sie fortgeführt hatten. Seit geraumer Zeit wußte sich Johannes von Jesus ganz persönlich geliebt, aber das fehlte ihn jetzt. Sie führten ihn fort und er war zurückgeblieben. Sollte er ohne diese Liebe vom Weg der Gesetzlosen zurückbleiben, oder hatte ihn Jesus nach diesen Ereignissen überhaupt noch lieb? Was zog den Johannes nach Golgatha? Es war das Verlangen in der Gemeinschaft seiner Liebe zu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 sehr schwerer Weg, gekennzeichnend, geprägt und geführt von der Gewalt der Gesetzlosigkeit lag vor ihm. Er ging ihn in der Überwindung aller seiner Gedanken und Empfindungen. Nun war ihm alles egal. Er wollte zu Jesus. Als er dort angekommen war, hing sein Herr schon zwischen Himmel und Erde. Konnte er da noch überhaupt Liebe erwarten? Wartete sein Herr nun nicht mehr vielmehr auf den Tod? Oder wird Jesus jetzt vielleicht vom Kreuze herabsteigen und das größte Wunder aller Zeiten vor den Augen aller Menschen tun? Viele dieser oder ähnlicher Gedanken mögen den Johannes beschäftigt haben. Doch eines geschah, als er unter den Kreuz angekommen war. Johannes wußte sich an diesem Ort wieder wie vorher von Jesus geliebt, wie es in </w:t>
      </w:r>
      <w:r>
        <w:rPr>
          <w:rFonts w:eastAsia="Times" w:cs="Times" w:ascii="Times" w:hAnsi="Times"/>
          <w:b/>
          <w:bCs/>
          <w:sz w:val="32"/>
          <w:szCs w:val="32"/>
        </w:rPr>
        <w:t>Johannes 19,26</w:t>
      </w:r>
      <w:r>
        <w:rPr>
          <w:rFonts w:eastAsia="Times" w:cs="Times" w:ascii="Times" w:hAnsi="Times"/>
          <w:sz w:val="32"/>
          <w:szCs w:val="32"/>
        </w:rPr>
        <w:t xml:space="preserve"> steht, den Jünger, welchen er liebte, dabei stehen sah. Die Liebe des Herrn Jesus war nicht im geringsten getrübt. Johannes war wie je und je geliebt, und das, obwohl man seinem Herrn das Übelste angetan hatte, was möglich war. Das ist eben die Liebe, von der es heißt in </w:t>
      </w:r>
      <w:r>
        <w:rPr>
          <w:rFonts w:eastAsia="Times" w:cs="Times" w:ascii="Times" w:hAnsi="Times"/>
          <w:b/>
          <w:bCs/>
          <w:sz w:val="32"/>
          <w:szCs w:val="32"/>
        </w:rPr>
        <w:t>1.Korinther 13,5</w:t>
      </w:r>
      <w:r>
        <w:rPr>
          <w:rFonts w:eastAsia="Times" w:cs="Times" w:ascii="Times" w:hAnsi="Times"/>
          <w:sz w:val="32"/>
          <w:szCs w:val="32"/>
        </w:rPr>
        <w:t xml:space="preserve">: „Sie läßt sich nicht erbittern. Sie rechnet Böses nicht zu“. Im Gegenteil, nach </w:t>
      </w:r>
      <w:r>
        <w:rPr>
          <w:rFonts w:eastAsia="Times" w:cs="Times" w:ascii="Times" w:hAnsi="Times"/>
          <w:b/>
          <w:bCs/>
          <w:sz w:val="32"/>
          <w:szCs w:val="32"/>
        </w:rPr>
        <w:t>Lukas 23,24</w:t>
      </w:r>
      <w:r>
        <w:rPr>
          <w:rFonts w:eastAsia="Times" w:cs="Times" w:ascii="Times" w:hAnsi="Times"/>
          <w:sz w:val="32"/>
          <w:szCs w:val="32"/>
        </w:rPr>
        <w:t xml:space="preserve"> sprach Jesus am Kreuz: „Vater vergib ihnen, denn sie wissen nicht was sie tun“. Johannes erlebte das ganze Wesen der Liebe und der Person Jesu, der trotz allem Bitteren nichts anderes als nur reine, ungetrübte Liebe Gottes erwies. Nicht die geringste Bitternis war an Jesus zu erkennen. Johannes erlebte persönlich, was Petrus später schrieb: „Welcher keine Sünde tat, noch wurde Trug in seinem Munde erfunden, der gescholten, nicht widerschalt, leidend nicht drohte“ (</w:t>
      </w:r>
      <w:r>
        <w:rPr>
          <w:rFonts w:eastAsia="Times" w:cs="Times" w:ascii="Times" w:hAnsi="Times"/>
          <w:b/>
          <w:bCs/>
          <w:sz w:val="32"/>
          <w:szCs w:val="32"/>
        </w:rPr>
        <w:t>1.Petrus 2,22-23</w:t>
      </w:r>
      <w:r>
        <w:rPr>
          <w:rFonts w:eastAsia="Times" w:cs="Times" w:ascii="Times" w:hAnsi="Times"/>
          <w:sz w:val="32"/>
          <w:szCs w:val="32"/>
        </w:rPr>
        <w:t>). Das war seine persönliche Erfahrung mit Jesus unter dem Kreu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ohannes empfängt jedoch nicht nur seine Liebe, sondern er empfängt auch Worte Jesu. Waren denn die Worte des Herrn Jesu, die er vom Kreuz herab richtete, nicht mindestens genau so wichtig, wie all die Worte, die die ganze Jüngerschar </w:t>
      </w:r>
      <w:r>
        <w:rPr>
          <w:rFonts w:eastAsia="Times" w:cs="Times" w:ascii="Times" w:hAnsi="Times"/>
          <w:b w:val="false"/>
          <w:bCs w:val="false"/>
          <w:sz w:val="32"/>
          <w:szCs w:val="32"/>
        </w:rPr>
        <w:t>3 ½</w:t>
      </w:r>
      <w:r>
        <w:rPr>
          <w:rFonts w:eastAsia="Times" w:cs="Times" w:ascii="Times" w:hAnsi="Times"/>
          <w:sz w:val="32"/>
          <w:szCs w:val="32"/>
        </w:rPr>
        <w:t xml:space="preserve"> Jahre aus dem Munde Jesu hörten? Doch nur der empfing sie, der sich aufmachte und bereit war die Schmach des Christus zu tragen. Wie froh sind wir, dass Johannes diesen Weg nach Golgatha ging. Er war der einzige Zeuge aus der Schar der Jünger, der die Worte Jesu persönlich vernahm und die Ereignisse am Kreuz persönlich miterlebte. Ich denke, wir sollten heute Nachmittag nachlesen und uns mit dem Bericht des Johannes befassen, wie viele Mitteilungen des Wortes würden uns fehlen, wenn sie uns nicht von Johannes aus erster Hand übermittelt worden wären. Was wäre gewesen, er wäre wie die anderen auch nicht rausgegangen? Unter anderem erlebt Johannes, wie Jesus sein letztes irdisches Band der Verwandtschaft löst, und wie der Herr Jesus ihm das Liebste, was er irdisch noch hatte, anvertraut, - seine Mutter. Das konnte Jesus nur ihm, den Johannes anvertrauen. Es war kein anderer d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och dann erlebt Johannes noch ein weiteres Ereignis, mit dem er eigentlich so konkret nicht gerechnet hatte. Jesus war ja für ihn, wie auch für die übrigen Jünger eigentlich die Hoffnung ihres Lebens gewesen. Die Emmausjünger beschreiben es ganz klar in </w:t>
      </w:r>
      <w:r>
        <w:rPr>
          <w:rFonts w:eastAsia="Times" w:cs="Times" w:ascii="Times" w:hAnsi="Times"/>
          <w:b/>
          <w:bCs/>
          <w:sz w:val="32"/>
          <w:szCs w:val="32"/>
        </w:rPr>
        <w:t>Lukas 24,21</w:t>
      </w:r>
      <w:r>
        <w:rPr>
          <w:rFonts w:eastAsia="Times" w:cs="Times" w:ascii="Times" w:hAnsi="Times"/>
          <w:sz w:val="32"/>
          <w:szCs w:val="32"/>
        </w:rPr>
        <w:t>: „Wir aber hofften, dass er der sei, der Israel erlösen solle...“. Neben dieser Hoffnung war Jesus derjenige, der den Johannes auch allezeit liebte. Er blickt nun zum Kreuz hinauf, und sieht, die Hoffnung Israels neigt das Haupt! Johannes wird persönlicher Zeuge des Sterbens Jesu. Er sah, was Jesus schon lange vorher angekündigt hatte, aber keiner der Jünger war bereit die Worte Jesu zu glauben. Hatte Jesus nicht gesagt, dass er nach Jerusalem hingehen müsse und von den Ältesten und Hohenpriestern und Schriftgelehrten vieles leiden und getötet und am dritten Tag auferweckt werden müsse (</w:t>
      </w:r>
      <w:r>
        <w:rPr>
          <w:rFonts w:eastAsia="Times" w:cs="Times" w:ascii="Times" w:hAnsi="Times"/>
          <w:b/>
          <w:bCs/>
          <w:sz w:val="32"/>
          <w:szCs w:val="32"/>
        </w:rPr>
        <w:t>Matthäus 16,21</w:t>
      </w:r>
      <w:r>
        <w:rPr>
          <w:rFonts w:eastAsia="Times" w:cs="Times" w:ascii="Times" w:hAnsi="Times"/>
          <w:sz w:val="32"/>
          <w:szCs w:val="32"/>
        </w:rPr>
        <w:t xml:space="preserve">)? Was ging jetzt in dem Jünger Johannes vor sich? Derjenige, der ihn mit der Liebe Gottes liebte, lebte nicht mehr. Heißt es aber nicht genau von dieser Liebe in </w:t>
      </w:r>
      <w:r>
        <w:rPr>
          <w:rFonts w:eastAsia="Times" w:cs="Times" w:ascii="Times" w:hAnsi="Times"/>
          <w:b/>
          <w:bCs/>
          <w:sz w:val="32"/>
          <w:szCs w:val="32"/>
        </w:rPr>
        <w:t>1.Korinther 13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ie Liebe vergeht nimmer“? Der Apostel Paulus bezeugt uns in </w:t>
      </w:r>
      <w:r>
        <w:rPr>
          <w:rFonts w:eastAsia="Times" w:cs="Times" w:ascii="Times" w:hAnsi="Times"/>
          <w:b/>
          <w:bCs/>
          <w:sz w:val="32"/>
          <w:szCs w:val="32"/>
        </w:rPr>
        <w:t>Römer 8,38</w:t>
      </w:r>
      <w:r>
        <w:rPr>
          <w:rFonts w:eastAsia="Times" w:cs="Times" w:ascii="Times" w:hAnsi="Times"/>
          <w:sz w:val="32"/>
          <w:szCs w:val="32"/>
        </w:rPr>
        <w:t>: „Denn ich bin überzeugt, dass weder Tod noch Leben (es kommt eine ganze Aufzählung) uns zu scheiden vermögen von der Liebe Gottes, die in Christu Jesu ist“. Johannes empfing unter dem Kreuze diese Liebe, von der wir durch nichts getrennt werd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ruder und Schwester, kennst du diese Liebe? Weißt du dich von Jesus geliebt, gleich Johannes? Hatte der Herr Jesus nicht alle Jünger informiert und ihnen gesagt in </w:t>
      </w:r>
      <w:r>
        <w:rPr>
          <w:rFonts w:eastAsia="Times" w:cs="Times" w:ascii="Times" w:hAnsi="Times"/>
          <w:b/>
          <w:bCs/>
          <w:sz w:val="32"/>
          <w:szCs w:val="32"/>
        </w:rPr>
        <w:t>Johannes 15,9</w:t>
      </w:r>
      <w:r>
        <w:rPr>
          <w:rFonts w:eastAsia="Times" w:cs="Times" w:ascii="Times" w:hAnsi="Times"/>
          <w:sz w:val="32"/>
          <w:szCs w:val="32"/>
        </w:rPr>
        <w:t>: „Gleich wie der Vater mich geliebt hat, habe auch ich euch geliebt. Bleibet in meiner Liebe“. Doch wo war die Jüngerschar geblieben? Leider nicht in seiner Liebe. Kind Gottes, lebst du in der Gewissheit vom Herrn Jesus ganz persönlich geliebt zu sein? Lebst du und bleibst du in dieser Liebe? Gestattest du dem Herrn, dass er dich lieben darf? Am Kreuz ist auch für dich der Ort, wo du die Gemeinschaft seiner Liebe durch Vergebung und Reinigung erfährst. Es ist der Ort unserer Zurechtbringung. „Deshalb laßt uns zu ihm hinausgehen außerhalb des Lagers, seine Schmach tragend“, aber dafür bleiben in seiner Liebe! Außerhalb des Lagers eines traditionellen, frommen Christentums; außerhalb einer traditionellen Jesusnachfolge, gleich dem Johannes, ungeachtet wie viele von denen aus der Jüngerschar mitgehen. Die Bereitschaft seine Schmach zu tragen erschließt uns den ganzen Reichtum des Wesens Jesu und die kostbare, bleibende, nie mehr vergehende Gemeinschaft seiner Lieb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Weg Jesu.</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BO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4:34:00Z</dcterms:created>
  <dc:creator>V.A.</dc:creator>
  <dc:description/>
  <dc:language>en-US</dc:language>
  <cp:lastModifiedBy>+++</cp:lastModifiedBy>
  <dcterms:modified xsi:type="dcterms:W3CDTF">2002-03-18T06:09:00Z</dcterms:modified>
  <cp:revision>15</cp:revision>
  <dc:subject/>
  <dc:title>Botschaft von vom aus</dc:title>
</cp:coreProperties>
</file>