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14.11.1999 aus Johannes 10,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gute Hir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w:t>
      </w:r>
      <w:r>
        <w:rPr>
          <w:rFonts w:eastAsia="Times" w:cs="Times" w:ascii="Times" w:hAnsi="Times"/>
          <w:b w:val="false"/>
          <w:bCs w:val="false"/>
          <w:sz w:val="32"/>
          <w:szCs w:val="32"/>
        </w:rPr>
        <w:t>Johannes Kapitel 10 aufschlagen und wollen hier einen Vers zum Ausgangspunkt unseres Themas heute morgen nehmen, den Vers 11, und</w:t>
      </w:r>
      <w:r>
        <w:rPr>
          <w:rFonts w:eastAsia="Times" w:cs="Times" w:ascii="Times" w:hAnsi="Times"/>
          <w:sz w:val="32"/>
          <w:szCs w:val="32"/>
        </w:rPr>
        <w:t xml:space="preserve"> zwar soll es heute morgen um den guten Hirten gehen. Es ist gewiß nicht das erste Mal, daß darüber was zu hören gibt, aber das Wort Gottes ist reich.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eißt es: „Ich bin der gute Hirte. Der gute Hirte läßt sein Leben für die Schaf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Bild des Hirten und der Schafe durchzieht die ganze Heilsgeschichte, ob es um Israel geht, ob es um die Gemeinde geht, oder ob es dann wiederum im Tausendjährigen Reich um Israel geht. Und wir haben selbst seitens der Schöpfung Gottes, in dem was Gott gemacht hat, ein kleines Abbild dessen, wenn wir also Hirten und Schafe hier auf Erden sehen, was die Gesinnung und die Gedanken Gottes über uns Menschen sind. Das hat Gott bereits schöpfungsmäßig hineingelegt, weil er Menschen nach seinem Bilde gemacht hat und da liegt das drin, weshalb wir dann gleich am Anfang der Menschheitsgeschichte bei Abel finden, daß Abel ein Schafhirte wurde. Das leg dem automatisch nahe. Da wurde nicht darüber gesprochen, es ist der zweite geborene Mensch, der bereits in einen solchen Dienst geht. Und dann zieht sich dieses Thema: Hirte und Schafe, durch das ganze Alte Testament. Es ist dort vom Hirten Jehova, Gott, die Rede und von der Schafherde Israel oder Juda. Neuen Testamentes haben wir, wie wir es hier gelesen haben, den Herrn Jesus in Person: „Ich bin der gute Hirte“. Und er unterhält primär, jetzt nicht mehr seine Beziehungen zu einer Herde, sondern zu seinen Schafen ganz persönlich. Doch das Thema bleibt, wie im Alten, so auch im Neuen Testament und das Thema führt weiter hin, bis hinein in die Geschichte Israels, die wieder aufleben wird im Tausendjährigen Re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haben wir hier die Aussage Jesu selbst: „Ich bin“. Sieben Mal sagt der Herr Jesus uns im Neuen Testament: „Ich bin“, eines davon hier: „Ich bin der gute Hirte“. Wir würden sagen, er könnte ruhig sagen, ich bin der einzige gute Hirte, weil es gar keinen anderen gibt, aber das macht der Herr Jesus nicht. Er sagt: „Ich bin der gute Hirte“ und gibt jetzt ein Erkennungszeichen, wer ist denn, oder wie sieht denn der gute Hirte aus? Was hat er für ein Merkmal? Er hat ein Merkmal, daß er sein Leben läßt für die Schafe. Die Anmerkung in der Elberfelder sagt, daß er sein Leben einsetzt oder, daß er es darlegt für die Schafe. Und anhand dieser Verhaltensweise läßt sich erkennen, wer ist denn der gute Hirte. Wir haben in der Menschheitsgeschichte niemand, der so etwas getan hat, außer unseren Herrn Jesus. Er setzt sein Leben ein für die Schafe. Und hier zeigt uns der Herr Jesus, daß das Opfer, das er einsetzt, primär schafsbezogen ist. Zwar hat der Herr Jesus sein Erlösungswerk für die ganze Welt getan, daß jeder errettet werden kann, daß jede Sünde vergeben werden kann, aber das Leben lassen, das er durchführt, hat in Ewigkeit nur noch Bezug zu den Schafen, nicht zu der ganzen Welt. Deshalb ist er, der sein Leben einsetzt für die Schaf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etlichen Stellen erklärt uns das Neue Testament diese Dinge detailliert, zum Beispiel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o der Herr Jesus sagt: „Wahrlich, wahrlich, ich sage euch: Wenn das Weizenkorn nicht in die Erde fällt und stirbt, bleibt es allein. Wenn es aber stirbt, bringt es viel Frucht“. Und hier redet er von sich, wie setzt er sein Leben ein. Er läßt es als Weizenkorn in die Erde fallen, um zu sterben. Und das ist uns ja auch von der Praxis her bekannt, das Weizenkorn muß sterben, wir finden es nicht wieder. Es kommt aber da heraus Frucht, weshalb der Frucht der Schafe wegen, der Herr Jesus sein Leben hingibt, und zwar hier auf Erden kommt er und läßt sein Leben in seinem Tode, mit dem Ziel der Frucht der Schafe da heraus zu gewi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 weiteren sagt der Herr Jesus dann in </w:t>
      </w:r>
      <w:r>
        <w:rPr>
          <w:rFonts w:eastAsia="Times" w:cs="Times" w:ascii="Times" w:hAnsi="Times"/>
          <w:b/>
          <w:bCs/>
          <w:sz w:val="32"/>
          <w:szCs w:val="32"/>
        </w:rPr>
        <w:t>Johannes 15,13</w:t>
      </w:r>
      <w:r>
        <w:rPr>
          <w:rFonts w:eastAsia="Times" w:cs="Times" w:ascii="Times" w:hAnsi="Times"/>
          <w:sz w:val="32"/>
          <w:szCs w:val="32"/>
        </w:rPr>
        <w:t xml:space="preserve">: „Größere Liebe hat niemand, als diese, daß jemand sein Leben läßt für seine Freunde“. Und hier sieht der Herr, bevor er sein Leben gibt, in der Schafherde seine Freunde. Er sagt es ausdrücklich: „Ich habe euch Freunde genannt“. Das ist seine Sicht und läßt deshalb das Opfer der Liebe für uns an sich geschehen, denn es ist die größt mögliche Liebe, die es gibt, die wir hier in der Hingabe seines Lebens sehen, die Liebe, die von Gott ist, die Liebe, die ferne Sünder, die aber Schafe werden sollen, als Freunde bezeichnet. Nun, wenn das gewaltige Kerle gewesen wären, diese Freunde, für die er sein Leben hingibt, wäre das ja verständlich gewesen, aber er hat ja Sünder geliebt, was uns ja auch </w:t>
      </w:r>
      <w:r>
        <w:rPr>
          <w:rFonts w:eastAsia="Times" w:cs="Times" w:ascii="Times" w:hAnsi="Times"/>
          <w:b/>
          <w:bCs/>
          <w:sz w:val="32"/>
          <w:szCs w:val="32"/>
        </w:rPr>
        <w:t>Galater 1,4</w:t>
      </w:r>
      <w:r>
        <w:rPr>
          <w:rFonts w:eastAsia="Times" w:cs="Times" w:ascii="Times" w:hAnsi="Times"/>
          <w:sz w:val="32"/>
          <w:szCs w:val="32"/>
        </w:rPr>
        <w:t xml:space="preserve"> sagt: „Der sich selbst für unsere Sünden hingegeben hat“. Das Opfer geschah für seine Freunde, weil sie sündenverbunden waren, denn sonst hätten sie gar kein Opfer gebraucht, der Hirte hätte gar kein Opfer bringen müssen, er wäre gar nicht das als gute Hirte gewesen, was er ist, denn er ist gute Hirte darin, daß er sein Leben für die Schafe gibt und die Schafe waren einst Sünder, waren einst verloren in Finsternis und er hat für die Sünden sein Leben geopfert, damit er uns herausnehme. Und das ist das Kennzeichen des guten Hirten, daß durch sein Opfer für Sünder, Sünder aus ihrem früherem Zustand herausgenommen werden und es nicht mehr sind, von der Stellung her, weshalb der Herr Jesus auch Freunde sagen kann, weil er nicht ein Freund der Sünde ist, aber wohl ein Freund der Sünder, weil er für die Sünden der Sünder sich hingegeb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 weiteren schreibt auch dazu der Apostel Paulus in </w:t>
      </w:r>
      <w:r>
        <w:rPr>
          <w:rFonts w:eastAsia="Times" w:cs="Times" w:ascii="Times" w:hAnsi="Times"/>
          <w:b/>
          <w:bCs/>
          <w:sz w:val="32"/>
          <w:szCs w:val="32"/>
        </w:rPr>
        <w:t>Titus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er sich selbst für uns gegeben hat“. Es bedurfte nicht nur ein Opfer für die Sünden der verlorenen Menschen, sondern es bedurfte weiter, daß er sich gibt, „auf daß er uns loskaufte von aller Gesetzlosigkeit und reinigte sich selbst ein Eigentumsvolk, eifrig zu guten Werken“. Die weitere Bedeutung also in der Hingabe des Hirten für die Schafe liegt eben auch im Loskaufen. Der Kaufpreis ist das kostbare Blut unseres Herrn, das er gegeben hat, um uns von aller Gesetzlosigkeit loszukaufen. Das heißt, die feste Verbindung des Sünders mit der Sünde, mit der Gesetzlosigkeit, hat der Herr Jesus durch die Hingabe des Kaufpreises für seine Schafe abgetrennt. Er hat losgekauft und durch diesen Schritt eine Reinigung vollzogen. Die Reinigung, daß er eine für sich gereinigte Schafherde oder ein Eigentumsvolk besi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in welch einem Reichtum diese Beziehungen des guten Hirten zur Hingabe seines Lebens für die Schafe stehen. Kein Mensch könnte sein Leben geben für einen anderen mit diesen ganzen Aspekten. Das gibt es überhaupt nicht, weil niemand dieses Opfer bestellen kann, Sünder loszukaufen und für die Sünde sich hinzugeben. Würden wir das tun, würden wir ja nur für unsere eigenen Sünden uns hingeben müssen. Das alles beinhaltet, daß er sein Leben dargelegt hat für die Schafe. Das Thema des Darlegens seines Lebens greift </w:t>
      </w:r>
      <w:r>
        <w:rPr>
          <w:rFonts w:eastAsia="Times" w:cs="Times" w:ascii="Times" w:hAnsi="Times"/>
          <w:b/>
          <w:bCs/>
          <w:sz w:val="32"/>
          <w:szCs w:val="32"/>
        </w:rPr>
        <w:t>1.Johannes 3,16</w:t>
      </w:r>
      <w:r>
        <w:rPr>
          <w:rFonts w:eastAsia="Times" w:cs="Times" w:ascii="Times" w:hAnsi="Times"/>
          <w:sz w:val="32"/>
          <w:szCs w:val="32"/>
        </w:rPr>
        <w:t xml:space="preserve"> ebenfalls auf: „Hieran haben wir die Liebe erkannt, daß er für uns sein Leben dargelegt hat“. Er hat es also besessen. Er hat es freiwillig gehabt und er hat es freiwillig hingelegt für die einst sündenverbundenen, verlorenen Schafe, zur Rettung, zum Loskaufen der See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teht also mit diesem Verhalten des Hirten, daß er sein Leben läßt, sehr stark die Liebe Gottes in Verbindung. Die Liebe erkennen wir sogar, wie </w:t>
      </w:r>
      <w:r>
        <w:rPr>
          <w:rFonts w:eastAsia="Times" w:cs="Times" w:ascii="Times" w:hAnsi="Times"/>
          <w:b w:val="false"/>
          <w:bCs w:val="false"/>
          <w:sz w:val="32"/>
          <w:szCs w:val="32"/>
        </w:rPr>
        <w:t>1.Johannes 3,16</w:t>
      </w:r>
      <w:r>
        <w:rPr>
          <w:rFonts w:eastAsia="Times" w:cs="Times" w:ascii="Times" w:hAnsi="Times"/>
          <w:sz w:val="32"/>
          <w:szCs w:val="32"/>
        </w:rPr>
        <w:t xml:space="preserve"> sagt: „darin“, daß er das getan hat, daß er nichts geringeres als sein einziges Leben, das er besessen hat, hingegeben hat. Deshalb zeigt uns dann auch in </w:t>
      </w:r>
      <w:r>
        <w:rPr>
          <w:rFonts w:eastAsia="Times" w:cs="Times" w:ascii="Times" w:hAnsi="Times"/>
          <w:b/>
          <w:bCs/>
          <w:sz w:val="32"/>
          <w:szCs w:val="32"/>
        </w:rPr>
        <w:t>Offenbarung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e Schrift auf: „Du bist würden das Buch zu nehmen und seine Siegel zu öffnen, denn du bist geschlachtet worden und hast für Gott erkauft durch dein Blut aus jedem Stamm und Sprache und Volk und Nation“. Das ist also geschehen durch die Hingabe des Hirtens für die Schafe. Er mußte geschlachtet werden und hat mit der Schlachtung, die an ihm vollzogen worden ist, für Gott erkauft, Gott ein Eigentumsvolk erworben. Das heißt, er hat eine Beziehung zwischen Gott und der Schöpfung Mensch, wiederhergestellt, die durch Sünde zerstört war. Kein anderer als der Hirte konnte das, durch die Gabe seines Blutes und das jetzt nicht bezogen auf nur bestimmte Menschen, sondern zugänglich gemacht durch die Erlösung für alle Menschen, jeder Nation, jedes Volkes, jeder Sprache auf dieser Erde. Das heißt, es ist so umfassend, dieses Hirtenwerk, das er getan hat, daß Gott zu jedem Menschen hin die Beziehungen unterhalten möchte, daß der Sohn sein Leben gegeben hat für jeden persönlich, für jeden persönlich sich hingegeben hat, gestorben ist. Und diejenigen, die es annehmen, sind die Herde seiner Schafe, sind die Frucht, die hervorkommt, weil das Weizenkorn in die Erde fällt, gefallen ist und gestorben ist. Das Herrliche daran ist, als Ergebnis dieser Hirtentat bleibt der Hirte nicht mehr allein. Weil er sich hingegeben hat, hat er zum Schluß eine große Herde. Das Werk ist nicht abgetrennt von Menschen geschehen, ist nicht solo geschehen für sich selbst, es ist für uns geschehen, damit er ein großes Volk im Anschluß daran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sehen in dieser Aussage </w:t>
      </w:r>
      <w:r>
        <w:rPr>
          <w:rFonts w:eastAsia="Times" w:cs="Times" w:ascii="Times" w:hAnsi="Times"/>
          <w:b/>
          <w:bCs/>
          <w:sz w:val="32"/>
          <w:szCs w:val="32"/>
        </w:rPr>
        <w:t>Johannes 10,11</w:t>
      </w:r>
      <w:r>
        <w:rPr>
          <w:rFonts w:eastAsia="Times" w:cs="Times" w:ascii="Times" w:hAnsi="Times"/>
          <w:sz w:val="32"/>
          <w:szCs w:val="32"/>
        </w:rPr>
        <w:t xml:space="preserve"> die Seite des Hirten, was er getan hat und was es bewirkt, dieses Werk, das der Herr in der Hingabe seines Leben getan hat. Die Beziehungen dieser gewaltigen Tat zu uns, die Auswirkungen hin zu uns, beschreibt dann in einer sehr feinen Weise der Psalm </w:t>
      </w:r>
      <w:r>
        <w:rPr>
          <w:rFonts w:eastAsia="Times" w:cs="Times" w:ascii="Times" w:hAnsi="Times"/>
          <w:b w:val="false"/>
          <w:bCs w:val="false"/>
          <w:sz w:val="32"/>
          <w:szCs w:val="32"/>
        </w:rPr>
        <w:t>23</w:t>
      </w:r>
      <w:r>
        <w:rPr>
          <w:rFonts w:eastAsia="Times" w:cs="Times" w:ascii="Times" w:hAnsi="Times"/>
          <w:sz w:val="32"/>
          <w:szCs w:val="32"/>
        </w:rPr>
        <w:t xml:space="preserve">, den wir hier jetzt dazu nehmen möcht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r schon sicherlich von bald allen schon in der Kinderstunde auswendig gelernt wird, der Psalm über den Hirten. Diese Hirtenbeziehung des Herrn Jesu zu uns Neuen Testaments wurde geoffenbart, ist für uns zugänglich geworden, aber sie war bereits Alten Testaments in gleicher Weise vorhanden. Wenn auch das Werk, das Jesus getan hat, neutestamentlich war, so sehen wir den David im Psalm </w:t>
      </w:r>
      <w:r>
        <w:rPr>
          <w:rFonts w:eastAsia="Times" w:cs="Times" w:ascii="Times" w:hAnsi="Times"/>
          <w:b w:val="false"/>
          <w:bCs w:val="false"/>
          <w:sz w:val="32"/>
          <w:szCs w:val="32"/>
        </w:rPr>
        <w:t>23</w:t>
      </w:r>
      <w:r>
        <w:rPr>
          <w:rFonts w:eastAsia="Times" w:cs="Times" w:ascii="Times" w:hAnsi="Times"/>
          <w:sz w:val="32"/>
          <w:szCs w:val="32"/>
        </w:rPr>
        <w:t xml:space="preserve">, die Auswirkungen davon, uns gegenüber schon beschrieben. David sagt: „Jehova ist mein Hirte, mir wird nichts mangeln“. Und hier sehen wir einen Blick neutestamentlich bereits hinein, weil es um eine persönliche Hirtenbeziehung geht, die David hier schon erkennt. Wenn Gott auch Alten Testaments stark darüber redet, daß er Hirte seines Volkes ist, dann freut sich David darüber: Er ist mein Hirte! Und er kommt da heraus zu der Feststellung: „mir wird nichts mangeln“. Warum denn? Wegen der gewaltigen Hirtenliebe und der Hirtenart des lebendigen Gottes, die durch Altes und Neues Testament unverändert gleich geblieben ist. Wenn wir das uns vor Augen halten, was wir jetzt aus Johannes </w:t>
      </w:r>
      <w:r>
        <w:rPr>
          <w:rFonts w:eastAsia="Times" w:cs="Times" w:ascii="Times" w:hAnsi="Times"/>
          <w:b w:val="false"/>
          <w:bCs w:val="false"/>
          <w:sz w:val="32"/>
          <w:szCs w:val="32"/>
        </w:rPr>
        <w:t>10,11</w:t>
      </w:r>
      <w:r>
        <w:rPr>
          <w:rFonts w:eastAsia="Times" w:cs="Times" w:ascii="Times" w:hAnsi="Times"/>
          <w:sz w:val="32"/>
          <w:szCs w:val="32"/>
        </w:rPr>
        <w:t xml:space="preserve"> kurz betrachtet haben, so müssen wir sagen, dann stimmt es doch, dann kann uns doch gar nichts mangeln. Wenn er so ein gewaltiges Werk für seine Schafe getan hat, dann wird nichts mangeln. Und das Zeugnis muß schon das Volk Israel Alten Testamentes abgeben, </w:t>
      </w:r>
      <w:r>
        <w:rPr>
          <w:rFonts w:eastAsia="Times" w:cs="Times" w:ascii="Times" w:hAnsi="Times"/>
          <w:b/>
          <w:bCs/>
          <w:sz w:val="32"/>
          <w:szCs w:val="32"/>
        </w:rPr>
        <w:t>Nehemia 9,21</w:t>
      </w:r>
      <w:r>
        <w:rPr>
          <w:rFonts w:eastAsia="Times" w:cs="Times" w:ascii="Times" w:hAnsi="Times"/>
          <w:sz w:val="32"/>
          <w:szCs w:val="32"/>
        </w:rPr>
        <w:t xml:space="preserve">, wo es heißt: „Und vierzig Jahre versorgtest du sie in der Wüste. Sie hatten keinen Mangel. Ihre Kleider zerfielen nicht und ihre Füße schwollen nicht“. Hier hat im Alten Testament Gott Beziehungen zu seinem Volke unterhalten, insbesondere in schwerer Wüstenzeit, in Trockenheit, in Dürre, in äußerlich gesehen, Mangelzeit. Und das Volk muß rückblickend schauen und erkennen, sie hatten keinen Mangel. Diese Auffassung vertraten sie nicht während der Wüstenzeit, da hatten sie eine andere Meinung. Da haben sie sich X Mal beschwert bei Mose, bei Aaron. Da haben sie X Mal geklagt über die Wüstenzeit. Wir sehen, wie hier Sünde dieses Blickfeld verdunkelt. Wenn es jetzt hier bei Nehemia rückwirkend betrachtet wird, wird gesehen, in welch einer Hirtenliebe Gott sie versorgt hatte und das auch ein Volk, zu dem Gott natürlich in erster Linie die materiellen Beziehungen unterhält, materielle Segnungen, materielle Zuwendungen Gottes und hier müssen wir sagen, wir sind durch eine schwere Zeit gegangen, aber du hast nie Mangel bei uns zugelassen. Du hast nicht gewährt, so daß also weder in den Kleidern, in dem Äußeren, noch in ihrem Weg, den ihre Füße gingen, Schweres oder Belastendes gewesen wäre. Diese Wüstenzeit erlebten sie wegen ihres Ungehorsam, aber all die vierzig Jahre versorgte er sie. Warum? Weil Jehova Hirte ist, Hirte seiner Herde. Und das sagt uns der </w:t>
      </w:r>
      <w:r>
        <w:rPr>
          <w:rFonts w:eastAsia="Times" w:cs="Times" w:ascii="Times" w:hAnsi="Times"/>
          <w:b/>
          <w:bCs/>
          <w:sz w:val="32"/>
          <w:szCs w:val="32"/>
        </w:rPr>
        <w:t>Psalm 34,9</w:t>
      </w:r>
      <w:r>
        <w:rPr>
          <w:rFonts w:eastAsia="Times" w:cs="Times" w:ascii="Times" w:hAnsi="Times"/>
          <w:sz w:val="32"/>
          <w:szCs w:val="32"/>
        </w:rPr>
        <w:t xml:space="preserve"> dann in gleicher Weise: „Fürchtet Jehova ihr seine Heiligen, denn keinen Mangel haben die ihn fürchten“. Und hier sehen wir, daß das Erfassen und Erkennen, daß kein Mangel da ist von Seiten des Hirten, darin liegt, in der Gottesfurcht der Heiligen. Auch wenn es eine Wüstenzeit war, auch wenn es eine schwere Zeit war, Gott ist durch solche Zeiten nicht veränderlich. Er ist nicht umzukehren. Sein Hirtendienst bleibt immer, immer auch derselbe. Weshalb dann Salomo in </w:t>
      </w:r>
      <w:r>
        <w:rPr>
          <w:rFonts w:eastAsia="Times" w:cs="Times" w:ascii="Times" w:hAnsi="Times"/>
          <w:b/>
          <w:bCs/>
          <w:sz w:val="32"/>
          <w:szCs w:val="32"/>
        </w:rPr>
        <w:t>Sprüche 28,27</w:t>
      </w:r>
      <w:r>
        <w:rPr>
          <w:rFonts w:eastAsia="Times" w:cs="Times" w:ascii="Times" w:hAnsi="Times"/>
          <w:sz w:val="32"/>
          <w:szCs w:val="32"/>
        </w:rPr>
        <w:t xml:space="preserve"> sagt: „Wer dem Armen gibt, wird keinen Mangel haben“. Das ist aus der Sicht Gottes, der den Armen gegeben hat. Und weder Gott hat dadurch irgend einen Mangel, noch diejenigen, die empfangen. Das ist die Eigenschaft Gottes, der alles in sich zusammenfügt in dem Reichtum, der er ist. Und weil er darin hat, gibt er den Armen. Und die Hirtenbeziehung unterhält Gott, ob im Alten oder im Neuen Testament, immer zu den Menschen, zu den Armen, zu denen, die in Sündenverbindung stehen. Das sagt ja auch das Neue Testament, da sagt der Herr Jesus: „Die Gesunden bedürfen nicht des Arztes, sondern die Kranken“. Dahin sind seine Beziehungen. Die Armen, hier sehen wir ihn. Und in gleicher Weise, nicht nur im äußeren, materiellen, sondern auch im geistlichen sieht das </w:t>
      </w:r>
      <w:r>
        <w:rPr>
          <w:rFonts w:eastAsia="Times" w:cs="Times" w:ascii="Times" w:hAnsi="Times"/>
          <w:b/>
          <w:bCs/>
          <w:sz w:val="32"/>
          <w:szCs w:val="32"/>
        </w:rPr>
        <w:t>Jesaja 58,11</w:t>
      </w:r>
      <w:r>
        <w:rPr>
          <w:rFonts w:eastAsia="Times" w:cs="Times" w:ascii="Times" w:hAnsi="Times"/>
          <w:sz w:val="32"/>
          <w:szCs w:val="32"/>
        </w:rPr>
        <w:t xml:space="preserve">, wo der Prophet sagt: „Und beständig wird Jehova dich leiten. Er wird deine Seele sättigen“. Wann? „In Zeiten der Dürre“. Da kommen die Hirtenbeziehungen in besonderer Weise zum Vorschein, in Zeiten der Dürre, und zwar, die er zu seiner Herde unterhält. „Und du wirst sein wie ein bewässerter Garten und wie ein Wasserquell, dessen Gewässer nicht trügen“. Das sind Zusagen Gottes, die er von seiner Seite her uns angeboten hat. Dorthin, wo der Hirte seine Beziehungen unterhält, wird das geliebte Schaf sein wie ein bewässerter Garten, was ja dann </w:t>
      </w:r>
      <w:r>
        <w:rPr>
          <w:rFonts w:eastAsia="Times" w:cs="Times" w:ascii="Times" w:hAnsi="Times"/>
          <w:b/>
          <w:bCs/>
          <w:sz w:val="32"/>
          <w:szCs w:val="32"/>
        </w:rPr>
        <w:t>Psalm 2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leich losgeht, die grünen Auen und die stillen Wasser. Dort wird ein Wasserquell sein, der im Hirten begründet liegt. Und dieser Wasserquell wird an keiner Stelle trügen oder täuschen. Die von Gott her bereitete, die des Hirten bereitete Versorgung seiner Schafe, täuscht nicht. Sie ist völlig vertrauenswürdig in jeder Hinsicht. Das ist nicht die Stellung derer, wenn wir jetzt neutestamentlich schauen, die nicht errettet sind. Nicht errettet ist Verlorenheit, Finsternis, Tod, Sünde, Übertretung, alles. Aber genau aus denen macht der Hirte solche, die beschrieben sind: „Du wirst sein wie ein bewässerter Gar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er Dürre der Wüste herausgeholt verändert er den Zustand dieser Menschen, weil er eine Hirtenbeziehung zu ihnen aufgebaut hat und sie dahin führt, wie wir jetzt in </w:t>
      </w:r>
      <w:r>
        <w:rPr>
          <w:rFonts w:eastAsia="Times" w:cs="Times" w:ascii="Times" w:hAnsi="Times"/>
          <w:b/>
          <w:bCs/>
          <w:sz w:val="32"/>
          <w:szCs w:val="32"/>
        </w:rPr>
        <w:t>Psalm 23,2</w:t>
      </w:r>
      <w:r>
        <w:rPr>
          <w:rFonts w:eastAsia="Times" w:cs="Times" w:ascii="Times" w:hAnsi="Times"/>
          <w:sz w:val="32"/>
          <w:szCs w:val="32"/>
        </w:rPr>
        <w:t xml:space="preserve"> lesen: „Er lagert mich auf grünen Auen. Er führt mich zu stillen Wassern“. Wer ist der Er? Es ist allein der Hirte. Der Hirte unterhält seine Gemeinschaft mit uns dahingehend, uns zu den von ihm bereiteten grünen Auen und stillen Wassern zu bringen. Das sehen wir völlig ein, wenn wir auf einen menschlichen Hirten gucken. Es wäre kein Hirte, der eine Schafherde irgendwo in Wald reinführt, wo sie an den Dornen rumknappern sollen. Er wäre sofort seinen Job los. Alle Schafseigentümer würden sagen: Das geht nicht. Das hat Gott in seiner Schöpfung hineingelegt. Der Mensch ist, was auf das Irdische bezogen ist, in der Lage solches zu erkennen, aber darüber hinaus ist doch weit größer der Hirte, der da jedem, der sich ihm anvertraut, zu grünen Auen führt, um daselbst zu weiden, um daselbst die Schafe zu lagern. Das vermag schon der Psalmist Alten Testaments deutlich zu erkennen in </w:t>
      </w:r>
      <w:r>
        <w:rPr>
          <w:rFonts w:eastAsia="Times" w:cs="Times" w:ascii="Times" w:hAnsi="Times"/>
          <w:b/>
          <w:bCs/>
          <w:sz w:val="32"/>
          <w:szCs w:val="32"/>
        </w:rPr>
        <w:t>Psalm 95,7</w:t>
      </w:r>
      <w:r>
        <w:rPr>
          <w:rFonts w:eastAsia="Times" w:cs="Times" w:ascii="Times" w:hAnsi="Times"/>
          <w:sz w:val="32"/>
          <w:szCs w:val="32"/>
        </w:rPr>
        <w:t xml:space="preserve">, wenn es heißt: „Denn er ist unser Gott und wir sind das Volk seiner Weide und die Herde seiner Hand“. Israel hat also erkannt, was Gott zu ihnen sein wollte und ist. Israel hat es gesehen. Und die Hirtenbeziehung beläuft sich immer zwischen Gott und Mensch. Sie bezieht sich nicht auf was anderes. Zu niemand anderem in der Schöpfung hat Gott Hirtengemeinschaft aufgebaut. Das Volk, hier Alten Testaments Israel, ist das Volk seiner Weide. Es ist nicht das Volk seiner Wüste. Es ist nicht das Volk der Armut. Es ist nicht das Volk der Sünde, sondern er beabsichtigt in seiner Wesensart sie auf von ihm bereitete Weiden zu bringen und die Hirte obliegt seiner Hand, weshalb er lagert. Er tut es. Und da sieht David, daß hier nichts anderes nötig ist, daß ich etwas dazu tue, sondern daß ich mich diesem Hirten anvertraue. Er lagert mich. Und David hatte wahrlich eine Fülle schwerer Zeiten seines Lebens, harte Zeiten. Er lagert den David daselbst auf den immer grünen Auen, die der Herr bereitet hat. Und es ist die Wesensart des Hirten die Schafe dort zu lagern und an keiner anderen Stelle die Schafe irgend etwas anderem zu überlassen. Weshalb er in </w:t>
      </w:r>
      <w:r>
        <w:rPr>
          <w:rFonts w:eastAsia="Times" w:cs="Times" w:ascii="Times" w:hAnsi="Times"/>
          <w:b/>
          <w:bCs/>
          <w:sz w:val="32"/>
          <w:szCs w:val="32"/>
        </w:rPr>
        <w:t>Jeremia 3,15</w:t>
      </w:r>
      <w:r>
        <w:rPr>
          <w:rFonts w:eastAsia="Times" w:cs="Times" w:ascii="Times" w:hAnsi="Times"/>
          <w:sz w:val="32"/>
          <w:szCs w:val="32"/>
        </w:rPr>
        <w:t xml:space="preserve"> dann auch sagt: „Ich werde euch Hirten geben nach meinem Herzen und sie werden euch weiden“. Hirten nach dem Herzen Gottes sehen wir im Wesen Gottes. Gott will weiden. Gott will nichts anderes, als Versorger derer zu sein, die seine Herde sind. Und er behält es sich selbst vor, indem er in </w:t>
      </w:r>
      <w:r>
        <w:rPr>
          <w:rFonts w:eastAsia="Times" w:cs="Times" w:ascii="Times" w:hAnsi="Times"/>
          <w:b/>
          <w:bCs/>
          <w:sz w:val="32"/>
          <w:szCs w:val="32"/>
        </w:rPr>
        <w:t>Hesekiel 34,15</w:t>
      </w:r>
      <w:r>
        <w:rPr>
          <w:rFonts w:eastAsia="Times" w:cs="Times" w:ascii="Times" w:hAnsi="Times"/>
          <w:sz w:val="32"/>
          <w:szCs w:val="32"/>
        </w:rPr>
        <w:t xml:space="preserve"> sagt: „Ich will“, kein anderer, kein geringerer als er selbst: „Ich will meine Schafe weiden und ich will sie lagern“. David hat diese Beziehung hier im Psalm </w:t>
      </w:r>
      <w:r>
        <w:rPr>
          <w:rFonts w:eastAsia="Times" w:cs="Times" w:ascii="Times" w:hAnsi="Times"/>
          <w:b w:val="false"/>
          <w:bCs w:val="false"/>
          <w:sz w:val="32"/>
          <w:szCs w:val="32"/>
        </w:rPr>
        <w:t>23</w:t>
      </w:r>
      <w:r>
        <w:rPr>
          <w:rFonts w:eastAsia="Times" w:cs="Times" w:ascii="Times" w:hAnsi="Times"/>
          <w:sz w:val="32"/>
          <w:szCs w:val="32"/>
        </w:rPr>
        <w:t xml:space="preserve"> dargelegt, daß er das verstanden hat: „Er lagert mich“. Er erkennt es, es ist mein Weg. Das ist nicht ein Versprechen Gottes, welches pauschal und global ist, sondern es ist der Weg, den der Herr mir bereitet hat. Er hat mich dorthin geführt in die Dinge, die Gott will. Und </w:t>
      </w:r>
      <w:r>
        <w:rPr>
          <w:rFonts w:eastAsia="Times" w:cs="Times" w:ascii="Times" w:hAnsi="Times"/>
          <w:b/>
          <w:bCs/>
          <w:sz w:val="32"/>
          <w:szCs w:val="32"/>
        </w:rPr>
        <w:t>Hesekiel 34,31</w:t>
      </w:r>
      <w:r>
        <w:rPr>
          <w:rFonts w:eastAsia="Times" w:cs="Times" w:ascii="Times" w:hAnsi="Times"/>
          <w:sz w:val="32"/>
          <w:szCs w:val="32"/>
        </w:rPr>
        <w:t xml:space="preserve"> bezieht sich noch einmal deutlich darauf, daß er zwischen Gott und Mensch eine solche Beziehung hat und nirgends wo anders. Hier sagt Gott: „Und ihr, meine Herde, Herde meiner Weide, ihr seid Menschen und ich bin euer Gott“. Die Herde seiner Weide sind nicht irgendwelche, das sind Menschen, schon im Alten Testament Israel und Neuen Testamentes die durch sein Blut Erkauften. Diese Herde ist die Herde seiner Weide. Er hat für seine Herde also die Weide bereitet und will sie darauf weiden und versorgen. Dieses Thema zieht sich sogar hinein bis in die Offenbarung, wo wir in </w:t>
      </w:r>
      <w:r>
        <w:rPr>
          <w:rFonts w:eastAsia="Times" w:cs="Times" w:ascii="Times" w:hAnsi="Times"/>
          <w:b/>
          <w:bCs/>
          <w:sz w:val="32"/>
          <w:szCs w:val="32"/>
        </w:rPr>
        <w:t>Offenbarung 7,17</w:t>
      </w:r>
      <w:r>
        <w:rPr>
          <w:rFonts w:eastAsia="Times" w:cs="Times" w:ascii="Times" w:hAnsi="Times"/>
          <w:sz w:val="32"/>
          <w:szCs w:val="32"/>
        </w:rPr>
        <w:t xml:space="preserve"> sehen: „Denn das Lamm, das in der Mitte des Thrones ist, wird sie weiden und sie leiten zu Quellen des Wassers des Lebens“. Und es ist erstaunlich, daß hier steht, nicht der Hirte, das Lamm. Es steht auch nicht hier, das Schaf. Das Lamm ist der Herr Jesus. Schafsbeziehung, in die sind wir hineingestellt. Und es sind die Gedanken Gottes bis hinein, wo wir das Lamm in der Mitte des Thrones sehen, Gedanken des Weidens und des Leitens an die Wasserquellen d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aß diese Gedanken von dem lebendigen Gott untrennbar sind. Alles das was die Heilsgeschichte in sich hat und auch für Gott bedeutet, bewirkt hier seitens Gottes keine Abänderung. Er ist derjenige, der beständig solches unterhält. Und er führt zu stillen Wassern. Wasser haben wir hier ja im Wort Gottes in verschiedenster Bedeutung. Was die Hirtenseite betrifft, ist es ein Leiten zu Wassern der Stille, Wasser, die reich sind, Wasser des Lebens. Ganz anders, wie wir es dann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um Beispiel haben, wenn das Wasser als Gericht dargestellt wird. Der Hirte benutzt im Bezug zu seinen Schafen, Wasser niemals als Gericht, sondern in Bezug zu seinen Schafen führt er zu stillen, zu frischen Wasserquelle, auch wenn wir den Aspekt Gericht in Wasser im Worte wohl 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in </w:t>
      </w:r>
      <w:r>
        <w:rPr>
          <w:rFonts w:eastAsia="Times" w:cs="Times" w:ascii="Times" w:hAnsi="Times"/>
          <w:b/>
          <w:bCs/>
          <w:sz w:val="32"/>
          <w:szCs w:val="32"/>
        </w:rPr>
        <w:t>1.Mose 24,13</w:t>
      </w:r>
      <w:r>
        <w:rPr>
          <w:rFonts w:eastAsia="Times" w:cs="Times" w:ascii="Times" w:hAnsi="Times"/>
          <w:sz w:val="32"/>
          <w:szCs w:val="32"/>
        </w:rPr>
        <w:t xml:space="preserve"> Elieser an den Wasserquellen. Und er steht an der Wasserquelle und will beobachten, wer da kommt Wasser zu schöpfen. Die Quelle ist bereitet und Elieser will die Braut des Isaak daran erkennen, nicht wie schön sie in der Stadt einen Tanz aufführen kann, oder ob sie optisch einwandfrei ist, sondern ob sie Beziehungen zur Wasserquelle unterhält. Daran mißt Elieser eine Werteinschätzung der Braut des Isaak. Und Elieser ist das Bild auf den Heiligen Geist, dort erkennen wir ganz klar, worin der Geist Gottes stille wartet, zu sehen, ob an den Quellen, zu denen der Hirte hinführt, geschöpft wird und wie dort geschöpft wird. Gott hatte auch nicht versäumt sein Volk, in </w:t>
      </w:r>
      <w:r>
        <w:rPr>
          <w:rFonts w:eastAsia="Times" w:cs="Times" w:ascii="Times" w:hAnsi="Times"/>
          <w:b/>
          <w:bCs/>
          <w:sz w:val="32"/>
          <w:szCs w:val="32"/>
        </w:rPr>
        <w:t>2.Mose 15,27</w:t>
      </w:r>
      <w:r>
        <w:rPr>
          <w:rFonts w:eastAsia="Times" w:cs="Times" w:ascii="Times" w:hAnsi="Times"/>
          <w:sz w:val="32"/>
          <w:szCs w:val="32"/>
        </w:rPr>
        <w:t xml:space="preserve"> sehr deutlich dargetan, an entsprechende Wasserquellen rechtzeitig zu führen. Da heißt es: „Und sie kamen nach Elim und daselbst waren zwölf Wasserquellen, siebzig Palmbäume und sie lagerten sich daselbst an den Wassern“. Das ist die Art des Hirten, auch wenn sie beim Bitterwasser gemurrt haben, er hat ihnen auch an diesem Ort stille Wasser bereitet und führt sie von jenem Ort gleich nach Elim, wo reichhaltiges Wasser ist. Und hier ist die Hirtenart Gottes gegenüber Israel sehr, sehr klar zu erkennen. Diejenigen, die an diese Wasserquellen geführt werden durch den Hirten, beschreibt dann der Psalmist in </w:t>
      </w:r>
      <w:r>
        <w:rPr>
          <w:rFonts w:eastAsia="Times" w:cs="Times" w:ascii="Times" w:hAnsi="Times"/>
          <w:b/>
          <w:bCs/>
          <w:sz w:val="32"/>
          <w:szCs w:val="32"/>
        </w:rPr>
        <w:t>Psalm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 ist wie ein Baum, gepflanzt an Wasserbächen“, von dem Herrn daselbst hingebracht, an die Quellen Gottes. Dieser Baum bringt seine Frucht und seine Blätter verwelken nicht. Warum denn? Weil der Hirte ihn dort hingebracht hat. Die Wasserquellen, die stillen Wasser hat er bereitet. Seine Mühe ist dahin zu führen, daß dort geschöpft wird, aber die da schöpfen sind solche, wie es </w:t>
      </w:r>
      <w:r>
        <w:rPr>
          <w:rFonts w:eastAsia="Times" w:cs="Times" w:ascii="Times" w:hAnsi="Times"/>
          <w:b w:val="false"/>
          <w:bCs w:val="false"/>
          <w:sz w:val="32"/>
          <w:szCs w:val="32"/>
        </w:rPr>
        <w:t>Psalm 1 Vers 3</w:t>
      </w:r>
      <w:r>
        <w:rPr>
          <w:rFonts w:eastAsia="Times" w:cs="Times" w:ascii="Times" w:hAnsi="Times"/>
          <w:sz w:val="32"/>
          <w:szCs w:val="32"/>
        </w:rPr>
        <w:t xml:space="preserve"> beschreibt. Frucht kommt hervor und die Blätter verwelken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ja, könnten wir sagen, wenn aber die Umstände so ganz anders sind. Auch da weist der Psalmist doch deutlich zu sagen: „Er macht zum Wasserteich die Wüste und dürres Land zu Wasserquellen“. Das vermag der Mensch nicht zu machen. Das ist klar. Dürres Land, eine Notzeit, daselbst sich aufhalten zu müssen. Doch er, der Hirte, verändert die Wüste. Er verändert das dürre Land, daß daselbst Quellen sind, wie er Israel inmitten der Wüste zu Quellen geführt hat. Und er hat in </w:t>
      </w:r>
      <w:r>
        <w:rPr>
          <w:rFonts w:eastAsia="Times" w:cs="Times" w:ascii="Times" w:hAnsi="Times"/>
          <w:b/>
          <w:bCs/>
          <w:sz w:val="32"/>
          <w:szCs w:val="32"/>
        </w:rPr>
        <w:t>Jesaja 49,10</w:t>
      </w:r>
      <w:r>
        <w:rPr>
          <w:rFonts w:eastAsia="Times" w:cs="Times" w:ascii="Times" w:hAnsi="Times"/>
          <w:sz w:val="32"/>
          <w:szCs w:val="32"/>
        </w:rPr>
        <w:t xml:space="preserve"> dann ausdrücklich versprochen: „Denn ihr Erbarmer wird sie führen und wird sie leiten an Wasserquellen“. Die Hirtenliebe ist eine erbarmende Liebe. Die Hirtenliebe weiß um das dürre Land. Sie weiß um Wüste. Und die Hirtenliebe sagt ausdrücklich, daß darin Erbarmen ist hinzuführen inmitten dieser Situation zu den von ihm bereiteten Wasserquellen. Was uns dann noch </w:t>
      </w:r>
      <w:r>
        <w:rPr>
          <w:rFonts w:eastAsia="Times" w:cs="Times" w:ascii="Times" w:hAnsi="Times"/>
          <w:b/>
          <w:bCs/>
          <w:sz w:val="32"/>
          <w:szCs w:val="32"/>
        </w:rPr>
        <w:t>Jesaja 58,11</w:t>
      </w:r>
      <w:r>
        <w:rPr>
          <w:rFonts w:eastAsia="Times" w:cs="Times" w:ascii="Times" w:hAnsi="Times"/>
          <w:sz w:val="32"/>
          <w:szCs w:val="32"/>
        </w:rPr>
        <w:t xml:space="preserve"> bestätigt, wo es heißt: „Und beständig wird Jehova dich leiten. Er wird deine Seele sättigen in Zeiten der Dürre, deine Gebeine rüstig machen und du wirst sein wie ein bewässerter Garten und wie ein Wasserquell, dessen Gewässer nicht trügen“. Dort hinein, ist es die Absicht des Hirten, die Schafe seiner Herde hineinzul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och Alten Testaments muß Gott schon klagen: „Mich, den Born lebendigen Wassers haben sie verlassen“. Gott hat jenen Born bereitet wegen seiner Beziehung zu seinem Volk. Er hat ihn für sein Volk bereitet. Und Gott ist nicht zu schwach, daß er das, was er für uns bereitet hat, uns nicht vermöchte darzureichen. Das kann doch unmöglich sein, daß er etwas bereitet und dann kriegt man es nicht. Das Problem liegt daran, den Born lebendigen Wassers, den Gott alttestamentlich schon dargereicht hat, er wurde verlassen. Israel hat es verlassen. Sie haben sich dann eigene Zisternen ausgehauen, geborstene Zisternen, die kein Wasser halten. Während die stillen Wasser bei Gott immer frisch, immer neu und immer das beinhalten, was diejenigen benötigen, die sich dort stärken. Aber Gott wird auch zu Israel eine Veränderung hinschaffen, was wir dann in </w:t>
      </w:r>
      <w:r>
        <w:rPr>
          <w:rFonts w:eastAsia="Times" w:cs="Times" w:ascii="Times" w:hAnsi="Times"/>
          <w:b/>
          <w:bCs/>
          <w:sz w:val="32"/>
          <w:szCs w:val="32"/>
        </w:rPr>
        <w:t>Offenbarung 22,1</w:t>
      </w:r>
      <w:r>
        <w:rPr>
          <w:rFonts w:eastAsia="Times" w:cs="Times" w:ascii="Times" w:hAnsi="Times"/>
          <w:sz w:val="32"/>
          <w:szCs w:val="32"/>
        </w:rPr>
        <w:t xml:space="preserve"> sehen: „Und er zeigte mir einen Strom von Wasser des Lebens, glänzend wie Kristall, der hervorging aus dem Throne Gottes und des Lammes“. Das ist Tausendjähriges Reich und diesen Strom hat Gott wiederum dann für Israel bereitet, wenn sie zu ihm, ihrem lebendigen Gott umkehren. Deshalb sehen wir, daß Gott in seiner Beziehung der Gabe des Wassers, sich nicht ändert, auch dann nicht ändert, wenn sein Born verlassen wird. Es ist für Gott unabänderlich, dann ist dieser Born immer noch da und er gibt einen neuen, reichen Strom seines Versor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 weiteren sagt dann </w:t>
      </w:r>
      <w:r>
        <w:rPr>
          <w:rFonts w:eastAsia="Times" w:cs="Times" w:ascii="Times" w:hAnsi="Times"/>
          <w:b/>
          <w:bCs/>
          <w:sz w:val="32"/>
          <w:szCs w:val="32"/>
        </w:rPr>
        <w:t>Psalm 23 Vers 3</w:t>
      </w:r>
      <w:r>
        <w:rPr>
          <w:rFonts w:eastAsia="Times" w:cs="Times" w:ascii="Times" w:hAnsi="Times"/>
          <w:sz w:val="32"/>
          <w:szCs w:val="32"/>
        </w:rPr>
        <w:t xml:space="preserve">: „Er erquickt meine Seele. Er leitet mich im Pfaden der Gerechtigkeit um seines Namens willen“. Die Beziehungen, die der Hirte zu den Seinen unterhält, gründen in ihm selbst, sie gründen nicht in uns. Sie gründen in keinem einzigen Schaf. Um seines Namens willen ist er derjenige, der die Seele aufbaut, der die Seele labt, der die Seele stärkt. Der Hirte ist es, der in </w:t>
      </w:r>
      <w:r>
        <w:rPr>
          <w:rFonts w:eastAsia="Times" w:cs="Times" w:ascii="Times" w:hAnsi="Times"/>
          <w:b/>
          <w:bCs/>
          <w:sz w:val="32"/>
          <w:szCs w:val="32"/>
        </w:rPr>
        <w:t>Jesaja 28,12</w:t>
      </w:r>
      <w:r>
        <w:rPr>
          <w:rFonts w:eastAsia="Times" w:cs="Times" w:ascii="Times" w:hAnsi="Times"/>
          <w:sz w:val="32"/>
          <w:szCs w:val="32"/>
        </w:rPr>
        <w:t xml:space="preserve"> sagt: „Schaffet Ruhe den Ermüdeten und dies ist die Erquickung“. Das ist das, was der Hirte an den Schafen erkennt, daß sie Ruhe brauchen, daß in der Ermüdung Stärke ist. Weshalb der Herr Jesus ja dann auch sagt: „Kommet her zu mir all ihr Mühseligen und Beladenen...“. Das ist genau seine Absicht, daß gekommen wird zu ihm. Er will die notwendigen Dinge darreichen. </w:t>
      </w:r>
      <w:r>
        <w:rPr>
          <w:rFonts w:eastAsia="Times" w:cs="Times" w:ascii="Times" w:hAnsi="Times"/>
          <w:b/>
          <w:bCs/>
          <w:sz w:val="32"/>
          <w:szCs w:val="32"/>
        </w:rPr>
        <w:t>Psalm 25,10</w:t>
      </w:r>
      <w:r>
        <w:rPr>
          <w:rFonts w:eastAsia="Times" w:cs="Times" w:ascii="Times" w:hAnsi="Times"/>
          <w:sz w:val="32"/>
          <w:szCs w:val="32"/>
        </w:rPr>
        <w:t xml:space="preserve"> sagt: „Alle Pfade Jehovas sind Güte und Wahrheit“. Und hier erkennen wir die Vollkommenheit des Hirten, der in allen Wegen nie eine andere Absicht verfolgt, außer Güte und Wahrheit darzulegen für die Seinen. Der Psalmist sagt dann daraufhin: „Leite mich Jehova in deiner Gerechtigkeit“. Ist es ein Schweres, wenn ich weiß durch das Wort Gottes, daß alle Wege Gottes, alle Pfade, die von ihm bereitet sind, die er vorbereitet hat, Güte und Wahrheit sind? Ist es dann ein Schweres zu sagen: Ja, Herr Jesus, leite mich in deiner Gerechtigkeit, weil er doch gar keinen anderen Pfad hat. „Denn mein Fels und meine Burg bist du und um deines Namens willen führe mich und leite mich“. Hier wirft ebenfalls der Psalmist in </w:t>
      </w:r>
      <w:r>
        <w:rPr>
          <w:rFonts w:eastAsia="Times" w:cs="Times" w:ascii="Times" w:hAnsi="Times"/>
          <w:b/>
          <w:bCs/>
          <w:sz w:val="32"/>
          <w:szCs w:val="32"/>
        </w:rPr>
        <w:t>Psalm 31,3</w:t>
      </w:r>
      <w:r>
        <w:rPr>
          <w:rFonts w:eastAsia="Times" w:cs="Times" w:ascii="Times" w:hAnsi="Times"/>
          <w:sz w:val="32"/>
          <w:szCs w:val="32"/>
        </w:rPr>
        <w:t xml:space="preserve"> sein Vertrauen dahin. Wegen des Namens Gottes, des gewaltigen Großen, vertraut er in den lebendigen Gott, daß er führt und leitet, und zwar auf den rechten Wegen und Pfaden. Und dieses Vertrauen soll Ermutigung stiften uns gegenüber, denn keiner derer, die im Worte Gottes solches geschrieben, oder die so Gott vertraut haben, die, wie es hier geschrieben ist, ist je enttäuscht worden. Gott hat ja noch nicht einmal das widerspenstige Israel enttäuscht. Sie haben nicht gesagt, leite und führe mich um deines Namens willen. Und selbst die hat er nicht ver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sind die Wege, die Gott führt, Wege des Lebens und keine anderen. „Fülle von Freuden ist vor deinem Angesicht, Lieblichkeiten in deiner Rechten immer da“. Das kennzeichnet den Weg des Lebens, den Weg, der da an grünen Auen und stillen Wassern ist, den Weg, den Pfad der Gerechtigkeit. Diesen Weg, er scheint für uns oft so schwer verständlich zu sein, so schwer zugänglich zu sein, was aber seitens Gottes doch gar nicht so sein kann, der Hirte, der doch nicht Beziehungen unterhält, die schlecht zugänglich oder schlecht erreichbar wären. Es wäre niemals der Charakter des Hirten. Unsere Sündenbeziehungen sind es doch so oft, die diese Verbindung trügen, was dann der Psalmist sagt: „Lehre mich Jehova deinen We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ein Weg des Lernens in der Gemeinschaft mit Jesus. Aber dieser Weg führt dahin: „Leite mich auf ebenen Pfade um meiner Feinde willen“. Im Angesicht all der Widerwärtigkeiten des Feindes ist der Weg, den Gott bereitet hat, ein ebener Pfad, kein krummer, kein ungeebneter oder schwieriger oder steiniger, sondern ein Pfad, den der Herr bereitet und auch bereit ist ihn uns zu lernen, ihn zu gehen. Auf diesen Weg ist durch die Sünde manch Schwieriges da. Das gewiß, doch die Sünde hat unser Herr nicht bereitet, es ist unser Teil, es ist unsere Ungerechtigkeit, aber mit den Dingen hat Gott kein Problem. Er wird sich unser wieder erbarmen, wird unsere Ungerechtigkeit niedertreten. Für den Hirten ist das Zeug der Ungerechtigkeit nicht mehr, als daß er darauf tritt und niederstampft. Es sind nicht Dinge, mit denen er Probleme hat, sondern sein Hirtenerbarmen macht die Sünde so, daß sie niedergetreten, wie es dann in der Stelle von </w:t>
      </w:r>
      <w:r>
        <w:rPr>
          <w:rFonts w:eastAsia="Times" w:cs="Times" w:ascii="Times" w:hAnsi="Times"/>
          <w:b/>
          <w:bCs/>
          <w:sz w:val="32"/>
          <w:szCs w:val="32"/>
        </w:rPr>
        <w:t>Micha 7,19</w:t>
      </w:r>
      <w:r>
        <w:rPr>
          <w:rFonts w:eastAsia="Times" w:cs="Times" w:ascii="Times" w:hAnsi="Times"/>
          <w:sz w:val="32"/>
          <w:szCs w:val="32"/>
        </w:rPr>
        <w:t xml:space="preserve"> weiter heißt, daß sie „in die Tiefen des Meeres geworfen werden“. Das ist die Behandlung unserer Sünden, die er an uns tut. Er hält da nicht Abstand, sondern er behandelt es richtig, was wiederum Erquickung für uns bedeutet, ein Losgelöst werden unserer Seele von den Lasten dieser Sünde. Das und nichts anderes ist unser Gott, ist dein und mein Hirte. „Denn dieser Gott ist unser Gott immer und ewiglich“. Dieser Gott bleibt. Er verändert sich nicht. Er unterhält diese Beziehungen in Ewigkeit unwandelbar. Keinen geringeren, keinen kleineren Hirten besitzen wi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m Abschluß noch ein Hinweis auf einen ganz besonderen Charakter des guten Hirten. Der gute Hirte unterhält zu allen Schafen eine Liebesbeziehung. Er unterhält diese Liebesbeziehung zu allen gleich, da ist keine Unterscheidung. Aber in einer Hinsicht kommt seine Liebesbeziehung ganz besonders zum Vorschein. Der Herr Jesus selbst berichtet uns das und es spiegelt sich in vielen Stellen des Wortes wieder. In </w:t>
      </w:r>
      <w:r>
        <w:rPr>
          <w:rFonts w:eastAsia="Times" w:cs="Times" w:ascii="Times" w:hAnsi="Times"/>
          <w:b/>
          <w:bCs/>
          <w:sz w:val="32"/>
          <w:szCs w:val="32"/>
        </w:rPr>
        <w:t>Matthäus 18,12</w:t>
      </w:r>
      <w:r>
        <w:rPr>
          <w:rFonts w:eastAsia="Times" w:cs="Times" w:ascii="Times" w:hAnsi="Times"/>
          <w:sz w:val="32"/>
          <w:szCs w:val="32"/>
        </w:rPr>
        <w:t xml:space="preserve"> sagt der Herr: „Was dünkt euch, wenn ein Mensch hundert Schafe hätte und eines von ihnen sich verirrte, läßt er nicht die </w:t>
      </w:r>
      <w:r>
        <w:rPr>
          <w:rFonts w:eastAsia="Times" w:cs="Times" w:ascii="Times" w:hAnsi="Times"/>
          <w:b w:val="false"/>
          <w:bCs w:val="false"/>
          <w:sz w:val="32"/>
          <w:szCs w:val="32"/>
        </w:rPr>
        <w:t>99</w:t>
      </w:r>
      <w:r>
        <w:rPr>
          <w:rFonts w:eastAsia="Times" w:cs="Times" w:ascii="Times" w:hAnsi="Times"/>
          <w:sz w:val="32"/>
          <w:szCs w:val="32"/>
        </w:rPr>
        <w:t xml:space="preserve"> auf den Bergen und geht hin und sucht das Irrende?“. Der gute Hirte erweist seine Liebe, wie es ja vorhin mit schon mit den Gesunden und den Kranken schon angedeutet war, in Sonderheit zu den Verirrten, zu den Abgeglittenen, zu denen, die irre gegangen sind, was durchaus auch in der Schafherde dann und wann passiert. Der Wert des Verirrten, den erkennt der Hirte. Und der Wert ist so hoch, daß er </w:t>
      </w:r>
      <w:r>
        <w:rPr>
          <w:rFonts w:eastAsia="Times" w:cs="Times" w:ascii="Times" w:hAnsi="Times"/>
          <w:b w:val="false"/>
          <w:bCs w:val="false"/>
          <w:sz w:val="32"/>
          <w:szCs w:val="32"/>
        </w:rPr>
        <w:t>99</w:t>
      </w:r>
      <w:r>
        <w:rPr>
          <w:rFonts w:eastAsia="Times" w:cs="Times" w:ascii="Times" w:hAnsi="Times"/>
          <w:sz w:val="32"/>
          <w:szCs w:val="32"/>
        </w:rPr>
        <w:t xml:space="preserve"> auf den Bergen läßt, er hat ihnen frische Quellen bereitet, aber da ist eines, welches abgelaufen ist von den Quellen, eines, das da nicht mehr schöpfen kann an den Reichtum, den Gott bereitet hat, er geht hin und sucht es. Er verwendet Zeit, wenn gleich die Ursache dafür große Eigenwilligkeit sein mag oder eigene Wege. Das macht nichts, dafür ist er Hirte. Er geht hin und sucht es. Und eine besondere Liebe kommt zum Ausdruck, die der Herr sicher zu allen unterhält, aber beim Verirrten wird es besonders offenbar, er trägt es auf seinen Schultern zurück. Er sieht sich verantwortlich diesen Weg zurück zu tragen. Das findet schon im Alten Testament seinen Ausdruck in </w:t>
      </w:r>
      <w:r>
        <w:rPr>
          <w:rFonts w:eastAsia="Times" w:cs="Times" w:ascii="Times" w:hAnsi="Times"/>
          <w:b/>
          <w:bCs/>
          <w:sz w:val="32"/>
          <w:szCs w:val="32"/>
        </w:rPr>
        <w:t>Hesekiel 34,16</w:t>
      </w:r>
      <w:r>
        <w:rPr>
          <w:rFonts w:eastAsia="Times" w:cs="Times" w:ascii="Times" w:hAnsi="Times"/>
          <w:sz w:val="32"/>
          <w:szCs w:val="32"/>
        </w:rPr>
        <w:t xml:space="preserve">, wo vom Hirten die Rede ist: „Das Verlorene will ich suchen“. Hier verwendet Gott selbst sich für diesen Zustand: „Das Versprengte will ich zurückführen. Das Verwundete will ich verbinden und das Kranke will ich stärken“. Diese ganzen Beziehungen unterhält der Hirte zu denen, die da verirrt sind, weil verloren, versprengt, verwundet und krank, Beziehungen zu solchen sind. Diese Art des Hirten nennt Gott in denselben Vers in </w:t>
      </w:r>
      <w:r>
        <w:rPr>
          <w:rFonts w:eastAsia="Times" w:cs="Times" w:ascii="Times" w:hAnsi="Times"/>
          <w:b/>
          <w:bCs/>
          <w:sz w:val="32"/>
          <w:szCs w:val="32"/>
        </w:rPr>
        <w:t>Hesekiel 34,16</w:t>
      </w:r>
      <w:r>
        <w:rPr>
          <w:rFonts w:eastAsia="Times" w:cs="Times" w:ascii="Times" w:hAnsi="Times"/>
          <w:sz w:val="32"/>
          <w:szCs w:val="32"/>
        </w:rPr>
        <w:t xml:space="preserve">: „Nach Recht werde ich weiden“. Das ist in Augen Gottes Recht und nichts anderes. Jedes andere Verhalten Gottes, und wenn es noch so berechtigt wäre zu eigenwilligen Schafen, wäre Unrecht. Es wäre Unrecht, würde er nicht suchen, nicht zurückführen, nicht verbinden und nicht stärken. Das ist gottgewolltes weiden, was der Herr Jesus dann auch selbst vorlebt, indem er uns die Geschichte vom barmherzigen Samariter in </w:t>
      </w:r>
      <w:r>
        <w:rPr>
          <w:rFonts w:eastAsia="Times" w:cs="Times" w:ascii="Times" w:hAnsi="Times"/>
          <w:b/>
          <w:bCs/>
          <w:sz w:val="32"/>
          <w:szCs w:val="32"/>
        </w:rPr>
        <w:t>Lukas 10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gibt, wo es heißt: „Als der Samariter den unter die Räuber Gefallenen sieht, kam er zu ihm hin. (Das ist das Kommen Jesu zu uns.) Und als er ihn sah, wurde er innerlich bewegt“. Das ist der Hirte, der den Zustand des unter die Räuber Geratenen sieht und dann ist es seine Arbeit, die des großen Hirten, zu verbinden, Öl darauf zu gießen, sein eigenes Tier zu nehmen, ihn in eine Herberge zu bringen und Sorge zu tragen. Der Hirte trägt Sorge für die Sei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alles sind die Beziehungen, die Gott zu uns unterhält. Können wir uns daran erfreuen? Können wir uns darüber freuen und dem Herrn Dank sagen, wie er zu uns ist, unbeeinflußt, wie wir zu ihm sind, es spielt gar keine Rolle? Gott läßt ermutigend uns sagen in </w:t>
      </w:r>
      <w:r>
        <w:rPr>
          <w:rFonts w:eastAsia="Times" w:cs="Times" w:ascii="Times" w:hAnsi="Times"/>
          <w:b/>
          <w:bCs/>
          <w:sz w:val="32"/>
          <w:szCs w:val="32"/>
        </w:rPr>
        <w:t>Jesaja 41,10</w:t>
      </w:r>
      <w:r>
        <w:rPr>
          <w:rFonts w:eastAsia="Times" w:cs="Times" w:ascii="Times" w:hAnsi="Times"/>
          <w:sz w:val="32"/>
          <w:szCs w:val="32"/>
        </w:rPr>
        <w:t xml:space="preserve">: „Fürchte dich nicht“, wenn noch soviel Anlaß dafür da wäre, „denn ich bin mit dir (der Hirte). Schaue nicht ängstlich umher, denn ich bin dein Gott“. Er ist nicht allein Hirte, sondern darüber hinaus Gott, der einzige Gott, der Hirtenbeziehungen zu Menschen unterhält. „Ich stärke dich. Ja, ich helfe dir. Ja, ich stütze dich“. All das sind die Bemühungen Gottes zu einem jeden Schaf, insbesondere in der Gnadenzeit, persönlich, und zwar tut er das mit der Rechten: „meiner Gerechtigkeit“. Wollte Gott unsere Gerechtigkeit ins Mittel ziehen, würden all diese Verheißungen unter dem Tisch fallen. Das schaut Gott gar nicht an. Er tut es durch die Rechte seiner Gerechtigkeit. Diese persönliche Zusage gilt uns und ist ein Wort Gottes an jeden Einzelnen. Vertrauen wir dem großen Hirten der Schafe, wie das </w:t>
      </w:r>
      <w:r>
        <w:rPr>
          <w:rFonts w:eastAsia="Times" w:cs="Times" w:ascii="Times" w:hAnsi="Times"/>
          <w:b/>
          <w:bCs/>
          <w:sz w:val="32"/>
          <w:szCs w:val="32"/>
        </w:rPr>
        <w:t>Hebräer 13,20</w:t>
      </w:r>
      <w:r>
        <w:rPr>
          <w:rFonts w:eastAsia="Times" w:cs="Times" w:ascii="Times" w:hAnsi="Times"/>
          <w:sz w:val="32"/>
          <w:szCs w:val="32"/>
        </w:rPr>
        <w:t xml:space="preserve"> sag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ute Hir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22:00:00Z</dcterms:created>
  <dc:creator>V.A.</dc:creator>
  <dc:description/>
  <dc:language>en-US</dc:language>
  <cp:lastModifiedBy>Viktor Arent</cp:lastModifiedBy>
  <dcterms:modified xsi:type="dcterms:W3CDTF">1999-11-15T00:23:00Z</dcterms:modified>
  <cp:revision>25</cp:revision>
  <dc:subject/>
  <dc:title>Botschaft von vom aus</dc:title>
</cp:coreProperties>
</file>