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b w:val="false"/>
          <w:bCs w:val="false"/>
          <w:sz w:val="24"/>
          <w:szCs w:val="24"/>
        </w:rPr>
        <w:t>Botschaft von Anton Kistenich vom 20.12.1998 aus 1.Korinther 10,3-5a</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r geistliche Fels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1.Korinther 10,3-5a: „Und alle dieselbe geistliche Speise aßen, und alle denselben geistlichen Trank tranken; denn sie tranken aus einem geistlichen Felsen, der sie begleitete. Der Fels aber war der Christ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Mose 17,5-6 „Und Jehova sprach zu Mose: Gehe hin vor dem Volke, und nimm mit dir von den Ältesten Israels; und deinen Stab, womit du den Strom geschlagen hast, nimm ihn in deine Hand und gehe hin. Siehe, ich will daselbst vor dir stehen auf dem Felsen am Horeb; und du sollst auf den Felsen schlagen und es wird Wasser aus demselben herauskommen, daß das Volk trinke. Und Mose tat also vor den Augen der Ältesten Israel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uch hier war das gleiche Problem, Mose hat sie in die Wüste geführt und da lag wohl wieder so ein Lapsus vor, da hat er nicht an das Wasser gedacht. Wie sollte man ein so riesiges Volk, die Menschen und das Vieh, täglich mit Wasser versorgen? Wir haben hier ein umfassendes Wasserwerk in Frankfurt, das mit Riesentechnik ausgestattet und wo überall er das Wasser herholt und beipumpt, damit jeder seinen Bedarf stillen kann und wehe, wenn es uns mal passieren würde das ein Tag kein Wasser gibt. Da wäre was los. Und hier geht Mose mit dem Volke Israel einfach in die Wüste, wo er doch kalkulieren hätte können, daß dort nichts zu trinken gibt. Es lag doch schon auf der Hand. Und auch hier war ein echtes Problem. Von Natur aus gibt es in der Wüste kein Wasser, das wissen wir ja, das ist auch uns bekannt. Und von Natur aus gibt es auch nicht, daß man an einen Felsen hingeht und dort drauf schlägt und plötzlich, wo vorher nichts war, kommen ganze Mengen von Wasser heraus. Das hat unsere Natur so nicht berücksichtigt. Deshalb war es für das Volk ein Problem, nichts zu trinken zu haben. Mose geht nun hin und schlägt, was er sonst noch nie getan hatte, was das Volk ja noch nie erlebt hatte, schlägt hier den Felsen und wo vorher kahle Wüste, wo vorher kahler, trockener Felsen war, kommt auf einmal für das ganze Volk Wasser heraus, das niemand mehr Durst leiden muß, Wasser heraus in einer Menge, wie sie es überhaupt nicht verbrauchen konnten und dann waren sie versorgt. Gott hat den Felsen dann nicht mehr zugemacht, er hat sie durch diese Wüstenzeit hindurchgetra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gab ein zweites Mal ein Problem mit dem Wasser, wovon wir in </w:t>
      </w:r>
      <w:r>
        <w:rPr>
          <w:rFonts w:eastAsia="Times" w:cs="Times" w:ascii="Times" w:hAnsi="Times"/>
          <w:b/>
          <w:bCs/>
          <w:sz w:val="32"/>
          <w:szCs w:val="32"/>
        </w:rPr>
        <w:t>4.Mose</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lesen, ich möchte nur ganz kurz diese Verse zitieren: „Und Jehova redete zu Mose und sprach: Nimm den Stab und versammle die Gemeinde, du und dein Bruder Aaron und redet vor ihren Augen zu dem Felsen, so wird er sein Wasser geben und du wirst ihnen Wasser aus dem Felsen hervorbringen und die Gemeinde tränken und ihr Vieh. Und Mose erhob seine Ha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d schlug den Felsen mit seinem Stabe zweimal. Da kam viel Wasser heraus und die Gemeinde trank und ihr Vieh“. Auch hier verwandelt sich das gewohnte Bild eines Wüstenfelsens in eine ungewohnte Angelegenheit: soviel Wasser, wo keines war, daß sie reichlichst hatten. Und zwar klärt uns der Psalmist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78</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arüber auf, indem er sagt: „Er spaltete Felsen in der Wüste und tränkte sie reichlich wie aus Tiefen. Er ließ Bäche hervorkommen aus dem Felsen und Wasser herauslaufen gleich Flüssen“. So ist es hergegangen. Da war auf einmal, wo Trockenes war, ein Riesenfluß. Gott gab zweimal aus dem Felsen Wasser, ansonsten waren sie die ganzen vierzig Jahre völlig versorgt, daß niemand Durst leiden mußte. Die Bibel gibt uns an verschiedenen Stellen noch Zeugnis darüber, daß niemand dürste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zusammenfassend sagt uns </w:t>
      </w:r>
      <w:r>
        <w:rPr>
          <w:rFonts w:eastAsia="Times" w:cs="Times" w:ascii="Times" w:hAnsi="Times"/>
          <w:b/>
          <w:bCs/>
          <w:sz w:val="32"/>
          <w:szCs w:val="32"/>
        </w:rPr>
        <w:t>Nehemia in Kapit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Folgendes: „Und du gabst ihnen deinen guten Geist, um sie zu unterweisen und dein Mana versagtest du nicht ihren Munde. Und du gabst ihnen Wasser für ihren Durst. Und vierzig Jahre lang versorgtest du sie in der Wüste. Sie hatten keinen Mangel. Ihre Kleider zerfielen nicht und ihre Füße schwollen nicht. Mit drei Dingen hatte Gott sie in dieser Wüstenzeit versorgt. Das zeigt uns der Nehemia. Gott gab seinen guten Geist. Das war das Erste, was sie gebraucht haben, was sie auch gekriegt haben. Dann gab er ihnen das Mana und dann Wasser und das war hinreichend. Das war von Gottes Seite garantiertes Überleben in der Wüste. Mehr hat es nicht gebraucht. Und es klappte vierzig Jahre, Tag für Tag. Sie hatten keinen Mangel. Nichts hat ihnen gefehlt. Das muß man mal sich überlegen, was das heißt. Nun, wir können in die Wüste gehen heute und können da warten bis Mana kommt. Da kommt nichts. Wir können auch dort Felsen schlagen. Da kommt auch nichts. Das muß man sich überlegen, was da Gott gemacht hat? In welch einer Fülle und in welch einer Menge, daß sich Gott so sehr darum bemüht hatte, das sie reichlichst versorgt waren. Sie schauten damit die Wunder Gottes täglich. So etwas kann kein anderer Gott! Wir haben noch nie was davon gehört in allen Religionen, allen Götzen und allen sonstigen komischen finsteren Dingen. Nirgends gibt es so etwas, nur bei dem lebendigen Got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diese wunderbaren Geschehnisse greift der Apostel Paulus hier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auf. Ja, sie waren doch längst vergangen. Sucht er in alten Herrlichkeiten herum zu kramen? Nein, nein, überhaupt nicht. Der Apostel Paulus bringt jetzt hier Mitteilungen über diese Geschehnisse, von denen wir bisher noch gar nie etwas gelesen und gehört haben. Er erklärt jetzt der Kotinther (fängt ja scho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an): „Denn ich will nicht, daß ihr unkundig seid Brüder“. Also, da gibt es eine Angelegenheit in diesen Wundern Gottes, über die muß man Bescheid wissen, sagt der Apostel Paulus. Und um Bescheid zu geben, erklärt er, daß sie alle dieselbe geistliche Speise aßen. Moment mal, sie haben das Mana gegessen. Sie sind raus, haben gesammelt, haben sich das reingeholt. Sie haben es verarbeitet. Wir können darüber nachlesen . Es ist darüber eine ganze Menge geschrieben, was sie damit gemacht haben, haben sie es zerstoßen. Alles Mögliche haben sie gemacht. Sie waren versorgt damit. Und jetzt sagt der Apostel Paulus: „Geistliche Speise?“ Es waren nicht nur Körner da, die herum lagen. Aber das war nicht alles. Er erklärt jetzt in Vers </w:t>
      </w:r>
      <w:r>
        <w:rPr>
          <w:rFonts w:eastAsia="Times" w:cs="Times" w:ascii="Times" w:hAnsi="Times"/>
          <w:b/>
          <w:bCs/>
          <w:sz w:val="32"/>
          <w:szCs w:val="32"/>
        </w:rPr>
        <w:t>4</w:t>
      </w:r>
      <w:r>
        <w:rPr>
          <w:rFonts w:eastAsia="Times" w:cs="Times" w:ascii="Times" w:hAnsi="Times"/>
          <w:sz w:val="32"/>
          <w:szCs w:val="32"/>
        </w:rPr>
        <w:t xml:space="preserve">, das war ein geistlicher Trank. Ja, Moment, sie haben Wasser getrunken. Die Vieher haben doch nichts anderes gebraucht wie Wasser. Ja, klar es kaum auch Wasser aus dem Felsen. Wie ist es jetzt ein geistlicher Trank? Es ist doch Materi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nn kommt er zu noch einer Erklärung, daß sie aus einem geistlichen Felsen getrunken haben. Das ist also schier krönender Abschluß über all das, was man bisher darüber verstanden hat, daß das gewaltige Wunder Gottes waren, daß das Fakten waren, die jeden Tag geschahen. Das war klar, das hat man auch in Israel viele Jahre weiter erzählt, aber jetzt soll das plötzlich alles geistlich sein? Weshalb denn Geistlich, da es doch materiell war? Und wir sehen, daß hier das Neue Testament einen ganz wichtigen Dienst uns erweist. Es gibt viele materielle Geschehnisse. Das ist so passiert, das so, das so..., aber das Neue Testament legt jetzt wert darauf, daß wir den geistlichen Hintergrund wissen und genau wir. Haben die Israeliten das nicht gewußt, die Israeliten? Doch, da hat Gott auch schon über die geistlichen Hintergründe geredet. Ob sie es verstanden haben? Es bleibt eine Frag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Gott redete in </w:t>
      </w:r>
      <w:r>
        <w:rPr>
          <w:rFonts w:eastAsia="Times" w:cs="Times" w:ascii="Times" w:hAnsi="Times"/>
          <w:b/>
          <w:bCs/>
          <w:sz w:val="32"/>
          <w:szCs w:val="32"/>
        </w:rPr>
        <w:t>5</w:t>
      </w:r>
      <w:r>
        <w:rPr>
          <w:rFonts w:eastAsia="Times" w:cs="Times" w:ascii="Times" w:hAnsi="Times"/>
          <w:sz w:val="32"/>
          <w:szCs w:val="32"/>
        </w:rPr>
        <w:t xml:space="preserve">.Mose </w:t>
      </w:r>
      <w:r>
        <w:rPr>
          <w:rFonts w:eastAsia="Times" w:cs="Times" w:ascii="Times" w:hAnsi="Times"/>
          <w:b/>
          <w:bCs/>
          <w:sz w:val="32"/>
          <w:szCs w:val="32"/>
        </w:rPr>
        <w:t>8</w:t>
      </w:r>
      <w:r>
        <w:rPr>
          <w:rFonts w:eastAsia="Times" w:cs="Times" w:ascii="Times" w:hAnsi="Times"/>
          <w:sz w:val="32"/>
          <w:szCs w:val="32"/>
        </w:rPr>
        <w:t xml:space="preserve"> Vers </w:t>
      </w:r>
      <w:r>
        <w:rPr>
          <w:rFonts w:eastAsia="Times" w:cs="Times" w:ascii="Times" w:hAnsi="Times"/>
          <w:b/>
          <w:bCs/>
          <w:sz w:val="32"/>
          <w:szCs w:val="32"/>
        </w:rPr>
        <w:t>3</w:t>
      </w:r>
      <w:r>
        <w:rPr>
          <w:rFonts w:eastAsia="Times" w:cs="Times" w:ascii="Times" w:hAnsi="Times"/>
          <w:sz w:val="32"/>
          <w:szCs w:val="32"/>
        </w:rPr>
        <w:t xml:space="preserve"> ganz deutlich zum Volke Israel: „Und er demütigte dich und ließ dich hungern und er speiste dich mit dem Man, das du nicht kanntest und das deine Väter nicht kannten, um dir kund zu tun, daß der Mensch nicht von Brot allein lebt, sondern daß der Mensch von allem lebt, was aus dem Munde Jehovas hervorgeht. Da lag also ein Hintergrund noch dabei. Natürlich war es Gottes Bemühen,daß sie zu essen hatten, denn ihr Leib wäre sonst in der Wüste kaputtgegangen. Natürlich mußte er ihnen täglich essen geben, aber dahinter lag etwas viel Wichtigeres, was Gott zeigen wollte, daß diese Versorgung aus seinem Munde heraus kommt. Welch eine Fülle muß Gott in seinem Bund haben, daß er für das Millionnenvolk täglich materielle und geistliche Speise gibt. Was liegt da in den Munde dieses Gottes verborgen und es war kein Problem am sechsten Tag doppelt soviel zu geben und es blieb noch reichlich übri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sehen also, daß schon im Alten Testament die geistliche Bedeutung dieses sogenannten Himmelsbrotes verstanden werden sollte. Sie wurden aus dem Munde Gottes versorgt. Das war noch einmal ganz was anderes als ein normales Stück Brot. Sie waren somit materiell und geistlich mit einer Angelegenheit versorgt. Auch darüber können wir nur staunen, weil das kann nur Gott. Das kann kein anderer, der beides, wir sagen das so mit menschlich begrenzten Ausdruck: zwei Fliegen mit einer Klapp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Apostel Paulus erklärt uns auch den geistlichen Trank aus dem geistlichen Felsen und sagt jetzt in Vers </w:t>
      </w:r>
      <w:r>
        <w:rPr>
          <w:rFonts w:eastAsia="Times" w:cs="Times" w:ascii="Times" w:hAnsi="Times"/>
          <w:b/>
          <w:bCs/>
          <w:sz w:val="32"/>
          <w:szCs w:val="32"/>
        </w:rPr>
        <w:t>5</w:t>
      </w:r>
      <w:r>
        <w:rPr>
          <w:rFonts w:eastAsia="Times" w:cs="Times" w:ascii="Times" w:hAnsi="Times"/>
          <w:sz w:val="32"/>
          <w:szCs w:val="32"/>
        </w:rPr>
        <w:t xml:space="preserve">a, wie wir gelesen haben: „Der Fels aber war der Christus“. Wer hätte jemanls in der Wüste gedacht, daß vor ihnen der Christus steht, den Mose schlug. Darauf wäre doch niemand gekommen. Das wäre doch niemanden eingefallen. Sie hatten doch einen ganz klaren Felsen vor sich, auf den Felsen haben sie geschlagen und dann hat halt Gott dieses Wunder getan. Wer hätte das vermutet, daß das der Christus ist und das jetzt ein Wasser rauskommt, das wieder zweierlei Bedeutung hat, daß es Gott daran liegt sein Volk materiel wie auch geistlichen in der Wüste zu versorgen. Und es nicht einerlei wahr, was er ihnen zu trinken gab, diesem Volke, so daß uns der Psalm </w:t>
      </w:r>
      <w:r>
        <w:rPr>
          <w:rFonts w:eastAsia="Times" w:cs="Times" w:ascii="Times" w:hAnsi="Times"/>
          <w:b/>
          <w:bCs/>
          <w:sz w:val="32"/>
          <w:szCs w:val="32"/>
        </w:rPr>
        <w:t>114</w:t>
      </w:r>
      <w:r>
        <w:rPr>
          <w:rFonts w:eastAsia="Times" w:cs="Times" w:ascii="Times" w:hAnsi="Times"/>
          <w:sz w:val="32"/>
          <w:szCs w:val="32"/>
        </w:rPr>
        <w:t xml:space="preserve"> in Vers </w:t>
      </w:r>
      <w:r>
        <w:rPr>
          <w:rFonts w:eastAsia="Times" w:cs="Times" w:ascii="Times" w:hAnsi="Times"/>
          <w:b/>
          <w:bCs/>
          <w:sz w:val="32"/>
          <w:szCs w:val="32"/>
        </w:rPr>
        <w:t>8</w:t>
      </w:r>
      <w:r>
        <w:rPr>
          <w:rFonts w:eastAsia="Times" w:cs="Times" w:ascii="Times" w:hAnsi="Times"/>
          <w:sz w:val="32"/>
          <w:szCs w:val="32"/>
        </w:rPr>
        <w:t xml:space="preserve"> bestätigt: „Der den Felsen verwandelte in einen Wasserteig, den Kieselfelsen in einen Wasserquell. Das ist der Christus, den sie hier erlebten. Und dann kommt die Krönung. Am Ende von Vers </w:t>
      </w:r>
      <w:r>
        <w:rPr>
          <w:rFonts w:eastAsia="Times" w:cs="Times" w:ascii="Times" w:hAnsi="Times"/>
          <w:b/>
          <w:bCs/>
          <w:sz w:val="32"/>
          <w:szCs w:val="32"/>
        </w:rPr>
        <w:t>4</w:t>
      </w:r>
      <w:r>
        <w:rPr>
          <w:rFonts w:eastAsia="Times" w:cs="Times" w:ascii="Times" w:hAnsi="Times"/>
          <w:sz w:val="32"/>
          <w:szCs w:val="32"/>
        </w:rPr>
        <w:t xml:space="preserve"> von </w:t>
      </w:r>
      <w:r>
        <w:rPr>
          <w:rFonts w:eastAsia="Times" w:cs="Times" w:ascii="Times" w:hAnsi="Times"/>
          <w:b/>
          <w:bCs/>
          <w:sz w:val="32"/>
          <w:szCs w:val="32"/>
        </w:rPr>
        <w:t>1</w:t>
      </w:r>
      <w:r>
        <w:rPr>
          <w:rFonts w:eastAsia="Times" w:cs="Times" w:ascii="Times" w:hAnsi="Times"/>
          <w:sz w:val="32"/>
          <w:szCs w:val="32"/>
        </w:rPr>
        <w:t xml:space="preserve">.Korinther </w:t>
      </w:r>
      <w:r>
        <w:rPr>
          <w:rFonts w:eastAsia="Times" w:cs="Times" w:ascii="Times" w:hAnsi="Times"/>
          <w:b/>
          <w:bCs/>
          <w:sz w:val="32"/>
          <w:szCs w:val="32"/>
        </w:rPr>
        <w:t>10</w:t>
      </w:r>
      <w:r>
        <w:rPr>
          <w:rFonts w:eastAsia="Times" w:cs="Times" w:ascii="Times" w:hAnsi="Times"/>
          <w:sz w:val="32"/>
          <w:szCs w:val="32"/>
        </w:rPr>
        <w:t xml:space="preserve"> steht: „Der sie begleitete“. Haben sie schon jemals einen Fels gesehen, der einen Menschen begleitet? Es ist erstaunlich, was Gott da gemacht hat. Da ist ein Felsen mit ihnen durch die Wüste gezogen. Ja, aber der Felsen, der blieb doch dort. Dann sind sie an einen anderen Ort gekommen, auch da gab der Felsen, weil der Christus da war. Zwar ist dem Mose da tatsächlich ein gewisses Verfehlen unterlaufen, er hat den Felsen zweimal geschlagen, das sollte er nicht. Er sollte einmal schlagen, weil der Christus nur einmal geschlagen, getötet wird und kein zweites Mal. Das zweite Mal sollte der Mose zum Felsen reden, was da bedeutet, daß nachdem der Christus geschlagen worden ist, man zu ihm redet und er gibt. Man schlägt ihn nicht mehr. Das war schon ein gewisser Knick in der Optik, weil Jesus nicht zweimal geschlagen wird. Aber auch da gab der Felsen und Gott zeigte, daß der geistliche Felsen mit ihnen unterwegs war, auch wenn sie den materiellen zurücklassen mußten. Aber wo hat man so etwas schon gehört, daß ein Fels ein Volk begleitet, damit sie nie Mangel haben in der Wüste? Gott gab ihnen materielle Dinge: Mana, Wasser, Felsen“. Und alle diese drei Dinge hatten eine tiefe, geistliche Bedeutung. Und darin liegt jetzt eigentlich die wichtige Mitteilung von </w:t>
      </w:r>
      <w:r>
        <w:rPr>
          <w:rFonts w:eastAsia="Times" w:cs="Times" w:ascii="Times" w:hAnsi="Times"/>
          <w:b/>
          <w:bCs/>
          <w:sz w:val="32"/>
          <w:szCs w:val="32"/>
        </w:rPr>
        <w:t>1</w:t>
      </w:r>
      <w:r>
        <w:rPr>
          <w:rFonts w:eastAsia="Times" w:cs="Times" w:ascii="Times" w:hAnsi="Times"/>
          <w:sz w:val="32"/>
          <w:szCs w:val="32"/>
        </w:rPr>
        <w:t xml:space="preserve">.Korinther </w:t>
      </w:r>
      <w:r>
        <w:rPr>
          <w:rFonts w:eastAsia="Times" w:cs="Times" w:ascii="Times" w:hAnsi="Times"/>
          <w:b/>
          <w:bCs/>
          <w:sz w:val="32"/>
          <w:szCs w:val="32"/>
        </w:rPr>
        <w:t>10</w:t>
      </w:r>
      <w:r>
        <w:rPr>
          <w:rFonts w:eastAsia="Times" w:cs="Times" w:ascii="Times" w:hAnsi="Times"/>
          <w:sz w:val="32"/>
          <w:szCs w:val="32"/>
        </w:rPr>
        <w:t xml:space="preserve">, daß die materiellen Dinge geistliche Hintergründe haben, und zwar nicht nur so kleine Mini oder irgend etwas, sondern bedeutende und das zieht sich durch die ganze Bibel, daß materielle Dinge große, große geistliche Bedeutungen haben, um nur mal ganz kurz eines zu nennen. In </w:t>
      </w:r>
      <w:r>
        <w:rPr>
          <w:rFonts w:eastAsia="Times" w:cs="Times" w:ascii="Times" w:hAnsi="Times"/>
          <w:b/>
          <w:bCs/>
          <w:sz w:val="32"/>
          <w:szCs w:val="32"/>
        </w:rPr>
        <w:t>1</w:t>
      </w:r>
      <w:r>
        <w:rPr>
          <w:rFonts w:eastAsia="Times" w:cs="Times" w:ascii="Times" w:hAnsi="Times"/>
          <w:sz w:val="32"/>
          <w:szCs w:val="32"/>
        </w:rPr>
        <w:t xml:space="preserve">.Mose </w:t>
      </w:r>
      <w:r>
        <w:rPr>
          <w:rFonts w:eastAsia="Times" w:cs="Times" w:ascii="Times" w:hAnsi="Times"/>
          <w:b/>
          <w:bCs/>
          <w:sz w:val="32"/>
          <w:szCs w:val="32"/>
        </w:rPr>
        <w:t>3</w:t>
      </w:r>
      <w:r>
        <w:rPr>
          <w:rFonts w:eastAsia="Times" w:cs="Times" w:ascii="Times" w:hAnsi="Times"/>
          <w:sz w:val="32"/>
          <w:szCs w:val="32"/>
        </w:rPr>
        <w:t xml:space="preserve"> lesen wir, daß die Eva von der Frucht des Baumes an. Da heißt es: „Und das Weib sah, daß der Baum gut zur Speise und das er eine Lust für die Augen und das der Baum begehrenswert wäre, um Einsicht zu geben. Und sie nahm von seiner Frucht und aß und sie gab auch ihren Manne mit ihr und er aß. Materielle Dinge. Sie hat sie angeguckt und hat gesagt: Wunderbar, lassen wir mal reinbeißen, es sieht schön aus. Das machen wir heute auch noch so. Und diese materielle Handlung hatte das furchtbare Geschehen mit sich, daß über alle Menschen der Tod kam. Er wäre nicht gekommen, wenn sie es nicht gegessen hätte. Ja, was hat sie jetzt gegessen? Eine Frucht Ja, aber was hat das Materielle dazu zu sagen? Sehr viel, weil es eine geistliche, tiefe Bedeutung hinten dran hat. Wir könnten hier eine ganze Menge von Beispielen aufzählen. Denken wir an die Mahlfeier, gerade eben. Was essen wir? Brot, hat der Bäcker gebacken, ganz klar. Was trinken wir? Wein, irgendwo gewachsen, gepreßt, vergoren, jetzt steht er hier. Ganz normale Dinge. Aber die Bedeutung dessen, was dahinter steht, daß wir hier uns Zeit nehmen und hierher kommen und uns hier hinsetzten und warten, bis das Brot an mich kommt und es nehmen. Es hat nicht die Bedeutung, daß wir heute morgen zuhause zu wenig gegessen haben, überhaupt nicht. Das hat eine ganz andere Bedeutung, die Geistliche, dahinter stehende Sache ist das viel wichtiger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möchte eine weitere Frage aufwerfen. Wozu hat Gott dich gemacht? Nur damit was Materielles hier über die Erde läuft, daß die Erde einen Menschen mehr hat? Liegt nicht in deiner und meiner Anwesenheit hier eine viel größere geistliche Bedeutung? Gott hat dich und mich gewollt in jeden Fall und unbedingt. Und Gott hat, sofern wir unsere Sünden den Herrn Jesus gebracht haben, uns errettet. Und Gott wollte, der Christus, die Braut des Christus sollte nicht ohne dich und mich vollkommen sein. Sie wäre unvollkommen, wenn du fehlen würdest. Gott hat den Menschen doch folgendermaßen geschaffen: ein Teil Materie, zwei Teile Geist. Das ist der Menschengeist und das ist die Seele. Wir sind ja überwiegend für das Geistliche bestimmt, mindestens zweidrittel und nicht nur für das Sichtbare. Gott hat mit dieser Schöpfung, wie er dich und mich gemacht hat, geistliche Ziele verfolgt. Wir lesen im Worte Gottes: „Wir sind für ihn geschaffen“. Wenn du es nicht währst, hätte Gott etwas zu wenig, würde Gott etwas fehlen: für ih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wir sehen in diesen Zusammenhang, daß das ganze mit dem materiellen und geistlichen eine ganz bestimmte Bedeutung hat. Alles Materielle ist zeitlich und damit vergänglich. So war es mit dem Mana. So war es mit dem Wasser in der Wüste. So ist es mit uns, mit unserem Leib und so war es sogar mit dem Herrn Jesus, als er im Leibe des Fleisches war, zeitlich. Alles was geistlich ist, ist ewig und bleibt somit für immer. Das sehen wir in </w:t>
      </w:r>
      <w:r>
        <w:rPr>
          <w:rFonts w:eastAsia="Times" w:cs="Times" w:ascii="Times" w:hAnsi="Times"/>
          <w:b/>
          <w:bCs/>
          <w:sz w:val="32"/>
          <w:szCs w:val="32"/>
        </w:rPr>
        <w:t>2</w:t>
      </w:r>
      <w:r>
        <w:rPr>
          <w:rFonts w:eastAsia="Times" w:cs="Times" w:ascii="Times" w:hAnsi="Times"/>
          <w:sz w:val="32"/>
          <w:szCs w:val="32"/>
        </w:rPr>
        <w:t xml:space="preserve">.Korinther </w:t>
      </w:r>
      <w:r>
        <w:rPr>
          <w:rFonts w:eastAsia="Times" w:cs="Times" w:ascii="Times" w:hAnsi="Times"/>
          <w:b/>
          <w:bCs/>
          <w:sz w:val="32"/>
          <w:szCs w:val="32"/>
        </w:rPr>
        <w:t>4</w:t>
      </w:r>
      <w:r>
        <w:rPr>
          <w:rFonts w:eastAsia="Times" w:cs="Times" w:ascii="Times" w:hAnsi="Times"/>
          <w:sz w:val="32"/>
          <w:szCs w:val="32"/>
        </w:rPr>
        <w:t>,</w:t>
      </w:r>
      <w:r>
        <w:rPr>
          <w:rFonts w:eastAsia="Times" w:cs="Times" w:ascii="Times" w:hAnsi="Times"/>
          <w:b/>
          <w:bCs/>
          <w:sz w:val="32"/>
          <w:szCs w:val="32"/>
        </w:rPr>
        <w:t>18</w:t>
      </w:r>
      <w:r>
        <w:rPr>
          <w:rFonts w:eastAsia="Times" w:cs="Times" w:ascii="Times" w:hAnsi="Times"/>
          <w:sz w:val="32"/>
          <w:szCs w:val="32"/>
        </w:rPr>
        <w:t xml:space="preserve"> sehr deutlich, wo der Apostel Paulus sagt: „Indem wir nicht das anschauen, was man sieht, sondern das, was man nicht sieht. Denn das was man sieht, ist zeitlich. Das aber, was man nicht sieht, ewig“. Und diese beiden Dinge: Materie und geistliche Bedeutung, Zeitlichkeit, Ewigkeit, Vergänglichkeit bleiben. Hat Gott in verschiedenen Dingen zusammengefügt in eines und zum rechten Zeitpunkt trennt Gott das dann wieder. Damit das Vergängliche vergeht und damit das Ewige bleibt ungetrübt. Unser Herr Jesus bleibt, ganz klar, aber geistlich, nicht materiell. Auch wir bleiben, aber geistlich, nicht materie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sehen wir hier, was der Apostel Paulus über da Mana und über das Wasser uns mitteilt, das wichtige Zusammenspiel zwischen materiellen und geistlichen Geschehnissen. Gott benutzt das Materielle, um zu seinem geistlichen Ziel zu kommen. Das erkennen wir daraus. Das sehen wir aus diesen Mitteilungen. Und Israel sollte es erkennen. Aber sie haben es nicht erkannt. Sie haben es nicht mitgekriegt, was Gott damit vorhatte, was er in seinem Plan gesetzt hatte. Im Gegenteil, bei diesen herrlichen Wundern Gottes, bei dieser geistlichen Versorung in der Wüste, auch in Israel den Gottesdienst im materiellen hatte. Sie dienten Gott in der Materie in erster Linie, nicht geistlich. Hat Gott dafür gesorgt, daß sie geistlich genug hatten. Er hat nicht gesagt, ihr seid nur Marterie. Er macht nun diesen Dienst, habt ihr vom Geistlichen kein Teil Nein, er hat ihnen gegeben. Und Gott hat sie so treu versorgt und dann kommt Israel in </w:t>
      </w:r>
      <w:r>
        <w:rPr>
          <w:rFonts w:eastAsia="Times" w:cs="Times" w:ascii="Times" w:hAnsi="Times"/>
          <w:b/>
          <w:bCs/>
          <w:sz w:val="32"/>
          <w:szCs w:val="32"/>
        </w:rPr>
        <w:t>4</w:t>
      </w:r>
      <w:r>
        <w:rPr>
          <w:rFonts w:eastAsia="Times" w:cs="Times" w:ascii="Times" w:hAnsi="Times"/>
          <w:sz w:val="32"/>
          <w:szCs w:val="32"/>
        </w:rPr>
        <w:t xml:space="preserve">.Mose </w:t>
      </w:r>
      <w:r>
        <w:rPr>
          <w:rFonts w:eastAsia="Times" w:cs="Times" w:ascii="Times" w:hAnsi="Times"/>
          <w:b/>
          <w:bCs/>
          <w:sz w:val="32"/>
          <w:szCs w:val="32"/>
        </w:rPr>
        <w:t>11</w:t>
      </w:r>
      <w:r>
        <w:rPr>
          <w:rFonts w:eastAsia="Times" w:cs="Times" w:ascii="Times" w:hAnsi="Times"/>
          <w:sz w:val="32"/>
          <w:szCs w:val="32"/>
        </w:rPr>
        <w:t xml:space="preserve"> Vers </w:t>
      </w:r>
      <w:r>
        <w:rPr>
          <w:rFonts w:eastAsia="Times" w:cs="Times" w:ascii="Times" w:hAnsi="Times"/>
          <w:b/>
          <w:bCs/>
          <w:sz w:val="32"/>
          <w:szCs w:val="32"/>
        </w:rPr>
        <w:t>6</w:t>
      </w:r>
      <w:r>
        <w:rPr>
          <w:rFonts w:eastAsia="Times" w:cs="Times" w:ascii="Times" w:hAnsi="Times"/>
          <w:sz w:val="32"/>
          <w:szCs w:val="32"/>
        </w:rPr>
        <w:t xml:space="preserve"> zu der Aussage: „Und nun ist in unserer Seele Dürre. „Gar nichts ist da, nur auf das Man sehen unsere Augen“. Wie kann man bei einer solchen Versorgung, sowohl materiel, wie geistlich dürre sein? Gibt es das? Obwohl Gott keinen Tag vergessen hatte das Mana hinzulegen, obwohl kein Tag da war, wo es nicht reichtlich Flüsse, Wasserbäche gab und da stehen sie da und es ist interessant, sie sagen nicht, daß sie abgemagert </w:t>
      </w:r>
      <w:r>
        <w:rPr>
          <w:rFonts w:eastAsia="Times" w:cs="Times" w:ascii="Times" w:hAnsi="Times"/>
          <w:b/>
          <w:bCs/>
          <w:sz w:val="32"/>
          <w:szCs w:val="32"/>
        </w:rPr>
        <w:t>12</w:t>
      </w:r>
      <w:r>
        <w:rPr>
          <w:rFonts w:eastAsia="Times" w:cs="Times" w:ascii="Times" w:hAnsi="Times"/>
          <w:sz w:val="32"/>
          <w:szCs w:val="32"/>
        </w:rPr>
        <w:t xml:space="preserve">. Das hat man ja sehen könnnen. Die Seele ist dürre. Sie hatten von dem geistlichen Gehalt des Mannas nichts mitbekommen. Es ist doch furchtbar. Aber das war es nicht alleine. Sie kommen dann in </w:t>
      </w:r>
      <w:r>
        <w:rPr>
          <w:rFonts w:eastAsia="Times" w:cs="Times" w:ascii="Times" w:hAnsi="Times"/>
          <w:b/>
          <w:bCs/>
          <w:sz w:val="32"/>
          <w:szCs w:val="32"/>
        </w:rPr>
        <w:t>4</w:t>
      </w:r>
      <w:r>
        <w:rPr>
          <w:rFonts w:eastAsia="Times" w:cs="Times" w:ascii="Times" w:hAnsi="Times"/>
          <w:sz w:val="32"/>
          <w:szCs w:val="32"/>
        </w:rPr>
        <w:t xml:space="preserve">.Mose </w:t>
      </w:r>
      <w:r>
        <w:rPr>
          <w:rFonts w:eastAsia="Times" w:cs="Times" w:ascii="Times" w:hAnsi="Times"/>
          <w:b/>
          <w:bCs/>
          <w:sz w:val="32"/>
          <w:szCs w:val="32"/>
        </w:rPr>
        <w:t>21</w:t>
      </w:r>
      <w:r>
        <w:rPr>
          <w:rFonts w:eastAsia="Times" w:cs="Times" w:ascii="Times" w:hAnsi="Times"/>
          <w:sz w:val="32"/>
          <w:szCs w:val="32"/>
        </w:rPr>
        <w:t xml:space="preserve"> Vers </w:t>
      </w:r>
      <w:r>
        <w:rPr>
          <w:rFonts w:eastAsia="Times" w:cs="Times" w:ascii="Times" w:hAnsi="Times"/>
          <w:b/>
          <w:bCs/>
          <w:sz w:val="32"/>
          <w:szCs w:val="32"/>
        </w:rPr>
        <w:t>5</w:t>
      </w:r>
      <w:r>
        <w:rPr>
          <w:rFonts w:eastAsia="Times" w:cs="Times" w:ascii="Times" w:hAnsi="Times"/>
          <w:sz w:val="32"/>
          <w:szCs w:val="32"/>
        </w:rPr>
        <w:t xml:space="preserve"> zu einer viel furchtbareren Aussage. Da heißt es: „Und das Volk redete wider Gott und wider Mose: Warum habt ihr uns aus Ägypten heraufgeführt, daß wir in der Wüste sterben. Da ist kein Brot und kein Wasser und unsere Seele ekelt vor dieser elenden Speise. Es ist eine furchtbare Mitteilung des Wortes Gottes. Ekel vor dem Mana und vor dem Wasser, was das Himmelsbrot und was die Versorgung durch den Christus war. Wie kommt Israel zu solch einer Auffassung? Und der Apostel Paulus erklärt uns dann in </w:t>
      </w:r>
      <w:r>
        <w:rPr>
          <w:rFonts w:eastAsia="Times" w:cs="Times" w:ascii="Times" w:hAnsi="Times"/>
          <w:b/>
          <w:bCs/>
          <w:sz w:val="32"/>
          <w:szCs w:val="32"/>
        </w:rPr>
        <w:t>1</w:t>
      </w:r>
      <w:r>
        <w:rPr>
          <w:rFonts w:eastAsia="Times" w:cs="Times" w:ascii="Times" w:hAnsi="Times"/>
          <w:sz w:val="32"/>
          <w:szCs w:val="32"/>
        </w:rPr>
        <w:t xml:space="preserve">.Korinther </w:t>
      </w:r>
      <w:r>
        <w:rPr>
          <w:rFonts w:eastAsia="Times" w:cs="Times" w:ascii="Times" w:hAnsi="Times"/>
          <w:b/>
          <w:bCs/>
          <w:sz w:val="32"/>
          <w:szCs w:val="32"/>
        </w:rPr>
        <w:t>10</w:t>
      </w:r>
      <w:r>
        <w:rPr>
          <w:rFonts w:eastAsia="Times" w:cs="Times" w:ascii="Times" w:hAnsi="Times"/>
          <w:sz w:val="32"/>
          <w:szCs w:val="32"/>
        </w:rPr>
        <w:t xml:space="preserve"> Vers </w:t>
      </w:r>
      <w:r>
        <w:rPr>
          <w:rFonts w:eastAsia="Times" w:cs="Times" w:ascii="Times" w:hAnsi="Times"/>
          <w:b/>
          <w:bCs/>
          <w:sz w:val="32"/>
          <w:szCs w:val="32"/>
        </w:rPr>
        <w:t>9</w:t>
      </w:r>
      <w:r>
        <w:rPr>
          <w:rFonts w:eastAsia="Times" w:cs="Times" w:ascii="Times" w:hAnsi="Times"/>
          <w:sz w:val="32"/>
          <w:szCs w:val="32"/>
        </w:rPr>
        <w:t xml:space="preserve">, als sie diesen Eckel zum Ausdruck brachten, da sagt er: „Laßt uns auch den Christus nicht versuchen, gleich wie etliche von ihnen ihn versuchten und von den Schlagen umgebracht wurden“, als sie diese Sätze losließen: Ekel, da hatten sie den Christus versucht. Wer hätte das gedacht. Sie waren doch lediglich von diesen komischen Körnern da überdrüßig. Nein, den Christus hatten sie angegriffen. Ekel vor dem Christus empfunden, weil sie nicht Teil hatten an dieser herrlichen Speise, die Gott gegeben hatte und verachteten sie. Und was lesen wir dann? Daß Gott sie trotzdem ganz treu versorgt hatte. Sie konnten aufmotzen bei Gott wie sie wollten. Er hat nicht einen Tag sie im Stich gelassen. Und das Erschütternde ist dann, was uns der Vers </w:t>
      </w:r>
      <w:r>
        <w:rPr>
          <w:rFonts w:eastAsia="Times" w:cs="Times" w:ascii="Times" w:hAnsi="Times"/>
          <w:b/>
          <w:bCs/>
          <w:sz w:val="32"/>
          <w:szCs w:val="32"/>
        </w:rPr>
        <w:t>5</w:t>
      </w:r>
      <w:r>
        <w:rPr>
          <w:rFonts w:eastAsia="Times" w:cs="Times" w:ascii="Times" w:hAnsi="Times"/>
          <w:sz w:val="32"/>
          <w:szCs w:val="32"/>
        </w:rPr>
        <w:t xml:space="preserve"> in </w:t>
      </w:r>
      <w:r>
        <w:rPr>
          <w:rFonts w:eastAsia="Times" w:cs="Times" w:ascii="Times" w:hAnsi="Times"/>
          <w:b/>
          <w:bCs/>
          <w:sz w:val="32"/>
          <w:szCs w:val="32"/>
        </w:rPr>
        <w:t>1</w:t>
      </w:r>
      <w:r>
        <w:rPr>
          <w:rFonts w:eastAsia="Times" w:cs="Times" w:ascii="Times" w:hAnsi="Times"/>
          <w:sz w:val="32"/>
          <w:szCs w:val="32"/>
        </w:rPr>
        <w:t xml:space="preserve">.Korinther </w:t>
      </w:r>
      <w:r>
        <w:rPr>
          <w:rFonts w:eastAsia="Times" w:cs="Times" w:ascii="Times" w:hAnsi="Times"/>
          <w:b/>
          <w:bCs/>
          <w:sz w:val="32"/>
          <w:szCs w:val="32"/>
        </w:rPr>
        <w:t>10</w:t>
      </w:r>
      <w:r>
        <w:rPr>
          <w:rFonts w:eastAsia="Times" w:cs="Times" w:ascii="Times" w:hAnsi="Times"/>
          <w:sz w:val="32"/>
          <w:szCs w:val="32"/>
        </w:rPr>
        <w:t xml:space="preserve"> weitersagt: „An den meisten derselben hatte Gott kein Wohlgefallen“. Gott ist ein Gott, der sie versorgte, der sie liebte, der ihnen alles gab und er hatte nichts davon. Sogar das bißchen Wohljgefallen, was er suchte, wurde ihm nicht gegeben. Und Gott hat irgendwann die Versorgung eingestellt? Nein. Und was tat er? Am nächsten Morgen lag wieder das Mana da. Sie hatten nicht verstanden, was Gott wollte. Gott wollte mit ihnen viel weiter kommen noch. Gott wollte sie nicht allein mit Wasser versorgen. Gott hatte noch etwas gewaltiges vor mit dieser Angelegenheit, wenn sie es nur verstanden und aufgenommen hätten. Gott hatte vor, im </w:t>
      </w:r>
      <w:r>
        <w:rPr>
          <w:rFonts w:eastAsia="Times" w:cs="Times" w:ascii="Times" w:hAnsi="Times"/>
          <w:b/>
          <w:bCs/>
          <w:sz w:val="32"/>
          <w:szCs w:val="32"/>
        </w:rPr>
        <w:t>Psalm 81,16</w:t>
      </w:r>
      <w:r>
        <w:rPr>
          <w:rFonts w:eastAsia="Times" w:cs="Times" w:ascii="Times" w:hAnsi="Times"/>
          <w:sz w:val="32"/>
          <w:szCs w:val="32"/>
        </w:rPr>
        <w:t xml:space="preserve"> steht es geschrieben: „Und mit dem Fette des Weizens würde er es gespeist haben. Und mit Honig aus dem Felsen würde er dich gesättigt haben“. Das hatte Gott geplant. Da sollten sie nicht nur Wasser schöpfen, da sollten sie dann Honig schöpfen gehen sogar. Das wäre Gott in der Glace gewesen durch den Felsen, Christus, zu geben. Hätte er kein Problem damit gehabt, ohne die ganzen Bienen auf dieser Erde berauben zu müssen. Gott hätte es gehabt. Er wollte es ihnen ge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r Gott ist damals wie heute ein und derselbe. Kennst du diesen Gott so, wie die Schrift ihn uns beschreibt? Auch wir leben heute in einer Wüste, geistlich, diese Welt. Auch wir haben Hunger nach Gott, nach seinem Wort. Wir haben Durst, den Durst nach Leben. Auch in heutiger Zeit hat Gott an den Seinen wenig Wohlgefallen. Woher beziehst du deine Lebenskraft? Denn schon damals hat Gott geistlich versorgt, den Christus hat er für uns direkt gegeben. Was ist deine tägliche Speise? Darf sie Gott frisch zubereiten? Wo sind deine Quellen, an denen du dich täglich labst? Womit erfreuen wir uns? Was sind so die sogenannten Sternstunden unseres Lebens, wonach wir uns sehnen, was wir gerne hätten? Die Welt? Niemals, niemals. Es gibt keinen Felsen, außer den Felsen, Christus. Es gibt sonst keine Versorgung. Deshalb sagt uns der Johannes in seinem ersten Brief in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ganz deutlich: „Liebet nicht die Welt, noch was in der Welt ist“. Lassen wir uns da ja nicht abziehen. „Liebet nicht die Welt“, weder die Welt, noch was die Welt so an endsprechenden Quellen und Sternstunden und Schönem bieten könnte. Weder die Welt noch was in ihr drin zu haben wäre. Nein, liebt sie nicht. Aber wo sollen dann unsere Quellen sei? Woher sollen wir täglich das Pensum an Freude, Frieden, Geborgenheit, Liebe, Versorgung, Freude, beziehen? Wo sind unsere Quellen? Können wir bezeugen, wie der Psalmist in </w:t>
      </w:r>
      <w:r>
        <w:rPr>
          <w:rFonts w:eastAsia="Times" w:cs="Times" w:ascii="Times" w:hAnsi="Times"/>
          <w:b/>
          <w:bCs/>
          <w:sz w:val="32"/>
          <w:szCs w:val="32"/>
        </w:rPr>
        <w:t>Psalm 87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sagt: „Alle meine Quellen sind in dir“. Alle, wirklich alle? Oder gibt es scheinbar anderes Wasser? Wenn nicht alle Quellen in Gott sind, dann erinnern wir uns doch an diese Geschehnisse dort in der Wüste. Wüstenleben. Es macht nichts, genug da. Für wen? Für Spezielle, Brave? Ausdrücklich sagt der Apostel Paulus in </w:t>
      </w:r>
      <w:r>
        <w:rPr>
          <w:rFonts w:eastAsia="Times" w:cs="Times" w:ascii="Times" w:hAnsi="Times"/>
          <w:b/>
          <w:bCs/>
          <w:sz w:val="32"/>
          <w:szCs w:val="32"/>
        </w:rPr>
        <w:t>1.Korinther 10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und alle dieselbe Speis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enselben Trank“, nicht nur ein paar, alle. Hatten sie Einfluß darauf mit ihrem Verhalten, ob Gott sie versorgte? Nein. Sie hat nur Einfluß, wenn sie nicht hingegegangen sind und haben es sich nicht geholt. Aber gegeben hat Gott alles. Hat Gott Wohlgefallen an die und mir? Sagst du vielleicht: Nein. Es macht doch nichts. Gott hat an den Meisten in der Wüste kein Wohlgefallen gehabt, aber er hat sie täglich versorgt. Die Versorgung des lebendigen Gottes ist nicht davon abhängig, ob du ihn auf einem Millimeter gefällst oder nicht, ob du noch krumme Dinge hast oder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hat überhaupt nichts zu bedeuten. Natürlich sollen wir in Ordnung kommen vor Gott. Das ist doch gar keine Anfrage. Aber für jeden in jeder Lebenslage, in jedem Herzenszustand, in jeder Lebenssituation ist reichlich Himmelsbrot da, reichlich Wasser. Warum beziehen wir dann nicht an dieser Quelle unsere ganze, ganze Nahrung. Für diejenigen, die nicht errettet sind, sagt </w:t>
      </w:r>
      <w:r>
        <w:rPr>
          <w:rFonts w:eastAsia="Times" w:cs="Times" w:ascii="Times" w:hAnsi="Times"/>
          <w:b/>
          <w:bCs/>
          <w:sz w:val="32"/>
          <w:szCs w:val="32"/>
        </w:rPr>
        <w:t>Offenbarung 22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ganz klar: „und der Geist und die Braut sagen: Komm. Und wer wes hört, der spreche: komm. Und wen da dürstet, der komme und wer da will, nehme das Wasser des Lebens umsonst. Wer heute den Herrn Jesus noch nicht als seinen Erretter ganz klar angenommen hat und weiß, daß er das ewige Leben hat und weiß, wenn der Herr Jesus wieder kommt, er in jedem Fall dabei ist. Er möchte das bitte, bitte heute sicher machen. Er möchte zu dieser Quelle doch kommen. „Wen da dürstet“ nach Leben, „der komme und nehme das Wasser des Lebens umsonst. Und die Erretteten? De hat sich bereitet für alle in der Wüste, auch wenn kein Wohlgefallen da ist. Es spielt überhaupt keine Roll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ziehen wir unseren Bedarf bei diesen Gott? Der so reich ist, der das Volk, das materiell Gott dienste, geistlich versorgte Wieviel mehr wird er das Volk, das geistlich ihm dient, was wir sind, geistlich versorgen. In </w:t>
      </w:r>
      <w:r>
        <w:rPr>
          <w:rFonts w:eastAsia="Times" w:cs="Times" w:ascii="Times" w:hAnsi="Times"/>
          <w:b/>
          <w:bCs/>
          <w:sz w:val="32"/>
          <w:szCs w:val="32"/>
        </w:rPr>
        <w:t>Offenbarung 2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heißt es: „Wer ein Ohr hat, höre, was der Geist den Versammlungen. Dem, der überweindert, dem Werde ich von dem verborgenen Mana geben. Kennen wir dieses verborgenen Samen? Holen wir uns dieses geistliche verborgene Manna bei Gott ab?</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5.Mose 32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sagt: „Der Fels, vollkommen ist sein tun, denn alle seine Wege sind recht“. Ist es wirklich so schwer von diesem vollkommenen Felsen alle unsere Bezüge her zu holen für unser Leben? Das kann es doch nicht sein. Dieser Fels hat in der Wüste unseres Lebens bei den vielen Fehlern, die wir vielleicht machen, reichlich Quellen, reichlich frisches Wasser, damit wir dort uns laben können. Wehe uns, wenn wir diesen vollkommenen Fels verachten und woanders her Wasser beziehen. Gottes Ziel für uns als Kinder Gottes hat er schon im Alten Testament mitgeteilt, hat es zusammengefast und es ist Gottes Absicht, daß wir darin leben, nicht das wir allein davon wi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Jesaja 33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heißt es von solchen, die sich nach dieser Versorgung ausstrecken: „Der wird auf Höhen wohnen. Felsenfesten sind seine Burg. Sein Brot wird ihm dargereicht. Sein Wasser versiegt nie! Amen. </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geistliche Felse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23:07:00Z</dcterms:created>
  <dc:creator>V.A.</dc:creator>
  <dc:description/>
  <dc:language>en-US</dc:language>
  <cp:lastModifiedBy>Viktor Arent</cp:lastModifiedBy>
  <dcterms:modified xsi:type="dcterms:W3CDTF">1998-12-30T21:44:00Z</dcterms:modified>
  <cp:revision>37</cp:revision>
  <dc:subject/>
  <dc:title>Botschaft von vom aus</dc:title>
</cp:coreProperties>
</file>