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18.11.2001 aus Jeremia 47,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Schwert Jehovas</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 xml:space="preserve">Wir wollen zusammen Gottes Wort aufschlagen i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und lesen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heißt es: „Wehe, Schwert Jehovas, wie lange willst du nicht rasten? Fahre zurück in deine Scheide, halte dich ruhig und still“. Soweit dieser Ver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wollen heute morgen das Thema, das Schwert Jehovas, ein wenig be</w:t>
        <w:softHyphen/>
        <w:t xml:space="preserve">trachten. Der Apostel Paulus redet in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n der Verwal</w:t>
        <w:softHyphen/>
        <w:t>tung der Gnade Gottes. Ein Aspekt der Verwaltung der Gnade Gottes liegt darin, dass das Schwert Jehovas in der Zeit der Gnade in seiner Scheide ist und rastet. Heute ist die Zeit der Gnade, Gnadenzeit. Deshalb redet Jeremia</w:t>
      </w:r>
      <w:r>
        <w:rPr>
          <w:rFonts w:eastAsia="Times" w:cs="Times" w:ascii="Times" w:hAnsi="Times"/>
          <w:b w:val="false"/>
          <w:bCs w:val="false"/>
          <w:sz w:val="32"/>
          <w:szCs w:val="32"/>
        </w:rPr>
        <w:t xml:space="preserve"> 47,6 von</w:t>
      </w:r>
      <w:r>
        <w:rPr>
          <w:rFonts w:eastAsia="Times" w:cs="Times" w:ascii="Times" w:hAnsi="Times"/>
          <w:sz w:val="32"/>
          <w:szCs w:val="32"/>
        </w:rPr>
        <w:t xml:space="preserve"> unserer Zeit, von heute. Allein deswegen befassen wir uns heute mit diesem Thema.</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t>
      </w:r>
      <w:r>
        <w:rPr>
          <w:rFonts w:eastAsia="Times" w:cs="Times" w:ascii="Times" w:hAnsi="Times"/>
          <w:sz w:val="32"/>
          <w:szCs w:val="32"/>
        </w:rPr>
        <w:t xml:space="preserve">Wehe“ steht im Wort Gottes immer in Verbindung mit Gericht oder der Ankündigung von Gericht. Nie hat dieses Wort irgend etwas mit Gnade zu tun. Keine Gnade Gottes wird mit Wehe angekündigt. Deshalb gibt es in der Verwaltung der Gnade Gottes kein Wehe. Das hier angesprochene Wehe betrifft aber nicht das Schwert, sondern Menschen, und zwar Wehe für alle Menschen, die in einer Zeit leben, in der das Schwert Jehovas nicht rastet. Diese Zeiten sind nicht unbedingt nur kurz. Gottes Wort fragt: Wie lange? Diese Frage ist an das Schwert gerichtet und das Schwert hat eine Aufgabe. Wenn es gezückt wird, ist es um den Menschen schlecht bestellt. Das sehen wir bei Israel, dass durch dieses Schwert sie einmal beinahe völlig ausgerottet wäre. Das lesen wir in </w:t>
      </w:r>
      <w:r>
        <w:rPr>
          <w:rFonts w:eastAsia="Times" w:cs="Times" w:ascii="Times" w:hAnsi="Times"/>
          <w:b w:val="false"/>
          <w:bCs w:val="false"/>
          <w:sz w:val="32"/>
          <w:szCs w:val="32"/>
        </w:rPr>
        <w:t>1.Chronika 21,</w:t>
      </w:r>
      <w:r>
        <w:rPr>
          <w:rFonts w:eastAsia="Times" w:cs="Times" w:ascii="Times" w:hAnsi="Times"/>
          <w:sz w:val="32"/>
          <w:szCs w:val="32"/>
        </w:rPr>
        <w:t xml:space="preserve"> ist das Schwert Je</w:t>
        <w:softHyphen/>
        <w:t>hovas nicht in der Scheide, rastet es nicht, sondern es verdirbt. Dies erfolgt jedoch unter Umständen, ohne dass es die Betroffenen recht registrieren. Das sehen wir zum Beispiel bei Bileam. Es hat gedauert, bis er es verstan</w:t>
        <w:softHyphen/>
        <w:t xml:space="preserve">den hat. Der Esel hat es schneller gesehen. Oder wir sehen es auch bei David in </w:t>
      </w:r>
      <w:r>
        <w:rPr>
          <w:rFonts w:eastAsia="Times" w:cs="Times" w:ascii="Times" w:hAnsi="Times"/>
          <w:b/>
          <w:bCs/>
          <w:sz w:val="32"/>
          <w:szCs w:val="32"/>
        </w:rPr>
        <w:t>1.Chronika 21</w:t>
      </w:r>
      <w:r>
        <w:rPr>
          <w:rFonts w:eastAsia="Times" w:cs="Times" w:ascii="Times" w:hAnsi="Times"/>
          <w:sz w:val="32"/>
          <w:szCs w:val="32"/>
        </w:rPr>
        <w:t>. Doch unser Textwort beinhaltet neben der Frage auch einen Befehl und das Schwert achtet auf das Gebot, das von Gott aus</w:t>
        <w:softHyphen/>
        <w:t xml:space="preserve">geht.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 doch Jehova ihm geboten ha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er Befehl ist ein doppelter Befehl in unser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n das Schwert Jehova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b w:val="false"/>
          <w:bCs w:val="false"/>
          <w:sz w:val="32"/>
          <w:szCs w:val="32"/>
        </w:rPr>
        <w:t>1.</w:t>
      </w:r>
      <w:r>
        <w:rPr>
          <w:rFonts w:eastAsia="Times" w:cs="Times" w:ascii="Times" w:hAnsi="Times"/>
          <w:sz w:val="32"/>
          <w:szCs w:val="32"/>
        </w:rPr>
        <w:t xml:space="preserve"> Zurück. Wohin? In seine Scheide, an seinen Ruheort, an den Ort, wo es nicht wirksam ist, sondern raste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b w:val="false"/>
          <w:bCs w:val="false"/>
          <w:sz w:val="32"/>
          <w:szCs w:val="32"/>
        </w:rPr>
        <w:t>2.</w:t>
      </w:r>
      <w:r>
        <w:rPr>
          <w:rFonts w:eastAsia="Times" w:cs="Times" w:ascii="Times" w:hAnsi="Times"/>
          <w:sz w:val="32"/>
          <w:szCs w:val="32"/>
        </w:rPr>
        <w:t xml:space="preserve"> Eine Verhaltensanweisung für die fernere Zeit ruhig und still zu sein, kein beliebiges aktiv sein, sondern ein ruhendes und stilles Verweilen in der Scheide. Das ist unsere heutige Gnadenzeit, ein ruhendes und stilles Verweilen des Schwertes Jehovas an seinem Ruheort. Heute ist nicht Zeit des Gerichtes, sondern Zeit der Gnade. Eine Zeit, in der Gott allen Men</w:t>
        <w:softHyphen/>
        <w:t xml:space="preserve">schen allenthalben gebietet Buße zu tun, und zwar Buße zur Errettung der Seel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avon lesen wir in </w:t>
      </w:r>
      <w:r>
        <w:rPr>
          <w:rFonts w:eastAsia="Times" w:cs="Times" w:ascii="Times" w:hAnsi="Times"/>
          <w:b/>
          <w:bCs/>
          <w:sz w:val="32"/>
          <w:szCs w:val="32"/>
        </w:rPr>
        <w:t>Apostelgeschichte 17,30</w:t>
      </w:r>
      <w:r>
        <w:rPr>
          <w:rFonts w:eastAsia="Times" w:cs="Times" w:ascii="Times" w:hAnsi="Times"/>
          <w:sz w:val="32"/>
          <w:szCs w:val="32"/>
        </w:rPr>
        <w:t xml:space="preserve">. Warum?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be</w:t>
        <w:softHyphen/>
        <w:t>antwortet das. Weil er, Gott, einen Tag gesetzt hat, an welchem er den Erd</w:t>
        <w:softHyphen/>
        <w:t>kreis richten wird in Gerechtigkeit. Das heißt, dann, wenn dieser Tag an</w:t>
        <w:softHyphen/>
        <w:t>bricht, wird das Schwert Jehovas wieder seine Scheide verlassen und aus</w:t>
        <w:softHyphen/>
        <w:t>richten, was in der Zwischenzeit versäumt wurde. Es wurde versäumt sich retten zu lassen und dem ewigen Gericht Gottes zu entfliehen. Wer das versäumt hat, begegnet dann diesem Gericht Gottes. Dann gibt es kein Ent</w:t>
        <w:softHyphen/>
        <w:t>kommen dem Schwerte Gottes. Dann wird die wunderbare Gnadenzeit ein für alle mal zu Ende sein und nie wieder beginnen, nie wieder Rettung aus der ewigen Verdammnis da sein, weil versäumt wurde die Zeit der Gnade, in der das Schwert Jehovas in der Scheide still ruhte, zur Rettung der eige</w:t>
        <w:softHyphen/>
        <w:t>nen Seele zu nutz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er diese Zeit versäumt, bekommt keine weitere Möglichkeit dem Schwerte Jehovas zu entfliehen. Die Bibel redet über diese zukünftige Ge</w:t>
        <w:softHyphen/>
        <w:t xml:space="preserve">richtszeit. Wir lesen hier in </w:t>
      </w:r>
      <w:r>
        <w:rPr>
          <w:rFonts w:eastAsia="Times" w:cs="Times" w:ascii="Times" w:hAnsi="Times"/>
          <w:b/>
          <w:bCs/>
          <w:sz w:val="32"/>
          <w:szCs w:val="32"/>
        </w:rPr>
        <w:t>Jesaja 6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o es heißt: „Denn siehe, Jehova wird kommen mit Feuer“.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eiter: „Denn durch Feuer und durch sein Schwert wird Jehova Gericht üben an allem Fleische und der Erschlagenen Jehovas werden viele sein“. Das betrifft alle Verlorenen, die sich nicht haben retten lassen durch die Gnade Gottes. Deshalb sagt der </w:t>
      </w:r>
      <w:r>
        <w:rPr>
          <w:rFonts w:eastAsia="Times" w:cs="Times" w:ascii="Times" w:hAnsi="Times"/>
          <w:b/>
          <w:bCs/>
          <w:sz w:val="32"/>
          <w:szCs w:val="32"/>
        </w:rPr>
        <w:t>Hebräerbriefschreiber in Kapitel 10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Es ist furchtbar in die Hände des lebendigen Gottes zu fallen!“ Hier ist jeder Mensch aufgefordert diesen furchtbaren Ereignis durch die Errettung seiner Seele zu entfliehen und Heil und ewiges Leben in Jesus anzunehmen. An</w:t>
        <w:softHyphen/>
        <w:t xml:space="preserve">hand des Verses von </w:t>
      </w:r>
      <w:r>
        <w:rPr>
          <w:rFonts w:eastAsia="Times" w:cs="Times" w:ascii="Times" w:hAnsi="Times"/>
          <w:b/>
          <w:bCs/>
          <w:sz w:val="32"/>
          <w:szCs w:val="32"/>
        </w:rPr>
        <w:t>Jeremia 46,7</w:t>
      </w:r>
      <w:r>
        <w:rPr>
          <w:rFonts w:eastAsia="Times" w:cs="Times" w:ascii="Times" w:hAnsi="Times"/>
          <w:sz w:val="32"/>
          <w:szCs w:val="32"/>
        </w:rPr>
        <w:t xml:space="preserve"> sehen wir ganz präzise, dass Gottes Wort eine exakte Scheidung macht zwischen Gericht, das Schwert ist ge</w:t>
        <w:softHyphen/>
        <w:t>zückt, und Gnade, das Schwert steckt in der Scheide, und da gibt es keine Vermischung. Gottes Wort unterscheidet so präzise und wir tun gut, dass wir genauso unterscheiden, wie es das Wort ma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enn solches Ereignis so furchtbar und so schrecklich ist, wie kommt dann der Befehl zustande: „Fahre zurück in deine Scheide, halte dich ruhig und still?“ Das interessiert uns heute morgen. Allein Gott ist es, der solche Weisung erteilen kann und auch tut, aber er macht es nicht willkürlich nach eigener Vorstellung oder Meinung, sondern es hängen enorme Zusammen</w:t>
        <w:softHyphen/>
        <w:t>hänge damit zusammen, wann so etwas geschieht und wann nicht. Das wollen wir heute untersuchen, denn das betrifft ja gerade unsere große Chance, weil wir errettet sind oder errettet werden können in der Zeit der Gnade, dass wir eine Zeit haben, wo das nicht gilt, wo das Schwert in der Scheide ist und Gericht nicht vorhanden, sondern das Schwert sich ruhig und still häl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azu wollen wir die Geschehnisse </w:t>
      </w:r>
      <w:r>
        <w:rPr>
          <w:rFonts w:eastAsia="Times" w:cs="Times" w:ascii="Times" w:hAnsi="Times"/>
          <w:b w:val="false"/>
          <w:bCs w:val="false"/>
          <w:sz w:val="32"/>
          <w:szCs w:val="32"/>
        </w:rPr>
        <w:t>in 1.Chronika 21 ein</w:t>
      </w:r>
      <w:r>
        <w:rPr>
          <w:rFonts w:eastAsia="Times" w:cs="Times" w:ascii="Times" w:hAnsi="Times"/>
          <w:sz w:val="32"/>
          <w:szCs w:val="32"/>
        </w:rPr>
        <w:t xml:space="preserve"> wenig betrachten, denn sie geben uns präzisen Ausschluß über die Vorgänge, die solch ein Ereignis bewirken. </w:t>
      </w:r>
      <w:r>
        <w:rPr>
          <w:rFonts w:eastAsia="Times" w:cs="Times" w:ascii="Times" w:hAnsi="Times"/>
          <w:b/>
          <w:bCs/>
          <w:sz w:val="32"/>
          <w:szCs w:val="32"/>
        </w:rPr>
        <w:t>1.Chronika</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eginn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ss der Satan auf</w:t>
        <w:softHyphen/>
        <w:t>stand und David anreizte Israel zu zählen. Gott hat es zugelassen, dass Sa</w:t>
        <w:softHyphen/>
        <w:t>tan den David reizen durfte. Er hat es nicht verhindert. Beachten wir das. Gleich wie den Sündenfall, den Gott auch nicht verhindert hat. Nicht, dass Gott nicht gewußt hätte. Nein, Gott hat genau Bescheid gewußt. Wird ein Mensch vom Satan gereizt, kommt nichts Gutes dabei heraus und Gott weiß das im Voraus. Aber unserem Gott entgleitet keine einzige Situation, sondern Gott führt diese Situation herrlich zum Zi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der David gibt seinem Heerobersten, den Joab, Auftrag.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indem er sagt: „Gehe hin, zähle Israel von Beerseba bis Dan und berichte mir, dass ich ihre Zahl wisse“. Hier sehen wir einen gefährlichen Charakter von Reizungen des Satans, sie breiten sich aus. David gibt Wei</w:t>
        <w:softHyphen/>
        <w:t>sung an Joab. Nun, wir können sagen, warum hat Gott eigentlich verboten, dass das Volk nicht gezählt werden durfte, hätte Gott das Verbot wegtun müssen, dann wäre das Problem gar nicht da gewesen. Nein. Dieses Pro</w:t>
        <w:softHyphen/>
        <w:t>blem hat eine große Schwierigkeit das Volk zu zählen. Die Zahl für David zu wissen ist mehr als schlecht. Warum? Dann würde David sein Ver</w:t>
        <w:softHyphen/>
        <w:t>trauen, und wenn es vielleicht nur fünf Prozent, ein paar wenige Prozente gewesen wäre, auf seine Krieger und nicht auf den Herrn gesetzt haben, und würde auf seine eigene Heeresmacht blicken, vielleicht auch nur ganz wenig und nicht alleine auf den lebendigen Gott. Das wollte der lebendige Gott mit der Anweisung nicht zu zählen, verhinder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Nun ist interessant, der Joab, der kann diese Angelegenheit geistlich beur</w:t>
        <w:softHyphen/>
        <w:t>teilen und der David nicht. Was ist das für eine Not, wenn andere die Pro</w:t>
        <w:softHyphen/>
        <w:t xml:space="preserve">bleme sehen, aber der Betreffende nicht. So lesen wir in </w:t>
      </w:r>
      <w:r>
        <w:rPr>
          <w:rFonts w:eastAsia="Times" w:cs="Times" w:ascii="Times" w:hAnsi="Times"/>
          <w:b/>
          <w:bCs/>
          <w:sz w:val="32"/>
          <w:szCs w:val="32"/>
        </w:rPr>
        <w:t>Vers 6b</w:t>
      </w:r>
      <w:r>
        <w:rPr>
          <w:rFonts w:eastAsia="Times" w:cs="Times" w:ascii="Times" w:hAnsi="Times"/>
          <w:sz w:val="32"/>
          <w:szCs w:val="32"/>
        </w:rPr>
        <w:t>: „Denn das Wort des Königs war Joab ein Greuel“. Was hat der Joab gelitten dar</w:t>
        <w:softHyphen/>
        <w:t>unter, dass er solch einen Befehl ausführen mußte, aber er war nun mal Untergebener und hatte es zu tun. Wir sehen, dass Joab schweren Herzens hingeht, den Befehl ausführt. Wir können die Geschichte Zuhause noch nachlesen. Zum Schluß hat er das gar nicht vollends gemacht, den letzten Teil hat er weggelassen, weil er es schier nicht verwinden konnte im Her</w:t>
        <w:softHyphen/>
        <w:t>zen damit zurechtzukom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aber ist interessant, als die Zahl dem David gesagt wird, kriegt der David ein wenig Licht. Das gleiche Ereignis ist in </w:t>
      </w:r>
      <w:r>
        <w:rPr>
          <w:rFonts w:eastAsia="Times" w:cs="Times" w:ascii="Times" w:hAnsi="Times"/>
          <w:b/>
          <w:bCs/>
          <w:sz w:val="32"/>
          <w:szCs w:val="32"/>
        </w:rPr>
        <w:t>2.Samu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berichtet und dort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Aber dem David schlug sein Herz, nachdem er das Volk gezählt hatte“. Nun dem David hat das Herz vorher auch ge</w:t>
        <w:softHyphen/>
        <w:t xml:space="preserve">schlagen, nicht erst dann, aber in einem anderen Zustand. Er sagt dort: „Ich habe sehr gesündigt, in dem was ich getan habe. Früher hatte ihm das Herz nicht unter einem bedrücktem Gewissen geschlagen, jetzt scho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ach geschehener Tat und schlagendem Herzen redet Gott zur Sache. Wir können froh sein, in jeder Lage ist Gott bereit zu reden und läßt das Ding nicht einfach in der Landschaft stehen. Gott redet und schweigt nicht. Aber eine Not, die wir in </w:t>
      </w:r>
      <w:r>
        <w:rPr>
          <w:rFonts w:eastAsia="Times" w:cs="Times" w:ascii="Times" w:hAnsi="Times"/>
          <w:b/>
          <w:bCs/>
          <w:sz w:val="32"/>
          <w:szCs w:val="32"/>
        </w:rPr>
        <w:t>1.Chronika 2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Und Jehova redete zu Gad...“. Warum denn das? Gott konnte nicht mehr zu David reden. Aber was für eine Not! Das war der David doch gewohnt. Ja, Gott will reden. - keine Frage, aber er kann es zu David selbst nicht mehr tun. Er benutzt Hilfe durch Menschen, die in einer gereinigten Verfassung zu Gott stehen, was dieser Gad, der Prophet wa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agt ihm nun Gott: „Dreierlei lege ich vor, wähle dir eines davon, dass ich es dir tun soll“. Gad geht mit dieser Angelegenheit zu David und berichtet ihm klar, was Gott zu der Sache zu sagen ha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es: „Wähle dir, entweder drei Jahre Hungersnot, oder drei Monate dahingerafft zu werden von deinen Bedrängern, und dass das Schwert dei</w:t>
        <w:softHyphen/>
        <w:t>ner Feinde dich treffe, oder drei Tage das Schwert Jehovas und Pest im Lande, und dass der Engel Jehovas verderbe in allen Grenzen Israels“. Es ist ein erschreckendes Reden, was Gott hier hat. Es ist schon eine furcht</w:t>
        <w:softHyphen/>
        <w:t>bare Sache. Gott stellt zur Auswahl und Gott läßt Gericht ankündigen. Warum? Weil wir uns hier nicht in der Zeit der Gnade befinden. Wir sehen, wie präzise das Wort das unterscheidet. Gad ist sehr sachlich in dieser An</w:t>
        <w:softHyphen/>
        <w:t xml:space="preserve">gelegenhei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agt er: „Und nun sehe zu, was für eine Antwort ich dem über</w:t>
        <w:softHyphen/>
        <w:t>bringen soll, der mich gesandt hat“ - auf, gib Antwort, kurzer Hand. Aber bedenken wir einmal, was das für eine Situation für David war. Gott läßt Gericht über das ganze Volk Israel ankündigen. Warum? Weil David ge</w:t>
        <w:softHyphen/>
        <w:t>sündigt hat. Gericht, obwohl die Sache in den Augen Joabs ein Greuel war. Das tat hier nichts zur Sache. Wir sehen hier Altes Testament. Gott legt Gericht dem David vor zur Auswahl. Er darf jetzt selber entscheiden. Wißt ihr, was das Schlimme ist? David hat keine Möglichkeit mit Gott darüber zu sprechen, keine Möglichkeit das Gericht irgendwie abzuwenden, indem er sich mit Gott darüber unterhalten könnte. Welches Vorrecht haben Kin</w:t>
        <w:softHyphen/>
        <w:t>der Gottes in der Zeit der Gnade hier heute, die wir jederzeit, zu jeder Mi</w:t>
        <w:softHyphen/>
        <w:t>nute Zutritt zum Thron der Gnade haben, Vergebung haben jederzeit, je</w:t>
        <w:softHyphen/>
        <w:t>derzeit unsere Sünden bekennen dürfen und mit dem Bekennen Vergebung und Reinigung erfahren, wie es das Neue Testament sagt. Was hätte der David gewünscht? Nichts lieber, als das in jener Situation - und er hatte keine Möglichkeit. Nutzen wir unsere Möglichkeit allezeit, täglich unsere Sünden mit unserem Herrn Jesus in Ordnung zu bringen, weil wir stünd</w:t>
        <w:softHyphen/>
        <w:t>lich, ja minütlich Vergebung haben und nicht unter Gericht stehen, wie wir es hier vorfin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den David ging das unter die Haut. Was hatte der David Jahre und Jahrzehnte erlebt? Wir können das in den Psalmen nachlesen. Ich denke jetzt nur an eine einzige Stelle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r weidet mich auf einer grü</w:t>
        <w:softHyphen/>
        <w:t>nen Aue“. Das hat der David wiederholt und reichlich erfahren von seinem lebendigen Gott. Das war nicht ein schöner Spruch, sondern das war sein Leben. „Er führet mich zu stillen Wassern“ - und jetzt? Gar kein Ge</w:t>
        <w:softHyphen/>
        <w:t xml:space="preserve">sprächskontakt, kein zum Weiden führen, keine stillen Wasse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 „Entscheide über drei Möglichkeiten zu Gericht“. - Nicht mehr und nicht weniger steht ihm jetzt bevor. Jetzt läßt ihn Gott nur etwas ausrichten, nicht mehr. Eine Wahl, die er zu entscheiden hatte und die er zu verantworten hatte, die aber das ganze Volk betraf. Kein Wunder, dass der Davi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agt: „Mir ist sehr Angst!“ So kennen wir den David in der Bibel kaum, bis gar nicht. Denken wir, als der Jüngling David vor Goliath stand, da hat er im Gegensatz zum übrigen ganzen Volke überhaupt keine Angst gehabt. Da hat es ihm gar nicht gejuckt, dass da ein Riese vor ihm stand. Das hat ihn geradezu ermutigt dahinzutreten. Ja, damals kam er im Namen Jehovas. Das war ein ganz anderer Ausgangspunkt. Das war kein Problem. Trotz der Zurückhaltung durch den Saul, wird er erst recht ermutigt dem Goliath den Garaus zu machen. Da ist keine Spur von irgend einer Angst beim David. Er erzählt den Saul noch, wie es da dem Löwen und den Bären gegangen ist, die hat er mal kurz am Bart gerüttelt. - Dann war der Fall erledigt. So war sein Umgang bislang. - Jetzt? David ist sehr ang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agt er: „Möge ich doch in die Hand Jehovas fallen, denn seine Erbarmungen sind sehr groß“. Das ist das Einzige, was er an Hoffnung noch ha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Nun, der Gad berichtet die Angelegenheit dem lebendigen Gott. Dann le</w:t>
        <w:softHyphen/>
        <w:t xml:space="preserv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erste Etappe des Gerichtes. Siebzigtausend Mann in Israel sind im ersten Schlag tot. Das ist keine Kleinigkeit, siebzigtausend Mann, nur weil sich der David hat reizen lassen. In der zweiten Etappe dür</w:t>
        <w:softHyphen/>
        <w:t xml:space="preserve">fen wir dann durch Gottes Wort Einblick nehmen, wie dies sich gestaltet und z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Jehova sandte den Engel nach Jerusalem, um es zu verderben, und als er es verderbte, sah es Jehova und es reute ihm des Übels und er sprach zu dem Engel, welcher verderbte: Genug, ziehe jetzt deine Hand ab. Und der Engel Jehovas stand aber bei der Tenne Ornans, des Jebusiters. Die zweite Etappe wäre an Jerusalem gegangen. Der ge</w:t>
        <w:softHyphen/>
        <w:t xml:space="preserve">sandte Engel mit dem gezückten Schwert steht im Begriff Jerusalem zu vernichten, komplett. Gott sieht die Abläufe aus dem Himmel, die Tiefe und auch die Schwere dieses Gerichtes, - das Schwert nicht in der Scheide. Das waren Zeit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enn der Engel so weiter macht, bleibt von Israel und von Jerusalem nichts mehr übrig. Gott weiß um diese Situation. Ein wenig wußte David auch von der Situation. Er hat gehofft auf die Barmherzigkeit Gottes. Des</w:t>
        <w:softHyphen/>
        <w:t>wegen sagt er: „Laß mich in die Hand Gottes fallen“. Das ist die einzige Chance. Er hatte im Stillen diese Hoffnung, Gott wird sich erbarmen. Nun sehen wir, wie der Engel vor Jerusalem steht und nun ein Befehl kommt: „Genug, ziehe jetzt deine Hand ab“. Und der Engel muß inne halten mit dem gezückten Schwert, und hier interessant, mit der genauen Ortsangabe: „an der Tenne Ornan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Nun, im nächsten Vers passiert etwas, was noch nicht geschehen war. „Als David seine Augen erhob, sah er den Engel Jehovas zwischen Erde und dem Himmel stehen, sein Schwert gezückt in seiner Hand, ausgestreckt über Jerusalem“. Das waren Augenblicke. Wir können alle dankbar sein, dass wir so was nie sehen werden, ein Engel Jehovas mit dem gezückten Schwert, das über Jerusalem ausgestreckt ist und im Begriff steht zu ver</w:t>
        <w:softHyphen/>
        <w:t>nichten. Was für ein Anblick, denn der David hier sieht. Das Gericht über Jerusalem. Vernichtung. Sekunden der Entscheidung über Tod und Leben eines ganzen Volkes spielen sich hier ab. Aber es war Gnade, dass der Engel Jehovas sich sehen läßt. Das war ein furchtbarer Augenblick und doch war er da. Durch das Sehen bekommt David Licht und ihm wird klar, was für Geschehnisse im Moment ablaufen. Es bleibt ihm nichts anderes übrig, als auf sein Angesicht zu fallen mit allen Ältesten, mit denen er dort zusammen ist, aber weiter weiß er nicht, was jetzt geschehen soll. Eigent</w:t>
        <w:softHyphen/>
        <w:t>lich ist es ein Augenblick, wo keine Hoffnung mehr beste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un, auch in diesem Augenblick redet Gott, noch immer nicht zu David. Er kann noch nicht, aber er redet zu Gad, dass er dem David sagen soll, er soll einen Altar errichten auf der Tenne Ornans. - Du liebe Zeit, jetzt soll er dahin gehen, wo er hat den Engel mit dem gezückten Schwert stehen se</w:t>
        <w:softHyphen/>
        <w:t xml:space="preserve">hen? - Das ist eine Situation! Dort soll er sich jetzt einfinden.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ss der Ornan den Engel auch gesehen hat und seine vier Söhne. Sie sind alle abgehauen und haben sich versteckt, und der David soll dort hingehen, an die Stelle, wo das Gericht steht und im Begriff steht vollzo</w:t>
        <w:softHyphen/>
        <w:t>gen zu werden? Er weiß ja nicht, warum das Schwert gezückt und noch ge</w:t>
        <w:softHyphen/>
        <w:t xml:space="preserve">halten ist, und er weiß auch nicht, wann es losgeht. Er weiß nicht von dem Befehl, den Gott dem Engel gab: „Genug, ziehe jetzt deine Hand ab“. Er sieht nur, das ist alles im Moment zum Losgehen. Aber wie gut, dass David dem Worte Gottes gehorsam ist. Während der Inhaber dieser Tenne mit allen Söhnen flüchtet, geht David hin, erwirbt schnell diese Tenne und baut daselbst Jehova einen Altar. Er tut nach der Weisung Gottes. Er opfert Brandopfer und Friedensopfer, und ruft zu dem lebendigen Gott angesichts des Engels Jehovas, der zwischen Erde und Himmel steht, und Angesichts eines ganz furchtbaren Gerichte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Er tut das, wie wir in </w:t>
      </w:r>
      <w:r>
        <w:rPr>
          <w:rFonts w:eastAsia="Times" w:cs="Times" w:ascii="Times" w:hAnsi="Times"/>
          <w:b/>
          <w:bCs/>
          <w:caps w:val="false"/>
          <w:smallCaps w:val="false"/>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lesen können: „David baute daselbst Jehova einen Altar und opferte Brandopfer und Friedensopfer, und rief zu Jehova“. Nun kommt eine gewaltige Mitteilung: „Und er (Jehova) antwortete ihm“. Hier ist die Situation, dass Gott erstmalig dem David wieder antworten kann. Zwar antwortet Gott mit Feuer. Beachten wir, wir haben in </w:t>
      </w:r>
      <w:r>
        <w:rPr>
          <w:rFonts w:eastAsia="Times" w:cs="Times" w:ascii="Times" w:hAnsi="Times"/>
          <w:b/>
          <w:bCs/>
          <w:sz w:val="32"/>
          <w:szCs w:val="32"/>
        </w:rPr>
        <w:t>Jesaja 6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lesen: „Denn siehe Jehova wird kommen im Feuer...“. Gott antwortet hier mit Feuer vom Himmel. Feuer ist hier ein ganz klares Bild von Gericht des lebendigen Gottes. Also Gott antwortet im Gericht, aber nicht mehr auf Menschen, sondern auf das Opfer. Das Opfer betrifft nicht den David, betrifft nicht Jerusalem, sondern es betrifft das Opfer, das auf dem Altar geopfert wird.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Als das Feuer vom Himmel auf dem Altar das Gericht ausführt,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Jehova sprach zu dem Engel...“. Da gehen Worte von Gott aus zu diesem Engel, der zwischen Erde und Himmel steht. Welche Worte? </w:t>
      </w:r>
      <w:r>
        <w:rPr>
          <w:rFonts w:eastAsia="Times" w:cs="Times" w:ascii="Times" w:hAnsi="Times"/>
          <w:b/>
          <w:bCs/>
          <w:sz w:val="32"/>
          <w:szCs w:val="32"/>
        </w:rPr>
        <w:t>Jeremia 4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richtet uns diese Worte, wir haben sie gele</w:t>
        <w:softHyphen/>
        <w:t xml:space="preserve">sen: „Fahre zurück in deine Scheide, halte dich ruhig und still“. Diese Worte sind uns hier in </w:t>
      </w:r>
      <w:r>
        <w:rPr>
          <w:rFonts w:eastAsia="Times" w:cs="Times" w:ascii="Times" w:hAnsi="Times"/>
          <w:b/>
          <w:bCs/>
          <w:sz w:val="32"/>
          <w:szCs w:val="32"/>
        </w:rPr>
        <w:t>1</w:t>
      </w:r>
      <w:r>
        <w:rPr>
          <w:rFonts w:eastAsia="Times" w:cs="Times" w:ascii="Times" w:hAnsi="Times"/>
          <w:sz w:val="32"/>
          <w:szCs w:val="32"/>
        </w:rPr>
        <w:t xml:space="preserve">.Chronika nicht beschrieben, wohl aber ist uns das ganze Wort Gottes gegeben, genau von dem lebendigen Gott zu wissen, was, wann, wo und wie geschieht. Wir lesen hier in </w:t>
      </w:r>
      <w:r>
        <w:rPr>
          <w:rFonts w:eastAsia="Times" w:cs="Times" w:ascii="Times" w:hAnsi="Times"/>
          <w:b/>
          <w:bCs/>
          <w:sz w:val="32"/>
          <w:szCs w:val="32"/>
        </w:rPr>
        <w:t>1.Chronika 27</w:t>
      </w:r>
      <w:r>
        <w:rPr>
          <w:rFonts w:eastAsia="Times" w:cs="Times" w:ascii="Times" w:hAnsi="Times"/>
          <w:sz w:val="32"/>
          <w:szCs w:val="32"/>
        </w:rPr>
        <w:t xml:space="preserve"> nur ei</w:t>
        <w:softHyphen/>
        <w:t>nes, die Auswirkung: „Und er steckte sein Schwert wieder in seine Scheide“. Warum? Weil das Gericht ein Opfer getroffen hatte, war es nicht mehr notwendig, dass das Gericht Menschen triff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Davon lesen wir in </w:t>
      </w:r>
      <w:r>
        <w:rPr>
          <w:rFonts w:eastAsia="Times" w:cs="Times" w:ascii="Times" w:hAnsi="Times"/>
          <w:b/>
          <w:bCs/>
          <w:sz w:val="32"/>
          <w:szCs w:val="32"/>
        </w:rPr>
        <w:t>Sacharja 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es heißt: „Schwert erwache wider meinen Hirten!“ Das war der Herr Jesus. Wider ihn ist das Schwert Jehovas erwacht. Es hat ihn, den Herrn Jesus, in das Gericht, in das Feuer Gottes gebracht und darum gibt es den Befehl: „Fahre zurück in deine Scheide, halte dich ruhig und still“. Dem David ist das durch Mark und Bein gegang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Wir lesen in </w:t>
      </w:r>
      <w:r>
        <w:rPr>
          <w:rFonts w:eastAsia="Times" w:cs="Times" w:ascii="Times" w:hAnsi="Times"/>
          <w:b/>
          <w:bCs/>
          <w:sz w:val="32"/>
          <w:szCs w:val="32"/>
        </w:rPr>
        <w:t>1.Chronika 2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Er war erschrocken von dem Schwerte des Engels Jehovas“. Auch unseren Herrn Jesus hat das Gericht getroffen. Es war nicht einfach für ihn das zu tragen. Deshalb rief er am Kreuz: „Mein Gott, mein Gott, warum hast du mich verlassen?“ Er trug das Gericht über alle Sünden der Menschen, sei es in der Vergangenheit oder in der Zukunft bis heute und auch in die fernere Zukunft. Als die Schuld ab</w:t>
        <w:softHyphen/>
        <w:t xml:space="preserve">gewandt ist und das Schwert Jehovas in seiner Scheide ist und Gott wieder zu David redete, da hatte David nur noch ein Verlangen, Jehova ein Haus zu bauen. Das war die Quintessenz aus diesem ganzen Gescheh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Auch über deinem Leben, wenn du Kind Gottes bist, ist das Schwert Jeho</w:t>
        <w:softHyphen/>
        <w:t>vas abgewandt. Es ist kein Gericht mehr seitens Gottes da, für niemand. Was hast du für ein Verlangen dem lebendigen Gott dafür zu tun, ihm ein Haus zu bauen? Ja, dann baue mit am geistlichen Hause Gottes. Arbeite mit, egal wo, aber am Aufbau des Hauses Gott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Mit diesem Ereignis der Abwälzung der Schuld und dem Zurückziehen des Schwertes Jehovas, wußte David auch den Ort, wo das Haus Gottes gebaut werden soll, an der Tenne Ornans, dort wo Gericht abgewälzt wurde. Das sagt David in </w:t>
      </w:r>
      <w:r>
        <w:rPr>
          <w:rFonts w:eastAsia="Times" w:cs="Times" w:ascii="Times" w:hAnsi="Times"/>
          <w:b/>
          <w:bCs/>
          <w:sz w:val="32"/>
          <w:szCs w:val="32"/>
        </w:rPr>
        <w:t>1.Chronika 22,1</w:t>
      </w:r>
      <w:r>
        <w:rPr>
          <w:rFonts w:eastAsia="Times" w:cs="Times" w:ascii="Times" w:hAnsi="Times"/>
          <w:sz w:val="32"/>
          <w:szCs w:val="32"/>
        </w:rPr>
        <w:t>, wo es heißt: „Dieses hier soll das Haus Jehovas, Gottes, sein und dies ist der Altar zum Brandopfer für Israel. Da sehen wir, warum Gott es zugelassen hat, dass solches geschah. Damit der Ort des Hauses Gottes Alten Testaments, der Ort der Abwälzung der Schuld, erkannt wurde. Es ist jener Ort, auf dem Abraham Isaak im Schat</w:t>
        <w:softHyphen/>
        <w:t>tenbilde opferte, damals Berg Moriah. Zwar blieb Isaak am Leben, weil dahinten im Dickicht in Widder war, dahinten in der Ferne. Es war noch in der Ferne, dass dieses Opfer einmal geopfert werden sollte. Auch David blieb am Leben, weil ein Brandopfer da war, aber unseren Herrn Jesus mußte an diesem Ort das Gericht treffen. Für ihn gab es kein stellvertreten</w:t>
        <w:softHyphen/>
        <w:t>des Opfer, gar keines. Er starb an unserer Statt, um das Gericht von uns ab</w:t>
        <w:softHyphen/>
        <w:t>zuwälzen. Er starb und es war der Augenblick, in dem Jesus ausrief: „Es ist vollbracht!“ Zu diesem Augenblick der lebendige Gott im Himmel, der ge</w:t>
        <w:softHyphen/>
        <w:t xml:space="preserve">richtsübende Gott Befehl an das Schwert Gottes erteilte: „Fahre zurück in deine Scheide, halte dich ruhig und still“, weil das Opfer Jesu gebracht war. Nun war nicht mehr nötig, dass ein anderes Gericht oder ein weiteres Gericht auf die Menschen kam. Letztendlich hat sich dieser Vers in </w:t>
      </w:r>
      <w:r>
        <w:rPr>
          <w:rFonts w:eastAsia="Times" w:cs="Times" w:ascii="Times" w:hAnsi="Times"/>
          <w:b/>
          <w:bCs/>
          <w:sz w:val="32"/>
          <w:szCs w:val="32"/>
        </w:rPr>
        <w:t>Jere</w:t>
        <w:softHyphen/>
        <w:t>mia 47,6</w:t>
      </w:r>
      <w:r>
        <w:rPr>
          <w:rFonts w:eastAsia="Times" w:cs="Times" w:ascii="Times" w:hAnsi="Times"/>
          <w:sz w:val="32"/>
          <w:szCs w:val="32"/>
        </w:rPr>
        <w:t xml:space="preserve"> auf Golgatha erfüllt. Seither ist das Gericht abgewandt, seither ist Vergebung, seither ist Frieden mit Gott, zu all denen, die ihr Leben Jesus übereignet hab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urch Gottes Gnade dürfen wir anhand des Wortes Einblicke in diese Er</w:t>
        <w:softHyphen/>
        <w:t>eignisse zwischen Himmel und Erde nehmen, die bei Isaak schon vorge</w:t>
        <w:softHyphen/>
        <w:t>schattet waren, hier bei David noch präziser geschehen, aber in der wirkli</w:t>
        <w:softHyphen/>
        <w:t>chen Erfüllung bei unserem Herrn Jesus, als er am Kreuz diesen Siegesruf ausrief: „Es ist vollbracht!“ Die Ereignisse sind geschehen. Unser Herr Jesus hat das Gericht getragen. Das Schwert kann nun ruhen, weil das Gericht das Opfer traf. Kind Gottes, preise doch den Herrn Jesus Tag für Tag für diese gewaltigen Ereignisse, die geschehen sind, damit dich kein einziges Gericht Gottes mehr trifft. Preise ihn, unseren Gott, für die wun</w:t>
        <w:softHyphen/>
        <w:t>derbare und herrliche Errettung. Kein Gericht mehr für Kinder Gottes durch unseren Herrn Jesus, der das Opfer gestellt hat, der das Feuer des Gerichtes auf sich nahm. Ihn wollen wir dafür alle Ehre und allen Dank g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Schwert Jehov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0:15:00Z</dcterms:created>
  <dc:creator>V.A.</dc:creator>
  <dc:description/>
  <dc:language>en-US</dc:language>
  <cp:lastModifiedBy>Viktor Arent</cp:lastModifiedBy>
  <cp:lastPrinted>2001-11-21T23:56:00Z</cp:lastPrinted>
  <dcterms:modified xsi:type="dcterms:W3CDTF">2002-01-04T21:48:00Z</dcterms:modified>
  <cp:revision>29</cp:revision>
  <dc:subject/>
  <dc:title>Botschaft von vom aus</dc:title>
</cp:coreProperties>
</file>