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26.11.2000 aus 1.Mose 22,7-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braham und Isaak</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morgen einen ganz bekannten Abschnitt im Worte Gottes betrachten und schlage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uf und lesen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eißt es: „Und Isaak sprach zu seinem Vater Abraham und sagte: Mein Vater. Und er sprach: Hier bin ich mein Sohn. Und er sprach: Siehe, das Feuer und das Holz. Wo aber ist das Schaf zum Brandopfer? Und Abraham sprach: Gott wird sich ersehen das Schaf zum Brandopfer, mein Sohn. Und sie gingen beide miteinan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diese beide Verse in drei verschiedenen Varianten uns an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Was teilen uns diese beiden Verse mit? Was ist die Aussage dieser beiden Verse?</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Es ist bekannt, dass dieses Geschehnis vorausschattend ist auf das Ereignis, dass der Herr Jesus am Kreuz auf Golgatha sein Leben für uns gib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Der Aspekt, dass dieses Ereignis zwischen dem Vater und dem Sohn</w:t>
      </w:r>
      <w:r>
        <w:rPr>
          <w:rFonts w:eastAsia="Times" w:cs="Times" w:ascii="Times" w:hAnsi="Times"/>
          <w:sz w:val="32"/>
          <w:szCs w:val="32"/>
        </w:rPr>
        <w:t xml:space="preserve"> dargestellt, hinweist auf ein Geschehnis zwischen dem lebendigen Gott und Vater und dem Sohn Jesus Christus vor Grundlegung der Welt. Darauf wollen wir in Sonderheit dann unser Augenmerk l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issen, dass die Bibel prophetische Mitteilungen reichhaltig enthält. Diese Mitteilungen gehen in die Zukunft, aber wir haben auch viele prophetische Mitteilungen, die in die Vergangenheit gehen. Einmal wissen wir, dass die Mitteilungen aus dem </w:t>
      </w:r>
      <w:r>
        <w:rPr>
          <w:rFonts w:eastAsia="Times" w:cs="Times" w:ascii="Times" w:hAnsi="Times"/>
          <w:b w:val="false"/>
          <w:bCs w:val="false"/>
          <w:sz w:val="32"/>
          <w:szCs w:val="32"/>
        </w:rPr>
        <w:t>1</w:t>
      </w:r>
      <w:r>
        <w:rPr>
          <w:rFonts w:eastAsia="Times" w:cs="Times" w:ascii="Times" w:hAnsi="Times"/>
          <w:sz w:val="32"/>
          <w:szCs w:val="32"/>
        </w:rPr>
        <w:t>.Mose Mitteilungen sind, wo der Schreiber gewiß nicht dabei war, aber uns durch die Gabe der Prophetie unseres lebendigen Gottes diese Dinge klar mitgeteilt sind, das was dort geschah. Wir kennen aber auch andere Mitteilungen in den Propheten, sei es in Jesaja, in Jeremia, die ebenfalls in die Zeit vor Grundlegung der Welt zurück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wollen diese Dinge hier beschauen, was diese zwei Verse uns letztlich sagen. Einleitend sei darauf hingewiesen, das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zu Abraham folgendes gesagt wird: „Nimm deinen Sohn, deinen einzigen, den du lieb hast, den Isaak und ziehe hin in das Land Morija und opfere ihn daselbst als Brandopfer auf einem der Berge, den ich dir sagen werde“. Das ist Gottes Reden zu Abraham. Und Gott stellt hier zwei Merkmale am Sohn fest. Es sind Merkmale, die Abraham betref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einen einzigen u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den du lieb has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Viele Jahrzehnte hat Abraham auf den Sohn der Verheißung gewartet. Es war eigentlich soweit, dass es keinen Sohn mehr geben könnte, aber Abraham zweifelte nicht durch Unglauben, wie uns da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t an der Verheißung Gottes, ihm war das egal, wie alt sie werden, Gott hat verheißen und er wird sein Wort in Erfüllung bringen. Das war dem Abraham felsenfest. Nun war er da. Er war einige Jahre aufgewachsen und nun kommt der Auftrag ihn zu opfern. Abraham, er wußte um diesen Auftrag im Detail und wußte um den Weg und um die Schwere der Angelegenheit den Sohn der Verheißung zu opfern. Und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uns, er hat ihn geopfert, obgleich Isaak nicht geschlachtet wurde, aber geistlich gesehen hat er ihn geopfert. So sagt es uns das Wort. Zu dem Zeitpunkt, wo sie sich auf dem Weg machen, weiß der Sohn um diese Details nicht. Dennoch gingen beide den gleichen Weg, die gleiche Strecke und das gleiche Ziel, ein Opfer nach Gottes Absicht zu bringen. Da waren sie sich ei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hier jetzt in </w:t>
      </w:r>
      <w:r>
        <w:rPr>
          <w:rFonts w:eastAsia="Times" w:cs="Times" w:ascii="Times" w:hAnsi="Times"/>
          <w:b w:val="false"/>
          <w:bCs w:val="false"/>
          <w:sz w:val="32"/>
          <w:szCs w:val="32"/>
        </w:rPr>
        <w:t>Vers 7 und in Vers 8</w:t>
      </w:r>
      <w:r>
        <w:rPr>
          <w:rFonts w:eastAsia="Times" w:cs="Times" w:ascii="Times" w:hAnsi="Times"/>
          <w:sz w:val="32"/>
          <w:szCs w:val="32"/>
        </w:rPr>
        <w:t xml:space="preserve">, dass die Knaben zurückgeblieben sind und nur noch Abraham und Isaak alleine die letzte Strecke gehen. Auf diesem Weg sehen wir beide in unterschiedlichen Positionen, auch wenn es der gleiche Weg ist. Der Sohn, er hat folgende Aufgabe, folgende Position: Der Vater nimmt das Holz, das er bereitet hat und legt es auf den Sohn. Wir sehen den Sohn in der Position, das Holz tragend. Der Vater, er trug das Feuer und das Messer. Feuer - im Worte Gottes ist es ein Bild auf das Gericht. Das Messer ist ein Bild auf die Autorität das Gericht zu vollziehen. Und Gericht übt allein unser Gott und kein anderer. Wir sehen auch in </w:t>
      </w:r>
      <w:r>
        <w:rPr>
          <w:rFonts w:eastAsia="Times" w:cs="Times" w:ascii="Times" w:hAnsi="Times"/>
          <w:b/>
          <w:bCs/>
          <w:sz w:val="32"/>
          <w:szCs w:val="32"/>
        </w:rPr>
        <w:t>Römer 13,3</w:t>
      </w:r>
      <w:r>
        <w:rPr>
          <w:rFonts w:eastAsia="Times" w:cs="Times" w:ascii="Times" w:hAnsi="Times"/>
          <w:sz w:val="32"/>
          <w:szCs w:val="32"/>
        </w:rPr>
        <w:t xml:space="preserve">, dass die Obrigkeit das Schwert trägt, was ebenfalls hier herein in die gleiche Richtung redet. Diese zwei Unterschiede, was der Sohn trägt und was der Vater trägt, führt sie dennoch den gleichen Weg. Denn der </w:t>
      </w:r>
      <w:r>
        <w:rPr>
          <w:rFonts w:eastAsia="Times" w:cs="Times" w:ascii="Times" w:hAnsi="Times"/>
          <w:b/>
          <w:bCs/>
          <w:sz w:val="32"/>
          <w:szCs w:val="32"/>
        </w:rPr>
        <w:t>Vers 6b</w:t>
      </w:r>
      <w:r>
        <w:rPr>
          <w:rFonts w:eastAsia="Times" w:cs="Times" w:ascii="Times" w:hAnsi="Times"/>
          <w:sz w:val="32"/>
          <w:szCs w:val="32"/>
        </w:rPr>
        <w:t xml:space="preserve"> sagt uns: „Und sie gingen beide miteinander“. Als sie nun so auf dem Weg sind die letzte Strecke gemeinsam zu gehen, erkennt der Sohn bestimmte Dinge und spricht auf das was er sieht und erkennt aus der Situation heraus den Vater an, weil ihm da eine Frage entstanden ist. Der Sohn fängt an und sagt: „Mein Va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un, klar, es war ja kein anderer da, den er hätte ansprechen können, er war mit dem Vater alleine unterwegs. Wir sehen aber im Bild auf den himmlischen Sohn, dass der Sohn in allen Fragen zum Vater geht, weil der Sohn weiß, dass der Vater ihn allezeit erhört, wie wir das in </w:t>
      </w:r>
      <w:r>
        <w:rPr>
          <w:rFonts w:eastAsia="Times" w:cs="Times" w:ascii="Times" w:hAnsi="Times"/>
          <w:b/>
          <w:bCs/>
          <w:sz w:val="32"/>
          <w:szCs w:val="32"/>
        </w:rPr>
        <w:t>Lukas 11,42</w:t>
      </w:r>
      <w:r>
        <w:rPr>
          <w:rFonts w:eastAsia="Times" w:cs="Times" w:ascii="Times" w:hAnsi="Times"/>
          <w:sz w:val="32"/>
          <w:szCs w:val="32"/>
        </w:rPr>
        <w:t xml:space="preserve"> bei Lazarus lesen: „Ich aber wußte, dass du mich allezeit erhörst“. Auf die Anrede des Vaters vom Sohn her antwortet der Vater unmittelbar mit der Aussage: „Hier bin ich mein Sohn“. Jawohl, der Vater war nicht fern, er war nahe. Hier, da wo der Sohn war. Beständig genoß der Sohn die Gegenwart des Vaters. Das finden wir dann später sogar auch am Kreuz, dass der Herr Jesus am Schluß sagt: „Vater in deine Hände übergebe ich meinen Geist“. Wir sehen also das ständige zur Verfügung stehen des Vaters für den Sohn. Nie hat der Vater seinen Sohn ver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auf diese Antwort redet Isaak weiter: „Siehe“, sagt er zum Vater. Ja, gibt es denn etwas, was der Vater vielleicht nicht gesehen hätte, wo der Sohn ihn hätte aufmerksam machen müssen, dass der Vater gar nicht mitgekriegt hätte? Das gibt es nicht, auf gar keinen Fall. Was wir hier in der Mitteilung haben, ist, dass der Sohn etwas sieht. Der Vater hatte es ja bereitet, sowohl das Holz, als auch das Feuer, als auch das Messer. Der Sohn hat gesehen und berichtet, was er sieht, was er erkennt und was er feststellt. Nun zählt er das auf. Er sieht zwei Dinge, die er hier anspricht, einmal das Feuer, die Seite des Vaters, seine Verantwortung und seine Autorität. Interessant ist, dass dem Isaak gar keine Frage ist, warum das Feuer da ist. Das heißt, Isaak versteht, dass es notwendig ist ein Opfer zu bringen, dass es notwendig ist Feuer, Gericht zu vollziehen. Das war keine Frage. Er stellt das Feuer fest, es ist vorhanden. Und als weiteres stellt er fest, dass auch das Holz, welches seine Aufgabe war zu tragen, ebenfalls vorhanden ist. Er trug es ja bereits und das Holz war auch für Isaak klar, dass es der Ort ist, auf dem das Gericht vollzog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 Klärung dieser Frage, Gericht auf dem Holze, lesen wir in </w:t>
      </w:r>
      <w:r>
        <w:rPr>
          <w:rFonts w:eastAsia="Times" w:cs="Times" w:ascii="Times" w:hAnsi="Times"/>
          <w:b/>
          <w:bCs/>
          <w:sz w:val="32"/>
          <w:szCs w:val="32"/>
        </w:rPr>
        <w:t>5.Mose 2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enn an einem Manne eine todeswürdige Sünde ist und er wird getötet und du hängst ihn an ein Holz...“. Also war eine todeswürdige Sünde da, wozu es Holz benötigte, um das erforderliche Gericht über die todeswürdige Sünde zu vollziehen. In </w:t>
      </w:r>
      <w:r>
        <w:rPr>
          <w:rFonts w:eastAsia="Times" w:cs="Times" w:ascii="Times" w:hAnsi="Times"/>
          <w:b/>
          <w:bCs/>
          <w:sz w:val="32"/>
          <w:szCs w:val="32"/>
        </w:rPr>
        <w:t>5.Mose 21,23</w:t>
      </w:r>
      <w:r>
        <w:rPr>
          <w:rFonts w:eastAsia="Times" w:cs="Times" w:ascii="Times" w:hAnsi="Times"/>
          <w:sz w:val="32"/>
          <w:szCs w:val="32"/>
        </w:rPr>
        <w:t xml:space="preserve"> heißt es dann, dass jener, der auf dem Holze das Gericht erfährt, ein Fluch Gottes ist. So war also klar, dass todeswürdige Sünde, Fluch Gottes vorhanden war, sonst hätte es kein Holz gegeben und dass das Gericht des Feuers ebenfalls da war, und die Autorität, das Gericht mit dem Messer zu vollziehen. Alles das konnte Isaak feststellen und sehen. Er sah die Notwendigkeit, dass geopfert werden mußte. Er sah auch, dass das Feuer bereits da war. Er sieht auch den Ort, auf dem das Gericht vollzogen wird und über all diesen Dingen hat der Sohn keine Frage. Er kann sie zuordnen und ist auch völlig damit einverstanden und hat ein völliges Ja dazu. Aber wo nun eine Frage auftritt, ist die Frage, die er aufwirft: „Wo ist das Opfer?“ Für den Sohn war in diesem Augenblick, obgleich alles vorhanden war, kein Opfer erkennbar. Aus dieser Frage des Sohnes können wir weitere Zusammenhänge ableiten. Der Sohn wußte, dass ein Schaf zum Brandopfer notwendig war. Er wußte also um den notwendigen Gegenstand des Opfers, das heißt, ein Schaf. Was anderes stand überhaupt nicht zur Diskussion. Und wir fragen, woher weiß er denn das? Denn zu diesem Zeitpunkt gab es noch keine Vorschrift über Opferungen, die kommen erst viel später. Weiter wußte der Sohn um die Notwendigkeit, wie es wörtlich heißt, eines Brandopfers. Er sah also, welches Opfer notwendig war, nicht irgend eines, sondern es mußte den Anforderungen des Brandopfers entsprechen. Nur das war gefr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an dieser Stelle uns kurz vor Augen halten, was die Anforderungen eines Brandopfers sind, die wesentlich später, nämlich </w:t>
      </w:r>
      <w:r>
        <w:rPr>
          <w:rFonts w:eastAsia="Times" w:cs="Times" w:ascii="Times" w:hAnsi="Times"/>
          <w:b w:val="false"/>
          <w:bCs w:val="false"/>
          <w:sz w:val="32"/>
          <w:szCs w:val="32"/>
        </w:rPr>
        <w:t>in 3.Mose 1</w:t>
      </w:r>
      <w:r>
        <w:rPr>
          <w:rFonts w:eastAsia="Times" w:cs="Times" w:ascii="Times" w:hAnsi="Times"/>
          <w:sz w:val="32"/>
          <w:szCs w:val="32"/>
        </w:rPr>
        <w:t xml:space="preserve"> im Wort Gottes niedergeschrieben sind, zuvor ist, soweit ich weiß, hier an dieser Stelle zum ersten Mal von einem Brandopfer die Rede und die Vorschrift eines Brandopfers gar noch nicht mitgeteilt. In </w:t>
      </w:r>
      <w:r>
        <w:rPr>
          <w:rFonts w:eastAsia="Times" w:cs="Times" w:ascii="Times" w:hAnsi="Times"/>
          <w:b/>
          <w:bCs/>
          <w:sz w:val="32"/>
          <w:szCs w:val="32"/>
        </w:rPr>
        <w:t>3.Mose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d uns gesagt, wenn seine Opfergabe ein Brandopfer ist, soll es in männliches, ohne Fehl se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rd uns gesagt, derjenige, der es bringt, soll seine Hand auf den Kopf des Brandopfers legen und es wird wohlgefällig für ihn sein, um Sühnung für ihn zu tun. Er soll seine Sünden dort unter der Auflegung der Hand auf das Brandopfer bekennen. Wenn das geschehen ist,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nn, dass diese junge Rind geschlachtet werden soll vor dem lebendigen Gott, vor Jehova. Das Blut soll herzu gebracht wer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ehen wir, die Haut mußte abgezogen werden und es in Stück zerlegt werd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oll der Priester Feuer auf den Altar legen, das Holz darauf zurichten und dann das ganze auf dem Altar räuchern. Nur so etwas ist, wie </w:t>
      </w:r>
      <w:r>
        <w:rPr>
          <w:rFonts w:eastAsia="Times" w:cs="Times" w:ascii="Times" w:hAnsi="Times"/>
          <w:b/>
          <w:bCs/>
          <w:sz w:val="32"/>
          <w:szCs w:val="32"/>
        </w:rPr>
        <w:t>3.Mose 1,9</w:t>
      </w:r>
      <w:r>
        <w:rPr>
          <w:rFonts w:eastAsia="Times" w:cs="Times" w:ascii="Times" w:hAnsi="Times"/>
          <w:sz w:val="32"/>
          <w:szCs w:val="32"/>
        </w:rPr>
        <w:t xml:space="preserve"> sagt, ein Brandopfer. Also ein männliches ohne Fehl vor Jehova schlachten, das Blut herzubringen, Feuer und Holz und das ganze opf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aak stellt nun fest, dass das Feuer vorhanden ist. Der Vater hat es ja in der Hand gehabt. Auch hat der Vater das Messer in der Hand gehabt, um zu schlachten. Auch das war vorhanden. Das Holz, das hier in </w:t>
      </w:r>
      <w:r>
        <w:rPr>
          <w:rFonts w:eastAsia="Times" w:cs="Times" w:ascii="Times" w:hAnsi="Times"/>
          <w:b w:val="false"/>
          <w:bCs w:val="false"/>
          <w:sz w:val="32"/>
          <w:szCs w:val="32"/>
        </w:rPr>
        <w:t>3.Mose 1</w:t>
      </w:r>
      <w:r>
        <w:rPr>
          <w:rFonts w:eastAsia="Times" w:cs="Times" w:ascii="Times" w:hAnsi="Times"/>
          <w:sz w:val="32"/>
          <w:szCs w:val="32"/>
        </w:rPr>
        <w:t xml:space="preserve"> gefordert ist, war auch da. Er selbst trug es ja. Also waren die Bedingungen für das Brandopfer im großen und ganzen erfüllt, aber es fehlte eines, das Opfer, das war nicht da. Wir sehen, dass Isaak all die Anforderungen sieht und feststellt und auch das Schaf und auch die Definition Brandopfer gebraucht, aber wo ist das Opfer selbst? Waren sie doch eine lange Strecke des Weges miteinander gegangen und hatten miteinander dieses Ziel ein vor Gott wohlgefälliges Opfer zu bringen. Natürlich, aber es war gar keines da, obwohl sonst alles drum herum stimmte. Wäre es nicht vergeblich gewesen diesen ganzen Weg und all die Mühe auf sich zu nehmen, wo es doch gar kein Opfer, kein Schaf zum Brandopfer gibt? Es war für den Sohn zunächst nicht erkennbar, obgleich alles andere in absoluter Klarheit und Harmonie war. Es war aber auch niemand da, der diese Anforderung hätte erfüllen können, wo die Zwei alleine auf diesem Wege gingen, zumindest sah es der Sohn zunächst so. Es war niemand da, der dazu bereit wäre, gar niemand, der bei ihnen gewesen ist. Mit dieser Angelegenheit waren sie alleine. Deshalb war es für den Sohn eine offene Frage: „Wo ist das Opfer?“ Denn sie konnten ihren Weg nur erfüllen mit einem Opfer. Was für den Sohn eine aufrichtige Frage ist um das Ziel zu erreichen und um nicht vergebliche Mühe auf sich genommen zu haben, das war für den Vater keine Frage. Das war für ihn kein Thema, aber der Vater stand nun in der Anforderung zu antworten. Aber w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ein, der Vater konnte dem Sohn es nicht sagen, wer das Schaf zum Brandopfer sein wird. Er hat es ihm auch nicht gesagt. Denn wir lesen hier in Vers</w:t>
      </w:r>
      <w:r>
        <w:rPr>
          <w:rFonts w:eastAsia="Times" w:cs="Times" w:ascii="Times" w:hAnsi="Times"/>
          <w:b w:val="false"/>
          <w:bCs w:val="false"/>
          <w:sz w:val="32"/>
          <w:szCs w:val="32"/>
        </w:rPr>
        <w:t xml:space="preserve"> 7 und 8</w:t>
      </w:r>
      <w:r>
        <w:rPr>
          <w:rFonts w:eastAsia="Times" w:cs="Times" w:ascii="Times" w:hAnsi="Times"/>
          <w:sz w:val="32"/>
          <w:szCs w:val="32"/>
        </w:rPr>
        <w:t xml:space="preserve"> die einzigen Worte, die in dieser Frage zwischen Vater und Sohn besprochen wurden. Es waren auch die einzigen Worte, die es in dieser Angelegenheit zu besprechen gab, mehr gab es nicht, denn rund um war eigentlich alles klar, auch für den Sohn. Was wird nun die Antwort des Vaters in solch einer Situation sein? Geschwister, ich bin hier dankbar, dass ich weiß, nie wird Gott irgend einen Menschen von uns in so eine Situation hineinführen. Wer wollte eine solche Frage von seinem geliebten Sohn gestellt bekommen und nun antworten müssen? Ich hätte nicht die Wahrheit gesagt, ich hätte getrickst, ganz klar. Es wäre eine Herausforderung. Der Vater wußte ja Bescheid, aber er konnte es ihm nicht sagen. Interessant ist nun, wie der Vater antwortet, denn er antwortet, er trickst nicht. Er lenkt die Blickrichtung des Sohnes in der Frage des Brandopfers auf Gott. Gott hat in dieser offenen Frage eine Lösung, weil unser Gott in allen Fragen und immer eine Lösung hat, auch wenn die Frage für uns noch so offen ist. Das spielt keine Rolle. Unser Gott hat Antwort. Und wenn er schon hier in der schwersten Frage, in der hier Abraham in seinem Leben wohl stand, eine Lösung hat, dann hat auch Gott in jeder Lebensfrage, die du hast, eine Antwort. Vertraue ihm nur darin. Er hat völlig Antwort. Er weiß um die Di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raham antwortet: „Gott wird sich ersehen“. Damit überläßt Abraham jede Entscheidung und jede Wahl die Opferung auszuführen der Hand Gottes. Abraham hat die Gewißheit, Gott wird. Das steht fest. Gott wird sich ersehen und wir werden das haben, was wir brauchen. Was denn? Das Schaf zum Brandopfer. Wir sehen also, dass es eine genaue Antwort auf die Frage des Sohnes gibt und der Sohn auch nicht eine verfehlte Frage gestellt hat, dass er etwa Schaf und Brandopfer irgendwie verwechselt. Nein, überhaupt nicht. Er hat genau das gefragt, was Gott auch tu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ohn hat also die Frage genau richtig gestellt und er hat auch eine Antwort bekommen. Es wird ein Schaf zum Brandopfer geben, keine Frage. Doch die Entscheidung über das Opfer blieb alleine bei Gott. Es wird damit bestätigt, dass der Vater das genau gleiche Verständnis in dieser Frage hatte, wie der Sohn, ein Schaf zum Brandopfer. Und deshalb sagt uns auch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Und sie gingen beide miteinander“, weil hier Gleichheit da war in jeder Frage. Nach dieser Antwort des Vaters hat der Sohn keine Frage mehr, sondern die Angelegenheit ist rund um in Ord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hier das Antworten von Seiten Gottes, vielleicht nicht immer buchstabenmäßig, wie wir uns das vorstellen, sein müssen, auf eins kommt zwei, auf drei kommt vier und so weiter, sondern, dass es genügt in offenen Fragen unsere Blicke auf unseren lebendigen Gott zu richten und von ihm die Antwort zu erwarten und der vollen Gewissheit zu sein: Gott wird, auch wenn die Sache selbst eigentlich noch eine offene Frage schien. Nein, sie war nicht mehr offen für Isaak, weil er die Blicke mit seinem Vater auf Gott lenkte und da war die Antwort bereits vorhanden und das genügt. Auch wir müssen uns darin genügen lassen in vielen Lebenssituationen, dass Gott Antwort hat, auch wenn wir sie im Detail nicht kennen. Es genügt für uns und es ist Basis für unseren Glauben, dass wir uns mit den Absichten und Zielen Gottes von ganzem Herzen fest verbinden, auch wenn wir sie im Detail nicht kennen. Das macht nichts, es genügt uns. Soweit diese zwei Verse in der Betrach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un Schattenbilder anschauen auf das Ereignis, dass der himmlische Vater seinen Sohn am Kreuz auf Golgatha nun in der Tat als Brandopfer für uns geopfert hat. Da gäbe es eine ganze Fülle von solchen Schattenbildern, sie anzuschauen. Eine kleine Auswahl davon wollen wir sehen, weil dieses Geschehnis so ganz genau auf das hindeutet, was dann gut </w:t>
      </w:r>
      <w:r>
        <w:rPr>
          <w:rFonts w:eastAsia="Times" w:cs="Times" w:ascii="Times" w:hAnsi="Times"/>
          <w:b w:val="false"/>
          <w:bCs w:val="false"/>
          <w:sz w:val="32"/>
          <w:szCs w:val="32"/>
        </w:rPr>
        <w:t>2000</w:t>
      </w:r>
      <w:r>
        <w:rPr>
          <w:rFonts w:eastAsia="Times" w:cs="Times" w:ascii="Times" w:hAnsi="Times"/>
          <w:sz w:val="32"/>
          <w:szCs w:val="32"/>
        </w:rPr>
        <w:t xml:space="preserve"> Jahre später der himmlische Vater mit seinem einzigen, geliebten Sohn tat. In </w:t>
      </w:r>
      <w:r>
        <w:rPr>
          <w:rFonts w:eastAsia="Times" w:cs="Times" w:ascii="Times" w:hAnsi="Times"/>
          <w:b/>
          <w:bCs/>
          <w:sz w:val="32"/>
          <w:szCs w:val="32"/>
        </w:rPr>
        <w:t>Markus 1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wir in diesem Beispiel vom Weingärtner. Da heißt es: „Da er nur noch einen geliebten Sohn hatte, sandte er auch ihn, den letzten, zu ihnen, indem er sprach: Sie werden sich vor meinem Sohne scheuen“. Der himmlische Vater hat einen, den letzten und er hat einen geliebten, gleich wie Abraham in </w:t>
      </w:r>
      <w:r>
        <w:rPr>
          <w:rFonts w:eastAsia="Times" w:cs="Times" w:ascii="Times" w:hAnsi="Times"/>
          <w:b/>
          <w:bCs/>
          <w:sz w:val="32"/>
          <w:szCs w:val="32"/>
        </w:rPr>
        <w:t>1.Mose 22,2</w:t>
      </w:r>
      <w:r>
        <w:rPr>
          <w:rFonts w:eastAsia="Times" w:cs="Times" w:ascii="Times" w:hAnsi="Times"/>
          <w:sz w:val="32"/>
          <w:szCs w:val="32"/>
        </w:rPr>
        <w:t xml:space="preserve">, wo wir gesehen haben: „Nimm deinen Sohn, deinen einzigen, den du lieb hast, den Isaak“.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s Schattenbild auf dieses Ereignis haben wir in </w:t>
      </w:r>
      <w:r>
        <w:rPr>
          <w:rFonts w:eastAsia="Times" w:cs="Times" w:ascii="Times" w:hAnsi="Times"/>
          <w:b/>
          <w:bCs/>
          <w:sz w:val="32"/>
          <w:szCs w:val="32"/>
        </w:rPr>
        <w:t>Johannes 19,17</w:t>
      </w:r>
      <w:r>
        <w:rPr>
          <w:rFonts w:eastAsia="Times" w:cs="Times" w:ascii="Times" w:hAnsi="Times"/>
          <w:sz w:val="32"/>
          <w:szCs w:val="32"/>
        </w:rPr>
        <w:t xml:space="preserve">. Da heißt es von dem Herrn Jesus: „Und sein Kreuz tragend ging er hinaus nach der Stätte, genannt Schädelstätte, die auf Hebräisch Golgatha heißt. Und in </w:t>
      </w:r>
      <w:r>
        <w:rPr>
          <w:rFonts w:eastAsia="Times" w:cs="Times" w:ascii="Times" w:hAnsi="Times"/>
          <w:b/>
          <w:bCs/>
          <w:sz w:val="32"/>
          <w:szCs w:val="32"/>
        </w:rPr>
        <w:t>1.Mose 22,6</w:t>
      </w:r>
      <w:r>
        <w:rPr>
          <w:rFonts w:eastAsia="Times" w:cs="Times" w:ascii="Times" w:hAnsi="Times"/>
          <w:sz w:val="32"/>
          <w:szCs w:val="32"/>
        </w:rPr>
        <w:t xml:space="preserve">: „Abraham nahm das Holz des Brandopfers und legte es auf Isaak, seinen Sohn“. Isaak trug es, gleich wie unser Herr das Kreuz. Isaak wurde auf dem Holze zum Brandopfer zubereitet. Und es war schon erwähnt in Hebräer </w:t>
      </w:r>
      <w:r>
        <w:rPr>
          <w:rFonts w:eastAsia="Times" w:cs="Times" w:ascii="Times" w:hAnsi="Times"/>
          <w:b/>
          <w:bCs/>
          <w:sz w:val="32"/>
          <w:szCs w:val="32"/>
        </w:rPr>
        <w:t>11</w:t>
      </w:r>
      <w:r>
        <w:rPr>
          <w:rFonts w:eastAsia="Times" w:cs="Times" w:ascii="Times" w:hAnsi="Times"/>
          <w:sz w:val="32"/>
          <w:szCs w:val="32"/>
        </w:rPr>
        <w:t xml:space="preserve">, dass Gott urteilt, er hat ihn dort geopfert, auch wenn Isaak am Leben blieb. Auch unser Herr Jesus wurde ans Holz gehangen und ist auf dem Holze für uns zum Fluch geworden, was </w:t>
      </w:r>
      <w:r>
        <w:rPr>
          <w:rFonts w:eastAsia="Times" w:cs="Times" w:ascii="Times" w:hAnsi="Times"/>
          <w:b/>
          <w:bCs/>
          <w:sz w:val="32"/>
          <w:szCs w:val="32"/>
        </w:rPr>
        <w:t>Galater 3,13</w:t>
      </w:r>
      <w:r>
        <w:rPr>
          <w:rFonts w:eastAsia="Times" w:cs="Times" w:ascii="Times" w:hAnsi="Times"/>
          <w:sz w:val="32"/>
          <w:szCs w:val="32"/>
        </w:rPr>
        <w:t xml:space="preserve"> sagt: „Verflucht ist jeder, der am Holze hängt“. Für uns wurde er zum Flu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weiteres Bild haben wir in </w:t>
      </w:r>
      <w:r>
        <w:rPr>
          <w:rFonts w:eastAsia="Times" w:cs="Times" w:ascii="Times" w:hAnsi="Times"/>
          <w:b/>
          <w:bCs/>
          <w:sz w:val="32"/>
          <w:szCs w:val="32"/>
        </w:rPr>
        <w:t>Matthäus 26,39</w:t>
      </w:r>
      <w:r>
        <w:rPr>
          <w:rFonts w:eastAsia="Times" w:cs="Times" w:ascii="Times" w:hAnsi="Times"/>
          <w:sz w:val="32"/>
          <w:szCs w:val="32"/>
        </w:rPr>
        <w:t xml:space="preserve">. Da heißt es: „Und er ging ein wenig weiter und fiel auf sein Angesicht (hier ist vom Herrn Jesus die Rede) und betete und sprach: Mein Vater...“, genau gleich, wie wir in </w:t>
      </w:r>
      <w:r>
        <w:rPr>
          <w:rFonts w:eastAsia="Times" w:cs="Times" w:ascii="Times" w:hAnsi="Times"/>
          <w:b/>
          <w:bCs/>
          <w:sz w:val="32"/>
          <w:szCs w:val="32"/>
        </w:rPr>
        <w:t>1.Mose 22,7</w:t>
      </w:r>
      <w:r>
        <w:rPr>
          <w:rFonts w:eastAsia="Times" w:cs="Times" w:ascii="Times" w:hAnsi="Times"/>
          <w:sz w:val="32"/>
          <w:szCs w:val="32"/>
        </w:rPr>
        <w:t xml:space="preserve"> gelesen haben: „Und Isaak sprach zu seinem Vater Abraham und sagte: „Mein Vater...“. </w:t>
      </w:r>
      <w:r>
        <w:rPr>
          <w:rFonts w:eastAsia="Times" w:cs="Times" w:ascii="Times" w:hAnsi="Times"/>
          <w:b w:val="false"/>
          <w:bCs w:val="false"/>
          <w:sz w:val="32"/>
          <w:szCs w:val="32"/>
        </w:rPr>
        <w:t>In 1.Mose 22,7 haben</w:t>
      </w:r>
      <w:r>
        <w:rPr>
          <w:rFonts w:eastAsia="Times" w:cs="Times" w:ascii="Times" w:hAnsi="Times"/>
          <w:sz w:val="32"/>
          <w:szCs w:val="32"/>
        </w:rPr>
        <w:t xml:space="preserve"> wir dann die offene Frage gesehen: „Wo aber ist das Schaf zum Brandopfer?“ Und in </w:t>
      </w:r>
      <w:r>
        <w:rPr>
          <w:rFonts w:eastAsia="Times" w:cs="Times" w:ascii="Times" w:hAnsi="Times"/>
          <w:b/>
          <w:bCs/>
          <w:sz w:val="32"/>
          <w:szCs w:val="32"/>
        </w:rPr>
        <w:t>Johannes 1,29</w:t>
      </w:r>
      <w:r>
        <w:rPr>
          <w:rFonts w:eastAsia="Times" w:cs="Times" w:ascii="Times" w:hAnsi="Times"/>
          <w:sz w:val="32"/>
          <w:szCs w:val="32"/>
        </w:rPr>
        <w:t xml:space="preserve"> lesen wir dann von Johannes, dem Täufer: „Des folgenden Tages sieht er Jesus zu sich kommen und spricht: Siehe das Lamm Gottes“. Da war keine Frage mehr, wo das Schaf zum Brandopfer ist. Johannes der Täufer, in einer Abhängigkeit zu dem lebendigen Gott, wie er lebte und wandelte, vermochte präzise die Frage, wo das Schaf zum Brandopfer ist, zu beantworten: Hier. Er hat es genau gesehen. Es war für ihn keine Frage. So klar ist die Erfüllung dieses alttestamentlichen Schattenbildes in dem himmlischen Vater und seinem Sohn,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ollen wir aber noch einen Blick in die Ewigkeit machen und zwar nicht zukünftig, sondern zurück, vor Grundlegung der Welt. Wir wissen, dass zu jenem Zeitpunkt ebenfalls Vater und Sohn alleine waren. Da war nichts Geschaffenes, vor allen Schöpfungen, die Gott je gemacht hat, dorthin blicken wir. Und schon damals, so können wir aus der Mitteilung von </w:t>
      </w:r>
      <w:r>
        <w:rPr>
          <w:rFonts w:eastAsia="Times" w:cs="Times" w:ascii="Times" w:hAnsi="Times"/>
          <w:b w:val="false"/>
          <w:bCs w:val="false"/>
          <w:sz w:val="32"/>
          <w:szCs w:val="32"/>
        </w:rPr>
        <w:t>1.Mose 22 feststellen</w:t>
      </w:r>
      <w:r>
        <w:rPr>
          <w:rFonts w:eastAsia="Times" w:cs="Times" w:ascii="Times" w:hAnsi="Times"/>
          <w:sz w:val="32"/>
          <w:szCs w:val="32"/>
        </w:rPr>
        <w:t xml:space="preserve">, schon damals sah der Sohn etwas in des Himmels Herrlichkeit in weiter ferne. Was sah er? Feuer und Holz. Er sah das Gericht, welches auf Grund der Sünde von den Menschen unabwendbar über den Menschen, die einmal geschaffen werden, vorhanden ist. Er sah auch den damit verbundenen Fluch. Er sah auch schon in der Ewigkeit vor der Zeit, dass ein Schaf zum Brandopfer benötigt wird, keine Frage. Nur ein vor Gott wohlgefälliges Schaf zum Brandopfer konnte dieses Gericht, das bevor stand, auch wenn es noch weit entfernt war, in der Ewigkeit spielt Zeit keine Rolle, damit steht es unmittelbar vor Augen. Auch erkannte er, dass diese Dinge alle da waren und ein Opfer benötigt wird. Wir erkennen aber aus der Mitteilung </w:t>
      </w:r>
      <w:r>
        <w:rPr>
          <w:rFonts w:eastAsia="Times" w:cs="Times" w:ascii="Times" w:hAnsi="Times"/>
          <w:b w:val="false"/>
          <w:bCs w:val="false"/>
          <w:sz w:val="32"/>
          <w:szCs w:val="32"/>
        </w:rPr>
        <w:t>in 1.Mose 22,</w:t>
      </w:r>
      <w:r>
        <w:rPr>
          <w:rFonts w:eastAsia="Times" w:cs="Times" w:ascii="Times" w:hAnsi="Times"/>
          <w:sz w:val="32"/>
          <w:szCs w:val="32"/>
        </w:rPr>
        <w:t xml:space="preserve"> dass auch dort eine Frage auftrat, wo ist das Opfer? Hat der lebendige Gott und Vater seinem geliebten Sohn jemals gesagt: Du bist das Schaf zum Brandopfer! Nein, genauso wenig, wie Abraham es dem Isaak gesagt hat. Sonst hätte Gott, der Vater, bestimmt, was der Sohn zu tun hat und das hat er nicht. Denn Jesus selbst sagt uns in </w:t>
      </w:r>
      <w:r>
        <w:rPr>
          <w:rFonts w:eastAsia="Times" w:cs="Times" w:ascii="Times" w:hAnsi="Times"/>
          <w:b/>
          <w:bCs/>
          <w:sz w:val="32"/>
          <w:szCs w:val="32"/>
        </w:rPr>
        <w:t>Johannes 10,18</w:t>
      </w:r>
      <w:r>
        <w:rPr>
          <w:rFonts w:eastAsia="Times" w:cs="Times" w:ascii="Times" w:hAnsi="Times"/>
          <w:sz w:val="32"/>
          <w:szCs w:val="32"/>
        </w:rPr>
        <w:t xml:space="preserve">: „Niemand nimmt es von mir, sondern ich lasse es von mir selbst. Ich habe Gewalt es zu lassen und habe Gewalt es wieder zu nehmen. Niemand forderte dieses Opfer von dem Sohne, Jesus Christus. Es lag alleine in seiner Hand. Aus der Mitteilung, ich habe Gewalt, sehen wir sogar, dass es niemals möglich gewesen wäre es von dem Sohn zu fordern bestimmungsmäßig. Nein, Gott wollte nur und ausschließlich ein freiwilliges Opfer. Der Sohn sah auch zu jenem Geschehen in des Himmels Herrlichkeit die Situation: Feuer und Holz. Er sah den Ort des Gerichtes. Er sah, wer das Gericht vollziehen wird und der Sohn sah noch eines, er sah in dem Herzen des Vaters die große Liebe zu seinen Geschöpfen, dass der Vater wünschte, dass jemand anders für die Sünder stirbt, als der Sünder selbst. Das hat der Sohn im Herzen des Vaters erkannt, wie er es uns selbst in </w:t>
      </w:r>
      <w:r>
        <w:rPr>
          <w:rFonts w:eastAsia="Times" w:cs="Times" w:ascii="Times" w:hAnsi="Times"/>
          <w:b/>
          <w:bCs/>
          <w:sz w:val="32"/>
          <w:szCs w:val="32"/>
        </w:rPr>
        <w:t>Johannes 17,25</w:t>
      </w:r>
      <w:r>
        <w:rPr>
          <w:rFonts w:eastAsia="Times" w:cs="Times" w:ascii="Times" w:hAnsi="Times"/>
          <w:sz w:val="32"/>
          <w:szCs w:val="32"/>
        </w:rPr>
        <w:t xml:space="preserve"> sagt: „Gerechter Vater und die Welt hat dich nicht erkannt, ich aber habe dich erkannt“. Was hätte es in des Himmels Herrlichkeit zwischen dem Vater und Sohn jemals zu erkennen gegeben, weil die Beiden waren ja eins, es kann nur die Liebe im Herzen des Vaters sein, ein stellvertretendes Opfer für die zu opfern, die den sicheren Tod und den Fluch über sich hatten. „Ich aber habe dich erkannt“ - sagt der Sohn über seinen Vater. Nun sehen wir, dass auch in des Himmels Herrlichkeit die Frage offen stand, wo ist das Schaf zum Brandopfer? Es war eine ganz ernste Frage. In des Himmels Herrlichkeit gab es keinen Befehl Gottes, dass der Sohn es muß, aber es gab einen Verweis, wie bei Abraham und Isaak, dass Gott bereits eine Lösung hat. Die Lösung war zwar der Sohn selbst, wie auch bei Abraham, nur der Sohn konnte das Opfer sein, das Gott selbst stiften wollte. Und deshalb haben wir hier auch die Mitteilung: „Gott wird sich ein Opfer ersehen“. Und wir können das im nach hinein laut bejahen und sagen: Jawohl, Gott hat sich ein Opfer ersehen, auch wenn es den Zeitpunkt oder das Geschehnis gab: „Wo ist das Schaf zum Brandopfer?“ Diese Frage wurde schon in des Himmels Herrlichkeit geklärt, als noch nichts geschaffen war, wurde bereits die Errettung verlorener Sünder klar erkannt und auch festgel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agt uns das dann auch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o er sagt: „Darum liebt mich der Vater, weil ich mein Leben lasse, auf dass ich es wieder nehme“. Die Liebe des Vaters wurde in einer Weise offenbar, wie es zuvor nicht war, und zwar zu dem Zeitpunkt, als der Sohn sich freiwillig als Schaf zum Brandopfer zur Verfügung gestellt hat, weil er im Herzen des Vaters sah, dass Gott ein Opfer stiften will. Über diesen Zeitpunkt berichtet uns der Herr Jesus in </w:t>
      </w:r>
      <w:r>
        <w:rPr>
          <w:rFonts w:eastAsia="Times" w:cs="Times" w:ascii="Times" w:hAnsi="Times"/>
          <w:b/>
          <w:bCs/>
          <w:sz w:val="32"/>
          <w:szCs w:val="32"/>
        </w:rPr>
        <w:t>Johannes 17,24</w:t>
      </w:r>
      <w:r>
        <w:rPr>
          <w:rFonts w:eastAsia="Times" w:cs="Times" w:ascii="Times" w:hAnsi="Times"/>
          <w:sz w:val="32"/>
          <w:szCs w:val="32"/>
        </w:rPr>
        <w:t xml:space="preserve">, wo es heißt: „Denn du hast mich geliebt vor Grundlegung der Welt“. Das ist jener Zeitpunkt, bei dem der Sohn sich dem Vater freiwillig als Opfer zur Verfügung stellt. Von jenem Zeitpunkt berichtet uns au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o es heißt: „Du bist mein Sohn, heute habe ich dich gezeugt“. Es ist der Augenblick, das Geschehnis in des Himmels Herrlichkeit, weit vor Grundlegung der Welt, in dem festgelegt wird, dass der Sohn, der sich freiwillig opfert, Mensch wird, Fleisch und Blut annimmt, um sein Leben für die Verlorenen zu 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Mose 22,13</w:t>
      </w:r>
      <w:r>
        <w:rPr>
          <w:rFonts w:eastAsia="Times" w:cs="Times" w:ascii="Times" w:hAnsi="Times"/>
          <w:sz w:val="32"/>
          <w:szCs w:val="32"/>
        </w:rPr>
        <w:t xml:space="preserve"> lesen wir: „Und Abraham erhob seine Augen und sah und siehe, da war ein Widder dahinten im Dickicht festgehalten“. Der Widder, dahinten im Dickicht, kaum feststellbar, zeigt uns, dass sich die Angelegenheit, die in des Himmels Herrlichkeit sich vollzog, noch entfernt war, dahinten im Dickicht, es war noch nicht da. Dennoch aber war die Angelegenheit bei Gott schon fest und klar, wie es sein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Mitteilungen des Wortes geben uns herrliche Einblicke in Themen, die zwischen Vater und Sohn abliefen in der Ewigkeit vor Grundlegung der Welt. In diesem Schattenbild von Abraham und Isaak erkennen wir diese Geschehnisse und preisen unseren Gott, dass beide miteinander dieses Anliegen getragen haben und den Beschluß fasten, Rettung für verlorene Sünder zu bringen. Dieses Ereignis in des Himmels Herrlichkeit zwischen Vater und Sohn ist von so großer Tragweite, dass Gott, als er mit Abraham und mit Israel begann, das Volk Israel auszuerwählen, dass er schon dort den Ratschluß seines ganzen Herzens in der Darstellung dieses Schattenbildes offenbar machen will. Zu dem Zeitpunkt von Abraham und Isaak war noch nicht</w:t>
      </w:r>
      <w:r>
        <w:rPr>
          <w:rFonts w:eastAsia="Times" w:cs="Times" w:ascii="Times" w:hAnsi="Times"/>
          <w:b w:val="false"/>
          <w:bCs w:val="false"/>
          <w:sz w:val="32"/>
          <w:szCs w:val="32"/>
        </w:rPr>
        <w:t xml:space="preserve"> der Zeitpunkt, dass der Sohn Gottes kommen konnte. Da waren noch gut 2000 Jahre hinfällig. Aber Gott hatte das Anliegen, was in gut 2000 Jahren </w:t>
      </w:r>
      <w:r>
        <w:rPr>
          <w:rFonts w:eastAsia="Times" w:cs="Times" w:ascii="Times" w:hAnsi="Times"/>
          <w:sz w:val="32"/>
          <w:szCs w:val="32"/>
        </w:rPr>
        <w:t>passieren wird, hier schon dem Abraham und Isaak mitzuteilen, vielmehr den werdenden Volke Israel im Schattenbild schon darzustellen, denn es waren dort Menschen, die das ja nicht erlebten, aber Gott führte es ihnen bereits vor Augen und vollzog es, als die Fülle der Zeit gekommen war und Gott seinen Sohn sand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also, dass in dieser Frage unserer Errettung nicht viele Worte zwischen Vater und Sohn sich vollzogen, wie hier den </w:t>
      </w:r>
      <w:r>
        <w:rPr>
          <w:rFonts w:eastAsia="Times" w:cs="Times" w:ascii="Times" w:hAnsi="Times"/>
          <w:b w:val="false"/>
          <w:bCs w:val="false"/>
          <w:sz w:val="32"/>
          <w:szCs w:val="32"/>
        </w:rPr>
        <w:t>Vers 7 und 8 in 1.Mose 22, aber die Angelegenheit war völlig klar und außer Frage und es stand auch schon damals in des Himmels Herrlichkeit fest, dass diese</w:t>
      </w:r>
      <w:r>
        <w:rPr>
          <w:rFonts w:eastAsia="Times" w:cs="Times" w:ascii="Times" w:hAnsi="Times"/>
          <w:sz w:val="32"/>
          <w:szCs w:val="32"/>
        </w:rPr>
        <w:t xml:space="preserve"> Angelegenheit zum Ziel führen wird. Das war kein Versuch Gottes eine Rettung zu schaffen. Das war fest beschlossen. Der Herr Jesus sagt in </w:t>
      </w:r>
      <w:r>
        <w:rPr>
          <w:rFonts w:eastAsia="Times" w:cs="Times" w:ascii="Times" w:hAnsi="Times"/>
          <w:b/>
          <w:bCs/>
          <w:sz w:val="32"/>
          <w:szCs w:val="32"/>
        </w:rPr>
        <w:t>Johannes 4,34</w:t>
      </w:r>
      <w:r>
        <w:rPr>
          <w:rFonts w:eastAsia="Times" w:cs="Times" w:ascii="Times" w:hAnsi="Times"/>
          <w:sz w:val="32"/>
          <w:szCs w:val="32"/>
        </w:rPr>
        <w:t xml:space="preserve">: „Meine Speise ist es, dass ich den Willen dessen tue, der mich gesandt hat und sein Werk vollbringe“. Damit erkennen wir, dass es das Anliegen und das Werk des Vaters war, Rettung für Sünder zu bringen, stellvertretend, Gott selbst stiftet das Opfer und nicht der Sünder muß sich selbst opfern. Ja, es war die Speise Jesu sogar diesen Willen des Vaters auszuführen. Das war für ihn Sättigung. Das hat für ihn rund um Abrundung gebracht in jeder Hinsicht das Ziel des Vaters auszuführen, sein Werk zu vollbringen. Es war das Werk Gottes, Gott hat sich ersehen das Schaf zum Brandopfer, dass der Herr Jesus hier ausführte. Nun, wir können sagen, das ist ganz klar, wenn jemand so einen Sohn hat, der so präzise auf den Millimeter genau die Absichten des Vaters erfüllt, das ist natürlich klar, dass der ein Liebling ist, das ist ja logisch. Ich will über meine Söhne nichts sagen, aber wenn man so einen Sohn hat, dann ist man natürlich froh. Da braucht man nur zu gucken, ein halber Satz und dann passt schon, dann läuft schon alles. Das ist klar, das ist ein Gegenstand völliger Liebe, da geht unsere ganze Zuneigung hin. Deswegen sagen wir, es ist ganz klar, dass der Vater im Himmel den Sohn geliebt hat von vorn bis hinten vor Grundlegung der Welt schon und jetzt, wo er es vollzogen hat, natürlich noch mehr. Das leuchtet uns ein. Aber Bruder und Schwester, beachte, was </w:t>
      </w:r>
      <w:r>
        <w:rPr>
          <w:rFonts w:eastAsia="Times" w:cs="Times" w:ascii="Times" w:hAnsi="Times"/>
          <w:b/>
          <w:bCs/>
          <w:sz w:val="32"/>
          <w:szCs w:val="32"/>
        </w:rPr>
        <w:t>Johannes 17,23</w:t>
      </w:r>
      <w:r>
        <w:rPr>
          <w:rFonts w:eastAsia="Times" w:cs="Times" w:ascii="Times" w:hAnsi="Times"/>
          <w:sz w:val="32"/>
          <w:szCs w:val="32"/>
        </w:rPr>
        <w:t xml:space="preserve"> sagt: „Ich in ihnen und du in mir, auf dass sie in eins vollendet seien, auf dass die Welt erkenne, dass du mich gesandt und sie geliebt hast, gleich wie du mich geliebt hast“. Ja, der Vater liebt dich mit der genau gleichen Liebe, wie er den Sohn vor Grundlegung der Welt geliebt hat. Ja, sagst du, ich habe aber nicht so gelebt, wie der Herr Jesus. Das ist gar keine Frage, das sieht man ja. Aber, warum liebt er mich dann genauso? Es ist doch kein Grund da. Doch es ist ein Grund da. Du hast irgendwann einmal in deinem Leben einen Beschluß gefaßt dein Leben dem Herrn Jesus zu übereignen, nicht selbst Herr deines Lebens sein zu wollen, sondern ihm dein Leben zu geben. Und dieser Beschluß im Zusammenhang mit deiner Wiedergeburt, von neuem geboren worden zu sein, ist der Grund und der Anlaß, warum der lebendige Gott und Vater dich genauso liebt, wie seinen Sohn, Jesus Christus, obwohl der Sohn von des Himmels Herrlichkeit her immer den Willen des Vaters erfüllt hat und wir nie, außer dort, wo wir unser Leben dem Herrn Jesus übereignet haben. Die Wiedergeburt genügt, dass der lebendige Gott dich genauso liebt, wie er Jesus geliebt hat. Aber er liebt dich nicht erst seit deiner Wiedergeburt so, sondern seit vor Grundlegung der Welt. Die Liebe, die der Vater zu dir und mir hat, kommt von vor Grundlegung der Welt, zieht sich durch die ganze Heilsgeschichte hindurch und mündet ein in die Ewigkeit und verändert sich nie auch nur einen Millimeter. Die Liebe des Vaters wird nicht daran gemessen, wie wir dem Herrn Jesus nachfolgen. Nein, sie wird an unserer Wiedergeburt gemessen. Und genauso liebt dich der lebendige Gott, wie er seinen geliebten Sohn liebt, weil du dein Leben Jesus anvertraut ha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agt Johannes in </w:t>
      </w:r>
      <w:r>
        <w:rPr>
          <w:rFonts w:eastAsia="Times" w:cs="Times" w:ascii="Times" w:hAnsi="Times"/>
          <w:b/>
          <w:bCs/>
          <w:sz w:val="32"/>
          <w:szCs w:val="32"/>
        </w:rPr>
        <w:t>1.Johannes 4,16</w:t>
      </w:r>
      <w:r>
        <w:rPr>
          <w:rFonts w:eastAsia="Times" w:cs="Times" w:ascii="Times" w:hAnsi="Times"/>
          <w:sz w:val="32"/>
          <w:szCs w:val="32"/>
        </w:rPr>
        <w:t xml:space="preserve">: „Wir haben erkannt und geglaubt die Liebe, die Gott zu uns hat“. Und dann sagt der Johannes noch etwas ganz erstaunliches, das geht noch weiter, das ist schon erstaunlich, dass wir so geliebt sind von unserem lebendigen Gott, aber das geht noch weiter, Johannes sagt dann in </w:t>
      </w:r>
      <w:r>
        <w:rPr>
          <w:rFonts w:eastAsia="Times" w:cs="Times" w:ascii="Times" w:hAnsi="Times"/>
          <w:b/>
          <w:bCs/>
          <w:sz w:val="32"/>
          <w:szCs w:val="32"/>
        </w:rPr>
        <w:t>1.Johannes 4,17</w:t>
      </w:r>
      <w:r>
        <w:rPr>
          <w:rFonts w:eastAsia="Times" w:cs="Times" w:ascii="Times" w:hAnsi="Times"/>
          <w:sz w:val="32"/>
          <w:szCs w:val="32"/>
        </w:rPr>
        <w:t xml:space="preserve">: „Hierin ist die Liebe mit uns vollendet worden“. Wer ist vollendet worden? Die Liebe. Was für eine? Die Liebe Gottes. Die Liebe Gottes erfährt ihre Vollendung mit dir und mit mir, weil Gott in seinem Herzen ein Ziel hat und deshalb hat er auch Menschen geschaffen, nur deshalb, sich in seiner Liebe mitzuteilen. Und die Vollendung der Liebe Gottes geschieht nicht ohne dich. Deshalb hat er dich geliebt vor Grundlegung der Welt. So teuer und wertvoll achtet uns der lebendige Gott in seinen Augen. Hier sollte es uns eine Selbstverständlichkeit sein, dass wir diese Liebe erwidern, was ja auch der Johannes in Kapitel </w:t>
      </w:r>
      <w:r>
        <w:rPr>
          <w:rFonts w:eastAsia="Times" w:cs="Times" w:ascii="Times" w:hAnsi="Times"/>
          <w:b w:val="false"/>
          <w:bCs w:val="false"/>
          <w:sz w:val="32"/>
          <w:szCs w:val="32"/>
        </w:rPr>
        <w:t>4</w:t>
      </w:r>
      <w:r>
        <w:rPr>
          <w:rFonts w:eastAsia="Times" w:cs="Times" w:ascii="Times" w:hAnsi="Times"/>
          <w:sz w:val="32"/>
          <w:szCs w:val="32"/>
        </w:rPr>
        <w:t>,</w:t>
      </w:r>
      <w:r>
        <w:rPr>
          <w:rFonts w:eastAsia="Times" w:cs="Times" w:ascii="Times" w:hAnsi="Times"/>
          <w:b w:val="false"/>
          <w:bCs w:val="false"/>
          <w:sz w:val="32"/>
          <w:szCs w:val="32"/>
        </w:rPr>
        <w:t>17</w:t>
      </w:r>
      <w:r>
        <w:rPr>
          <w:rFonts w:eastAsia="Times" w:cs="Times" w:ascii="Times" w:hAnsi="Times"/>
          <w:sz w:val="32"/>
          <w:szCs w:val="32"/>
        </w:rPr>
        <w:t xml:space="preserve"> im gleichen Vers sagt, dass wir in dieser Welt sein sollen, gleich wie er, der Herr Jesus, in dieser Welt war. Das ist unser Platz. Weil der Herr Jesus uns so geliebt und der Vater uns so geliebt hat, können wir nicht leben, wie wir wollen, auch wenn die Liebe von unserem Wandel unabhängig ist, wir sind herausgefordert so in dieser Welt zu sein, wie er in dieser Welt war. Aber wir preisen unseren Gott, dass seine Liebe zu uns sich nie ändern wird und dass seine Liebe mit uns vollendet wird, was vor Grundlegung der Welt bereits beschlossen wurde. Wir danken unserem Herrn und freuen uns auf den Augenblick, wenn er kommt und diese Sache vollendet wird.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braham und Isaak</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4:09:00Z</dcterms:created>
  <dc:creator>V.A.</dc:creator>
  <dc:description/>
  <dc:language>en-US</dc:language>
  <cp:lastModifiedBy>Viktor Arent</cp:lastModifiedBy>
  <cp:lastPrinted>2000-11-26T16:20:00Z</cp:lastPrinted>
  <dcterms:modified xsi:type="dcterms:W3CDTF">2000-11-26T16:30:00Z</dcterms:modified>
  <cp:revision>17</cp:revision>
  <dc:subject/>
  <dc:title>Botschaft von vom aus</dc:title>
</cp:coreProperties>
</file>