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jc w:val="center"/>
        <w:rPr>
          <w:rFonts w:ascii="Helvetica" w:hAnsi="Helvetica" w:eastAsia="Helvetica" w:cs="Helvetica"/>
          <w:b/>
          <w:b/>
          <w:bCs/>
          <w:sz w:val="56"/>
          <w:szCs w:val="56"/>
        </w:rPr>
      </w:pPr>
      <w:r>
        <w:rPr>
          <w:rFonts w:eastAsia="Helvetica" w:cs="Helvetica" w:ascii="Helvetica" w:hAnsi="Helvetica"/>
          <w:b/>
          <w:bCs/>
          <w:sz w:val="56"/>
          <w:szCs w:val="56"/>
        </w:rPr>
        <w:t>Botschaften zu dem</w:t>
      </w:r>
    </w:p>
    <w:p>
      <w:pPr>
        <w:pStyle w:val="Normal"/>
        <w:jc w:val="center"/>
        <w:rPr>
          <w:rFonts w:ascii="Helvetica" w:hAnsi="Helvetica" w:eastAsia="Helvetica" w:cs="Helvetica"/>
          <w:b/>
          <w:b/>
          <w:bCs/>
          <w:sz w:val="56"/>
          <w:szCs w:val="56"/>
        </w:rPr>
      </w:pPr>
      <w:r>
        <w:rPr>
          <w:rFonts w:eastAsia="Helvetica" w:cs="Helvetica" w:ascii="Helvetica" w:hAnsi="Helvetica"/>
          <w:b/>
          <w:bCs/>
          <w:sz w:val="56"/>
          <w:szCs w:val="56"/>
        </w:rPr>
        <w:t>Buch Josua</w:t>
      </w:r>
    </w:p>
    <w:p>
      <w:pPr>
        <w:pStyle w:val="Normal"/>
        <w:jc w:val="center"/>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b/>
          <w:b/>
          <w:bCs/>
          <w:sz w:val="56"/>
          <w:szCs w:val="56"/>
        </w:rPr>
      </w:pPr>
      <w:r>
        <w:rPr>
          <w:rFonts w:eastAsia="Helvetica" w:cs="Helvetica" w:ascii="Helvetica" w:hAnsi="Helvetica"/>
          <w:sz w:val="22"/>
          <w:szCs w:val="22"/>
        </w:rPr>
        <w:object w:dxaOrig="6139" w:dyaOrig="4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95pt;height:202.95pt" filled="f" o:ole="">
            <v:imagedata r:id="rId3" o:title=""/>
          </v:shape>
          <o:OLEObject Type="Embed" ProgID="" ShapeID="ole_rId2" DrawAspect="Content" ObjectID="_816148502" r:id="rId2"/>
        </w:objec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pPr>
      <w:r>
        <w:rPr>
          <w:rFonts w:eastAsia="Helvetica" w:cs="Helvetica" w:ascii="Helvetica" w:hAnsi="Helvetica"/>
          <w:b/>
          <w:bCs/>
          <w:sz w:val="48"/>
          <w:szCs w:val="48"/>
        </w:rPr>
        <w:t>von Werner Bergmann</w:t>
      </w:r>
    </w:p>
    <w:p>
      <w:pPr>
        <w:pStyle w:val="Normal"/>
        <w:jc w:val="center"/>
        <w:rPr>
          <w:rFonts w:ascii="Helvetica" w:hAnsi="Helvetica" w:eastAsia="Helvetica" w:cs="Helvetica"/>
          <w:b/>
          <w:b/>
          <w:bCs/>
          <w:sz w:val="48"/>
          <w:szCs w:val="48"/>
        </w:rPr>
      </w:pPr>
      <w:r>
        <w:rPr>
          <w:rFonts w:eastAsia="Helvetica" w:cs="Helvetica" w:ascii="Helvetica" w:hAnsi="Helvetica"/>
          <w:b/>
          <w:bCs/>
          <w:sz w:val="48"/>
          <w:szCs w:val="48"/>
        </w:rPr>
      </w:r>
    </w:p>
    <w:p>
      <w:pPr>
        <w:pStyle w:val="Normal"/>
        <w:jc w:val="center"/>
        <w:rPr>
          <w:rFonts w:ascii="Helvetica" w:hAnsi="Helvetica" w:eastAsia="Helvetica" w:cs="Helvetica"/>
          <w:b/>
          <w:b/>
          <w:bCs/>
          <w:sz w:val="48"/>
          <w:szCs w:val="48"/>
        </w:rPr>
      </w:pPr>
      <w:r>
        <w:rPr>
          <w:rFonts w:eastAsia="Helvetica" w:cs="Helvetica" w:ascii="Helvetica" w:hAnsi="Helvetica"/>
          <w:b/>
          <w:bCs/>
          <w:sz w:val="48"/>
          <w:szCs w:val="48"/>
        </w:rPr>
      </w:r>
    </w:p>
    <w:p>
      <w:pPr>
        <w:pStyle w:val="Normal"/>
        <w:jc w:val="center"/>
        <w:rPr>
          <w:rFonts w:ascii="Helvetica" w:hAnsi="Helvetica" w:eastAsia="Helvetica" w:cs="Helvetica"/>
          <w:b/>
          <w:b/>
          <w:bCs/>
          <w:sz w:val="48"/>
          <w:szCs w:val="48"/>
        </w:rPr>
      </w:pPr>
      <w:r>
        <w:rPr>
          <w:rFonts w:eastAsia="Helvetica" w:cs="Helvetica" w:ascii="Helvetica" w:hAnsi="Helvetica"/>
          <w:b/>
          <w:bCs/>
          <w:sz w:val="48"/>
          <w:szCs w:val="48"/>
        </w:rPr>
      </w:r>
    </w:p>
    <w:p>
      <w:pPr>
        <w:pStyle w:val="Normal"/>
        <w:jc w:val="center"/>
        <w:rPr>
          <w:rFonts w:ascii="Helvetica" w:hAnsi="Helvetica" w:eastAsia="Helvetica" w:cs="Helvetica"/>
          <w:b/>
          <w:b/>
          <w:bCs/>
          <w:sz w:val="48"/>
          <w:szCs w:val="48"/>
        </w:rPr>
      </w:pPr>
      <w:r>
        <w:rPr>
          <w:rFonts w:eastAsia="Helvetica" w:cs="Helvetica" w:ascii="Helvetica" w:hAnsi="Helvetica"/>
          <w:b/>
          <w:bCs/>
          <w:sz w:val="48"/>
          <w:szCs w:val="48"/>
        </w:rPr>
      </w:r>
    </w:p>
    <w:p>
      <w:pPr>
        <w:pStyle w:val="Normal"/>
        <w:jc w:val="center"/>
        <w:rPr>
          <w:rFonts w:ascii="Helvetica" w:hAnsi="Helvetica" w:eastAsia="Helvetica" w:cs="Helvetica"/>
          <w:b/>
          <w:b/>
          <w:bCs/>
          <w:sz w:val="48"/>
          <w:szCs w:val="48"/>
        </w:rPr>
      </w:pPr>
      <w:r>
        <w:rPr>
          <w:rFonts w:eastAsia="Helvetica" w:cs="Helvetica" w:ascii="Helvetica" w:hAnsi="Helvetica"/>
          <w:b/>
          <w:bCs/>
          <w:sz w:val="48"/>
          <w:szCs w:val="48"/>
        </w:rPr>
      </w:r>
    </w:p>
    <w:p>
      <w:pPr>
        <w:pStyle w:val="Contents1"/>
        <w:rPr>
          <w:rFonts w:ascii="Helvetica" w:hAnsi="Helvetica" w:eastAsia="Helvetica" w:cs="Helvetica"/>
          <w:b w:val="false"/>
          <w:b w:val="false"/>
          <w:bCs w:val="false"/>
          <w:sz w:val="22"/>
          <w:szCs w:val="22"/>
        </w:rPr>
      </w:pPr>
      <w:r>
        <w:rPr>
          <w:rFonts w:eastAsia="Helvetica" w:cs="Helvetica" w:ascii="Helvetica" w:hAnsi="Helvetica"/>
          <w:b w:val="false"/>
          <w:bCs w:val="false"/>
          <w:sz w:val="22"/>
          <w:szCs w:val="22"/>
        </w:rPr>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pPr>
      <w:r>
        <w:rPr/>
      </w:r>
    </w:p>
    <w:p>
      <w:pPr>
        <w:pStyle w:val="Normal"/>
        <w:rPr/>
      </w:pPr>
      <w:r>
        <w:rPr/>
      </w:r>
    </w:p>
    <w:p>
      <w:pPr>
        <w:pStyle w:val="Normal"/>
        <w:rPr/>
      </w:pPr>
      <w:r>
        <w:rPr/>
      </w:r>
    </w:p>
    <w:p>
      <w:pPr>
        <w:pStyle w:val="Contents1"/>
        <w:rPr>
          <w:rFonts w:ascii="Helvetica" w:hAnsi="Helvetica" w:eastAsia="Helvetica" w:cs="Helvetica"/>
          <w:sz w:val="22"/>
          <w:szCs w:val="22"/>
        </w:rPr>
      </w:pPr>
      <w:r>
        <w:rPr>
          <w:rFonts w:eastAsia="Helvetica" w:cs="Helvetica" w:ascii="Helvetica" w:hAnsi="Helvetica"/>
          <w:sz w:val="22"/>
          <w:szCs w:val="22"/>
        </w:rPr>
        <w:t>Inhaltsverzeichnis:</w:t>
      </w:r>
    </w:p>
    <w:p>
      <w:pPr>
        <w:pStyle w:val="Normal"/>
        <w:rPr>
          <w:rFonts w:ascii="Helvetica" w:hAnsi="Helvetica" w:eastAsia="Helvetica" w:cs="Helvetica"/>
          <w:sz w:val="22"/>
          <w:szCs w:val="22"/>
        </w:rPr>
      </w:pPr>
      <w:r>
        <w:rPr>
          <w:rFonts w:eastAsia="Helvetica" w:cs="Helvetica" w:ascii="Helvetica" w:hAnsi="Helvetica"/>
          <w:sz w:val="22"/>
          <w:szCs w:val="22"/>
        </w:rPr>
      </w:r>
    </w:p>
    <w:sdt>
      <w:sdtPr>
        <w:docPartObj>
          <w:docPartGallery w:val="Table of Contents"/>
          <w:docPartUnique w:val="true"/>
        </w:docPartObj>
      </w:sdtPr>
      <w:sdtContent>
        <w:p>
          <w:pPr>
            <w:pStyle w:val="Contents1"/>
            <w:spacing w:before="120" w:after="120"/>
            <w:rPr>
              <w:rFonts w:ascii="Helvetica" w:hAnsi="Helvetica" w:eastAsia="Helvetica" w:cs="Helvetica"/>
              <w:b w:val="false"/>
              <w:b w:val="false"/>
              <w:bCs w:val="false"/>
            </w:rPr>
          </w:pPr>
          <w:r>
            <w:fldChar w:fldCharType="begin"/>
          </w:r>
          <w:r>
            <w:rPr>
              <w:caps/>
              <w:b w:val="false"/>
              <w:bCs w:val="false"/>
              <w:rFonts w:eastAsia="Helvetica" w:cs="Helvetica" w:ascii="Helvetica" w:hAnsi="Helvetica"/>
            </w:rPr>
            <w:instrText xml:space="preserve"> VERZEICHNIS \o "1-2" </w:instrText>
          </w:r>
          <w:r>
            <w:rPr>
              <w:caps/>
              <w:b w:val="false"/>
              <w:bCs w:val="false"/>
              <w:rFonts w:eastAsia="Helvetica" w:cs="Helvetica" w:ascii="Helvetica" w:hAnsi="Helvetica"/>
            </w:rPr>
            <w:fldChar w:fldCharType="separate"/>
          </w:r>
          <w:r>
            <w:rPr>
              <w:rFonts w:eastAsia="Helvetica" w:cs="Helvetica" w:ascii="Helvetica" w:hAnsi="Helvetica"/>
              <w:b w:val="false"/>
              <w:bCs w:val="false"/>
              <w:caps/>
            </w:rPr>
            <w:t>1 Einführung: Josua, Moses Diener - Kapitel 1,1</w:t>
            <w:tab/>
          </w:r>
          <w:r>
            <w:fldChar w:fldCharType="begin"/>
          </w:r>
          <w:r>
            <w:rPr>
              <w:smallCaps w:val="false"/>
              <w:caps w:val="false"/>
              <w:b w:val="false"/>
              <w:bCs w:val="false"/>
              <w:rFonts w:eastAsia="Helvetica" w:cs="Helvetica" w:ascii="Helvetica" w:hAnsi="Helvetica"/>
            </w:rPr>
            <w:instrText xml:space="preserve"> GEHEZU _Toc357844543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 Mach dich auf und geh über den Jordan! - Kapitel 1,2-3</w:t>
            <w:tab/>
          </w:r>
          <w:r>
            <w:fldChar w:fldCharType="begin"/>
          </w:r>
          <w:r>
            <w:rPr>
              <w:smallCaps w:val="false"/>
              <w:caps w:val="false"/>
              <w:b w:val="false"/>
              <w:bCs w:val="false"/>
              <w:rFonts w:eastAsia="Helvetica" w:cs="Helvetica" w:ascii="Helvetica" w:hAnsi="Helvetica"/>
            </w:rPr>
            <w:instrText xml:space="preserve"> GEHEZU _Toc357844544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3 Verheißene Landeinnahme durch Unglauben verhindert - Kapitel 1,4-5</w:t>
            <w:tab/>
          </w:r>
          <w:r>
            <w:fldChar w:fldCharType="begin"/>
          </w:r>
          <w:r>
            <w:rPr>
              <w:smallCaps w:val="false"/>
              <w:caps w:val="false"/>
              <w:b w:val="false"/>
              <w:bCs w:val="false"/>
              <w:rFonts w:eastAsia="Helvetica" w:cs="Helvetica" w:ascii="Helvetica" w:hAnsi="Helvetica"/>
            </w:rPr>
            <w:instrText xml:space="preserve"> GEHEZU _Toc357844545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 So sei nun stark und mutig! - Kapitel 1,5-7</w:t>
            <w:tab/>
          </w:r>
          <w:r>
            <w:fldChar w:fldCharType="begin"/>
          </w:r>
          <w:r>
            <w:rPr>
              <w:smallCaps w:val="false"/>
              <w:caps w:val="false"/>
              <w:b w:val="false"/>
              <w:bCs w:val="false"/>
              <w:rFonts w:eastAsia="Helvetica" w:cs="Helvetica" w:ascii="Helvetica" w:hAnsi="Helvetica"/>
            </w:rPr>
            <w:instrText xml:space="preserve"> GEHEZU _Toc357844546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5 Ein Wandel ganz nach seinem Wort - unsere Verantwortung, Kapitel 1,7-9</w:t>
            <w:tab/>
          </w:r>
          <w:r>
            <w:rPr>
              <w:rFonts w:eastAsia="Helvetica" w:cs="Helvetica" w:ascii="Helvetica" w:hAnsi="Helvetica"/>
              <w:b w:val="false"/>
              <w:bCs w:val="false"/>
              <w:caps w:val="false"/>
              <w:smallCaps w:val="false"/>
            </w:rPr>
            <w:t>25</w:t>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 Verschafft euch Wegzehrung! - Kapitel 1,9-11</w:t>
            <w:tab/>
          </w:r>
          <w:r>
            <w:fldChar w:fldCharType="begin"/>
          </w:r>
          <w:r>
            <w:rPr>
              <w:smallCaps w:val="false"/>
              <w:caps w:val="false"/>
              <w:b w:val="false"/>
              <w:bCs w:val="false"/>
              <w:rFonts w:eastAsia="Helvetica" w:cs="Helvetica" w:ascii="Helvetica" w:hAnsi="Helvetica"/>
            </w:rPr>
            <w:instrText xml:space="preserve"> GEHEZU _Toc357844548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7 Ihr sollt euren Brüdern helfen, bis der Herr ihnen Ruhe schafft - Kapitel 1,12-18</w:t>
            <w:tab/>
          </w:r>
          <w:r>
            <w:fldChar w:fldCharType="begin"/>
          </w:r>
          <w:r>
            <w:rPr>
              <w:smallCaps w:val="false"/>
              <w:caps w:val="false"/>
              <w:b w:val="false"/>
              <w:bCs w:val="false"/>
              <w:rFonts w:eastAsia="Helvetica" w:cs="Helvetica" w:ascii="Helvetica" w:hAnsi="Helvetica"/>
            </w:rPr>
            <w:instrText xml:space="preserve"> GEHEZU _Toc357844549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8 Zwei Kundschafter nach Jericho - Kapitel 2,1</w:t>
            <w:tab/>
          </w:r>
          <w:r>
            <w:fldChar w:fldCharType="begin"/>
          </w:r>
          <w:r>
            <w:rPr>
              <w:smallCaps w:val="false"/>
              <w:caps w:val="false"/>
              <w:b w:val="false"/>
              <w:bCs w:val="false"/>
              <w:rFonts w:eastAsia="Helvetica" w:cs="Helvetica" w:ascii="Helvetica" w:hAnsi="Helvetica"/>
            </w:rPr>
            <w:instrText xml:space="preserve"> GEHEZU _Toc357844550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9 Der Glaube der Hure Rahab - Kapitel 2,2-13</w:t>
            <w:tab/>
          </w:r>
          <w:r>
            <w:fldChar w:fldCharType="begin"/>
          </w:r>
          <w:r>
            <w:rPr>
              <w:smallCaps w:val="false"/>
              <w:caps w:val="false"/>
              <w:b w:val="false"/>
              <w:bCs w:val="false"/>
              <w:rFonts w:eastAsia="Helvetica" w:cs="Helvetica" w:ascii="Helvetica" w:hAnsi="Helvetica"/>
            </w:rPr>
            <w:instrText xml:space="preserve"> GEHEZU _Toc357844551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10 Durch Glauben bewahrt - Kapitel 2,14-24</w:t>
            <w:tab/>
          </w:r>
          <w:r>
            <w:fldChar w:fldCharType="begin"/>
          </w:r>
          <w:r>
            <w:rPr>
              <w:smallCaps w:val="false"/>
              <w:caps w:val="false"/>
              <w:b w:val="false"/>
              <w:bCs w:val="false"/>
              <w:rFonts w:eastAsia="Helvetica" w:cs="Helvetica" w:ascii="Helvetica" w:hAnsi="Helvetica"/>
            </w:rPr>
            <w:instrText xml:space="preserve"> GEHEZU _Toc357844552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11 Bereit durch den Jordan zu gehen - Kapitel 3,1-3</w:t>
            <w:tab/>
          </w:r>
          <w:r>
            <w:fldChar w:fldCharType="begin"/>
          </w:r>
          <w:r>
            <w:rPr>
              <w:smallCaps w:val="false"/>
              <w:caps w:val="false"/>
              <w:b w:val="false"/>
              <w:bCs w:val="false"/>
              <w:rFonts w:eastAsia="Helvetica" w:cs="Helvetica" w:ascii="Helvetica" w:hAnsi="Helvetica"/>
            </w:rPr>
            <w:instrText xml:space="preserve"> GEHEZU _Toc357844553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12 Der neue Weg der Nachfolge - Kapitel 3,3-4</w:t>
            <w:tab/>
          </w:r>
          <w:r>
            <w:fldChar w:fldCharType="begin"/>
          </w:r>
          <w:r>
            <w:rPr>
              <w:smallCaps w:val="false"/>
              <w:caps w:val="false"/>
              <w:b w:val="false"/>
              <w:bCs w:val="false"/>
              <w:rFonts w:eastAsia="Helvetica" w:cs="Helvetica" w:ascii="Helvetica" w:hAnsi="Helvetica"/>
            </w:rPr>
            <w:instrText xml:space="preserve"> GEHEZU _Toc357844554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13 Der Jordan als Übergang - Wüstenwanderung zur Herrlichkeit - Kapitel  3,5-8</w:t>
            <w:tab/>
          </w:r>
          <w:r>
            <w:fldChar w:fldCharType="begin"/>
          </w:r>
          <w:r>
            <w:rPr>
              <w:smallCaps w:val="false"/>
              <w:caps w:val="false"/>
              <w:b w:val="false"/>
              <w:bCs w:val="false"/>
              <w:rFonts w:eastAsia="Helvetica" w:cs="Helvetica" w:ascii="Helvetica" w:hAnsi="Helvetica"/>
            </w:rPr>
            <w:instrText xml:space="preserve"> GEHEZU _Toc357844555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14 Der lebendige Gott in ihrer Mitte - Kapitel 3,9-10</w:t>
            <w:tab/>
          </w:r>
          <w:r>
            <w:fldChar w:fldCharType="begin"/>
          </w:r>
          <w:r>
            <w:rPr>
              <w:smallCaps w:val="false"/>
              <w:caps w:val="false"/>
              <w:b w:val="false"/>
              <w:bCs w:val="false"/>
              <w:rFonts w:eastAsia="Helvetica" w:cs="Helvetica" w:ascii="Helvetica" w:hAnsi="Helvetica"/>
            </w:rPr>
            <w:instrText xml:space="preserve"> GEHEZU _Toc357844556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15 Siehe, die Lade des Bundes zieht vor euch her in den Jordan - Kapitel 3,11-13</w:t>
            <w:tab/>
          </w:r>
          <w:r>
            <w:fldChar w:fldCharType="begin"/>
          </w:r>
          <w:r>
            <w:rPr>
              <w:smallCaps w:val="false"/>
              <w:caps w:val="false"/>
              <w:b w:val="false"/>
              <w:bCs w:val="false"/>
              <w:rFonts w:eastAsia="Helvetica" w:cs="Helvetica" w:ascii="Helvetica" w:hAnsi="Helvetica"/>
            </w:rPr>
            <w:instrText xml:space="preserve"> GEHEZU _Toc357844557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16 Die Wasser werden stehen wie ein Damm - Kapitel 3,13-14</w:t>
            <w:tab/>
          </w:r>
          <w:r>
            <w:fldChar w:fldCharType="begin"/>
          </w:r>
          <w:r>
            <w:rPr>
              <w:smallCaps w:val="false"/>
              <w:caps w:val="false"/>
              <w:b w:val="false"/>
              <w:bCs w:val="false"/>
              <w:rFonts w:eastAsia="Helvetica" w:cs="Helvetica" w:ascii="Helvetica" w:hAnsi="Helvetica"/>
            </w:rPr>
            <w:instrText xml:space="preserve"> GEHEZU _Toc357844558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17 Durch den Jordan in das Land der Verheißung - Kapitel 3,16 - 4, 1</w:t>
            <w:tab/>
          </w:r>
          <w:r>
            <w:fldChar w:fldCharType="begin"/>
          </w:r>
          <w:r>
            <w:rPr>
              <w:smallCaps w:val="false"/>
              <w:caps w:val="false"/>
              <w:b w:val="false"/>
              <w:bCs w:val="false"/>
              <w:rFonts w:eastAsia="Helvetica" w:cs="Helvetica" w:ascii="Helvetica" w:hAnsi="Helvetica"/>
            </w:rPr>
            <w:instrText xml:space="preserve"> GEHEZU _Toc357844559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18 Vollends hinüber - Kapitel 4,1-3</w:t>
            <w:tab/>
          </w:r>
          <w:r>
            <w:fldChar w:fldCharType="begin"/>
          </w:r>
          <w:r>
            <w:rPr>
              <w:smallCaps w:val="false"/>
              <w:caps w:val="false"/>
              <w:b w:val="false"/>
              <w:bCs w:val="false"/>
              <w:rFonts w:eastAsia="Helvetica" w:cs="Helvetica" w:ascii="Helvetica" w:hAnsi="Helvetica"/>
            </w:rPr>
            <w:instrText xml:space="preserve"> GEHEZU _Toc357844560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19 Zwölf Steine aus dem Jordan - Kapitel 4,4-7</w:t>
            <w:tab/>
          </w:r>
          <w:r>
            <w:fldChar w:fldCharType="begin"/>
          </w:r>
          <w:r>
            <w:rPr>
              <w:smallCaps w:val="false"/>
              <w:caps w:val="false"/>
              <w:b w:val="false"/>
              <w:bCs w:val="false"/>
              <w:rFonts w:eastAsia="Helvetica" w:cs="Helvetica" w:ascii="Helvetica" w:hAnsi="Helvetica"/>
            </w:rPr>
            <w:instrText xml:space="preserve"> GEHEZU _Toc357844561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0 Steinerne Gedenkzeichen - Kapitel 4,6-9</w:t>
            <w:tab/>
          </w:r>
          <w:r>
            <w:fldChar w:fldCharType="begin"/>
          </w:r>
          <w:r>
            <w:rPr>
              <w:smallCaps w:val="false"/>
              <w:caps w:val="false"/>
              <w:b w:val="false"/>
              <w:bCs w:val="false"/>
              <w:rFonts w:eastAsia="Helvetica" w:cs="Helvetica" w:ascii="Helvetica" w:hAnsi="Helvetica"/>
            </w:rPr>
            <w:instrText xml:space="preserve"> GEHEZU _Toc357844562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1 Die Priester blieben mitten im Jordan - Kapitel 4,10-11</w:t>
            <w:tab/>
          </w:r>
          <w:r>
            <w:fldChar w:fldCharType="begin"/>
          </w:r>
          <w:r>
            <w:rPr>
              <w:smallCaps w:val="false"/>
              <w:caps w:val="false"/>
              <w:b w:val="false"/>
              <w:bCs w:val="false"/>
              <w:rFonts w:eastAsia="Helvetica" w:cs="Helvetica" w:ascii="Helvetica" w:hAnsi="Helvetica"/>
            </w:rPr>
            <w:instrText xml:space="preserve"> GEHEZU _Toc357844563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2 Abschluß des Jordandurchzugs - Kapitel 4,10-24</w:t>
            <w:tab/>
          </w:r>
          <w:r>
            <w:fldChar w:fldCharType="begin"/>
          </w:r>
          <w:r>
            <w:rPr>
              <w:smallCaps w:val="false"/>
              <w:caps w:val="false"/>
              <w:b w:val="false"/>
              <w:bCs w:val="false"/>
              <w:rFonts w:eastAsia="Helvetica" w:cs="Helvetica" w:ascii="Helvetica" w:hAnsi="Helvetica"/>
            </w:rPr>
            <w:instrText xml:space="preserve"> GEHEZU _Toc357844564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3 Vollendete Rettung - Kapitel 4,23-5,1</w:t>
            <w:tab/>
          </w:r>
          <w:r>
            <w:fldChar w:fldCharType="begin"/>
          </w:r>
          <w:r>
            <w:rPr>
              <w:smallCaps w:val="false"/>
              <w:caps w:val="false"/>
              <w:b w:val="false"/>
              <w:bCs w:val="false"/>
              <w:rFonts w:eastAsia="Helvetica" w:cs="Helvetica" w:ascii="Helvetica" w:hAnsi="Helvetica"/>
            </w:rPr>
            <w:instrText xml:space="preserve"> GEHEZU _Toc357844565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4 Verzagte Feinde, Kapitel 5,1-3</w:t>
            <w:tab/>
          </w:r>
          <w:r>
            <w:fldChar w:fldCharType="begin"/>
          </w:r>
          <w:r>
            <w:rPr>
              <w:smallCaps w:val="false"/>
              <w:caps w:val="false"/>
              <w:b w:val="false"/>
              <w:bCs w:val="false"/>
              <w:rFonts w:eastAsia="Helvetica" w:cs="Helvetica" w:ascii="Helvetica" w:hAnsi="Helvetica"/>
            </w:rPr>
            <w:instrText xml:space="preserve"> GEHEZU _Toc357844566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5 Erneute Beschneidung - Kapitel 5,2-3</w:t>
            <w:tab/>
          </w:r>
          <w:r>
            <w:fldChar w:fldCharType="begin"/>
          </w:r>
          <w:r>
            <w:rPr>
              <w:smallCaps w:val="false"/>
              <w:caps w:val="false"/>
              <w:b w:val="false"/>
              <w:bCs w:val="false"/>
              <w:rFonts w:eastAsia="Helvetica" w:cs="Helvetica" w:ascii="Helvetica" w:hAnsi="Helvetica"/>
            </w:rPr>
            <w:instrText xml:space="preserve"> GEHEZU _Toc357844567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6 Passah in Gilgal - Kapitel 5,7-10</w:t>
            <w:tab/>
          </w:r>
          <w:r>
            <w:fldChar w:fldCharType="begin"/>
          </w:r>
          <w:r>
            <w:rPr>
              <w:smallCaps w:val="false"/>
              <w:caps w:val="false"/>
              <w:b w:val="false"/>
              <w:bCs w:val="false"/>
              <w:rFonts w:eastAsia="Helvetica" w:cs="Helvetica" w:ascii="Helvetica" w:hAnsi="Helvetica"/>
            </w:rPr>
            <w:instrText xml:space="preserve"> GEHEZU _Toc357844568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7 Sie aßen vom Ertrag des Landes - Kapitel 5,11-15</w:t>
            <w:tab/>
          </w:r>
          <w:r>
            <w:fldChar w:fldCharType="begin"/>
          </w:r>
          <w:r>
            <w:rPr>
              <w:smallCaps w:val="false"/>
              <w:caps w:val="false"/>
              <w:b w:val="false"/>
              <w:bCs w:val="false"/>
              <w:rFonts w:eastAsia="Helvetica" w:cs="Helvetica" w:ascii="Helvetica" w:hAnsi="Helvetica"/>
            </w:rPr>
            <w:instrText xml:space="preserve"> GEHEZU _Toc357844569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8 Anweisung zur Eroberung Jerichos - Kapitel 6,1-5</w:t>
            <w:tab/>
          </w:r>
          <w:r>
            <w:fldChar w:fldCharType="begin"/>
          </w:r>
          <w:r>
            <w:rPr>
              <w:smallCaps w:val="false"/>
              <w:caps w:val="false"/>
              <w:b w:val="false"/>
              <w:bCs w:val="false"/>
              <w:rFonts w:eastAsia="Helvetica" w:cs="Helvetica" w:ascii="Helvetica" w:hAnsi="Helvetica"/>
            </w:rPr>
            <w:instrText xml:space="preserve"> GEHEZU _Toc357844570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29 Verantwortung der Priester: „Nehmt die Lade auf!“ - Kapitel 6,6-7</w:t>
            <w:tab/>
          </w:r>
          <w:r>
            <w:fldChar w:fldCharType="begin"/>
          </w:r>
          <w:r>
            <w:rPr>
              <w:smallCaps w:val="false"/>
              <w:caps w:val="false"/>
              <w:b w:val="false"/>
              <w:bCs w:val="false"/>
              <w:rFonts w:eastAsia="Helvetica" w:cs="Helvetica" w:ascii="Helvetica" w:hAnsi="Helvetica"/>
            </w:rPr>
            <w:instrText xml:space="preserve"> GEHEZU _Toc357844571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30 Eingeschlossene Feinde - Kapitel 6,1-4</w:t>
            <w:tab/>
          </w:r>
          <w:r>
            <w:fldChar w:fldCharType="begin"/>
          </w:r>
          <w:r>
            <w:rPr>
              <w:smallCaps w:val="false"/>
              <w:caps w:val="false"/>
              <w:b w:val="false"/>
              <w:bCs w:val="false"/>
              <w:rFonts w:eastAsia="Helvetica" w:cs="Helvetica" w:ascii="Helvetica" w:hAnsi="Helvetica"/>
            </w:rPr>
            <w:instrText xml:space="preserve"> GEHEZU _Toc357844572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31 Beginn des Zugs um Jericho - Kapitel 6,4-10</w:t>
            <w:tab/>
          </w:r>
          <w:r>
            <w:fldChar w:fldCharType="begin"/>
          </w:r>
          <w:r>
            <w:rPr>
              <w:smallCaps w:val="false"/>
              <w:caps w:val="false"/>
              <w:b w:val="false"/>
              <w:bCs w:val="false"/>
              <w:rFonts w:eastAsia="Helvetica" w:cs="Helvetica" w:ascii="Helvetica" w:hAnsi="Helvetica"/>
            </w:rPr>
            <w:instrText xml:space="preserve"> GEHEZU _Toc357844573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32 Beharrlich glauben - Kapitel 6,10-15</w:t>
            <w:tab/>
          </w:r>
          <w:r>
            <w:fldChar w:fldCharType="begin"/>
          </w:r>
          <w:r>
            <w:rPr>
              <w:smallCaps w:val="false"/>
              <w:caps w:val="false"/>
              <w:b w:val="false"/>
              <w:bCs w:val="false"/>
              <w:rFonts w:eastAsia="Helvetica" w:cs="Helvetica" w:ascii="Helvetica" w:hAnsi="Helvetica"/>
            </w:rPr>
            <w:instrText xml:space="preserve"> GEHEZU _Toc357844574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33 Sieben mal um Jericho - Kapitel 6,15-18</w:t>
            <w:tab/>
          </w:r>
          <w:r>
            <w:fldChar w:fldCharType="begin"/>
          </w:r>
          <w:r>
            <w:rPr>
              <w:smallCaps w:val="false"/>
              <w:caps w:val="false"/>
              <w:b w:val="false"/>
              <w:bCs w:val="false"/>
              <w:rFonts w:eastAsia="Helvetica" w:cs="Helvetica" w:ascii="Helvetica" w:hAnsi="Helvetica"/>
            </w:rPr>
            <w:instrText xml:space="preserve"> GEHEZU _Toc357844575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34 Durch Glauben fielen die Mauern Jerichos - Kapitel 6,19-27</w:t>
            <w:tab/>
          </w:r>
          <w:r>
            <w:fldChar w:fldCharType="begin"/>
          </w:r>
          <w:r>
            <w:rPr>
              <w:smallCaps w:val="false"/>
              <w:caps w:val="false"/>
              <w:b w:val="false"/>
              <w:bCs w:val="false"/>
              <w:rFonts w:eastAsia="Helvetica" w:cs="Helvetica" w:ascii="Helvetica" w:hAnsi="Helvetica"/>
            </w:rPr>
            <w:instrText xml:space="preserve"> GEHEZU _Toc357844576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35 Achan nahm von dem Gebannten - Kapitel 6,26 - 7,1-3</w:t>
            <w:tab/>
          </w:r>
          <w:r>
            <w:fldChar w:fldCharType="begin"/>
          </w:r>
          <w:r>
            <w:rPr>
              <w:smallCaps w:val="false"/>
              <w:caps w:val="false"/>
              <w:b w:val="false"/>
              <w:bCs w:val="false"/>
              <w:rFonts w:eastAsia="Helvetica" w:cs="Helvetica" w:ascii="Helvetica" w:hAnsi="Helvetica"/>
            </w:rPr>
            <w:instrText xml:space="preserve"> GEHEZU _Toc357844577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36 Josuas Klagegebet - Kapitel 7,4-10</w:t>
            <w:tab/>
          </w:r>
          <w:r>
            <w:fldChar w:fldCharType="begin"/>
          </w:r>
          <w:r>
            <w:rPr>
              <w:smallCaps w:val="false"/>
              <w:caps w:val="false"/>
              <w:b w:val="false"/>
              <w:bCs w:val="false"/>
              <w:rFonts w:eastAsia="Helvetica" w:cs="Helvetica" w:ascii="Helvetica" w:hAnsi="Helvetica"/>
            </w:rPr>
            <w:instrText xml:space="preserve"> GEHEZU _Toc357844578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37 Gottes Antwort auf Josuas Klage - Kapitel 7,10-13</w:t>
            <w:tab/>
          </w:r>
          <w:r>
            <w:fldChar w:fldCharType="begin"/>
          </w:r>
          <w:r>
            <w:rPr>
              <w:smallCaps w:val="false"/>
              <w:caps w:val="false"/>
              <w:b w:val="false"/>
              <w:bCs w:val="false"/>
              <w:rFonts w:eastAsia="Helvetica" w:cs="Helvetica" w:ascii="Helvetica" w:hAnsi="Helvetica"/>
            </w:rPr>
            <w:instrText xml:space="preserve"> GEHEZU _Toc357844579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 xml:space="preserve">38 Heiligt euch auf morgen! - Kapitel 7,13-15 </w:t>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 xml:space="preserve">     </w:t>
          </w:r>
          <w:r>
            <w:rPr>
              <w:rFonts w:eastAsia="Helvetica" w:cs="Helvetica" w:ascii="Helvetica" w:hAnsi="Helvetica"/>
              <w:b w:val="false"/>
              <w:bCs w:val="false"/>
            </w:rPr>
            <w:t>Exkurs: Loswerfen und Werk des Heiligen Geistes</w:t>
            <w:tab/>
          </w:r>
          <w:r>
            <w:fldChar w:fldCharType="begin"/>
          </w:r>
          <w:r>
            <w:rPr>
              <w:smallCaps w:val="false"/>
              <w:caps w:val="false"/>
              <w:b w:val="false"/>
              <w:bCs w:val="false"/>
              <w:rFonts w:eastAsia="Helvetica" w:cs="Helvetica" w:ascii="Helvetica" w:hAnsi="Helvetica"/>
            </w:rPr>
            <w:instrText xml:space="preserve"> GEHEZU _Toc357844580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39 Das Los traf Achan - Kapitel 7,16-20</w:t>
            <w:tab/>
          </w:r>
          <w:r>
            <w:fldChar w:fldCharType="begin"/>
          </w:r>
          <w:r>
            <w:rPr>
              <w:smallCaps w:val="false"/>
              <w:caps w:val="false"/>
              <w:b w:val="false"/>
              <w:bCs w:val="false"/>
              <w:rFonts w:eastAsia="Helvetica" w:cs="Helvetica" w:ascii="Helvetica" w:hAnsi="Helvetica"/>
            </w:rPr>
            <w:instrText xml:space="preserve"> GEHEZU _Toc357844581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0 Achans Bekenntnis - Kapitel 7,21-26</w:t>
            <w:tab/>
          </w:r>
          <w:r>
            <w:fldChar w:fldCharType="begin"/>
          </w:r>
          <w:r>
            <w:rPr>
              <w:smallCaps w:val="false"/>
              <w:caps w:val="false"/>
              <w:b w:val="false"/>
              <w:bCs w:val="false"/>
              <w:rFonts w:eastAsia="Helvetica" w:cs="Helvetica" w:ascii="Helvetica" w:hAnsi="Helvetica"/>
            </w:rPr>
            <w:instrText xml:space="preserve"> GEHEZU _Toc357844582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1 Gericht über Achan und seine Söhne - Kapitel 7,21-26</w:t>
            <w:tab/>
          </w:r>
          <w:r>
            <w:fldChar w:fldCharType="begin"/>
          </w:r>
          <w:r>
            <w:rPr>
              <w:smallCaps w:val="false"/>
              <w:caps w:val="false"/>
              <w:b w:val="false"/>
              <w:bCs w:val="false"/>
              <w:rFonts w:eastAsia="Helvetica" w:cs="Helvetica" w:ascii="Helvetica" w:hAnsi="Helvetica"/>
            </w:rPr>
            <w:instrText xml:space="preserve"> GEHEZU _Toc357844583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2 Zieh hinauf nach Ai - Kapitel 8,1</w:t>
            <w:tab/>
          </w:r>
          <w:r>
            <w:fldChar w:fldCharType="begin"/>
          </w:r>
          <w:r>
            <w:rPr>
              <w:smallCaps w:val="false"/>
              <w:caps w:val="false"/>
              <w:b w:val="false"/>
              <w:bCs w:val="false"/>
              <w:rFonts w:eastAsia="Helvetica" w:cs="Helvetica" w:ascii="Helvetica" w:hAnsi="Helvetica"/>
            </w:rPr>
            <w:instrText xml:space="preserve"> GEHEZU _Toc357844584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3 Anweisung zur Eroberung von Ai - Kapitel 8,3-8</w:t>
            <w:tab/>
          </w:r>
          <w:r>
            <w:fldChar w:fldCharType="begin"/>
          </w:r>
          <w:r>
            <w:rPr>
              <w:smallCaps w:val="false"/>
              <w:caps w:val="false"/>
              <w:b w:val="false"/>
              <w:bCs w:val="false"/>
              <w:rFonts w:eastAsia="Helvetica" w:cs="Helvetica" w:ascii="Helvetica" w:hAnsi="Helvetica"/>
            </w:rPr>
            <w:instrText xml:space="preserve"> GEHEZU _Toc357844585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4 Übereinstimmung mit seiner Gesinnung ist Voraussetzung z. Sieg - Kapitel 8,9</w:t>
            <w:tab/>
          </w:r>
          <w:r>
            <w:fldChar w:fldCharType="begin"/>
          </w:r>
          <w:r>
            <w:rPr>
              <w:smallCaps w:val="false"/>
              <w:caps w:val="false"/>
              <w:b w:val="false"/>
              <w:bCs w:val="false"/>
              <w:rFonts w:eastAsia="Helvetica" w:cs="Helvetica" w:ascii="Helvetica" w:hAnsi="Helvetica"/>
            </w:rPr>
            <w:instrText xml:space="preserve"> GEHEZU _Toc357844586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5 Josua in der Mitte des Volkes - Kapitel 8,9-14</w:t>
            <w:tab/>
          </w:r>
          <w:r>
            <w:fldChar w:fldCharType="begin"/>
          </w:r>
          <w:r>
            <w:rPr>
              <w:smallCaps w:val="false"/>
              <w:caps w:val="false"/>
              <w:b w:val="false"/>
              <w:bCs w:val="false"/>
              <w:rFonts w:eastAsia="Helvetica" w:cs="Helvetica" w:ascii="Helvetica" w:hAnsi="Helvetica"/>
            </w:rPr>
            <w:instrText xml:space="preserve"> GEHEZU _Toc357844587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6 Eroberung und Zerstörung von Ai - Kapitel 8,15-29</w:t>
            <w:tab/>
          </w:r>
          <w:r>
            <w:fldChar w:fldCharType="begin"/>
          </w:r>
          <w:r>
            <w:rPr>
              <w:smallCaps w:val="false"/>
              <w:caps w:val="false"/>
              <w:b w:val="false"/>
              <w:bCs w:val="false"/>
              <w:rFonts w:eastAsia="Helvetica" w:cs="Helvetica" w:ascii="Helvetica" w:hAnsi="Helvetica"/>
            </w:rPr>
            <w:instrText xml:space="preserve"> GEHEZU _Toc357844588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7 Der Altar auf dem Ebal - Kapitel 8,30-31</w:t>
            <w:tab/>
          </w:r>
          <w:r>
            <w:fldChar w:fldCharType="begin"/>
          </w:r>
          <w:r>
            <w:rPr>
              <w:smallCaps w:val="false"/>
              <w:caps w:val="false"/>
              <w:b w:val="false"/>
              <w:bCs w:val="false"/>
              <w:rFonts w:eastAsia="Helvetica" w:cs="Helvetica" w:ascii="Helvetica" w:hAnsi="Helvetica"/>
            </w:rPr>
            <w:instrText xml:space="preserve"> GEHEZU _Toc357844589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8 Der Altar auf dem Berg Ebal (Fortsetzung) Kapitel 8,30-32</w:t>
            <w:tab/>
          </w:r>
          <w:r>
            <w:rPr>
              <w:rFonts w:eastAsia="Helvetica" w:cs="Helvetica" w:ascii="Helvetica" w:hAnsi="Helvetica"/>
              <w:b w:val="false"/>
              <w:bCs w:val="false"/>
              <w:caps w:val="false"/>
              <w:smallCaps w:val="false"/>
            </w:rPr>
            <w:t>221</w:t>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49 Segen und Fluch am Ebal und Gerisim - Kapitel 8,33-35</w:t>
            <w:tab/>
          </w:r>
          <w:r>
            <w:fldChar w:fldCharType="begin"/>
          </w:r>
          <w:r>
            <w:rPr>
              <w:smallCaps w:val="false"/>
              <w:caps w:val="false"/>
              <w:b w:val="false"/>
              <w:bCs w:val="false"/>
              <w:rFonts w:eastAsia="Helvetica" w:cs="Helvetica" w:ascii="Helvetica" w:hAnsi="Helvetica"/>
            </w:rPr>
            <w:instrText xml:space="preserve"> GEHEZU _Toc357844591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50 Die List der Gibeoniter - Kapitel 9,1-7</w:t>
            <w:tab/>
          </w:r>
          <w:r>
            <w:fldChar w:fldCharType="begin"/>
          </w:r>
          <w:r>
            <w:rPr>
              <w:smallCaps w:val="false"/>
              <w:caps w:val="false"/>
              <w:b w:val="false"/>
              <w:bCs w:val="false"/>
              <w:rFonts w:eastAsia="Helvetica" w:cs="Helvetica" w:ascii="Helvetica" w:hAnsi="Helvetica"/>
            </w:rPr>
            <w:instrText xml:space="preserve"> GEHEZU _Toc357844592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51 Den Mund des Herrn befragten sie nicht - Kapitel 9,8-14</w:t>
            <w:tab/>
          </w:r>
          <w:r>
            <w:fldChar w:fldCharType="begin"/>
          </w:r>
          <w:r>
            <w:rPr>
              <w:smallCaps w:val="false"/>
              <w:caps w:val="false"/>
              <w:b w:val="false"/>
              <w:bCs w:val="false"/>
              <w:rFonts w:eastAsia="Helvetica" w:cs="Helvetica" w:ascii="Helvetica" w:hAnsi="Helvetica"/>
            </w:rPr>
            <w:instrText xml:space="preserve"> GEHEZU _Toc357844593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52 Zu spät entdeckter Betrug - Kapitel 9,15-17</w:t>
            <w:tab/>
          </w:r>
          <w:r>
            <w:fldChar w:fldCharType="begin"/>
          </w:r>
          <w:r>
            <w:rPr>
              <w:smallCaps w:val="false"/>
              <w:caps w:val="false"/>
              <w:b w:val="false"/>
              <w:bCs w:val="false"/>
              <w:rFonts w:eastAsia="Helvetica" w:cs="Helvetica" w:ascii="Helvetica" w:hAnsi="Helvetica"/>
            </w:rPr>
            <w:instrText xml:space="preserve"> GEHEZU _Toc357844594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pPr>
          <w:r>
            <w:rPr>
              <w:rFonts w:eastAsia="Helvetica" w:cs="Helvetica" w:ascii="Helvetica" w:hAnsi="Helvetica"/>
              <w:b w:val="false"/>
              <w:bCs w:val="false"/>
            </w:rPr>
            <w:t xml:space="preserve">53 Folgen der gibeonitischen List: Der Feind bleibt inmitten des Gottesvolkes - </w:t>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 xml:space="preserve">     </w:t>
          </w:r>
          <w:r>
            <w:rPr>
              <w:rFonts w:eastAsia="Helvetica" w:cs="Helvetica" w:ascii="Helvetica" w:hAnsi="Helvetica"/>
              <w:b w:val="false"/>
              <w:bCs w:val="false"/>
            </w:rPr>
            <w:t>Kapitel 9,17-19</w:t>
            <w:tab/>
          </w:r>
          <w:r>
            <w:fldChar w:fldCharType="begin"/>
          </w:r>
          <w:r>
            <w:rPr>
              <w:smallCaps w:val="false"/>
              <w:caps w:val="false"/>
              <w:b w:val="false"/>
              <w:bCs w:val="false"/>
              <w:rFonts w:eastAsia="Helvetica" w:cs="Helvetica" w:ascii="Helvetica" w:hAnsi="Helvetica"/>
            </w:rPr>
            <w:instrText xml:space="preserve"> GEHEZU _Toc357844595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54 Holzhauer und Wasserschöpfer für den Altar des Herrn - Kapitel 9,20-27</w:t>
            <w:tab/>
          </w:r>
          <w:r>
            <w:fldChar w:fldCharType="begin"/>
          </w:r>
          <w:r>
            <w:rPr>
              <w:smallCaps w:val="false"/>
              <w:caps w:val="false"/>
              <w:b w:val="false"/>
              <w:bCs w:val="false"/>
              <w:rFonts w:eastAsia="Helvetica" w:cs="Helvetica" w:ascii="Helvetica" w:hAnsi="Helvetica"/>
            </w:rPr>
            <w:instrText xml:space="preserve"> GEHEZU _Toc357844596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55 Fünf Könige gegen Gibeon - Kapitel 10,1-5</w:t>
            <w:tab/>
          </w:r>
          <w:r>
            <w:fldChar w:fldCharType="begin"/>
          </w:r>
          <w:r>
            <w:rPr>
              <w:smallCaps w:val="false"/>
              <w:caps w:val="false"/>
              <w:b w:val="false"/>
              <w:bCs w:val="false"/>
              <w:rFonts w:eastAsia="Helvetica" w:cs="Helvetica" w:ascii="Helvetica" w:hAnsi="Helvetica"/>
            </w:rPr>
            <w:instrText xml:space="preserve"> GEHEZU _Toc357844597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56 Josua rettet Gibeon - Kapitel 10,6-11</w:t>
            <w:tab/>
          </w:r>
          <w:r>
            <w:fldChar w:fldCharType="begin"/>
          </w:r>
          <w:r>
            <w:rPr>
              <w:smallCaps w:val="false"/>
              <w:caps w:val="false"/>
              <w:b w:val="false"/>
              <w:bCs w:val="false"/>
              <w:rFonts w:eastAsia="Helvetica" w:cs="Helvetica" w:ascii="Helvetica" w:hAnsi="Helvetica"/>
            </w:rPr>
            <w:instrText xml:space="preserve"> GEHEZU _Toc357844598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57 Dahingegeben - Kapitel 10,12</w:t>
            <w:tab/>
          </w:r>
          <w:r>
            <w:fldChar w:fldCharType="begin"/>
          </w:r>
          <w:r>
            <w:rPr>
              <w:smallCaps w:val="false"/>
              <w:caps w:val="false"/>
              <w:b w:val="false"/>
              <w:bCs w:val="false"/>
              <w:rFonts w:eastAsia="Helvetica" w:cs="Helvetica" w:ascii="Helvetica" w:hAnsi="Helvetica"/>
            </w:rPr>
            <w:instrText xml:space="preserve"> GEHEZU _Toc357844599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58 Siegeswandel im Licht - Kapitel 10,12-13</w:t>
            <w:tab/>
          </w:r>
          <w:r>
            <w:fldChar w:fldCharType="begin"/>
          </w:r>
          <w:r>
            <w:rPr>
              <w:smallCaps w:val="false"/>
              <w:caps w:val="false"/>
              <w:b w:val="false"/>
              <w:bCs w:val="false"/>
              <w:rFonts w:eastAsia="Helvetica" w:cs="Helvetica" w:ascii="Helvetica" w:hAnsi="Helvetica"/>
            </w:rPr>
            <w:instrText xml:space="preserve"> GEHEZU _Toc357844600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59 Kein Tag war wie dieser - Kapitel 10,13-18</w:t>
            <w:tab/>
          </w:r>
          <w:r>
            <w:fldChar w:fldCharType="begin"/>
          </w:r>
          <w:r>
            <w:rPr>
              <w:smallCaps w:val="false"/>
              <w:caps w:val="false"/>
              <w:b w:val="false"/>
              <w:bCs w:val="false"/>
              <w:rFonts w:eastAsia="Helvetica" w:cs="Helvetica" w:ascii="Helvetica" w:hAnsi="Helvetica"/>
            </w:rPr>
            <w:instrText xml:space="preserve"> GEHEZU _Toc357844601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0 Gott hat sie in eure Hand gegeben - Kapitel 10,19-21</w:t>
            <w:tab/>
          </w:r>
          <w:r>
            <w:fldChar w:fldCharType="begin"/>
          </w:r>
          <w:r>
            <w:rPr>
              <w:smallCaps w:val="false"/>
              <w:caps w:val="false"/>
              <w:b w:val="false"/>
              <w:bCs w:val="false"/>
              <w:rFonts w:eastAsia="Helvetica" w:cs="Helvetica" w:ascii="Helvetica" w:hAnsi="Helvetica"/>
            </w:rPr>
            <w:instrText xml:space="preserve"> GEHEZU _Toc357844602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1 Triumph über fünf Könige - Kapitel 10,22-27</w:t>
            <w:tab/>
          </w:r>
          <w:r>
            <w:fldChar w:fldCharType="begin"/>
          </w:r>
          <w:r>
            <w:rPr>
              <w:smallCaps w:val="false"/>
              <w:caps w:val="false"/>
              <w:b w:val="false"/>
              <w:bCs w:val="false"/>
              <w:rFonts w:eastAsia="Helvetica" w:cs="Helvetica" w:ascii="Helvetica" w:hAnsi="Helvetica"/>
            </w:rPr>
            <w:instrText xml:space="preserve"> GEHEZU _Toc357844603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2 Unser Auftrag, die Feindmächte auszutreiben - Kapitel 10,28</w:t>
            <w:tab/>
          </w:r>
          <w:r>
            <w:fldChar w:fldCharType="begin"/>
          </w:r>
          <w:r>
            <w:rPr>
              <w:smallCaps w:val="false"/>
              <w:caps w:val="false"/>
              <w:b w:val="false"/>
              <w:bCs w:val="false"/>
              <w:rFonts w:eastAsia="Helvetica" w:cs="Helvetica" w:ascii="Helvetica" w:hAnsi="Helvetica"/>
            </w:rPr>
            <w:instrText xml:space="preserve"> GEHEZU _Toc357844604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3 Vollzug des gerechten Gerichts Gottes an den Verlorenen - Kapitel 10,28-43</w:t>
            <w:tab/>
          </w:r>
          <w:r>
            <w:fldChar w:fldCharType="begin"/>
          </w:r>
          <w:r>
            <w:rPr>
              <w:smallCaps w:val="false"/>
              <w:caps w:val="false"/>
              <w:b w:val="false"/>
              <w:bCs w:val="false"/>
              <w:rFonts w:eastAsia="Helvetica" w:cs="Helvetica" w:ascii="Helvetica" w:hAnsi="Helvetica"/>
            </w:rPr>
            <w:instrText xml:space="preserve"> GEHEZU _Toc357844605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4 Er ließ keinen Entronnenen übrig - Kapitel 10,30</w:t>
            <w:tab/>
          </w:r>
          <w:r>
            <w:fldChar w:fldCharType="begin"/>
          </w:r>
          <w:r>
            <w:rPr>
              <w:smallCaps w:val="false"/>
              <w:caps w:val="false"/>
              <w:b w:val="false"/>
              <w:bCs w:val="false"/>
              <w:rFonts w:eastAsia="Helvetica" w:cs="Helvetica" w:ascii="Helvetica" w:hAnsi="Helvetica"/>
            </w:rPr>
            <w:instrText xml:space="preserve"> GEHEZU _Toc357844606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5 Siegesverheißung angesichts der Versammlung der Feinde - Kapitel 11,1-6</w:t>
            <w:tab/>
          </w:r>
          <w:r>
            <w:fldChar w:fldCharType="begin"/>
          </w:r>
          <w:r>
            <w:rPr>
              <w:smallCaps w:val="false"/>
              <w:caps w:val="false"/>
              <w:b w:val="false"/>
              <w:bCs w:val="false"/>
              <w:rFonts w:eastAsia="Helvetica" w:cs="Helvetica" w:ascii="Helvetica" w:hAnsi="Helvetica"/>
            </w:rPr>
            <w:instrText xml:space="preserve"> GEHEZU _Toc357844607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6 Der Kampf mit dem Feind - Kapitel 11,6-9</w:t>
            <w:tab/>
          </w:r>
          <w:r>
            <w:fldChar w:fldCharType="begin"/>
          </w:r>
          <w:r>
            <w:rPr>
              <w:smallCaps w:val="false"/>
              <w:caps w:val="false"/>
              <w:b w:val="false"/>
              <w:bCs w:val="false"/>
              <w:rFonts w:eastAsia="Helvetica" w:cs="Helvetica" w:ascii="Helvetica" w:hAnsi="Helvetica"/>
            </w:rPr>
            <w:instrText xml:space="preserve"> GEHEZU _Toc357844608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7 Das vollkommene, gerechte Gericht Gottes - Kapitel 11,9-15</w:t>
            <w:tab/>
          </w:r>
          <w:r>
            <w:fldChar w:fldCharType="begin"/>
          </w:r>
          <w:r>
            <w:rPr>
              <w:smallCaps w:val="false"/>
              <w:caps w:val="false"/>
              <w:b w:val="false"/>
              <w:bCs w:val="false"/>
              <w:rFonts w:eastAsia="Helvetica" w:cs="Helvetica" w:ascii="Helvetica" w:hAnsi="Helvetica"/>
            </w:rPr>
            <w:instrText xml:space="preserve"> GEHEZU _Toc357844609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8 Das eingenommene Land - Kapitel 11,16-20</w:t>
            <w:tab/>
          </w:r>
          <w:r>
            <w:fldChar w:fldCharType="begin"/>
          </w:r>
          <w:r>
            <w:rPr>
              <w:smallCaps w:val="false"/>
              <w:caps w:val="false"/>
              <w:b w:val="false"/>
              <w:bCs w:val="false"/>
              <w:rFonts w:eastAsia="Helvetica" w:cs="Helvetica" w:ascii="Helvetica" w:hAnsi="Helvetica"/>
            </w:rPr>
            <w:instrText xml:space="preserve"> GEHEZU _Toc357844610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69 Kalebs völlige Nachfolge - Kapitel 14,6-11</w:t>
            <w:tab/>
          </w:r>
          <w:r>
            <w:fldChar w:fldCharType="begin"/>
          </w:r>
          <w:r>
            <w:rPr>
              <w:smallCaps w:val="false"/>
              <w:caps w:val="false"/>
              <w:b w:val="false"/>
              <w:bCs w:val="false"/>
              <w:rFonts w:eastAsia="Helvetica" w:cs="Helvetica" w:ascii="Helvetica" w:hAnsi="Helvetica"/>
            </w:rPr>
            <w:instrText xml:space="preserve"> GEHEZU _Toc357844611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70 Kaleb erhält sein Erbteil - Kapitel 14,11-15</w:t>
            <w:tab/>
          </w:r>
          <w:r>
            <w:fldChar w:fldCharType="begin"/>
          </w:r>
          <w:r>
            <w:rPr>
              <w:smallCaps w:val="false"/>
              <w:caps w:val="false"/>
              <w:b w:val="false"/>
              <w:bCs w:val="false"/>
              <w:rFonts w:eastAsia="Helvetica" w:cs="Helvetica" w:ascii="Helvetica" w:hAnsi="Helvetica"/>
            </w:rPr>
            <w:instrText xml:space="preserve"> GEHEZU _Toc357844612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71 Zufluchtsstädte für Totschläger - Kapitel 20,1-6</w:t>
            <w:tab/>
          </w:r>
          <w:r>
            <w:fldChar w:fldCharType="begin"/>
          </w:r>
          <w:r>
            <w:rPr>
              <w:smallCaps w:val="false"/>
              <w:caps w:val="false"/>
              <w:b w:val="false"/>
              <w:bCs w:val="false"/>
              <w:rFonts w:eastAsia="Helvetica" w:cs="Helvetica" w:ascii="Helvetica" w:hAnsi="Helvetica"/>
            </w:rPr>
            <w:instrText xml:space="preserve"> GEHEZU _Toc357844613  </w:instrText>
          </w:r>
          <w:r>
            <w:rPr>
              <w:rFonts w:eastAsia="Helvetica" w:cs="Helvetica" w:ascii="Helvetica" w:hAnsi="Helvetica"/>
              <w:b w:val="false"/>
              <w:bCs w:val="false"/>
              <w:caps w:val="false"/>
              <w:smallCaps w:val="false"/>
            </w:rPr>
          </w:r>
          <w:r>
            <w:rPr>
              <w:smallCaps w:val="false"/>
              <w:caps w:val="false"/>
              <w:b w:val="false"/>
              <w:bCs w:val="false"/>
              <w:rFonts w:eastAsia="Helvetica" w:cs="Helvetica" w:ascii="Helvetica" w:hAnsi="Helvetica"/>
            </w:rPr>
            <w:fldChar w:fldCharType="separate"/>
          </w:r>
          <w:r>
            <w:rPr>
              <w:rFonts w:eastAsia="Helvetica" w:cs="Helvetica" w:ascii="Helvetica" w:hAnsi="Helvetica"/>
              <w:b w:val="false"/>
              <w:bCs w:val="false"/>
              <w:caps w:val="false"/>
              <w:smallCaps w:val="false"/>
            </w:rPr>
          </w:r>
          <w:r/>
          <w:r>
            <w:rPr>
              <w:smallCaps w:val="false"/>
              <w:caps w:val="false"/>
              <w:b w:val="false"/>
              <w:bCs w:val="false"/>
              <w:rFonts w:eastAsia="Helvetica" w:cs="Helvetica" w:ascii="Helvetica" w:hAnsi="Helvetica"/>
            </w:rPr>
            <w:fldChar w:fldCharType="end"/>
          </w:r>
          <w:r>
            <w:rPr>
              <w:rFonts w:eastAsia="Helvetica" w:cs="Helvetica" w:ascii="Helvetica" w:hAnsi="Helvetica"/>
              <w:b w:val="false"/>
              <w:bCs w:val="false"/>
              <w:caps w:val="false"/>
              <w:smallCap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72 Vorbildliche Treue - Kapitel 22,2-6.8</w:t>
            <w:tab/>
          </w:r>
          <w:r>
            <w:fldChar w:fldCharType="begin"/>
          </w:r>
          <w:r>
            <w:rPr>
              <w:b w:val="false"/>
              <w:bCs w:val="false"/>
              <w:rFonts w:eastAsia="Helvetica" w:cs="Helvetica" w:ascii="Helvetica" w:hAnsi="Helvetica"/>
            </w:rPr>
            <w:instrText xml:space="preserve"> GEHEZU _Toc357844614  </w:instrText>
          </w:r>
          <w:r>
            <w:rPr>
              <w:rFonts w:eastAsia="Helvetica" w:cs="Helvetica" w:ascii="Helvetica" w:hAnsi="Helvetica"/>
              <w:b w:val="false"/>
              <w:bCs w:val="false"/>
            </w:rPr>
          </w:r>
          <w:r>
            <w:rPr>
              <w:b w:val="false"/>
              <w:bCs w:val="false"/>
              <w:rFonts w:eastAsia="Helvetica" w:cs="Helvetica" w:ascii="Helvetica" w:hAnsi="Helvetica"/>
            </w:rPr>
            <w:fldChar w:fldCharType="separate"/>
          </w:r>
          <w:r>
            <w:rPr>
              <w:rFonts w:eastAsia="Helvetica" w:cs="Helvetica" w:ascii="Helvetica" w:hAnsi="Helvetica"/>
              <w:b w:val="false"/>
              <w:bCs w:val="false"/>
            </w:rPr>
          </w:r>
          <w:r/>
          <w:r>
            <w:rPr>
              <w:b w:val="false"/>
              <w:bCs w:val="false"/>
              <w:rFonts w:eastAsia="Helvetica" w:cs="Helvetica" w:ascii="Helvetica" w:hAnsi="Helvetica"/>
            </w:rPr>
            <w:fldChar w:fldCharType="end"/>
          </w:r>
          <w:r>
            <w:rPr>
              <w:rFonts w:eastAsia="Helvetica" w:cs="Helvetica" w:ascii="Helvetica" w:hAnsi="Helvetica"/>
              <w:b w:val="false"/>
              <w:bCs w:val="false"/>
            </w:rPr>
          </w:r>
        </w:p>
        <w:p>
          <w:pPr>
            <w:pStyle w:val="Contents1"/>
            <w:rPr>
              <w:rFonts w:ascii="Helvetica" w:hAnsi="Helvetica" w:eastAsia="Helvetica" w:cs="Helvetica"/>
              <w:b w:val="false"/>
              <w:b w:val="false"/>
              <w:bCs w:val="false"/>
            </w:rPr>
          </w:pPr>
          <w:r>
            <w:rPr>
              <w:rFonts w:eastAsia="Helvetica" w:cs="Helvetica" w:ascii="Helvetica" w:hAnsi="Helvetica"/>
              <w:b w:val="false"/>
              <w:bCs w:val="false"/>
            </w:rPr>
            <w:t>73 Letzte Weisungen Josuas - Kapitel 23,6-8.11-13</w:t>
            <w:tab/>
          </w:r>
          <w:r>
            <w:fldChar w:fldCharType="begin"/>
          </w:r>
          <w:r>
            <w:rPr>
              <w:b w:val="false"/>
              <w:bCs w:val="false"/>
              <w:rFonts w:eastAsia="Helvetica" w:cs="Helvetica" w:ascii="Helvetica" w:hAnsi="Helvetica"/>
            </w:rPr>
            <w:instrText xml:space="preserve"> GEHEZU _Toc357844615  </w:instrText>
          </w:r>
          <w:r>
            <w:rPr>
              <w:rFonts w:eastAsia="Helvetica" w:cs="Helvetica" w:ascii="Helvetica" w:hAnsi="Helvetica"/>
              <w:b w:val="false"/>
              <w:bCs w:val="false"/>
            </w:rPr>
          </w:r>
          <w:r>
            <w:rPr>
              <w:b w:val="false"/>
              <w:bCs w:val="false"/>
              <w:rFonts w:eastAsia="Helvetica" w:cs="Helvetica" w:ascii="Helvetica" w:hAnsi="Helvetica"/>
            </w:rPr>
            <w:fldChar w:fldCharType="separate"/>
          </w:r>
          <w:r>
            <w:rPr>
              <w:rFonts w:eastAsia="Helvetica" w:cs="Helvetica" w:ascii="Helvetica" w:hAnsi="Helvetica"/>
              <w:b w:val="false"/>
              <w:bCs w:val="false"/>
            </w:rPr>
          </w:r>
          <w:r/>
          <w:r>
            <w:rPr>
              <w:b w:val="false"/>
              <w:bCs w:val="false"/>
              <w:rFonts w:eastAsia="Helvetica" w:cs="Helvetica" w:ascii="Helvetica" w:hAnsi="Helvetica"/>
            </w:rPr>
            <w:fldChar w:fldCharType="end"/>
          </w:r>
          <w:r>
            <w:rPr>
              <w:rFonts w:eastAsia="Helvetica" w:cs="Helvetica" w:ascii="Helvetica" w:hAnsi="Helvetica"/>
              <w:b w:val="false"/>
              <w:bCs w:val="false"/>
            </w:rPr>
          </w:r>
        </w:p>
        <w:p>
          <w:pPr>
            <w:pStyle w:val="Contents1"/>
            <w:rPr>
              <w:rFonts w:ascii="Helvetica" w:hAnsi="Helvetica" w:eastAsia="Helvetica" w:cs="Helvetica"/>
            </w:rPr>
          </w:pPr>
          <w:r>
            <w:rPr>
              <w:rFonts w:eastAsia="Helvetica" w:cs="Helvetica" w:ascii="Helvetica" w:hAnsi="Helvetica"/>
              <w:b w:val="false"/>
              <w:bCs w:val="false"/>
            </w:rPr>
            <w:t>74 Josuas Abschiedsworte und Tod - Kapitel 24,29</w:t>
            <w:tab/>
          </w:r>
          <w:r>
            <w:fldChar w:fldCharType="begin"/>
          </w:r>
          <w:r>
            <w:rPr>
              <w:b w:val="false"/>
              <w:bCs w:val="false"/>
              <w:rFonts w:eastAsia="Helvetica" w:cs="Helvetica" w:ascii="Helvetica" w:hAnsi="Helvetica"/>
            </w:rPr>
            <w:instrText xml:space="preserve"> GEHEZU _Toc357844616  </w:instrText>
          </w:r>
          <w:r>
            <w:rPr>
              <w:rFonts w:eastAsia="Helvetica" w:cs="Helvetica" w:ascii="Helvetica" w:hAnsi="Helvetica"/>
              <w:b w:val="false"/>
              <w:bCs w:val="false"/>
            </w:rPr>
          </w:r>
          <w:r>
            <w:rPr>
              <w:b w:val="false"/>
              <w:bCs w:val="false"/>
              <w:rFonts w:eastAsia="Helvetica" w:cs="Helvetica" w:ascii="Helvetica" w:hAnsi="Helvetica"/>
            </w:rPr>
            <w:fldChar w:fldCharType="separate"/>
          </w:r>
          <w:r>
            <w:rPr>
              <w:rFonts w:eastAsia="Helvetica" w:cs="Helvetica" w:ascii="Helvetica" w:hAnsi="Helvetica"/>
              <w:b w:val="false"/>
              <w:bCs w:val="false"/>
            </w:rPr>
          </w:r>
          <w:r/>
          <w:r>
            <w:rPr>
              <w:b w:val="false"/>
              <w:bCs w:val="false"/>
              <w:rFonts w:eastAsia="Helvetica" w:cs="Helvetica" w:ascii="Helvetica" w:hAnsi="Helvetica"/>
            </w:rPr>
            <w:fldChar w:fldCharType="end"/>
          </w:r>
          <w:r>
            <w:rPr>
              <w:rFonts w:eastAsia="Helvetica" w:cs="Helvetica" w:ascii="Helvetica" w:hAnsi="Helvetica"/>
              <w:b w:val="false"/>
              <w:bCs w:val="false"/>
            </w:rPr>
          </w:r>
          <w:r>
            <w:rPr>
              <w:b w:val="false"/>
              <w:bCs w:val="false"/>
              <w:rFonts w:eastAsia="Helvetica" w:cs="Helvetica" w:ascii="Helvetica" w:hAnsi="Helvetica"/>
            </w:rPr>
            <w:fldChar w:fldCharType="end"/>
          </w:r>
        </w:p>
      </w:sdtContent>
    </w:sdt>
    <w:p>
      <w:pPr>
        <w:pStyle w:val="Normal"/>
        <w:jc w:val="center"/>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rPr>
      </w:pPr>
      <w:r>
        <w:rPr>
          <w:rFonts w:eastAsia="Helvetica" w:cs="Helvetica" w:ascii="Helvetica" w:hAnsi="Helvetica"/>
          <w:b/>
          <w:bCs/>
          <w:u w:val="single"/>
        </w:rPr>
        <w:t>Anhang:</w:t>
      </w:r>
      <w:r>
        <w:rPr>
          <w:rFonts w:eastAsia="Helvetica" w:cs="Helvetica" w:ascii="Helvetica" w:hAnsi="Helvetica"/>
        </w:rPr>
        <w:t xml:space="preserve"> </w:t>
        <w:tab/>
        <w:t>Bibelstellenverzeichnis</w:t>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p>
    <w:p>
      <w:pPr>
        <w:pStyle w:val="Normal"/>
        <w:rPr>
          <w:rFonts w:ascii="Helvetica" w:hAnsi="Helvetica" w:eastAsia="Helvetica" w:cs="Helvetica"/>
          <w:b/>
          <w:b/>
          <w:bCs/>
          <w:u w:val="single"/>
        </w:rPr>
      </w:pPr>
      <w:r>
        <w:rPr>
          <w:rFonts w:eastAsia="Helvetica" w:cs="Helvetica" w:ascii="Helvetica" w:hAnsi="Helvetica"/>
          <w:b/>
          <w:bCs/>
          <w:u w:val="single"/>
        </w:rPr>
      </w:r>
      <w:r>
        <w:br w:type="page"/>
      </w:r>
    </w:p>
    <w:p>
      <w:pPr>
        <w:pStyle w:val="Heading1"/>
        <w:tabs>
          <w:tab w:val="clear" w:pos="708"/>
          <w:tab w:val="left" w:pos="0" w:leader="none"/>
        </w:tabs>
        <w:ind w:left="1417" w:hanging="1417"/>
        <w:jc w:val="both"/>
        <w:rPr/>
      </w:pPr>
      <w:r>
        <w:rPr>
          <w:sz w:val="20"/>
          <w:szCs w:val="20"/>
        </w:rPr>
        <w:t>Einführung: Josua, Moses Diener - Kapitel 1,1</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schlagen das Buch Josua auf, der </w:t>
      </w:r>
      <w:r>
        <w:rPr>
          <w:rFonts w:eastAsia="Helvetica" w:cs="Helvetica" w:ascii="Helvetica" w:hAnsi="Helvetica"/>
          <w:b/>
          <w:bCs/>
        </w:rPr>
        <w:t>erste</w:t>
      </w:r>
      <w:r>
        <w:rPr>
          <w:rFonts w:eastAsia="Helvetica" w:cs="Helvetica" w:ascii="Helvetica" w:hAnsi="Helvetica"/>
        </w:rPr>
        <w:t xml:space="preserve"> </w:t>
      </w:r>
      <w:r>
        <w:rPr>
          <w:rFonts w:eastAsia="Helvetica" w:cs="Helvetica" w:ascii="Helvetica" w:hAnsi="Helvetica"/>
          <w:b/>
          <w:bCs/>
        </w:rPr>
        <w:t>Vers</w:t>
      </w:r>
      <w:r>
        <w:rPr>
          <w:rFonts w:eastAsia="Helvetica" w:cs="Helvetica" w:ascii="Helvetica" w:hAnsi="Helvetica"/>
        </w:rPr>
        <w:t xml:space="preserve"> aus dem Buche Josua. Da heißt es: „Und es geschah nach dem Tode Moses, des Knechtes Jehovas, da sprach Jehova zum Josua dem Sohne Nuns, dem Diener Mos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wir heute hier in der Freizeit 1986 in Blekendorf mit diesem Buch Josua beginnen, dann sind einige Gedanken vorauszusenden und zu sagen. Es entspricht nicht unserem Vermögen das Buch völlig auszuschöpfen, das Wort Gottes etwa bis ins Letzte praktisch zu entleeren für uns. Wir haben diese Ausrüste als Menschen nicht. Wir können also nur in der Art, wie der Herr es uns schenkt, wieder weitergeben. Gottes Wille ist es, daß ein jeder von uns in dieser Weise beschenkt wird, wo wir hier zusammen sind in dieser Freizeit. Vielmehr sollen uns einige wichtige Punkte zum Gegenstand der Betrachtung vor unsere Seele geführt werden. Mit Sicherheit können wir in diesen Tagen der Freizeit das Buch nicht aufarbeiten. Ich stand vor der Frage, wie soll ich vorgehen? Soll ich die Schwerpunkte des Buches heraus nehmen, um in einer einzigen Freizeit die wesentlichen Punkte anzureißen oder soll es so sein, daß wir das Buch Josua lieber tiefgründig erforschen, denn in der tiefgründigen Erforschung, da haben wir die praktische erklärende Nutzanwendung für unser persönliches geistliches Leben. Und darum habe ich mich in der Verantwortung vor dem Herrn letzteren gestellt. Wir werden also in diesen Tagen das Buch Josua mit hundertprozentiger Sicherheit nicht durchziehen können. Das wäre wohl eine äußerst oberflächliche Sache. Ich glaube, wir sollten es gründlich kennen lernen, um da heraus zu schöpfen für unser praktisches Leben in den letzen Tagen. Wenn wir nicht fertig werden, dann wird der Herr uns Gnade schenken, wenn er noch nicht gekommen ist, daß wir im nächsten Jahr weiter machen, falls der Bruder Eisenhut uns hier nicht raus ekelt. Ich habe zwar derartiges noch nicht wahrnehmen können, aber wir leben doch in einer komischen Zeit. In einer Zeit, in der Menschen sich verändern, ich selbst habe mich auch verändert, ich möchte das sagen und nicht nur zum Positiven, ich bin älter geworden seit vorigem Jahr um ein ganzes Jahr, und so wird es auch unserem Bruder ergehen. Er wird sich nicht ausschließ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ses Buch Josua ist also nach dem Namen dieses Gottesmannes benannt. Der Name Josua wird von der Bedeutung her mit: „Jehova ist Hilfe oder Heil oder Rettung“, aber auch im Hebräischen mit „Jeschua“ geschrieben, wie auch in der Beziehung zum Neuen Testament in diesem Wort „Jesus“ verbunden ist. Josua - in griechisch - Jesus. Und der Grundtext des Neuen Testaments ist uns ja, wie wir wissen in griechisch geg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Vielleicht vorab noch etwas. Ich habe hier die Elberfelder Übersetzung, ich liebe sie, nicht weil ich mich daran gewöhnt haben, sondern weil sie dem Urtext sehr weitgehend nahe ist. Sie liegt unvergleichlich mit an der Spitze. Sie ist schwerer verständlicher als andere Übersetzungen, dafür ist sie genauer. Für die Auslegung des Wortes brauche ich Exaktheit, Genauigkei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shalb möchte ich hier eine Erklärung abgeben über das Wort Jehova, über das selbst unter sprachkundigen recht komisches Zeug verhandelt wird. Das Buch Josua enthält also in einer Vielfalt den Namen in der Bezeichnung, in der Elberfelder, des Wortes: „Jehovas“. Und zwar haben wir in dem Namen Jehovas keinen Ersatz in irgend einem anderen Wort. Es gibt keinen Ersatz. Im Hebräischen finden wir die ersten zwei Buchstaben „JE“, je, von Jehova und die erste Silbe von „Jehe“ dieses Wortes, was bedeutet: „Er wird sein“, wörtlich übersetzt. Das ist Zukunft - er wird sein, heißt „jeh“. Die Buchstaben „hov“, die Silbe von „hoveh“. Dieses „hov“ heißt „seiend“ oder „er ist“ - und das ist die Gegenwart. Und das „ah“, als die letzte Teilsilbe finden wir in dem Hebräischen „haja“ - „er war“, heißt das übersetzt und das ist die Vergangenheit. Wir finden in dem Namen Jehova, Vergangenheit, Zukunft, Gegenwart. Und das ist in keinem anderen der Bezeichnungen enthalten. Daß wir fälschlicher Weise von der Sektenschwemme der sogenannten fälschlich benannten Zeugen Jehovas mißverstanden werden, ist kein Grund das Wort nicht zu gebrauchen. Ich beziehe mich hier auf ein Untersuchungsergebnis, das vielleicht für den einen oder anderen, „Der heilige Name Gottes“, von Karl Heil aufgestellt und untersucht worden ist, der da Angaben macht, daß dieses Wort Jehova bis zur Zeit der babylonischen Gefangenschaft akut war und daß der Grund der Abschaffung dieses Wortes, jener Umstand war, daß man dieses Wort in Babylon zu Ohren der gottlosen Feinde nicht nennen wollte. Vor dem Namen des lebendigen Gottes hatte der Israelit eine ungeheuerliche Ehrfurcht, daß wir Zeiten hatten, daß sie sich nicht wagten den Namen Gottes zu nennen, daß man ihn umschrieb mit Himmel und Herrlichkeit und „der darüber thront“ usw. Warum sie das taten, ist ganz klar. Sie erkannten ihre eigene Sünde in ihren Herzen und hatten kein Opfer für die Ewigkeit. Sie hatten kein Opfer für die Vergangenheit, Gegenwart und Zukunft. Das haben wir in der Person unseres geliebten Herrn Jesus. Wie dankbar sollten wir sein. Und als man in der nachexilischen Zeit zurückgekehrter Weise in Jerusalem den Tempel wieder aufgebaut hatte, da wurde dieses Wort nur noch vom Hohenpriester benutzt in Verbindung mit seinem alljährlichen Dienst. Das war bis zur Zeit Jesu noch, sonst nicht mehr. Es ist gar kein Grund da darüber zu schweigen. Darum lieben wir diesen Namen des alten Bundesvolkes Israels, dem wir den Reichtum der Erlösung und Errettung in Christus zu danken haben, dankbar sein soll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ist also mehr das Kurzwort von Jeschua oder Jehoschua. Josua gehörte zu dem Stamm Ephraim und wird in der Schrift wiederholt „Sohn Nuns“ angesprochen. Noch weiter davor, wurde dieser Josua auch Hosea genannt, allerdings im Umgang durch Mose. Wir lesen das zum Beispiel in </w:t>
      </w:r>
      <w:r>
        <w:rPr>
          <w:rFonts w:eastAsia="Helvetica" w:cs="Helvetica" w:ascii="Helvetica" w:hAnsi="Helvetica"/>
          <w:b/>
          <w:bCs/>
        </w:rPr>
        <w:t>4</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13,8</w:t>
      </w:r>
      <w:r>
        <w:rPr>
          <w:rFonts w:eastAsia="Helvetica" w:cs="Helvetica" w:ascii="Helvetica" w:hAnsi="Helvetica"/>
        </w:rPr>
        <w:t>. Dieser Josua war ein hervorragender Führer des Volkes Israel, aber wie alle Menschen Fehler begangen haben, so auch Josua. Und ich bin oft dankbar und froh, daß Gottes Wort uns auch die Fehler dieser Vorbilder genannt hat, dadurch brauchen wir keine Komplexe zu haben. Gott hat es uns nicht vorenthalten, sonst hätten wir ein völlig verdrehtes Gottesnachfolgebild. Darüber hinaus ist er aber an vielen Stellen der heiligen Schrift ein großes Schattenbild auf den Christus. Und das wollen wir uns merken, weil wir an vielen Stellen dieses interessanten Buches mit diesen Tatsachen zu tun bekommen. Während Mose die fünf Bücher der Thora schrieb, ist Josua der Schreiber dieses Buches. Mose führte nach Gottes heiligen Willen das Volk Israel 40 Jahre lang durch die Wüste. Josua aber führte das Volk Israel in das Land der Verheißung Kanaan ein. In der Beziehung auf unseren Herrn Jesus Christus brauchen wir nur in schwächsten Schattenbildern gleich zwei, um diese zwei Punkte darzustellen. Der Herr Jesus ist es, der uns durch diese Welt und Wüste führt und dieser selbe unser Herr ist es, der uns auch einführt in die Wohnungen des Vaters im Licht. Welch einen großen Herrn haben wir gegenüber dem Josua, jenes damalige Volk Israe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ls ein ganz junger Israelit wandelte dieser Josua an der Seite des Mose mit durch die Wüste. Er lernte in die großen Nöte und die Probleme der Führung bei Mose kennen und wurde von Gott später als ein Nachfolgerführer des Volkes Israel für den Mose gewählt und bestimmt. Zuvor aber hatte sich genau dieser Josua als ein ganz mutiger Heerführer erwiesen. Insbesondere sei hier der entscheidende Kampf mit den Amalekitern erwähn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anz kurz: Amalek - ein Bild des inneren Feindes in uns, in der Gemeinde, in einem jeden Herzen, im Vergleich dazu: die Philister - das Bild des äußeren Feindes, was also nicht aus uns heraus zu sehen ist, sondern was von außen her auf uns zukommt und zukam. Amalek, der innere Feind, die große Feindschaft Amaleks gegen Gott. Er verkörpert hier für uns den alten Menschen mit allen seinen Regungen eines sündigen Herzens. Josua war der Kämpfer und Sieger über dieses Volk Amalek. Als sie unten im Tale stritten, da war der Heerführer Josua und oben auf dem Berge saß, wir kennen die Geschichte, der Mose und seine Arme erschlafften im Gebet und je auf einer Seite mit der Schulter ging Aaron und Hur darunter, daß seine Arme nicht nach unten fielen. Denn wenn die Arme erschlafft waren, hatte Amalek die Oberhand. So sollen auch wir vor unserem lebendigen Gott als solche gefunden werden, die freudigen Herzens die Hände falten zum Geb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ber auch in seiner Hand wechselten Sieg und Niederlagen. Die Einnahme des Landes der Verheißung zeigt uns dieses Bild deutlich. Wir sind dankbar, daß uns diese beiden Seiten Sieg und Niederlage mitgeteilt sind. Dadurch empfangen wir ein klares, reales Bild der Wirklichkeit jenes damaligen Kampfes zur Einnahme der Verheißung, zur Einnahme des Landes der Verheißung, vergleichsweise können wir anstelle der Einnahme des Landes Kanaans die Inbesitznahme unseres Leibes, ich rede von Kindern Gottes, durch Christus zum Sieg sehen. Das Buch Josua enthält überwiegend Geschichte, nicht allein die Israels, auch die unsere, daß man es seines Wertes entsprechend in die Bücher des Mose einordnen könnte. Darüber hinaus enthält es eine Fülle von Belehrungen, Belehrungen auch für unsere heutigen Tage, die wir ja mit Sicherheit nötig haben.</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Die große übersichtliche Aufteilung des Buches ist wie folg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1. Kapitel 1 bis 12 - die Inbesitznahme des verheißenen Landes.</w:t>
      </w:r>
    </w:p>
    <w:p>
      <w:pPr>
        <w:pStyle w:val="Normal"/>
        <w:jc w:val="both"/>
        <w:rPr>
          <w:rFonts w:ascii="Helvetica" w:hAnsi="Helvetica" w:eastAsia="Helvetica" w:cs="Helvetica"/>
        </w:rPr>
      </w:pPr>
      <w:r>
        <w:rPr>
          <w:rFonts w:eastAsia="Helvetica" w:cs="Helvetica" w:ascii="Helvetica" w:hAnsi="Helvetica"/>
        </w:rPr>
        <w:t>2. Kapitel 13 bis 22 - die Verteilung des Erbes.</w:t>
      </w:r>
    </w:p>
    <w:p>
      <w:pPr>
        <w:pStyle w:val="Normal"/>
        <w:jc w:val="both"/>
        <w:rPr>
          <w:rFonts w:ascii="Helvetica" w:hAnsi="Helvetica" w:eastAsia="Helvetica" w:cs="Helvetica"/>
        </w:rPr>
      </w:pPr>
      <w:r>
        <w:rPr>
          <w:rFonts w:eastAsia="Helvetica" w:cs="Helvetica" w:ascii="Helvetica" w:hAnsi="Helvetica"/>
        </w:rPr>
        <w:t>3. Kapitel 23 bis 24 - Abschied und Tod des Josua.</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betrachten noch einmal aus de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wo es heißt, wir setzen eine Überschrift: „Und es geschah nach dem Todes Moses, des Knechtes Jehovas“,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Mose, der große Knecht Jehovas war gestorben. Im Bilde Mose sehen wir Jesus, der nach seine Tode das Erbe der Verheißung uns hinterließ, wie auch Mose das Erbe dem Josua. Mose durfte nicht in das Land der Verheißung, sondern er mußte vorher sterben. Der Herr Jesus durfte nicht vorher in des Himmels Herrlichkeit aufgenommen werden, sondern mußte vorher sterben. Auch wir hätten nie das Erbe himmlischer Verheißungen je und je empfangen können, es mußte erst der Tod eintreten. Hier der Tod unseres Herrn und unseres Führers. Wie aber auch wir mit Christus einsgemacht sein sollen in seinem Tode, mit Christus gestorben zu sein, durch die Wüste dieser Welt gehend, sollen wir das Ziel, die Verheißung empfan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Mose war in erster Linie Führer und in zweiter Linie König. Wir lesen von seinem Königtum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33</w:t>
      </w:r>
      <w:r>
        <w:rPr>
          <w:rFonts w:eastAsia="Helvetica" w:cs="Helvetica" w:ascii="Helvetica" w:hAnsi="Helvetica"/>
        </w:rPr>
        <w:t>,</w:t>
      </w:r>
      <w:r>
        <w:rPr>
          <w:rFonts w:eastAsia="Helvetica" w:cs="Helvetica" w:ascii="Helvetica" w:hAnsi="Helvetica"/>
          <w:b/>
          <w:bCs/>
        </w:rPr>
        <w:t>5</w:t>
      </w:r>
      <w:r>
        <w:rPr>
          <w:rFonts w:eastAsia="Helvetica" w:cs="Helvetica" w:ascii="Helvetica" w:hAnsi="Helvetica"/>
        </w:rPr>
        <w:t xml:space="preserve"> und zwar König, heißt es dort von Jeschurun. Christus ist für die Gemeinde der Führer, um uns auf rechter Straße zu führen, um uns den rechten Weg zu weisen. Er wird im Neuen Testament „der Weg“ geheißen - der Weg, die Wahrheit, das Leben. Er, der selbst der Weg ist, vermag uns den rechten Weg zu weisen. Seine Königswürde tritt für uns in zweiter Linie, denn wir sind nach dem Willen Gottes in erster Linie, die wir Leibesgemeinde sind: Priester, zwar königliches Priestertum, aber in erster Linie ist die Gemeinde der Leib des Christus, dem Priestertum zugeordnet. Das Erbe Israels ist das Land Kanaa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4,1</w:t>
      </w:r>
      <w:r>
        <w:rPr>
          <w:rFonts w:eastAsia="Helvetica" w:cs="Helvetica" w:ascii="Helvetica" w:hAnsi="Helvetica"/>
        </w:rPr>
        <w:t xml:space="preserve">. Das Erbe Josuas ist das schwere Erbe Moses,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31</w:t>
      </w:r>
      <w:r>
        <w:rPr>
          <w:rFonts w:eastAsia="Helvetica" w:cs="Helvetica" w:ascii="Helvetica" w:hAnsi="Helvetica"/>
        </w:rPr>
        <w:t>,</w:t>
      </w:r>
      <w:r>
        <w:rPr>
          <w:rFonts w:eastAsia="Helvetica" w:cs="Helvetica" w:ascii="Helvetica" w:hAnsi="Helvetica"/>
          <w:b/>
          <w:bCs/>
        </w:rPr>
        <w:t>23</w:t>
      </w:r>
      <w:r>
        <w:rPr>
          <w:rFonts w:eastAsia="Helvetica" w:cs="Helvetica" w:ascii="Helvetica" w:hAnsi="Helvetica"/>
        </w:rPr>
        <w:t xml:space="preserve">. Unser Erbe aber ist die himmlische Herrlichkeit, nach </w:t>
      </w:r>
      <w:r>
        <w:rPr>
          <w:rFonts w:eastAsia="Helvetica" w:cs="Helvetica" w:ascii="Helvetica" w:hAnsi="Helvetica"/>
          <w:b/>
          <w:bCs/>
        </w:rPr>
        <w:t>1.Petrus</w:t>
      </w:r>
      <w:r>
        <w:rPr>
          <w:rFonts w:eastAsia="Helvetica" w:cs="Helvetica" w:ascii="Helvetica" w:hAnsi="Helvetica"/>
        </w:rPr>
        <w:t xml:space="preserve"> </w:t>
      </w:r>
      <w:r>
        <w:rPr>
          <w:rFonts w:eastAsia="Helvetica" w:cs="Helvetica" w:ascii="Helvetica" w:hAnsi="Helvetica"/>
          <w:b/>
          <w:bCs/>
        </w:rPr>
        <w:t>1,4</w:t>
      </w:r>
      <w:r>
        <w:rPr>
          <w:rFonts w:eastAsia="Helvetica" w:cs="Helvetica" w:ascii="Helvetica" w:hAnsi="Helvetica"/>
        </w:rPr>
        <w: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kämen zur Frage, was ist ein Erbe oder ein Erbteil? Wir könnten sagen, der Erhalt und Empfang von Dingen, die wir uns vorher nicht erarbeiten müssen, die wir nicht durch eigene Leistungen zu erbringen haben, aber dabei gibt es gute und böse Erbschaften in unserem menschlichen Leben. Ich las vor Jahren von einem Mann, dem die verstorbene Tante eine halbe Million hinterlassen hatte. Es war ein Vermögen dem Verwandten vermacht. Er hat dieses Erbe angetreten und erfuhr erst später und danach, daß aber auch eine Verschuldung von über einer Million vorlagen. Durch dieses Erbe verlor er noch sein eigenes Häuschen. Wir sehen also, Erbe kann auch eine böse Sache sein. Andere wiederum sind durch Erbschaft irdisch reich geworden. So ist es auch in geistlichen Dingen, denn auch Sünden sind Schulden. Durch Adam, den ersten Menschen, dem Menschen von der Erde haben wir etwas geerbt, es war nichts Schönes. Ich habe mich schon bemüht und wollte untersuchen, vor vielen Jahren, ob ich es los werden könnte, es ging kein Weg dahin, es ist die Erbsünde. Ich wurde nicht gefragt, ob ich bereit wäre das Erbe anzutreten, man hat mir es in die Wiege gelegt. Ich bin nicht gefragt worden, ich kann es hier bestätigen. So geht es einem jeden von uns. Wir haben ein böses Erbe empfangen in dieser Welt. Es ist das Erbe des Todes. Wir haben allesamt diese Erbsünde erhalten, als wir in die Welt kamen, ohne daß wir dafür eine Leistung, eine Arbeit zu erbringen hatten. Aber durch den zweiten Menschen, durch den Menschen vom Himmel empfingen wir das Erbe der himmlischen Herrlichkeit. So sicher wie es der Erbsünde wegen den Menschen gesetzt ist,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9,27</w:t>
      </w:r>
      <w:r>
        <w:rPr>
          <w:rFonts w:eastAsia="Helvetica" w:cs="Helvetica" w:ascii="Helvetica" w:hAnsi="Helvetica"/>
        </w:rPr>
        <w:t>) so sicher ist den Erretteten verheißen, Erben Gottes und Miterben Christi zu se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8,17</w:t>
      </w:r>
      <w:r>
        <w:rPr>
          <w:rFonts w:eastAsia="Helvetica" w:cs="Helvetica" w:ascii="Helvetica" w:hAnsi="Helvetica"/>
        </w:rPr>
        <w:t>). Miterben Christi, weil er der Erbe aller Dinge ist,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2</w:t>
      </w:r>
      <w:r>
        <w:rPr>
          <w:rFonts w:eastAsia="Helvetica" w:cs="Helvetica" w:ascii="Helvetica" w:hAnsi="Helvetica"/>
        </w:rPr>
        <w:t>) wir kennen diese Aussagen. Erben Gottes, weil wir die Kinder des lebendigen Gottes sind (</w:t>
      </w:r>
      <w:r>
        <w:rPr>
          <w:rFonts w:eastAsia="Helvetica" w:cs="Helvetica" w:ascii="Helvetica" w:hAnsi="Helvetica"/>
          <w:b/>
          <w:bCs/>
        </w:rPr>
        <w:t>Hebräer 9,15-17</w:t>
      </w:r>
      <w:r>
        <w:rPr>
          <w:rFonts w:eastAsia="Helvetica" w:cs="Helvetica" w:ascii="Helvetica" w:hAnsi="Helvetica"/>
        </w:rPr>
        <w: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nehmen die Überschrift aus dem Vers 1 noch einmal und sagen: Und es geschah, nach dem Tode Mose des Knechtes Jehovas. Wenn die Heilige Schrift hier an dieser Stelle den Mose als Knecht bezeichnet, dann darf das keine Herabsetzung sein, etwa, als ein Landsknecht oder ein Knecht, der gerade um seinen eigenen Lebenserhalt eine bestimmte Arbeit zu verrichten hat, so nicht. Weil wir über die erhabene Größe unseres Gottes nicht im klaren sind, kommen wir über diese Frage zu ganz gewissen Fehleinschätzungen. Ein schwaches Abbild davon finden wir bei der Königin zu Scheba in </w:t>
      </w:r>
      <w:r>
        <w:rPr>
          <w:rFonts w:eastAsia="Helvetica" w:cs="Helvetica" w:ascii="Helvetica" w:hAnsi="Helvetica"/>
          <w:b/>
          <w:bCs/>
        </w:rPr>
        <w:t>1.Könige</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w:t>
      </w:r>
      <w:r>
        <w:rPr>
          <w:rFonts w:eastAsia="Helvetica" w:cs="Helvetica" w:ascii="Helvetica" w:hAnsi="Helvetica"/>
          <w:b/>
          <w:bCs/>
        </w:rPr>
        <w:t>5</w:t>
      </w:r>
      <w:r>
        <w:rPr>
          <w:rFonts w:eastAsia="Helvetica" w:cs="Helvetica" w:ascii="Helvetica" w:hAnsi="Helvetica"/>
        </w:rPr>
        <w:t xml:space="preserve">. Das was dieser Königin bei dem Salomo im Hause auffällt, ist, so sagt sie, die Speise seines Tisches und das Sitzen seiner Knechte. Sie kam aus dem Staunen nicht raus. Wißt ihr warum? Weil die Knechte des Salomo das bekamen, was der weise König Salomo aß. So was hatte sie noch nie gehört. Sie kam, obwohl sie es wissen wollte, obgleich ihr noch nicht die Hälfte dessen gesagt worden war. Das Sitzen seiner Knechte, hat diese Königin aus dem Land Sheba außer sich gebracht. Das hatte sie nicht gedacht, daß es so was auf dieser Erde gibt. Hier wurde der Reichtum des Königs gesehen. Wißt ihr woran? An den Knechten und darum geriet sie außer sich, daß sie in </w:t>
      </w:r>
      <w:r>
        <w:rPr>
          <w:rFonts w:eastAsia="Helvetica" w:cs="Helvetica" w:ascii="Helvetica" w:hAnsi="Helvetica"/>
          <w:b/>
          <w:bCs/>
        </w:rPr>
        <w:t>1</w:t>
      </w:r>
      <w:r>
        <w:rPr>
          <w:rFonts w:eastAsia="Helvetica" w:cs="Helvetica" w:ascii="Helvetica" w:hAnsi="Helvetica"/>
        </w:rPr>
        <w:t>.</w:t>
      </w:r>
      <w:r>
        <w:rPr>
          <w:rFonts w:eastAsia="Helvetica" w:cs="Helvetica" w:ascii="Helvetica" w:hAnsi="Helvetica"/>
          <w:b/>
          <w:bCs/>
        </w:rPr>
        <w:t>Könige</w:t>
      </w:r>
      <w:r>
        <w:rPr>
          <w:rFonts w:eastAsia="Helvetica" w:cs="Helvetica" w:ascii="Helvetica" w:hAnsi="Helvetica"/>
        </w:rPr>
        <w:t xml:space="preserve"> </w:t>
      </w:r>
      <w:r>
        <w:rPr>
          <w:rFonts w:eastAsia="Helvetica" w:cs="Helvetica" w:ascii="Helvetica" w:hAnsi="Helvetica"/>
          <w:b/>
          <w:bCs/>
        </w:rPr>
        <w:t xml:space="preserve">10,8 </w:t>
      </w:r>
      <w:r>
        <w:rPr>
          <w:rFonts w:eastAsia="Helvetica" w:cs="Helvetica" w:ascii="Helvetica" w:hAnsi="Helvetica"/>
        </w:rPr>
        <w:t xml:space="preserve">zu einem Ausruf kommt, den sie nicht zurück halten konnte: „Glückselig“, sagt sie, sind diese deine Knechte“. Das hatte die Königin von Sheba wohl selbst nicht, was seine Knechte hatten. Wer ein Knecht des lebendigen Gottes ist, ich darf es präzisieren, sein darf, besitzt höchst mögliche Erhebungen, nicht von Menschen, sondern vom König selbst. Aber auch Paulus und Silas wurden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6</w:t>
      </w:r>
      <w:r>
        <w:rPr>
          <w:rFonts w:eastAsia="Helvetica" w:cs="Helvetica" w:ascii="Helvetica" w:hAnsi="Helvetica"/>
        </w:rPr>
        <w:t>,</w:t>
      </w:r>
      <w:r>
        <w:rPr>
          <w:rFonts w:eastAsia="Helvetica" w:cs="Helvetica" w:ascii="Helvetica" w:hAnsi="Helvetica"/>
          <w:b/>
          <w:bCs/>
        </w:rPr>
        <w:t>17</w:t>
      </w:r>
      <w:r>
        <w:rPr>
          <w:rFonts w:eastAsia="Helvetica" w:cs="Helvetica" w:ascii="Helvetica" w:hAnsi="Helvetica"/>
        </w:rPr>
        <w:t xml:space="preserve"> als Knechte Gottes angesprochen, so auch von Petrus über solche, die in wahrer Freiheit wandeln als Knechte Gottes, </w:t>
      </w:r>
      <w:r>
        <w:rPr>
          <w:rFonts w:eastAsia="Helvetica" w:cs="Helvetica" w:ascii="Helvetica" w:hAnsi="Helvetica"/>
          <w:b/>
          <w:bCs/>
        </w:rPr>
        <w:t>1.Petrus</w:t>
      </w:r>
      <w:r>
        <w:rPr>
          <w:rFonts w:eastAsia="Helvetica" w:cs="Helvetica" w:ascii="Helvetica" w:hAnsi="Helvetica"/>
        </w:rPr>
        <w:t xml:space="preserve"> </w:t>
      </w:r>
      <w:r>
        <w:rPr>
          <w:rFonts w:eastAsia="Helvetica" w:cs="Helvetica" w:ascii="Helvetica" w:hAnsi="Helvetica"/>
          <w:b/>
          <w:bCs/>
        </w:rPr>
        <w:t>2,16</w:t>
      </w:r>
      <w:r>
        <w:rPr>
          <w:rFonts w:eastAsia="Helvetica" w:cs="Helvetica" w:ascii="Helvetica" w:hAnsi="Helvetica"/>
        </w:rPr>
        <w:t xml:space="preserve">. Haben wir richtig hingehört? Die in Freiheit wandeln! Unter den verschobenen Kindern Gottes, zu denen wir sicherlich mit gehören, nur jeder ist anders verschoben und darum sollten wir uns nichts einbilden wenn wir anders verschoben sind wie andere. Wir sehen ja nach der Splitterbalken-Theorie immer die Fehler der anderen besser als die unseren. Es ist ein Problem, mit dem werden wir wahrscheinlich, wie ich es meine, im Zustand des Leibes des Fleisches nie richtig fertig. Wir kommen auch aus einer Lehrlingsstellung scheinbar nie raus. Das wird erst sein, wenn wir dann, wir nennen es mal so, vom Handwerk her, Altgeselle sind, dann sind wir beim Meister. Ich glaube, dann ist es gepackt, aber hier nicht. Wo Freiheit ist, sagt Petrus, da können wir als Knechte Gottes angesprochen werden. Aber auch unser Herr Jesus wird im Neuen Testament drei Mal „Knecht“ genannt. Nun könnten wir sagen, ein Knecht ist doch nichts Schönes. Doch, wir werden es gleich sehe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3,13</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w:t>
      </w:r>
      <w:r>
        <w:rPr>
          <w:rFonts w:eastAsia="Helvetica" w:cs="Helvetica" w:ascii="Helvetica" w:hAnsi="Helvetica"/>
          <w:b/>
          <w:bCs/>
        </w:rPr>
        <w:t>27</w:t>
      </w:r>
      <w:r>
        <w:rPr>
          <w:rFonts w:eastAsia="Helvetica" w:cs="Helvetica" w:ascii="Helvetica" w:hAnsi="Helvetica"/>
        </w:rPr>
        <w:t xml:space="preserve"> und </w:t>
      </w:r>
      <w:r>
        <w:rPr>
          <w:rFonts w:eastAsia="Helvetica" w:cs="Helvetica" w:ascii="Helvetica" w:hAnsi="Helvetica"/>
          <w:b/>
          <w:bCs/>
        </w:rPr>
        <w:t>4</w:t>
      </w:r>
      <w:r>
        <w:rPr>
          <w:rFonts w:eastAsia="Helvetica" w:cs="Helvetica" w:ascii="Helvetica" w:hAnsi="Helvetica"/>
        </w:rPr>
        <w:t>,</w:t>
      </w:r>
      <w:r>
        <w:rPr>
          <w:rFonts w:eastAsia="Helvetica" w:cs="Helvetica" w:ascii="Helvetica" w:hAnsi="Helvetica"/>
          <w:b/>
          <w:bCs/>
        </w:rPr>
        <w:t>30</w:t>
      </w:r>
      <w:r>
        <w:rPr>
          <w:rFonts w:eastAsia="Helvetica" w:cs="Helvetica" w:ascii="Helvetica" w:hAnsi="Helvetica"/>
        </w:rPr>
        <w:t xml:space="preserve"> und im Alten Testament wird unser Herr Jesus 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42,19</w:t>
      </w:r>
      <w:r>
        <w:rPr>
          <w:rFonts w:eastAsia="Helvetica" w:cs="Helvetica" w:ascii="Helvetica" w:hAnsi="Helvetica"/>
        </w:rPr>
        <w:t xml:space="preserve"> auch Knecht genannt. Und genau so redet der Herr Jesus die Jünger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5,15</w:t>
      </w:r>
      <w:r>
        <w:rPr>
          <w:rFonts w:eastAsia="Helvetica" w:cs="Helvetica" w:ascii="Helvetica" w:hAnsi="Helvetica"/>
        </w:rPr>
        <w:t xml:space="preserve"> an und sagt: „Ich nenne euch nicht mehr Knechte“. Warum denn das? Denn der Knecht weiß nicht was sein Herr tut. Also sind wir keine Knechte mehr? Doch und hier brauchen wir einfach das rechte Einordnen dieser biblischen Aussagen. Der Herr Jesus sagt: „Aber ich habe euch Freunde genannt“. Nun, welch eine Gnade, daß er diese Zwölf, na wir wollen lieber nicht sagen, daß er diese Zwölf Freunde nennt. Wir haben so ein uraltes deutsches Sprichwort: Freunde in der Not sind 100 auf ein Lot. Lot war so ein kleines Gewicht - hundert Freunde auf ein Lot. Nun können wir ausrechnen, 0,... wieviel Lot Gewicht seine Freunde hatten, die ihn in der Stunde der Not alle verließen, alle, es steht geschrieben. Also mit uns kann der Herr Jesus keine Fische fangen, das sage ich. Da können wir Angelhaken mit irgendwelchen Würmern ins Wasser werfen, da beißt nichts an, bei uns nicht. Wenn es nicht der Herr ist, der uns hilft, daß die Fische ins Netz gehen, wie beim Petrus, wir bringen kein Schwänzchen rein, ich sage es hier. Sie hatten die ganze Nacht gefischt. Was hatten sie? Nichts. Schilf und Tang hatten sie drin, das kann man aber nicht essen. Der Herr sagt nicht, daß wir keine Knechte wären, das sagt er nicht, sondern, daß er uns nicht Knechte nenne. Er nennt uns nicht so. Knechte sind wir vom Dienst her und Freunde waren seine Jünger von der Stellung h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eschwister, wir müssen das wissen. Wenn wir das nicht auseinander halten, dann gibt es immer Kaugummi. Beachten wir hier auch das Freundschaftsverhältnis des Herrn zu seinen Jüngern vor Golgatha. Seit dem Tode Jesu und der dann folgenden Ausgießung des Heiligen Geistes gibt es Wiedergeborene. Denn sie müssen, sagt die Bibel, aus Wasser und Geist geboren werden. Diese Leute, die wiedergeboren sind, stehen dann nicht in einem Freundschaftsverhältnis verbunden mit Christus, sondern sind als Glieder mit seinem Leibe Verbundene. Das ist etwas anderes. Ich kann nicht zu meinem Fuß sagen, er ist ein Freund von mir. Also, ich habe so was zwar noch nie gehört, aber es könnte ja noch kommen, aber ich glaube kaum. Christus selbst war vom Dienste im Fleische her Knecht, der da rief: „Ich bin gekommen, oh Gott, deinen Willen zu tun“. Das ist Knechtsstellung. Aber von der Stellung her - Sohn Gottes. Wenn der Mose als Knecht Jehovas bezeichnet ist, war dies eine ganz große Sache, ich darf es hier sa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Knecht Mose war dem himmlischen Vater unterworfen, weil Mose im Auftrage Gottes im Dienste stand. Jetzt nehmen wir wieder diesen Satz und zitieren ihn neu und bringen jetzt wieder eine andere Schau, wo es heißt: „Und es geschah nach dem Tode Moses des Knechts Jehovas“. Dieses Wort sprach der lebendige Gott zu Josua über Mose, der ein Vorbild auf Christus war. Das was uns hier bewegt, ist der Ausdruck: nach dem Tode. Christus kann nach dem Tode besser zu uns reden, als in seinen Lebzeiten. Denken wir a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2,24</w:t>
      </w:r>
      <w:r>
        <w:rPr>
          <w:rFonts w:eastAsia="Helvetica" w:cs="Helvetica" w:ascii="Helvetica" w:hAnsi="Helvetica"/>
        </w:rPr>
        <w:t xml:space="preserve">, wo es heißt: „Und zu Jesu, dem Mittler eines neuen Bundes und zu dem Blute der Besprengung“, und jetzt kommt es: „daß besser redet als Abels“. Über Abels Blut ist gesagt, daß es zu Gott schreit. Es schreit zu Gott,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w:t>
      </w:r>
      <w:r>
        <w:rPr>
          <w:rFonts w:eastAsia="Helvetica" w:cs="Helvetica" w:ascii="Helvetica" w:hAnsi="Helvetica"/>
          <w:b/>
          <w:bCs/>
        </w:rPr>
        <w:t>10</w:t>
      </w:r>
      <w:r>
        <w:rPr>
          <w:rFonts w:eastAsia="Helvetica" w:cs="Helvetica" w:ascii="Helvetica" w:hAnsi="Helvetica"/>
        </w:rPr>
        <w:t xml:space="preserve">. Über Jesu Blut ist gesagt, daß es redet und noch besser als das, was da schreit, versieht das Blut Jesu redend. Obgleich beide Märtyrer waren, sollte mit Christus verbunden, gar nichts schreien. Wir lesen das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2,19.</w:t>
      </w:r>
      <w:r>
        <w:rPr>
          <w:rFonts w:eastAsia="Helvetica" w:cs="Helvetica" w:ascii="Helvetica" w:hAnsi="Helvetica"/>
        </w:rPr>
        <w:t xml:space="preserve"> Das Reden war darum weit stärker, weil das Zeugnis des Todes und der Auferstehungsmacht dazwischen lag. Nicht in seinem Leben, wohl aber durch seinen Tod, hat er den zunichte gemacht, der die Macht des Todes hat, das ist den Teufel,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2,14</w:t>
      </w:r>
      <w:r>
        <w:rPr>
          <w:rFonts w:eastAsia="Helvetica" w:cs="Helvetica" w:ascii="Helvetica" w:hAnsi="Helvetica"/>
        </w:rPr>
        <w:t>. „Nicht durch Heer oder Macht, sondern durch meinen Geist, spricht der Herr“. Die Macht des Feindes brach, als der Herr Jesus seinen Geist in die Hände des Vaters übergab: „Vater in deine Hände übergebe ich meinen Geist“. Wir kennen diese Worte. Da brach die Macht des Feindes zusammen, das war der Augenblick. Der Herr Jesus ist nicht an der Geißelung gestorben und noch viel weniger an der Kreuzigung. Ich mache darauf aufmerksam, er hat unsere Sünden nicht im Garten Gethsemane getragen, sondern die Bibel sagt: „auf dem Holze“. Das Kreuz stand nicht im Garten Gethsemane sondern auf Golgatha. Das ist ein ganzes Stück davon. Es ist einfach notwendig, daß wir scharf am Wort bleiben, sonst mischen sich unsere menschlichen Gedanken in die Aussagen der Heiligen Schrift mit 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so stark war doch der Mose ein Bild auf den Christus, wo es in </w:t>
      </w:r>
      <w:r>
        <w:rPr>
          <w:rFonts w:eastAsia="Helvetica" w:cs="Helvetica" w:ascii="Helvetica" w:hAnsi="Helvetica"/>
          <w:b/>
          <w:bCs/>
        </w:rPr>
        <w:t>4</w:t>
      </w:r>
      <w:r>
        <w:rPr>
          <w:rFonts w:eastAsia="Helvetica" w:cs="Helvetica" w:ascii="Helvetica" w:hAnsi="Helvetica"/>
        </w:rPr>
        <w:t xml:space="preserve"> </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12,3</w:t>
      </w:r>
      <w:r>
        <w:rPr>
          <w:rFonts w:eastAsia="Helvetica" w:cs="Helvetica" w:ascii="Helvetica" w:hAnsi="Helvetica"/>
        </w:rPr>
        <w:t xml:space="preserve"> heißt: „Der Mann, Mose war sehr sanftmütig“ und er hat in seinem Jähzorn nach der Weisheit der Ägypter einen behandelt, der ist nie wieder aufgestanden - das war Mose. Und unser Herr konnte bezeugen, „denn ich bin“, alttestamentliche Gottesvorstellung, „sanftmütig und von Herzen demütig“,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w:t>
      </w:r>
      <w:r>
        <w:rPr>
          <w:rFonts w:eastAsia="Helvetica" w:cs="Helvetica" w:ascii="Helvetica" w:hAnsi="Helvetica"/>
          <w:b/>
          <w:bCs/>
        </w:rPr>
        <w:t>29</w:t>
      </w:r>
      <w:r>
        <w:rPr>
          <w:rFonts w:eastAsia="Helvetica" w:cs="Helvetica" w:ascii="Helvetica" w:hAnsi="Helvetica"/>
        </w:rPr>
        <w:t xml:space="preserve">. Diesen Mann Mose, den Sanftmütigsten auf dem Erdboden, reizte das ungezügelte und lose Volk der Israeliten und zwar so lange, bis er eine Handlung des Zornes beging und den Wasser spendenden Felsen in der Wüste das zweite Mal schlug. Von dem gesagt wurde, beim zweiten Mal sollte der Felsen nur angesprochen werden, dann wird er Wasser geben. Er hatte seinen Stab bei sich, und weil er noch im Rasen war, und weil er beim ersten Mal den Stab gegen den Felsen zu schlagen hatte, nahm er den Felsen voller Wucht und knallte ihn auch das zweite Mal dagegen. Und genau in diesem Punkt verließ er das Schattenbild auf Christus. Daraufhin durfte er das verheißene Land nicht betreten - schade, der sanftmütigste Mann. Nach dem Christus einmal geschlagen war am Kreuz, durfte er nicht nocheinmal geschlagen werden. Sein Opfer und sein Blut haben Gültigkeit gestern, heute und auch weiterhin, so lange Gnade währt. Daraufhin soll er das Land der Verheißung nicht betreten. Und ganz am Ende, da zeigt Gott dem Mose auf dem Berge Nebo,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32,49</w:t>
      </w:r>
      <w:r>
        <w:rPr>
          <w:rFonts w:eastAsia="Helvetica" w:cs="Helvetica" w:ascii="Helvetica" w:hAnsi="Helvetica"/>
        </w:rPr>
        <w:t xml:space="preserve">, das Land der Verheißung. Dort stehen zwei Worte: „von ferne“. Und weil Mose einer der größten Propheten der Heiligen Schrift war, sah er die Verheißung Israels von ferne. Als Prophet wußte er, nicht allein vom Abfall Israels, von Gott, in dem Lande der Verheißung. Gott hatte es ihm gesagt, welches jetzt nicht der Ruhort würde, </w:t>
      </w:r>
      <w:r>
        <w:rPr>
          <w:rFonts w:eastAsia="Helvetica" w:cs="Helvetica" w:ascii="Helvetica" w:hAnsi="Helvetica"/>
          <w:b/>
          <w:bCs/>
        </w:rPr>
        <w:t>Micha</w:t>
      </w:r>
      <w:r>
        <w:rPr>
          <w:rFonts w:eastAsia="Helvetica" w:cs="Helvetica" w:ascii="Helvetica" w:hAnsi="Helvetica"/>
        </w:rPr>
        <w:t xml:space="preserve"> </w:t>
      </w:r>
      <w:r>
        <w:rPr>
          <w:rFonts w:eastAsia="Helvetica" w:cs="Helvetica" w:ascii="Helvetica" w:hAnsi="Helvetica"/>
          <w:b/>
          <w:bCs/>
        </w:rPr>
        <w:t>2,10</w:t>
      </w:r>
      <w:r>
        <w:rPr>
          <w:rFonts w:eastAsia="Helvetica" w:cs="Helvetica" w:ascii="Helvetica" w:hAnsi="Helvetica"/>
        </w:rPr>
        <w:t>. Er sah die Verheißung des Landes in der zeitlichen Ferne, und das ist das Reich des Friedens und der Ruhe - das milinäische Re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übernahm die Führung des Volkes nach dem Tode Mose, und dazu brauchte Josua auch die Weisheit des Mose. Darum empfing er die Weisheit von Mose von ihm durch Handauflegung, gemäß </w:t>
      </w:r>
      <w:r>
        <w:rPr>
          <w:rFonts w:eastAsia="Helvetica" w:cs="Helvetica" w:ascii="Helvetica" w:hAnsi="Helvetica"/>
          <w:b/>
          <w:bCs/>
        </w:rPr>
        <w:t>5.Mose 34,9</w:t>
      </w:r>
      <w:r>
        <w:rPr>
          <w:rFonts w:eastAsia="Helvetica" w:cs="Helvetica" w:ascii="Helvetica" w:hAnsi="Helvetica"/>
        </w:rPr>
        <w:t>, und da empfing er den Geist der Weisheit, steht da geschrieben. Wir sollten das nicht unbedingt nachmachen, weil das schon die Mystiker erproben und bisher ohne Erfolg, sie werden immer dümmer dadurch. Die Bibel sagt uns ganz genau, im Neuen Testament, wie wir zur Weisheit kommen: „Wem Weisheit mangelt, der bitte von Gott“. Es steht nichts von irgend etwa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rück zum Text na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w:t>
      </w:r>
      <w:r>
        <w:rPr>
          <w:rFonts w:eastAsia="Helvetica" w:cs="Helvetica" w:ascii="Helvetica" w:hAnsi="Helvetica"/>
          <w:b/>
          <w:bCs/>
        </w:rPr>
        <w:t>1</w:t>
      </w:r>
      <w:r>
        <w:rPr>
          <w:rFonts w:eastAsia="Helvetica" w:cs="Helvetica" w:ascii="Helvetica" w:hAnsi="Helvetica"/>
        </w:rPr>
        <w:t xml:space="preserve">, dort wird Josua Diener Moses genannt. Es heißt hier nicht, dem Diener Gottes, verstehen wir? Dem Diener Moses. Allein nur, wenn einer dem anderen dient und wenn immer solches geschieht, der dient Gott. Der Geist der Weisheit, welchen er zuvor empfing, der hinderte ihn überhaupt nicht, dem Mose in Demut zu dienen. Er hätte auch können sagen: Ah, der alte Kerl da, der ist ja schon so alt, wenn er das zu mir sagt, dürfte er es auch tun, aber ich werde nicht so alt wie der Mose, da müßte noch viel Ärgernis kommen, da verzichten wir lieber darauf. Diese Weisheit, die er empfing, der Josua, war kein Hindernis zu sagen: Da werden wir jetzt einen anderen den untersten Dienst machen lassen. Nein, den machte er nachher genauso wie vorher. Unser Herr erhebt auch heute überhaupt nur solche, die auch einander dienen. Denn wer unter uns anerkannt oder groß werden will,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0,26</w:t>
      </w:r>
      <w:r>
        <w:rPr>
          <w:rFonts w:eastAsia="Helvetica" w:cs="Helvetica" w:ascii="Helvetica" w:hAnsi="Helvetica"/>
        </w:rPr>
        <w:t>, „soll euer aller Diener sein“, der ist es und nicht umgekehrt. Aber unser Fleisch, mein Fleisch, möchte gerne Gott, möchte gerne den Mose, möchte gerne Josua dienen, nicht aber allen, nicht aber solchen, die so furchtbar dumm sind, denen man es hundert Mal sagen soll, und dann tun sie so, als ob hätten sie es noch nie gehört. Und wenn hundert Mal voll ist, dann eben fünfhundert Mal und sie tun genau noch so, nicht denen, die wir nicht mögen, die uns nicht zum Gesicht stehen, deren Reden wir vielleicht nicht immer mögen und dabei ist der Herr Jesus gekommen, den geringsten Diener zu spielen, dem Geringsten zu dienen. Und dann wusch er die Füße des Judas. Wißt ihr was das bedeutet? Da würden wir doch sagen: Moment doch mal, es geht schon ein bißchen weit, nicht? Ich soll mir gefallen lassen, daß der mich ermorden läßt und dann soll ich ihm auch noch die Füße waschen? Geht es nicht doch ein bißchen weit? Was ist ein Diener? Der allen Dienst zu tun hat, den der Herr ihm sagt. Jetzt wird es persönlich. Sind wir bereit dem Geringsten zu dienen? Ich glaube, wir alle haben verstanden worum es geht. Der Herr möchte diese Worte in uns ausreifen lassen zu Gehorsam, damit wir ihm ähnlicher werden.</w:t>
      </w:r>
    </w:p>
    <w:p>
      <w:pPr>
        <w:pStyle w:val="Normal"/>
        <w:jc w:val="both"/>
        <w:rPr>
          <w:rFonts w:ascii="Helvetica" w:hAnsi="Helvetica" w:eastAsia="Helvetica" w:cs="Helvetica"/>
          <w:b/>
          <w:b/>
          <w:bCs/>
        </w:rPr>
      </w:pPr>
      <w:r>
        <w:rPr>
          <w:rFonts w:eastAsia="Helvetica" w:cs="Helvetica" w:ascii="Helvetica" w:hAnsi="Helvetica"/>
          <w:b/>
          <w:bCs/>
        </w:rPr>
      </w:r>
      <w:r>
        <w:br w:type="page"/>
      </w:r>
    </w:p>
    <w:p>
      <w:pPr>
        <w:pStyle w:val="Heading1"/>
        <w:tabs>
          <w:tab w:val="clear" w:pos="708"/>
          <w:tab w:val="left" w:pos="0" w:leader="none"/>
        </w:tabs>
        <w:ind w:left="1417" w:hanging="1417"/>
        <w:jc w:val="both"/>
        <w:rPr>
          <w:sz w:val="20"/>
          <w:szCs w:val="20"/>
        </w:rPr>
      </w:pPr>
      <w:r>
        <w:rPr>
          <w:sz w:val="20"/>
          <w:szCs w:val="20"/>
        </w:rPr>
        <w:t>Mach dich auf und geh über den Jordan! - Kapitel 1,2-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m Weitergang unserer Betrachtung des Wortes Gottes im Buch </w:t>
      </w:r>
      <w:r>
        <w:rPr>
          <w:rFonts w:eastAsia="Helvetica" w:cs="Helvetica" w:ascii="Helvetica" w:hAnsi="Helvetica"/>
          <w:b/>
          <w:bCs/>
        </w:rPr>
        <w:t>Josua</w:t>
      </w:r>
      <w:r>
        <w:rPr>
          <w:rFonts w:eastAsia="Helvetica" w:cs="Helvetica" w:ascii="Helvetica" w:hAnsi="Helvetica"/>
        </w:rPr>
        <w:t xml:space="preserve"> kommen wir nun zum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2-3</w:t>
      </w:r>
      <w:r>
        <w:rPr>
          <w:rFonts w:eastAsia="Helvetica" w:cs="Helvetica" w:ascii="Helvetica" w:hAnsi="Helvetica"/>
        </w:rPr>
        <w:t xml:space="preserve">. Da heißt es,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beginnend: „Mein Knecht Mose ist gestorben und nun mache dich auf, gehe über diesen Jordan, du und dieses ganze Volk in das Land, das ich ihnen, den Kindern Israel gebe. Jeden Ort, auf den eure Fußsohle treten wird, euch habe ich ihn gegeben, so wie ich zu Mose geredet hab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r ja nichts Neues, was Gott hier dem Josua sagt. Der Josua wußte ganz genau, daß der Mose gestorben war und dennoch liegt etwas ganz besonderes in der Mitteilung der Aussage: „Mein Knecht Mose ist gestorben“. Ich weiß nicht wie viele Bücher in dieser Welt schon geschrieben worden sind, aber solch eine Mitteilung, mit solch einem Hintergrund, mit solch einer Kraft des Wortes, gibt es nur einzig auf dieser Welt - es ist das Bibelbuch, Gottes Wort. „Mein Knecht Mose ist gestorben“ - sagt Gott zu Josua und wir sagen: Aber auch Christus ist gestorben und darüber hinaus auferstanden. Mose blieb bis heute im Grab, aber unser Herr nicht. Welch ein Unterschied zwischen dem Gottesmann Mose und unserem Herrn. Zwar wußte man vom Grab Jesu in der Gruft Arimathias, im Garten. Das war zu damaligen Zeiten bekannt. Inwieweit die unheiligen Heiligtümer noch der Wahrheit entsprechen da in Jerusalem, das weiß ich nicht zu sagen, das ist auch gar nicht meine Sache. Aber niemand weiß um das Grab Mose, sagt die Bibel, Gottes Wort im </w:t>
      </w:r>
      <w:r>
        <w:rPr>
          <w:rFonts w:eastAsia="Helvetica" w:cs="Helvetica" w:ascii="Helvetica" w:hAnsi="Helvetica"/>
          <w:b/>
          <w:bCs/>
        </w:rPr>
        <w:t>5.Mose 34,6:</w:t>
      </w:r>
      <w:r>
        <w:rPr>
          <w:rFonts w:eastAsia="Helvetica" w:cs="Helvetica" w:ascii="Helvetica" w:hAnsi="Helvetica"/>
        </w:rPr>
        <w:t xml:space="preserve"> Niemand - bis auf Gott all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Formulierung: „Mein Knecht“, hat ja eine tiefe Bedeutung. Diese Aussage drückt zunächst die Eigentumsrechtlichkeit Gottes gegenüber Mose aus. Er war auch sein Eigentum, nach dem der Tod eingetreten war. Beachten wir, wenn wir das Diesseits verlassen, die wir dem Herrn gehören, bleiben wir es auch dann im Tode. Das ist das schöne, daß wir nicht ins Ungewisse, in eine trübe Maße hinein fallen. Wir wissen ganz genau wohin Gott uns bringt. Er hat uns nicht im Unklaren gelassen. Wir wissen Bescheid über die Dinge der Frage der Zukunf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hat uns Gott nicht erlaubt das Eigentum Gottes etwa zu verurteilen, zu richten, ins Gericht zu bringen. Wer wollte in der Lage sein über Gottes Eigentum Gericht zu bringen? Zwar haben wir nach der Weisung des Wortes das Böse zu richten, nicht aber einen Knecht unseres Gottes, sein Eigentum. Und genau so sagt es Paulus, der Heidenapostel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4,4</w:t>
      </w:r>
      <w:r>
        <w:rPr>
          <w:rFonts w:eastAsia="Helvetica" w:cs="Helvetica" w:ascii="Helvetica" w:hAnsi="Helvetica"/>
        </w:rPr>
        <w:t xml:space="preserve">: „Wer bist du“, stellt er die Frage in dem gleichen Thema, „der du den Hausknecht“, jetzt kommt es, eines anderen richtest? Er steht oder fällt seinem eigenen Herrn“. Wir könnten jetzt mit anderen Wortes es sagen, daß wir es besser verstehen. Die Aufnahmefähigkeit sowohl des geschriebenen Wortes, wie auch der Auslegung, in der Verkündigung wird ja von den Gläubigen sehr, sehr abweichend aufgenommen, wir könnten sagen, daß es auch das heißt: Wer bist du Sünder, der du einen anderen Sünder richten willst? Sünder, die dir nicht gehören, deren Herr du nicht bist. Nun, wir sollen richten, sagt Gottes Wort. Ich hoffe, daß wir das schon gelesen haben. Wir sollen verurteilen, sagt Gottes Wort, verurteilen, aber nicht im Zustand unseres sündlichen Leibes. Das ist die Einschränkung der Heiligen Schrift. Wie es im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4,5</w:t>
      </w:r>
      <w:r>
        <w:rPr>
          <w:rFonts w:eastAsia="Helvetica" w:cs="Helvetica" w:ascii="Helvetica" w:hAnsi="Helvetica"/>
        </w:rPr>
        <w:t xml:space="preserve"> heißt: „So urteilet“, dort steht vom Grundtext genau so ansetzbar, „richtet nicht etwas vor der Zeit“ und dann kommt die Einschränkung - bis. Wir sind dazu bestimmt, aber so lange nicht, bis und da lesen wir: „bis der Herr kommt“, so lange nicht. Bis also der Herr Jesus wiederkommt, dürfen wir nicht richten, weil die uns anhaftende Sünde gleichso vor Gott steht. Wenn wir durch die erste Auferstehung den sündlosen Geistleib tragen, von dem wir jetzt als Errettete als Bekehrte das Samenkorn in uns tragen, dann sind wir in der Lage zu richten, von dem was Gottes Wort in </w:t>
      </w:r>
      <w:r>
        <w:rPr>
          <w:rFonts w:eastAsia="Helvetica" w:cs="Helvetica" w:ascii="Helvetica" w:hAnsi="Helvetica"/>
          <w:b/>
          <w:bCs/>
        </w:rPr>
        <w:t>1</w:t>
      </w:r>
      <w:r>
        <w:rPr>
          <w:rFonts w:eastAsia="Helvetica" w:cs="Helvetica" w:ascii="Helvetica" w:hAnsi="Helvetica"/>
        </w:rPr>
        <w:t>.</w:t>
      </w:r>
      <w:r>
        <w:rPr>
          <w:rFonts w:eastAsia="Helvetica" w:cs="Helvetica" w:ascii="Helvetica" w:hAnsi="Helvetica"/>
          <w:b/>
          <w:bCs/>
        </w:rPr>
        <w:t>Korinther</w:t>
      </w:r>
      <w:r>
        <w:rPr>
          <w:rFonts w:eastAsia="Helvetica" w:cs="Helvetica" w:ascii="Helvetica" w:hAnsi="Helvetica"/>
        </w:rPr>
        <w:t xml:space="preserve"> </w:t>
      </w:r>
      <w:r>
        <w:rPr>
          <w:rFonts w:eastAsia="Helvetica" w:cs="Helvetica" w:ascii="Helvetica" w:hAnsi="Helvetica"/>
          <w:b/>
          <w:bCs/>
        </w:rPr>
        <w:t>4,5a</w:t>
      </w:r>
      <w:r>
        <w:rPr>
          <w:rFonts w:eastAsia="Helvetica" w:cs="Helvetica" w:ascii="Helvetica" w:hAnsi="Helvetica"/>
        </w:rPr>
        <w:t xml:space="preserve"> sa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Mose war sein Knecht. Wir hatten gestern bereits über die Knechtsstellung gehört. Und der Herr legt nicht zuletzt einen Wert darauf, weil das Gesetz durch Mose gegeben wurde,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17</w:t>
      </w:r>
      <w:r>
        <w:rPr>
          <w:rFonts w:eastAsia="Helvetica" w:cs="Helvetica" w:ascii="Helvetica" w:hAnsi="Helvetica"/>
        </w:rPr>
        <w:t xml:space="preserve">. Damit niemand dem Mose nach dem Fleische sieht und das Gesetz danach einordnet, „denn das Gesetz“, sagt Paulus im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7,12</w:t>
      </w:r>
      <w:r>
        <w:rPr>
          <w:rFonts w:eastAsia="Helvetica" w:cs="Helvetica" w:ascii="Helvetica" w:hAnsi="Helvetica"/>
        </w:rPr>
        <w:t xml:space="preserve"> „ist heilig“. Nicht aber war heilig das Fleisch des Mose. Das war auch sündlich. Wenn jemand da im Zweifel wäre, braucht er nur den Ägypter zu fragen. Und dann heißt es: „Und nun mache dich auf“. Das sagt er jetzt zum Josua. Der Mose ist gestorben, mein Knecht, jetzt „mache dich auf, gehe über diesen Jordan, du und dies ganze Volk“. Wir kommen im Verlaufe der nächsten Verkündigungen noch präzise zu dieser Formulierung. Wir haben es hier mit der Einführung und dem Einzug Israels in die Verheißung zu tun, die Gott den Vätern Israels zugeschworen hatte, beginnend mit Abraham. Vergleichsweise ist das unser Eingehen in des Himmels Herrlichkeit. Hier ist das Schattenbild. Natürlich haben wir keinen Fluß Jordan vor uns. Wir werden das in den nächsten Stunden noch sehen, wie das bei ihnen verläuft. Bei uns verläuft es etwas anders, aber vom Schattenbild her, sind sehr, sehr viele Parallelitäten ansetztbar und erkennb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ott sagt: Mache dich auf! Das klingt gerade so, als wie: jetzt wird es Zeit. Was bist du überhaupt noch hier? Mach dich auf! - ist der Auftrag Gottes zu allen Zeiten, an denen die in seinem Dienst stehen. So auch hier. Mehr als 40 Mal finden wir dieses: Mache dich auf, im Alten Testament, dem dann die anhängenden unterscheidenden Details folgen. Mache dich auf. Und dann sagt der Herr: „Gehe über diesen Jordan, du und dieses ganze Volk“. Gott sagt nicht, Israel soll über den Jordan ziehen, sondern er sagt: „Du und dieses ganze Volk“. Die Verantwortlichkeit für das Überziehen wird hier auf Josua gelegt. Der Jordan ist ja hier ein Bild der Todeswasser, für Israel der leibliche Tod, dem dann nach dem Tod die Verheißung folgt. Denn auch bei uns folgt die himmlische Verheißung nach unserem leiblichen Tod. Der Herr Jesus hat gesagt: Fleisch und Blut können das Reich Gottes nicht s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Falls jemand unter uns oder in der weltweiten Gemeinde Jesu bedenken bei der Entrückung hat, weil die, die entrückt werden, ja nicht den Tod schmecken sollen. Es könnte ja jemand sagen, ich möchte lieber vorher sterben, dann treffen auch die Schattenbilder zu. Ich möchte nicht entrückt werden, weil ich dann nicht gestorben bin. Es wäre vielleicht dem einen oder dem anderen mulmig wegen des fehlenden leiblichen Todes, so kann ich hier sagen, er darf sehr, sehr beruhigt sein. Denn Paulus sagt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6,8</w:t>
      </w:r>
      <w:r>
        <w:rPr>
          <w:rFonts w:eastAsia="Helvetica" w:cs="Helvetica" w:ascii="Helvetica" w:hAnsi="Helvetica"/>
        </w:rPr>
        <w:t>: „Wenn wir aber mit Christus gestorben sind“ und darauf kommt es an. Das ist das Privileg unseres Todes, mit Christus gestorben zu sein, berechtigt auch bei der Verwandlung dabei zu sein, wenn der Herr Jesus kommt. So glauben wir, daß wir auch mit ihm leben werden. Nun, der Heilige Geist hat ja die Wortes des Heidenapostel Paulus sehr präzise bestätigt, so daß wir davon ausgehen, wenn der Geist der Wahrheit das sagt, wenn es ein Mensch sagt, auch Paulus war ein Mensch, dann ist ja immer noch ein Vorbehalt, nicht wahr? Ich würde also mein Leben nicht unbedingt Menschen anvertrauen, was die Ewigkeit anbelangt. Aber hier steht ja der Geist der Wahrheit dahinter, der diese Aussagen des Menschen Paulus bestätigt hat. Also müssen wir davon ausgehen, daß es Worte Gottes sind, mit denen wir hier zu tun haben. Denn das Mitgestorbensein bezieht sich auf den leiblichen Tod Jesu am Kreuz. Und wenn wir uns mit ihm eins machen in seinem Tode, ist es ein geistlicher Vorgang, weil auch die Auferstehung ein geistlicher Vorgang ist in genügender Weise. Nicht ein christliches Abendland ist hier gemeint, sondern hier sind allein solche angesprochen, die mit Christus ganz bewußt eine Übergabe an ihn, an den Herrn erlebt und erfahren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osua, als der Führer Israels mußte zuerst genannt werden und das gleich zwei Mal: Mache dich auf, sagt er zum Josua und das zweite Mal: und du und dieses ganze Volk. Er ist also gleich zwei Mal angesprochen, damit niemand zu einer Verwechslung käme. Weil auch unser Herr als der Erstling, wie es heißt, der Toten starb, bevor wir in der Gleichheit seines Todes mit ihm sterben konnten. Die Führer des Volkes, Josua und Jesus, mußten im Todeswasser und im Tode vorangehen. Für uns gilt, daß wir dem Herrn in unserer Nachfolge eigentlich nicht vorauslaufen, sonst ist Jesus nicht mehr der Erste in unserem Leben, und Gottes Wort legt einen großen Wert darauf, daß Er, der Herr in allem der Erste sei. So steht es geschrieben. Haben wir eine eigene falsche Wegbegehung erkannt, dann sollen wir nicht querfeldein versuchen abzukürzen, das was wir falsch gegangen sind, sondern sollen umkehren und gleichen Wegs zurückgehen. Auch Bekehrung ist ja, wie wir wissen Umkehr. Denn der alte Weg zu gehen war verkehrt. Und das wurde erkannt bei der Bekehr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in warnendes Beispiel sehen wir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8,39</w:t>
      </w:r>
      <w:r>
        <w:rPr>
          <w:rFonts w:eastAsia="Helvetica" w:cs="Helvetica" w:ascii="Helvetica" w:hAnsi="Helvetica"/>
        </w:rPr>
        <w:t>. Dort sehen wir einen Blinden. Dieser Blinde ruft halslaut nach Jesus dem Nazaräer, dem Sohne Davids. Und dann heißt es: „Und die Vorangehenden“, das waren die, die dem Herrn Jesus vorauseilten und in dem Vorauseilen ist ja immer eine gewaltige Gefahr. Die Bibel sagt: Meine Wege sind nicht eure Wege und umgekehrt. Und wir wissen nicht so den Weg unseres Herrn im Voraus. Läuft jemand dem Herrn voraus, weiß er nicht, ob er dem Herrn Jesus noch auf dem rechten Weg ist, ob er links oder rechts abbiegen wird. Also sind solche, die vorauseilen, die unserem Herrn vorausrennen, nicht auf einem sicheren Weg, nicht mehr auf dem Weg der Wahrheit. Das sind solche, die dem Herrn vorausrennen. Wir haben sie eigentlich sehr oft in der Gemeinde Jesu. Auch wir alle sind in einer solchen Gefahr, daß wir es, obgleich wir es gut meinen, sehr schnell vom Herrn gesehen werden können als solche, die ihm vorauslaufen. Und diese Leute bedrohen ihn, diesen Blinden. Der Arme, der seine ganze Hoffnung über seine Blindheit auf den Herrn Jesus setzt, diesmal gilt es. Man bedroht ihn, man bietet ihm Schläge an, wenn er nicht aufhört nach Jesus zu rufen. Das ist eben die Falschheit im begehenden Weg vor ihm. Denn sie wandelten nicht in der Gesinnung des Herrn Jesus. Wißt ihr, wenn sie ganz dicht beim Herrn Jesus gewesen wären, sagen wir mal einen Meter neben dem Herrn Jesus, dann hätten sie ihn, den Blinden keine Schläge angeboten, das sage ich. Das hätten sie sich nicht getraut, weil dann der Herr Jesus gesagt hätte, was ist denn mit dir los? Und hier sehen wir, wenn Gläubige dem Herrn voraus eilen, werden sie mutig in eigener Sache, aber nicht in der Sache des Herrn. Unser Herr will völlige Umkehr, und das ist nicht so einfach. Und zwar deshalb ist es nicht so einfach, weil mein Fleisch das nicht will. Es ist ein großer Unterschied zwischen meinem Verstandeswollen und dem Wollen meines Wesens. Das ist genauso unterscheidend, wie das Verstehen mit meinem Kopf und mit meinem Herzen. Erst dann, wenn ich es im Herzen erfaßt habe, kann ich sagen, ich habe es auch wirklich verstanden. Und wenn ich etwas verstanden habe, dann ist es nicht 5 Minuten oder 5 Tage später wieder weg. Denn das, was wir mit dem Herzen geglaubt haben, ist eingegraben im Herzen. Wir können da oder dort wieder Fehler machen, umkippen, das ist alles drin. Aber irgendwo liegen Dinge eingegraben im Herzen, wenn sie verstanden worden sind, wenn der Heilige Geist uns über den Kopf, über den Geist des Menschen das bis ins Herz hinein bringen konnte. Und darum müssen wir aufpassen, nicht so sehr auf unseren Verstand, sondern in erster Linie auf unsere Herzen, daß sie alle Zeit aufnahmefähig sind. Mein Herz muß in einem Ja zum Worte Gottes, zum gehörten Worte Gottes oder gelesenen Worte Gottes stehen, sonst funktioniert das nicht. Unser Herr will völlige Umkehr und nicht halbe Sache in unserem Leben. Und das betrifft jeden. Gott hat gesagt: „Du und das ganze Volk“. Das heißt, der Weg Josuas war derselbe Weg des Volkes, der Weg Jesu soll auch unser Weg sein. Ich hoffe das wir es verst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les was nicht mit ihm ist, ist nicht bei ihm, und das müssen wir alle lernen, wenn wir ihn, unseren Herrn lieb haben. Und dann nur im Bleiben in ihm gefunden werden. Der Herr sagt: „Wer in mir bleibt und ich in ihm“ und wir können sagen - das ist Gemeinschaft, nicht einerseits, sondern beiderseits sind hier angesprochen. Und dann heißt es: Du und dieses ganze Volk. Sie gehören zusammen in diesem Weg. Welchen Weg? Nicht allein bis zum Jordan durch die Wüste. Nein, sie sollten einst sein. Wir sollten nicht nur einssein mit dem Lebensweg Jesu, sondern auch einssein im Tode. Darauf kommt es an und Geschwister, dort hängt es. Siegesleben in unserem Glaubensleben hängt davon ab, in wieweit wir uns mit Christus einsgemacht haben in seinem Tode. Ich kann es nur sagen: „Du und dieses ganze Volk“, sagt Gott zu Josua. Wir sehen hier Jesus, den herrlichen Herrn, wie er vorangegangen ist. Wir dürfen ihm folgen, nicht ein anderer Weg. Sein Weg ist unser Weg. Hast du ein Ja dazu? Sein Tod ist unser Tod. Kannst du das innerlich völlig bejahen in all deinen Lebensumständen und Lebensprüfungen? Wenn du kein Ja zu dir hast, der Herr Jesus hatte es zu sich. Dann fängt es schon an. Ja, es war der Wille Gottes, damit das ganze Volk in die Verheißung komme. Es ging kein anderer Weg, keine Brücke über den Jordan. Damals gab es noch keine Hubschrauber. Nicht einer sollte von ihnen fehlen, das ganze Volk. Ich darf gewiß sein, auch wenn es wörtlich nicht so geschrieben steht. Ich bin auch kein Prophet, aber ich kann hier eine Zusage geben, daß die Gemeinde Jesu bei der Wiederkunft unseres Herrn aufgenommen wird in Herrlichkeit. Da wird nicht einer fehlen. Flaschen sind wir alle. Um diese Frage geht es gar nicht. Wir alle bedürfen des Arztes. Alle bedurften wir der Vergebung. Alle bedurften wir der Errettung. Und alle, die zu Christus in dieser Weise gekommen sind, dürfen gewiß sein, die sich durch sein Blut haben abwaschen lassen, aufgenommen zu werden in Herrlichkeit. Nicht einer sollte hier bei Josua fehlen. Letztlich kamen sie aus dem Gericht, 40 Jahre Gericht der Wüste. Es war genug,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0,5</w:t>
      </w:r>
      <w:r>
        <w:rPr>
          <w:rFonts w:eastAsia="Helvetica" w:cs="Helvetica" w:ascii="Helvetica" w:hAnsi="Helvetica"/>
        </w:rPr>
        <w:t>, wo Gott sie hinstreckte in dieser Wüste, in Ermangelung göttlichen Wohlwollens, 40 Jahr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ren die Schattenbilder für unsere Tage. Und der Herr möchte, daß das ganze Volk der Menschheit gerettet werde, wie dies Paulus auch in </w:t>
      </w:r>
      <w:r>
        <w:rPr>
          <w:rFonts w:eastAsia="Helvetica" w:cs="Helvetica" w:ascii="Helvetica" w:hAnsi="Helvetica"/>
          <w:b/>
          <w:bCs/>
        </w:rPr>
        <w:t>1</w:t>
      </w:r>
      <w:r>
        <w:rPr>
          <w:rFonts w:eastAsia="Helvetica" w:cs="Helvetica" w:ascii="Helvetica" w:hAnsi="Helvetica"/>
        </w:rPr>
        <w:t>.</w:t>
      </w:r>
      <w:r>
        <w:rPr>
          <w:rFonts w:eastAsia="Helvetica" w:cs="Helvetica" w:ascii="Helvetica" w:hAnsi="Helvetica"/>
          <w:b/>
          <w:bCs/>
        </w:rPr>
        <w:t>Timotheus</w:t>
      </w:r>
      <w:r>
        <w:rPr>
          <w:rFonts w:eastAsia="Helvetica" w:cs="Helvetica" w:ascii="Helvetica" w:hAnsi="Helvetica"/>
        </w:rPr>
        <w:t xml:space="preserve"> </w:t>
      </w:r>
      <w:r>
        <w:rPr>
          <w:rFonts w:eastAsia="Helvetica" w:cs="Helvetica" w:ascii="Helvetica" w:hAnsi="Helvetica"/>
          <w:b/>
          <w:bCs/>
        </w:rPr>
        <w:t>2,4</w:t>
      </w:r>
      <w:r>
        <w:rPr>
          <w:rFonts w:eastAsia="Helvetica" w:cs="Helvetica" w:ascii="Helvetica" w:hAnsi="Helvetica"/>
        </w:rPr>
        <w:t xml:space="preserve"> sagt und schreibt: Gott will, sagt er, daß alle Menschen errettet werden. Verlorene aber gibt es damals wie heute, aufgrund der freien Willensentscheidung seiner Geschöpfe, wodurch der Zorn Gottes auf jenen, die sich nicht retten lassen, bleibt,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3,36b</w:t>
      </w:r>
      <w:r>
        <w:rPr>
          <w:rFonts w:eastAsia="Helvetica" w:cs="Helvetica" w:ascii="Helvetica" w:hAnsi="Helvetica"/>
        </w:rPr>
        <w:t>. Wir Erretteten kamen auch aus dem Gericht der Wüste dieser Welt. Noch sind wir in dieser Wüste der Welt, wo der Zorn Gottes auf allen Menschen liegt, aber wir sind herausgerettet durch seine liebende Gnade. Aus dem Wüstengericht kommend, dürfen jene Israeliten in ihre Verheißung eingehen. Es muß ein gewaltiger Augenblick gewesen sein, als sie dort auf der anderen Uferseite am Jordan waren, welche Verheißung ein Land war, ein Land, namentlich Kanaa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geht voran und führt und bringt das Volk in die Verheißung, wie der himmlische Josua Jesus uns in die Herrlichkeit bald einführen wird. Das Gericht des Zornes Gottes über Sünde hat Christus der Herr getragen. Dann sagt Gott: „das ich ihnen“, sagt Gott, „den Kindern Israel gebe“. Das Land Kanaan hat Gott dem Volke Israel gegeben und nicht dem Volke der Araber, ich wollte es nur sagen. Das ist keine Stinkerei, sondern Wahrheit. Und wir lieben die Wahrheit, auch dann wenn sie hart ist, und Kompromisse läßt Gottes Wort nicht zu. Daran ändern auch die umliegenden Nationen gar nichts, überhaupt nichts. Auch lag Gottes Befehl vor, die sieben Nationen vo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7,1-2</w:t>
      </w:r>
      <w:r>
        <w:rPr>
          <w:rFonts w:eastAsia="Helvetica" w:cs="Helvetica" w:ascii="Helvetica" w:hAnsi="Helvetica"/>
        </w:rPr>
        <w:t xml:space="preserve"> ganz und gar zu verbannen. Das war Befehl Gottes, nicht Sache Israels. Das war auch keine Erfindung des Josua, sondern Befehl Gottes. Das war Gericht an diesen Völkern. Hierdurch gibt es kein ableitbares Recht des Eigentums außer Israel für dieses Land. Gott war es. Er schwor es dem Abraham und hier löst Gott sein untrügliches Wort ein. Er gibt es der Nachkommenschaft. Weil jene, die er einführen wollte, nicht in dem Glaubensgehorsam gefunden wurden, wie der Herr es erwartete. Es ist eine Frage für uns. Eine ernste Frage für uns ist, ob nicht vom Zeitpunkt der Möglichkeit der Wiederkunft Jesu, jener Augenblick bereits da ist, daß der Herr kommen kann, aber noch verziehen muß, wegen des Unglaubens in der Gemeinde Jesu allgemein. Wir können diese Frage mit ins Gebet nehmen. Später verlor Israel dieses Verheißungsland und zwar gänzlich. Jahrhunderte war von Israel nichts mehr in Kanaan zu sehen, aber im milinäischen Reich, in dem kommenden Reich des Friedens jener 1000 Jahre, werden sie ihr Erbteil aus der Hand Gottes ganz zurückerhalten. Israel, welches Gott im Fleische diente, hatte ein materielles Erbteil, daß man auch wieder verlieren konnte. Wir, die Gemeinde, haben ein Erbteil das abgesichert ist, nämlich im Himmel. Die Bibel sagt: Für uns aufbewahrt. Ich bin mir völlig darüber im klaren, würde Gott uns dieses Erbteil, das jetzt im Himmel aufbewahrt ist für die Seinen, zugängig sein für unsere Hand, der Teufel hätte es uns allen genommen. Ich gehe jede Sache ein, wir wären es längst los. Er hätte uns hundertmal betrogen bis wir es einmal merk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i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3</w:t>
      </w:r>
      <w:r>
        <w:rPr>
          <w:rFonts w:eastAsia="Helvetica" w:cs="Helvetica" w:ascii="Helvetica" w:hAnsi="Helvetica"/>
        </w:rPr>
        <w:t xml:space="preserve"> heißt es: „Jeden Ort, auf den eure Fußsohle treten wird, euch habe ich ihn gegeben“. Welch ein Wort! So der Herr will, werden wir morgen darüber noch etwas hören. Das ist eine ganz gewaltige und großartige Zusage Gottes, die übertragen uns nicht berechtigt etwa die Messer zu schärfen, um Ostpreußen wieder zurückzuholen, ich wollte das nur sagen. Hier geht es um Glaubensdinge, denn das Land Kanaan konnte nur und allein durch Glauben erobert werden, auch im Auftrage Gottes. Mit Jericho fing die Inbesitznahme eigentlich an und viele Stellen belehren uns in der Heiligen Schrift in diese Richtung. Das Buch Josua ist für uns darum so wichtig, weil die Behandlung und Austreibung der Feinde eine Parallele, eine Belehrung, sagt das Neue Testament, für die Gläubigen in der Belastung wieder spiegelt. Die Bibel sagt, daß die Bilder des Alten Testaments geschrieben sind zur Belehrung für uns, ein neutestamentliches Wort. Wer das nicht anerkennt, anerkennt auch den Heiligen Geist nicht in seinem W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les was dem Herrn in unserem Leben nicht untertan ist, wird vom Feind besetzt gehalten. Wenn also die Bilder des Alten Testaments uns zur Belehrung geschrieben sind, sollten auch wir die Feinde aus jeder Position unseres Leibes, der Seele und des Geistes hinaustreiben. Also ist vergleichsweise das Hinaustun der Feinde aus Gläubigen, die Landeinnahme hier und das wollen wir uns merken. Hier redet Gottes Wort von der Fußsohle, von den Füßen, die irgendwo hintreten. Die Füße zu bewegen ist auch heute unserer Verantwortung unterstellt. Deshalb steht es geschrieben, wie lieblich sind die Füße derer, die das Evangeliums des Friedens.... Jeder kleine Sieg ist für uns eine Fußsohle. Mit einer Fußsohle war Kanaan nicht eingenommen, das wissen wir alle, aber auf jede Fußsohle kam es an, um die ganze Verheißung anzunehmen. Jede Fußsohle war eine Verheißung im Land Kanaan. Sind wir hier ungehorsam oder wissen wir etwas besser als Gott, dann sieht uns der Herr Jesus, wie es in </w:t>
      </w:r>
      <w:r>
        <w:rPr>
          <w:rFonts w:eastAsia="Helvetica" w:cs="Helvetica" w:ascii="Helvetica" w:hAnsi="Helvetica"/>
          <w:b/>
          <w:bCs/>
        </w:rPr>
        <w:t>Richter</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beschrieben ste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Richter</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wollen wir heute abend alle einmal lesen, jetzt nicht, ich meine, wenn wir im Quartier sind, nicht jetzt, nein. Die detaillierten Mitteilungen im Buche Josua weisen auf eine analoge Anwendung des Verständnisses bei den Feinden im Menschen heute hin. Die Feinde des Alten Testaments waren Menschen, die Feinde des Neuen Testaments, weil wir heute dem Herrn im Geiste dienen, sind Geister abgefallener A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m Ablauf der kommenden Verkündigungen werden wir auch wieder und wieder auf diese Dinge eingehen, um ein biblisches Verständnis, nicht ein eigenwilliges, sondern ein biblisches Verständnis zu erhalten. Die Einnahme des Landes Kanaan damals und die Inbesitznahme unserer Lebensgebiete heute können allein durch Glauben und Beständigkeit vollzogen werden. Das Verhalten Israels aber war im Unglauben und im Ungehorsam gefunden, wie auch heute vieles in der Gemeinde Jesu im Unglauben gesehen wird. Die Folge war, Israel nahm das Land nicht völlig ein. Wodurch oftmals die Feinde in ihrer Mitte, im Zentrum blieben. Die Gemeinde Jesu reinigt sich nicht, wie Gott es möchte, weshalb auch die Feinde oft nicht gehen. Die Verheißungen werden aber nur durch Glauben empfangen, weil Gott seine Verherrlichung für diese Dinge des Wandels im Glauben vollzieht. So würde aus dem Reichtum Kanaans von Milch und Honig Fluch und Wüste. Und so wird in der Gemeindezeit aus dem Reichtum der Apostelzeit geistliche Verarmung und Verödung. Vom Reichtum in Christus ist vielerorts heute in den Denominationen kaum noch etwas an wahrem Leben zu sehen. Man hält sich fest an vielen Dingen, nur nicht an dem Herrn Jesus, an Traditionen, an Gewohnheiten, er hat das vor 150 Jahren so gesagt, vor 500 Jahren wurde so gesagt. Man hält sich an Menschen und Menschenwort fest. Wir müssen zurückkehren zu dem, der allein Fundament, Fels ist: Christus. Halten wir uns allein an ihm fe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s heute die Gemeinde ausmacht, ist nicht selten, ein kümmerlicher Rest Tradition, Gewohnheit, äußere Form der Gottseligkeit, modernistisches Gedankengut der Lüge Satans und Mystik, das gut verrührt, gibt den Zustandsbrei der Gemeinde Jesu heute, mit dem wir nicht vor einem Feind antreten können zum Sieg. Das Material ist reif zur Verbrennung, die Blutserkauften wandeln nicht mehr im Bewußtsein allein Christus zu gehören. Obwohl der Herr so deutlich in seinem Wort geredet hat. „Jeder“, sagt er, „der aus der Wahrheit ist, hört meine Stimme“, Johannes </w:t>
      </w:r>
      <w:r>
        <w:rPr>
          <w:rFonts w:eastAsia="Helvetica" w:cs="Helvetica" w:ascii="Helvetica" w:hAnsi="Helvetica"/>
          <w:b/>
          <w:bCs/>
        </w:rPr>
        <w:t>18,37</w:t>
      </w:r>
      <w:r>
        <w:rPr>
          <w:rFonts w:eastAsia="Helvetica" w:cs="Helvetica" w:ascii="Helvetica" w:hAnsi="Helvetica"/>
        </w:rPr>
        <w:t xml:space="preserve">. So wie Gott durch Christus zu uns geredet hat, redet Gott zu Mose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3b</w:t>
      </w:r>
      <w:r>
        <w:rPr>
          <w:rFonts w:eastAsia="Helvetica" w:cs="Helvetica" w:ascii="Helvetica" w:hAnsi="Helvetica"/>
        </w:rPr>
        <w:t xml:space="preserve">, daher heißt es dort: So wie ich zu Mose geredet habe. Ja Gott hat zu allen Zeiten zu Menschen in verschiedenerlei Weise und unter den verschiedensten Umständen geredet. Milch und Honig floß, aber nur bei Gehorsam in Israel, aber sie taten die Feinde jener sieben Nationen, sie taten sie nicht hinaus, was aber Mose geredet hat, daß sie tun sollten. Auch wir sollen den Feind aus unseren Herzen verbannen. Tun wir es nicht, nimmt der Feind das Feld ein und mit einem geteilten Herzen wird der Herr nicht zufrieden sein. Überhaupt Gott anzubieten, er der Herr soll mein Herz mit dem Satan teilen, das ist Duldung von Sünden in unseren Herzen, ein Angebot an den lebendigen Gott: Teile mein Herz mit dem Teufel. Das ist ein geteiltes Herz - ist eine ganze Gemeinheit gegen den Retter und Erlöser. Darum Auslieferung an Christus, mit den Dingen, die noch nicht geheiligt sind, sonst nützt es allein dem Feind. Oftmals tritt der Feind erst in Erscheinung wenn Israel, wenn wir schwach sind oder wenn wir alt werden. Was aber Israel betrifft, so finden wir den Wechsel vom fleischlichen zum geistlichen, vom fruchtlosen zum fruchtbaren Zustand, vom Alten zum Neuen Testaments, vom alten zum neuen Bund. Die Segnungen liegen nach Fluch und Unglauben des Alten Testaments im geistlichen Bereichs des Sieges im Neuen Testament. Denn Israel wird eine Ausgießung des Geistes Gottes erfahren, wovon wir eine Reihe von Bibelstellen besitzen und das soll das Tausendjährige Reich betreffen. Dort wird der Christus herrschen, wie die Bibel sagt, dann wird er jede Träne von den Augen abwischen. Tod, Trauer, Geschrei und Schmerz wird nicht mehr sein, wie wir das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1,4</w:t>
      </w:r>
      <w:r>
        <w:rPr>
          <w:rFonts w:eastAsia="Helvetica" w:cs="Helvetica" w:ascii="Helvetica" w:hAnsi="Helvetica"/>
        </w:rPr>
        <w:t xml:space="preserve"> lesen. Ja, selbst der Fluch wird nicht mehr se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2,3</w:t>
      </w:r>
      <w:r>
        <w:rPr>
          <w:rFonts w:eastAsia="Helvetica" w:cs="Helvetica" w:ascii="Helvetica" w:hAnsi="Helvetica"/>
        </w:rPr>
        <w: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darf hier noch sagen, obgleich der Herr Jesus am Fluchholz hing, stehen wir noch unter Fluch in der Zeit der Gemeinde. Allein das Erleiden des Todes ist der Fluch von der Sünde her. Die Folgen des Fluches sind Krankheit, Not, Elend, alles worunter der Mensch leidet. Aber das Wort des Herrn erfüllt sich über diese Frage im milinäischen Reich. Selbst dann wird dort kein Fluch mehr sein. Wir freuen uns für diese Menschen, die jene kommenden Segnungen des Friedens und der Gerechtigkeit genießen werden ihr ganzes Leben. Israel ist dann in die Verheißung des Landes in Frieden und Gerechtigkeit und Segnung für tausend Jahre eingegangen. Wir wünschen es diesem Volk von Herzen, das so viel Bitternis und Leid ertragen hat durch Jahrtausende. Und es schmerzt uns, daß dieses Volk durch Jahrhunderte auch hier in Europa und nicht zuletzt in Deutschland unter Gericht gestellt worden ist, wodurch wir nie sagen können, daß wir dadurch frei ausgingen. Wenn Gott Israel gedemütigt hat, dann hat Gott immer solche Völker benutzt, die selbst reif zum Gericht waren und danach Gericht empfin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Herr möchte Gnade schenken, daß wir dieses Wort jener zwei Verse von heute abend mit in unsere Herzen aufnehmen und so der Herr will, werden wir morgen früh ein hoch interessantes Thema hier haben für solche, die Gottes Wort lieb haben. Es wird eine Sache sein, die mich selbst sehr angegangen ist. Es war für mich beim Erforschen der Schrift ganz neu überhaupt zum Wissen gekommen. Man muß sich manchmal wundern, wie lange man die Heilige Schrift liest, und wieder liest und wie man die Dinge nicht versteht, die so Gottes Wort uns mitteilt zwischen den Zeilen, daß man plötzlich inne wird und erstaunt ist über die Großherzigkeit und die Güte unseres Gottes. Vergessen wir nicht heute abend </w:t>
      </w:r>
      <w:r>
        <w:rPr>
          <w:rFonts w:eastAsia="Helvetica" w:cs="Helvetica" w:ascii="Helvetica" w:hAnsi="Helvetica"/>
          <w:b/>
          <w:bCs/>
        </w:rPr>
        <w:t>Richter</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zu lesen. Wir möchten diese Worte schließen mit einem .</w:t>
      </w:r>
    </w:p>
    <w:p>
      <w:pPr>
        <w:pStyle w:val="Normal"/>
        <w:jc w:val="both"/>
        <w:rPr>
          <w:rFonts w:ascii="Helvetica" w:hAnsi="Helvetica" w:eastAsia="Helvetica" w:cs="Helvetica"/>
          <w:b/>
          <w:b/>
          <w:bCs/>
        </w:rPr>
      </w:pPr>
      <w:r>
        <w:rPr>
          <w:rFonts w:eastAsia="Helvetica" w:cs="Helvetica" w:ascii="Helvetica" w:hAnsi="Helvetica"/>
          <w:b/>
          <w:bCs/>
        </w:rPr>
      </w:r>
      <w:r>
        <w:br w:type="page"/>
      </w:r>
    </w:p>
    <w:p>
      <w:pPr>
        <w:pStyle w:val="Heading1"/>
        <w:tabs>
          <w:tab w:val="clear" w:pos="708"/>
          <w:tab w:val="left" w:pos="0" w:leader="none"/>
        </w:tabs>
        <w:ind w:left="1416" w:hanging="1416"/>
        <w:rPr>
          <w:sz w:val="20"/>
          <w:szCs w:val="20"/>
        </w:rPr>
      </w:pPr>
      <w:r>
        <w:rPr>
          <w:sz w:val="20"/>
          <w:szCs w:val="20"/>
        </w:rPr>
        <w:t>Verheißene Landeinnahme durch Unglauben verhindert - Kapitel 1,4-5</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wollen heute im Fortgang vom Thema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die beiden </w:t>
      </w:r>
      <w:r>
        <w:rPr>
          <w:rFonts w:eastAsia="Helvetica" w:cs="Helvetica" w:ascii="Helvetica" w:hAnsi="Helvetica"/>
          <w:b/>
          <w:bCs/>
        </w:rPr>
        <w:t>Verse</w:t>
      </w:r>
      <w:r>
        <w:rPr>
          <w:rFonts w:eastAsia="Helvetica" w:cs="Helvetica" w:ascii="Helvetica" w:hAnsi="Helvetica"/>
        </w:rPr>
        <w:t xml:space="preserve"> </w:t>
      </w:r>
      <w:r>
        <w:rPr>
          <w:rFonts w:eastAsia="Helvetica" w:cs="Helvetica" w:ascii="Helvetica" w:hAnsi="Helvetica"/>
          <w:b/>
          <w:bCs/>
        </w:rPr>
        <w:t>4-5</w:t>
      </w:r>
      <w:r>
        <w:rPr>
          <w:rFonts w:eastAsia="Helvetica" w:cs="Helvetica" w:ascii="Helvetica" w:hAnsi="Helvetica"/>
        </w:rPr>
        <w:t xml:space="preserve"> lesen, aber dann auf eine andere Bibelstelle eingehen. Ich lese sie schnell vor, und wir gehen dann auf eine andere Bibelstelle in </w:t>
      </w:r>
      <w:r>
        <w:rPr>
          <w:rFonts w:eastAsia="Helvetica" w:cs="Helvetica" w:ascii="Helvetica" w:hAnsi="Helvetica"/>
          <w:b/>
          <w:bCs/>
        </w:rPr>
        <w:t>4</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e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ab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 da heißt es: „Von der Wüste und diesen Libanon bis hin zum großen Strome, dem Strome Phrat, das ganze Land der Hethiter und bis zum großen Meere gegen Sonnenaufgang soll eure Grenze sein. Es soll niemand vor dir bestehen alle Tage deines Lebens. So wie ich mit Mose gewesen bin, werde ich mit dir sein. Ich werde dich nicht versäumen und dich nicht verla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assen jetzt die Bibelstelle hängen und schlagen </w:t>
      </w:r>
      <w:r>
        <w:rPr>
          <w:rFonts w:eastAsia="Helvetica" w:cs="Helvetica" w:ascii="Helvetica" w:hAnsi="Helvetica"/>
          <w:b/>
          <w:bCs/>
        </w:rPr>
        <w:t>4</w:t>
      </w:r>
      <w:r>
        <w:rPr>
          <w:rFonts w:eastAsia="Helvetica" w:cs="Helvetica" w:ascii="Helvetica" w:hAnsi="Helvetica"/>
        </w:rPr>
        <w:t xml:space="preserve"> </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34</w:t>
      </w:r>
      <w:r>
        <w:rPr>
          <w:rFonts w:eastAsia="Helvetica" w:cs="Helvetica" w:ascii="Helvetica" w:hAnsi="Helvetica"/>
        </w:rPr>
        <w:t xml:space="preserve"> auf. Wir lesen in </w:t>
      </w:r>
      <w:r>
        <w:rPr>
          <w:rFonts w:eastAsia="Helvetica" w:cs="Helvetica" w:ascii="Helvetica" w:hAnsi="Helvetica"/>
          <w:b/>
          <w:bCs/>
        </w:rPr>
        <w:t>4</w:t>
      </w:r>
      <w:r>
        <w:rPr>
          <w:rFonts w:eastAsia="Helvetica" w:cs="Helvetica" w:ascii="Helvetica" w:hAnsi="Helvetica"/>
        </w:rPr>
        <w:t xml:space="preserve"> </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34</w:t>
      </w:r>
      <w:r>
        <w:rPr>
          <w:rFonts w:eastAsia="Helvetica" w:cs="Helvetica" w:ascii="Helvetica" w:hAnsi="Helvetica"/>
        </w:rPr>
        <w:t xml:space="preserve">, ich werde es nur antippen: „Wenn ihr in das Land Kanaan kommet“. Das Land Kanaan ist also das grün gezeichnete, so ist dies das Land, welches euch als Erbteil zufallen soll - das Land Kanaan nach seinen Grenzen. Und die Südseite soll euch sein von der Wüste Zin an, Edom entlang und die Südgrenze soll euch sein vom Ende des Salzmeeres gegen Osten. Wir sind in der Wüste Zin und das ist das Salzmeer oder Totes Meer. Totes Meer, weil der Salzgehalt in diesem Meer so groß ist, daß überhaupt kein Lebewesen vegetieren kann. Von hier herum zum Salzmeer bei Edom. Und wir kommen weiter,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 xml:space="preserve">: „Und die Grenze soll euch sein südlich von der Anhöhe Akrabbim wenden und nach Zin hinübergehen und ihr Ausgang sei südlich von Kades Barnea“. Kades Barnea ist hier der südlichste Punkt. „Und sie laufe nach Hazor-Addar hin“, es ist hier nicht drauf und gehe hinüber nach Atzmon „und die Grenze wende sich von Atzmon nach dem Bache Ägyptens und ihr Ausgang sei nach dem Meere hin“. Also das ist der Bach Ägyptens. Der Bach Ägyptens ist nicht der Nil, ich mache darauf aufmerksam. Der Bach Ägyptens ist hier eingetragen, die Grenze geht von Kades Barnea bis zu den Stationen, die gesagt waren und dann als Bach Ägyptens bis zum großen Meer. Das ist das Mittelmeer, das große Meer. Das war für die das Größte. Sie wußten nichts von einem Atlantischen Ozean usw. Das war für sie fremd damals. Diese Schiffe hatten sie nicht, um diese Weltmeere zu befahren. Für sie war das Mittelmeer das große Meer. So, und bis zum großen Meer,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Und die Westgrenze sei euch das große Meer und das Angrenzende, das soll euch die Westgrenze sein“. Also hier, das soll die Westgrenze sein, das große Meer, das Mittelmeer.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Und dies soll euch die Nordseite sein, vom großen Meere aus sollt ihr euch den Berg Chor abmarken; Von dem Berg Chor sollt ihr abmarken bis man nach Hamath kommt“. Der Hamat ist hier nicht drauf, aber ich habe die Landkarte, da haben wir es drauf. „Und der Ausgang der Grenze sei nach Zedad hin. Die Grenze laufe nach Siphron hin und ihr Ausgang sei bei Hazar-Enan. Das soll euch die Nordgrenze sein“. Das ist also hier obe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kommen wir: „Und die Grenze gehe hinab nach Schephan, nach Ribla, östlich von Ajim, und die Grenze gehe hinab und stoße an die Seite des Sees Kinnereth“. Der See Kinnereth oder See Genezareth, bis hier runter. Das ist das Stück was wir jetzt behandelt haben, nach Osten. Das ist also die Ostseite. „Und die Grenze gehe an den Jordan hinab“. Also jetzt längst des Jordan hier, bis wieder an das Tote Meer oder Salzmeer hinab „und ihr Ausgang sei am Salzmeere“, also hier oben, wo der Jordan in den Salzmeer fließt. „Das soll euer Land sein nach seinen Grenzen ringsu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also jetzt dieses Israel behandelt hier in der Abwicklung bis an den Bach Ägyptens, herum bis nach Edom, dann das Tote Meer, längst des Jordan, Jordan soll die Grenze sein, bis nach See Kinereth (das ist See Genezareth) und geht dann in den Beschreibungen hier oben bis an den Libanon heran, ein Stück des Libanon, das südliche Teil des Libanon gehörte zu dem was Gott dem Mose gesagt hat. Alles was grün ist, ist hier enthalten. Und jetzt kommen wir wieder zurück, ihr braucht keine Angst zu haben da. Und jetzt lesen wir plötzlich, und das ist das, was ich jetzt sagen möchte. Wie oft haben wir schon gelesen in der Heiligen Schrift und haben uns nicht Gedanken gemacht, die Auswirkungen wollen wir jetzt besprechen, was das auf sich hat,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 xml:space="preserve">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Von der Wüste, die Wüste ist jetzt die große Arabische Wüste, die bis kurz vor Damaskus ging, hier sie zieht hier rum, die Arabische Wüste, es ist ein großes Stück. Da wird gesagt zum Libanon, bis zum großen Strome, dem Strome Euphrat. Das sagt Gott jetzt dem Josua. Der große Strom Phrat, das ist der Euphrat geht hier hoch und dann heißt es: „Das ganze Land der Hethiter. Es heißt nicht, das Land der Hititer, sondern es heißt das ganze Land der Hethiter. Das heißt, was Gott dem Josua gesagt hat, wo eure Fußsohle hintreten wird, soll euer Land sein. Und dann redet Gott zum Josua - das ganze Land der Hethiter, bis rauf zum Schwarzen Meer, bis herüber in die Ägäis und hier im Mittelmeer, das soll euch gehören. Das ist die Verheißung, die Gott nicht allein in dem grünen Teil angesagt hat, sondern einschließlich das rot, eingetragene, die Farbe ist jetzt von dem Bruder gezeichnet, es hat jetzt nichts mit Edom zu tun. Das liegt hier unten, Edom heißt „rot“. Das hängt mit Esau zusammen. Die Nachkommen Esaus waren die Edomer Menschen. Das heißt also, Gott hat dieses Volk hier herüber geführt, wir werden das noch sehen in diesen Stunden der kommenden Tage. Und da hat Gott zu diesem Josua gesagt: Jeder Fußbreit, das hat er nicht nur hier gesagt, das hat er hier in diesem Teil gesagt, das ist euer, wohin ihr euren Fuß setzt. Geschwister, das hat riesige, ungeheure Folg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Gott wollte:</w:t>
      </w:r>
    </w:p>
    <w:p>
      <w:pPr>
        <w:pStyle w:val="Normal"/>
        <w:jc w:val="both"/>
        <w:rPr/>
      </w:pPr>
      <w:r>
        <w:rPr>
          <w:rFonts w:eastAsia="Helvetica" w:cs="Helvetica" w:ascii="Helvetica" w:hAnsi="Helvetica"/>
        </w:rPr>
        <w:t>1. Alles was von Asien herüber gekommen wäre Handel zu treiben, sollte nach Europa, Israel durchziehen, sie hätten von jeder Karawane, wir wissen was das heißt, Geld gehabt. Wegezoll von jeder einzelnen Karawane. Alles was von Osten, hier war ja schon wieder Wüste, die hätten müssen hier durch, nach Afrika. Wären sie den Weg nicht gegangen, hätte es ein Zigfaches gekostet, um auf dem Seeweg über das Kap der Guten Hoffnung herumzusegeln. Das war damals eine sehr schwierige, monatelange Fracht mit den Leuten, die sehr viel Geld gekostet hätte, und es war nur wenigen vergönnt diesen Weg zu nehmen. Sie waren auf den Landweg angewiesen mit dem damaligen VW-Bus, das nannte sich Kamel und das war das modernste Fahrzeug, das man damals hatte. Und das ging nicht so schnell, da konnte man im Schritt daneben her gehen. Wir können ja mal versuchen in die Schweiz im Schrittempo herunter zu gehen, wie lange ihr braucht, aber das wäre ja nur ein kurzer Ausschnitt von der langen Wegreise gewesen, und da hätte Israel alles in der Hand gehabt. Sowohl die begehbaren Wege hier herüber zu kommen nach Ägypten. Wir haben die gewaltige ägyptische Macht, wir haben die gewaltige Macht der Babylonier, der Assyrer und wir haben eine riesige Macht der Hethit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Wissenschaft hat festgestellt, das Schweizer Käse Luft enthält. Das sind die Blasen und die Wissenschaft hat bis 1920 gelogen, weil sie keine Beweise hatte und hat gesagt, ein Hethiter Reich hat es nie gegeben, bis 1920 hat die internationale Lüge über die Hethiter existiert. Da hat man gesagt, das gibt es nicht. Das ist ein biblisches Märchen, aus dem Märchenbuch der Bibel. Und 1920 auf 1921 da hat man plötzlich Funde gemacht und zwar Funde da oben bei Hatusas. Das war die Hauptstadt der Syrer. Da ist man auf ungeheuerliche Funde gestoßen. Da hat man noch nicht mal in einem herrlichen Nachttraum daran gedacht, so etwas zu finden und zwar gab das Aufschluß über die gesamte Zeit des Hethiterreiches. Seit dieser Zeit, wissenschaftlich macht man sich das sehr einfach, man sagt eben, neue Erkenntnisse und jetzt bringt man wieder neue Dinge. Das ist natürlich kein Kunststück. Das kann jeder Dumme auch, wenn er diese Funde hat, aber wir sehen, wenn vorher gegen das Wort Gottes gequakt wird. Es können also nur Unkenrufe sein und so auch hier bei dem Hethiterreich. Die Hethiter sind eines der sieben Völker, von denen es in </w:t>
      </w:r>
      <w:r>
        <w:rPr>
          <w:rFonts w:eastAsia="Helvetica" w:cs="Helvetica" w:ascii="Helvetica" w:hAnsi="Helvetica"/>
          <w:b/>
          <w:bCs/>
        </w:rPr>
        <w:t>5</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7,1-2</w:t>
      </w:r>
      <w:r>
        <w:rPr>
          <w:rFonts w:eastAsia="Helvetica" w:cs="Helvetica" w:ascii="Helvetica" w:hAnsi="Helvetica"/>
        </w:rPr>
        <w:t xml:space="preserve"> heißt, das sie gänzlich ausgerottet werden sollten. Geschwister, in dieses Hethiterreich ist überhaupt kein Israelit gekommen je und je. In diese Land der Verheißung (grün), das hat man noch nicht mal eingenommen, sondern nur zu einem Teil.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Tragische Dinge haben sich vollzogen, daß man meinte zweieinhalb Stämme sich hier ansiedeln zu müssen, Ruben, der halbe Stamm Manasse. Zweieinhalb Stämme haben gesagt, hier ist so viel schönes Gras, laßt uns doch hier blieben. Dann hat man so lange den Josua kurz vor seinem Tod noch geknebelt und bearbeitet, bis er gesagt hat, mir ist alles egal, macht was ihr wollt. Bitte, wenn ihr es wollt, und Gott hat ihnen ihr Begehr gegeben. Es war eine Tragik, wir kommen da noch drauf in den Stunden. Und dann sind zweieinhalb Stämme hier geblieben und neuneinhalb Stämme sind herüber, aber in das Hethiterreich ist man nie eingezogen. Dieses Hethiterreich war ein mächtiges Reich, ähnlich wie Ägypten, vergleichsweise mit den Babyloniern in ihrer Hochkonjunktur. Die hatten nur eines, die haben nie von sich aus einen Krieg geführt. Das haben sie nie getan. Lediglich, wer ins Hethiterreich reingekommen ist. Sie hatten eine starke militärische Macht, da sind sie mit solch einer Wucht darauf, daß sich nie wieder einer gewagt hat eh und eh ins Hethiterreich einzudringen. Den ist alles sehr schlecht be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a, wir wollen da mal ganz kurz in einige Punkte hereingehen. Ich will das nur ganz kurz anreißen, andeuten, ich habe hier eine Menge Unterlagen noch. Wir kämen zur Frage, wie wäre die Situation gewesen, wenn nun der Josua mit seinen Truppen da raufmarschiert wäre? Die Hethiter hätten sie ja fertiggemacht, nicht? Diese riesenstarke militärische Macht der Hethiter hätte sie wohl zerstört. Nein, jetzt geben wir acht. Dieses gewaltige militärische Hethiterreich hatte einen Anfang, eine Blütezeit und einen Verfall. Der Verfall kam aus dem inneren Bereich heraus. Man war sich nicht mehr einig, und das führte zu einem Abbau der eigenen inneren Stärk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eschwister, in Gemeinden ist es nicht anders. In dem Augenblick wo andere Reden geführt werden als die, die in der Gemeinde gebraucht werden, vorhanden sind, geht die Zerstörung los. Gott erlaubt es nicht! Ob es ein mystischer Geist oder ein liberalistischer Geist, es ist egal, die Zerstörung beginnt. Und interessant ist, ich kann also nur ein wenig auf die Dinge eingehen, nur am Rande, die Landeinnahme Josuas geschah 1230 vor Christus. Das ist erstemal sehr, sehr bezeichnend. Der Zusammenbruch des Hethiterreiches war 1200 vor Christus. Wißt ihr was das bedeutet? Der Josua hätte hier oben in das mächtige, gewaltige Hethiterreich einziehen können mit Musikanten, so hatte Gott vorgesorgt. Das Hethiterreich zerbrach im Jahre 1200 vor Christus, dreißig Jahre vorher, bevor der Josua hier von Sitim herüber ging und dort drüben über den Jordan setzt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eschwister, ich kann jetzt nicht alle Punkte bringen, die es zur Folge hatte, weil das eine ganze Menge ist, da könnten wir uns extra mal zusammen setzen, wenn wir Zeit hätten. Ich habe einigen Zweifel dazu, aber trotzdem, man könnte das machen. Ich habe auch einige Unterlagen dafür mit. Aber das ist so gewaltig, das ist so riesig. Ich habe das auch nicht gewußt, ich habe nie irgendwie etwas gelesen, daß solches Zusammenhänge existieren. Mir war bisher durch das Lesen der Heiligen Schrift immer das verheißene Land Kanaan, das Grüne hier ist die Hoffnung, hat mit unseren Grünen in Deutschland nichts zu tun. Damit hat man sich befaßt und da hat man sich beschäftigt. Ich weiß, daß einige Kämpfe waren mit Enklaven der Hethiter und die Hethiter hier unten, die hat man da disqualifiziert nach dem Worte Gottes, aber was wirklich dahinter stand, daß Israel dieses Reich haben sollte, das habe ich nicht gewußt, tut mir leid. Ich war so überrascht, daß ich dann einen Beschluß gefaßt habe. Ich habe nur keine Zeit wegen der Vorbereitung der vielen Verkündigungen, die ja nun in das Geschichtliche eingreifen. Das kann man nicht so von einer Minute auf die andere. Als ich davor gestanden habe, habe ich gesagt, Moment mal, ich weiß ja das ich dumm bin, aber Moment, so ist es doch nicht. Da habe ich noch einmal gelesen. Dann habe ich angefangen, mich um den Urtext zu bemühen, ich bin zu interessanten Ergebnissen gekommen, daß Übersetzungen gelogen haben. Die Jerusalemer Übersetzung, hat sie jemand hier? Sie hat vor lauter Schreck, diesen Satz hier weg gelassen. Den sind irgendwie die Dämpfe durch die Hosen gepfiffen, da haben sie gleich gesagt, das nehmen wir gar nicht auf, das kann nicht wahr sein. Es ist schon interessant. Und dann habe ich vor dem Herrn erwogen, ich muß da eine andere Quelle anzapfen und zwar Israel. Israel ist das einzige Land, das hat ein Ministerium für Religion. Und ich hätte gern die Antwort hier gehabt, aber aus zeitlichen Gründen war mir es nicht möglich und so möchte ich das nachholen und möchte dieses Ergebnis, so der Herr will, dann nächstes Jahr hier zur Veröffentlichung bringen. Ich werde in den nächsten Monaten mich dann ganz intensiv um diese Dinge, ich werde das in einem kleinen Bericht zusammen fassen und Bitte höflich um eine Beantwortung über das Buch Josua, was man davon hält. Ich werde auch Skizzen beilegen, ich will es den Leuten leicht machen. Denn sie verfügen über sehr, sehr gute alttestamentlichen Angaben, ich glaube wohl die Besten und dann sollen sie mir mal sagen, wie die ganze Geschichte verlaufen ist und wie sie es sehen. Nun, eines machen sie nicht, sie machen nicht das was die Christen machen, die lassen einfach was unter dem Tisch fallen, unter dem Teppich kehren, sagen wir, Politik, das machen die nicht, sie stellen sich dazu. Aber, Geschwister, was hätte das geistlich gegeben. Ich will jetzt den zweiten Punkt anreißen. Vorhin habe ich das Geld erwähnt, Israel hätte hier am Welthandel die Nummer 1 sein können, wenn sie gehorsam waren. Gott hat es ihnen ja zugesagt, jeden Fußbreit des ganzen Landes der Hethiter, nicht der Hethiter, dann wären Fragen da, aber Gott hat so vorgesorgt, daß es keine Fragen gäben sol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Nächste was war, alle die von Asien nach Europa durchzogen, hätten dort das Wort Gottes gehört. Sie hätten das Reich Israel durchziehen müssen und wären dort mit dem lebendigen Gott in Berührung gekommen. Alle Menschen, die von Asien nach Afrika gezogen wären, sie wären mit dem Wort Gottes betraut gewesen. Sie hätten eine ganz andere Haltung eingenommen, sowohl vom Geld her, worüber Gott geredet hat: Ihr werdet das Tor eurer Feinde besitzen. Das Tor heißt auf Lateinisch Porta, ja das ist nicht weit vom Port bis zum Portemonnaie, dort haben wir die Verbindung und Israel hat eine solche Beziehung und ein solches Verständnis zum Portemonnaie, auch heute noch, das müssen wir denen nicht lernen, von denen können wir lernen. Sicherlich ist nicht alles gut, was man von denen lernen kann, aber es ist nun mal da. Und so wäre Israel ein Zentrum dieser Welt geworden von ungeheuerlichem Ausmaß. Wißt ihr was verhindert hat, daß sie es wurden? Der Unglaube. Das ist schon eine Schande mit uns. Wißt ihr, warum die Gemeinde Jesu heute so dasteht, wie sie dasteht? Wegen Unglauben. Meint ihr, vielleicht das eines der guten Worte hingefallen werde, wie der Mann Gottes sagt, damals wie heute? Wir haben so viel Verheißungsworte, die gar nicht in Erfüllung treten wegen unseres Unglaubens. Es gibt Unglauben, bei dem der Einzelne gefordert ist und es gibt Unglauben, in deren Abfolge die ganze Gemeinde Jesu gefordert ist. Alles das schlägt negativ zu Buche. Ich will jetzt nicht viel mehr aus den ganzen Unterlagen hier vorbringen, wir wissen was gemeint ist. Wir wollen ein wenig weiterkommen. Ich habe hier nicht alles mitgebracht, aber so ein paar in Englisch, den großen Bibelstudiumatla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Etwas zu dieser Kartenerklärung. Hier sind die einzelnen Punkte.</w:t>
      </w:r>
    </w:p>
    <w:p>
      <w:pPr>
        <w:pStyle w:val="Normal"/>
        <w:jc w:val="both"/>
        <w:rPr>
          <w:rFonts w:ascii="Helvetica" w:hAnsi="Helvetica" w:eastAsia="Helvetica" w:cs="Helvetica"/>
        </w:rPr>
      </w:pPr>
      <w:r>
        <w:rPr>
          <w:rFonts w:eastAsia="Helvetica" w:cs="Helvetica" w:ascii="Helvetica" w:hAnsi="Helvetica"/>
        </w:rPr>
        <w:t>1. Die Grenze der Wüste Arabiens.</w:t>
      </w:r>
    </w:p>
    <w:p>
      <w:pPr>
        <w:pStyle w:val="Normal"/>
        <w:jc w:val="both"/>
        <w:rPr/>
      </w:pPr>
      <w:r>
        <w:rPr>
          <w:rFonts w:eastAsia="Helvetica" w:cs="Helvetica" w:ascii="Helvetica" w:hAnsi="Helvetica"/>
        </w:rPr>
        <w:t>2. Die Grenze des Libanongebirges. Beachten wir, daß das südliche Gebirge des Libanon zu Israel gehörte. Das ist nicht der Grenzverlauf des heutigen Libanon.</w:t>
      </w:r>
    </w:p>
    <w:p>
      <w:pPr>
        <w:pStyle w:val="Normal"/>
        <w:jc w:val="both"/>
        <w:rPr/>
      </w:pPr>
      <w:r>
        <w:rPr>
          <w:rFonts w:eastAsia="Helvetica" w:cs="Helvetica" w:ascii="Helvetica" w:hAnsi="Helvetica"/>
        </w:rPr>
        <w:t xml:space="preserve">3. Hier ist der Euphrat, der auch in </w:t>
      </w:r>
      <w:r>
        <w:rPr>
          <w:rFonts w:eastAsia="Helvetica" w:cs="Helvetica" w:ascii="Helvetica" w:hAnsi="Helvetica"/>
          <w:b/>
          <w:bCs/>
        </w:rPr>
        <w:t>1.Mose</w:t>
      </w:r>
      <w:r>
        <w:rPr>
          <w:rFonts w:eastAsia="Helvetica" w:cs="Helvetica" w:ascii="Helvetica" w:hAnsi="Helvetica"/>
        </w:rPr>
        <w:t xml:space="preserve"> schon beschrieben wird, der Strom Phrat, Euphrat. Also von hier herüber zu diesem Strom Euphrat und dann geht es in nördliche Richtung, das war das Hethiterreich mit der Hauptstadt Hatusas. </w:t>
      </w:r>
    </w:p>
    <w:p>
      <w:pPr>
        <w:pStyle w:val="Normal"/>
        <w:jc w:val="both"/>
        <w:rPr>
          <w:rFonts w:ascii="Helvetica" w:hAnsi="Helvetica" w:eastAsia="Helvetica" w:cs="Helvetica"/>
        </w:rPr>
      </w:pPr>
      <w:r>
        <w:rPr>
          <w:rFonts w:eastAsia="Helvetica" w:cs="Helvetica" w:ascii="Helvetica" w:hAnsi="Helvetica"/>
        </w:rPr>
        <w:t>4. Vom Bach Ägyptens bis in die Ägäis, die Ägäis gehört ja in die Erweiterung des Mittelmeerraumes und oben hätten wir dann das Schwarze Meer, daß es wahrhaftig niemand durch konnte, der nicht auch gleichzeitig sein Geld geliefert hä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etzt kommen wir westlich des Jordan, das heißt also vom Jordanbereich hier herüber, westlich waren nur neuneinhalb Stämme, die dieses Gebiet einnahmen, ihr Erbteil empfingen. Östlich des Jordan nahmen dann die zweieinhalb Stämme, also hier, bis herauf nach Basan, das nahmen die zweieinhalb Stämme ein. Leider wurde das verheißene Land in grün eingetragen, noch nicht einmal das Gebiet der Loswerfung, da wurden die Lose für die einzelnen Sippen und Familien und Nachkommen geworf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hoffe das wir </w:t>
      </w:r>
      <w:r>
        <w:rPr>
          <w:rFonts w:eastAsia="Helvetica" w:cs="Helvetica" w:ascii="Helvetica" w:hAnsi="Helvetica"/>
          <w:b/>
          <w:bCs/>
        </w:rPr>
        <w:t>Richter</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gelesen haben. So viele das gelesen haben, die spreche ich an, das hat nämlich die Bedeutung für heute gehabt, da werdet ihr überraschend gewesen sein, wie die einzelnen Stämme ihre Verheißung nicht einnahmen. Wenn man das liest, ist man erstaunt und genau die fehlende Einnahme betrifft uns, weil wir die Verheißung des Glaubens nicht einnehmen. Man kommt sogar mit Gläubigen in Auseinandersetzung, die wissen das natürlich besser. Es gibt es heute nicht mehr, und Kinder Gottes können nicht belastet sein und ja, aber hier steht es doch, ja aber das spielt keine Rolle. Jetzt schreiben wir 1986 und sie kommen mit lauter fingierten Dingen aus der Alchimistenküche Satans. Das was eigentlich sie bewog das Land der Verheißung, (ganz abgesehen von den nördlichen Teilen) noch nicht einmal das südlich verheißene Teil, worüber Gott so deutlich geredet hat, einzunehmen, war Trägheit, Faulheit, ein Aspekt in der Gemeinde Jesu auch heute und zwar wegen des vorhandenen Überflusses, als sie in das Land der Verheißung einzogen.</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Auch wir sollen aufhorchen, auch wir sollen wachsam sein, daß wir wegen Segnungen und Überfluß geistlicher Darreichungen Gottes nicht lau und lax werden. Wir sollen unseren Blick nicht auf den Segen schlußendlich belassen, sondern auf den Segnenden uns ausrichten und mit ihm verbunden sein. Die nicht eingenommenen Flächen in diesem grünen Bereich waren dann später die Ausgangspunkte für die Aktionen der Feinde gegen Israel. Sie haben eine Fülle dieser Völker drin gelassen. Überall waren Inseln, mehr oder weniger stark befestigt, die man gar nicht einnahm und aus diesen Inselbereichen brachen sie dann, wenn Israel schwach war, wieder hervor und schlugen dann Israel. Hierdurch gab es viel Kampf und viel Streit, der von Gott gar nicht gewollt war. Auch in der Gemeinde Jesu gibt es viel Kampf und Streit, der von Gott her gar nicht gewollt ist. Wir verzehren uns außerhalb unseres Auftrages mit Dingen und an Dingen, die gar nicht im direkten Weisungsbereich Gottes liegen. Hierdurch wurde auch viel Verlust verzeichnet. Denn es ging dann das eingenommene Land wieder zurück zu erobern. Alles das hat auch viel Opfer gekost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heißt es: Soll eure Grenze sein. Gott allein ist es, der die Grenzen feststellt, der die Grenzen verändert, der sie erweitert, der sie einengt und der sie bestimmt. Bei Israel waren es durchweg örtliche Grenzen des Landes. Hinter einer Grenze beginnt zumeist ein Verbot. Das ist nicht nur zur DDR so an der Grenze. Da sehen wir Schilder: Betreten verboten! Hochheitsgebiet der DDR. Hinter der Grenze wird geschossen. Hinter der Grenze oder an der Grenze beim Übertreten ist keine Rücksicht mehr. Nach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19,12</w:t>
      </w:r>
      <w:r>
        <w:rPr>
          <w:rFonts w:eastAsia="Helvetica" w:cs="Helvetica" w:ascii="Helvetica" w:hAnsi="Helvetica"/>
        </w:rPr>
        <w:t xml:space="preserve"> sollte Mose eine Grenze für das Volk errichten, damit sie den Berg in Gottes Gegenwart nicht betraten. Hinter der Grenze läßt Gott dem Volke ausrichten, war der Tod. Wer die Grenze überschreitet, sollte getötet werden durch Gott. Wenn ein Totschläger, also kein Mörder über die Grenzen seiner Zufluchtsstadt hinaus ging,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35,26-27</w:t>
      </w:r>
      <w:r>
        <w:rPr>
          <w:rFonts w:eastAsia="Helvetica" w:cs="Helvetica" w:ascii="Helvetica" w:hAnsi="Helvetica"/>
        </w:rPr>
        <w:t xml:space="preserve">, konnte er vom Bluträcher getötet werden, ohne das ihm ein Haar gekrümmt würde. Nicht allein der Tod, wohl auch die Sündenschuld kam über Grenzverletzer. Darum sagt der Herr in </w:t>
      </w:r>
      <w:r>
        <w:rPr>
          <w:rFonts w:eastAsia="Helvetica" w:cs="Helvetica" w:ascii="Helvetica" w:hAnsi="Helvetica"/>
          <w:b/>
          <w:bCs/>
        </w:rPr>
        <w:t>5</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27,17</w:t>
      </w:r>
      <w:r>
        <w:rPr>
          <w:rFonts w:eastAsia="Helvetica" w:cs="Helvetica" w:ascii="Helvetica" w:hAnsi="Helvetica"/>
        </w:rPr>
        <w:t xml:space="preserve">: „Verflucht sei, wer die Grenzen des Nächsten verrückt“. Jabez, ein Mann Gottes bat in </w:t>
      </w:r>
      <w:r>
        <w:rPr>
          <w:rFonts w:eastAsia="Helvetica" w:cs="Helvetica" w:ascii="Helvetica" w:hAnsi="Helvetica"/>
          <w:b/>
          <w:bCs/>
        </w:rPr>
        <w:t>1.Chronika</w:t>
      </w:r>
      <w:r>
        <w:rPr>
          <w:rFonts w:eastAsia="Helvetica" w:cs="Helvetica" w:ascii="Helvetica" w:hAnsi="Helvetica"/>
        </w:rPr>
        <w:t xml:space="preserve"> </w:t>
      </w:r>
      <w:r>
        <w:rPr>
          <w:rFonts w:eastAsia="Helvetica" w:cs="Helvetica" w:ascii="Helvetica" w:hAnsi="Helvetica"/>
          <w:b/>
          <w:bCs/>
        </w:rPr>
        <w:t>4,10</w:t>
      </w:r>
      <w:r>
        <w:rPr>
          <w:rFonts w:eastAsia="Helvetica" w:cs="Helvetica" w:ascii="Helvetica" w:hAnsi="Helvetica"/>
        </w:rPr>
        <w:t xml:space="preserve"> Gott um den reichlichen Segen der Erweiterung seiner Grenzen, so lesen wir es dort. Und Gott gewährte es ihm. Auch wir sollten bitten, daß Gott unsere Grenzen weiter in dem Bereich seiner Gegenwart und seiner Segnungen verlaufen lasse - Landeinnahme. Was aber, wie es hier heißt in unserem Text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4</w:t>
      </w:r>
      <w:r>
        <w:rPr>
          <w:rFonts w:eastAsia="Helvetica" w:cs="Helvetica" w:ascii="Helvetica" w:hAnsi="Helvetica"/>
        </w:rPr>
        <w:t xml:space="preserve">, das ganze Land der Hethiter mitbetrifft, lesen wir bezüglich Israels aus dem Munde Gottes in </w:t>
      </w:r>
      <w:r>
        <w:rPr>
          <w:rFonts w:eastAsia="Helvetica" w:cs="Helvetica" w:ascii="Helvetica" w:hAnsi="Helvetica"/>
          <w:b/>
          <w:bCs/>
        </w:rPr>
        <w:t>5</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19:</w:t>
      </w:r>
      <w:r>
        <w:rPr>
          <w:rFonts w:eastAsia="Helvetica" w:cs="Helvetica" w:ascii="Helvetica" w:hAnsi="Helvetica"/>
        </w:rPr>
        <w:t xml:space="preserve"> „Wenn Jehova dein Gott deine Grenzen erweitert“. Gott redet hier in </w:t>
      </w:r>
      <w:r>
        <w:rPr>
          <w:rFonts w:eastAsia="Helvetica" w:cs="Helvetica" w:ascii="Helvetica" w:hAnsi="Helvetica"/>
          <w:b/>
          <w:bCs/>
        </w:rPr>
        <w:t>5</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19,8</w:t>
      </w:r>
      <w:r>
        <w:rPr>
          <w:rFonts w:eastAsia="Helvetica" w:cs="Helvetica" w:ascii="Helvetica" w:hAnsi="Helvetica"/>
        </w:rPr>
        <w:t xml:space="preserve">, daß es zur Erweiterung der Grenzen für Israel kommt, nämlich hier herauf. Das ist die halbe Türkei. Ich will also nicht mit meinem Schreiben Haß zwischen Israel und der Türkei sehen. Das werde ich auch schreiben in höflichen Worten, nicht, daß sie sich ermutigt fühlen, da irgend etwas zu unternehmen. Das möchte ich nicht. Denn diese Aussagen von </w:t>
      </w:r>
      <w:r>
        <w:rPr>
          <w:rFonts w:eastAsia="Helvetica" w:cs="Helvetica" w:ascii="Helvetica" w:hAnsi="Helvetica"/>
          <w:b/>
          <w:bCs/>
        </w:rPr>
        <w:t>5.Mose 19,8</w:t>
      </w:r>
      <w:r>
        <w:rPr>
          <w:rFonts w:eastAsia="Helvetica" w:cs="Helvetica" w:ascii="Helvetica" w:hAnsi="Helvetica"/>
        </w:rPr>
        <w:t xml:space="preserve"> werden sich erfüllen im Tausendjährigen Reich. Da wird Gott ihre Grenzen erweitern. Denn dann lebt Israel in Gehorsam gegen Gott. Und wer in Gehorsam ist, bekommt Grenzerweiterung. Wie stark Israel Mittelpunkt der Erde ist, entnehmen wir aus der Stelle vo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32,8</w:t>
      </w:r>
      <w:r>
        <w:rPr>
          <w:rFonts w:eastAsia="Helvetica" w:cs="Helvetica" w:ascii="Helvetica" w:hAnsi="Helvetica"/>
        </w:rPr>
        <w:t>. Da heißt es: „Als der Höchste den Nationen das Erbe austeilte, als er voneinander schied die Menschenkinder, da stellte er fest die Grenzen der Völker nach der Zahl der Kinder Israel. Das ist schon interessant solches zu erkennen. Das und noch weit mehr redet Gott im Alten Testament über die Grenzen, welche Israel betrafen. Aber auch das Neue Testament redet von den gezogenen Grenzen. Wir sehen, wie füllig doch das Wort Gottes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7,26</w:t>
      </w:r>
      <w:r>
        <w:rPr>
          <w:rFonts w:eastAsia="Helvetica" w:cs="Helvetica" w:ascii="Helvetica" w:hAnsi="Helvetica"/>
        </w:rPr>
        <w:t xml:space="preserve"> wird von den Grenzen verordneter Zeiten und Grenzen ihrer Wohnung geredet. Insbesondere sind uns heute durch das Wort geistliche Grenzen gesetzt, von denen wir unter anderem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4,6</w:t>
      </w:r>
      <w:r>
        <w:rPr>
          <w:rFonts w:eastAsia="Helvetica" w:cs="Helvetica" w:ascii="Helvetica" w:hAnsi="Helvetica"/>
        </w:rPr>
        <w:t xml:space="preserve"> lesen, nämlich, daß es uns „nicht erlaubt ist über das hinaus zu denken, was geschrieben steht“. Hier gibt uns Gott Grenzen. Gott setzt uns Grenzbereiche, die es gilt einzuhalten. Warum? Weil an der Grenze geschossen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nehmen heute gleich dem damaligen Volke Israel die Güter der Verheißung nicht ein und klagen gegen Gott wegen Mangel an Freiheit. Klagen vor Gott um das eine oder andere, das andere haben, und ich nicht besitze, gehen aber über die gezogenen Grenzen in aller Freimütigkeit von Selbstentscheidung hinaus. Das erlauben wir uns. Über de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xml:space="preserve"> werden wir dann noch besonders in der nächsten Stunde, heute abend hören, wir reißen es nur an. Hier gibt Gott dem Josua ganz neue Zusagen. Wenn der Herr sagt, es soll niemand vor dir bestehen alle Tage deines Lebens, dann steht es im direkten Zusammenhang dieses </w:t>
      </w:r>
      <w:r>
        <w:rPr>
          <w:rFonts w:eastAsia="Helvetica" w:cs="Helvetica" w:ascii="Helvetica" w:hAnsi="Helvetica"/>
          <w:b/>
          <w:bCs/>
        </w:rPr>
        <w:t>Verses</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xml:space="preserve"> mit den Aussagen des </w:t>
      </w:r>
      <w:r>
        <w:rPr>
          <w:rFonts w:eastAsia="Helvetica" w:cs="Helvetica" w:ascii="Helvetica" w:hAnsi="Helvetica"/>
          <w:b/>
          <w:bCs/>
        </w:rPr>
        <w:t>Verses</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 xml:space="preserve">, das ganze Land der Hethiter mit zu besetzen. Und er sagt, jeden Fuß, den ihr auf dieses Land setzt, Gott sagt: „Euch soll es gehören“. Und dann sagt Gott hier über Josua die Zusage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Niemand, auch die Hethiter, nicht und wenn sie die Babylonier und die Ägypter dazu genommen hätten, sie würden alle mit ohne Strumpf und Schuhe, wer es noch gepackt hätte, in ihr Heimatland an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teressant ist es, ich habe noch eine Kassette Zuhause von einem Bruder, der nach dem letzten Feldzug gleich rüber ist und sich da einiger Scherereien ausgesetzt hat. Der konnte dann gleich nach dem Feldzug. Er ist also in freien Stücken dort rumgekurvt. Das sie den nicht verhaftet haben, das ist also wirklich nur Gnade Gottes gewesen. Der ist dazwischen rumgemacht, da waren noch Schießereien im Gange. Und dann sagt er mir auf der Kassette (er schickte mir dann zwei, drei Wochen später eine Kassette) und er sagt dort: Das hättest du mal sehen sollen, da lag alles voll Essenswaren, Waffen, Schuhen. Was ihm aufgefallen war, die Ägypter hatten alle ihre Schuhe ausgezogen, und er konnte es nicht fassen. Warum denn, der Sand ist so heiß, er konnte es nicht fassen. Warum zieht man die Schuhe aus? Er sagt, alles war übersät von Schuhen und Strümpfen. Er konnte es nicht erklären, entweder konnten sie besser ausreißen? Aber in der Hitze? Entweder sollten sie schon einen Vorgeschmack von Gehenna bekommen oder was? Ich weiß es nicht, ich kann es selbst auch nicht, ich konnte ihm da nicht antworten und er hat da Fotos noch geschossen. Und dort brannten noch Panzer und Fahrzeuge und Reserveteile und Nachschub brannte lichterloh, und es war verboten dort reinzugehen. Er hat halt mal das Verbot überschritten und gab mir dann eine Kassette, die er mir zukommen lies von seinen Wahrnehmungen dort, gleich nach diesem letzten Feldzug. Es war schon interessant für mich. Mancher wäre froh gewesen in den Zeitungen, so frisch einen solchen Bericht eines ganzen Bandes zu bekommen. Also keine Kassette, sondern ein Band war das, was er da besprochen ha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ist uns nicht erlaubt über das hinaus zu gehen, die Grenzen zu überschreiten. Und die Grenzen werden überschritten, wenn wir feindliches Gebiet betreten und die Gemeinde Jesu ist weitgehend damit verhaftet. Viele wissen es gar nicht. Manche lachen darüber, aber laß sie belächeln, sie werden das noch sehen in den nächsten wenigen Jahren, was hier noch vor sich geht. Ganze Scharen von christlichen Okkultisten sind am Werk mit Gesundsheitstherapie von komischen Rezepten abgeleitet. Von dieser komischen schwedischen Frau werden Gesundheitsapostolate, Rezepte aufgenommen. Sie annonciert immer mehr in Illustrierten und Zeitungen, Akkupunkturen und Akkupressuren, alles Zauberei aus dem fernöstlichen Gebiet. Die Gläubigen, die nicht mehr jenen Halt am Herrn haben, bedienen sich mehr oder weniger dieser Praktiken. Die Menschen geraten immer tiefer in Schuld und Sünde, in Verflechtung, die Grenzen zu überschreiten und immer mehr geraten hinein und erzählen, weil der Teufel es zuläßt, wie gut das Zeug auch sei.</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ott sagt, es soll niemand vor dir bestehen alle Tage deines Lebens. Solche Zusagen von solchem Ausmaß. Zusagen Gottes kann der Herr nur zu denen reden, die selbst treu wandeln. Das kann er nicht Untreuen sagen, aber einem Josua schon. Bezüglich des uns anvertrauten Bibelbuches möchte der Herr uns in die Verwaltung des Evangeliums führen nach </w:t>
      </w:r>
      <w:r>
        <w:rPr>
          <w:rFonts w:eastAsia="Helvetica" w:cs="Helvetica" w:ascii="Helvetica" w:hAnsi="Helvetica"/>
          <w:b/>
          <w:bCs/>
        </w:rPr>
        <w:t>1</w:t>
      </w:r>
      <w:r>
        <w:rPr>
          <w:rFonts w:eastAsia="Helvetica" w:cs="Helvetica" w:ascii="Helvetica" w:hAnsi="Helvetica"/>
        </w:rPr>
        <w:t>.</w:t>
      </w:r>
      <w:r>
        <w:rPr>
          <w:rFonts w:eastAsia="Helvetica" w:cs="Helvetica" w:ascii="Helvetica" w:hAnsi="Helvetica"/>
          <w:b/>
          <w:bCs/>
        </w:rPr>
        <w:t>Korinther</w:t>
      </w:r>
      <w:r>
        <w:rPr>
          <w:rFonts w:eastAsia="Helvetica" w:cs="Helvetica" w:ascii="Helvetica" w:hAnsi="Helvetica"/>
        </w:rPr>
        <w:t xml:space="preserve"> </w:t>
      </w:r>
      <w:r>
        <w:rPr>
          <w:rFonts w:eastAsia="Helvetica" w:cs="Helvetica" w:ascii="Helvetica" w:hAnsi="Helvetica"/>
          <w:b/>
          <w:bCs/>
        </w:rPr>
        <w:t>4,2</w:t>
      </w:r>
      <w:r>
        <w:rPr>
          <w:rFonts w:eastAsia="Helvetica" w:cs="Helvetica" w:ascii="Helvetica" w:hAnsi="Helvetica"/>
        </w:rPr>
        <w:t>, daß wir treu erfunden werden. Das will der Herr. Der Herr will nicht, daß wir hier in dieser Halle große Trapezkünste vor anderen vorführen, das will Gott nicht. Er will auch nicht, daß wir irgend welchen Vorstellungen unserer Gedanken folgen möchten, daß wir irgendwo an einer Hauptstadt das Evangelium sagen und dann kommen plötzlich 60 000 Menschen zum Glauben, mit einem Vortrag, alles das sind nicht die Absichten Gottes. Das was der Herr will, das was wir zu verwalten in der Lage sind: wir sollen treu darin gefunden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eil Josua treu vor seinem Gott wandelte, wäre eine Feindlichkeit gegen ihn nur von untreuen Menschen entwickelt worden. Der Herr möchte nicht das Untreue an uns gefunden wird. Er ist ein Belohner von Treue. Er ist ein Belohner der Dinge, die uns hier in dieser Weise geschenkt sind. Denn Gott gibt ihm die Zusage absoluter Hilfe, ganz gleich von welcher Seite der Angriff kommen mag. „So wie ich mit Mose gewesen bin“, sagt er, „werde ich mit dir sein“. Anders ausgedrückt heißt das, so wie ich der Vater mit dem Sohne Jesus Christus gewesen bin, werde ich auch mit dir sein, mit dir und mir sein, die wir hier zusammen gekommen sind und in Treue vor ihm erfunden werden. Hier wird das innige vertraute Verhältnis Vater Sohn und Kinder Gottes vorgeschattet. Im letztlichen Ausdruck ist es des Vaters Liebe zu uns, ausgedrückt in „gleich wie der Vater mich geliebt, habe ich auch euch geliebt“,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5</w:t>
      </w:r>
      <w:r>
        <w:rPr>
          <w:rFonts w:eastAsia="Helvetica" w:cs="Helvetica" w:ascii="Helvetica" w:hAnsi="Helvetica"/>
        </w:rPr>
        <w:t>,</w:t>
      </w:r>
      <w:r>
        <w:rPr>
          <w:rFonts w:eastAsia="Helvetica" w:cs="Helvetica" w:ascii="Helvetica" w:hAnsi="Helvetica"/>
          <w:b/>
          <w:bCs/>
        </w:rPr>
        <w:t>9</w:t>
      </w:r>
      <w:r>
        <w:rPr>
          <w:rFonts w:eastAsia="Helvetica" w:cs="Helvetica" w:ascii="Helvetica" w:hAnsi="Helvetica"/>
        </w:rPr>
        <w:t xml:space="preserve"> und „gleich wie du mich gesandt hast, habe ich sie in die Welt gesandt“,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7,18</w:t>
      </w:r>
      <w:r>
        <w:rPr>
          <w:rFonts w:eastAsia="Helvetica" w:cs="Helvetica" w:ascii="Helvetica" w:hAnsi="Helvetica"/>
        </w:rPr>
        <w:t>.</w:t>
      </w:r>
    </w:p>
    <w:p>
      <w:pPr>
        <w:pStyle w:val="Normal"/>
        <w:jc w:val="both"/>
        <w:rPr/>
      </w:pPr>
      <w:r>
        <w:rPr>
          <w:rFonts w:eastAsia="Helvetica" w:cs="Helvetica" w:ascii="Helvetica" w:hAnsi="Helvetica"/>
        </w:rPr>
        <w:t xml:space="preserve">Ich bin also jetzt mit meinem Konzept kolossal herausgekommen, weil ich nicht wußte wie sich so etwas anläßt, mit so einer Kartenerklärung. Wir müssen also uns dann in den nächsten Stunden, heute abend beeilen, daß wir das alles noch nachnehmen, was jetzt in de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xml:space="preserve"> noch ansteht. Da steht noch viel an, ich sage es gleich, und wir wollen das dann so annehmen, wie der Herr es schenkt. Liebe und Auftrag Gottes schaffen hier eigentlich die Grundlage der notwendigen Gemeinschaf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iner der größten Lügen des Seelenfeindes ist es, den Gläubigen zu sagen: Weil du noch so viel Sünden an dir hast, kann dich Gott nicht lieb haben. Das ist eine der massivsten Lügen, die der Teufel immer mit Erfolg in die Herzen hineingestreut hat. Die anderen mag er schon lieben, sagt er, nur dich nicht, ansonsten hättest du mehr Sieg und geistliche Bestätigung in deinem Wandelleben. Wer sich auf die Lügenrede des Feindes einläßt, wird oft dadurch, durch das Hören auf die Lügen heruntergezogen. Dann hat man kein Ja zu sich und wird Spielball der Finsternis. Der Herr hat uns angenommen und wir wollen uns nicht annehmen? Wer sind wir? Sind wir etwa größer als er, der uns angenommen hat und vorher wußte, wer wir sind. Josua nimmt an, was Gott sagt. Und wenn wir uns nicht annehmen, verwerfen wir das Wort des Herrn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5,9</w:t>
      </w:r>
      <w:r>
        <w:rPr>
          <w:rFonts w:eastAsia="Helvetica" w:cs="Helvetica" w:ascii="Helvetica" w:hAnsi="Helvetica"/>
        </w:rPr>
        <w:t xml:space="preserve">. Der Teufel bringt es fertig uns über die eigenen Sünden noch so stolz zu machen, daß wir die Gnade Gottes nicht annehmen möchten, daß wir sie festhalten. Warum lassen wir die Lügen Satans nicht los? Hat etwa unser Herr Jesus das vom Vater geredete Wort nicht angenommen? Weshalb fällt es uns überhaupt so schwer die Wahrheit anzunehmen? Warum fällt es uns so schwer die Lüge loszulassen? Es soll keine Feind vor uns bestehen alle Tage unseres Lebens, hat Gott gesagt. Denn so lieb wie der Vater den Sohn hat, liebt er auch dich. Und Gott erweitert die Zusagen an den Josua und spricht: Ich werde dich nicht versäumen und werde dich nicht verlassen. Und das sagt er nicht allein zu Josua, er sagt es auch zu uns. Und der Herr wird Gnade schenken und wir werden das Weitere dann noch hör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pPr>
      <w:r>
        <w:rPr>
          <w:sz w:val="20"/>
          <w:szCs w:val="20"/>
        </w:rPr>
        <w:t>So sei nun stark und mutig! - Kapitel 1,5-7</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waren heute morgen ein wenig durch das ganze Kartengeschehen von unserer Zeitordnung abgekommen. Wir müssen jetzt noch einen kleinen Rest von de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xml:space="preserve"> noch nachzuholen versuchen, um dann weiter einzudringen in das was eigentlich heute abend dran ist. Wir kommen zu dem Rest vo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wo gesagt war: „Es soll doch kein Feind vor uns bestehen alle Tage unseres Lebe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nn so lieb wie der Vater den Sohn hat, liebt er auch dich und mich. Und Gott erweitert die Zusagen an Josua und auch zu uns und spricht in diesem Zusammenhang: „Ich werde dich nicht versäumen und dich nicht verlassen“! Zwar steht Gott immer zu seiner Zusage, die er macht. Denn er bleibt treu, auch wenn wir untreu werden. Den Genuß der Schriftaussage haben wir aber nur durch den Glauben. Gott kommt bei allen den Josua betreffenden Problemen nie zu spät. Denn, hier sagt Gottes Wort: „Der Hüter Israel, nicht schläft noch schlummert er“,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21,4</w:t>
      </w:r>
      <w:r>
        <w:rPr>
          <w:rFonts w:eastAsia="Helvetica" w:cs="Helvetica" w:ascii="Helvetica" w:hAnsi="Helvetica"/>
        </w:rPr>
        <w:t xml:space="preserve">. Nie wird Gott sich eines Versäumnisses schuldig machen, auch nicht an dem kleinsten Menschen. Seinen Augen entgeht nichts, auch dann nicht, wenn wir es meinen sollten, weder im Materiellen noch im Geistbereich. Er kommt nie zu spät. Gott ist, er ist allgegenwärtig. Er ist aber zugleich auch allmächtig in allen seinen Entscheidungen und Handlungen. Wer nun dieses Wort als Verheißung aufnimmt, wer es in seinem Herzen vollzieht, wozu es gegeben ist, erlebt die gewaltige Macht unseres Gottes. Wir sollten da nicht kleinlich sein, Gott zu prüfen wegen des Auftuns seiner Fenster für un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osua mußte das lernen. Gott gab ihm Gelegenheit dazu, und wie weit wir schon gelernt haben, uns mit beiden Füßen auf die Verheißung des Wortes zu stellen, zu erfassen und erfassen wir, indem wir ihn erkennen, wie jeder Einzelne im Glauben Gott wirklich vertraut. Das Vertrauen hin zu Gott ist der Maßstab, den wir daran erkennen, wenn wir bei Prüfungen stille bleiben. Nie brauchen wir ängstlich zu sein, was den Lebensweg betrifft. Der Herr ist es, er läßt ja nichts zu, was uns schädlich wäre. Nichts geschieht außer seiner Kontrolle. Aber wir vertrauen dem Herrn nicht so und meinen, er würde mit unseren Problemen nicht in genügender Weise fertig. Oder manche denken, Gott könnte zu spät kommen, weil es unsere eigenen Probleme sind. Zwar wissen wir um solche Allmacht, vertrauen ihr aber nicht. Das ist das Problem aller Gläubige. Dadurch haben wir Angst vor dem Feind, vor den Dingen, die vor uns liegen, vor der Zukunft. Obgleich uns bekannt ist, daß Gott größer ist als alles. Nicht allein, daß wir Gott nicht vertrauen, wir vertrauen auch seinem geredeten Wort nicht. Und es muß für Gott beängstigend sein. Wir bringen ihn nicht in Zustände, aber uns betreffend, wenn er uns seinen Willen schriftlich gegeben hat, da ist ja jeder Widerspruch eines Mißverständnisses aufgehoben - das Bibelbuch und wir vertrauen dennoch nicht, wie er es will. Und dabei ist uns bekannt, daß sich Verheißungsworte erfüllen, wenn wir glauben. Um wieviel Segen hat sich der Gläubige damals in der Zeit Josuas und heute in der Zeit der Gnade gebra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werden nun fortsetzen mit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6-7</w:t>
      </w:r>
      <w:r>
        <w:rPr>
          <w:rFonts w:eastAsia="Helvetica" w:cs="Helvetica" w:ascii="Helvetica" w:hAnsi="Helvetica"/>
        </w:rPr>
        <w:t xml:space="preserve"> wo es heißt: „Sei stark und mutig, denn du, du sollst diesem Volke das Land als Erbe austeilen, das ich ihren Vätern geschworen habe ihnen zu geben. Nur sei sehr stark und mutig, daß du darauf achtest zu tun nach dem ganzen Gesetz, welches mein Knecht Mose dir geboten hat. Weiche nicht davon zur Rechten noch zur Linken, auf daß es dir gelinge überall wohin du geh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Hier gibt also unser Gott dem Josua ein Gotteswort mit auf den Weg: „Sei stark und mutig!“ Wir haben heute morgen gehört, wozu dieser Mut und die Stärke notwendig sein sollte. Und sie hätte ausgereicht, wenn Israel das beherzigt hätte, was Gott zu ihnen geredet hatte. Wenn es zur Überwindung des Feindes geht, dann sollen wir stark und mutig sein. Auf keinen der Israeliten konnte Josua sein Vertrauen setzen, nur auf Gott allein. Ob das nicht auch für uns eine Wegweisung ist, daß wir unser ganzes Vertrauen letztlich einzig auf den Herrn setzen, der alles, aber auch alles in seiner Hand hält. Nicht Menschen können retten, sondern er allein ist es, der es zu tun vermag. Darum stark und mutig, der vielen Feinde wegen. Seine Stärke, sein Mut sollte nur das eine sein, dem Worte Gottes zu vertrauen, mehr nicht, damals wie heute. Der Sieg oder die Niederlage hängt irgendwie damit zusammen in deinem und meinem Leben, aber auch im Leben damals bei Josua. Und genau darin ist dieser Josua dem ganzen Volke Israel ein Vorbild und macht ihnen den lebendigen Gott ganz groß. Wo sind heute Brüder und Schwestern, die anderen den Herrn groß zu machen vermögen? Israel hatte keine Not mit Gott, und Israel hatte keine Not mit Josua, aber Josua hatte Not mit Israel, das Land, welches den Vätern, ihren eigenen Vätern zugeschworen war, sollte stark und mutig in Besitz genommen werden. Der Schwur Gottes stand dahinter. Sorgen, Mißmut, Nicht-vertrauen, denn du sollst dieses Volk, sagt Gott, das Land als Erbteil austeilen. Und ganz genau dazu, das Land als Erbe auszuteilen an Menschen, die Gott im Fleische dienten. Wir würden heute vielleicht sagen, an fleischliche Christen. Du mußt das mal machen, mußt mal ein Erbteil an fleischliche Christen austeilen. Ich wollte lieber Steine klopfen, um damit das Geld zu verdienen, aber das möchte ich nicht machen. Und genau dazu bedurfte es Stärke und Mut, einem egoistischen Volke, voller Widerspruch, bereits gegen Gott, hier das materielle Erbe auszuteilen.</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 xml:space="preserve">Josua tritt hier Gott gewollt als ein Erbteiler auf, aber auch unser Herr Jesus wurde einmal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2,14</w:t>
      </w:r>
      <w:r>
        <w:rPr>
          <w:rFonts w:eastAsia="Helvetica" w:cs="Helvetica" w:ascii="Helvetica" w:hAnsi="Helvetica"/>
        </w:rPr>
        <w:t xml:space="preserve"> gebeten ein materielles Erbe auszuteilen, aber Christus kam nicht als Erbteiler auf die Erde, sondern um verlorene Sünder zu retten, und deshalb hat er es nicht gemacht. Und er teilt auch deshalb kein Erbteil vor der Zeit aus, weil wir gar nicht in der Lage wären, ein solches Erbe im Zustand des Fleisches etwa Gott gemäß zu verwal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da war schonmal ein junger Mann, der sein Erbe in ungehöriger Art und Weise von seinem Vater abforderte, obgleich der Vater noch lebte. Dieses Erbteil vor der Zeit hat ihn aber ganz großen Verlust gebracht. Wir lesen davon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5,12</w:t>
      </w:r>
      <w:r>
        <w:rPr>
          <w:rFonts w:eastAsia="Helvetica" w:cs="Helvetica" w:ascii="Helvetica" w:hAnsi="Helvetica"/>
        </w:rPr>
        <w:t xml:space="preserve">. Der Vater gibt ihm, obwohl er weiß, wie die Sache enden wird. Er kennt seinen Sohn besser als der Sohn sich selbst. Er spricht den Vater an, wie wir das ja auch heute in der gerichtsreifen Generation hören. Vater, mal raus mit den Piepen, nicht? Das ist ja heute der Jargon. Die Jugend hat heute ein völlig anderes Vokabular, um überhaupt von dem einen zum anderen zu reden. Ich komme da gar nicht mehr mit. Ich will auch ganz offen sein, ich will da gar nicht mitkommen. Ich möchte das erkennen und das verstehen, was Gott redet und nicht ein gerichtsreifes Volk. Und liebend gibt der Vater. Als er diese Ungehörigkeit vollzog, diese Pietätlosigkeit. Der Vater gibt es liebend. Auch wenn das Herz dabei unbeschreiblich sticht, es schmerzt und niemals hätte der Sohn je und je zurück gefunden, wäre sein Vater ihm nicht in Güte in Erinnerung geblieben. Er hat dort draußen alles verloren. Aber etwas hat er behalten, die Erinnerung, daß er einen liebenden Vater hatte und das brachte ihn zurück ans Vaterherz.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ollten nicht nach der Größe unseres bereitliegenden Erbteiles im Himmel fragen, Gott wird dir nicht antworten. Der Petrus, der hat ja vieles Eigentümliche geredet und so hat er auch den Herrn über diese Frage angesprochen. Wir lesen davon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9,27</w:t>
      </w:r>
      <w:r>
        <w:rPr>
          <w:rFonts w:eastAsia="Helvetica" w:cs="Helvetica" w:ascii="Helvetica" w:hAnsi="Helvetica"/>
        </w:rPr>
        <w:t xml:space="preserve">. Und da sagt er: „Siehe, wir haben alles verlassen und sind dir nachgefolgt, was wird uns nun werden?“ Er wollte wissen, was da rausfällt mal später. Der Herr hat es ihm nicht gesagt. Fest steht, daß der Ausgangspunkt aller Gott verbundenen Erbschaft mit Israel in Verbindung steht. Deswegen sagt Paulus auch im Brief der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3,6</w:t>
      </w:r>
      <w:r>
        <w:rPr>
          <w:rFonts w:eastAsia="Helvetica" w:cs="Helvetica" w:ascii="Helvetica" w:hAnsi="Helvetica"/>
        </w:rPr>
        <w:t xml:space="preserve">, daß die aus den Nationen auch Miterben seien und Miteinverleibte und Mitteilhaber seiner Verheißung, nämlich der Verheißung, der des Herrn. Was dem Herrn Jesus als Sohn Gottes verheißen ist, er läßt uns in Gnaden daran teilhaben, und das ist schon gewaltig. Wir könnten also sagen: Der wahre Erbteiler ist Jesus. Er teilt sein eigenes Erbe mit uns. Was ein Glück, daß das nicht nach Verdienst geht, da hätten wir alle nichts oben. Weil Christus dieser Erbe aller Dinge ist, und weil er der Erbsohn ist und wir, die wir ihm nachfolgen, in der Sohnschaft einverleibt wurden, sind auch wir rechtmäßige Erben nach dem Willen des allein lebendigen Gottes. Hätten wir schon heute Zugang vor der Zeit zu unserem himmlischen Erbe, wir dürfen gewiß sein, der Satan würde uns alle darum betrogen haben. Wir kämen zurück zum himmlischen Vater wie der Sohn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5</w:t>
      </w:r>
      <w:r>
        <w:rPr>
          <w:rFonts w:eastAsia="Helvetica" w:cs="Helvetica" w:ascii="Helvetica" w:hAnsi="Helvetica"/>
        </w:rPr>
        <w:t xml:space="preserve">, gerettet zwar, aber sonst nichts mehr. Unsere himmlische Erbschaft steht mit der Eintragung der Erbberechtigung in Verbindung. Das ist, daß unsere Namen angeschrieben stehen in dem Himmel,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0,20</w:t>
      </w:r>
      <w:r>
        <w:rPr>
          <w:rFonts w:eastAsia="Helvetica" w:cs="Helvetica" w:ascii="Helvetica" w:hAnsi="Helvetica"/>
        </w:rPr>
        <w:t xml:space="preserve"> und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2,23</w:t>
      </w:r>
      <w:r>
        <w:rPr>
          <w:rFonts w:eastAsia="Helvetica" w:cs="Helvetica" w:ascii="Helvetica" w:hAnsi="Helvetica"/>
        </w:rPr>
        <w:t>. Das betrifft ausschließlich und nur die Gemein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man uns heute die göttliche Erbschaft auch nicht von außen ansieht, wird es doch geschaut, wenn der Herr wiedergekommen ist. Dann werden wir alle erstaunen und sehen, welch großes und gewaltiges Erbe uns geworden ist durch Jesum Christum unserem Herrn, nicht nach unserem Verdienst, oder weil wir so nette Leute waren. Gott war die Erbsache für uns so ernst, daß er mit einem Eide, sagt die Bibel, ins Mittel getreten ist nach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6,16-17</w:t>
      </w:r>
      <w:r>
        <w:rPr>
          <w:rFonts w:eastAsia="Helvetica" w:cs="Helvetica" w:ascii="Helvetica" w:hAnsi="Helvetica"/>
        </w:rPr>
        <w:t>. Und weil Gott bei keiner höheren Instanz schwören konnte, schwur er bei sich selbst. Das Gott nicht meineidig ist, darüber brauchen wir uns hier nicht zu ergehen.</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 xml:space="preserve">Mose war der Führer dieses Volkes, ein Bild auf den Christus. Dieses Bild war nach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unseres </w:t>
      </w:r>
      <w:r>
        <w:rPr>
          <w:rFonts w:eastAsia="Helvetica" w:cs="Helvetica" w:ascii="Helvetica" w:hAnsi="Helvetica"/>
          <w:b/>
          <w:bCs/>
        </w:rPr>
        <w:t>Kapitels</w:t>
      </w:r>
      <w:r>
        <w:rPr>
          <w:rFonts w:eastAsia="Helvetica" w:cs="Helvetica" w:ascii="Helvetica" w:hAnsi="Helvetica"/>
        </w:rPr>
        <w:t xml:space="preserve"> dann gestorben. Mein Knecht Mose ist gestorben. Aber auch der Christus ist gestorben, wie in </w:t>
      </w:r>
      <w:r>
        <w:rPr>
          <w:rFonts w:eastAsia="Helvetica" w:cs="Helvetica" w:ascii="Helvetica" w:hAnsi="Helvetica"/>
          <w:b/>
          <w:bCs/>
        </w:rPr>
        <w:t>Markus</w:t>
      </w:r>
      <w:r>
        <w:rPr>
          <w:rFonts w:eastAsia="Helvetica" w:cs="Helvetica" w:ascii="Helvetica" w:hAnsi="Helvetica"/>
        </w:rPr>
        <w:t xml:space="preserve"> </w:t>
      </w:r>
      <w:r>
        <w:rPr>
          <w:rFonts w:eastAsia="Helvetica" w:cs="Helvetica" w:ascii="Helvetica" w:hAnsi="Helvetica"/>
          <w:b/>
          <w:bCs/>
        </w:rPr>
        <w:t>15,39</w:t>
      </w:r>
      <w:r>
        <w:rPr>
          <w:rFonts w:eastAsia="Helvetica" w:cs="Helvetica" w:ascii="Helvetica" w:hAnsi="Helvetica"/>
        </w:rPr>
        <w:t xml:space="preserve"> zu lesen ist. Als der Hauptmann sah, daß er also schrie und verschied, sprach er: Wahrhaftig dieser Mensch war Gottes Sohn. Das Zeugnis der Gottessohnschaft wird durch die Welt bewiesen. Durch diesen Tod Mose wird Josua praktisch veranlaßt zu hören: Mache dich auf, gehe. Alles das was unserem Wandel unterworfen ist, haben wir zu tun. Wir haben zu gehen, wenn der Herr es sagt, wie in </w:t>
      </w:r>
      <w:r>
        <w:rPr>
          <w:rFonts w:eastAsia="Helvetica" w:cs="Helvetica" w:ascii="Helvetica" w:hAnsi="Helvetica"/>
          <w:b/>
          <w:bCs/>
        </w:rPr>
        <w:t>Markus</w:t>
      </w:r>
      <w:r>
        <w:rPr>
          <w:rFonts w:eastAsia="Helvetica" w:cs="Helvetica" w:ascii="Helvetica" w:hAnsi="Helvetica"/>
        </w:rPr>
        <w:t xml:space="preserve"> </w:t>
      </w:r>
      <w:r>
        <w:rPr>
          <w:rFonts w:eastAsia="Helvetica" w:cs="Helvetica" w:ascii="Helvetica" w:hAnsi="Helvetica"/>
          <w:b/>
          <w:bCs/>
        </w:rPr>
        <w:t>16,15</w:t>
      </w:r>
      <w:r>
        <w:rPr>
          <w:rFonts w:eastAsia="Helvetica" w:cs="Helvetica" w:ascii="Helvetica" w:hAnsi="Helvetica"/>
        </w:rPr>
        <w:t xml:space="preserve">: „Gehet hin in die ganze Welt“. Unser Hingehen hätte uns nicht viel genützt, wenn der Herr nicht zuvor gestorben wäre. Was hätte unser Hingehen genützt? Nicht mehr als die Tätigkeit der Jünger zur Zeit Jesu. Aus der Geschichte der Evangelien ersehen wir aus der Tätigkeit der Jünger nicht viel Positives, eigentlich nur Versagen. Somit ist unser Dienst auf einem Tod aufgebaut, dem Tod Jesu. Denn so lange der Tod nicht eingetreten ist, sagt Paulus, kann das Testament nicht wirksam werden. Das war im Alten und in der Zeit des Neuen Testaments so. Nicht umsonst heißt es darum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17</w:t>
      </w:r>
      <w:r>
        <w:rPr>
          <w:rFonts w:eastAsia="Helvetica" w:cs="Helvetica" w:ascii="Helvetica" w:hAnsi="Helvetica"/>
        </w:rPr>
        <w:t>: „Denn das Gesetz wurde durch Mose gegeben“. Eigentlich hat es ja Gott gegeben, denn Gott hatte das Gesetz auf die Tafeln geschrieben, bevor der Mose auf dem Berg war. Er nahm es ja oben schon im Empfang, als er oben hinkam. Aber Gott gab es dem Mose, damit er es dem Volke gäbe. Damit hatte das Volk ein Gesetz, den Willen des lebendigen Gottes zu erkennen. Alles das, damit ein sichtbarer Schattenbild auf Christus aufgebaut werde. Darum gab Gott dem Mose für das Volk das Gesetz. Der Vers endet ja mit dem Vergleich Mose - Christus, durch welchen dann Gnade und Wahrheit geworden ist. Und weil also Mose ein Bild auf den Christus war, mußte erst der Tod eintreten, damit der alte Bund, das alte Testament wirksam werden konnte im Land der Verheißung. Bei uns in der Zeit der Gnade, der Gemeinde liegen die Dinge ein wenig anders als damals zur Zeit des Alten Bundes, weil wir heute bereits bei der Bekehrung in die Verheißung des ewigen Lebens eingetreten sind. Wenn Christus als der Mittler des neuen Bundes nicht gestorben wäre, hätten wir nicht das ganze Erbe antreten kö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mit greifen wir dann nach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wo es heißt: „Nur sei sehr stark und mutig“. Diese zweite Warnung, die wir aus dem Beginn vo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haben, finden wir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an Josua gerichtet viermal in diesem einen Kapitel wird dieses Wort viermal gewarnt und ermahnt stark und mutig zu se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da redet Gott die Worte zu Josua und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xml:space="preserve"> redet das Volk zu ihm, dem Josua. Nun,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sagt Gott: „Nur sei sehr stark und mutig“. Was gegenüber den anderen Aussagen eine gewisse Steigerung, sogar eine bedeutende Steigerung darstellt. Eine Ermutigung an Menschen ausgesprochen, hat auch ganz schnell Gefahren im Gefolge. Damit der Josua nicht auf einen Irrweg kommen soll, indem er denke, und bei sich selbst Vertrauen zu haben, wie wir das bei Petrus beispielsweise kennen, der sich selbst vertraute, weist Gott ihn sofort den rechten Weg zu gehen, worin er Mut und Stärke erweisen kann. Das ist sein Weg. Alles andere wäre nicht mehr Weg Gottes gewesen. Und dann sagt Gott: „Und das du darauf achtest“. Wir erkennen hier eine gewisse Verantwortung des Josua über das ganze Volk. Gott sagt es dem Josua. Diese Worte sind nicht ans Volk gerichtet, sondern an seinen Führer des Volkes. Wer damals wie heute vor dem Feind nicht achtet, sehr stark und mutig zu sein, wird dem Feind irgendwann unterliegen. Der Feind wird auch immer versuchen uns vom Wort abzuziehen. Hier hat Gott zum Josua geredet. Aber im Bibelbuch hat Gott zu uns allen geredet, wodurch wir schwach werden, wenn wir vom Wort abgezogen, oder wenn uns das Wort des Herrn nicht mehr klar vor die Seele gestellt is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s Wort von damals war ja das Gesetz, heute ist es das Neue Testament. Seid Christus nun des Gesetzes Ende ist, will Gott nicht, daß wir noch im Winkel herum sabbathieren, das ist nicht der Wille Gottes, dann ist auch Christus nicht mehr des Gesetzes Ende. Hier sagt die Schrift, zu tun nach dem ganzen Gesetz. Ich persönlich glaube, daß hier das Geheimnis des Sieges überhaupt zu sehen ist. Je weiter wir uns vom Wort durchrichten und durchdringen lassen, je weiter wir in unseren Herzen uns einsmachen mit diesem Worte Gottes, je mehr wir Vertrauen in das Wort Gottes hineinbringen, um so stärker werden wir in der Vollmacht vor dem Herrn gefun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n dieser Stelle möchte ich etwas sagen, was mir vor vielen Jahren einmal Licht brachte. Die Frage: was ist Vollmacht? Weiter nehmen wir das Ziel wie bei Israel nicht gleich im Sturme ein. Es dauert immer eine gewisse Zeit, bis es bei uns Menschen klickt, bis wir etwas im Herzen aufgenommen haben, bis man eine Sache erkannt hat, nicht vom Verstand, sondern 30 Zentimeter tiefer. Vollmacht ist auch Wissen, das Wissen um sein Wort. Und weil Christus das Wort ist, heißt es: Wissen um Jesus ist Vollmacht, durch sein Wort und seinen Geist zu teilen. Gott gibt es. Allein schon, wer den geschriebenen Weg Gottes weiß, kann sich durch das Opfer Jesu retten lassen. Wer das nicht weiß, kommt nie in die Vollmacht Kind Gottes zu heißen. Das Wissen seines Willens bringt uns hier mit in die Errettung durch Anrufung seines Namens und um hinzugelangen in die Gemeinschaft des lebendigen Gottes. Es unterscheidet sich in den einzelnen Gebieten des Wandels, wo wir Vollmacht brauchen. Beim Wissen bleibt es nicht, sondern verläuft dann über Gehorsam zum Glauben. Das ist Vollmacht. So heißt es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12</w:t>
      </w:r>
      <w:r>
        <w:rPr>
          <w:rFonts w:eastAsia="Helvetica" w:cs="Helvetica" w:ascii="Helvetica" w:hAnsi="Helvetica"/>
        </w:rPr>
        <w:t xml:space="preserve">: „Denen“, genau diesen, „gab er Vollmacht Kinder Gottes zu werden“. Auch dieser Vers ist mit dem Text verbunden. Wir sind uns letztlich nicht bewußt, was Gott in die Hand derer gelegt hat, die ihm getreulich nachfolgen. Wir können es bis ins Letzte nicht verstehen, was bei der Bekehrung praktisch beginnt. Unser Verstand ist nicht dazu angetan die Herrlichkeit und die Größe Gottes in uns auszuleben, mit Sicherheit nicht, was der Herr uns gegeben hat durch seine Gemeinschaft. Gott sagt zum Josua, daß du darauf achtest. Das sind alles praktische Winke für uns. Das Wissen ist nicht Kopfwissen, das wir es wissen. Sondern Gott verbundenes Wissen ist, daß wir dieses Wissen über den Geist des Menschen in unseren Herzen vollziehen. Das ist Vollmacht. Daß du darauf achtest, nicht nur zu tun nach dem Gesetz, sondern hier heißt es, nach dem ganzen Gesetz. Je stärker wir Gott unserem Herrn vertrauen, um so stärker ist unsere Vollmacht in ihm. Manche schätzen das vollkommen falsch ein, wenn Gläubige an irgend welchen exponierten Stellen stehen, die sagen nur zu leicht: Na ja, Gott hat es denen ja gegeben Die machen das mit Links, er macht das, die macht das, jene machen das mit Links. Geschwister, das stimmt nicht. Die Frage von Vollmacht ist Frage des Vertrauens zu ihm, zu Christus und seinem Wort. Umsonst weist Gott den Josua nicht darauf hin, nach dem ganzen Gesetz soll er es aber tun. Er soll nichts ausklammern. Er soll nicht Gebiete haben die schwach und schlecht sind, wenn er auch im Großen und Ganzen das tut. Das reichte nicht, um in der Vollmacht zu sein, sein Volk über den Jordan zu führen. Die Jesusnachfolge in Wahrheit klammert jede Privatisierung unserer Lebensbereiche aus. Und man übergibt sich, und wenn es nachher ist, nach der Bekehrung, egal, man übergibt sich noch ganz Christus. Auch mit den Bereichen, die noch schwach sind, die wir na ja, wir wissen es ja, aber wir sprechen nicht darüber, man spricht nicht darüber, weil man es nicht will, daß darüber gesprochen wird. Das sind die Dinge, die uns kraftlos machen. Sage es deinem Herrn! Bringe es ihm! Liefere es ihm aus! Das, was wir ihm ausgeliefert haben, gehört uns nicht mehr. Das, was wir ihm ausliefern, ist unsere Sünd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enauso verhält es sich im Wachstum des Erretteten. Bei jeder Bekehrung stehe ich vor der offenen Frage, wie sich dieses Gotteskind gestaltend durch Christus anlassen wird? Wie wird der Herr mit diesem Menschenkind, das errettet ist, weiterkommen? So unterschiedlich, wie wir von Natur aus gelagert sind, so unterscheiden sich auch unsere Nachfolgesymptome. Da gibt es solche, bei denen man erst nach Jahren die erste Wortfrucht und das im urkleinsten Ausmaß erkennt und es gibt andere, die nach wenigen Tagen über tiefe geistliche Fortschritte ihr Wachstum erkennen lassen. Wie kommt das? Das ist eine Frage, die hat es vor zweitausend Jahren gegeben und die gibt es heute noch. Sie wird es weiter geben, so lange Gemeindezeit ansteht. Letztlich verbunden mit der Frage der Vollmacht, die reguliert wird durch ein jedes Vertrauen zum Herrn und seinem Wort. Vertrauen kann ich nicht machen. Vertrauen kann ich nicht von anderen abfordern. Vertrauen muß gewonnen werden. Vertrauen bildet sich in der Zeit. Gott benutzt die Zeit, daß du Vertrauen zum Herrn gewinnst. Darum nütze die Zeit, Bruder und Schwester, sich mit dem Worte des Herrn in genügender Weise zu beschäftigen, damit die Beschäftigung des Wortes Gottes jener größte Genuß irdischen Lebens ist. Ich darf es sagen, meine innigsten und herrlichsten Stunden irdischen Lebens habe ich nachts in der Gemeinschaft mit seinem Wort aufzubiegen. Jetzt nicht mehr so, wenn man alt wird, wird man einem Esel näher kommen. Man wird grau, man ist vergeßlich, man weiß nicht mehr die Bibelstellen, die man einmal gewußt hat. Man braucht viel länger bis man kapiert hat, worum es geht. Das ist nicht schön. Ich weiß es anders, aber man kann es nicht ändern. Es ist der Lauf der Zeit. Allenfalls ist jeder im Wandel für sich selbst verantwortlich und nicht andere. Es ist aber eine ganz große Gnade, ich sage es, ihr werdet mir es alle wieder bestätigen, wenn wir beim Herrn sind, daß wir hier im Jahre 1986 uns hier über den Josua unterhalten konn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enauso wie bei Israel über die Inbesitznahme des Landes der Verheißung. Jedes einzelne privatisierende Verhalten damals wie heute entzieht sich der Gestaltung durch Gott gemäß seines Willens. Ob es noch nicht eingenommenes Land oder unsere eigenen Lebensgebiete betrifft, egal, es wird nicht durchgeheiligt, bei Israel das Land, abgesondert von den Feinden und bei uns in der Durchheiligung jener Reinigung, die Gott will, weil wir es nicht an den Herrn ausliefern wollen. Wenn wir es nicht sehen, bitten wir den Herrn um Licht. Haben wir das Licht, oder wir wissen es, und wir liefern nicht aus, lieben wir die Dinge mehr als unseren Herrn. Niemand soll sagen, das wäre nicht so. Geschwister, Kinder Gottes können Sünden lieben wie Irre. Unsere Herzen sind trügerische Gefäße. Vertraue ihnen nicht, vertraue den Herrn und seinem W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in Opfer, allgemein, daß nicht nach Gottes Willen gebracht, kann ihn, unseren Gott auch nicht verherrlichen. Wir sehen das bei Kains Opfer ganz deutlich. Die Bibel redet so klar, warum Gott das Opfer Kains nicht angenommen hat, weil Abel sein Opfer im Glauben brachte und nicht Kain. Es hat nichts mit dem Blutopfer zu tun, das manche sehen wollten, die so was vorgaben. Die Bibel sagt es anders und ich glaube der Heiligen Schrift mehr als irgend welchen Verstandeserkenntnissen, auch wenn sie Kinder Gottes sind. Sollten wir doch unsere Leiber Gott darbringen als wohlgefällige Schlachtopfer. Das ist der Gott wohlgefällige Dienst, den der Herr sehen will, der sich allein vollzieht durch unser Vertrauen auf den Herrn Jesus und sein Wort, nichts anderes. Was wir im Einzelnen tun und daraus machen, liegt einzig in unserer Hand und entspricht einzig unserem Willen. Die geistliche Landeinnahme hängt mit der Auslieferung an Christus zusammen. Sie geht Schritt um Schritt einher. Je intensiver wir den Herrn übergeben, um so inniger kann sein wunderbares Wort uns gestalten und uns dann Christus ähnlicher werden lassen. Einen anderen Weg kenne ich nicht, weil die Bibel ihn nicht kennt. Gott zieht uns niemals zur Rechenschaft am Richterstuhl des Christus über fehlende hohe Erkenntnisse zweiten Ranges. Aber wir sind verantwortlich, daß Christus in uns Herr ist in allen unseren Gedankenbereiche, in allen unseren Lebensbereichen, in allem, was wir sind und haben. Die Frage heute abend liegt eigentlich nur darin, ob wir das wollen. Wenn wir es wollen, dann werden wir uns danach ausstrecken. Wir können nicht sagen, nun der Herr weiß doch, daß mir es mangelt, er kann mir es ja geben, wenn er Lust hat. Nein, Gott will es geben, er gibt es aber nur, wenn du zuvor ihm beweist durch dein Ausstrecken, daß du es willst. Darum Bruder und Schwester beweise dem Herrn durch dein Ausstrecken, durch deinen Willen, daß er der Herr sieht, du hast ihn lieb, du willst ihm ähnlicher werden. Wenn dein Ausstrecken nicht gesehen wird, anderswo wird der Herr es nicht erkennen können. Der Herr möchte darum zu dem von heute Abend geredeten Worten seine ganze Gnade schenken, die wir brauchen zur Existenz vor ihm und zur Verherrlichung seines großen Namens.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Heading1"/>
        <w:tabs>
          <w:tab w:val="clear" w:pos="708"/>
          <w:tab w:val="left" w:pos="0" w:leader="none"/>
        </w:tabs>
        <w:ind w:left="1416" w:hanging="1416"/>
        <w:rPr>
          <w:sz w:val="20"/>
          <w:szCs w:val="20"/>
        </w:rPr>
      </w:pPr>
      <w:r>
        <w:rPr>
          <w:sz w:val="20"/>
          <w:szCs w:val="20"/>
        </w:rPr>
        <w:t>Ein Wandel ganz nach seinem Wort - unsere Verantwortung, Kapitel 1,7-9</w:t>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pPr>
      <w:r>
        <w:rPr>
          <w:rFonts w:eastAsia="Helvetica" w:cs="Helvetica" w:ascii="Helvetica" w:hAnsi="Helvetica"/>
        </w:rPr>
        <w:t xml:space="preserve">So, wir fahren nun in unserem Text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fort und werden nun heute mit de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und so weit, wie wir kommen, bis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die Dinge weiter behandeln. Ich lese ab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wo der Herr sagt: „Nur sei sehr stark und mutig, daß du darauf achtest zu tun nach dem ganzen Gesetz, welches mein Knecht Mose dir geboten hat. Weiche nicht davon ab zur Rechten noch zur Linken, auf daß es dir gelinge überall wohin du gehst. Dieses Buch des Gesetzes soll nicht von deinem Munde weichen und du sollst darüber sinnen Tag und Nacht, auf daß du darauf achtest zu tun nach allem was darin geschrieben ist, denn alsdann wirst du auf deinem Wege Erfolg haben und alsdann wird es dir gelingen. Habe ich dir nicht geboten, sei stark und mutig, erschrick nicht und fürchte dich nicht, denn Jehova dein Gott ist mit dir überall wohin du geh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machen praktisch Fortsetzung von der letzten Stunde, aus der wir ja aus de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schon einiges behandelt haben. Wir hörten in der letzten Stunde von der Verantwortung der Erretteten durch den Wandel. Wir brauchen uns keine Sorgen zu machen über die Frage der Wiedergeburt, wenn wir uns hin zu Christus bekehrt haben. Wir brauchen uns keine Sorgen zu machen, ob das Gott kann, ob er in der Lage ist so etwas, was er in seinem Bibelbuch uns hinterlassen hat, auch zu vollziehen bis ins Letzte. Aber wir sollten uns Gedanken darüber machen, wie es mit unserem Wandel aussieht, weil der Wandel durch Christus den Herrn in unsere Hände gelegt worden ist. Dafür sind wir verantwortlich. Die Bibel lehrt uns den Weg der Buße und der Heiligung. Es ist ein ganz gewaltiges Mitteilungswerk, auch im Neuen Testament über Buße und Wandel, über Buße und Heiligung, weil hierdurch den Kindern Gottes neue Gnade erschlossen wird. Ich weiß, daß das Fleisch, unser Fleisch weder Buße noch Heiligung will. Unser Fleisch möchte Freiheit haben, aber wir sollen unser Fleisch im Tode halten, mit Christus völlig gestorben sein, was unser Fleisch betrifft. Und wenn wir nicht zuchtvoll wandeln, hat der Feind Sieg in unserem Leben. Dann hauen wir uns mit den Dingen herum, schlagen um uns, um die Negationen von uns zu werfen, dabei bekommen auch andere ab und zu Schläge mit ab. Es berührt uns ja wenig, aber das alles ist nicht das Ziel unseres Gottes. Er will, daß wir aus dem Dilemma des Nahkampfes mit den Dingen in uns zum Ziel kommen. Und es ist eine große und gewaltige Sache, eine gesegnete Sache, wenn wir uns täglich vor dem Herrn demütigen, allein darum, weil wir das nötig haben. Ich möchte den sehen, der in den Tag hineinlebt, ohne gesündigt zu haben. </w:t>
      </w:r>
      <w:r>
        <w:rPr>
          <w:rFonts w:eastAsia="Helvetica" w:cs="Helvetica" w:ascii="Helvetica" w:hAnsi="Helvetica"/>
          <w:b/>
          <w:bCs/>
        </w:rPr>
        <w:t>Jakobus 3,1</w:t>
      </w:r>
      <w:r>
        <w:rPr>
          <w:rFonts w:eastAsia="Helvetica" w:cs="Helvetica" w:ascii="Helvetica" w:hAnsi="Helvetica"/>
        </w:rPr>
        <w:t xml:space="preserve"> sagt, wir straucheln oft. Oft ist nicht selten, oft am Tage straucheln wir. Zwar ist die Gnade für alle da. Das ist uns auch klar. Gesegnet wird aber nur, wer Gebrauch von der Liebe Gottes macht. Das heißt, wer das tut und sich so dann von Gott lieben läßt. Es genügt nicht, daß wir sagen, ich will mich liegenlassen. Das ist es nicht. Das können wir gleich vergessen. Das liegt auf einer anderen Ebene. Aber alles das, gottgemäß zu wandeln, hat der Herr in unsere Hand gelegt. Er hat es hineingegeben, wie es einst der Herr auch seinem Volk Israel in die Hand legte das Land einzunehmen, war Israel in die Hand gelegt worden. Es oblag ihrem Vertrauen zu Gott, ihrem Wandel mit dem Herrn und zwar, wie es hier heißt, „nach dem ganzen Gesetz, welches mein Knecht Mose dir Josua geboten h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osua war und wandelte viel, viel in der Stiftshütte. Die Bibel gibt uns darüber Zeugnis. Er war in dieser Hütte des Stifts tätig. Dort, wo Priesterdienst ausgeübt wurde, und wenn wir Brüder und Schwestern den Priesterdienst versehen, bleibt das nicht ohne Segnung auf uns. Josua ist hier ein Bild davon. Er ist für uns zugleich ein Vorbild davon. Da hatte er engen Kontakt und geistliche Gemeinschaft. Mit wem denn? Nun mit dem, der damals Vorbild auf Christus war, nämlich mit Mose und mit Aaron. Mose in der Beziehung des Königtums und Aaron in der Beziehung des Hohenpriestertums. Mose nahm den Josua bei wichtigen Geschehnissen mit. Er sagt gleich, kommst du mit, es war sozusagen, sein Schatten. Und was er redete mit Gott, hörte Josua. Und wie er entschied in seinen schweren Stunden und Entscheidungen, das erlebte Josua. Geschwister, wie der Herr Jesus entscheidet, wie er in deinem und anderem Leben sich erweist, das dürfen wir erfahren im engsten Kontakt durch das Wort Gottes. Unter Mose war es, er hatte es ihm geboten, weiche nicht davon ab. Und dann kommt ein interessantes Wort: Weder zur Rechten noch zur Linken. Das hat nichts mit den Grünen oder mit der NDP zu tun, absolut nich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as sagt überhaupt das Wort Gottes zum Abweichen zur Rechten und zur Linken? Wir müssen das wissen was hier gemeint ist. Jetzt sehen wir schon was wir gestern behandelt haben: Wissen ist Vollmacht. Das Abweichen zu der einen Seite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wir zu den bestehenden Mitteilungen und Weisungen des Wortes Gottes noch etwas hinzutun oder es dann auch ausleben oder Wohlgefallen daran haben, daß andere das auch nachmachen sollen. Es ist Abweichen, wenn wir nicht nach dem Worte des Herrn tun. Wenn wir nicht nach dem ganzen Wort tun, sondern darüber hinaus tun, was die Bibel nicht sagt. Ein Beispiel sehen wir in hochbedeutsamer Exaktheit im Neuen Testament und zwar in Petrus bei der Fußwaschung. Ich bin mir keinem besseren Beispiel bewußt. Zuerst wollen wir dem Herrn nicht erlauben uns die Füße zu waschen, worin man Christus nicht Herr sein lassen will, dann erlauben wir es einfach nicht in unseren Herzensgebieten, sie ihm, der da ja reinigen will, ihm auszuliefern. Dahinter versteckt sich Stolz. Der soll meine Füße waschen? nein, nein, ich will ja auch was sein, der nicht, nicht wahr? Der Herr sagt aber: „Dann hast du kein Teil mit mir“. Das ist die eine Seite, es dem Herrn nicht zu erlauben, was in uns und an uns noch der Reinigung bedarf. Daraufhin erscheint im Petrus das andere Extrem. Jetzt soll auch noch, wie er sagt vom Kopf bis Fuß gewaschen werden. Erst nichts und dann über das Maß hinaus, was der Herr sagt. Wir alle neigen von Natur zu diesen Extremen, abzuweichen zur Rechten oder zur Linken. Und dann kommen wir uns fromm darin vor. Der Herr will, daß wir klar den Weg gehen, den er, der Herr uns geheißen hat. Darauf kommt es a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srael, sein Bundesvolk ging diesen Weg eigentlich und leider nur selten. Und die Folge davon, daß sie so selten in der Wegübereinstimmung mit Gott wandelten, war, daß sie 40 Jahre lang einen Weg gehen mußten, den zu gehen sie am allerwenigsten wollten. Das war die Quintessenz der Sache. Israel hatte die Möglichkeit den Weg nach dem ganzen Gesetz zu gehen, wenn sie nur ein Ja dazu hatten. Alle, die den Weg des ganzen Gesetzes nicht mochten, die kein inneres Ja dazu hatten, die gerieten nach den Mitteilungen des Alten Testaments und fielen im Aufruhr. Da ist Revolution im Herzen. Wer der erste Revolutionär war, das wissen wir. Wir müssen nicht besonders über ihn sprechen, dieser Himmelsrevoluzer. Rebellion war in Israel. Es gab da welche, die konnten den Mose nicht mehr riechen. Wenn der Mose redete, da stand die Haut ab vom Fleisch, wie Gänsehaut. Warum? Weil es in dem Herzen nicht stimmte, weil ein Rufen zum Herrn unter Beugung und Demütigung fehlte. Da war noch mehr da. Unglaube war da, das nährt das, (wie Nährstofflösung in den Pflanzen, die begossen werden) und Götzendienst, den man wollte oder auch nicht wollte, den man haßte oder liebte, aber er war da. Denn alles das was nicht in Harmonie und Frieden in unseren Herzen mit dem Herrn gefunden wird, ist Aufruhr gegen Christus. Und unser Fleisch, es soll sich ja niemand einbilden, er hätte besseres Fleisch, das ist ein ganzer Unsinn. Das ist, in diesem Zustand, weshalb Gott sagen mußte: Weil du gesündigt hast, mußt du sterben. Wir sind froh darum, sonst würden wir da aus dem Elend nie raus kommen. Wir können nur Gott danken, daß er uns so eine Wegbereitung geschenkt hat aus dem Elend unseres Fleisches je und je herauszukommen. Und weil Gott Israel in diesen Zustand von Aufruhr und Rebellion sah, und weil sie nicht nach dem ganzen Gesetz des Wortes taten, da konnte Gott sie nur noch dahingeben in der Wüste 40 Jahre. Eine andere Alternative verblieb Gott für sein irdisches Volk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iesem Zusammenhang durfte der Glaubensmann Mose das Land der Verheißung dann auch selbst nicht mehr betreten. Zwar durfte er das Land noch ganz von der Ferne sehen. Gott hatte ihn auf einen Berg hinaufgenommen, hat gesagt: Jetzt guck mal dorthin, alles was du siehst, es ist das Land der Verheißung. Und dann hat Mose geguckt. Rein kommen wirst du mir nicht, aber du sollst es sehen. Er durfte nicht mehr hineingehen, weil der sanftmütigste Mensch auf Erden von seinen Mithebräern gereizt worden war. Wie mag es in den Herzen dieser Hebräer ausgesehen haben. Das waren Odelgruben, das kann ich nur sagen. Auch gesetzlich Gläubige heute können sektiererische Menschen sein, von denen Gottes Wort im Neuen Testament redet, die uns ein Joch der Knechtschaft bringen wollen. Warum wollen sie denn das bringen? Weil sie nicht allein Wohlgefallen haben an sich selbst, daß sie ein Joch tragen dürfen, obgleich Christus uns von allem Joch befreit hat. Sondern sie haben Wohlgefallen wenn auch andere ein zusätzliches Joch noch mittragen. Sie lieben nicht die Freiheit. Es ist ein Abweichen vom Wort. In der Jesusnachfolge, da brauchen wir Freiheit. Denn wo der Geist des Herrn ist, ist Freiheit, es steht geschrieben. Darum sollten wir umgekehrt sagen: Überall wo Freiheit fehlt, da ist auch nicht der Geist des Herrn, sondern Knechtschaft. Und wir kommen jetzt zur anderen Sei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ist, daß wir nicht gleichförmig dieser Welt werden, auch daß wir uns keine eigene Freiheit erlauben in der Vorgabe, daß wir doch den Geist des Herrn hätten, etwa in der Sünde. Nicht alles muß Sünde sein was der Herr uns nicht erlaubt. Ich habe vor Jahren, jetzt nicht mehr so, weil man mich jetzt in der Zwischenzeit kennt, aber vor Jahren in Fragestunden, wenn ich da irgendwo auswärts war und da kamen gern von jüngeren Geschwistern die Fragen: Bruder Bergmann darf ein Kind Gottes noch ins Theater gehen? Darf ein Kind Gottes noch ins Kino gehen? Wo steht es geschrieben? Nicht wahr? Oh, ich sag, du darfst ruhig reingehen. Natürlich darfst du reingehen, jeden Tag. Du mußt nur die Genehmigung des Herrn dazu haben, frage ihn mal, da wirst du gleich sehen, ob er Ja oder Nein sagt. Wenn du natürlich nicht fragst, mich darfst du nicht fragen, ich sage immer Ja, ich gehe nur nicht rein, aber du sollst fragen. Nicht wahr, das ist der Unterschied. Geschwister wir wollen den Herrn fragen und wenn er kein Ja signalisiert, dann ist es ein N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m auf seinem Weg, auf dem Weg Jesu gefunden zu werden, da müssen wir lernen auf diesem Weg zu gehen. Das muß gelernt werden, sonst buchsen wir aus nach links und rechts und wundern uns, daß andere auch nicht mit auf der Seite mitlaufen. Wir waren vor Jahren in einer Freizeit im Haus Krebs in Obersdorf. Ich war, glaube ich sechs- oder siebenmal dort in den Freizeiten, fünfziger Jahre, Anfang sechziger Jahre und wir machten jeden Tag einen Spaziergang und da stand, da habe ich mich noch gewundert. Komisch, da hat so ein Bauer ein Schild rangehängt: „Nur auf dem Weg gehen“. Da habe ich gefragt, warum schreibt er es, es weiß doch jeder. Nein, er schreibt es, weil es die Menschen nicht wissen. Da habe ich gedacht, jetzt mußt du mal ganz ruhig sein, sagst du mal kein Wort, da bin ich dort stehengeblieben, bis sie alle vorüber waren. Wir waren 38 oder 39 Leute, es war keine solche große Freizeit wie hier. Und dann bin ich dort stehengeblieben und habe so geguckt und da habe ich gesehen, daß ein ganzer Teil auf der Wiese ging. Da habe ich mal gedacht, da mußt du heute abend mal fragen. Wenn es extra heißt: „Auf dem Weg gehen“, warum gehen sie dann neben dem Weg? Geschwister, das sind Kinder Gottes, die dort gingen, die laufen neben dem Weg. Und wer heute nicht auf dem Weg Jesus läuft, der leidet Hunger oder Durst oder beides. Wir müssen lernen darauf zu gehen, auf dem Weg, welcher Jesus heißt und das geschieht einzig durch sein Wort. Denn Jesus ist ja das Wort. Wenn er nicht zur Rechten noch zur Linken weichen wirst, Josua damals, aber auch heute du und ich. Und dann sagt Gott dieses wunderbare Wort: Auf daß es dir gelinge, überall wohin du gehst. Hat der Herr mit dieser Aussage diesem Josua nicht doch ein klein wenig zu viel zugesagt? Ist das nicht ein Risiko seitens Gottes, so was einem Menschen zu sagen, wo doch alle Einwegflaschen sind? Wo der Herr ganz genau weiß, was mit uns Menschen los ist, daß wir es oft gar nicht merken, wenn wir nicht mehr auf dem Weg wandeln, wie der Herr es will. Was meine Person betrifft, ich rede jetzt von mir, ich hätte nicht den Mut gehabt, auch diesem Josua solch eine weitgehende Zusage zu geben. Aber Gott ist sich seines geredeten Wortes sicher, aber auch weil Josua treu war. Wo immer Israel im Gehorsam zu seinem Wort gestanden hat, da hatten sie Sieg, da gab es keine Probleme. Wir haben doch nur Kampf, wenn der Sieg noch fehlt oder wüßte das jemand besser? Wenn Gott wie bei Josua Gelingen gibt in der Nachfolge, so ist das Segen des Herrn. Wir brauchen den Segen Gottes. Wir brauchen das Gelingen Gottes auf unserem Weg. Wir werden den Segen nur dann haben, wenn wir auf seinem Wege gehen. Der Herr will es, und wenn wir es auch wollen, dann sind wir in seinem Wil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Dieses Buch“, sagt Gott zum Josua, „soll nicht von deinem Munde weichen“. Heute würde das heißen: Das Wort Gottes soll nicht von deinem Munde weichen. Alles das, was aus dem Munde kommt, war zuvor in Herz und Sinn. Wir können kein Wort formulieren oder aus unserem Mund hervorbringen, daß nicht zuvor Herz und Sinn geformt und beeinflußt hat. Was das Herz voll ist, geht der Mund über. Das ist das. Gott will aber, daß wir beständig mit dem Worte Gottes so verbunden sind, daß dann, sobald unser Mund geöffnet wird, manche können das sehr gut, Worte der Gnade hervorkommen, wie wir das in </w:t>
      </w:r>
      <w:r>
        <w:rPr>
          <w:rFonts w:eastAsia="Helvetica" w:cs="Helvetica" w:ascii="Helvetica" w:hAnsi="Helvetica"/>
          <w:b/>
          <w:bCs/>
        </w:rPr>
        <w:t>Kolosser</w:t>
      </w:r>
      <w:r>
        <w:rPr>
          <w:rFonts w:eastAsia="Helvetica" w:cs="Helvetica" w:ascii="Helvetica" w:hAnsi="Helvetica"/>
        </w:rPr>
        <w:t xml:space="preserve"> </w:t>
      </w:r>
      <w:r>
        <w:rPr>
          <w:rFonts w:eastAsia="Helvetica" w:cs="Helvetica" w:ascii="Helvetica" w:hAnsi="Helvetica"/>
          <w:b/>
          <w:bCs/>
        </w:rPr>
        <w:t>4,6</w:t>
      </w:r>
      <w:r>
        <w:rPr>
          <w:rFonts w:eastAsia="Helvetica" w:cs="Helvetica" w:ascii="Helvetica" w:hAnsi="Helvetica"/>
        </w:rPr>
        <w:t xml:space="preserve"> lesen. Der Herr erlaubt uns nicht den Mund zu öffnen für sündliche Dinge. Wenn wir es uns erlauben, ist das ein Abgehen von seinem Weg. Das muß noch nicht einmal Sünde sein. Die Bibel redet so klar, daß wir zur Rechenschaft gezogen werden für jedes unnütze Wort. Das muß noch nicht einmal ein böses Wort sein. Was meinen wir wohl, wer Gott ist? Das er darüber hinweggeht? Nein, das hast du gedacht. Denken ist menschlich, aber wir sollten im Umgang mit Gott göttliche Maßstäbe lernen zu gehen. Er hat sie uns vorgewiesen. Wo? In seinem Wort. Welch eine Verantwortung hat ein jeder, haben wir über unser Sprechwerkzeug - Mund. Ich will jetzt nicht darauf eingehen, aber der Jakobus, der hat das formulieren können. Mit diesem Satz, da kann ich mitunter gleich eine halbe Stunde stille werden. Und dann laß ich Bibelstellen, die diese Aussage tangieren an mir vorüber ziehen. Ich beschäftige mich, ich laß mich unter seinen Willen gestellt werden. Ich laß mich segnen durch dieses sein Wort, wenn es heißt, „daß keiner der Menschen bändigen kann“. Das wird Übel genannt. Wißt ihr, was noch in der Bibel im Alten Testament Übel genannt wird? Der Aussatz, ein Aussatzübel an ihm gefunden wird. Ein Übel ist eine üble Sache. Von einem Übel wenden wir uns weg. Wir müssen auf dem Wege Jesu gehen, daß Gott sich nicht von uns abwenden muß, weil wir Wege gehen, die er nicht mitgehen kann. Die keiner der Menschen bändigen kann, das haftet uns an durch die Sünde Adams. Und Gott sagt über dieses sein Wort: Es soll nicht von deinem Munde weichen. Wer nachts nicht schlafen kann, der hat die wunderbare Gnade Gottes, die nicht jeder besitzt. Manche verschlafen diese Gnade, manche schimpfen, wenn sie eine besondere Gnade haben nachts nicht zu schlafen, sein Wort beständig, aber nicht so laut, daß die andere dann nicht mehr schlafen können, aus dem Munde kommen zu lassen. Das ist eine besondere Gnad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in Bruder sagte vor einigen Tagen zu mir, ich habe große Gnade vor dem Herrn erlangt. Da habe ich gesagt, darf ich es wissen? Ja, ja, sagt er, ich bin nachts viele Stunden wach, und dann bete ich die einzelnen Geschwister vor dem Herrn durch. Wißt ihr was das ist? Priesterdienst. Bist du Priester im Hause Gottes? Wenn du nachts schlafen kannst, so danke Gott, aber versieh deinen Priesterdienst tagsüber. Das war ja das, daß wir den Priesterdienst im Tempel Tag und Nacht hatten. Nicht nur tagsüber, nicht daß jemand denkt, da gingen die Lampen aus und da wurden die Türen zugeschlossen und da gingen alle flugs heim. Nein, so nicht. Der Priesterdienst mit 24 Priestern wurde Tag und Nacht aufrecht erhalten im Tempel. Beschäftigen uns Gedanken der Sorge, begeben wir uns freiwillig in das Machtbereich des Feindes, weil wir ihnen nachgehen, weil wir ihnen Raum geben, was Gott uns nicht erlaubt und sind zur Unehre Gottes. Darum: Du sollst darüber nachsinnen Tag und Nacht. Durch das beständige Nachsinnen verbinden wir uns mehr und mehr mit Gottes Wort, wodurch die Kraft Gottes in uns immer mächtiger wird. Wir geraten dann immer stärker in die direkte Gemeinschaft mit Gott. Dadurch werden wir viel stärker vor Sünden bewahrt und wiegen viel stärker im Willensbereich unseres Gottes. Wie sieht Gott überhaupt unsere Gemeinschaft mit seinem Wort in dir und an dir? Wir sollten in der Schrift forschen und dem Herrn um Licht bitten. Wenn wir kein Licht bekommen, geraten wir auch nicht in Vollmacht seines Wortes. Was in unserem Leben ins Licht und dem Herrn gebracht werden kann und soll, nicht wie schon Gläubige taten, mich erschüttert das manchmal, wenn man das in Aussprachen hört, die da suchten in der Bibel und forschten, was sie fänden, damit sie es nicht zu tun brauchten, was sie hör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Bibel sagt weiter: Auf das du darauf achtest zu tun nach allem was darin geschrieben ist. Was sind das für Aussagen in der Heiligen Schrift. Das Gesetz hatte nur dann die notwendige Kraft, wenn alle Punkte darin eingehalten wurden, ein Schattenbild von gehorsamer Nachfolge hinter Jesus unserem Herrn. Wenn auch nur ein Punkt fallen gelassen wurde, sollte Schuld des ganzes Gesetzes vorliegen. Es bestätigt auch das neue Testament durch Paulus. Verflucht war ein Israelit, wer die Worte des Gesetzes nicht aufrecht hielt,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7,26</w:t>
      </w:r>
      <w:r>
        <w:rPr>
          <w:rFonts w:eastAsia="Helvetica" w:cs="Helvetica" w:ascii="Helvetica" w:hAnsi="Helvetica"/>
        </w:rPr>
        <w:t xml:space="preserve">. Da, im Gesetz war keine Gnade. Haben wir heute die Gnade empfangen, daß wir machen können, was wir wollen? Das sei ferne, sagt Paulus. Auch dieser Heidenapostel führt in </w:t>
      </w:r>
      <w:r>
        <w:rPr>
          <w:rFonts w:eastAsia="Helvetica" w:cs="Helvetica" w:ascii="Helvetica" w:hAnsi="Helvetica"/>
          <w:b/>
          <w:bCs/>
        </w:rPr>
        <w:t>Galater</w:t>
      </w:r>
      <w:r>
        <w:rPr>
          <w:rFonts w:eastAsia="Helvetica" w:cs="Helvetica" w:ascii="Helvetica" w:hAnsi="Helvetica"/>
        </w:rPr>
        <w:t xml:space="preserve"> </w:t>
      </w:r>
      <w:r>
        <w:rPr>
          <w:rFonts w:eastAsia="Helvetica" w:cs="Helvetica" w:ascii="Helvetica" w:hAnsi="Helvetica"/>
          <w:b/>
          <w:bCs/>
        </w:rPr>
        <w:t>5,3</w:t>
      </w:r>
      <w:r>
        <w:rPr>
          <w:rFonts w:eastAsia="Helvetica" w:cs="Helvetica" w:ascii="Helvetica" w:hAnsi="Helvetica"/>
        </w:rPr>
        <w:t xml:space="preserve"> an, das ganze Gesetz zu tun oder schuldig zu sein derer, die da unter dem Gesetz gestellt waren, davon redet er. Aber auch unser Herr Jesus berief sich in vielen Stellen der Evangelien darauf und sagt: Es steht geschrieben oder wie geschrieben steht. Ich war erstaunt, als ich die Elberfelder Konkordanz aufschlug und das nachlas, die Reihen, wie vielmals das drin steht. Da habe ich gedacht, du liebe Leute, welch einen Wert legt Gott darauf. Was ist überhaupt meine Wertschätzung darin: Es steht geschrieben oder wie geschrieben steht. Wie so sehr es dem Herrn auf die Genauigkeit und die Berufung auf das genau geschriebene Wort ankam, erkennen wir im hohen Wert der Heranführung dieser Stellen in der Vielzahl. Möchten auch wir darauf achten, zu tun und zu reden nach allem, was geschrieben steht, dann wird uns Schloß und Riegel vor dem Mund Bewahrung sein für das, was Gott nicht will.</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Und dann sagt Gottes Wort weiter an Josua: Denn alsdann wirst du auf deinem Wege Erfolg haben, und alsdann wird es dir gelingen. Diese Verheißungszusage grenzt Gott dahingehend ein, wenn wir nach allem tun, was im Worte geschrieben steht, nicht etwa was wir privat meinen. Oftmals können sich Gläubige nicht erklären weshalb sie nicht stärker vom Herrn her bestätigt sind. Dabei wird der Fehler gemacht, auf das Eigene zu blicken, was alles vor dem Herrn getan und in Ordnung ist, nicht aber wird auf das geschaut, was nicht in Ordnung ist, und worauf der Herr noch wartet, aber bislang noch nicht gebracht wurde. Genau das aber ist es, was vor Gott nicht nach allem im Worte Gottes gefunden wird. Hierbei können Dinge so liegen, daß ein notwendiges Licht hierfür ganz fehlt. Daher ist es nötig sich immer wieder dem Herrn im Gebet zu stellen, und um Gnade und Demut anzusuchen.</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Bei dem Wort Erfolg geht es nicht um Leistung von Erfolgsprovisionen in dieser Welt, das durfte uns schon klar sein. Er redet hier nicht vom Vertreterwesen, Umsatz zu machen. Erfolg auf unserem Glaubensweg zu haben, ist, wenn Gottes Weg auch unser Weg ist. Das meint die Schrift. Der Herr will, daß wir auf den Glaubenswegen Gelingen haben. Das ist der Erfolg, welche bei Übereinstimmung im Gehorsam Gottes Wege sind. Gelingen ist Segen, den Gott gibt. Mißlingen ist Flu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ommen zu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Habe ich dir nicht geboten“, sagt Gott jetzt. Gott wird immer schärfer, „sei stark und mutig“. Nach dem ersten „sei stark und mutig“ vo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folgt nun hier die Wiederholung, was aber nun für Josua bereits ein Gebot war. Jetzt bekommt er es schon gebotsmäßig gesagt. Stark und mutig wird ihm geboten, zu sein. Da hätten wohl fast alle von uns gesagt, das geht zu weit. Wie kann Gott von mir fordern stark zu sein? Was würdet ihr sagen, wenn ich jetzt hier sage: Ich gebiete euch alle wir fangen in 10 Minuten an, alle stark und mutig zu sein, wer es nicht ist, sündigt. Geschwister, wir müssen uns mit diesen Gegebenheiten auseinandersetzen, und wenn Gott uns heute in die Freiwilligkeit der Nachfolge stellt, heißt das nicht, daß er uns etwa Raum für die Sünde und Gleichgültigkeit und Laxheit und Lauheit gäbe, das heißt es nicht. Sondern Gott will es nur freiwillig von uns gebracht wissen. Jesusnachfolge ist Zuchtverhalten und nur dadurch kann ich Überwinder sein und nicht anders. Um das von Gott angekündigte Gelingen zu haben, mußte Josua stark und mutig werden, mutig sein. Gott will ihn vor dem Wanken bewahren, indem er ihm gleich ein Gebot gibt. Es war ja die Zeit des Gesetzes. Habe ich dir nicht geboten. Mit Sicherheit ist dies der Ausdruck auch für die dort bestehende Gesetzeszeit. Denn neutestamentlich wird uns kein solches Gebot über mutig und stark zu sein abgefordert. Heute leben wir in der Freiheit und Freiwilligkeit, selbst dann, wenn es heißt: Sei stark in dem Herrn, nach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6,10</w:t>
      </w:r>
      <w:r>
        <w:rPr>
          <w:rFonts w:eastAsia="Helvetica" w:cs="Helvetica" w:ascii="Helvetica" w:hAnsi="Helvetica"/>
        </w:rPr>
        <w:t xml:space="preserve">. Du brauchst es auch nicht zu sein, aber vor dem Richterstuhl Gottes hast du dann das zu sehen, was unter dem Strich steht. Da kommt es eigentlich in jedem Sparbuch darauf an, was unter dem Strich steht. Diese Stärke in Verbindung und Gemeinschaft mit dem Worte Gottes. Zwar sollen wir in uns schwach sein, wie Paulus sagt: Wenn ich schwach bin, dann bin ich stark. Allein nur, wenn wir in uns selbst schwach sind, kann seine Stärke uns stark machen, dann sind wir stark im Herrn. Viele Kinder Gottes kann der Herr Jesus gar nicht recht für seinen Dienst gebrauchen, weil sie zu stark sind. Sie sind viel zu stark, wo sie schwach sein müßten. Wenn ich in eigener Schwäche vor dem Herrn stehe, dann kann seine Stärke an mir erwiesen werd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ch die Schattenbilder des Alten Testaments zeigen uns das ganz deutlich. Gideon standen in </w:t>
      </w:r>
      <w:r>
        <w:rPr>
          <w:rFonts w:eastAsia="Helvetica" w:cs="Helvetica" w:ascii="Helvetica" w:hAnsi="Helvetica"/>
          <w:b/>
          <w:bCs/>
        </w:rPr>
        <w:t>Richter</w:t>
      </w:r>
      <w:r>
        <w:rPr>
          <w:rFonts w:eastAsia="Helvetica" w:cs="Helvetica" w:ascii="Helvetica" w:hAnsi="Helvetica"/>
        </w:rPr>
        <w:t xml:space="preserve"> </w:t>
      </w:r>
      <w:r>
        <w:rPr>
          <w:rFonts w:eastAsia="Helvetica" w:cs="Helvetica" w:ascii="Helvetica" w:hAnsi="Helvetica"/>
          <w:b/>
          <w:bCs/>
        </w:rPr>
        <w:t>7,3</w:t>
      </w:r>
      <w:r>
        <w:rPr>
          <w:rFonts w:eastAsia="Helvetica" w:cs="Helvetica" w:ascii="Helvetica" w:hAnsi="Helvetica"/>
        </w:rPr>
        <w:t xml:space="preserve"> circa 32 000 Krieger zur Verfügung. Das war nicht wenig, da kann man schon was machen mit 32 000 Mann. Aber nur 300 Mann sollten für den Sieg Israels gebraucht werden. 32 000 waren Gott zu stark. Beim Sieg über Midian, Amalek und die Söhne des Ostens, wie es dort heißt, wäre Ruhm bei den 32 000 im Fleische gewesen. Sie hätten es dann gemacht. Seid stark, ist also auch ein neutestamentliches Wort an uns. Sobald uns die geistliche Stärke fehlt, sind wir stark im Fleische. Da sollen wir aber schwach sein. Der Glaube ist letztlich dieses positive Bindeglied zur Stärke im Herrn und nicht im Fleische zu sein. Die notwendige Glaubensseite erfüllt sich zumeist dann, wenn wir die ganze Waffenrüstung Gottes aufgenommen haben. Ohne unser materielles Fleisch können wir nicht gehen, können da auch nicht Zeuge Jesu sein, das ist uns klar. Dem Fleische aber wird die rechte Stellung zugewiesen durch den Glauben. Denn alles was nicht aus Glauben ist, so steht es geschrieben, ist Sünde. Was mein Fleisch nicht mittut außerhalb des Glaubens, tut es in der Sünde, dann sind wir zu stark für Gott, er kann uns nicht gebrauchen. Dann ist Ruhm im Fleische, in der Sünde. Der Ruhm gehört dem Herrn, und dazu müssen wir schwach sein. Der Heilige Geist übernimmt die Herrschaft wenn die Beine den Evangelisten zur Verkündigung bringen, darum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0,15</w:t>
      </w:r>
      <w:r>
        <w:rPr>
          <w:rFonts w:eastAsia="Helvetica" w:cs="Helvetica" w:ascii="Helvetica" w:hAnsi="Helvetica"/>
        </w:rPr>
        <w:t>: „Wie lieblich sind die Füße derer...“. Das aber soll durch den Glauben geschehen, der uns im Herrn stark sein läßt. Für uns verbleibt heute eigentlich eine Frage an alle, sieht der Herr diesen Glauben an uns?</w:t>
      </w:r>
    </w:p>
    <w:p>
      <w:pPr>
        <w:pStyle w:val="Normal"/>
        <w:jc w:val="both"/>
        <w:rPr>
          <w:rFonts w:ascii="Helvetica" w:hAnsi="Helvetica" w:eastAsia="Helvetica" w:cs="Helvetica"/>
          <w:b/>
          <w:b/>
          <w:bCs/>
        </w:rPr>
      </w:pPr>
      <w:r>
        <w:rPr>
          <w:rFonts w:eastAsia="Helvetica" w:cs="Helvetica" w:ascii="Helvetica" w:hAnsi="Helvetica"/>
          <w:b/>
          <w:bCs/>
        </w:rPr>
      </w:r>
      <w:r>
        <w:br w:type="page"/>
      </w:r>
    </w:p>
    <w:p>
      <w:pPr>
        <w:pStyle w:val="Heading1"/>
        <w:tabs>
          <w:tab w:val="clear" w:pos="708"/>
          <w:tab w:val="left" w:pos="0" w:leader="none"/>
        </w:tabs>
        <w:ind w:left="1416" w:hanging="1416"/>
        <w:rPr/>
      </w:pPr>
      <w:r>
        <w:rPr>
          <w:sz w:val="20"/>
          <w:szCs w:val="20"/>
        </w:rPr>
        <w:t>Verschafft euch Wegzehrung! - Kapitel 1,9-11</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werden nun fortfahren mit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und zwar ist es Fortsetzung vo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Wir lesen deshalb noch einmal de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und bis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wo es heißt: „Habe ich dir nicht geboten, sei stark und mutig, erschrick nicht und fürchte dich nicht, denn Jehova dein Gott ist mit dir überall wohin du gehst. Und Josua gebot den Vorstehern des Volkes und sprach: Gehet mitten durch das Lager und gebietet dem Volke und sprechet: Bereitet euch Zehrung, denn in noch drei Tagen werdet ihr über diesen Jordan ziehen, um hineinzukommen das Land in Besitz zu nehmen, welches Jehova euer Gott euch gibt es, zu besitz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Fortsetzung dieses </w:t>
      </w:r>
      <w:r>
        <w:rPr>
          <w:rFonts w:eastAsia="Helvetica" w:cs="Helvetica" w:ascii="Helvetica" w:hAnsi="Helvetica"/>
          <w:b/>
          <w:bCs/>
        </w:rPr>
        <w:t>Verses</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wird gesagt: „Habe ich dir nicht geboten, sei stark und mutig“. Eine gewaltige Abforderung und wir erkennen, daß so etwas auch nur in die Zeit des Gesetzes gehört. Mutig und stark zu sein, ist also ein Gebot unseres Gottes. Wir haben auch keinen Grund uns vor Gott anders zu verhalten, als die Schrift es hier sagt. Aber auch neutestamentlich sollen wir sein in der freiwilligen Nachfolge, nicht zu erschrecken und uns nicht zu fürchten, weil im Neuen Testament der Heilige Geist die Herzen der Erretteten mit Liebe erfüllt, wie wir das ja im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5,5</w:t>
      </w:r>
      <w:r>
        <w:rPr>
          <w:rFonts w:eastAsia="Helvetica" w:cs="Helvetica" w:ascii="Helvetica" w:hAnsi="Helvetica"/>
        </w:rPr>
        <w:t xml:space="preserve"> lesen. Sobald jemand errettet wird, empfängt er den Heiligen Geist und der Heilige Geist kommt nicht irgendwie, sondern er bringt mordz Geschenke mit und eines dieser Geschenke, abgesehen von der Versiegelung, bringt er die Liebe Gottes mit, die der Vater ihm in die Hand gelegt hat, mitzubringen. Wenn er also in das Herz eines Menschen einzieht, dann kommt er nicht und bringt einen Fingerhut Liebe mit, nein, die Bibel redet von „ausgegossen“ in unsere Herzen. Ich kann nicht einen halben Fingerhut, das ist nichts, das wird gekübelt, so macht es der Heilige Geist. Und dann schauen wir die Gläubigen an, und dann kommen wir mit Mikroskopen und mit Vergrößerungsgläsern und Lupen und finden nichts. Und dann müssen wir uns schon fragen, wie kommt das? Hat etwa der Heilige Geist dreierlei Größenordnungen seiner Liebe zu verabreichen? Nein, die Bibel sagt, daß Gott seinen Geist nicht nach Maß gibt. Also gibt er auch die, mit ihm kommende Liebe nicht nach Maß, sondern er gibt sie vollkommen, so vollkommen, wie der Geist ist. Wenn sie noch nicht offenbar geworden ist in uns, dann haben wir sie noch nicht beantwortet, noch nicht erkannt, oder sie ist verdeckt, entweder durch Sünde oder durch Finsternis, alles das gibt es. Darum brauchen wir einen Durchbruch in die völlige Gemeinschaft, damit auch das wunderbare Geschenk seiner Liebe und Gnade in dem Geist seiner Heiligkeit in uns Gestalt gewinnt. Und wenn nun der Geist die Herzen der Erretteten mit Liebe erfüllt, dann brauchen wir uns nicht zu fürchten, weil das außerhalb unserer Tätigkeit geschieht. Es könnte ja jemand sagen, na ja, ich war noch nie so ganz fest auf den Beinen. Das ist unwichtig. Der Heilige Geist zieht bei der Wiedergeburt ein, egal ob wir im Bett liegen als ein Kranker, oder ob wir irgendwo unterwegs sind. Der Herr möchte uns auch so haben wie wir sind. Und sobald wir anfangen und wollen uns für Gott wohlannehmlicher machen, laufen wir bereits Gefahr, daß der Geist noch zurückhäl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Bibel sagt: Denn wer sich fürchtet, wandelt nicht in der Liebe, sondern ist im Todeswasser des Jordan noch am Leben geblieben, obgleich der Jordan uns den Tod bringen soll. Die Furcht hat Pein (</w:t>
      </w:r>
      <w:r>
        <w:rPr>
          <w:rFonts w:eastAsia="Helvetica" w:cs="Helvetica" w:ascii="Helvetica" w:hAnsi="Helvetica"/>
          <w:b/>
          <w:bCs/>
        </w:rPr>
        <w:t>1.Johannes</w:t>
      </w:r>
      <w:r>
        <w:rPr>
          <w:rFonts w:eastAsia="Helvetica" w:cs="Helvetica" w:ascii="Helvetica" w:hAnsi="Helvetica"/>
        </w:rPr>
        <w:t xml:space="preserve"> </w:t>
      </w:r>
      <w:r>
        <w:rPr>
          <w:rFonts w:eastAsia="Helvetica" w:cs="Helvetica" w:ascii="Helvetica" w:hAnsi="Helvetica"/>
          <w:b/>
          <w:bCs/>
        </w:rPr>
        <w:t>4,18</w:t>
      </w:r>
      <w:r>
        <w:rPr>
          <w:rFonts w:eastAsia="Helvetica" w:cs="Helvetica" w:ascii="Helvetica" w:hAnsi="Helvetica"/>
        </w:rPr>
        <w:t xml:space="preserve">). Also ist oder kann unser Leib ein Peinigungsort sein, nach dieser Bibelstelle schon, als Vorgeschmack, wo der reich Mann war,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6,25</w:t>
      </w:r>
      <w:r>
        <w:rPr>
          <w:rFonts w:eastAsia="Helvetica" w:cs="Helvetica" w:ascii="Helvetica" w:hAnsi="Helvetica"/>
        </w:rPr>
        <w:t xml:space="preserve">. Gläubige, die vor Angst nicht schlafen können, geben kein Bild von Mut und Stärke ab. Ich wüßte nicht wie? Durch die Aufnahme seines Wortes werden unsere Herzen stark gemacht und ich möchte das auch heute abend sagen. Das Erfülltsein des Wortes Gottes in uns hängt von einer Beständigkeit ab, die wir zu erbringen haben, dran zu bleiben, egal wie lange, weil die zu überwindenden Hindernisse recht unterschiedlich sind, bei manchem geht es schnell, bei anderen geht es mittelmäßig und dann gibt es welche, da dauert es mitunter sehr lange. Das hat aber nichts mit dumm und klug zu tun, sondern das hängt zusammen, die vorhandenen Widerstände durch die Macht seiner Wortes zu brechen, aber dranbleiben ist das einzige Rezept, das Gottes Wort dafür kenn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Überall dort wo Liebe und Glauben zu schwach sind, regiert die Angst. Das sind Sätze, die sitzen. Wir sollten sie uns gut merken. Das wir doch die in unsere Herzen ausgegossene Liebe benutzen, um damit Christus wiederzulieben. Und wir können ihn nur wieder lieben und ihm darin dienen, worin er uns zuerst gedient hat. Alles das was Gott uns zuvor nicht gegeben hat, mit dem können wir ihm auch nicht dienen. In dem Moment wo wir ihm dienen mit Dingen, die er uns vorher nicht gab, dienen wir ihm im Fleische, für Gott null. Es ist Majastätsbeleidigung. Darum dürfen und können wir ihm im Glauben dienen, weil Christus der Anfänger des Glaubens ist. Zur Zeit Jesu da hat der Herr gesagt, da haben sie sich auf den Abraham berufen, da hat er gesagt: „Ehe Abraham ward, bin ich“. Das einzige, was sie hatten, waren Steine. Aber wer Christus erfaßt hat, weiß ganz genau, daß der Sohn Gottes für uns jene Anfänge fest und niedergelegt hat, um dem lebendigen Gott zu dienen, so auch die in unsere Herzen ausgegossene Liebe. Auch wenn wir uns noch bemühen müssen sie selbst festzustellen. Egoismus ist oft ein gewaltiges Hinderungsmittel, diese Liebe nicht zum Entfalten zu bringen. Der Herr möchte, daß er wiedergeliebt wird, auch wenn unsere Liebe schwach ist. Das ist, wenn wir sein Wort so lieben, daß es uns verändert, dann geschieht etwas, denn dann können wir auch den Nächsten lieben wie uns selbst, sonst sind alle Demonstrationen mehr oder weniger Fleischesübung, leibliche Übung, von dem die Bibel sagt, daß sie zu Wenigem nütze sei. Die Nächstenliebe ohne Christus genügend zu lieben enttäuscht andere Menschen. Und andere merken es ganz genau, ob diese Liebe durch Christus oder ob sie hervorgekommen ist aus dem menschlichen Exp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er Herr sieht es nicht anders als Fleischeswerk. Das gleiche ist, wenn nicht Wiedergeborene Gott von ganzem Herzen dienen wollen, ohne eben errettet zu sein. Das ist nichts anderes, als „und wenn ich meinen Leib hingebe, auf daß ich verbrannt werde, so ist es mir nichts nütze“. Gott will sich nicht bedienen lassen, nicht lieben lassen von solchen, die nicht errettet sind, weil sie ja bis sie errettet werden die Liebe Gottes ausgeschlagen haben. Er will nur die Beantwortung der Dinge, die er zuerst gegeben hat. Ich habe Achtung vor allen Menschen, die sich für andere aufopfern und ich habe vor vielen Jahren von Albert Schweizer aus Lambarene gelesen. Und wiederholt bin ich gefragt worden, wie ich zu Albert Schweitzer stehe? Damals, wovon ich hier rede, da hat er noch gelebt, aber seit Jahren ist er tot. Er war ja auch alt. Er war ein Unitarier und glaubte nicht an Gott und als ich gefragt wurde, ob dieser Albert Schweitzer errettet sei oder verloren gehe, da spannten eine ganze Menge Leute auf das, was ich sagte. Und ich konnte nur sagen, wenn er nicht errettet ist, geht er verloren. Ich lasse mich mit anderen Sachen gar nicht ein, weil es mich auch gar nicht so sehr interessiert. Aufgrund seines eigenen Bekenntnisses kann ich nicht sagen, daß er errettet war. Ich rede jetzt von mi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selbst kann auch nicht einen Freidenker e.V. der Gottlosen und gleichzeitig ein Zeugnis für Jesus sein wollen. Die Medizin ordnet das ein in Schizophrenie, wozu aber Kinder Gottes gar nicht bestimmt sind, schizophren zu sein. Schizophrenie ist eine Spaltung des Bewußtseins. Darum kann niemand, der nicht schizophren ist, gleichzeitig zwei Herren dienen, denn wenn es getan wird, liegt Gespaltenheit vor. Und alles das was den Herrn angeht, was sich auf Christus bezieht, soll ungeteilt, soll nicht gespalten sein. Auch dein Herz will Gott ungeteilt besitzen. Die Schizophrenie ist schon sehr alt. Sie nahm ihren Anfang in der Ewigkeit beim Satan. Alle Geschöpfe, sagt die Heilige Schrift, sind durch ihn und für ihn erschaffen und als der damals gesalbte Engelfürst aus der Familie der Cherubim in seinem Herzen sich über Gott und seinen Thron erheben wollte, da spaltete sich sein Inneres. Es spaltete sich, Gott ungeteilt zu gehören. Hierdurch könnten wir sagen, daß der Satan der erste Schizophrene, der erste Gespaltene war. Das ist also keine Schlechtmacherei, sondern nur Feststellung, woher Schizophrenie kommt. Das muß man wissen. Seine schöpferische Zweckbestimmung ist heute noch für Gott. Er lebt sich aber selbst - gespaltener Zustand. Wer wollte dem widersprechen? Halbe Sachen in den Belangen der Gläubigen ist immer gefahrvoll gewesen. Darum lehrt Gottes Wort ganze Auslieferung an den Herrn. Dann braucht man sich nicht gleich dem Josua, der das auch nicht tat, sich nicht zu fürchten. Dann ist eben der Herr unser Gott mit dir und mir. Wohin wir auch gehen, er ist dann beständig bei mir, bei dir und nimmt deine und meine Dinge in seine Hand. Nur im gespaltenem Zustand wird es problematisch, weil Gott jedem einzelnen Geschöpf die freie Willensentscheidung beläßt. Wie kann ich ungehindert ungeteilten Herzens dann dem Herrn anhangen, wenn mein Herz geteilt sei mit anderen Eigentümern, die nicht Christus heiß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ehst du durch das Wasser oder durch Feuer, sagt Gott 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43,2</w:t>
      </w:r>
      <w:r>
        <w:rPr>
          <w:rFonts w:eastAsia="Helvetica" w:cs="Helvetica" w:ascii="Helvetica" w:hAnsi="Helvetica"/>
        </w:rPr>
        <w:t xml:space="preserve">, „Ich bin bei dir“. Was gibt es noch? Von den Elementen ist das wohl das Gewaltigste. Wasser und Feuer - die Bilder des Gerichtes Gottes. Das Wasser hat die Erde schon erlebt, Feuer kommt gleich. Ja, das ist in der siebzigsten Jahrwoche. Das sind die Bilder der großen Gottes Geschichte. Wir lesen das auch im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66,12</w:t>
      </w:r>
      <w:r>
        <w:rPr>
          <w:rFonts w:eastAsia="Helvetica" w:cs="Helvetica" w:ascii="Helvetica" w:hAnsi="Helvetica"/>
        </w:rPr>
        <w:t xml:space="preserve">, da haben wir die gleichen Aussagen. Wasser bei der Sintflut und Feuer in der siebzigsten Jahrwoche nach </w:t>
      </w:r>
      <w:r>
        <w:rPr>
          <w:rFonts w:eastAsia="Helvetica" w:cs="Helvetica" w:ascii="Helvetica" w:hAnsi="Helvetica"/>
          <w:b/>
          <w:bCs/>
        </w:rPr>
        <w:t>2.Thesallonicher</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xml:space="preserve">. Es steht alles da. Man muß nur wissen, wo es in der Heiligen Schrift hingehört. Beides sind Gerichte an lebendige Menschen. Feuer des Gerichtes sollte auf Daniel und seinen Getreuen gebracht werden. Wir lesen das in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3,27</w:t>
      </w:r>
      <w:r>
        <w:rPr>
          <w:rFonts w:eastAsia="Helvetica" w:cs="Helvetica" w:ascii="Helvetica" w:hAnsi="Helvetica"/>
        </w:rPr>
        <w:t xml:space="preserve">, aber der „Ich bin“ war bei ihnen. Interessant ist, daß die Bibel, Gottes Wort, Wert darauf legt, daß Daniel und die Getreuen noch nicht einmal den Geruch des Feuers an sich hatten, als sie wieder raus waren. So kann und vermag und so wirkt Gott bewahrend mit einem jedem Einzelnen in seiner göttlichen Gnade. Wasser umgab einstmals Israel beim Durchzug des Meeres nach </w:t>
      </w:r>
      <w:r>
        <w:rPr>
          <w:rFonts w:eastAsia="Helvetica" w:cs="Helvetica" w:ascii="Helvetica" w:hAnsi="Helvetica"/>
          <w:b/>
          <w:bCs/>
        </w:rPr>
        <w:t>2</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14,22</w:t>
      </w:r>
      <w:r>
        <w:rPr>
          <w:rFonts w:eastAsia="Helvetica" w:cs="Helvetica" w:ascii="Helvetica" w:hAnsi="Helvetica"/>
        </w:rPr>
        <w:t>. Dieses Wasser, daß den Israeliten zur Errettung gereichte, den Ägyptern gereichte es zum Gericht und sie kamen darin um. Selbst der Noah, der hatte keine Angst vor den vielen, vielen Wassern des Gerichtes um sich. Und unter sich und das war nicht wenig. Wir müssen es nachlesen, wie viel Wasser über der Fläche des Erdbodens stand. Das kann einer nicht wegtrinken, wenn er auch einen chronischen Durst hat. Das waren Mengen, mit denen wir kaum rechnen können. Er fürchtete sich nicht, weil der Glaube des Noah dafür ausreichte, sich nicht fürchten zu müssen. Und wir kommen immer näher zu u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Angst ist Gericht, sagt Gottes Wort im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2,9</w:t>
      </w:r>
      <w:r>
        <w:rPr>
          <w:rFonts w:eastAsia="Helvetica" w:cs="Helvetica" w:ascii="Helvetica" w:hAnsi="Helvetica"/>
        </w:rPr>
        <w:t xml:space="preserve">. Aber Noah selbst war nicht im Gericht, sondern wo war er denn? In der Arche. Aber auch die Kinder Gottes kommen nicht mehr ins Gericht, sagt das Wort des Herrn, auch wenn es Gläubige besser wissen als der Heilige Geist und der Vater im Himmel und der Sohn. Denn dann wird mit ungeheuerlichen Gewindeumdrehungen gearbeitet, die es in der Heiligen Schrift gar nicht zulässiger Weise gibt. „Denn wer an ihn glaubt, kommt nicht ins Gericht“,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5,24</w:t>
      </w:r>
      <w:r>
        <w:rPr>
          <w:rFonts w:eastAsia="Helvetica" w:cs="Helvetica" w:ascii="Helvetica" w:hAnsi="Helvetica"/>
        </w:rPr>
        <w:t>. Das ist nur eine Stelle von mehreren, aber ich glaube, das kommt davon, daß man nicht weiß, was Gericht ist. Man weiß es nicht. Man hält das Zorngericht der siebzigsten Jahrwoche für eine kleine Erkältungskrankheit, bei dem etliche Schnupfen bekommen. Geschwister, das ist eine Heimsuchung, in deren Abfolge die Menschheit an der Zahl jener Milliarden umkommt und ein kleiner Überrest lediglich am Leben bleibt in der Arche der siebzigsten Jahrwoche. Und genau das ist jenes Tal der Spaltung des Ölberg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ämen dann zu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Da heißt es: „Und Josua gebot den Vorstehern des Volkes und sprach: Gehet mitten durch das Lager und gebietet dem Volke und sprechet“. Im Alten Testament sehen wir hier die in der Verantwortung stehenden Ältesten. Im Bilde Jesu gebietet hier Josua den Vorstehern. Das sind heute insbesondere die Lehrer, Führer, Hirten, Ältesten in Gemeinden und Werken. Diese empfingen von Josua das hier Gesagte und gaben es an das Volk weiter. Und weil das Wort des Herrn auch unsere Speise ist, werden wir an die Speisung der 5 000 erinnert. Der Herr war es, er gab das Brot nicht dem Volke, sondern seinen Jüngern. Die Segensvermehrung trat erst ein, als der Herr das Brot den Jüngern gegeben hatte. Und genau an diesem Punkt stellt uns der Herr in die große Verantwortung. Der Meister ist es, er will uns benutzen, das himmlische Lebensbrot denen zu geben, nämlich den anderen, die es noch nicht haben, denn wir besitzen Christ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wird gesagt, „Bereitet euch Zehrung“. Für die Zubereitung der Zehrung sind allein wir verantwortlich. Es ist an uns gerichtet: „Bereitet euch Zehrung“. Gott gibt sie und wir haben sie zu bereiten. Um für die Aufgaben des Herrn gerüstet zu werden, müssen zuerst wir selbst in Ordnung sein. Die Lebensspeise aufzunehmen, bedarf oft viel Zeit. Daher werden wir auch im </w:t>
      </w:r>
      <w:r>
        <w:rPr>
          <w:rFonts w:eastAsia="Helvetica" w:cs="Helvetica" w:ascii="Helvetica" w:hAnsi="Helvetica"/>
          <w:b/>
          <w:bCs/>
        </w:rPr>
        <w:t>1</w:t>
      </w:r>
      <w:r>
        <w:rPr>
          <w:rFonts w:eastAsia="Helvetica" w:cs="Helvetica" w:ascii="Helvetica" w:hAnsi="Helvetica"/>
        </w:rPr>
        <w:t>.</w:t>
      </w:r>
      <w:r>
        <w:rPr>
          <w:rFonts w:eastAsia="Helvetica" w:cs="Helvetica" w:ascii="Helvetica" w:hAnsi="Helvetica"/>
          <w:b/>
          <w:bCs/>
        </w:rPr>
        <w:t>Timotheus</w:t>
      </w:r>
      <w:r>
        <w:rPr>
          <w:rFonts w:eastAsia="Helvetica" w:cs="Helvetica" w:ascii="Helvetica" w:hAnsi="Helvetica"/>
        </w:rPr>
        <w:t xml:space="preserve"> </w:t>
      </w:r>
      <w:r>
        <w:rPr>
          <w:rFonts w:eastAsia="Helvetica" w:cs="Helvetica" w:ascii="Helvetica" w:hAnsi="Helvetica"/>
          <w:b/>
          <w:bCs/>
        </w:rPr>
        <w:t>3,6</w:t>
      </w:r>
      <w:r>
        <w:rPr>
          <w:rFonts w:eastAsia="Helvetica" w:cs="Helvetica" w:ascii="Helvetica" w:hAnsi="Helvetica"/>
        </w:rPr>
        <w:t xml:space="preserve"> gewarnt. Da heißt es: „nicht ein Neuling, daß er nicht ins Gericht des Teufels verfalle“. So steht es wortwörtlich. Ein Neuling hat ja noch gar nicht genügend Zehrung aufnehmen können. Ist dies aber geschehen, dann sollen wir nicht länger verzögern, sondern an die Arbeit gehen und sollen dann das verheißene Land einnehmen. Das ist, wenn wir hinausgehen und den anderen von Jesus sagen, so wie der Herr es führt. Deshalb vollziehen wir Einsätze, weil dort die Volksmengen sind. Ich kann Christus nicht bezeugen in dem ich in den Wald gehe, wo ich weiß, es ist niemand, denn die Bäume sollen sich nicht bekehren, sondern jene Menschen und sagen ihnen von Christus, damit Vermehrung einsetzt. Wir haben die Verheißung der Vermehrung, wenn wir mit dem Evangelium, wie es hier heißt, mitten unter das Volk gehen, wie es hier diese Ältesten Israeliten getan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es könnte jemand sagen, unser Evangelium unter das Volk bringen ist doch Hilfe für sie, aber bei Josua mußten diese sieben Völker ausgerottet werden, da liegen doch keine Vergleichsbilder vor. Und hier sagen und antworten wir: Doch. Sowohl bei Josua, als auch bei uns, wird Reichsgottesarbeit getan nach dem Befehle unseres Gottes. Hinzu kommt, daß die damals alttestamentlichen Feinde heute nicht mehr unsere Feinde sind. Wir haben keine Verheißung der Vermehrung, wenn jemand das Brot nimmt und in die Hosentasche steckt, wie wir das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9,21-23</w:t>
      </w:r>
      <w:r>
        <w:rPr>
          <w:rFonts w:eastAsia="Helvetica" w:cs="Helvetica" w:ascii="Helvetica" w:hAnsi="Helvetica"/>
        </w:rPr>
        <w:t xml:space="preserve"> le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uns das Wort des Herrn auch anvertraut ist, sind wir verantwortlich für die Vermehrung, die Gott in sein Wort hineingelegt und zugesagt hat. Es kommt da nicht darauf an, in welch einer Schwachheit ich das Wort weitergebe, weil das Wort für sich selbst zeugt. Hätten die Jünger bei der Speisung das Brot aus der Hand des Herrn genommen und in ihre Hosentaschen gesteckt, dann wäre die Vermehrung ausgeblieben, weil wir kein Hosentaschenevangelium haben. Es ist ganz einfach. So aber handelten sie nach dem Wort des Meisters. Und da lag die Vermehrung und der Segen offenkundig zutage. Um auch hier Zehrung aufzunehmen, mußten die Jünger mitten unter das Volk gehen. Sie brachten das Brot immer weiter in die Volksmassen, die sich da zu Hunderten gelagert hatten, hinein. Das waren die Vorsteher. Ein Bild hier von den Jüngern, die dem Volke vorstanden. Oft sind wir erstaunt, wie die Bilder des Alten Testaments auch auf uns bezogen sind, wenn wir sie geistlich anwen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ann heißt es: Denn in noch drei Tagen werdet ihr über diesen Jordan ziehen, um hineinzukommen das Land in Besitz zu nehmen, welches Jehova euer Gott euch gibt es zu besitzen. Darum gab Gott ihnen das Land, weil er es ihnen verheißen hatte. Dem Abraham wurde es verheißen, weil der Herr sich an diesem Volke in diesem Lande verherrlichen wollte. Das Volk Israel hatte es in der Hand in diesem Lande gesegnet zu werden und sie hatten es in der Hand von den Feinden darin überwältigt und vertrieben zu werden. Gott hatte vor Einzug ihnen alles genau gesagt. Die Entscheidung nach der freien Willensentscheidung seiner Geschöpfe lag in der Hand jenes Volkes Israel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n Wandel des Einzelnen legt Gott immer verantwortlich in die Hand des Menschen, bei Israel damals, bei uns heute. Daß die Gemeinde Jesu so schwach, ist wie sie schwach ist, ist dank der Lebenserhaltung unseres Gottes, daß sie überhaupt existent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ine kurze Übersicht zu diese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Der Herr sprach zu Josua, er redete zu dem Führer des Volkes Israel: Jeden Ort auf den eure Fußsohle treten wird, euch, sagt Gott, habe ich ihn gegebe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3</w:t>
      </w:r>
      <w:r>
        <w:rPr>
          <w:rFonts w:eastAsia="Helvetica" w:cs="Helvetica" w:ascii="Helvetica" w:hAnsi="Helvetica"/>
        </w:rPr>
        <w:t xml:space="preserve">. Das waren Worte Gottes, nicht Worte von Menschen. Auch uns hat Gott ein außerordentlich kostbares Erbteil gegeben, Segnungen in den himmlischen Örtern und an uns allein liegt es diese in Besitz zu nehmen, verantwortlich sind wir. Israel nahm dieses verheißene Land nie ganz in Besitz und dann kommt die Frage: Und wie steht es heute mit uns? Hat der Feind noch Anrechte? Was wäre mit Israel gewesen, nur die Frage, wenn ein paar fromme Israeliten, ein paar gottesfürchtige Israeliten gesagt hätten, Gott hat zwar gesagt wir sollen das Land in Besitz nehmen, aber unser Gott ist stärker, er kann das besser, er soll es mal machen. Wäre Israel ins Land der Verheißung gekommen? Mit Sicherheit nicht. Nicht weil Gott das nicht kann, sondern weil er es nicht will! Alles, was Gott uns geheißen hat, haben wir zu tun. Israel mußte vor der Besitznahme des Landes den Feind austreiben. Genau das tun heute die Kinder Gottes nicht, obwohl bekannt ist, aus der Heiligen Schrift, daß die Bilder des Alten Testaments zur Belehrung geschrieben sind,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5,4</w:t>
      </w:r>
      <w:r>
        <w:rPr>
          <w:rFonts w:eastAsia="Helvetica" w:cs="Helvetica" w:ascii="Helvetica" w:hAnsi="Helvetica"/>
        </w:rPr>
        <w:t xml:space="preserve">. Es ist bekannt. Es wird halt nur nicht getan. Das ist das Bild Israels. An Worten Gottes hat es für Israel nicht gefehlt, wie es auch für uns an Worten Gottes nie gefehlt hat. Und ganz genau an der Stelle, wo Ruben, Gad und der halbe Stamm Manasse den Feind nicht vertrieben hatten, da brach der Feind immer wieder in das Land Israel e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4,12</w:t>
      </w:r>
      <w:r>
        <w:rPr>
          <w:rFonts w:eastAsia="Helvetica" w:cs="Helvetica" w:ascii="Helvetica" w:hAnsi="Helvetica"/>
        </w:rPr>
        <w:t xml:space="preserve"> fängt schon an. Sie hatten es noch nicht einmal ganz in Besitz genommen, da ging es schon los. Und wenn wir uns in den Zeiten der letzten Tage nicht reinigen und die letzten Feinde ihre Anrechte durch die Kraft des Blutes Jesu hinaustun, werden wir immer wieder vom Feind an der gleichen Stelle angegriffen. Und weil der Feind stärker ist als wir, tritt irgendwann, - wie und - wo bei uns eine Ermüdung ein. </w:t>
      </w:r>
      <w:r>
        <w:rPr>
          <w:rFonts w:eastAsia="Helvetica" w:cs="Helvetica" w:ascii="Helvetica" w:hAnsi="Helvetica"/>
          <w:b/>
          <w:bCs/>
        </w:rPr>
        <w:t>Hebräer 12,3</w:t>
      </w:r>
      <w:r>
        <w:rPr>
          <w:rFonts w:eastAsia="Helvetica" w:cs="Helvetica" w:ascii="Helvetica" w:hAnsi="Helvetica"/>
        </w:rPr>
        <w:t xml:space="preserve"> redet davon, daß wir achthaben sollen, daß wir nicht ermatten in unseren Seelen. Und nicht selten verwandelt der Feind einen solchen Angriff in einen seiner Siege, obgleich wir den gewaltigsten Sieger und den Mächtigsten auf unserer Seite haben, Christus unseren Herrn. Und ich möchte uns zurufen, setzen wir doch endlich im festen Glauben unsere Fußsohle auf unser Land, welches Gott uns gegeben hat es zu besitzen. Gott will nicht, daß der Feind Vertragswerk, ob es Untermietrecht oder sonst was ist, unterhält oder gar Eigentumsre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Christus hat uns durch sein Opfer gänzlich erkauft, nicht nur ein wenig oder teilweise. Das Opfer Jesu am Kreuz beinhaltet, daß alle unsere Schuld und Sünde, die je und je wir getan haben, ob wir in der Beziehung zu Christus schon die Vergebung haben oder nicht, völlig bezahlt ist es. Christus hat gegenüber dem Feind alle Schuld bezahlt. Sodaß wir sagen können: Der Herr hat dafür gesorgt, daß niemand der Seinen gegenüber dem Feind noch einen einzigen Gedanken Raum geben muß, da sei noch was in Ordnung zu bringen. Das stimmt nicht. Von Christus her ist alles bezahlt am Kreuz. Die Schuld ist beglichen. Es steht nichts mehr offen. Eine andere Frage ist, ob wir das für uns in Anspruch nehmen. Um diese Frage geht es do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wir das wunderbare Wort Gottes lesen und wir finden dann die Aussagen der Heiligen Schrift in </w:t>
      </w:r>
      <w:r>
        <w:rPr>
          <w:rFonts w:eastAsia="Helvetica" w:cs="Helvetica" w:ascii="Helvetica" w:hAnsi="Helvetica"/>
          <w:b/>
          <w:bCs/>
        </w:rPr>
        <w:t>1.Johannes</w:t>
      </w:r>
      <w:r>
        <w:rPr>
          <w:rFonts w:eastAsia="Helvetica" w:cs="Helvetica" w:ascii="Helvetica" w:hAnsi="Helvetica"/>
        </w:rPr>
        <w:t xml:space="preserve"> </w:t>
      </w:r>
      <w:r>
        <w:rPr>
          <w:rFonts w:eastAsia="Helvetica" w:cs="Helvetica" w:ascii="Helvetica" w:hAnsi="Helvetica"/>
          <w:b/>
          <w:bCs/>
        </w:rPr>
        <w:t>2,2</w:t>
      </w:r>
      <w:r>
        <w:rPr>
          <w:rFonts w:eastAsia="Helvetica" w:cs="Helvetica" w:ascii="Helvetica" w:hAnsi="Helvetica"/>
        </w:rPr>
        <w:t>, daß er nicht nur für uns, sondern die Sünden der ganzen Welt auf sich genommen und getragen hat, daß er gesühnt hat für die Sünden der ganzen Welt, dann gibt es ja natürlich Denominationen, die sagen es ist alles in Ordnung. Ihr könnt so bleiben, wie ihr seid. Christus hat alles auf sich genommen. Das ist schon richtig, aber das ist nur das halbe Evangelium. Darum sagt Gottes Wort, daß wir kommen sollen. Das ist: „Laßt euch versöhnen mit Gott!“ Aufgrund der herrlichen Tatsache Golgatha haben wir zu kommen. Und wo immer das nicht gelehrt wird, werden Menschen um ihr Seelenheil betrogen. Gott wird sie zur Rechenschaft zieh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Überall dort, wo Satan an Kindern Gottes noch bestimmte Anrechte vorweist, besitzen wir dieses Land noch nicht. Natürlich müssen wir es in Ordnung bringen, auch wenn Christus alles hat geschehen lassen. Es gab Israeliten, denen das verheißene Land, das durch Gott ihnen zugesagte verheißene Land, nie bekannt wurde, ganz einfach, weil es nie in ihren Besitz gebracht wurde, weil es nie eingenommen ward. Und es gibt Kinder Gottes in Massen, die nicht wissen, was Siegesleben in der Gemeinschaft mit Jesus bedeut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ist so sehr schwer, diese Dinge so präzise zu formulieren, daß sie verstanden werden. Und oft werden sie verstanden, aber dann einfach liegengelassen, als ob es sie nichts anginge. Vielen Kindern Gottes sind die vom Herrn zugesagten Segnungen, die Gott uns geschenkt hat, überhaupt nicht bekannt. Sie wissen gar nicht, was alles Gott uns zugesagt hat. Wir haben in diesen Stunden schon darüber gesprochen, was Vollmacht ist. Da wurde gesagt, auch das Wort wissen liegt im Wort Vollmacht. Die Vollmachtslosigkeit in diesen Dingen liegt darin, daß man nicht weiß, was der Herr uns zugesagt hat. Müssen wir uns da wundern, wenn Kinder des Lichts so gar wenig Verständnis, so wenig Freude an den himmlischen Segnungen haben. Wie kann dann ein Sehnen zur Wiederkunft Jesu vorhanden sein, wenn die Herzen mit anderen Dingen ausgefüllt sind, als mit den himmlischen. Die Bibel sagt über diese Segnungen, die Gott zuvor bereitet hat,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2,10</w:t>
      </w:r>
      <w:r>
        <w:rPr>
          <w:rFonts w:eastAsia="Helvetica" w:cs="Helvetica" w:ascii="Helvetica" w:hAnsi="Helvetica"/>
        </w:rPr>
        <w:t xml:space="preserve">. Gott hat diese Dinge schon zuvor bereitet. Sie liegen schon da, sie werden von uns nur nicht abgeholt. Alljährlich, und es gibt mir immer viel Spaß, weil ich daran die Masse der Dummen in Deutschland erkenne, es ist für mich ein kleines Amüsement, wieviel Milliarden jährlich an Steuern nicht zurückgeholt werden. Der kleine Mann ist großzügig, der Geschäftsmann erlaubt sich solch eine Dummheit nicht. Und wenn es nur 5 Mark sind, schreibt er: Briefmarken 80 Pfennig, 5 Mark, also schreibt er. Der kleine Mann, der nur 320 Mark hat, ah, der läßt es laufen. Warum? Ich habe es schon vorher gesagt, er ist zu dumm, Unwissenheit. Wissen ist Vollmacht. Das Geld liegt da. Das Finanzamt hat es schon vorbereitet, es wird nur nicht abgeholt. Die Großzügigkeit der Dummen. Mein früherer Chef, der hatte so einen komischen Spruch an der Wand, ich habe ihn paar Mal angetan, daß das bißchen gegen mein Inneres geht. Und da stand dran: Die Klugen leben von den Dummen. Da habe ich zu ihm gesagt, es gefällt mir nicht, das Dingen. Hat er aber gar nicht getan, als wenn er es hört. Da habe ich ihm es paar Mal gesagt, eines Tages war es we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Lesen wir täglich und das wiederholt die Bibel, Gottes Wort. Forschst du überhaupt täglich in der Heiligen Schrift? Geschwister, das Überlesen das macht es noch nicht. Es ist zwar gut, aber das ist nicht alles. Wir müssen im Worte Gottes forschen, damit die Reichtümer in unser Herz gelangen. „Die Schrift ist es“ ja, steht geschrieben, „die von ihm zeugt“. Ihr Inhalt Alten und Neuen Testaments ist Christus. Und alle unsere Segnungen sind einzig und allein in ihm, in unserem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aber wollen wir uns an den Segnungen und den Gütern der Heiligen Schrift erfreuen, wenn wir sie überhaupt nicht kennen. Das ist doch ein krummer Witz. Wenn die Segnungen Israels im verheißenen Land Milch und Honig waren, unsere Segnungen in Christus sind weit, weit größer. Die Freuden Israels waren irdisch - unsere sind himmlisch. Sie bleiben ewiglich. Gehorsam, können wir sagen, lohnt sich heute und von heute bis in Ewigkeit. </w:t>
      </w:r>
      <w:r>
        <w:br w:type="page"/>
      </w:r>
    </w:p>
    <w:p>
      <w:pPr>
        <w:pStyle w:val="Heading1"/>
        <w:tabs>
          <w:tab w:val="clear" w:pos="708"/>
          <w:tab w:val="left" w:pos="0" w:leader="none"/>
        </w:tabs>
        <w:ind w:left="1416" w:hanging="1416"/>
        <w:rPr/>
      </w:pPr>
      <w:r>
        <w:rPr>
          <w:sz w:val="20"/>
          <w:szCs w:val="20"/>
        </w:rPr>
        <w:t>Ihr sollt euren Brüdern helfen, bis der Herr ihnen Ruhe schafft - Kapitel 1,12-18</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schlagen wieder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auf und nehmen nun den Rest dieses Kapitels vo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2-18</w:t>
      </w:r>
      <w:r>
        <w:rPr>
          <w:rFonts w:eastAsia="Helvetica" w:cs="Helvetica" w:ascii="Helvetica" w:hAnsi="Helvetica"/>
        </w:rPr>
        <w:t xml:space="preserve">.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12-18</w:t>
      </w:r>
      <w:r>
        <w:rPr>
          <w:rFonts w:eastAsia="Helvetica" w:cs="Helvetica" w:ascii="Helvetica" w:hAnsi="Helvetica"/>
        </w:rPr>
        <w:t xml:space="preserve">, ich lese kurz flott weg, daß wir durchkommen, weil wir dann heute noch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eintreten: „Und zu den Rubeniter und zu den Gaditern und zu dem halben Stamme Manasse sprach Josua und sagte: Gedenket des Wortes, das Mose, der Knecht Jehovas, zu euch geboten hat, indem er sprach: Jehova, euer Gott, schafft euch Ruhe und gibt euch dieses Land, eure Weiber, eure Kinder und euer Vieh sollen in dem Lande bleiben das Mose euch diesseits des Jordan gegeben hat. Ihr aber, alle streitbaren Männer sollen gerüstet vor euren Brüdern hinüberziehen und ihnen helfen, bis Jehova euren Brüdern Ruhe schafft wie euch und auch sie das Land besitzen, welches Jehova, euer Gott, ihnen gibt. Dann sollt ihr in das Land eures Besitztumes zurückkehren und es besitzen, welches Mose, der Knecht Jehovas, euch gegeben hat diesseits des Jordan gegen Sonnenaufgang. Und sie antworteten Josua und sprachen: Alles, was du uns geboten hast, wollen wir tun und wohin irgend du uns senden wirst, wollen wir gehen, nach allem, wie wir Mose gehorcht haben, also wollen wir dir gehorchen, nur möge Jehova, dein Gott, mit dir sein, wie er mit Mose gewesen ist. Jedermann, der deinem Befehle widerspenstig ist und nicht auf deine Worte hört in allem was du uns gebietest, soll getötet werden, nur sei stark und muti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r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2</w:t>
      </w:r>
      <w:r>
        <w:rPr>
          <w:rFonts w:eastAsia="Helvetica" w:cs="Helvetica" w:ascii="Helvetica" w:hAnsi="Helvetica"/>
        </w:rPr>
        <w:t xml:space="preserve"> beginnt also durch die Rede, die hier geführt ist zu den Rubenitern und den Gaditern und zu dem halben Stamm Manasse, wo Josua sprach. Die zweieinhalb Stamm waren nicht in das verheißene Land über den Jordan eingezogen, sondern blieben in Gilead. Und diese Tatsache, die wir ja schon in dem Buch Mose lesen, da fing es an, ihr Begehr auf der diesseitigen Seite, wovon sie kamen, zu bleiben. Diese Geschichte stimmt bedenklich. Sie wahrzunehmen, ist für uns ein Zwang, weil wir wissen, was der Wille Gottes war, daß der Jordan die Grenze sein sollte und hier haben zweieinhalb Stämme das Begehr gar nicht über den Jordan zu ziehen. Und die Umstände, die dazu führten, sind noch bedenklicher. Es erinnert uns an die Aussage in </w:t>
      </w:r>
      <w:r>
        <w:rPr>
          <w:rFonts w:eastAsia="Helvetica" w:cs="Helvetica" w:ascii="Helvetica" w:hAnsi="Helvetica"/>
          <w:b/>
          <w:bCs/>
        </w:rPr>
        <w:t>4</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32,4-5</w:t>
      </w:r>
      <w:r>
        <w:rPr>
          <w:rFonts w:eastAsia="Helvetica" w:cs="Helvetica" w:ascii="Helvetica" w:hAnsi="Helvetica"/>
        </w:rPr>
        <w:t xml:space="preserve">, wo sie davon reden und über Mose ihr Begehr zu Gott bringen, als das geeignete Land, sagen sie, für das Vieh. Das war der Grund. Gott hatte ihnen ein Land über dem Jordan gegeben und sie wollten lieber mit Rücksicht auf das Vieh über dem Jordan drüben bleiben. Und zwar steht dort noch etwas, wenn wir in 4.Mose lesen, da wird es noch verrückter. Es gab viel Gra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n dem Geschehnis werden wir erinnert, daß Lot, der sich auch für die Weideflächen der Fluren bis hin nach Sodom als die besseren entschied. Was ist das eigentlich mit uns Menschen, die wir Segen und Fluch vorgehalten bekommen und dann den Segen mit Füßen treten, wie hier. Daß wir uns von den sichtbaren Dingen, die um uns sind, die vor unseren Augen sind, so schnell gefangen nehmen lassen wollen. Wir haben ein Ja dazu, sonst würde es nicht in dieser Weise gescheh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Nun, das war Altes Testament, könnten wir sagen. Sicher hatten sie eine sichtbare Verheißung, was aber ist, wenn Kindern Gottes im Geiste dieser Welt genauso handeln und oft noch ärger. Da ist noch nicht einmal etwas Gra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3</w:t>
      </w:r>
      <w:r>
        <w:rPr>
          <w:rFonts w:eastAsia="Helvetica" w:cs="Helvetica" w:ascii="Helvetica" w:hAnsi="Helvetica"/>
        </w:rPr>
        <w:t xml:space="preserve"> lesen wir: „Gedenket des Wortes“. Man meint gerade, der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2</w:t>
      </w:r>
      <w:r>
        <w:rPr>
          <w:rFonts w:eastAsia="Helvetica" w:cs="Helvetica" w:ascii="Helvetica" w:hAnsi="Helvetica"/>
        </w:rPr>
        <w:t xml:space="preserve"> sei die Fortsetzung hier als eine Antwort: „Gedenket des Wortes“. Das ist eigentlich die Antwort, daß „Mose, der Knecht Jehovas, euch geboten hat, indem er sprach: Jehova euer Gott schafft euch Ruhe und gibt euch dieses Land“. Genauso wie der Herr dem Volke Israel einst Ruhe verschaffte, sind wir in Jesus durch die Bekehrung zur Ruhe gekommen vom Umtrieb und vom Trubel der Sünde in dieser Welt. Seitdem ruhen wir in Christo, was unsere errettete Seele betrifft, auf dem Felsen Christus. Alles was uns heute noch unruhig sein läßt, ist Fleisch verbunden. Durch Christus sind dem Erretteten die Sicherheiten gegeben bezüglich der Seele, und da ruhen wir in Christus. Aber es ist der Wille Gottes, daß wir nicht in der Seele ruhen und im Fleisch routieren. Sondern die Rettung unserer Seelen soll uns so durchdringen, und das ist der Wille Gottes, daß auch unser Leib des Fleisches durch die Gleichmachung in den Tod mit Christus zu einer gewissen Ruhe kommt. Wenn auch diese Welt der Wüste nicht der Ruheort ist, so soll dennoch unser Fleisch hier zu einer gewissen Ruhe kommen, wie geschrieben steht: „Auf daß wir ein stilles und ruhiges Leben führen in aller Gottseligkeit und würdigem Ernst“. Das ist das. Es ist ein ganz großer Unterschied, ob wir uns im Fleische abhetzen lassen oder in Jesus im Geiste ruhen. Die Ungläubigen, die den Unterschied nicht kennen, wissen auch überhaupt nicht, wie es beim Herrn ist, und was es bei Christus gibt. Darum sollten wir ihnen ein Zeugnis sein und es ihnen sagen, wenn sie total blind sind, muß es ihnen gesagt werden. Manche hören dann noch, wenn sie nicht mehr sehend si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s Land ist uns erschlossen worden, nachdem der Herr drei Tage im Tode war, nämlich das Land der Ruhe. So wie Israel zuerst durch die Wüste und wie Israel das Volk durch öde Örter ziehen mußte, und Gott zeigt uns, daß in dieser Welt viel Wüstenei und viel Einöde da ist. Öde, wo wir nicht immer das geistliche Brot zur Hand zu haben, wie wir es möchten, um gesättigt zu werden, um dadurch ans Ziel zu kommen, so auch bei uns. Gott führte dieses herrliche Volk Israel zum Felsen, als sie am verdursten waren, führt er sie nicht an einen See voller klarem Wasser, sondern er führt sie, als sie durstig waren zum Felsen, wie es auch im </w:t>
      </w:r>
      <w:r>
        <w:rPr>
          <w:rFonts w:eastAsia="Helvetica" w:cs="Helvetica" w:ascii="Helvetica" w:hAnsi="Helvetica"/>
          <w:b/>
          <w:bCs/>
        </w:rPr>
        <w:t>1</w:t>
      </w:r>
      <w:r>
        <w:rPr>
          <w:rFonts w:eastAsia="Helvetica" w:cs="Helvetica" w:ascii="Helvetica" w:hAnsi="Helvetica"/>
        </w:rPr>
        <w:t>.</w:t>
      </w:r>
      <w:r>
        <w:rPr>
          <w:rFonts w:eastAsia="Helvetica" w:cs="Helvetica" w:ascii="Helvetica" w:hAnsi="Helvetica"/>
          <w:b/>
          <w:bCs/>
        </w:rPr>
        <w:t>Korinther</w:t>
      </w:r>
      <w:r>
        <w:rPr>
          <w:rFonts w:eastAsia="Helvetica" w:cs="Helvetica" w:ascii="Helvetica" w:hAnsi="Helvetica"/>
        </w:rPr>
        <w:t xml:space="preserve"> </w:t>
      </w:r>
      <w:r>
        <w:rPr>
          <w:rFonts w:eastAsia="Helvetica" w:cs="Helvetica" w:ascii="Helvetica" w:hAnsi="Helvetica"/>
          <w:b/>
          <w:bCs/>
        </w:rPr>
        <w:t>10,4</w:t>
      </w:r>
      <w:r>
        <w:rPr>
          <w:rFonts w:eastAsia="Helvetica" w:cs="Helvetica" w:ascii="Helvetica" w:hAnsi="Helvetica"/>
        </w:rPr>
        <w:t xml:space="preserve"> heißt: „Der Fels aber war der Christus“. Und dann kam das Wasser aus dem Felsen. Die Israeliten murrten, weil sie vom Felsen her kein Wasser erwarteten. „Dieser Fels war der Christus“, sagt die Bibel, Gottes Wort. Sie wußten nicht, daß es der Sohn Gottes war, dieser Fels, aus dem Wasser für Mensch und für Vieh in genügender Weise hervorkam. Für die Gemeinde, die wir durch diese uns umgebende Wüste dieser Welt ziehen, kommen ebenso zu dem Felsen Christus. Aus dem aber nicht jenes materielle, sondern das Wasser des Lebens quillt, wie wir es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2,17b</w:t>
      </w:r>
      <w:r>
        <w:rPr>
          <w:rFonts w:eastAsia="Helvetica" w:cs="Helvetica" w:ascii="Helvetica" w:hAnsi="Helvetica"/>
        </w:rPr>
        <w:t xml:space="preserve"> lesen. Und dieses Wasser, wer davon getrunken hat, erklärt der Herr an einer Stelle, „den wird nicht mehr dürsten in Ewigkeit“. Ohne dieses Wasser können wir nicht das ewige Leben haben, wie ohne den Felsen Wasser in der Wüste als Schattenbild das Volk Israel hätte nicht leben kö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4</w:t>
      </w:r>
      <w:r>
        <w:rPr>
          <w:rFonts w:eastAsia="Helvetica" w:cs="Helvetica" w:ascii="Helvetica" w:hAnsi="Helvetica"/>
        </w:rPr>
        <w:t xml:space="preserve"> wird uns nun gesagt: Eure Weiber, eure Kinder, euer Vieh sollen in dem Lande bleiben, welches sie wollten, nämlich Gilead, das Mose euch diesseits des Jordan gegeben hat. Ihr aber, alle streitbaren Männer, sollt gerüstet vor euren Brüdern hinüberziehen und ihnen helfen. Hier haben wir an der Landkarte den Jordan und hier auf dieser Seite ist Gilead. Und sie blieben hier, aber alle streitbaren Männer sollten mit über den Jordan kommen. Wir wissen genau, daß Gott in dieser Sache schon geboten hatte </w:t>
      </w:r>
      <w:r>
        <w:rPr>
          <w:rFonts w:eastAsia="Helvetica" w:cs="Helvetica" w:ascii="Helvetica" w:hAnsi="Helvetica"/>
          <w:b/>
          <w:bCs/>
        </w:rPr>
        <w:t>4</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32,20</w:t>
      </w:r>
      <w:r>
        <w:rPr>
          <w:rFonts w:eastAsia="Helvetica" w:cs="Helvetica" w:ascii="Helvetica" w:hAnsi="Helvetica"/>
        </w:rPr>
        <w:t xml:space="preserve"> und folgende Verse. Sie sollten schon dort angekündigter Weise mit den streitbaren Männern der zweieinhalb Stämme mit über den Jordan ziehen, damit auch ihren Brüdern Ruhe werde,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5</w:t>
      </w:r>
      <w:r>
        <w:rPr>
          <w:rFonts w:eastAsia="Helvetica" w:cs="Helvetica" w:ascii="Helvetica" w:hAnsi="Helvetica"/>
        </w:rPr>
        <w:t>. Durch diese Entscheidung wurde selbst der Stamm Manasse in zwei Teile zerrissen. Das war nicht Gottes Wille. Denn der Jordan war von Gott zuvorbestimmt worden eine natürliche Grenze gegen die Feinde zu sein. Jene zweieinhalb Stämme hatten keine natürliche Grenze mehr. Ja, sie sollten ihren Brüdern helfen gegen die Feinde - ein herrliches Bild auch heute noch, wo wir im Kampf des Gebetes, wo wir in mannigfaltiger Weise in der Hilfe anderen helfen können. Ein Bild auch auf Dinge, die wir heute in der Seelsorge finden, nicht daß jene neuneinhalb Stämme gesagt hätten, wir brauchen die Finger nicht mehr krummzumachen. Die streitbaren Leute aus den zweieinhalb Stämmen sollen allein sehen, wie sie für uns Ruhe schaffen, das nicht, das hat auch Gott nicht gesagt. Sondern sie sollten ihnen helfen. Und dann kämen wir zu Frage: Wie lange? Da heißt es: Bis Jehova euren Brüdern Ruhe schafft wie euch. In Gilead hatten sie keine Feinde mehr. Sie hatten sie vertrieben. Damit war Ruhe in das Land Gilead eingezogen für ihr Vieh, an erster Stelle, den das Gras war für das Vieh und dann kamen ihre Frauen und Kinder. Das heißt, wir haben so lange das Evangelium zu bringen und gleichzeitig gegen die Feinde zu kämpfen, bis die von Gott ersehenen Auserwählten gleich uns in die Ruhe in Christus eingegangen oder aber ihre Feinde mitniedergekämpft haben. Und genau das bedeutet für uns, daß das letzte Glied am Leibe Jesu Christi gefunden und in die von Gott gegebene Ruhe eingegangen sein muß, um dann in unsere Ruhe der Verheißung der Herrlichkeit einzuziehen. So lange bis der Herr wieder kommt, und wir gemeinsam alle unser Erbteil empfangen, haben wir das Evangelium zu sagen, haben gegen die Feinde gleichzeitig zu kämpfen, bis das letzte, was zum Leibe Christi gehört, vom Evangelium erreicht und deren Feinde gemeinsam niedergekämpft sind. Wer es besser weiß, der weiß es besser als Gott, und er soll irgend wohin gehen. Also haben wir das Evangelium so lange zu sagen und zu verkündigen, bis allen unseren Brüdern und Schwestern die Hilfe Gottes zuteil geworden ist, der Auftrag praktisch vollzogen worden ist und das ganze Land eingenommen ist. Das wird sein, wenn der Herr die Vollzahl seines Leibes erreicht hat. Und ich bin überzeugt, daß es keine halbe Stunde länger dauert. Wenn das letzte Glied seines Leibes mit dem Evangelium erreicht ist zur Übergabe an den Herrn, dann wird der Herr in selbiger Minute kommen. Ich bin sehr gespannt, wenn wir in der Ewigkeit sind, den letzten Himmelsbürger mal zu sehen, der hier auf der krummen Wüste errettet worden ist. Ich werde ihn besonders dort begrüßen, ich werde ihm sagen: Warum hast du dich nicht eher gemeld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ir kommen zu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5</w:t>
      </w:r>
      <w:r>
        <w:rPr>
          <w:rFonts w:eastAsia="Helvetica" w:cs="Helvetica" w:ascii="Helvetica" w:hAnsi="Helvetica"/>
        </w:rPr>
        <w:t xml:space="preserve">, wo es heißt: „Und auch sie das Land besitzen, welches Jehova euer Gott ihnen gibt“. Wir wissen aus der Heiligen Schrift, daß Gott der Geber aller Dinge ist, auch die Dinge des Besitztums damals bei Israel, wie heute in der Gemeinde. Wenn also allen Brüdern die irdische Ruhe in Christus gebracht worden ist, dann sollt ihr in das Land eures Besitztums zurückkehren und es besitzen. Das bedeutet: unsere Rückkehr zum himmlischen Besitztum ist praktisch unser Eingang in die Herrlichkeit, wo auch unser Erbe bereits aufbewahrt ist nach </w:t>
      </w:r>
      <w:r>
        <w:rPr>
          <w:rFonts w:eastAsia="Helvetica" w:cs="Helvetica" w:ascii="Helvetica" w:hAnsi="Helvetica"/>
          <w:b/>
          <w:bCs/>
        </w:rPr>
        <w:t>1.Petrus 1,4</w:t>
      </w:r>
      <w:r>
        <w:rPr>
          <w:rFonts w:eastAsia="Helvetica" w:cs="Helvetica" w:ascii="Helvetica" w:hAnsi="Helvetica"/>
        </w:rPr>
        <w:t>. Gott hat es uns jedwedem Zugang entzogen. Gott hat es uns nicht mal gesagt, wie groß das ist. Ich darf aber hierzu sagen, was unser Erbe anbelangt, da hat jeder das gleiche. Nicht das jemand denkt, weil er hier schlecht gearbeitet hat, weil er faul war, weil er so lässig war zum Gebet, zum Bibellesen, was das Erbteil anbelangt, haben wir alle das gleiche. Ob du jetzt Gerechtigkeit oder Ungerechtigkeit darin siehst, ist eine andere Sache. Von der Ebene der Errettung sind wir alle gleich errettet worden. Von der Seite des Erbteils unseres Gottes bekommen wir alle das gleiche. Worin wir uns unterscheiden in der Ewigkeit ist nur ein einziger Punkt, das ist über das Erbteil hinausgehend, der Lohn, der wird unterscheidend sein, das ist klar, aber nicht das Erbteil. Das unterscheidet sich von Paulus nicht um ein halbes Tausendstel Gramm von dem, was jeder Errettete hier unter uns bekommt. Es ist schon eine Sache, also freuen wir uns darauf.</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m die Verheißung zu besitzen, war gesagt. Wer hier auf Erden die Besitzergreifung vollzieht, wird aber zugleich auch durch seine Tätigkeiten im Einsatz für die Brüder dann einen hohen Lohn haben. Das sind keineswegs Vorstellungen, gedankliche Reifeprozesse eines menschlichen Gehirnes von uns schwachen Menschen, sondern es sind die Zusagen unseres Herrn Jesus ausgedrückt in der Schattenbildlichkeit. Wo es heißt: „welches Mose, der Knecht Jehovas, euch gegeben hat“. Und wir freuen uns darüber, daß wir schon im Alten Testament diese Zusagen hören und vernehmen konnten, was uns in der Ewigkeit in unserem Besitztum einmal wird. Jawohl unser Herr ist es, er hat uns die Zusagen des Besitztumes gegeben. Der himmlische Mose - Jesus steht in Verbindung mit der Bezeichnung: Diesseits des Jordans gegen Sonnenaufgang. Das Diesseits war die Seite vo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war ja ostwärts, wo auch die Sonne heute noch aufgeht. Christus, die Sonne der Gerechtigkeit, die aufgehen wird für die Zeit der Ruhe Israels von tausend Jahren.</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 xml:space="preserve">Von dem Aufgehen dieses Lichtes weissagte einstmals der Zacharias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69+78</w:t>
      </w:r>
      <w:r>
        <w:rPr>
          <w:rFonts w:eastAsia="Helvetica" w:cs="Helvetica" w:ascii="Helvetica" w:hAnsi="Helvetica"/>
        </w:rPr>
        <w:t xml:space="preserve"> und zwar weissagte er in Bezug auf Christus und redet vom Horn des Heils im Hause Davids,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69</w:t>
      </w:r>
      <w:r>
        <w:rPr>
          <w:rFonts w:eastAsia="Helvetica" w:cs="Helvetica" w:ascii="Helvetica" w:hAnsi="Helvetica"/>
        </w:rPr>
        <w:t xml:space="preserve">. Und gegen Sonnenaufgang wird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78</w:t>
      </w:r>
      <w:r>
        <w:rPr>
          <w:rFonts w:eastAsia="Helvetica" w:cs="Helvetica" w:ascii="Helvetica" w:hAnsi="Helvetica"/>
        </w:rPr>
        <w:t xml:space="preserve"> von Zacharias gesprochen und zwar sagt er: „Aufgang aus der Höhe um zu leuchten“. Das sind die Zusammenhänge hier. Der Zacharias muß als ein gottesfürchtiger Mann zur Ordnung des Alten Testaments gehört haben. Er war einer der Letzten, vielleicht der Vorletzte oder was, ich weiß es nicht. Aber er hatte etwas zu sagen, weil er eine Verbindung zu Gott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6</w:t>
      </w:r>
      <w:r>
        <w:rPr>
          <w:rFonts w:eastAsia="Helvetica" w:cs="Helvetica" w:ascii="Helvetica" w:hAnsi="Helvetica"/>
        </w:rPr>
        <w:t xml:space="preserve">: Und sie antworteten Josua und sprachen: „Alles, was du geboten hast, wollen wir tun, wohin irgend du uns senden wirst, wollen wir hingehen“. Der Josua kannte ja das Volk. Und wenn er solche Worte hört vom Volk: wir wollen alles tun, was du uns sagst, genau so, wie wir Mose gehorcht haben, da wird es einem ganz komisch, nicht wahr? Da habe ich gedacht, du liebe Leute, was ein Glück, daß er im Glauben stand. Ich habe mich gewundert, daß er nicht aus den Schuhe gekippt ist bei diesen Worten. Da hat er gewußt, du liebe Leute, das geht so weiter, hat er gedacht, so ungehorsam und aufrührerisch und rebellisch wie sie gegen Mose waren, werden sie also jetzt sein. Das sagen sie mir jetzt schon im Voraus. Ah, deshalb hat Gott gesagt: „Sei mutig“. Jetzt verstand er die Worte Gottes. Geschwister, uns wäre allen das Herz in die Schuhe geflossen, das sage ich. Wir kennen doch das ganze Verhalten Israels gegen Mose, daß der arme Mose, der durfte noch nicht das Land der Verheißung betreten wegen ihrer Widerspenstigkeit. Und jetzt sagen sie zu ihm: wir wollen genauso gehorchen. Na, das war ja nichts schönes, was diese Leute dem Josua zu berichten hatten. Und hier ist genau die Antwort auf das, was Josua ab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2</w:t>
      </w:r>
      <w:r>
        <w:rPr>
          <w:rFonts w:eastAsia="Helvetica" w:cs="Helvetica" w:ascii="Helvetica" w:hAnsi="Helvetica"/>
        </w:rPr>
        <w:t xml:space="preserve"> zu ihnen geredet hat. Ob das auch unser Bekenntnis ist, alles zu tun, was uns geheißen ist. Was haben wir eigentlich Gott zu sagen? Geschwister ich bin froh, daß ich die Gebete nicht alle anhören muß. Da ist einer da, der hat mehr drauf als ich. Also ich würde wahrscheinlich ausreißen, ich sage es gleich. Überall hinzugehen in dieser Bereitschaft, wo irgend der Herr es will. Na mit der Bereitschaft Israels 40 Jahre lang, der Mose ist kaputt gegangen bei der ganzen Angelegenheit. Leider verstehen die Gläubigen heute nicht mehr ganz das Wort des Herrn, wie sie auch damals zur Zeit Mose das Wort des Herrn nicht verstanden. Und das ist die Not in der Gemeinde Jesu. Hat es etwa an Worten Gottes im Alten Testament gefehlt? Nein. Woran fehlte es denn? Am Aufnehmen des Wortes in ihre Herzen und das Volk redet noch diesen Zustand mit was Positivem an und bieten es auch dem Josua feil, gleich zu Beginn seines Dienstes.</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Zum Beispiel kommen heute noch Leute auf das Missionsfeld, die von Gott her hier bleiben müßten. Wir haben in Deutschland, ich sage das, Missionsgesellschaften, die schicken auch heute noch nicht wiedergeborene Leute aus. Ich mache darauf aufmerksam. Ich kenne solche Fälle. Ich habe das jetzt nicht aus der Luft heraus gezogen. Ich persönlich kenne solche Leute, von denen man 100 % weiß, daß sie überhaupt nicht wiedergeboren, nicht errettet, keine Bekehrung je und je hatten, die gar nicht wissen, was eine Bekehrung ist. Sie werden als Missionare für gottlose Menschen hinausgesandt in andere Erdteile ihren beruflichen Tätigkeiten nach. Die, die eigentlich draußen sein sollten, sie marschieren hier drin rum, sind gute Facharbeiter, werden ordentlich bezahlt. Aber der Herr möchte sie draußen haben, nicht als Facharbeiter, sondern als Missionare. Wenn wir Missionare haben, habe ich immer, ehe es los geht ein komisches Gefühl in mir, ich sage es auch warum. Weil die Missionare, die Not draußen sehen. Und sie meinen immer, na ja, 90 % dieser Leute könnten draußen auf dem Missionsfeld sein. Nein! Ich sage es anders. Warum anders? Weil es die Bibel anders lehrt. Ich sehe schon die Not, aber die Vermehrung des Brotes trat nicht ein, indem wir noch 100 andere Jünger das Brot hätten empfangen lassen vor dem Herrn, sondern jene 12 genügten für die ... Männer ohne Frauen und Kinder. Es waren etwa 13 000 Menschen, 12 genügten da und nicht noch 100 dazu.</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 xml:space="preserve">Die Gemeinde in Antiochien war eine große Gemeinde und wir lese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3,2-4</w:t>
      </w:r>
      <w:r>
        <w:rPr>
          <w:rFonts w:eastAsia="Helvetica" w:cs="Helvetica" w:ascii="Helvetica" w:hAnsi="Helvetica"/>
        </w:rPr>
        <w:t xml:space="preserve">. Da wollte der Heilige Geist, daß nur zwei ausgesandt werden, nicht achtzehn und auch nicht zweihundert, sondern nur zwei. Und wer bis zwei zählen kann, kann dem nachkommen. Als man dann aber von der menschlichen Seite entgegen der Weisung des Heiligen Geistes auch noch den Johannes Markus mitnah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xml:space="preserve">, da gab es riesen Probleme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3,13</w:t>
      </w:r>
      <w:r>
        <w:rPr>
          <w:rFonts w:eastAsia="Helvetica" w:cs="Helvetica" w:ascii="Helvetica" w:hAnsi="Helvetica"/>
        </w:rPr>
        <w:t>. Der Heilige Geist hat gesagt, daß die zwei ausgesandt werden sollen. Und dann sind drei losgegangen. Einer zuviel war viel zu viel. Es wäre weit besser auch heute mehr auf den Herrn zu hören, als Massen von Missionaren im unberufenem Auftrag zum Einsatz zu bringen. Sie machen es nämlich nicht. Wir könnten dann, wenn wir auf den Herrn hören würden, den größten Teil der Missionare zurückziehen und hätten bei richtiger Gott gewollter Besetzung draußen das Hundertfach der Frucht von jetzt. Dann frage ich, was das Bessere ist? Wir müssen uns hier nicht über die Frucht von Barnabas und Paulus unterhalten. Das wissen wir alle. Oft sagt man zu uns, ja ich weiß ganz genau, daß es der Wille des Herrn ist, hinauszugehen. Nicht wahr, den Satz habe ich schon oft gehört. Es wird mir immer ganz mulmig bei der ganzen Angelegenheit. Und wir sagen aus der Erfahrung oder aus den erfahrenden Bestätigungen, es war nicht der Wille des Herrn, wie wir nacher fanden. Und wenn einige Jahre herum waren, dann lag auch die Bestätigung vor, denn dann waren sie wieder da. Um vor solchen Wegen bewahrt zu bleiben, muß eine ungezwungene Übereinstimmung auch mit allen Geschwistern der Gemeinde, allerwenigsten aber mit den Ältesten vorlie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gut,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7</w:t>
      </w:r>
      <w:r>
        <w:rPr>
          <w:rFonts w:eastAsia="Helvetica" w:cs="Helvetica" w:ascii="Helvetica" w:hAnsi="Helvetica"/>
        </w:rPr>
        <w:t xml:space="preserve"> sagen sie nach allem, wollten sie gehorchen. Nach allem wie wir Mose gehorcht haben, also wollen wir dir gehorchen. Die Worte des Volkes waren sicher gut gemeint. Sie waren recht gut. Und wir alle wissen aber, daß es vor Gott nicht auf unsere Worte ankommt. Vor Gott kommt es auf etwas anderes an, nämlich auf unser Herz und letzteres bestimmt unseren Wandel und unser aller Verhalten und nicht die schönen Worte. Der Herr, unser Gott, will von uns nicht schöne Worte haben. Er will sie nicht hören, das ist sogar gefährlich Gott schöne oder schöngeistige Worte anzubieten. Der Herr, er will nicht schöne Worte, sondern er will uns selbst, unser Herz. Dein Herz will er haben und wie, das haben wir schon hier gehört - ganz, nicht geteilt. Und darauf kommt es an. Es kommt nicht darauf an, daß wir das wissen, sondern daß wir es vollziehen. Wir müssen noch nicht am Ziel sein, aber wir müssen die Bereitschaft haben unsere Herzen ganz dem Herrn auszuliefern. Darauf kommt es a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Zwar geben die zweieinhalb Stämme eine überzeugende Erklärung ab, ihr Verlangen nicht im verheißenen Land zu wohnen, war bereits eine Unreinheit für sich. Und der faule Kompromiß ist auch für viele Kinder Gottes ein gewohntes Hilfsmittel zur Überwindung von Problemen, leider. Mit diesem faulen Kompromiß ist es damals dem Satan gelungen den Ananias und die Saphira mundtot zu machen. Es ist aber nicht der gerade Weg des Herrn, der Kompromiß. Mit ungeteiltem Herzen für Gott zu stehen, ist sein Wille. Ihre eigene Unsicherheit legen sie dann auf Josua, der soll dann die Verantwortung übernehmen. Wenn sie sagen: Nur eine Bedingung haben wir: „Nur möge Jehova dein Gott mit dir sein, wie er mit Mose gewesen ist“. Das war das einzige, was bei Israel funktioniert hat, Gott war mit Mose, so soll auch Gott mit dir sein. Das ist unsere Bedingung. Wäre es nicht besser gewesen, wenn sie sagten: Nur möge der Herr, unser Gott mit dir und uns sein. Wäre das nicht besser gewesen? Diese Formulierung: „Möge dein Gott mit dir sein“. Es ist ja eine riesige Wand dazwischen, als zu sagen: „Möge dein Gott mit dir sein“. Diese zweieinhalb Stämme entwickeln Eigenwilligkeiten, und Josua soll mit diesen Eigenwilligkeiten sie vor Gott absegnen, soll mit Gott wandeln, daß ihnen der Segen, wie bei Mose, gewiß sei, das waren ihre Gedanken. Und das ist schlichtum, wie Paulus sagt: „Auf Gnade sündigen“, mehr nicht. Uns Erretteten steht nicht zu, dem Herrn Jesus zu sagen: Gott möge mit dir sein. Vielleicht ist uns schon aufgefallen im Neuen Testament, daß der Herr Jesus niemand aufgefordert hat für ihn zu beten. Oder ist das noch niemand aufgefallen? Ja, wenn wir in der Bibel lesen, muß uns solches auffallen. Wie der Paulus andere auffordert für ihn zu beten. Wie das der Heidenapostel und andere Männer Gottes getan haben. Selbst im Garten Gethsemane, in seiner schwersten Stunde der Auslieferung an seine Mörder, wo so sehr gebetet werden sollte, wo er noch zuvor dem Petrus sagt: „Betet, daß ihr nicht in Versuchung kommen“. Was sollten die Jünger beten? Das sie, die Jünger nicht in Versuchung kämen, aber er sagt nicht, betet für mich. Und hier drehen die Israeliten den Spieß vollkommen u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da werden sie mutig über ihr Verhalten und sagen: „Jedermann, der deinem Befehle widerspenstig ist und nicht auf deine Worte hört in allem was du gebietest, soll getötet werden“. Ja, da waren sie fix bei der Hand. Willst du nicht mein Bruder s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erhält an dieser Stelle die Anerkenntnis als ein absoluter Führer des Volkes Israel von zweieinhalb Stämmen. Hierin ist Josua das Bild wiederum auf Christus, dem sich Israel unterwirft. Von ihm, unserem Herrn heißt es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5,31</w:t>
      </w:r>
      <w:r>
        <w:rPr>
          <w:rFonts w:eastAsia="Helvetica" w:cs="Helvetica" w:ascii="Helvetica" w:hAnsi="Helvetica"/>
        </w:rPr>
        <w:t>: „Diesen hat Gott durch seine Rechte zum Führer und Heiland erhöht, um Israel Buße und Vergebung der Sünden zu geben“. Es ist eine Erhöhung, Führer zu sein von Israe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Über diese Buße wird uns dann noch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7,30</w:t>
      </w:r>
      <w:r>
        <w:rPr>
          <w:rFonts w:eastAsia="Helvetica" w:cs="Helvetica" w:ascii="Helvetica" w:hAnsi="Helvetica"/>
        </w:rPr>
        <w:t xml:space="preserve"> berichtet und gesagt: „Nachdem nun Gott die Zeiten der Unwissenheit übersehen hat, gebietet er jetzt“. Jetzt haben wir wieder ein Gebot unseres Gottes. Es sind neutestamentliche Gebote. Ich werde oftmals gefragt, was alles zu den Geboten des Neuen Testaments zählt? Jetzt haben wir wieder etwas. Es ist eine ganze Menge im Neuen Testament enthalten, nicht Gesetze, sondern Gebote. Das erste Gebot kennen wir ja im Neuen Testamen, es ist das Gebot der Liebe Jesu. So gebietet er jetzt den Menschen, daß sie alle allenthalben Buße tun sollen. Und die Wirkung dieser Buße ist uns in </w:t>
      </w:r>
      <w:r>
        <w:rPr>
          <w:rFonts w:eastAsia="Helvetica" w:cs="Helvetica" w:ascii="Helvetica" w:hAnsi="Helvetica"/>
          <w:b/>
          <w:bCs/>
        </w:rPr>
        <w:t>2</w:t>
      </w:r>
      <w:r>
        <w:rPr>
          <w:rFonts w:eastAsia="Helvetica" w:cs="Helvetica" w:ascii="Helvetica" w:hAnsi="Helvetica"/>
        </w:rPr>
        <w:t>.</w:t>
      </w:r>
      <w:r>
        <w:rPr>
          <w:rFonts w:eastAsia="Helvetica" w:cs="Helvetica" w:ascii="Helvetica" w:hAnsi="Helvetica"/>
          <w:b/>
          <w:bCs/>
        </w:rPr>
        <w:t>Korinther</w:t>
      </w:r>
      <w:r>
        <w:rPr>
          <w:rFonts w:eastAsia="Helvetica" w:cs="Helvetica" w:ascii="Helvetica" w:hAnsi="Helvetica"/>
        </w:rPr>
        <w:t xml:space="preserve"> </w:t>
      </w:r>
      <w:r>
        <w:rPr>
          <w:rFonts w:eastAsia="Helvetica" w:cs="Helvetica" w:ascii="Helvetica" w:hAnsi="Helvetica"/>
          <w:b/>
          <w:bCs/>
        </w:rPr>
        <w:t>7,10</w:t>
      </w:r>
      <w:r>
        <w:rPr>
          <w:rFonts w:eastAsia="Helvetica" w:cs="Helvetica" w:ascii="Helvetica" w:hAnsi="Helvetica"/>
        </w:rPr>
        <w:t xml:space="preserve"> beschrieben und lautet: „Eine nie zu bereuende Buße zum Heil“. Ja, darum hat Gott ihn zum Führer und Heiland erhoben, nicht den Josua, sondern den himmlischen Josua - Jesus. Nur ein Heiland konnte uns heil machen von den Schäden der Sünden, die uns anhaften bereits durch Adam und Eva.</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also bereits im Alten Testament jedermann, der dem Gebot, wie es heißt: Gebietest, dem Gebot des Führers widerspenstig gegenüber sich verhielt, getötet werden sollte, kann die Verachtung des Blutes Jesu und des Neuen Bundes nicht geringer bestraft werden. Wer also nicht mit seinen Sünden in seinen Lebzeiten zum Herrn Jesus gekommen ist, wer nicht seine Sünden bekannt hat, deshalb dürfen wir nicht mit einem Zwang mit unserem Sündenbekenntnis kommen, davon steht es nichts drin in der Bibel. Sondern wir sollen nur schlichtum, wenn wir zu Jesus, unserem Herrn kommen als dem Führer und Heiland, dann sollen wir ihm unsere Sünden ohne Zwang bekennen. Wir wissen ganz genau, was der Heilige Geist uns da auf das Herz gelegt hat, das genügt. Von den Millionen von Sünden, die einem Menschen begegnen in Lebenszeiten, wenn er früh zum Herrn Jesus gekommen ist und im späten Alter von einigen 70 Jahren abscheidet, von diesen vielen Sünden nimmt der Herr Jesus an bei der Bekehrung, wenn es mitunter 4 oder 6 oder 8 bekannte Sünden sind. Wir haben ausgerechnet, daß es etwa 20 Millionen Sünden sind, die ein Mensch sündigt bis ins hohe Alter. Die meisten sind Unterlassungssünden, deren wir uns nie bewußt werden. Was sind da 4 bis 8 oder 12 Sünden, wenn es mal hoch kommt, 15, aber der Herr nimmt an. Es kommt da auf jene Sünden an, die uns dort bei der Übergabe durch den Heiligen Geist zum Bewußtsein gebracht werden, die reichen. Hinterher, wenn wir dann zu ihm gekommen sind, wird der Heilige Geist den Finger auf das eine oder andere noch legen müssen. Er tut es auch, deshalb ist es eine ganz normale Abfolge, wenn Errettete dann nach ihrer Bekehrung dann auf die Knie gehen und das eine oder andere im Nachgang vor dem Herrn noch bekennend vollzi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heißt, jedermann in der Zeit der Gnade, dem der himmlische Josua gebietet, die nie zu bereuende Buße zum Heil zu vollziehen, wer das verwirft, wird getötet werden. Womit? Die Bibel sagt: Mit unauslöschlichem Feuer. Das sind die Gottlosen. Aber sei nur stark und mutig. An dieser Stelle finden wir von den vier Aufforderungen in Kapitel 1 die letzte und diese Aufforderung von Menschen an Josua, die absolut nicht mutig, die absolut nicht stark waren, aber solches wurde von Josua gefordert. Wir brauchen von unserem Herrn Jesus keinen Mut zu fordern. Er hat ihn bewiesen durch sein Kommen auf diese Erde. Wir sind dankbar dafür und freuen uns, daß er ausgeharrt hat in diesen seinem Mut, in seinem Starksein bis er ausrufen konnte: „Es ist vollbracht“.</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pPr>
      <w:r>
        <w:rPr>
          <w:sz w:val="20"/>
          <w:szCs w:val="20"/>
        </w:rPr>
        <w:t>Zwei Kundschafter nach Jericho - Kapitel 2,1</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So, wir schlagen nun unser Buch </w:t>
      </w:r>
      <w:r>
        <w:rPr>
          <w:rFonts w:eastAsia="Helvetica" w:cs="Helvetica" w:ascii="Helvetica" w:hAnsi="Helvetica"/>
          <w:b/>
          <w:bCs/>
        </w:rPr>
        <w:t>Josua</w:t>
      </w:r>
      <w:r>
        <w:rPr>
          <w:rFonts w:eastAsia="Helvetica" w:cs="Helvetica" w:ascii="Helvetica" w:hAnsi="Helvetica"/>
        </w:rPr>
        <w:t xml:space="preserve"> auf und kommen nun zum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um dort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de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zu lesen. Da heißt es: „Und Josua, der Sohn Nuns sandte von Sittim heimlich zwei Männer als Kundschafter aus und sprach: Gehet und besehet das Land und Jericho. Und sie gingen hin und kamen in das Haus einer Hure namens Rahab und sie legten sich daselbst niede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m wir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mehr versweise vorgegangen sind, behandeln wir in den kommenden Abschnitten dann mehr oder jeweils die Begebenheiten, so daß wir dann mehr aufgelockert die Dinge behandeln müssen. Die Geschichte Josuas des Nachfolgers Mose ist außerordentlich, wie auch die Geschichte Jesu außerordentlich ist, weil sie viele Parallelen enthält, die zu erkennen für uns von großer Bedeutung sind. Weil Josua - Rettung ist, Jehova heißt, ist Josua das Schattenbild auf den Christus, wie wir wissen. Und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besehen wir den Anfang der Josuageschichte und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ist nun die Weiterführung der Geschichte zu sehen. So ist es der Wille des lebendigen Gottes, daß wir das Wort des Herrn nicht allein am Anfang hören, sondern dann auch erkennen und in uns aufnehmen, sonst bringt es keine Frucht. Wie das Samenkorn, es wird erst dann Frucht bringen, wenn es vom Boden aufgenommen ist. Im gleichen Augenblick, wo wir das Wort Gottes hören, aber nicht in unseren Herzen aufnehmen, ist es umsonst gehört. Wenn es nur umsonst gewesen wäre, wäre es vielleicht nicht ganz so arg, aber jedes Hören des Wortes Gottes bringt uns in eine neue Verantwortlichkeit. Wir tragen eine größere Verantwortung nach dem wir es gehört hab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Heilige Schrift im Buche Josua erklärt den Umgang mit dem Feind Israels als ein Schattenbild des Kampfes der Gläubigen mit dem geistlichen Feind, gemäß des Neuen Testaments. Damit ist der Feind jener sieben Nationen vo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7,1</w:t>
      </w:r>
      <w:r>
        <w:rPr>
          <w:rFonts w:eastAsia="Helvetica" w:cs="Helvetica" w:ascii="Helvetica" w:hAnsi="Helvetica"/>
        </w:rPr>
        <w:t xml:space="preserve"> für uns ist es das Bild Satans. Das ist unser Feind. Der Feind unseres Gottes ist auch unser Feind. Die Josuageschichte lehrt uns in der Verhaltensweise des Volkes Israel eine große Menge, wie wir auch heute uns in dem Kampfe gegen den Feind zu verhalten haben. Weil die Gemeinde Jesu allgemein das alles nicht oder nur verschoben, eigenwillig lernen will, fehlt landesweit das notwendige Siegesleben. Das ist der Erfolg davon. Einen Grundfehler begegnen wir bei den Erretteten immer wieder. Man ist so belehrt, man hat so gelernt, das Alte Testament sei für uns nicht letztlich wegweisend, aber man übersieht darin das Neue Testament, unter anderem diese bekannte Stelle vo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5,4</w:t>
      </w:r>
      <w:r>
        <w:rPr>
          <w:rFonts w:eastAsia="Helvetica" w:cs="Helvetica" w:ascii="Helvetica" w:hAnsi="Helvetica"/>
        </w:rPr>
        <w:t xml:space="preserve">. Der Erfolg davon ist, daß die notwendige und erforderliche Belehrung für die Gläubigen in heutiger Zeit fehlt, zumal die Gläubigen sehr, sehr traditionsgebunden sind. Es sind auch Bindungen, die gelöst werden müssen und kaum abzubringen sind, von dem was irgendwann jemand gesagt hat. Es ist bezeichnend, daß die Gläubigen auch an den Dingen mehr festhalten, was man in der Tradition gehört hat, als das was die Bibel geschriebener Weise sagt. Das bewegt sich bis hin zur mittleren Katastrophe. Durch diese Vorgänge sind die Gläubigen in einer nicht genügenden inneren Befestigung, so daß Kinder Gottes oft neben dem Sieg stehen, dort zum Herrn rufen und nicht wissen, was es sein mag, daß ihnen das erbetene Siegesleben fehlt. Das ist der Fluch der bösen Tat. Alles das, was Gott uns geheißen hat, was wir im Wandel zu vollziehen haben, können wir zu Gott Jahrzehnte rufen und schreien, Gott gibt es uns nicht. Das muß man erst wissen. Und wir bekommen die Dinge gerade auch durch das Alte Testament sehr vernehmbar und einleuchtend mit. Man steht neben den Dingen, weiß nicht warum Gott keine Erhörung schenkt. Dann kommt der Feind und sagt: Weil du so schlecht bist, kann Gott dich nicht erhören, weil du noch Sünden an dir hast, mußt du das büßen, gebe es doch zu usw... Mit diesen Lügereien versucht dann der Feind die Gläubigen auszuhöhlen, daß von dem Hering nur noch die Haut und Pelle da ist. So gleichen auch die Gläubigen, das ist also keine Erfindung, sondern wir haben einen ähnlichen Ausdruck im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5,3</w:t>
      </w:r>
      <w:r>
        <w:rPr>
          <w:rFonts w:eastAsia="Helvetica" w:cs="Helvetica" w:ascii="Helvetica" w:hAnsi="Helvetica"/>
        </w:rPr>
        <w:t xml:space="preserve"> da lagen am Teich von Bethesda und da werden verschiedene Kategorien Leute aufgezählt und in der Elberfelder auch „ausgedörrte“. Kinder Gottes gleichen dann Ausgedörrten. Sie haben keine Flüssigkeit mehr in sich, und was anatomisch mit einem solchen Menschen los ist, das müssen wir hier nicht untersuchen. Alles das, was Gott uns geheißen hat, haben wir zu erbringen. Wir wollen uns das ganz gut merken. Umgekehrt meinen die Gläubigen, sie hätten genügend Kraft im Glauben, was dann wiederum zu Fehleinschätzungen führt. Und dann liegen sie auf der anderen Straßenseite über den Graben, wundern sich, daß die Räder rutschen und das Fahrzeug nicht vorwärts ge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mutet nach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sonderbar an zu lesen, wie Josua heimlich, heißt es hier, zwei Kundschafter aussendet. Wir wissen nicht genau, die Bibel sagt es nicht, welch einen Umfang die Heimlichkeit hat. Das ein Kundschafter nicht mit Trompetenmusik in die feindliche Stadt einzieht, das ist jedem von uns klar, darüber gibt es keine Fragen. Aber warum sagt die Bibel hier heimlich? Ich kann es mir nur so erklären, denn bei den 12 ausgesandten Kundschaftern durch Mose, die wurden nicht heimlich ausgesandt, das wußte das ganze Volk. Also können wir sagen, daß der Josua sie heimlich vor dem eigenen Volk ausgesandt hat, mit dem Auftrag das Land und Jericho zu besehen. Für die damalige Zeit war das ein Himmelfahrtskommando. Erwischen sie die Leute, sind es hundertprozentig Todeskandidaten. Ihr Leben ist in den nächsten Stunden verwirkt. Heute ist das anders. Heute tauscht man sie aus. Wir sehen einfach, daß wir doch moderner sind. Gott war es, er hatte doch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so deutlich geredet und gesagt, sie sollten stark und mutig sein und so das verheißene Land einnehmen. Gott hat nichts von neuen Kundschaftern gesagt und die Erfahrung mit Kundschaftern, nun ja, sie lag dem Volk Israel noch sehr hart auf den Nieren. Denn das war eine bittere Sache, was sich damals abgewickelt hat. War es richtig, kommen wir jetzt zur Frage, war es richtig, wenn Josua hier die Kundschafter aussendet? Gott hat es nicht geheißen, die Erfahrungen über Kundschafterei waren eine Riesenblamage geworden bei jenen 12. Das Volk kam daraufhin unter Gericht, obwohl Gott die Kundschafter an der Zahl 12 bei Mose hat aussenden lassen. Er hat kein Veto dagegen eingelegt, daß es ihnen untersagt war. Und dennoch war es falsch, und nun sendet Josua erneut a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ämen zur Frage: Kam dieser Gedanke des Josua aus dem Glauben oder aus dem Unglauben? Kam es aus der Schwäche oder aus dem Starksein? Kam es aus dem Verzagtsein oder aus dem Mutigsein? Jetzt möchte ich in die Gehirne der einzelnen hinein schauen können, es wäre interessant für mich. Aber auch uns hat der Herr einen Auftrag gegeben. Josua sagt hier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Gehet.... und sie gingen hin“. Uns hat er einen Auftrag gegeben, der da lautet: Gehet hin. Wieviel Segen geht der Gemeinde verloren, wieviel Auftrag so stagniert, weil man erst Kundschafter spielt. Zu gern schauen wir da nach, ob die Leute überhaupt bereit sind das Evangelium anzunehmen. Und wenn es dann so weit ist, daß sie sagen: Das wollen wir nicht, in unserer übersättigten Christenheit, ist das das Nächstliegende, dann sind unsere Herzen völlig verzagt. Und wenn wir dann mutlos am Boden liegen, haben wir nicht erkannt, welchen Auftrag der Herr uns gegeben hat, niemals einen Auftrag am Boden zu liegen. Die Botschaft von Jesus zu bezeugen ist der höchste Auftrag. Wir befinden uns inmitten einer gerichtsreifen religiösen Welt, die von Gott her und aus seiner göttlichen Schau bereits dahingegeben ist und zwar dem kommenden Gericht, auch des ganzen christlichen Abendlandes, nicht zu entfliehen. In dem Augenblick, wo wir ansonsten klar vor dem Herrn stehen, können wir auch Fehler machen. Der treue Herr wertet das anders als Menschen. Gott verlor über die Aussendung der Kundschafter überhaupt kein Wort. Deshalb hat er es noch längst nicht gut geheißen. Weil Josuas Herz dem Herrn ansonsten ungeteilt anhing, redete Gott nicht darüber. Die gleiche Sache finden wir mit dem Josua bei den Gibeonitern. Auch da hat Gott nie ein Wort verwendet, obgleich die Sache sehr, sehr übel war und Gott verboten war. Josua handelte bei den Gibeonitern in eigener Sache. Er hat den Herrn nie gefragt. Der Herr hätte ihm genau Antwort gegeben, aber er hatte keine Gottesantwort, weil er Gott nicht frug. Wir finden in der Heiligen Schrift noch mehr solche Begebenhei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 war ein Mann namens Mose. Er brachte Opfer vor Gott, obgleich er gar kein Hoherpriester war. Dann war noch ein König Salomo, der selbst Brandopfer darbrachte, obwohl er überhaupt kein Priester war. Der Mose stammte noch vom Levi ab, aber der Salomo war überhaupt kein Levit. Und wir haben noch eine Person namens Saul, ihm ist die Opferung bitter angekommen. Gott nahm seine Opfer gleich dem Opfer Kains nicht an. Und die Antwort gibt die Heilige Schrift, weil sein übriges Leben nicht nach dem Willen Gottes war. Hier sehen wir eine unterscheidende Behandlung von ein und denselben Dingen in der Hand verschiedener Personen. Im Volksmund sagt man: Wenn zwei das gleiche tun, ist es noch nicht dasselbe. Es kommt auch für uns darauf an, daß wir in der von Gott gegebenen Gnade wandeln. Nicht eine Vollkommenheit in allen unseren Entscheidungen, sondern eine übergroße Liebe zum Herrn ist für Gott der Maßstab. Um überhaupt in der rechten Liebe zum Nächsten zu sein, müssen wir zuerst selbst in der Liebe Jesu gefunden werden. Wenn ich anderen helfen will, muß mir selbst erst geholfen sein. Wenn ich anderen das Evangelium sage, dann muß ich selbst es zuvor besitzen, nicht vom Verstand her, sondern vom Herzen her, welches auch ist, könnten wir sagen, die Liebe zu seinem Wort. Das ist die Liebe zu Jes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osua weiß sich nicht anders geführt, er steht in der Konfrontation mit dem Feind. Gott sagt zu ihm, er soll dieses ganze Volk über den Jordan ziehen lassen, für ihn blieb kein großer Spielraum mehr über. Er war und fand sich irgendwie im Zugzwang. Mose der langjährige Führer Israels hingegen wurde in die Ewigkeit gerufen, den konnte er nicht mehr fragen. Und nun tritt Josua an seine Stelle. Wie wird Josua die Dinge behandeln? Josua geht mit ganzem Herzen an den Auftrag heran, den Gott ihm gab, das Volk über den Jordan zu führen. Er steht in der Verantwortung. Und er erkennt sich auch in der Verantwortung, und darum will er keinen Fehler machen, weil er weiß, daß aus dem Fehler des Mose damals eine bitter böse Sache für das Volk herauska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r sendet Kundschafter aus, dieser Josua. Vielleicht wollte er ganz getreulich in den Fußstapfen seines Vorgängers Mose gefunden werden. Es ist möglich, es liegt nahe. Und dann noch etwas: in der Schlußendlichkeit war die damalige Kundschafterei bei Mose dem Josua zum Segen geworden. Aber der Mose, der sandte Zwölf aus, aus jedem Stamm einen Fürsten. Und Josua sendet nur zwei aus. Wohl hat er an sich und an Kaleb gedacht. Das waren zwei, denen die Kundschafterei zum Segen wurde. Das waren die einzigen, die das Land der Verheißung betreten durften aus dem alten Stamm, der ansonsten in der Wüste hingestreckt wurde in jenen 40 Jahren, </w:t>
      </w:r>
      <w:r>
        <w:rPr>
          <w:rFonts w:eastAsia="Helvetica" w:cs="Helvetica" w:ascii="Helvetica" w:hAnsi="Helvetica"/>
          <w:b/>
          <w:bCs/>
        </w:rPr>
        <w:t>4</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14,30</w:t>
      </w:r>
      <w:r>
        <w:rPr>
          <w:rFonts w:eastAsia="Helvetica" w:cs="Helvetica" w:ascii="Helvetica" w:hAnsi="Helvetica"/>
        </w:rPr>
        <w:t>. Wir wissen es bis in der letzten Konsequenz nicht, was nun Josua gedacht, und warum er so und nicht anders gehandelt h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aber schickt, wie es hier heißt, heimlich zwei Männer von Sittim los. Sittim ist hier, dieser rote Punkt über den Jordan, hier ist Jericho, der kleine Punkt. Und Josua sagt zu den Zweien, das waren sicherlich keine sensiblen Leute, das waren harte Kerle, Rauhbeine, könnten wir sagen. Sie taten das, was Josua ihnen gesagt hatte für Gott. Für Gott wären sie auch bereit gewesen, zu sterben. Solche Leute waren das, sie gingen. Josua sagt: „Gehet, besehet das Land und Jericho“. Dieses Land galt dem Volke Israel bereits als Verheißung und sie wußten, diese Beiden, wenn wir über den Fluß sind, da drüben wartet das ganze Volk Israel, ein endloser Zug. Welches sie vor Inbesitznahme bereits besehen sollten. Damals lag die Verheißung in der Hand des Feindes jener Kanaaniter. Unsere Verheißung des Erbes liegt nicht mehr in der Feindhand, weshalb wir auch nicht klammheimlich zum Himmel aufschauen müssen. Wir haben nicht allein das Recht, sondern auch die Weisung: Besehet das Land, besehet die Verheißung. So hat Josua gesagt. Auch wir sollen und dürfen dahinschauen im Glauben und werden einmal, wenn wir beim Herrn sind, erstaunt sein, daß es weit, weit größer ist als das, was wir hier geglaubt haben. Der Weg aber nach Jericho sollte beschwerlich sein, weil es viele Hindernisse gab. Gleichso, wie Gott das Jerusalem auf dem Bergplateau als Zeugnis des Lichtes erwählt hatte, so steht es geschrieben: „Denn eine Stadt, die oben auf dem Berge liegt“, ja mit Jerusalem, „kann nicht verborgen se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5,14</w:t>
      </w:r>
      <w:r>
        <w:rPr>
          <w:rFonts w:eastAsia="Helvetica" w:cs="Helvetica" w:ascii="Helvetica" w:hAnsi="Helvetica"/>
        </w:rPr>
        <w:t>. Erstellte der Feind seine Bastionen und Festungsmauern des Unglaubens und Zeugnisses der Finsternis in die Niederung, und das ist die Tiefebene, das Gegenstück zu Jerusalem, und das war Jericho.</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anz kurz, daß wir es uns gut einprägen. Bergplateau - Niederung, Lichtstadt und unten Jericho. Die Bibel bestätigt: „Durch Glauben fielen die Mauern Jerichos“,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1,3</w:t>
      </w:r>
      <w:r>
        <w:rPr>
          <w:rFonts w:eastAsia="Helvetica" w:cs="Helvetica" w:ascii="Helvetica" w:hAnsi="Helvetica"/>
        </w:rPr>
        <w:t xml:space="preserve">. Und mit den Waffen unseres Glaubens, wenn wir bereit sind zu kämpfen, und nicht wenige haben Waffen in der Hand. Aber sie denken, friedlich mit diesen Waffen gegen den Feind antreten zu können. Und mit den Waffen unseres Glaubenskampfes zerstören wir, sagt Gottes Wort, die Festungen des Feindes nach </w:t>
      </w:r>
      <w:r>
        <w:rPr>
          <w:rFonts w:eastAsia="Helvetica" w:cs="Helvetica" w:ascii="Helvetica" w:hAnsi="Helvetica"/>
          <w:b/>
          <w:bCs/>
        </w:rPr>
        <w:t>2.Korinther</w:t>
      </w:r>
      <w:r>
        <w:rPr>
          <w:rFonts w:eastAsia="Helvetica" w:cs="Helvetica" w:ascii="Helvetica" w:hAnsi="Helvetica"/>
        </w:rPr>
        <w:t xml:space="preserve"> </w:t>
      </w:r>
      <w:r>
        <w:rPr>
          <w:rFonts w:eastAsia="Helvetica" w:cs="Helvetica" w:ascii="Helvetica" w:hAnsi="Helvetica"/>
          <w:b/>
          <w:bCs/>
        </w:rPr>
        <w:t>10,4</w:t>
      </w:r>
      <w:r>
        <w:rPr>
          <w:rFonts w:eastAsia="Helvetica" w:cs="Helvetica" w:ascii="Helvetica" w:hAnsi="Helvetica"/>
        </w:rPr>
        <w:t>. Eigentlich ist die gesamte Welt, auf der wir uns bewegen, um uns Jericho. Wir haben es doch mit Unglauben zu tun. Und Geschwister, nicht nur bei den Ungläubigen, auch in der Gemeinde Jesu ist viel, viel Unglauben zu sehen. Das ist eine himmelsschreiende Not, aus der wir erkennen, daß man Christus überhaupt nicht erkannt h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Herr Jesus redet von sich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0,30</w:t>
      </w:r>
      <w:r>
        <w:rPr>
          <w:rFonts w:eastAsia="Helvetica" w:cs="Helvetica" w:ascii="Helvetica" w:hAnsi="Helvetica"/>
        </w:rPr>
        <w:t xml:space="preserve"> als von einem gewissen Menschen, das war der Sohn des Menschen. Dieser ging von Jerusalem nach Jericho hinab. Unser Herr verließ das himmlische Jerusalem und kam auf das irdische Jericho - unten auf der Erde, was in jederlei Weise ein Hinab bedeutet. Denn dieses Hinab drückt sich in der Erniedrigung des Gottes Sohnes im Fleische kommend hier auf dieser Erde aus. Und genau dort unten, da fiel er unter die Räuber,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6,55.</w:t>
      </w:r>
      <w:r>
        <w:rPr>
          <w:rFonts w:eastAsia="Helvetica" w:cs="Helvetica" w:ascii="Helvetica" w:hAnsi="Helvetica"/>
        </w:rPr>
        <w:t xml:space="preserve"> Da steht geschrieben: „Seid ihr ausgezogen wie gegen einen Räuber?“ Dort fiel er unter die Räuber, und dort nahmen sie ihm alles ab, und der Herr hatte wahrhaftig nicht viel. Er sagt, daß „der Sohn des Menschen nicht hat, wo er sein Haupt hinlege“. Und es heißt, „die ihn auch auszoge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7,28</w:t>
      </w:r>
      <w:r>
        <w:rPr>
          <w:rFonts w:eastAsia="Helvetica" w:cs="Helvetica" w:ascii="Helvetica" w:hAnsi="Helvetica"/>
        </w:rPr>
        <w:t xml:space="preserve"> und sie schlugen ihn, genau wie wir das in dieser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0,30</w:t>
      </w:r>
      <w:r>
        <w:rPr>
          <w:rFonts w:eastAsia="Helvetica" w:cs="Helvetica" w:ascii="Helvetica" w:hAnsi="Helvetica"/>
        </w:rPr>
        <w:t xml:space="preserve"> Stelle lesen, sie schlugen ih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22,63-64</w:t>
      </w:r>
      <w:r>
        <w:rPr>
          <w:rFonts w:eastAsia="Helvetica" w:cs="Helvetica" w:ascii="Helvetica" w:hAnsi="Helvetica"/>
        </w:rPr>
        <w:t xml:space="preserve"> und nach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0,30</w:t>
      </w:r>
      <w:r>
        <w:rPr>
          <w:rFonts w:eastAsia="Helvetica" w:cs="Helvetica" w:ascii="Helvetica" w:hAnsi="Helvetica"/>
        </w:rPr>
        <w:t xml:space="preserve"> heißt es dann über diesen Samariter, zudem man ja auch den Herrn Jesus so betitelt hat, er sei ein Samariter und habe einen Dämon, hat man gesagt. Sie ließen ihn halbtot liegen, es steht dort in Lukas. Das wiederholte Schlagen des Herrn endet, als sie ihn ans Kreuz geschlagen hatten. Vorher schlugen sie ihn unten, und dann schlugen sie ihn ans Kreuz. Zwar starb unser Herr nicht an den Folgen dieser Schläge. Unser Herr starb als er seinen Geist in die Hände des Vaters übergab, wie wir das in </w:t>
      </w:r>
      <w:r>
        <w:rPr>
          <w:rFonts w:eastAsia="Helvetica" w:cs="Helvetica" w:ascii="Helvetica" w:hAnsi="Helvetica"/>
          <w:b/>
          <w:bCs/>
        </w:rPr>
        <w:t>Lukas 23,46</w:t>
      </w:r>
      <w:r>
        <w:rPr>
          <w:rFonts w:eastAsia="Helvetica" w:cs="Helvetica" w:ascii="Helvetica" w:hAnsi="Helvetica"/>
        </w:rPr>
        <w:t xml:space="preserve"> lesen. Er übergab seinen Geist in die Hände des Vaters, daraufhin verstarb er, so sagt es die Bibel. Manche haben da noch andere Erklärungen, aber ich halte mich sehr stark an das, was die Bibel sagt. Wir können uns an das halten, wenn die Bibel nichts sagt, was wir für das Nächstliegende halten. Aber wenn die Bibel uns sagt, wie es vor sich ging, dann ist es bestimmt keine andere Erklärung we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0,30</w:t>
      </w:r>
      <w:r>
        <w:rPr>
          <w:rFonts w:eastAsia="Helvetica" w:cs="Helvetica" w:ascii="Helvetica" w:hAnsi="Helvetica"/>
        </w:rPr>
        <w:t>, daß sie ihn halbtot liegen ließen, was auf die Schläge hindeutete bei dem Samariter. Das also brachte sein Weg nach Jericho.</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w:t>
      </w:r>
      <w:r>
        <w:rPr>
          <w:rFonts w:eastAsia="Helvetica" w:cs="Helvetica" w:ascii="Helvetica" w:hAnsi="Helvetica"/>
        </w:rPr>
        <w:t>Und sie gingen hin und kamen in das Haus einer Hure namens Rahab“, so lesen wir es hier „und sie legten sich daselbst nieder“. Was mag Gott bewogen haben den Weg der beiden Kundschafter in das Haus einer Hure zu lenken? Hurerei ist verbotene Liebe. Ganz abgesehen von ihrem Gewerbe, liebte sie einen Zustand als Heidin ihren Feinden sich anzuvertrauen. Das ist eine ungeheuerliche Sache. Was sie tat war wirklich in Jericho verboten. Und das tat niemand in Kanaan unter den Heiden. Nicht allein die beiden Kundschafter, sondern auch sie selbst war in gleicher Todesgefahr, daß sie sich diesen Kundschaftern annahm. Aber sie nahm sich an, weil sie glaubte. Sie nahm sich der Kundschafter an, weil sie in Israel Lebenserhaltung sah. Rahab heißt übersetzt - Ungestüm und auch Toben im Hebräischen. Dieser Sinn liegt in Rahab. Die Nationen waren es, sie waren immer gegen Israel und damit immer gegen Gott. Auch wir heute wollen uns das gut merken. Es bekommt jedem Volk und jeder einzelnen Person schlecht, der sich an Israel vergreift. Würde der komische Hitler das gewußt haben, hätte er eine völlig andere Politik geführt und sicherlich hätte er dann noch allerhand Jahre gelebt. Der Psalmist drückt das in seiner Weise so aus: „Warum toben die Nationen wider den Gesalbten?“ Es ist der Aufruhr der Sünde in den Herzen der Menschen gegen Gott. Wo der her kommt, das wissen wir. Aufruhr ist immer Teufel. Es gibt da überhaupt keine Ausnahm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ericho war doch die Stadt des Aufruhrs gegen Jerusalem. In Jericho tobte man gegen den Allmächtigen, weil man einen anderen zum Herrn hatte. Und wer heute noch nicht im Herzen mit Christus zur Ruhe gekommen ist, hat noch das Toben gegen Gott in sich. Wohl dem, können wir sagen, dessen Herz durch Jesus zur Ruhe gelangt ist. Inmitten einer atheistischen Heidenwelt des christlichen Abendlandes eine sonderbare schizophrene Mischung. Interessant ist, daß Davids Ururgroßmutter diese Rahab war. Wir können das in dem Geschlechtsregister nachlesen, nachvollziehen. Und wir sehen, wie diese Linie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4-5</w:t>
      </w:r>
      <w:r>
        <w:rPr>
          <w:rFonts w:eastAsia="Helvetica" w:cs="Helvetica" w:ascii="Helvetica" w:hAnsi="Helvetica"/>
        </w:rPr>
        <w:t xml:space="preserve"> von Salomon und Boas hereinkommt. Das heißt, daß auch unser Herr Jesus aus dieser Linie gekommen ist. Und es ist auffällig, wie die Einverleibung der beiden Seiten Rahab und Ruth in das Israel zugleich das Schattenbild für die Segnung der Heiden mit Israel darstellt und zwar das, was einst Abraham verheißen ward, wo Gott sagt: In dir werden gesegnet alle Nationen der Erde. Der Sohn des Salomon von der Rahab war der Boas, welcher die Ruth heiratete. Es ist notwendig, daß wir die Zusammenhänge doch ein wenig kennenlernen. Dadurch erhalten wir das nötige Licht beim lesen und durchforschen des Wortes. Wir kommen selbst in das Erforschen hinein und erhalten durch die Gnade Gottes dann selbst neues Licht zum weiteren Erforschen. Wir brauchen allesamt sein wunderbares Licht zum tieferen Erkennen seines Wortes. Ohne sein Licht ist sein Wort nicht erkennb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Kundschafter kamen jetzt über die Furten des Jordan und durchziehen sehr erschwerlich das Land bis nach Jericho. Von Sittim bis Jericho sind es 24 Kilometer Luftlinie. Wir können sagen, das waren etwas mehr als 30 Kilometer zu laufen und jetzt wissen wir auch warum hier geschrieben steht, daß sie sich nieder legten. Sie hatten einen aufregenden, beschwerlichen Weg hinter sich. Die Straßen waren nicht so wie heute schön, glatt asphaltiert, ausgewogen, die Kurven ein wenig geneigt nach innen und so, das hat es damals nicht gegeben. Erschöpft kommen sie an die Stadt heran, passieren sie die offenen Tore der Stad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die Bibel uns hier das mitteilt, dann hat das auch eine geistliche Bedeutung. Wir könnten sagen: Der Unglaube hat die Tore immer offen, auch für Israeliten, auch für wahrhaftige Israeliten, in denen kein Falsch ist. Die Tore des Unglaubens werden nur geschlossen, wann werden sie geschlossen? Wenn die Festung zerstört wird, dann sind sie zu. So lesen wir es nämlich in dem Kapitel. Erstmals sehen die beiden Kundschafter der Welt höchste und stärkste Festungsmauern. Sie sind überwältigt. Sie sind tief beeindruckt. So etwas haben sie noch nie gesehen. Nicht umsonst sind diese Mauern im Worte Gottes besonders verzeichnet. Die beiden sind tiefst beeindruckt, aber zugleich auch glaubend. Das waren zwei Gläubige, nämlich glaubend, daß diese Mauern für Gott überhaupt kein Problem sind. Geschwister, ob wir von diesen Beiden nicht doch lernen können. Sie haben ganz blindlings auf Gott vertraut. Sie sind in eine Stadt des Feindes hinein gegangen. Werden sie erkannt, sind sie tot. Sie gingen dennoch hinein. Warum? Sie hatten den Befehl des Höchsten - Josua. Sie hatten den Auftrag unerkannt zu sein, aber sie mußten hinein gehen. Wer hineinging, der wurde gesehen. Und sie hatten den Auftrag auch unerkannt zu bleiben in dieser Stadt. Ihren Auftrag hatten sie von keinem geringerem als ihrem Josua, dem Sohne Nuns, dem Nachfolger Mose - Jericho auszukundschaften. Das bedeutete, werden sie erkannt, ist es ihr sicherer Tod. Damals gab es keinerlei Gnade für Spione. Es gab nur überhaupt eine einzige Strafe, und sie hieß: sofortiger Tod. Die Sicherheit und die Existenz dieser Stadt waren damit verbunden. Man hatte gehört, das Riesenvolk Israels hatte zugeschlagen und Könige waren ausgelöscht, die Heere vernichtet. Sie waren nicht mehr existent. Sie hatten gehört, daß sie einen Gott haben, der Meere spalten konnte. Sie waren voll Furcht und Zitte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eschwister, warum waren diese Feinde voll Furcht und Zittern? Weil einige wenige in Israel glaubten, wie Gott wollte. Das ist auch heute noch die uns angehende Frage. Wo sind jene Brüder und Schwestern, die noch voll vertrauen, nicht eigenwillig glauben, sondern wie die Schrift es sagt. Es ist ein riesen Unterschied. Unauffällig gehen sie in die Stadt. Sie haben sich nicht ängstlich umgesehen, das wäre aufgefallen. Sondern sie gingen hinein, ohne zu wissen wohin, taten als ob sie schon je und je hier Zuhause wären, obwohl alles für sie fremd war. Jetzt waren sie plötzlich in diesen Mauern eingeschlossen. Aber der Glaube in ihnen war stärker als das was sie umgab. Sie blieben ganz ruhig, völlig ruhig. Und sie kamen, wie wir gelesen haben, in das Haus einer Hure namens Rahab. Und dennoch, gibt uns dann die Bibel Auskunft: Es war ruchbar geworden. Also waren sie doch gesehen worden, in einer Zeit voller Angst, vor Israel, war es ihren Augen nicht entgangen, daß jene Zwei das Tor zu Jericho passiert hatten und das genügte. Und das weitere wollen wir dann sehen in der Fortsetzung. </w:t>
      </w:r>
    </w:p>
    <w:p>
      <w:pPr>
        <w:pStyle w:val="Heading1"/>
        <w:tabs>
          <w:tab w:val="clear" w:pos="708"/>
          <w:tab w:val="left" w:pos="0" w:leader="none"/>
        </w:tabs>
        <w:ind w:left="1416" w:hanging="1416"/>
        <w:jc w:val="both"/>
        <w:rPr>
          <w:sz w:val="20"/>
          <w:szCs w:val="20"/>
        </w:rPr>
      </w:pPr>
      <w:r>
        <w:rPr>
          <w:sz w:val="20"/>
          <w:szCs w:val="20"/>
        </w:rPr>
        <w:t>Der Glaube der Hure Rahab - Kapitel 2,2-1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machen Fortsetzung in dem angefangene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von </w:t>
      </w:r>
      <w:r>
        <w:rPr>
          <w:rFonts w:eastAsia="Helvetica" w:cs="Helvetica" w:ascii="Helvetica" w:hAnsi="Helvetica"/>
          <w:b/>
          <w:bCs/>
        </w:rPr>
        <w:t>Josua</w:t>
      </w:r>
      <w:r>
        <w:rPr>
          <w:rFonts w:eastAsia="Helvetica" w:cs="Helvetica" w:ascii="Helvetica" w:hAnsi="Helvetica"/>
        </w:rPr>
        <w:t xml:space="preserve"> und werden ab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beginnen bis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3</w:t>
      </w:r>
      <w:r>
        <w:rPr>
          <w:rFonts w:eastAsia="Helvetica" w:cs="Helvetica" w:ascii="Helvetica" w:hAnsi="Helvetica"/>
        </w:rPr>
        <w:t xml:space="preserve">. Es gibt jetzt größere Stücke, das werden wir schon merken. Josua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ab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da heißt es: „Und es wurde dem König von Jericho berichtet und gesagt: Siehe, es sind in dieser Nacht Männer von den Kindern Israel hierher gekommen, um das Land zu erforschen. Da sandte der König von Jericho zu Rahab und lies ihr sagen: Führe die Männer heraus, die zu dir gekommen, die in dein Haus eingekehrt sind, denn sie sind gekommen, um das ganze Land zu erforschen. Das Weib aber nahm die zwei Männer und verbarg sie, und sie sprach: Allerdings sind die Männer zu mir gekommen, aber ich wußte nicht, woher sie waren und als das Tor beim Dunkelwerden geschlossen werden sollte, da gingen die Männer hinaus. Ich weiß nicht wohin die Männer gegangen sind. Jaget ihnen eilends nach, denn ihr werdet sie erreichen. Sie hatte sie aber auf dem Dach hinauf geführt und unter dem Flachtstengeln versteckt, die sie sich auf dem Dache aufgeschichtet hatte. Und die Männer jagten ihnen nach des Weges zum Jordan nach den Furten hin und man schloß das Tor, so bald, die welche ihnen nachjagten hinaus waren. Und ehe sie sich niederlegten stieg sie zu ihnen auf das Dach hinauf und sprach zu den Männern: Ich weiß, daß Jehova euch das Land gegeben hat, und daß euer Schrecken auf uns gefallen ist, und daß alle Bewohner des Landes vor euch verzagt sind. Denn wir haben gehört, daß Jehova die Wasser des Schilfmeeres vor euch ausgetrocknet hat, als ihr aus Ägypten zoget, und was ihr den beiden Königen der Amoriter getan, die jenseits des Jordan waren, dem Sihon und den Og, die ihr verbannt habt. Und wir hörten es, und unser Herz zerschmolz und es blieb kein Mut mehr vor euch in irgend einem Menschen. Denn Jehova, euer Gott, ist Gott im Himmel oben und auf der Erde unten, und nun schwöret mir doch bei Jehova, weil ich Güte an euch erwiesen habe, daß auch ihr an meines Vaters Hause Güte erweisen werdet; und gebt mir ein zuverlässiges Zeichen, und lasset meinen Vater und meine Mutter und meine Brüder und meine Schwestern und alle ihre Angehörigen am Leben und errettet unsere Seelen vom Tod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hatten wir ja schon gehört, wie die zwei Kundschafter, mit denen wir auch hier noch zu tun haben, in Jericho eintraten. Wegen ihrer Ermüdung legten sie sich im Hause der Rahab oben nieder. Aber dem König von Jericho wird angezeigt: Siehe, es sind in dieser Nacht Männer von den Kindern Israel hierher gekommen, um das Land auszukundschaften. Das war eine Bombe. Da war für die beiden höchster Alarm. Sie waren in Lebensgefahr, diese zwei Israeliten. Vom Kleinsten bis zum Größten war jeder in Jericho informiert, was die Israeliten den Nationen getan hatten jenseits des Jordan. Das waren ganz furchtbare Nachrichten, die sich jagten, die durch ganz Kanaan liefen. Zwei große Könige, der eine war der König der Amoriter, die Amoriter gehörten zu den Größten mit, neben den Hethitern, von denen sie wußten, daß sie mächtig waren, wurden von Israel völlig zerschlagen. Ja, noch mehr, es hatte sich herumgesprochen, was noch viel gewaltiger war,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und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Die Israeliten hatten einen lebendigen Gott. Das war die Spitze. Das war das Höchste. Einen Gott, der für sie alles tat, was sie nur wollten. Das hat es noch nie gegeben. Dieser Gott hatte ihnen gleich das Meer gespalten, daß sie trockenen Fußes hindurchgehen konnten. Das hat es noch nie gegeben. Dafür gab es unter den Heidenvölkern keinen Gott, der so was konnte. Der König von Sihon und der König von Og wurden verbann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ie sagt: „Unser Herz zerschmolz und es blieb kein Mut mehr vor euch in irgend einem Menschen. Denn Jehova, euer Gott“, sagt sie, „ist im Himmel oben und zugleich auf der Erde unten“. Das hat es noch nie gegeben. Da kamen die Götter jener Nationen bei weitem nicht mit. Da waren ihre Götter nicht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Liebe Geschwister, was wäre es doch, was wäre es doch, wenn wir in dieser Glaubenshaltung gefunden würden? Wenn doch die Wiedergeborenen genau so im Glauben und Vertrauen wandeln würden und wandeln möchten, daß die Welt erkennen müßte, daß wir einen lebendigen Gott haben, der alles für uns getan hat, der alles für uns tut,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5,7</w:t>
      </w:r>
      <w:r>
        <w:rPr>
          <w:rFonts w:eastAsia="Helvetica" w:cs="Helvetica" w:ascii="Helvetica" w:hAnsi="Helvetica"/>
        </w:rPr>
        <w:t>. Und das, was unser Gott uns getan hat, ist größer als das, was er damals Israel getan hat. Wenn es doch die Welt an uns erkennen könnte. Aber ach, wenn dieser Gott doch so auch durch uns, durch dich und mich wirken könn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wir schauen wieder nach Jericho. Die beiden Männer kamen in diese Stadt das Land zu erforschen. Interessant, das wußten nicht nur die zwei Kundschafter, das wußte auch der König von Jericho und der König von Jericho ist ganz durchgedreht, als er das hört, daß diese Kerle schon bei ihm in der Stadt sind. Und deshalb sendet er sofort eine Abordnung herüber zu Rahab, die wohnt zwar am Rande der Stadt, an der Mauer, aber sofort hin, holt diese Kerle. Des Königs Befehl lautet: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3</w:t>
      </w:r>
      <w:r>
        <w:rPr>
          <w:rFonts w:eastAsia="Helvetica" w:cs="Helvetica" w:ascii="Helvetica" w:hAnsi="Helvetica"/>
        </w:rPr>
        <w:t>, „Führe die Männer heraus, die zu dir gekommen sind, die in dein Haus eingekehrt sind“. Das sind Ding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nach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 xml:space="preserve"> versteckte die Rahab die beiden in ihrem Haus. Das war schon geschehen, bevor die Abordnung kam, waren sie schon gut verwahrt und gut versteckt. Nun, hätte man das Haus untersucht, hätte man sie gefunden. Ich meine, wir können eine Stecknadel gut verstecken, die niemand findet, auch wenn es ein bißchen größer ist, aber zwei Menschen, na ja, so groß wird das Haus nicht gewesen sein, daß man sie nicht finde. Aber dieses Weib, namens Rahab, verhält sich völlig anders als die Leute in Jericho. Der König in Jericho weiß das nicht. Er, der König in Jericho hält sie zu den ihren zählend, was sie aber nicht ist. Und es ist gar nicht schwer Gottes Absichten, Gottes Führungen und Wege zu erkennen. Hieraus wollen wir lernen, wer errettet werden will, gleich der Rahab, muß sich völlig anders verhalten, als die Welt es um uns tut und zwar völlig anders im inneren Bereich, im Bereich des Wesens des Herzens, und das tat sie. Ausgerechnet die Frau mit dem schlechtesten Ruf empfing die Boten Gottes. Sie war gewürdigt, nicht beim Menschen geht es ja anders zu und her. Da ist der gut angesehen, der Sünden hat, die man nach außen nicht so sieht. Dummerweise steht aber geschrieben: „Gott schaut das Herz an“ und deshalb kannte Gott das Herz dieser Frau. Wir danken Gott, daß Gott die Herzen anschaut und nicht, daß Gott darauf sieht, es steht geschrieben, worauf der Mensch schaut. Von den Boten Gottes bis zur Botschaft Gottes ist es dann nicht mehr weit. Das heißt, sie nahm die Botschaft Gottes auf. „Wer eines der Seinen aufnimmt in seinem Namen, nimmt mich auf“, sagt der Herr Jesus, das ist das hier. Sie hatte in der geistlichen Seite Jesus aufgenommen, obwohl sie es nicht wuß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kämen wir noch zu unserer Position. Was ist eigentlich unser Ruf? Hat der Sünder vor Gott einen guten Ruf? Mit Sicherheit und letztlich nicht. Wer kann mit Sünden Gott imponieren, wo Gott das Gegenteil von Sünde ist. Also ist der Ruf eine Angelegenheit im Ansehen vor anderen Menschen. Das verstehen wir unter Ruf. Von Natur ist unser aller Ruf, weil wir allzumal Sünder sind, äußerst schlecht vor Gott. Der sündenanfällige Leib eines jeden ist eine Ursache dafür, vor Gott in denkbar sehr schlechtem Ruf zu stehen. Die Rechtfertigung im Glauben ist nicht durch unseren guten Ruf der Anlaß gewesen, sondern allein die Liebe des Herrn am Kreuz, uns zu erretten. Wenn es nach dem Ruf gegangen wäre, wäre der Herr Jesus soli am Kreuz hängen geblieben. Da hätte es niemand gegeben, der ihm je und je nachgefolgt wär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beiden Kundschafter hören wie die Leute unten am Hauseingang nach ihnen fragen. Oh, die haben was mitgemacht, und die Rahab versteckte sie in aller Eile unter den Flachstengel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Flachs ist Leinen und weist auf Gerechtigkeit hin. Das heißt, die Handlung der Rahab war in den Augen Gottes Gerechtigkeit. Aber wir sehen noch mehr, die Leute, die beiden, die wurden mit Flachstengeln zugesteckt, sie schichtete es über ihnen zu einem Haufen auf. Das heißt, sie waren geborgen in göttlicher Gerechtigkeit. Bruder und Schwester, das ist deine und meine Rechtfertigung aus Glauben, die hier vorgeschattet ist. Damals waren es noch Stengel. Das waren die Stengel, die auf dem Dachboden oben auf dem Flachdach aufgeschichtet waren und jetzt hören sie, wie die Rahab hinausgeht zu denen, die draußen klopfen. Mache auf, sie hört die Stimmen, um sich mit ihnen zu unterhalten, mit den Leuten, die gekommen waren die beiden Kundschafter dem Tode zu überstellen, schon waren sie an der Haustür. Sie verstanden den Ernst der Abholung zu ihrer eigenen Hinrichtung sehr gut. Das mußte nicht extra interpretiert werden. Sie wußten, worum es ging. Solche Minuten sind im Leben eines Menschen oft unbeschreiblich, auch nicht ausdrückbar hier in Worten. Sie haben schon was mitgemacht. Die Rahab unterhält sich mit den Leuten. Sie erkennen, die steht völlig auf unserer Seite, denn würde sie auf der Seite des Königs von Jericho stehen, hätte sie gesagt: Oben sind sie, holt sie runter, die Kerle. Das macht sie nicht. Sie unterhält sich mit den Leuten und bestätigt nach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 xml:space="preserve">, daß die Männer da waren. Es war für die Rahab schon Vergangenheit, aber beim Dunkelwerden wieder gegangen sind und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xml:space="preserve"> sagt sie: Jaget ihnen eilend nach, ihr werdet sie erreichen. Na ja, Rahab lügt. Es war ihr nicht fremd. Es war nicht das erste Mal. Es war ihr Milieu, da heraus kam sie. Sie lügt zugunsten der beiden Israeliten. Sie lügt im Glauben. Ho, das sind Dinge hier, die muß man auch verkraften. Freunde, macht das ja nicht nach, nicht also da rumschwindeln und sagen, das habe ich nur im Glauben getan. Die Bibel sagt das, sie nahm sie auf im Glauben. Im Glauben nahm Rahab die Kundschafter auf. Dann sagt ihr noch, der Bruder Bergmann hat es gesagt, über den schon die ganze Teufel zürnen und solche, die auf der Seite dieser stehen. Nein, so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in geeigneteres Haus, als das der Rahab, hat es in ganz Jericho nicht mehr gegeben, das sage ich. In jedem anderen Haus wären die beiden dumm aufgefallen. Vielleicht war die größte Lügnerin diese Rahab, der hat es auch niemand für übel genommen, das fiel gar nicht auf bei der. Hier kommt Gott seinem Volke sehr entgegen. Die beiden hörten diese Worte der Lügen und sie wußten, daß niemand vor Gott mit Lügen Bestand hat, und ihr Leben war jetzt von diesen Lügen abhängig. Das hat die schon ganz schön gerissen, da unter den Flachsstengeln, daß könnt ihr gewiß sein. Denn die der Josua geschickt hatte, das waren solche, welche Gott vertrauten. Das waren keine Gewöhnlichen, und den beiden war es sehr schwer ums Herz in diesen Augenblicken. Ihr Lage war furchtbar. Das kann ich nur sagen. Wir sehen hierraus, wie Gott durch Zulassung sein Werk tut. Gott hat schon mehrmals, in der Bibel steht es geschrieben, eine ganze Menge Mal durch Zulassung von Lüge sein Werk getan. Denken wir an Ahab, die Geschichte mit dem König Ahab. Gott hat gleich eingangs im Bibelbuch zugelassen, daß eine Schlange redete und log. Schlangen sind ein Bild der Lüge damals wie heute. Auch heute hat die Schlange, in Anführungs- und Abführungstrichen gesetzt, noch keinen besseren Ruf als damals im Garten Eden. Gott verlangt damals wie heute von uns allen große Dinge. Nein, keine großen Dinge. Er verlangt eigentlich gar nichts von uns. Er will vielmehr unsere Schwachheit benutzen, um damit zum Ziele zu kommen. Denn allein in der menschlichen Schwachheit empfängt und erhält Gott den Ruhm. Ruhm, der uns nicht gebührt. Der Herr möchte von uns überhaupt nur das erbracht wissen, was wir auch zu tun vermögen. Er verlangt nichts von uns, was wir nicht können. Die Frage aber ist, ob wir so vor dem Herrn stehen, als solche, die das Mögliche dem Herrn auch bringen wollen und bringen können. Und ob der lebendige Gott mit Freuden auf uns sehen kann wegen unseres Glaubens, wie er es hier bei den beiden Kundschaftern getan h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ja, wir alle reden ja gern vom Glauben, von unserem Glauben, nicht wahr? Zumal geschrieben steht: „Ohne Glauben vermag niemand Gott zu gefallen“. Und dann wissen wir, daß wir errettet sind durch die Gnade mittels des Glaubens. Nun, wir müssen aber vorsichtig sein. Mit dem Glauben, mit dem Gott uns gerettet hat, der ist ganz, ganz klein, ganz klein ist er. Gott will nicht, daß wir in dem Glauben bleiben, wie er uns gerettet hat. Das will Gott nicht. Wir sollen wachsen im Glauben und nicht bleiben im Glauben oder noch eingehen von dem Glauben, wie er uns damals gerettet hat, schrumpfen heißt da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 bald in unserem täglichen Leben etwas völlig Unerwartetes eintritt, insbesondere wenn es ganz gegen unsere Auffassung ist, und wir bleiben dabei ruhig und tun was der Herr zugelassen hat, dann brauchen wir ein sehr hohes Maß an Vertrauen zu Gott. Das nennt die Bibel Glauben. Hast du das? Oder springst du aus den Stiefeln, oder wirst du hin und her gebeutelt, oder fängst du an andere zu beschuldigen? Das ist das Gegenteil vom Glauben. Das ist Unglaube. Ohne seinem Willen und seiner Zulassung geschieht nichts. Du mußt dir das merken und mußt dieses Wissen des Glaubens mit in das Geschehen des Tages mit hineinnehmen, damit du es weißt, wenn deine Glaubensprüfung kommt. Sie kommt gewiß. Die Brikettverkäufer, sie haben es an den Eingängen stehen: Der nächste Winter kommt gewiß.</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teht mir diese Wahrheit vor meiner Seele, habe ich Glauben. Denn dann darf ich von dem nehmen, was der Herr vor mir, vor meine Augen gestellt hat, wie Paulus sagt. An die </w:t>
      </w:r>
      <w:r>
        <w:rPr>
          <w:rFonts w:eastAsia="Helvetica" w:cs="Helvetica" w:ascii="Helvetica" w:hAnsi="Helvetica"/>
          <w:b/>
          <w:bCs/>
        </w:rPr>
        <w:t>Galater 3,1</w:t>
      </w:r>
      <w:r>
        <w:rPr>
          <w:rFonts w:eastAsia="Helvetica" w:cs="Helvetica" w:ascii="Helvetica" w:hAnsi="Helvetica"/>
        </w:rPr>
        <w:t xml:space="preserve"> schreibt er das: „Ich habe euch Christus vor die Augen gemalt“. Aber Geschwister, wenn wir unseren Blick wie hypnotisch auf die Umstände, auf die Probleme haften, dann bleibt kein Blick mehr für Jesus, dann fangen wir an und schleudern, routieren, überschlagen uns und hauen um uns und zerschlagen. Das ist nicht Jesus, was da in uns dargestellt is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as sind unsere Glaubensprüfungen? Ob wir sie bestehen? Egal wie, so wie wir sind, stehen wir vor dem Herrn betreffs unseren eigenen Glaubens. Der Herr sieht uns so, wie wir wandeln, nicht wie wir vor dem Herrn sein wollen, sondern unser Glauben ist das, was wir täglich ausleben. Das ist unser Maß des Glaube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beiden Israeliten kamen im Glauben, ausgesandt von Josua, dem Gott gesagt hatte, was hat denn Gott zu Josua gesagt: „Ich werde mit dir sein, wohin du gehst“. Gewiß hatten die beiden Kundschafter Todesängste zu überstehen. Aber die Bibel berichtet uns über diese Ängste als Tatsachen, überhaupt nichts, weil diese Ängste untergeordnet waren. Untergeordnet, ja, viel größer als diese Ängste war ihr Glaube, den sie hatten. Unser Josua, den wir besitzen ist größer als der Josua, des Sohnes Nuns, hie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osua, der Sohn Nuns hat Israel in die irdische Verheißung des Landes Kanaan hineingeführt. Unser Josua hat uns den himmlischen Vater offenbar gemacht und führt uns in die Wohnungen beim Vater im Himmel ein. Seinen Worten zu vertrauen bis ins Letzte, das nennt das Neue Testament Glauben. Du darfst nicht sagen, ich kann nicht noch mehr glauben, als ich schon tue. Die Frage des Glaubens ist die Frage des Wollens und des Gehorsams. Ob jemand das Recht hat vor Gott zu sagen, ich kann nicht noch gehorsamer sein, als ich schon bin, nein, dann wären wir ja schon sündlos. Oft mag es über Hindernisse und große Umwege zum tiefen Glauben führen. Der Weg zu einem festen Glaubensziel kann sehr, sehr unterschiedlich unter den Erretteten sein. Oft sind solche errettet und bedürfen eines Glaubensweges bis sie zu einer Glaubensfestigung kommen. Das wissen wir schon, aber wir kommen hin. Wann? Wenn wir dran bleiben und alles daran setz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die Reiter Jerichos haben sich dann sehr beeilt. Die Toren wurden aufgemacht, und sie sprengten mit ihren Rossen hinaus und sind den beiden nach den Furten des Jordan hinterher geritten. Sie ritten in der Hoffnung, sie zu erreichen. Die Rahab hat es gesagt, sie werden sie erreichen. Na ja, wir lassen das Thema. Und die beiden Israeliten hatten sich gut verwahrt unter den Flachtsstengeln versteckt und zwar so lange bis nach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Frau Rahab in der Nacht oben auf das Dach stieg. Das ist schon eine Angelegenheit. Zwei Glaubende waren in der Stadt des Unglaubens Jericho, und da stand die ganze Stadt Kopf. Geschwister, wenn wir im richtigen Glauben vor dem Herrn sind, dann können wir etwas auf die Beine stellen und den Unglauben umworfeln. Da können die Mauern noch so hoch sein, die der Unglaube aufbaut, wenn nur zwei in einer Sache des Glaubens überein kommen. Die Bibel sagt im Neuen Testament, „dann soll es ihnen werden“. Den beiden wurde es auch. Und wenn die Mauern noch 30 Meter höher gewesen wären, die beiden wären trotzdem reingekommen. Warum? Weil sie im Glauben gingen. Eine Flucht der beiden war vereitelt, war nicht mehr möglich.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die Tore waren verschlossen, die Zwei hingen drin, die Torflügel waren zu. Sie waren gefangen. Sie kamen sich vor wie in der Mausefalle. Die Klappe war zu. Du kannst ja mal eine Maus fragen, wie es ihr wohl tut, wenn sie darin hängt. Das war die Situation der beiden. Sie wußten nicht, wie das weiter gehen würde. Sie konnten nur im Glauben Vertrauen haben zu ihrem Gott. Wenn alles abgeschnitten ist und nur noch das Vertrauen zu Gott, du mußt mal versuchen zu leben. Oh, du hast ja eine Verbindung, da denkst du nicht mehr ans Gemüse für den übernächsten Tag.</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Und hier erkennen wir das nicht allein Gott Türen auftut und verschließt, sondern auch die Finsternis. Bitte, hier steht es. Das waren Tore der Finsternis, die auf und zu gingen. Das sehen wir hier aus dieser Mitteilung ganz klar, und das ist nicht die Einzige, die uns da Mitteilung hinterläßt. Nur kann die Finsternis am heilsgeschichtlichen Geschehen und Ablauf Gottes nichts ändern. Wer sich dem Willen Gottes widersetzt, steht irgendwann einmal vor seinen eigenen umgeworfenen Mauern, wie hier bei Jericho.</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f dem Dache in der Nacht kommt es zu einer Unterhaltung mit der Frau Rahab und den beiden. Sie sagt: “Ich weiß, daß Jehova euch das Land gegeben hat“. Woher wußte denn die das? Damals gab es noch keine Bildzeitung, es gab kein Radio und keinen Fernseher. Sie wußte das. Geschwister, ich bin überzeugt, daß die Frau Rahab besser informiert war, als der König in Jericho. Zur Frau Rahab kamen Leute, die nicht alle zum König kamen. Und sie sagt weiter: „Das euer Schrecken“, sie sagt nicht, der Schrecken Gottes, sie sagt, euer Schrecken, diese beiden Kundschafter waren zwei Schreckenskundschafter für Jericho und für ganz Kanaan, „auf uns gefallen ist und das alle Bewohner des Landes vor euch verzagt sind“,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Sie mußten nicht erst verzagt gemacht werden. Sie sind verzagt. Warum? Weil Israel im Glauben kam. Die alten Zwisthähne und Besserwisser, diese Giftstreuer des Unglaubens hat Gott erst in der Wüste hingestreckt, dann konnten sie weitergehen. Vierzig Jahre hat es gedauert. Na ja, man stirbt nicht so schnell, aber hier sehen wir, wie Gott die Wege ebnet, wie Gott führt. Und dann sehen wir unsere Hindernisse heute in der Gemeinde Jesu. Die Giftstreuer sind mitten unter uns - Unglau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etzt kommen wir zu der großen Frage, woher hat die Frau von all den vielen Bewohnern der Stadt das nur gewußt? Woher hat sie das gewußt, daß wir alle das wissen? Die Bibel sagt es, höre und staune was i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1,31</w:t>
      </w:r>
      <w:r>
        <w:rPr>
          <w:rFonts w:eastAsia="Helvetica" w:cs="Helvetica" w:ascii="Helvetica" w:hAnsi="Helvetica"/>
        </w:rPr>
        <w:t xml:space="preserve"> geschrieben steht: Durch Glauben. Durch Glauben ist so etwas möglich, kam Rahab, die Hure nicht mit den Ungläubigen um. Gottes Wort setzt sie und verbindet sie unter den Glaubenden. Sie kam nicht mit den Ungläubigen um, weil sie glaubend war, da sie die Kundschafter in Frieden aufgenommen hatte. So steht es geschrieben und hier liegt der Schlüssel, weshalb sie nicht mit den Ungläubigen umkam. Jawohl, der Glaube vermag auch heute noch durch die Gnade Gottes zu erretten. Ganz Jericho zitterte vor den kriegerischen Nachrichten, in den sich überschlagenden Mitteilungen der Bewegungen des Volkes Israel. Eben haben sie die zwei großen Könige, besonders den großen König de Amoriter geschlagen. Und jetzt wälzt sich die ganze Heeresmacht im Bogen herum auf Jericho zu. Den ging schon die Muffe, sie wußten was geschlagen hatte. Denn sie schwenkten nicht ein, um Fähnchen winkend auf der anderen Seite zu bleiben und herüber zu rufen, wie sagt man in der Schweiz? Grüetz sie. Nein, sie hatten andere Motiv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eachten wir, das nach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26,1-4 und 51</w:t>
      </w:r>
      <w:r>
        <w:rPr>
          <w:rFonts w:eastAsia="Helvetica" w:cs="Helvetica" w:ascii="Helvetica" w:hAnsi="Helvetica"/>
        </w:rPr>
        <w:t xml:space="preserve"> mehr als 600 000 gemusterte Streiter Israels zum Kampfe antraten. Und da waren die Streitbaren von Levi noch nicht gezählt. Sie hatten fast eine dreiviertel Million Krieger. Du kannst mal ausrechnen, was da geschieht, wenn sie um Blekendorf herum machen. Zwar befindet sich Israel noch über den Jordan, ostwärts, aber was ist schon ein Fluß wie der Jordan mit den vielen Furten? Wer will sie denn halten, diese Massen?</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 xml:space="preserve">Und die Rahab ist die einzige von den Bewohnern Jerichos, die nicht erschrickt. Das ist die einzige, die nicht gezittert hat. Warum denn das nicht? Geschwister, weil sie im Glauben war. Sie hat gewünscht, sie kommen erst, damit die Spannung aufhört in ihr. So ungefähr, wie wir den Herrn erwarten, wenn er doch lieber heute wie nächste Woche käme, dann brauchen wir nicht mehr spannen bis er kommt. Wenn der Herr gekommen ist, brauchen wir nicht mehr zu beten: Herr Jesus komme bald. Dann war er da, dann sind die Würfel gefallen. Es war die einzige, die nicht erschrickt in dieser Stadt, in dieser Königsstadt Jericho. Sie tut etwas, was in Israel gefunden wird. Sie zittert nicht mit, sondern sie geht auf den Kurs des Glaubens und erwartet und empfängt, weil sie eine Erwartende war, jene Kundschafter und nimmt sie in Frieden auf. Und dieser Glaube ist es, der ihr zur Errettung wird. Hier heißt es: „Euer Schrecken ist auf uns gefallen“. Noch ist sie eine Bewohnerin von Jericho, aber nicht mehr lange. Das war der Schrecken des Herrn, wie es im Neuen Testament geschrieben steht. Die wunderbare Gnade Gottes, die uns hier Antwort zuruft, ist, daß die Gläubigen nicht mit der ungläubigen Welt ins Gericht müssen. Viele Bibelstellen des Alten und Neuen Testaments drücken das aus, nicht nur eine, sondern eine ganze Menge, oder gar darin umkommen, wie manche gedacht haben. Der Apostel Paulus spricht über diese Sache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1,32</w:t>
      </w:r>
      <w:r>
        <w:rPr>
          <w:rFonts w:eastAsia="Helvetica" w:cs="Helvetica" w:ascii="Helvetica" w:hAnsi="Helvetica"/>
        </w:rPr>
        <w:t xml:space="preserve"> und sagt: „Wenn wir aber gerichtet werden“, jetzt wissen wir was unser Gericht ist, nach dem der Herr Jesus für uns stellvertretend ins Gericht gegangen ist. „Wenn wir“, sagt Paulus, es ist nur eine Frage des Glaubens all der Dinge, die geschrieben stehen, wir machen uns nicht mit jenen eins, die im Unglauben in dieser Frage wandeln. “Wenn wir aber gerichtet werden, so werden wir vom Herrn gezüchtigt, auf daß wir nicht mit der Welt verurteilt werden“. Es ist gar nicht möglich. Wir können nicht in das Gericht dieser Welt kommen, auch nicht einen Millimeter, wie auch der Noah. Wir brauchen ja nur zu fragen, wie weit hat denn Noah das Gerichtswasser gestanden? Bis an die Knöchel? Bis an die Knie? Bis zum Hals? Bis zur Nasenspitze oder noch über den Scheitel? Er hat noch nicht mal einen Tropfen bekommen. Das ist ja das Schöne. Er kam nicht mit einem Tropfen ins Gericht und selbst der Noah, der nicht unser Bild ist, sondern das Bild Israels in der siebzigsten Jahrwoche. Unser Bild ist einer, der vor dem Gericht gerettet wurde - Henoch, der die Zahl, die göttliche Zahl Schewa trug, der Siebente nach Adam.</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So wie Gott mit seinem Schrecken auf die Feinde wirkt, benutzt er das Volk Israel gegen die Kanaaniter mit Gottes Schrecken. Also benutzt er auch uns gegen die Feinde mit Schrecknissen. Welche Feinde? Na ja, die unsichtbaren Mächte da, die sich in den letzten Tagen aufma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2</w:t>
      </w:r>
      <w:r>
        <w:rPr>
          <w:rFonts w:eastAsia="Helvetica" w:cs="Helvetica" w:ascii="Helvetica" w:hAnsi="Helvetica"/>
        </w:rPr>
        <w:t xml:space="preserve"> fordert sie die zwei Israeliten auf zu schwören bei Gott dem Jehova, ihrem Gott, weil sie an ihnen Güte erwiesen hat, daß auch an ihr und ihren Angehörigen Güte erwiesen werde. Hier erfüllte sich das Wort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27,29b</w:t>
      </w:r>
      <w:r>
        <w:rPr>
          <w:rFonts w:eastAsia="Helvetica" w:cs="Helvetica" w:ascii="Helvetica" w:hAnsi="Helvetica"/>
        </w:rPr>
        <w:t>, wo Isaak den Jakob segnet und sagt: Wer dir flucht, sei verflucht, und wer dich segnet, sei gesegnet. Sie empfing den Segen Gottes, den Segen Isaaks, den Segen des Sohnes der Erbschaft, für uns den Segen Jesu.</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Kundschafter waren von Josua aus ausgesandt, wir könnten auch sagen, sie waren Gesandte, wie wir heute Gesandte an Christi statt sind, nach </w:t>
      </w:r>
      <w:r>
        <w:rPr>
          <w:rFonts w:eastAsia="Helvetica" w:cs="Helvetica" w:ascii="Helvetica" w:hAnsi="Helvetica"/>
          <w:b/>
          <w:bCs/>
        </w:rPr>
        <w:t>2</w:t>
      </w:r>
      <w:r>
        <w:rPr>
          <w:rFonts w:eastAsia="Helvetica" w:cs="Helvetica" w:ascii="Helvetica" w:hAnsi="Helvetica"/>
        </w:rPr>
        <w:t>.</w:t>
      </w:r>
      <w:r>
        <w:rPr>
          <w:rFonts w:eastAsia="Helvetica" w:cs="Helvetica" w:ascii="Helvetica" w:hAnsi="Helvetica"/>
          <w:b/>
          <w:bCs/>
        </w:rPr>
        <w:t>Korinther</w:t>
      </w:r>
      <w:r>
        <w:rPr>
          <w:rFonts w:eastAsia="Helvetica" w:cs="Helvetica" w:ascii="Helvetica" w:hAnsi="Helvetica"/>
        </w:rPr>
        <w:t xml:space="preserve"> </w:t>
      </w:r>
      <w:r>
        <w:rPr>
          <w:rFonts w:eastAsia="Helvetica" w:cs="Helvetica" w:ascii="Helvetica" w:hAnsi="Helvetica"/>
          <w:b/>
          <w:bCs/>
        </w:rPr>
        <w:t>5,20</w:t>
      </w:r>
      <w:r>
        <w:rPr>
          <w:rFonts w:eastAsia="Helvetica" w:cs="Helvetica" w:ascii="Helvetica" w:hAnsi="Helvetica"/>
        </w:rPr>
        <w:t xml:space="preserve">. Der da aussendet, sagt Johannes, ist größer als der gesandt wird,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3,16b</w:t>
      </w:r>
      <w:r>
        <w:rPr>
          <w:rFonts w:eastAsia="Helvetica" w:cs="Helvetica" w:ascii="Helvetica" w:hAnsi="Helvetica"/>
        </w:rPr>
        <w:t xml:space="preserve">. Von Josua ausgesandt, gingen sie im Glauben und dann kommt die Prüfung. Sie begegnen dem Weibe. Der Glaube dieses Weibes konnte nur offenbar werden durch ihren, nämlich, der beider Glauben. Wenn da Ungläubige gekommen wären, wäre der Glaube dieser Rahab nicht offenbar geworden. Da wäre noch einiges dazu zu sagen, nämlich auch in der Gemeinschaft mit uns, aber wir sehen wie stark der Unglaube wirkt. Bei Ungehorsam der Beiden wäre auch nicht der Glaube zutage getreten. Wir sehen aber auch unsere Aufgabe, daß wir nur dann mit eingeschlossen sein können in den gewaltigen Heilsratschluß Gottes, den der Herr sich selbst vorgesetzt hat, um anderen zum Segen zu werden. Wenn wir gehorsam sind und nach seinem Wort glauben und wir anderen zum Segen werden und gehen das Wort des Evangeliums zu bezeugen. Ob der Herr Jesus uns als seine Zeugen und seine Gesandte sieht, die seinen Auftrag vollführen? Der Herr möchte es in Gnaden schenken. </w:t>
      </w:r>
      <w:r>
        <w:br w:type="page"/>
      </w:r>
    </w:p>
    <w:p>
      <w:pPr>
        <w:pStyle w:val="Heading1"/>
        <w:tabs>
          <w:tab w:val="clear" w:pos="708"/>
          <w:tab w:val="left" w:pos="0" w:leader="none"/>
        </w:tabs>
        <w:ind w:left="1416" w:hanging="1416"/>
        <w:jc w:val="both"/>
        <w:rPr>
          <w:sz w:val="20"/>
          <w:szCs w:val="20"/>
        </w:rPr>
      </w:pPr>
      <w:r>
        <w:rPr>
          <w:sz w:val="20"/>
          <w:szCs w:val="20"/>
        </w:rPr>
        <w:t>Durch Glauben bewahrt - Kapitel 2,14-24</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halten nun Fortsetzung in unserem Textthema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und zwar ab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4</w:t>
      </w:r>
      <w:r>
        <w:rPr>
          <w:rFonts w:eastAsia="Helvetica" w:cs="Helvetica" w:ascii="Helvetica" w:hAnsi="Helvetica"/>
        </w:rPr>
        <w:t xml:space="preserve"> bis Ende. Es geht jetzt etwas zügiger. Das haben wir schon gemerkt. Da heißt es: „Und die Männer sprachen zu ihr: Unsere Seele soll an euer Statt sterben, wenn ihr diese unsere Sache nicht verratet; und es soll geschehen, wenn Jehova uns das Land gibt, so werden wir Güte und Treue an dir erweisen. Da ließ sie sie an einem Seile durch das Fenster hinunter, denn ihr Haus war in der Stadtmauer, und sie wohnte in der Stadtmauer. Und sie sprach zu ihnen: Gehet in das Gebirge, damit die Nachjagenden euch nicht treffen; und verberget euch daselbst drei Tage bis die Nachjagenden zurückgekehrt sind, und danach gehet eures Weges. Und die Männer sprachen zu ihr: Wir werden dieses deines Eides ledig sein, denn du hast uns schwören lassen, siehe wenn wir in das Land kommen, so sollst du diese Schnur von Karmesin an das Fenster binden, durch welches du uns heruntergelassen hast und sollst deinen Vater und deine Mutter und deine Brüder und das ganze Haus deines Vaters zu dir ins Haus versammeln. Und es soll geschehen, wer irgend aus der Tür deines Hauses auf die Straße gehen wird, dessen Blut sei auf seinem Haupte und wir werden unseres Eides ledig sein. Jeder aber der bei dir im Hause sein wird, dessen Blut sei auf unserem Haupte, wenn Hand an ihm gelegt wird. Und wenn du diese unsere Sache verrätst, so werden wir deines Eides ledig sein, den du uns hast schwören lassen. Und sie sprach: Nach euren Worten also sei es, und sie entließ sie, und sie gingen weg und sie band die Karmesinschnur ins Fenster. Und sie gingen weg und kamen in das Gebirge und blieben daselbst drei Tage bis die Nachjagenden zurückgekehrt waren. Und die Nachjagenden suchten sie auf dem ganzen Wege und fanden sie nicht. Und die beiden Männer kehrten zurück und stiegen von dem Gebirge herab, und sie gingen hinüber und kamen zu Josua, den Sohne Nuns, und sie erzählten ihm alles was ihnen begegnet war. Und sie sprachen zu Josua: Jehova hat das ganze Land in unsere Hand gegeben und auch sind alle Bewohner des Landes vor uns verza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iesem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4</w:t>
      </w:r>
      <w:r>
        <w:rPr>
          <w:rFonts w:eastAsia="Helvetica" w:cs="Helvetica" w:ascii="Helvetica" w:hAnsi="Helvetica"/>
        </w:rPr>
        <w:t xml:space="preserve"> machen nun diese beiden Israeliten, die unterwegs waren, die Kundschafter, der Rahab einen Vorschlag, der da lautet: Wenn sie die Kundschafter nicht verrät, so werden sie bei der Einnahme des Landes Güte und Treue erweisen. Fest steht, daß die Rahab ihre vorbildliche Stellung auf Grund des Glaubens einnahm. Sie handelte im Glauben. Und im Glauben nahm sie die Kundschafter auf, und im Glauben widerstand sie den Gepflogenheiten ihrer eigenen Landsleute. Das ist auch die Position der Gläubigen in heutiger Zeit, daß wir nicht mit der verlorener Welt handeln, reden und sich verhalten, uns aber auch von Dingen fernzuhalten, wenngleich sie nicht direkt als Sünde anzuseh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n Kindern Gottes ist längst nicht erlaubt zu tun was die Welt sich genehmigt, einfach deshalb, weil sie nicht unter dem richtenden Wort gefunden ist, die Welt darf es. In Folge der Macht des Blutes Jesu sind wir zurückgewiesen von den Dingen, worin die Welt ins Gericht überstellt wird. Die beiden Kundschafter verhandeln nun hier weiter. Sie sagen ihr, wir lassen dich am Leben, wenn wir kommen. Das Gespräch führt zu einem Schwur, der ja im Alten Testament auch seine Richtigkeit und Anwendung nach dem Willen Gottes hatte. Wir sehen sofort, daß sich die Basis des Neuen Testaments nicht mehr im Schwur bewegt. „Übrigens“, so sagt der Apostel, „meine Brüder, und vor allen Dingen schwöret nicht, weder bei dem was im Himmel ist noch was auf der Erde ist“. Und der Herr, er mußte zu seiner Erdenzeit darüber klagen, daß die Israeliten geschworen hatten beim Throne Gottes, beim Golde des Tempels, das war eine Stufe höher und beim Altar und hin und her bei Dingen, die da sichtbar waren. Wir sehen, daß der Schwur im Alten Testament gegenständig war, was wir heute nicht mehr haben. Hiervon spricht auch der Apostel, wenn er sagt: „Eure Rede sei: ja, sei: nein“. Nur wird hier die Verdoppelung angewandt. „Eure Rede sei: ja, ja; nein, nein. Der Herr will nicht, daß wir mehrmals hinter einander ja sagen, sondern wie es auch ableitbar zu verstehen ist, daß unser Ja ein Ja, unser Nein ein Nein sein soll. Es ist schrecklich, wenn Kinder Gottes aus einem ja ein nein machen und umgekehrt. Wenn wir Nein zur Sünde gesagt haben, das wir uns dann nicht mehr von bösen Buben locken lassen sollen, </w:t>
      </w:r>
      <w:r>
        <w:rPr>
          <w:rFonts w:eastAsia="Helvetica" w:cs="Helvetica" w:ascii="Helvetica" w:hAnsi="Helvetica"/>
          <w:b/>
          <w:bCs/>
        </w:rPr>
        <w:t>Sprüche</w:t>
      </w:r>
      <w:r>
        <w:rPr>
          <w:rFonts w:eastAsia="Helvetica" w:cs="Helvetica" w:ascii="Helvetica" w:hAnsi="Helvetica"/>
        </w:rPr>
        <w:t xml:space="preserve"> </w:t>
      </w:r>
      <w:r>
        <w:rPr>
          <w:rFonts w:eastAsia="Helvetica" w:cs="Helvetica" w:ascii="Helvetica" w:hAnsi="Helvetica"/>
          <w:b/>
          <w:bCs/>
        </w:rPr>
        <w:t>1,10</w:t>
      </w:r>
      <w:r>
        <w:rPr>
          <w:rFonts w:eastAsia="Helvetica" w:cs="Helvetica" w:ascii="Helvetica" w:hAnsi="Helvetica"/>
        </w:rPr>
        <w:t>. Und wenn wir Ja zu Christus gesagt haben, dann sollen wir den Dingen der Welt auch ganz gestorben sein. Keine Rückkehr mehr zum Element der Sünde, aus welchem uns Christus herausgerettet hat aufgrund seiner Leiden, seines Todes. Es ist völlig klar, wenn wir in den Dingen der Welt mittun, haben wir teil an der Seite derer, die heute noch Christus verwerfen. In der Handlung ihrer Tätigkeit der Unterwerfung unter den Bann der Sünde, wird gleich Christus erneut gekreuzigt. Wer nicht klar in der Jesusnachfolge steht, wer nicht zur Ehre Gottes wandelt, nicht von uns Menschen, sondern von Gott beurteilt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Bei der ganzen Verhandlung werden mancherlei Worte geredet. Sie sagen sogar, wenn wir unser Wort brechen, so soll das Blut dieser auf unserem Kopfe sein. Das war ganz anders, wie es heute beispielsweise in der Politik üblich ist. Da werden erst viele, viele Worte gemacht, Schaum geschlagen und dann fühlt man sich überfordert, wenn man die eigene Zusage auch noch einhalten soll. Die beiden Israeliten konnten doch gar nicht anders, man hätte ihnen die schönsten Dinge in Jericho vor die Augen halten können, sie wären dafür nicht ansprechbar gewesen, weil sie sich im Bewußtsein ihres Auftrages und ihrer außerordentlichen Gefahr, in diese Stadt begeben hatten. Das ist der Punkt, der uns betrifft. Wir sind uns nicht bis ins Letzte bewußt, in welch einer gefahrvollen Situation wir dem Feinde täglich gegenüber stehen. Wir werden einmal in des Himmels Herrlichkeit geradezu überrascht sein, wie vieler Gefahren wir hier auf Erden ausgesetzt wa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die beiden Israeliten wußten nicht, obgleich die Reiter zum Tore hinausgeritten waren, ob der König von Jericho sie in jedem Augenblick hätte holen lassen können. Darum stellen sie sich, diese Beiden ganz auf die Situation ihres möglichen leiblichen Todes ein und genau so sollten auch wir sein, wenn wir uns ganz auf unseren leiblichen Tod einstellen, nicht durch Suizid, sondern, daß wir uns gegenwartsnah unseres leiblichen Todes vor der Ewigkeit bewußt sind, werden so manche Entscheidungen unseres Lebens hier auf dieser Erde anders aussehen. Denn vieles, was wir entscheiden, sieht so aus, als ob es ewig sein sollte. Denn die Zeit unseres Hierseins ist kurz.</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m sie ihre Treuegelöbnisse ausgetauscht haben, da kommt die Rahab zur Sache, sie holt ein dünnes Seil,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5</w:t>
      </w:r>
      <w:r>
        <w:rPr>
          <w:rFonts w:eastAsia="Helvetica" w:cs="Helvetica" w:ascii="Helvetica" w:hAnsi="Helvetica"/>
        </w:rPr>
        <w:t xml:space="preserve"> und läßt an einer Stelle aus dem Fenster des Hauses direkt an der Stadtmauer diese Beiden hinunter. In diesem Augenblick, da waren sie nicht mehr in der Stadt. Eine riesen Last war von ihren Herzen gefallen. Die Gefahr war zwar noch vorhanden, aber jetzt waren sie schon wieder in der Freiheit, und dennoch waren sie ganz ruhig über all die Zeit. Wir sollten davon lernen in den schwierigen Lagen unseres irdisches Lebens ganz stille zu werden. Wenn nichts los ist, ist kein Problem stille zu sein, sonst regt sich der böse Feind, damals wie heute.</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 xml:space="preserve">Eine ähnliche Begebenheit haben wir in der Schrift in </w:t>
      </w:r>
      <w:r>
        <w:rPr>
          <w:rFonts w:eastAsia="Helvetica" w:cs="Helvetica" w:ascii="Helvetica" w:hAnsi="Helvetica"/>
          <w:b/>
          <w:bCs/>
        </w:rPr>
        <w:t>2.Korinther</w:t>
      </w:r>
      <w:r>
        <w:rPr>
          <w:rFonts w:eastAsia="Helvetica" w:cs="Helvetica" w:ascii="Helvetica" w:hAnsi="Helvetica"/>
        </w:rPr>
        <w:t xml:space="preserve"> </w:t>
      </w:r>
      <w:r>
        <w:rPr>
          <w:rFonts w:eastAsia="Helvetica" w:cs="Helvetica" w:ascii="Helvetica" w:hAnsi="Helvetica"/>
          <w:b/>
          <w:bCs/>
        </w:rPr>
        <w:t>11,32</w:t>
      </w:r>
      <w:r>
        <w:rPr>
          <w:rFonts w:eastAsia="Helvetica" w:cs="Helvetica" w:ascii="Helvetica" w:hAnsi="Helvetica"/>
        </w:rPr>
        <w:t>, da sagt Paulus: „Und ich wurde durch ein Fenster in einem Korbe“, er hatte einen besseren Lift bekommen, „an der Mauer hinabgelassen und entrann seinen Händen, diesem Häscher“. Es war glaube ich Damaskus, wo Paulus in ähnlicher Weise sich in einer feindlichen Stadt aufhielt, um durch ein Fenster neue Lebenshoffnung zu erhalten. Ähnliche Bilder haben wir auch noch an anderen Stellen, denken wir an Daniel, bei Noah usw. In jedem Falle stand das Fenster mit zu erwartender neuer Hoffnung in Verbindung. Noah stand umgekehrt wie wir, nach einer Gerichtszeit und wir davor.</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 xml:space="preserve">Bereits befanden sich die beiden außerhalb der Mauer, da spricht sie, die Rahab, gehet ins Gebirge,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6</w:t>
      </w:r>
      <w:r>
        <w:rPr>
          <w:rFonts w:eastAsia="Helvetica" w:cs="Helvetica" w:ascii="Helvetica" w:hAnsi="Helvetica"/>
        </w:rPr>
        <w:t xml:space="preserve">, damit die Nachjagenden euch nicht treffen und verberget euch daselbst drei Tage, bis die Nachjagenden zurück gekehrt sind und danach gehet eures Weges. Es verwundert, mit welch einer Sorgfalt sie ihnen noch gute Ratschläge und Weisungen erteilt, die für die Kundschafter lebenswichtig waren. Bezeichnend ist, wie diese Begegnung eine Treue unter ihnen hat hervorkommen lassen. Wodurch? Durch den Glauben. Die beiden hegen keinen Zweifel über das Geredete.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7</w:t>
      </w:r>
      <w:r>
        <w:rPr>
          <w:rFonts w:eastAsia="Helvetica" w:cs="Helvetica" w:ascii="Helvetica" w:hAnsi="Helvetica"/>
        </w:rPr>
        <w:t xml:space="preserve"> sagen die Männer wieder, daß sie des Eides ledig sein sollen, wenn irgend etwas anders verläuft, und sie erinnern Rahab an den Eid und sagen: Hier, diese Schnur aus Karmesin sollst du in dein Fenster binden und zwar, sagen sie, wenn wir ins Land kommen, dann sollst du dieses Seil ins Fenster binden. Ist dieses Zeichen im Fenster, dann wird euch nichts geschehen. Ähnlich wie in Ägypten das Zeichen des Blutes an den Seiten und der Oberschwelle gestrichen war, damit der Todes- und Würgengel keine Macht an ihnen hatte. Sie sagten, wenn wir ins Land kommen, so sollst du diese Schnur ins Fenster binden. Das war das Zeichen der Rettung, welches an ihrem Fenster gefunden werden soll. Das Rettugnszeichen der Gemeinde heute ist das Blut Jesu. Dieses Blut ist auch unser Ausweis, wobei die Staatsangehörigkeit das Bürgertum in den Himmeln ist. Und das Fenster ist die Stelle, wo wir Verbindung nach draußen aufnehmen können. Am Fenster der Nahtstelle nach außen soll unser Zeugnis gefunden werden, für die Rahab war es das Zeugnis der Rett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ie soll dann ihre ganze Verwandtschaft in ihr Haus versammeln an dem Fenster, wo die Karmesinschnur ist. Karmesin hat die Farbe rot, so daß wir hier a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1,18</w:t>
      </w:r>
      <w:r>
        <w:rPr>
          <w:rFonts w:eastAsia="Helvetica" w:cs="Helvetica" w:ascii="Helvetica" w:hAnsi="Helvetica"/>
        </w:rPr>
        <w:t xml:space="preserve"> denken sollen. Dort heißt es: „Kommt denn und laßt uns miteinander rechten, spricht Jehova, wenn eure Sünden wie Scharlach sind, wie Schnee sollen sie weiß werden. Wenn sie rot sind wir Karmesin, wie Wolle sollen sie werden“. Hier hat sich dieses Wort bereits im Vorlauf erfüllt. Die rote Schnur zeigt also von der Farbe her, auch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9,19-22</w:t>
      </w:r>
      <w:r>
        <w:rPr>
          <w:rFonts w:eastAsia="Helvetica" w:cs="Helvetica" w:ascii="Helvetica" w:hAnsi="Helvetica"/>
        </w:rPr>
        <w:t xml:space="preserve"> redet davon. Noch einmal reden die Männer über die Entbindung vom Eid, falls ihre Angehörigen, der Rahab sich auf der Straße aufhalten, wenn sie kommen, aber auch bei Verrat sind sie ihres Eides ledig. Es ist erstaunlich mit welch einer Genauigkeit und Präzision diese beiden Kundschafter den geleisteten Eid gegen diese Heidin aufnehme, eine Präzision und Korrektheit, daß man staunen muß. An Verrat denken, konnte die Rahab gar nicht, weil dies den sicheren Tod für sie gebracht hätte, sie hatte ja die Kundschafter aufgenommen. Hier ging es nur noch um Errettung und auch darüber konnte sie mit niemanden sprechen, sonst wäre sie nicht errettet worden. Sie bestätigt, nach euren Worten, also sei es. Die beiden Kundschafter gingen we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nn heißt es, am Ende vo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21</w:t>
      </w:r>
      <w:r>
        <w:rPr>
          <w:rFonts w:eastAsia="Helvetica" w:cs="Helvetica" w:ascii="Helvetica" w:hAnsi="Helvetica"/>
        </w:rPr>
        <w:t xml:space="preserve">: Und sie band die Karmesinschnur ins Fenster. Wir kommen jetzt zu der Frage, warum band die Rahab jene Karmesinschnurr ins Fenster? War ihr Verhalten Glauben oder Unglauben? Laut Absprache, laut Festlegung mit den beiden Kundschaftern sollte sie nach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xml:space="preserve"> die Karmesinschnur ins Fenster binden, erst wenn Israel in ihr Land kommt, erst wenn sie kommen. Sie sagt selbst: Nach euren Worten. Das hat sie gesagt, aber sie tat gar nicht danach, nach den Worten der Abmachung der beiden Kundschaftern. Rahab hat das was ausgemacht war, nicht getan, sondern die rote Schnurr sofort ins Fenster gebunden. Weshalb tat sie das? Und hier können wir ruhig sagen, weil sie noch mehr an Gott glaubte, als an die beiden Kundschafter. Wer da glaubt, steht betreffs der Glaubenserwartungen immer auf dem Boden der Verheißungen. Für die Rahab ging es um Errettung vom sicheren Tod. Leicht hätte ihr etwas geschehen können, und sie wäre nicht mehr dazu gekommen. Sie brauchte nur krank zu werden, dann wäre es um ihr Leben geschehen gewesen. Durch die beiden Kundschafter und ihre Zusagen und ihre Eide und der roten Schnur hatte sie sehr weitgehende Garantien. Rahab hatte nur noch den vom Glauben getragenen Wunsch, so schnell als möglich errettet zu sein. In dieser Gesinnung band sie die Schnur sofort ins Fenster, weil die Sehnsucht der Rettung ihre ganze Hoffnung umschloß. Wer gleicherweise heute in der Erwartung der Wiederkunft Jesu lebt, ist abgeschieden von der Welt und betet täglich, daß der Herr bald kommen möchte, und nicht erst wenn er komm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beiden befolgten noch den Rat der Rahab und gingen ins Gebirge, wo selbst sie drei Tage lang bliebe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23</w:t>
      </w:r>
      <w:r>
        <w:rPr>
          <w:rFonts w:eastAsia="Helvetica" w:cs="Helvetica" w:ascii="Helvetica" w:hAnsi="Helvetica"/>
        </w:rPr>
        <w:t xml:space="preserve"> und dann heißt es: „und die beiden Männer kehrten zurück und stiegen vom Gebirge herab, und sie gingen hinüber über den Jordan. Und sie kamen zu Josua, dem Sohn Nuns, und sie erzählten ihm alles was ihnen begegnet w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Von den beiden Kundschaftern können wir alle viel lernen. Von ihrem harten und schweren Auftrag zurück gekehrt, gehen sie zuerst zu Josua. Sie handeln nicht wie bei Mose, als die Zwölf ausgesandt waren und wiederkamen. Denn diese gingen, so steht es geschrieben, unter das Volk und erzählten dem Volk so lange von Riesen und Riesenfestungen und riesengroßen Mauern, bis dieses Volk die ganze Nacht am Weinen war. Sie klagten gegen Mose. Sie klagten gegen Gott und murrten gegen alles, </w:t>
      </w:r>
      <w:r>
        <w:rPr>
          <w:rFonts w:eastAsia="Helvetica" w:cs="Helvetica" w:ascii="Helvetica" w:hAnsi="Helvetica"/>
          <w:b/>
          <w:bCs/>
        </w:rPr>
        <w:t>4.Mose 14,1-2</w:t>
      </w:r>
      <w:r>
        <w:rPr>
          <w:rFonts w:eastAsia="Helvetica" w:cs="Helvetica" w:ascii="Helvetica" w:hAnsi="Helvetica"/>
        </w:rPr>
        <w:t xml:space="preserve">. Und damals waren die Folgen furchtbar, weil sie den Auftrag Gottes, jene 12, nicht im Glauben ausführten. Möchten auch wir lernen, so bald wir von einem Auftrag des Herrn zurückkehren, sofort unseren himmlischen Josua ansprechen und ihm alles sagen, was uns auf dem Herzen liegt. Nicht sollten wir uns zuerst mit Fleisch und Blut besprechen, sondern immer uns zuerst an den Herrn wenden. Darum wurden die beiden Israeliten gesegnet und wurden anderen zum Segen, weil sie ihre Erlebnisse positiv wiedergaben und das taten sie, weil sie im Glauben handelten, obgleich sie dem Tode so sehr nahe waren. Ihre Botschaft brachten sie, wie wir sehen, i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24</w:t>
      </w:r>
      <w:r>
        <w:rPr>
          <w:rFonts w:eastAsia="Helvetica" w:cs="Helvetica" w:ascii="Helvetica" w:hAnsi="Helvetica"/>
        </w:rPr>
        <w:t>: „Jehova hat das ganze Land in unsere Hand gegeben und auch sind alle Bewohner des Landes in unsere Hand gegeben“. Stehen wir im Glauben, ist der Feind um uns verzagt. Stehen wir im Unglauben, sind wir verzagt. Das sollten wir uns gut merken. Früher hat man gesagt, hinter die Ohren schreiben, ich weiß nicht, ob es das noch gibt, dann machen wir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ind Gläubige verzagt und mutlos, so stehen sie nicht recht im Glauben. Weil wir diese Geschichte hier gerade behandeln, wollen wir einen kleinen Blick in einen Vers von Kapitel 6 hinein werfen. Wir blicken zur Ergänzung des Gesagten jetzt nach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22</w:t>
      </w:r>
      <w:r>
        <w:rPr>
          <w:rFonts w:eastAsia="Helvetica" w:cs="Helvetica" w:ascii="Helvetica" w:hAnsi="Helvetica"/>
        </w:rPr>
        <w:t>, weil uns dieses Kapitel sehr viel Licht gibt. Weil wir gerade in dem Thema sind, wollen wir es gleich noch mit einbeziehen. Da heißt es: „Und Josua sprach zu den beiden Männern“. Wir sind also jetzt in Jericho, die Mauern sind gefallen, von allen Seiten sind die Israeliten in die Stadt eingedrungen. Plötzlich, nach dem Befehl Josuas sagen manche, hier hinten ist die rote Schnur, die Josua bekannt gemacht hat. Niemand geht rein, Josua wird geholt. Josua läßt die beiden Kundschafter rufen, wo sind sie? In dem Getümmel über Schutt und Trümmer werden die beiden geholt und Josua sagt jetzt, er spricht zu den beiden Männern, die das Land ausgekundschaftet hatten: „Gehet in das Haus der Hure und führet das Weib und alle ihre Angehörigen von dannen heraus, wie ihr es ihr geschworen habt“. Es ist erstaunlich, wie der Josua sich an diesen Schwur gebunden weiß. Das ist ungeheuerlich, wie ernst erst diese Beiden den Eid genommen hatten, und jetzt schließt sich der Josua in gleicher Weise diesem Eide an. Josua wollte nicht, daß andere da hineingehen und rummachen, das wäre nicht gut gewesen. Diese Rahab, sie hatte ein Vertrauen durch Glauben geschaffen. Und dieses Vertrauen sollte in keiner Weise zerstört werden, indem andere sich da irgendwie hätten wichtig gemacht. Da wäre jeder freiwillig bereit gewesen sie rauszuführen, weil das keine Heldentat war. Aber um eine Heldentat ging es hier nicht. Es ging darum, daß ein Eid vorlag, und man sollte alles das, was da geredet und entschieden war, in den Händen derer lassen, die dabeiwa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us dieser Mitteilung sehen wir als erstes, daß diese beiden Kundschafter beim Angriff auf Jericho mit dabeiwaren, als die Mauern Jerichos fielen, sind sie anschließend mitmarschiert. An welcher Stelle, das ist jetzt nicht so wichtig, aber der Josua hat sie kommen lassen und hat ihnen Befehl gegeben. Beachten wir hier auch das Haus der Rahab, das eingebaut war in die Stadtmauer. Dieses Haus fiel mit der Stadtmauer an dieser Stelle nicht mit um. Gott erhielt es. Sie mußten erst aus dem Hause sein. Geschwister, wo ich hin will, ist, was der Glaube zu tun vermag, nicht allein in der Hand Israels, sondern auch in der Hand der Heiden. Josua schickt, nachdem sie in dieser Stadt sind. Und wir müssen uns das so vorstellen, es mußte alles verbannt werden. Nach dem Befehle Gottes mußten alle Menschen getötet werden und alles Vieh getötet werden. Alle Wertsachen, die erkannt wurden, gehörten nicht einem Israeliten, sondern Gott. Alles mußte abgeliefert werden. Josua, es wird berichtet, dort hinten steht ein Haus, ist eine rote Schnur dran. Er gibt Befehl, keine anderen gehen da herein, sondern er ruft die beiden und nach dem sie gefunden, schickt er die beiden in das Haus der Rahab, weil die beiden die Sache am besten kann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Vorher hatte Josua,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17</w:t>
      </w:r>
      <w:r>
        <w:rPr>
          <w:rFonts w:eastAsia="Helvetica" w:cs="Helvetica" w:ascii="Helvetica" w:hAnsi="Helvetica"/>
        </w:rPr>
        <w:t xml:space="preserve"> Befehl gegeben alles mit dem Banne zu schlagen. Das war aber der Befehl des Herrn,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sind wir jetzt, nur Rahab und diese ihre Angehörigen nicht. Der Befehl Josuas lag vor. Der Josua schickt aber keine anderen in das Haus Rahabs als jene Beiden. Was uns das sagen will, ist folgendes: Wenn der Herr uns in heutiger Zeit einen Auftrag gegeben hat, dann sollten wir acht haben, diesen Auftrag, den der Herr uns gegeben hat, nicht an andere weiterzugeben. Das ist es, und zwar nicht an solche, die Gott nicht dafür bestimmt hatte, nicht ersehen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23</w:t>
      </w:r>
      <w:r>
        <w:rPr>
          <w:rFonts w:eastAsia="Helvetica" w:cs="Helvetica" w:ascii="Helvetica" w:hAnsi="Helvetica"/>
        </w:rPr>
        <w:t xml:space="preserve">, wir sind noch im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waren diese beiden Kundschafter Jünglinge und dann heißt es: „Und sie führten sie heraus“. Warum hat der Josua die beiden Kundschafter dazu benutzt? Weil Josua wußte, daß die Rahab im Glauben gehandelt hatte, um ihren Glauben nicht unnötig unter Gefahr zu stellen, unter Angst zu bringen, das waren ja in unserem Sinne Neubekehrte, hat er Vertrauenspersonen geschickt, die ihnen bekannt waren. Und es waren nur die beiden Kundschafter und ließen sie außerhalb des Lagers Israels. So lesen wir es dort. Ins Lager Israels durften sie nicht wegen der Weisung Gottes, weil sie unbeschnitten waren, außerhalb, am Rand. Das Bild, das sich ihnen bot, war furchtbar. Die Mauern Jerichos waren umgestürzt. Das Geschrei der zu tötenden, des Viehes und der Menschen, hinten auf der anderen Seite brannte die Stadt lichterloh, so führte man sie heraus, aus der Stadt heraus, außerhalb des Lagers Israels am Rande mußten sie Stellung beziehen, mußten sie war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us der Geschichte der Heiligen Schrift wissen wir, daß diese in Israel einbezogen wurden, wohl sicherlich durch das Proselitentum, das ja ihre Einverleibung vorsah, in dem sie das Gesetz und die Beschneidung annahmen und den Weisungen der Gebote Gottes im Alten Testament entspra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Gott Rettung gibt, ist dies in der Heiligen Schrift oft mit dem ganzen Hause verbunden. Wenn der Herr uns heraus rettet aus dem Zeitlauf dieser Welt und des Verderbnisses, dann rettet er sein ganzes Haus. Der Herr Jesus ist nicht verschwunden bei der damaligen Himmelfahrt vor bald 2000 Jahren, sondern er hat auch nicht gesagt, es genügt, wenn ich meine Haut gerettet habe. Sondern, bevor er das Gericht über die Gottlosen hereinbrechen läßt, wird er zuvor die Seinen retten. Wir finden das zum Beispiel bei Lot in Sodom. Da haben die zwei Gerichtsengel nicht nur den Lot geschnappt in Sodom und haben gesagt, raus mit dir, Kerl, wir kommen gleich mit Feuer und Schwefel und ein bißchen Dioxin und so, sondern sie haben das ganze Haus herausgeführt. Es ging nicht nur um Lot, sondern auch um Lots Weib und ihre Kinder. Und so war es auch bei Noah, wo er und sein ganzes Haus gerettet wurde. Was aber die siebzigste Jahrwoche betrifft, so redet der Herr in </w:t>
      </w:r>
      <w:r>
        <w:rPr>
          <w:rFonts w:eastAsia="Helvetica" w:cs="Helvetica" w:ascii="Helvetica" w:hAnsi="Helvetica"/>
          <w:b/>
          <w:bCs/>
        </w:rPr>
        <w:t>Hosea</w:t>
      </w:r>
      <w:r>
        <w:rPr>
          <w:rFonts w:eastAsia="Helvetica" w:cs="Helvetica" w:ascii="Helvetica" w:hAnsi="Helvetica"/>
        </w:rPr>
        <w:t xml:space="preserve"> </w:t>
      </w:r>
      <w:r>
        <w:rPr>
          <w:rFonts w:eastAsia="Helvetica" w:cs="Helvetica" w:ascii="Helvetica" w:hAnsi="Helvetica"/>
          <w:b/>
          <w:bCs/>
        </w:rPr>
        <w:t>1,7</w:t>
      </w:r>
      <w:r>
        <w:rPr>
          <w:rFonts w:eastAsia="Helvetica" w:cs="Helvetica" w:ascii="Helvetica" w:hAnsi="Helvetica"/>
        </w:rPr>
        <w:t xml:space="preserve"> und sagt: „Aber des Hauses Juda, das sind die, weil alles Übrige umgekommen ist, die noch in dem gespaltenen Ölberg sind. Aber des Hauses Juda werde ich mich erbarmen und sie retten durch Jehova, ihren Gott“. </w:t>
      </w:r>
      <w:r>
        <w:br w:type="page"/>
      </w:r>
    </w:p>
    <w:p>
      <w:pPr>
        <w:pStyle w:val="Normal"/>
        <w:jc w:val="both"/>
        <w:rPr>
          <w:rFonts w:ascii="Helvetica" w:hAnsi="Helvetica" w:eastAsia="Helvetica" w:cs="Helvetica"/>
        </w:rPr>
      </w:pPr>
      <w:r>
        <w:rPr>
          <w:rFonts w:eastAsia="Helvetica" w:cs="Helvetica" w:ascii="Helvetica" w:hAnsi="Helvetica"/>
        </w:rPr>
      </w:r>
    </w:p>
    <w:p>
      <w:pPr>
        <w:pStyle w:val="Heading1"/>
        <w:tabs>
          <w:tab w:val="clear" w:pos="708"/>
          <w:tab w:val="left" w:pos="0" w:leader="none"/>
        </w:tabs>
        <w:ind w:left="1416" w:hanging="1416"/>
        <w:jc w:val="both"/>
        <w:rPr/>
      </w:pPr>
      <w:r>
        <w:rPr>
          <w:sz w:val="20"/>
          <w:szCs w:val="20"/>
        </w:rPr>
        <w:t>Bereit durch den Jordan zu gehen - Kapitel 3,1-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fahren nun fort mit dem Bu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 3</w:t>
      </w:r>
      <w:r>
        <w:rPr>
          <w:rFonts w:eastAsia="Helvetica" w:cs="Helvetica" w:ascii="Helvetica" w:hAnsi="Helvetica"/>
        </w:rPr>
        <w:t xml:space="preserve"> und lesen da von </w:t>
      </w:r>
      <w:r>
        <w:rPr>
          <w:rFonts w:eastAsia="Helvetica" w:cs="Helvetica" w:ascii="Helvetica" w:hAnsi="Helvetica"/>
          <w:b/>
          <w:bCs/>
        </w:rPr>
        <w:t>Vers 1</w:t>
      </w:r>
      <w:r>
        <w:rPr>
          <w:rFonts w:eastAsia="Helvetica" w:cs="Helvetica" w:ascii="Helvetica" w:hAnsi="Helvetica"/>
        </w:rPr>
        <w:t xml:space="preserve"> bis einschließlich </w:t>
      </w:r>
      <w:r>
        <w:rPr>
          <w:rFonts w:eastAsia="Helvetica" w:cs="Helvetica" w:ascii="Helvetica" w:hAnsi="Helvetica"/>
          <w:b/>
          <w:bCs/>
        </w:rPr>
        <w:t>Vers 3</w:t>
      </w:r>
      <w:r>
        <w:rPr>
          <w:rFonts w:eastAsia="Helvetica" w:cs="Helvetica" w:ascii="Helvetica" w:hAnsi="Helvetica"/>
        </w:rPr>
        <w:t xml:space="preserve">. Da heißt es: „Da machte sich Josua des Morgens früh auf, und sie brachen auf von Sittim und kamen an den Jordan, er und alle Kinder Israel; und sie rasteten daselbst, ehe sie hinüberzogen. Und es geschah am Ende von drei Tagen, da gingen die Vorsteher mitten durch das Lager, und sie geboten dem Volke und sprachen: Sobald ihr die Lade des Bundes Jehovas, eures Gottes, sehet und die Priester, die Leviten, sie tragen, dann sollt ihr von eurem Orte aufbrechen und ihr nachfol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hier, „da machte sich Josua des Morgens früh auf“. Warum oder wann machte er sich auf, nach dem die beiden Kundschafter zurückgekehrt waren, nach dem die beiden mitgeteilt hatten, daß die Bewohner des Landes über Israel verzagt waren in ihren Herz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haben in dieser Mitteilung, daß Josua sich morgens früh aufmachte, ein Bild von unserem Herrn, der sich auf früh aufmachte in ein fernes Land, voller Feindlichkeit, voller Widerstand, voller Bosheit zu gehen. Er war gekommen im Auftrage seines himmlischen Gottes und Vaters, nicht sich selbst zu dienen, sondern uns den Weg der Verheißung zu bahnen und zu weisen. Josua ist also ein geistliches Bild auf den Christus hier, der vergleichsweise Wegweiser, aber auch Führer aller Gläubigen ist. Josua war erst ganz frisch zur Führerschaft nach dem Tode des großen Gottesmannes Mose berufen worden. In seinem Herzen mag sehr wenig oder kaum etwas von der Angst gewesen sein, die man in Israel so kannte. Ob all der Gefahren, die ihn umgaben, sein Auge war nicht auf die Gefahr hingerichtet, sondern auf den starken Gott und das zeichnet Josua a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nn Gott hatte wiederholt zu ihm geredet und gesagt: „Sei stark, fürchte dich nicht“. Und irgendwann war das auch in Josua zu einer Frucht gekommen. Josua war keiner, der vollkommen war, auch ein klein wenig Furcht war da, sonst hätte Gott ihn nicht wiederholt ermahnen müssen: „Fürchte dich nicht“. Darum ist der Aspekt der Furcht vom Grundsatz her eine Angelegenheit der Gottesferne, mehr oder weniger auch heute in den Herzen der Gläubigen sichtbar, wirksam. Überall dort, wo man sich fürchtet, ist ja der Glaube nicht jener, den Gott und Gottes Wort lehrt. Sonst würden wir uns nicht fürchten über die eine oder andere Sache. Natürlich tragen wir ein furchtsames Gemüt, einen furchterregenden Leib hier einher, einen Leib von der Sünde gezeichn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lesen wir, machte sich des Morgens frühe auf. Für ihn galt es, nichts zu verlieren, aber alles zu gewinnen. Möchte das auch unsere Gesinnung sein. Im Alten wie im Neuen Testament sind diese Aussagen verschiedentlich zu finden. Wir denken hier an Abraham, der seinen Sohn Isaak auf Morija opfern sollte. Dort heißt es: Und er machte sich des morgens früh auf. Auch denken wir neutestamentlich an </w:t>
      </w:r>
      <w:r>
        <w:rPr>
          <w:rFonts w:eastAsia="Helvetica" w:cs="Helvetica" w:ascii="Helvetica" w:hAnsi="Helvetica"/>
          <w:b/>
          <w:bCs/>
        </w:rPr>
        <w:t>Johannes 20,1</w:t>
      </w:r>
      <w:r>
        <w:rPr>
          <w:rFonts w:eastAsia="Helvetica" w:cs="Helvetica" w:ascii="Helvetica" w:hAnsi="Helvetica"/>
        </w:rPr>
        <w:t xml:space="preserve">, dort steht: „An dem ersten Wochentage früh, als es noch finster war“ oder auch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21,4</w:t>
      </w:r>
      <w:r>
        <w:rPr>
          <w:rFonts w:eastAsia="Helvetica" w:cs="Helvetica" w:ascii="Helvetica" w:hAnsi="Helvetica"/>
        </w:rPr>
        <w:t>, als der frühe Morgen anbrach. Dort wo Gott geredet hat, dort wo wir klar erkennen, was sein Wille ist, wo wir erfassen, der Herr hat zu mir gesprochen. So sollten wir auch schon beantwortend morgens in der Frühe sein Angesicht im Gebet su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weiß nicht richtig, was es ist. Es mag eine Mischung sein von großer Gnade, von großer Liebe Gottes, aber auch von einem Erkennen, wer das erfaßt hat, daß es für ein Kind Gottes überhaupt eine ungeheure Sache ist, die man erkennen darf, daß es nichts besseres gibt als dem Herrn im Gebet zu nahen, die wir ihm gehören. Das kann man schlecht mit Worten ausdrücken, weil es ein geistlicher Vorgang ist. Ich wünsche es jede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er Frühe sollen wir uns aufmachen und ihn suchen. Was ist es, wenn der Herr auf uns warten muß. Beispielsweise, wir denken an unsere Gemeinde, wenn zwei oder drei versammelt sind, ist der Herr in ihrer Mitte. Und dann muß er warten bis seine Knechte und Mägde nach dem die Zeit schon um ist, noch kommen. Es ist keine Sache. Ein Bruder hat mal gesagt, jeder der zu spät kommt, kann auch pünktlich da sein. Ausgenommen, hat er gesagt, ist nur, wenn man durch den Dienst verhindert ist und nicht kommen kann. Aber wir gewöhnen uns als Menschen an tausend Dinge, aber am allerschwersten an die Ordnung. Es ist eine Ungehörigkeit, wenn wir, die Knechte, den Herrn warten lassen. Das will Gott nicht. Wenn wir nicht zum Dienst kommen, wir lassen den Herrn so gleichsam allein, er kann ja auf uns warten. Das ist keine Gesinnung, die in Christus ist. Er hat sich frühe aufgemacht, um uns die Rettung zu bringen. Das wir das ein klein wenig verstehen und erfa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ann lesen wir: „Und sie brachen auf von Sittim“. Dieser rote Punkt hier, das ganze Volk und zogen an den Jordan. Jetzt waren sie schon hier, wo das Wasser hier runter fließt ins Tote Meer. Sie brachen auf von Sittim und kamen an den Jordan. Sittim heißt Akazien übersetzt. Wir wissen, daß Akazienholz härter als Eiche ist. Es war ein sehr hartes Holz und es mag auch eine harte Sache für den Josua gewesen sein, das von Natur aus so widerspenstige harte Volk in Gott gewollter Zucht über den Jordan zu bringen. Der Josua wußte auch noch nicht, wie es geschehen würde. Er hat ja nur von Gott geheißen bekommen: Du und das ganze Volk sollen über den Jordan gehen. Mach es mal, lauf mal über die Ostsee. Das war die Situation, die dem Josua bekannt war. Also war das Hingehen an den Jordan für ihn ein Glaubensschritt. Geschwister, der Glaube der allermeisten Gläubigen, der reicht nur soweit, wie sie das Feld vor sich frei sehen. Und überall dort, was sie nicht sehen, sind sie auch nicht mehr im Glauben. Und dadurch gehen auch die wenigsten im Glauben weiter. Sie bleiben dann stehen, und wir wissen das Stillstand Rückgang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osua wußte noch sehr gut aus der Zeit der Wüstenreise, die ja gerade frisch hinter ihm lag, um das Murren, um das Hadern des Volkes. Das ist ein Teufelswerk, das sage ich nur. Das Murren, wir werden im Neuen Testament davor gewarnt, daß niemand murren soll. Dieses aufmukscheln, dieses Hadern gegen Mose und gegen Aaron, war nichts anderes als ein Murren und Hadern gegen Gott, so sieht es Gott. Wir lesen es nach, in der Bibel steht es geschrieben, nichts anderes als ein Murren und Hadern gegen Gott ist. Es gibt Gläubige, die meinen, da gar noch Recht dazu zu haben, zu dieser Sünde. Es gibt Gläubige, die haben noch nie Buße darüber getan, weil sie diese Greulsünde nie als etwas Negatives erkannt haben. Und dieses Volk sollte er, der Josua führen. Betrachten wir dieses Volk. Wir haben ein genaues Bild von ihnen, wie verzagt sie bei jeder Kleinigkeit waren. Sie waren nicht in der Lage sich selbst in die Verheißung zu bringen. Sie bedurften der Führung des Josua. Sie bedurften der Führung des Mose, waren aber ständig in glaubensloser Verfassung. Es ist kein Wunder, daß dieser Josua und das ihm überhaupt nichts anderes übrig blieb, als sich ganz auf Gott zu werfen. Er konnte auch keine Ratschläge gebrauchen. Es war alles Unsinn. Es ist ja kein Kunststück für uns, wenn es uns irdisch, wenn es uns leiblich und äußerlich gut geht, zu glauben. Das ist dann auch kein Glaube. Das kann jeder Gottlose, den Glauben hat auch der Gottlose und Sünd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Beziehungen zu dem lebendigen Gott werden erst dann echt sein, wenn sie erprobt, indem wir an irdischen Dingen Mangel leiden. Oder wenn wir meinen, wir hätten Mangel, dann fängt überhaupt erst die Prüfung unseres Glaubens an, vorher nicht. Entziehen wir uns der Prüfung, kommt Gott mit uns nicht weiter. Das Volk hat zwar bei ihrem Versagen immer Gericht bekommen, aber wir sehen Israel als den Menschen im Fleische, daß das Fleisch sich nicht mehr in den Willen Gottes integrieren läßt. Das heißt es ja letztlich. Darum haben wir es im Tod zu halten. Es ist die einzige Möglichkeit unser Fleisch noch für Gott brauchbar zu machen, in dem wir es in den Tod bringen und im Tode halten. Erst danach erweist sich dann echter Glaube, sonst könnte ja überhaupt nicht von einer Glaubenserprobung geredet werden. So prüfte Gott auch den Glauben des Vaters Abraham. Gott prüfte ihn, obgleich er, Gott, den Ausgang schon vorher wußte, trotzdem hat er ihn geprüft. Natürlich kennt Gott ihn im voraus, auch unseren Weg kennt er vorher, den zu entscheiden wir annehmen werden, den kennt Gott. Und dennoch, obgleich Gott unseren Weg weiß, so läßt er unsere Prüfung zu. Wozu denn? Damit wir wissen, damit wir es wissen. Also nicht um seinetwillen, sondern um unseren Willen prüft Gott unseren Glauben, daß wir ein ganz klein wenig Licht bekommen sollen über uns selbst. Und an Abraham sollen wir deswegen ein Vorbild des Glaubens sehen, damit wir uns ausrichten, damit wir selbst uns vor Gott treu erachtet hinstellen und von ihm erachtet werden als solche, die auch selbst im Glauben treu gefunden werden. So wird dann Gott auch durch uns verherrlicht, nicht anders. Wenn wir im Glauben wandeln und die Prüfungen im Glauben ein wenig bestehen, Gottes Verherrlichung liegt darin. Es mag eine äußerst harte Sache gewesen sein, dieses widerspenstige Volk zu führen und dann noch über den Jordan, diesen Fluß, diesen schmutzigen Fluß. Wir brauchen doch nur die Gemeinde Jesu heute anzusehen, da wissen wir genau, was dort los war. Wieviel Eigenwillen, wieviel Mangel an Licht, wieviel Verdrehtheit und Suche eigenen Rechts sie zeichnen. Das hat uns kaputtgemacht, dieses Teufelswerk.</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licken wir doch in den </w:t>
      </w:r>
      <w:r>
        <w:rPr>
          <w:rFonts w:eastAsia="Helvetica" w:cs="Helvetica" w:ascii="Helvetica" w:hAnsi="Helvetica"/>
          <w:b/>
          <w:bCs/>
        </w:rPr>
        <w:t>Vers 15</w:t>
      </w:r>
      <w:r>
        <w:rPr>
          <w:rFonts w:eastAsia="Helvetica" w:cs="Helvetica" w:ascii="Helvetica" w:hAnsi="Helvetica"/>
        </w:rPr>
        <w:t xml:space="preserve"> und zwar, daß „der Jordan in jener Zeit“, heißt es, „voll des Wassers“, da heißt es sogar, „über alle seine Ufer floß“. Ausgerechnet in so einem Zustand wo Hochwasser war, der Jordan in einer Geschwindigkeit dahin floß, die sonst nicht gefunden wurde. Eine Geschwindigkeit, die alles mitriß. Nun der Heeroberste der Syrer, er war beleidigt in dieser Schmuddelbrühe sich da zu tauchen und gleich noch siebenmal einzutauchen, nicht, es war eine Beleidigung einmal und er sagt auch: Die ganzen Flüsse Syriens sind ja viel, viel sauberer, wie dieser gerade. Der Jordan zieht durch ein Lehmgebiet und bringt dann lauter solchen Bodenmorast mit. Da sind viele, viele Schwimmteile drin und darin, sich dort drin noch tauchen zu lassen? Nun ja, man sah dann auch gar nicht die großen Steine der Furt, weil es so dunkeltrüb war das Wasser. In dieser Jahreszeit voll des Wassers und dann noch über alle Ufer getreten, reißend dieser Jordan. Und der Josua muß mit dieser Situation im Glauben fertig werden und hinter sich diese unheiligen Figuren. Ja, die mit sich selbst nicht fertig werden. Er, der Josua soll darüber die Verantwortung haben, die ihre Verantwortung noch nicht einmal für sich selbst nahmen und hatten, für ein Volk von 1, so und so viel Millionen. Ich glaube 1,4 und noch ein paar oder sogar noch mehr. Es kommt auf die Zahlen darauf an, die dort abgereist sind und die dort ankamen, es war unterschiedlich. Ausgerechnet in dieser Jahreszeit, wo auch die Furten fast unbrauchbar waren, da sollte ein ganzes Volk dieser geistlichen Qualität mit Kindern und Viehbestand übergesetzt werden. Das muß man sich mal vorstellen. Wie lange das gedauert hätte, bis die ganzen Rinder da, die brachten schon eine ganze Menge Rinder mit. Bei den beiden Königen, die sie schlugen, hatten sie ihren Rinderbestand dann wieder aufgefrischt, den nahmen sie m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osua kannte das Volk genauestens, welches so schnell am Boden lag, welches ganz fix verzagt war bis unten durch. Dieses Volk Israel machte einen ganz bösen Fehler. Und diesen Fehler hatten sie immer und immer wieder gemacht, durch die ganze Zeit der Führung Mose. Und sie machten den Fehler immer und immer wieder auch unter Josua. Und sie machten nach Josua den Fehler immer und immer wieder und noch mehr. Es sind Dinge, die Menschen sehr, sehr schwer lernen. Die Bibel, Gottes Wort, will uns diesen Fehler abgewöhnen. Nur das Wort Gottes in Autorität und der Heilige Geist und der Sohn Gottes und der Vater bringen es kaum fertig, ganz wenige sind es, die sich es lernen lassen. Die Frage an uns ist, ob wir nicht bereit werden diese eine Lektion einmal lernen zu wollen. Wir werden sie nie lernen, wenn wir sie nicht lernen wollen. Eine Sache, die durch Jahrtausende hindurch gegangen ist. Es ist ein Fehler, der auch heute noch in der Gemeinde Jesu nicht vorhanden ist, sondern herrscht! Er beherrscht die Gläubigen und die Gläubigen erfreuen sich ihrer Herrschaft. Sie würden und werden auf das Wasser und die Wellen blicken, wenn er sie hinüber führe. Mose traute das Gott zu, daß er über diese Furtensteine geleiten würde. Er traute auch zu, wenn sie richtig im Glauben waren, daß sie 30 cm über den Wellen liefen. Der Glaube des Josua reichte aus, aber für das Volk nicht. Er wußte genau, sie gucken auf das Wasser. Sie gucken auf die schwarze Brühe. Sie gucken auf die Wellen. Den kann ich 134 000 Mal sagen, sie gucken dann anschließend dann doch drauf. Eine Lektion, die auch Kinder Gottes nie zu lernen scheinen. Sie sind wie verhaftet, wie in einem zauberischen Bann in der Sache. Und die Sache ist so glaubensfeindlich, wie ich mir gar keine andere vorstellen kann. Auf die einst auch ein Petrus schaute und das war nicht der Letzte, das sage ich. Der Petrus war hart mit sich. Und weil er auf die Wellen schaute, dieser Petrus, da glitt er nach unten. Das ging schneller, wie er gedacht hat. Der Glaube blickt auf den Herrn, und der Unglaube blickt auf die Umstände. Und damit sind Glaubenswege festgelegt für ein ganzes Leben eines Kindes Gottes heu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weil die Umstände dem menschlichen Auge näher sind als den geistlichen Augen der lebendige Gott, starren wir wie verhext auf die Umstände. Und Gott redet durch sein Wort, und er redet durch seinen Geist, und Gott redet in seiner Liebe und redet und redet und redet. Und wir machen das Gegenteil davon. Warum? Weil wir es gar nicht anders wollen. Man will es nicht anders. Wenn wir sagen, wir wollen es anders, lügen wir noch obendrein. Wir wollen es anders mit den Lippen, aber nicht mit dem Herzen. Denn in dem Augenblick, wo wir es mit dem Herzen wollen, gibt Gott Gna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eschwister, so lange wie wir diese gewaltige Lektion nicht gelernt haben, bleibt im Leben der Kinder Gottes ein bestimmtes, gewisses, geistlich reiches Siegesleben aus. Und der Josua? Er hatte Gottes Auftrag, von Sittim, von der Härte der Akazien, das heißt, es war eine harte Angelegenheit über den Jordan zu ziehen, dieses harte, dieses knorrige, astige Holz, aus welchem Israel geschnitten war, hatte Josua über den Jordan zu führen. Also, ich habe mich in stiller Stunde nachts gefragt, wenn Gott zu dir gesagt hätte: Du sollst dieses Volk Israel dort rüber ziehen und jetzt habe ich endlich den Mose zu Beginn seiner Laufbahn verstanden. Ich hätte wohl auch gesagt: Gott nimm einen anderen, mich nicht. Ich hätte es mit Sicherheit auch gesa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so kamen sie an den Jordan. Jetzt hat er das Volk von Sittim an den Jordan gebracht, ein hoch explosives Volk von Unglauben, ein hoch explosives Volk von Hadern und Murren, mit dem Gott nicht weiter kam, der Josua soll weiter kommen. Wir müssen gar nicht viel dazu sagen, wir wissen alles. Sie kamen an den Jordan und dann geschah etwas, dann lesen wir: Sie rasteten wegen der hohen Wasser des Flusses, er und alle Kinder Israel. Zuerst sah das ganze Volk Israel den Jordan als ein Bild des Todes. Mich wundert, daß nicht gleich das Murren los ging. Sie waren ruhig, aber glaubt es mir, in den Seelen hat es schon gekocht. Der Josua führt uns an so einen Fluß, gar keine Hoffnung je und je erkennbar. Ein Bild des Todes hinsichtlich unseres Leibes des Fleisches und zwar im Sterben unserer eigenen alten Natur. Das gibt der Jordan von sich. Die Situation war, man stand auf der diesseitigen, auf der vergänglichen Seite, blickte über die Todeswasser auf die andere Seite, das war zwar das Ziel, dazwischen war aber der Tod, der sichere Tod und auf der anderen Seite die Verheißung, welches Land der lebendige Gott ihren Vätern Jakob, Isaak, Abraham einst zugeschworen hatte. Das aber was sie trennte war sicherer Tod. So haben wir nun in diesem Bilde, daß wir im Glauben jene diesseitigen Ufer oder jene jenseitigen Ufer erkennen, die andere Seite, von denen auch die Bibel, Gottes Wort, vom Diesseits hinüber zum Jenseits redet. Diesseits und Jenseits lesen wir, war der Baum des Lebens,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2,2</w:t>
      </w:r>
      <w:r>
        <w:rPr>
          <w:rFonts w:eastAsia="Helvetica" w:cs="Helvetica" w:ascii="Helvetica" w:hAnsi="Helvetica"/>
        </w:rPr>
        <w:t xml:space="preserve">, dieser Baum des Lebens ist Jesus. So wie er uns hier ist, ist er uns am Ziel - dazwischen der Tod. Das heißt, daß wie wir auch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7</w:t>
      </w:r>
      <w:r>
        <w:rPr>
          <w:rFonts w:eastAsia="Helvetica" w:cs="Helvetica" w:ascii="Helvetica" w:hAnsi="Helvetica"/>
        </w:rPr>
        <w:t xml:space="preserve"> lesen, für solche, die echt glauben, den Baum des Lebens Christus haben. Christus im Diesseits unseres irdischen Lebens und Jenseits, wenn wir bei ihm sind. Das soll uns hier gezeigt werden. So haben auch wir jene Bezüge, daß wir dann ans Ziel ankommen. Für Israel ein irdisches Land und für uns die Gemeinde, eine Wohnung beim Vater, beide ihre Verheißungen in Empfang zu nehmen. Das aber was uns noch vom Himmel trennt, ist der Tod und das wunderbare in der Zeit der Gnade, die Gott mit den Menschen vorhatte, war, das zwischen der Herrlichkeit im Himmel und uns Menschen, die wir im verlorenen Zustand gefunden werden, der Tod war, den Christus auf sich genommen hat. So ist nun das was uns von diesem Land der Verheißung und diesem Verheißungsort trennt, das soll auch von uns im Tode gehalten werden und das ist unser Fleisch. Es ist die Frage überhaupt der Liebe zu Jesus, ob wir und inwieweit wir bereit sind, den Regungen des Fleisches zu sterben, nicht für den anderen, sondern ein jeder für sein eigenes Fleisch, da hat jeder genug.</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Paulus sagt: „Haltet euch der Sünde für gestorben“. Wir sollen ihr tot sein. Das große Problem der Glaubenden hier dargestellt im Jordanwasser, der Tod im Fleische. Wir haben aber noch eine Situation. Und die wollen wir besehen, weil sie es wert ist, bevor wir hinüberziehen über den Jordan, war noch eine andere Sach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hatten gelesen, daß sie von Sittim aufgebrochen waren, an den Jordan kamen und sie rasteten daselbst. Da müssen wir etwas dazu sagen. Das rasten heißt, daß wir zu einer gewissen vorlaufenden Ruhe kommen. Bevor der Herr Jesus das Werk des Todes tat, da sagt er zu seinen Jüngern in diesen bekannten Garten Gethsemane wird er genannt in der Heiligen Schrift: So ruhet denn ein wenig aus. Nicht er, der das Werk vollbringen sollte, sondern seinen Jüngern sagt er: „Ruhet ein wenig aus“. Das bedeutet, daß der Josua dort angekommen, in seinem Inneren keine Ruhe hatte. Was muß Gott tun, um dieses Volk hinüberzuziehen für das das Volk sich gar keine Gedanken machten. Das war denen Wurscht, Hauptsache, sie konnten richtig meckern, wenn es nicht so klappte, wie sie wollten. Das war ihr Problem. Der Herr sagt: „So ruhet denn ein wenig aus“. Vor dem Werk der Erlösung Jesu, da sollten sie ein wenig ausruhen. Wir dürfen das nicht so verstehen, daß wir nur noch ruhen brauchten und sagen könnten, der Herr hat ja alles getan. Es heißt darum auch nur: So ruhet ein wenig aus. Es gibt Gläubige, die können wenig von viel, sagen wir es, nicht unterscheiden. Und dann erkennen wir sofort, was gemeint ist, wie die Wogen haushoch schlagen können. Paulus empfiehlt dem Timotheus (</w:t>
      </w:r>
      <w:r>
        <w:rPr>
          <w:rFonts w:eastAsia="Helvetica" w:cs="Helvetica" w:ascii="Helvetica" w:hAnsi="Helvetica"/>
          <w:b/>
          <w:bCs/>
        </w:rPr>
        <w:t>1.Timotheus 5,23</w:t>
      </w:r>
      <w:r>
        <w:rPr>
          <w:rFonts w:eastAsia="Helvetica" w:cs="Helvetica" w:ascii="Helvetica" w:hAnsi="Helvetica"/>
        </w:rPr>
        <w:t xml:space="preserve">) ein wenig Wein zu trinken, nicht wahr. Und da haben andere gedacht, sie könnten wenig mit viel verwechseln, weil sie ein anderes Augenmaß haben. Sie könnten großzügig sein. Und dann lesen wir das im </w:t>
      </w:r>
      <w:r>
        <w:rPr>
          <w:rFonts w:eastAsia="Helvetica" w:cs="Helvetica" w:ascii="Helvetica" w:hAnsi="Helvetica"/>
          <w:b/>
          <w:bCs/>
        </w:rPr>
        <w:t>1.Korinther 11,21</w:t>
      </w:r>
      <w:r>
        <w:rPr>
          <w:rFonts w:eastAsia="Helvetica" w:cs="Helvetica" w:ascii="Helvetica" w:hAnsi="Helvetica"/>
        </w:rPr>
        <w:t xml:space="preserve">, daß Paulus klagen mußte, wenn sie zum Mahl des Herrn kamen, da hatten einige sich vorher dieser Flüssigkeit so stark inhaliert, daß er sagt: Einige sind trunken, und dann greift er hart durch. Kein Wunder, daß da falsche Dinge herauskommen, wenn wir wenig mit viel verwechseln, wenn wir das Wort Gottes nicht recht zu teilen vermögen, wie Paulus in </w:t>
      </w:r>
      <w:r>
        <w:rPr>
          <w:rFonts w:eastAsia="Helvetica" w:cs="Helvetica" w:ascii="Helvetica" w:hAnsi="Helvetica"/>
          <w:b/>
          <w:bCs/>
        </w:rPr>
        <w:t>2.Timotheus 2,15</w:t>
      </w:r>
      <w:r>
        <w:rPr>
          <w:rFonts w:eastAsia="Helvetica" w:cs="Helvetica" w:ascii="Helvetica" w:hAnsi="Helvetica"/>
        </w:rPr>
        <w:t xml:space="preserve"> sagt. Und so ist auch unsere Position, in der wir uns befinden vor Gott. Sind wir hier im Glauben gegangen und werden abgerufen, so gelangen wir in eine besondere Situation der Ruhe. Das ist, bevor wir in des Himmelsherrlichkeit eingehen, ins Paradies, um beim Herrn zu sein. Es ist eine Ruhe, die dort geschenkt und die von Gott uns gegeben wird. Bevor also Kinder Gottes abgerufen werden, sind sie davor in eine bestimmte Ruhestellung gebrac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es geschah nun am Ende von drei Tagen, da gingen die Vorsteher mitten durch das Lager. Sie kamen mit einer Botschaft, in der sie dem Volke geboten, </w:t>
      </w:r>
      <w:r>
        <w:rPr>
          <w:rFonts w:eastAsia="Helvetica" w:cs="Helvetica" w:ascii="Helvetica" w:hAnsi="Helvetica"/>
          <w:b/>
          <w:bCs/>
        </w:rPr>
        <w:t>Vers 3</w:t>
      </w:r>
      <w:r>
        <w:rPr>
          <w:rFonts w:eastAsia="Helvetica" w:cs="Helvetica" w:ascii="Helvetica" w:hAnsi="Helvetica"/>
        </w:rPr>
        <w:t xml:space="preserve"> uns sprachen: „So bald es so weit ist und ihr“, das war ja ein großes Lager, „sobald ihr die Lade des Bundes Jehovas, eures Gottes sehet, sobald ihr die Lade sehet“. Sie kamen also mit einer Botschaft mitten ins Lager Israels. Sie bringen die Nachricht jener drei Tage, die Nachricht der Zeit der Überwindung des Todes. Denken wir an den Herrn Jesu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dafür auch eine Stelle in der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2,14</w:t>
      </w:r>
      <w:r>
        <w:rPr>
          <w:rFonts w:eastAsia="Helvetica" w:cs="Helvetica" w:ascii="Helvetica" w:hAnsi="Helvetica"/>
        </w:rPr>
        <w:t xml:space="preserve"> mit neutestamentlich ähnlicher Situation. Da kommt ein Vorsteher der Gemeinde, dieser Vorsteher, das ist Petrus. Da heißt es: „Petrus aber stand auf mit den Elfen, erhob seine Stimme und redete zu ihnen: Männer von Judäa und ihr alle, die ihr zu Jerusalem wohnet. Dies sei euch kund und nehmet zu Ohren meine Worte“. Das ist die Botschaft, die er ihnen bringt. Und in </w:t>
      </w:r>
      <w:r>
        <w:rPr>
          <w:rFonts w:eastAsia="Helvetica" w:cs="Helvetica" w:ascii="Helvetica" w:hAnsi="Helvetica"/>
          <w:b/>
          <w:bCs/>
        </w:rPr>
        <w:t>Vers 22</w:t>
      </w:r>
      <w:r>
        <w:rPr>
          <w:rFonts w:eastAsia="Helvetica" w:cs="Helvetica" w:ascii="Helvetica" w:hAnsi="Helvetica"/>
        </w:rPr>
        <w:t xml:space="preserve"> da lesen wir dann noch einmal: „Männer von Israel höret diese Worte, Jesum den Nazaräer, einen Mann von Gott an euch erwiesen durch mächtige Taten und Wunder und Zeichen, die Gott durch ihn in eure Mitte tat, wie ihr selbst wisset“. Und dann finden wir den Josua hier durch Zeichen, Wunder, mächtige Taten. Das ist ein Vergleichsgeschehen mit einer Botschaft. Petrus, der hier im Auftrag des lebendigen Gottes redet, hatte die Kunde des Evangeliums der frohen Botschaft, nicht irgend einer. Aber sowohl bei Petrus, wie auch hier im Buche Josua, da lesen wir: Fielen die Worte in die Herzen voller Unglaub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Es wird ihnen nun gesagt, daß dieses Volk zuerst die Lade sehen wird. So wie die Lade im Todeswasser war. Wer heute Jesus begegnet, um errettet zu werden, sieht ihn, Christus tot. Wo? Am Kreuz. Geschwister, wir müssen aufpassen, daß wir die Botschaft von Jesus den Unerlösten nicht anders sagen. Sagt den Ungläubigen </w:t>
      </w:r>
    </w:p>
    <w:p>
      <w:pPr>
        <w:pStyle w:val="Normal"/>
        <w:jc w:val="both"/>
        <w:rPr>
          <w:rFonts w:ascii="Helvetica" w:hAnsi="Helvetica" w:eastAsia="Helvetica" w:cs="Helvetica"/>
        </w:rPr>
      </w:pPr>
      <w:r>
        <w:rPr>
          <w:rFonts w:eastAsia="Helvetica" w:cs="Helvetica" w:ascii="Helvetica" w:hAnsi="Helvetica"/>
        </w:rPr>
        <w:t>kein Wort von der Lehre der Prädestination, sondern sagt ihnen das Wort vom Kreuz. Alles andere hilft denen nicht. Wenn sie nicht der Botschaft des Kreuzes glauben, werden sie jene anderen Worte, ob es die unserer verheißenen Herrlichkeit oder unserer Zuvorbestimmung ist, auch nicht glauben. Das dürft ihr mir glauben. Es ist ein Bild von unserem Herrn, wenn es um die Frage des Todes geht. Dann werden wir Christus zuerst sehen müssen, um errettet zu werden im Alten Bund, im Allerheiligsten gefunden hinter dem zweiten Vorhang. Da stand die Lade, und jetzt sollten sie sie seh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In der Lade, da lagen die drei Dinge, die wir ganz kurz ansprech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1. Die Gesetzestafeln. In den sinnfälligen Bildern haben wir Christus zu sehen, welcher der Autor und der Veranlasser geistlicher Geschehnisse ist, so wie wir im Neuen Testament auch lesen: „Der Fels aber war der Christus“, wie auch im Alten Testament die Bezeichnung: Engel Jehovas, welcher Christus ist. Wenn es heißt: ein Engel Jehovas, dann ist es nicht der Christus. Heißt es aber: der Engel Jehovas, dann ist er, unser Herr es im Alten Testament ganz gewiß. Aus dem Christus kam das Gesetz und das Gebot, das Alte und das Neu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2. Befand sich darin der Krug mit dem Manna. Hier sehen wir Christus als das Lebensbrot oder das Brot vom Himmel und drittens, der Stab Aarons lag darin, welcher uns die Auferstehung zeigt. Alles kommt von dem Christus. Der dürre Stab Aarons hatte über Nacht ausgeschlagen, Blätter gebracht, Frucht angesetzt. Die drei Einlagen lagen in der Lade, sehen wir geistlich an uns in der Ewigkeit wieder. Erstens das Wort als das Gebot der Liebe Gottes. Zweitens das Manna. Es war nach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78,24-25</w:t>
      </w:r>
      <w:r>
        <w:rPr>
          <w:rFonts w:eastAsia="Helvetica" w:cs="Helvetica" w:ascii="Helvetica" w:hAnsi="Helvetica"/>
        </w:rPr>
        <w:t xml:space="preserve"> Brot der Starken. Das war Engelbrot. Das war Engelnahrung, die Gott in Materie umfunktioniert hatte - Manna. Nach </w:t>
      </w:r>
      <w:r>
        <w:rPr>
          <w:rFonts w:eastAsia="Helvetica" w:cs="Helvetica" w:ascii="Helvetica" w:hAnsi="Helvetica"/>
          <w:b/>
          <w:bCs/>
        </w:rPr>
        <w:t>5.Mose 8,3</w:t>
      </w:r>
      <w:r>
        <w:rPr>
          <w:rFonts w:eastAsia="Helvetica" w:cs="Helvetica" w:ascii="Helvetica" w:hAnsi="Helvetica"/>
        </w:rPr>
        <w:t xml:space="preserve"> gab Gott das Manna, um kundzutun, daß der Mensch nicht allein vom Brot lebe, nicht allein von dem materiellen Weizenbrot oder wenn es eben Gerste oder was es egal, oder Haferbrot gibt es auch. Und dann ist gesagt, daß dieses Manna aus dem Munde Gottes hervor geht. Ewigkeitsbezogen sehen wir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17</w:t>
      </w:r>
      <w:r>
        <w:rPr>
          <w:rFonts w:eastAsia="Helvetica" w:cs="Helvetica" w:ascii="Helvetica" w:hAnsi="Helvetica"/>
        </w:rPr>
        <w:t>, wo Gottes Wort sagt: „Dem werde ich von dem verborgenen Manna geb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3. Die Auferstehung wird erst beim Herrn gesehen. Deshalb mußte die Lade zuerst hereingehen. Zuerst im Tode sein und wir wissen, daß der Herr Jesus am dritten Tag, hatten wir ja schon angedeutet, auferstand aus den Toten, um da neues Leben ans Licht zu brin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allen drei Bildern sehen wir den Herrn Jesus nach seiner Wirksamkeit als aus der Lade kommend. Diese Lade sollte vor dem Volke hergetragen werden in den Jordan hinein. Bevor Israel verheißungsaktiv wurde im Land der Verheißung, im Bereich der Verheißung tätig wurde, mußte erst die Frage des Todes geklärt werden. So lange wie wir im Fleische noch zu stark sind, sind wir auch Gott noch zu stark. Wir haben das hier behandelt. Denn Christus ist für uns vorangegangen in diesen Tod, so wie die Lade vor dem Volke hergetragen wurde, soll auch unser Zeugnis sein. Gehen wir vor ihm, haben wir unser Zeugnis. Das Neue Testament sagt über die Frage, wenn wir ein Zeugnis der Menschen haben, es mag schön und groß sein, bei Mose, bei Josua, aber die Bibel stellt klar: „das Zeugnis Gottes ist größer!“ So steht es geschrieb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Der neue Weg der Nachfolge - Kapitel 3,3-4</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Wäre das Volk der Israeliten zuerst in die Wasser hineingelaufen, dann wären sie mit Sicherheit alle ertrunken und das ist uns wohl auch allen klar. Was wollen wir Menschen einen Weg begehen ohne Wegbereiter. Sie wären darum ertrunken, weil Gott sein göttlich bekundetes Wohlgefallen allein an Christus hatte, wovon auch die Stimme aus dem Himmel Zeugnis gab: „Dieser ist mein geliebter Sohn, an welchem ich“, sagt Gott, „Wohlgefallen gefunden habe“. Dieser sollte zugleich auch in allem der Erste sein, um in allem den Vorrang zu haben, wie die Schrift sagt. Der Vorrang gebührt ihm als den alleinigen sündlosen Menschen, der weder Erbsünde trug, noch Sünde in seinem Munde gefunden wurde. Jesus sollte der Erste sein, auch in der Darstellung der Bilder des Alten Testaments. Und es ist wertvoll für unsere Herzen, unseren Herrn so zu betrachten. Denn darin gelangen wir in seinen Reichtum. Aber der Herr kann uns nur in die Tiefe der Gemeinschaft seines Wortes leiten, wenn wir die Bereitschaft dazu zeigen, sein Wort in uns aufzunehmen. Nehmen wir dieses Wort Gottes nicht so, wie Gott es will, in uns auf, und zwar wie Gott es will, dann gehen wir einfach des Segens verlustig. Darum gibt es viele Kinder Gottes, ungesegnet vom Wort. In der Aufnahme dieses seines Wortes ist es notwendig, daß wir die rechte Verbindung zum Herrn selbst unterhalten. Errettete spüren es durch den Heiligen Geist meist sehr bald, wenn Menschen in der Verkündigung nicht durch den Heiligen Geist, sondern durch den Intellekt re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e wir das in einer bestimmten Situation auch bei Petrus fanden. Die Schriftgelehrten, es steht geschrieben, waren außer sich, als sie die Worte dieser Fischerbuben hörten und verwunderten sich, wenn sie nicht gestorben wären, würden sie sich heute noch wundern. Die Schriftgelehrten kamen eben da nicht mit, weil Petrus durch den Geist Gottes rede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blicken hinein in unser Textwort und da sehen wir die Vorsteher, wie sie durchs Lager Israels gingen und dort dem Volke Gottes geboten. Da ging es auch nicht um freiwillige Handlungen, denn es galt ja für sie alle das Gesetz. Das heißt aber keineswegs, daß heute in der Zeit der Gnade, in der die Freiwilligkeit vorsteht, etwa jeder tun könne, was er wolle. Und der Herr ist es, er wird jeden zur Rechenschaft ziehen, der in eigener Sache entscheidet. Die Bibel geht sogar noch viel weiter, das wir für jedes unnütze Wort Rechenschaft ablegen sol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wie die Lade von den Priestern zu tragen war, wir lesen es in </w:t>
      </w:r>
      <w:r>
        <w:rPr>
          <w:rFonts w:eastAsia="Helvetica" w:cs="Helvetica" w:ascii="Helvetica" w:hAnsi="Helvetica"/>
          <w:b/>
          <w:bCs/>
        </w:rPr>
        <w:t>Vers 3</w:t>
      </w:r>
      <w:r>
        <w:rPr>
          <w:rFonts w:eastAsia="Helvetica" w:cs="Helvetica" w:ascii="Helvetica" w:hAnsi="Helvetica"/>
        </w:rPr>
        <w:t xml:space="preserve">, so ist das Zeugnis des Herrn heute nicht von solchen zu tragen, die gar nicht wiedergeboren sind. Das will Gott nicht, sondern allein von jenen, die Gott dafür bestimmt hat und nicht der Mensch. Der Herr Jesus will nicht das Verlorene das Wort des Evangeliums verkündigen und die heiligen Dinge bedienen und die heiligen Dinge erklären wollen. Ihnen fehlt doch geradezu der heilige Geist, der sie da leiten muß, um Errettete weiterzuleiten. Es war gelesen worden, ein Gebot, daß die Priester allein die Lade tragen sollten. Und das ist ein Grundsatz damals wie heute.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s Volk, es sollte nachfolgen, wenn sie das alles sahen. Und das heißt für uns, das Volk, damals Israel und wir heute, dürfen nicht Leuten nachfolgen, die nicht zum geistlichen Priestertum zählen und die Lade damals und die heute Christus voran tra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m </w:t>
      </w:r>
      <w:r>
        <w:rPr>
          <w:rFonts w:eastAsia="Helvetica" w:cs="Helvetica" w:ascii="Helvetica" w:hAnsi="Helvetica"/>
          <w:b/>
          <w:bCs/>
        </w:rPr>
        <w:t>Vers 4</w:t>
      </w:r>
      <w:r>
        <w:rPr>
          <w:rFonts w:eastAsia="Helvetica" w:cs="Helvetica" w:ascii="Helvetica" w:hAnsi="Helvetica"/>
        </w:rPr>
        <w:t xml:space="preserve">. Nach der am Ende von </w:t>
      </w:r>
      <w:r>
        <w:rPr>
          <w:rFonts w:eastAsia="Helvetica" w:cs="Helvetica" w:ascii="Helvetica" w:hAnsi="Helvetica"/>
          <w:b/>
          <w:bCs/>
        </w:rPr>
        <w:t>Vers 3</w:t>
      </w:r>
      <w:r>
        <w:rPr>
          <w:rFonts w:eastAsia="Helvetica" w:cs="Helvetica" w:ascii="Helvetica" w:hAnsi="Helvetica"/>
        </w:rPr>
        <w:t xml:space="preserve"> gebotsartigen Aufforderung der Lade zu folgen, für uns ist dies die Weisung zur Jesusnachfolge, heißt das jetzt, jetzt kommt eine Einschränkung: Doch. Dieses Doch schränkt das vorher genannte insofern ein, dem wir alle unterworfen sind. Paulus sagt: „Auf daß man wisse, wie man sich im Hause Gottes verhält oder auch anders übersetzt, benähme“. Aber auch wir sollten das heute wissen. Denn es ist nicht unser Haus, sondern sein Haus, das Haus unseres Herrn. Und wir Erretteten sind darin die Geladenen in seinem Hause. Da geziemt sich die dem Hause des Herrn vorstehende Ordnung einzuhalten bis ins Letzte. Zwischen euch und ihr, heißt es hier, das ist die Lade, soll eine Entfernung bleiben bei 2000 Ellen. So wie Christus der Herr vorangegangen und das Volk sollte in einem Abstand von 2000 Ellen bei Josua folgen. Wie wir alle wissen, wird der Herr Jesus wieder erwartet. Er hat sich angemeldet zu kommen, und er wird kommen. Das er kommt und uns einführt in des Himmelsherrlichkeit, dann sind 2000 Jahre um. Verständlicher Weise können wir hier keine Zeitrechnung über 2000 Jahre anstellen, an welchem Nachmittag oder Abend der Herr kommen wird. Gott will unsere Berechnungen nicht, weil sie falsch sind. Des weiteren vermögen Menschen überhaupt nicht den Tag seiner Ankunft zu wissen, zu errechnen oder zu erkennen. Gott will mit anderen Dingen durch uns geehrt werden als durch unseren Verstand. Aber wie sollte Gott das alles ansonsten darstellen? Der Herr konnte doch das Volk Israel nicht 2000 Jahre am Jordan warten lassen. Das war unmöglich. Da hat es Gott wohl geschienen die 2000 Jahre umzumünzen in 2000 Ellen von einem Entfernungsabstand geht Gott auf einen Zeitabstand, um uns die Dinge klar zu machen und das war der Abstand, von dem hier geredet wird. Wenn Gott sich etwas vorgenommen hat, dann führt er es durch, wenn gleich sich auch alles dagegen stellen mag. Wenn Gott in </w:t>
      </w:r>
      <w:r>
        <w:rPr>
          <w:rFonts w:eastAsia="Helvetica" w:cs="Helvetica" w:ascii="Helvetica" w:hAnsi="Helvetica"/>
          <w:b/>
          <w:bCs/>
        </w:rPr>
        <w:t>1.Mose</w:t>
      </w:r>
      <w:r>
        <w:rPr>
          <w:rFonts w:eastAsia="Helvetica" w:cs="Helvetica" w:ascii="Helvetica" w:hAnsi="Helvetica"/>
        </w:rPr>
        <w:t xml:space="preserve"> sagte: „Es werde“, dann geschah es eben auch. „Er sprach und es ward“. Das ist die Eigenart unseres großen Gottes. Was er sagt, hält er ein, weil es geschieht, was er gesagt hat. Es ist völlig anders wie bei Menschen. Hinter seinem geredetem Wort steht seine göttliche Allmacht, der wir uns in keiner Weise verschließen können und schon gar nicht wollen. Alle die in Christus Jesus zur Ruhe gekommen sind, mit samt ihrem rebellischen Wesen, stehen nun auf den Felsen, der die Ruhe selbst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 zeigt nun Gott diese 2000 Jahre, die Christus für uns vorangegangen ist bedingt durch diesen Tod des Jordanwassers, verfolgen nun die wahrhaftigen Israeliten, in welchen kein Trug ist, von der neuen Schöpfung her. Wie bei dem Natanael unter dem Feigenbaum, von dem der Herr sagte, daß er ihn gesehen habe. Denn dort betete er in tiefer Beugung und Demut. Der Herr aber sah es. Es ist erstaunlich, daß unserem Gott nicht eines unserer Gebete verloren geht. Er nimmt es wahr bevor wir beten. Er nimmt es wahr, wenn wir beten. Und er hat es wahrgenommen und vergißt es nicht, wenn wir gebetet haben. Daß wir demzufolge auch im Glauben beten möchten, weil wir wissen, unserem Gott entgeht solches nicht. Und genauso will der Herr auch uns finden, nicht, daß wir große Worte reden, sondern als solche, die in Treue und Hingabe für ihren Herrn da si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 haben wir auch hier in der Darstellung an Maß 2000 Ellen und können sagen: Wir freuen uns, wie die Israeliten in der Vorschattung die bis dato die Lade nicht sehen durften, wir dann nach 2000 Jahren unseren Herrn Jesus einmal sehen werden. Von diesem Einmal können wir ausgehen, weil es dann keine Unterbrechung mehr geben wird, daß wir ihn dann irgendwann einmal nicht mehr sehen würden. Also ist das immer und ewiglich auch mit einmal ausdrückb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der treue Herr kommt, der sich angekündigt hat in seinem Wort, will er uns entgegenkommen, sagt die Bibel, bis in die Wolken, um seine Gemeinde aufzunehmen. Dabei darf unser Herr seinen Fuß nicht auf die Erde stellen, weil er dann sofort wegen der ihm eigenen Gerechtigkeit als Richter in Erscheinung treten müßte gegen die gottlose Welt. Aber seine Leibesgemeinde holt er nicht in Gerichtszeichen ab. Da steht nichts davon in der Bibel, es steht aber anders drin. Aber wenn er gemäß </w:t>
      </w:r>
      <w:r>
        <w:rPr>
          <w:rFonts w:eastAsia="Helvetica" w:cs="Helvetica" w:ascii="Helvetica" w:hAnsi="Helvetica"/>
          <w:b/>
          <w:bCs/>
        </w:rPr>
        <w:t>2.Thessalonicher 1,7-10</w:t>
      </w:r>
      <w:r>
        <w:rPr>
          <w:rFonts w:eastAsia="Helvetica" w:cs="Helvetica" w:ascii="Helvetica" w:hAnsi="Helvetica"/>
        </w:rPr>
        <w:t xml:space="preserve"> zum Gericht erscheinen wird, dann werden wir mit dem Herrn erscheinen und kommen, wie die Schrift es sagt, zu richten alle gottlose Welt. Das alles ist nicht Gedankengut und Gedankenspiel irgend eines ideenreichen Menschen, sondern Gott hat es sich so vorgesetzt und verbindet das alles geschehnishaft mit seinem Wort und mit seiner Verherrlichung. Gott wird herrlich gemacht. Dann wird die Welt ihn sehen in seinen Heiligen. Das heißt also in u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ann heißt es hier in der Schrift: „Ihr sollt ihr nicht nahen, dieser Lade“, ihr sollt sie nicht anfassen. Die Bibel redet eine deutliche Sprache darüber, daß schon einmal ein Ussa die Lade angefaßt hatte, der nicht zum Priestertum zählte. Der arme Kerl blieb liegen. Wir sehen, daß jenes Tierblut nicht die Gemeinschaft, noch nicht einmal mit dem Schattenbild der Gemeinschaft jener Lade ausreichte, in Verbindung zu treten. Wie dankbar können wir durch das Blut des Christus sein, wenn wir lesen: „Zu dem werde ich kommen“, der Vater mit dabei „und werden Wohnung bei ihm machen“. Wir haben der Gottheitfülle in uns, die wir ihm gehören. Wir sollten auch daran täglich denken, daß Christus in uns ist. Das ist das „Christus in Euch“.</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Unter diesem Abstand näher als 2000 Ellen, das ist ein guter Kilometer, so sollten sie ziehen, aufbrechen, der Lade nach. Näher sollten sie nicht rankommen. Warum? Weil Christus noch entfernt war bis zu seiner wirklichen Offenbarung, wie wir ihn kennen dürfen. Sonst kann Israel den Weg, das heißt die Verheißung, nicht wissen, sonst können sie den Weg nicht mehr erkennen, wenn sie näher herankommen. Dann würden sie ihn in Kürze offenbarungsgemäß erwartet haben, obgleich er noch von jenen damaligen Zeiten ein weites Stück von entfernt war. Einen Weg, auf dem sie gehen sollen. Das war also noch in Aussicht gestellt, dieser Weg, von dem hier geredet wird. Die Christus- und Ladennachfolge zeigt uns jeweils den Weg in der Gott gebührenden Art, im Alten Testament am Jordan 2000 Ellen, bei uns völlige Gemeinschaft mit Gott. In der Wüste, da war es das Licht der Schechina, das ist für uns heute das Licht seines Wortes. Die Verheißung aber zu erlangen, bei Israel Kanaan, bei uns des Vaters Wohnungen im Himmel, konnten beides allein nur durch Todesüberwindung geschehen, bei Israel die Todeswasser des Jordan, bei uns der Tod Jesu.</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nn wird uns gesagt: „Denn ihr seid des Weges früher nicht gegangen“. Dieser Weg, von dem hier geredet wird, war Israel fremd, unbekannt. Und hier wird er lediglich in Aussicht gestellt, das ist der Weg des Glaubens auf dem wir gehen dürfen. Das ist der neue Weg vo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0,19-20a</w:t>
      </w:r>
      <w:r>
        <w:rPr>
          <w:rFonts w:eastAsia="Helvetica" w:cs="Helvetica" w:ascii="Helvetica" w:hAnsi="Helvetica"/>
        </w:rPr>
        <w:t xml:space="preserve">. Wir wollen es lesen, da heißt es: „Da wir nun, Brüder, Freimütigkeit haben zum Eintritt in das Heiligtum durch das Blut Jesu auf dem neuen und lebendigen Wege, den er uns eingeweiht hat durch den Vorhang hin usw. Das ist der neue Weg, von dem hier geredet wird. Dieser neue Weg, der in Aussicht gestellt wird, sie dürfen davon hören, aber nicht auf dem neuen Weg gehen. Sie sind die Schattenbilder des neuen Weges in Jesus, aber sie können ihn noch nicht gehen, 2000 Ellen, den unser Herr vor uns gegangen ist, nach dem er als der Erste durch die Todeswasser, im Gleichnis dieses Bildes gegangen ist. Wenn wir von Christus und Todeswasser reden, dann insofern, weil nach der Verdeutlichung des Neuen Testaments für das Wasser das Wort zählt, Wasserbad des Wortes. Das heißt also, daß der Herr Jesus, nachdem er als der Erste durch das Wort seines Todes, das ist das Todeswasser, im Gleichnis des Bildes gegangen ist. Mir kommt es darauf an, daß wir biblische Aussagewerte deutlich verstehen, sonst erkennen und reden wir nicht präzise genug mit und im Umgang seines Wort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srael erhält hier die prophetische Mitteilung, das es einmal für sie einen neuen Weg geben wird, den sie vorher nie gegangen waren. Sie liefen zwar den neuen Weg, aber nur schattenbildlich. Welcher Weg ist Christus, das war ihnen noch vorenthalten. Wir bedauern so sehr, daß so ganz wenige Israeliten heute den neuen Weg des Glaubens mit Christus gehen. Die Gemeinde hat mit Israeliten angefangen. Wir lesen das in der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da wird es uns deutlich gezeigt. Aber Israel stand jener Aufgabe nicht treu genug gegenüber. Sie verloren mehr und mehr an Bedeutung von den wunderbaren Urgemeinden her. Sie verloren alles, so daß Gott sich erbarmt hat, und hat mehr und mehr die Heiden auf diesen Weg veranlaßt zu gehen. Leider gehen die vielen Israeliten heute noch den alten Weg mit dem ehemaligen Bekenntnis, das da lautet: „Wir wollen nicht, daß dieser über uns herrsche“. Aber der Herr Jesus ist nicht nach der Priesterreihe Aarons, sondern nach der Priesterordnung Melchisedeks und vereinigt beides Königtum und Priestertum in einer Person. Was auf dem alten Weg, auf dem Weg des Alten Testaments nicht möglich schien, daß beides in einer Hand sein sollte. Zwar wollte das Gott, daß Mose anfänglich beides inne hatte, weil das am genauesten jenem Bilde entsprach, welches wir in Christus haben - Hohepriester und König zu sein. Aber der Mose blickte damals noch zu Beginn seines Auftrages zu sehr auf sich, auf die Umstände, aber zu wenig auf den lebendigen Gott. Es kam dann zur Teilung, so daß zwei Personen da waren. Zwei Personen wurden gebraucht, um das Schattenbild für die eine große Person Jesu abzugeben, in dem dann Königtum und Priestertum zusammen vereinigt war, das Mose die Führung und Aaron das Priestertum erhiel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aaronische Priestertum hatte kein direktes Anteil am Königtum. So gehen nun die Linien hindurch bis auf den Christus, wo dann in </w:t>
      </w:r>
      <w:r>
        <w:rPr>
          <w:rFonts w:eastAsia="Helvetica" w:cs="Helvetica" w:ascii="Helvetica" w:hAnsi="Helvetica"/>
          <w:b/>
          <w:bCs/>
        </w:rPr>
        <w:t>Hebräer 7,17</w:t>
      </w:r>
      <w:r>
        <w:rPr>
          <w:rFonts w:eastAsia="Helvetica" w:cs="Helvetica" w:ascii="Helvetica" w:hAnsi="Helvetica"/>
        </w:rPr>
        <w:t xml:space="preserve"> angedeutet ist, daß Christus Priester nach der Ordnung Melchisedeks sei, in dessen Händen erstmals ein Mensch die hohe Stellung beider Richtungen inne haltend hat. Blicken wir nach </w:t>
      </w:r>
      <w:r>
        <w:rPr>
          <w:rFonts w:eastAsia="Helvetica" w:cs="Helvetica" w:ascii="Helvetica" w:hAnsi="Helvetica"/>
          <w:b/>
          <w:bCs/>
        </w:rPr>
        <w:t>1.Mose 14,18</w:t>
      </w:r>
      <w:r>
        <w:rPr>
          <w:rFonts w:eastAsia="Helvetica" w:cs="Helvetica" w:ascii="Helvetica" w:hAnsi="Helvetica"/>
        </w:rPr>
        <w:t xml:space="preserve"> hin, wird uns erstmals in der Heiligen Schrift dieser Melchisedek genannt. Da heißt es: „König von Salem, das ist des Friedens und Priester Gottes des Höchsten“. In diesem Melchisedek liegt die Vereinigung der beiden Richtungen, dem selbst der Christus unterworfen ist, sagt die Bibe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ier in </w:t>
      </w:r>
      <w:r>
        <w:rPr>
          <w:rFonts w:eastAsia="Helvetica" w:cs="Helvetica" w:ascii="Helvetica" w:hAnsi="Helvetica"/>
          <w:b/>
          <w:bCs/>
        </w:rPr>
        <w:t>Vers 4</w:t>
      </w:r>
      <w:r>
        <w:rPr>
          <w:rFonts w:eastAsia="Helvetica" w:cs="Helvetica" w:ascii="Helvetica" w:hAnsi="Helvetica"/>
        </w:rPr>
        <w:t xml:space="preserve"> sehen wir noch den Zeitraum des Vorhanges. Dieser Vorhang vor den Allerheiligsten trennte, wie wir wissen, das Volk Israel von der Lade. Das ist es ja auch was beim Tod Jesu am Kreuz geschah, als er ausrief: „Es ist vollbracht“. Da lesen wir von zwei Dingen, die wir uns merken wollen. Nach dem Propheten </w:t>
      </w:r>
      <w:r>
        <w:rPr>
          <w:rFonts w:eastAsia="Helvetica" w:cs="Helvetica" w:ascii="Helvetica" w:hAnsi="Helvetica"/>
          <w:b/>
          <w:bCs/>
        </w:rPr>
        <w:t>Nahum</w:t>
      </w:r>
      <w:r>
        <w:rPr>
          <w:rFonts w:eastAsia="Helvetica" w:cs="Helvetica" w:ascii="Helvetica" w:hAnsi="Helvetica"/>
        </w:rPr>
        <w:t xml:space="preserve"> </w:t>
      </w:r>
      <w:r>
        <w:rPr>
          <w:rFonts w:eastAsia="Helvetica" w:cs="Helvetica" w:ascii="Helvetica" w:hAnsi="Helvetica"/>
          <w:b/>
          <w:bCs/>
        </w:rPr>
        <w:t>1,6</w:t>
      </w:r>
      <w:r>
        <w:rPr>
          <w:rFonts w:eastAsia="Helvetica" w:cs="Helvetica" w:ascii="Helvetica" w:hAnsi="Helvetica"/>
        </w:rPr>
        <w:t xml:space="preserve"> bedeuteten zerrissene Felsen das Gericht. Ich lese kurz den </w:t>
      </w:r>
      <w:r>
        <w:rPr>
          <w:rFonts w:eastAsia="Helvetica" w:cs="Helvetica" w:ascii="Helvetica" w:hAnsi="Helvetica"/>
          <w:b/>
          <w:bCs/>
        </w:rPr>
        <w:t>Vers 6</w:t>
      </w:r>
      <w:r>
        <w:rPr>
          <w:rFonts w:eastAsia="Helvetica" w:cs="Helvetica" w:ascii="Helvetica" w:hAnsi="Helvetica"/>
        </w:rPr>
        <w:t xml:space="preserve">: „Wer kann vor seinem Grimme bestehen? Das ist der Grimm Gottes. Und wer standhalten bei der Glut seines Zornes? Sein Grimm ergießt sich wie Feuer und die Felsen werden von ihm zerrissen“. Also finden wir beim Tod Jesu das Zerreißen der Felsen, das Bild des Gerichtes. Dann lesen wir, zweitens vom Zerreißen des Vorhanges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7,51</w:t>
      </w:r>
      <w:r>
        <w:rPr>
          <w:rFonts w:eastAsia="Helvetica" w:cs="Helvetica" w:ascii="Helvetica" w:hAnsi="Helvetica"/>
        </w:rPr>
        <w:t>, wo es heißt: „Und siehe der Vorhang des Tempels zerriß in zwei Stücke von oben bis unten“. Da haben wir die Stelle, und das bedeutet für uns Gnade. Diese zweierlei Dinge was uns hier in diesem Vers</w:t>
      </w:r>
      <w:r>
        <w:rPr>
          <w:rFonts w:eastAsia="Helvetica" w:cs="Helvetica" w:ascii="Helvetica" w:hAnsi="Helvetica"/>
          <w:b/>
          <w:bCs/>
        </w:rPr>
        <w:t xml:space="preserve"> </w:t>
      </w:r>
      <w:r>
        <w:rPr>
          <w:rFonts w:eastAsia="Helvetica" w:cs="Helvetica" w:ascii="Helvetica" w:hAnsi="Helvetica"/>
        </w:rPr>
        <w:t>genannt ist: Gericht und Gnade beinhalten den Tod Jesu als er ausrief: „Es ist vollbracht“. Gericht und Gnade sind Gottes Gerechtigkeit und geschahen am Kreuz von Golgatha. Der Vorhang, die Decke, riß von oben nach unten, lesen wir. Hätten Menschen hier ihre Hand im Spiel gehabt, wäre der Vorhang von unten beginnend zerrissen worden. Ich mache darauf aufmerksam, daß der Vorhang nicht mit unseren gewebten Taschentüchern vergleichbar ist. Das war ein Vorhang von etwa dieser Stärke, da war Metall eingewirkt, sagt die Bibel. Und die Oberkante des Vorhanges circa 9 Meter. Wer hätte schon so groß und so kräftig sein wollen, in dieser Höhe von oben herunter den Vorhang zerreißen wollen, da hätte auch kein Enak ausgereicht. Dieser Vorhang öffnete nun durch den Zerriß den Blick, ja noch mehr, er öffnete das Heiligtum. Seither ist für jeden aufrichtigen Sünder der Zugang ins Allerheiligste gegeben. Jeder kann und soll kommen. Jeder ist aufgefordert dorthin zu gehen. Im Alten Testament, hatten wir schon gehört und gelesen, war es die Lade. Im Neuen Testament kommen wir zu Jes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n hier erwähnten Weg ist also Christus sowohl im Schattenbilde der Lade, wie vor circa 2000 Jahren durch das Todeswasser gegangen. Dieser so neue oder andere Weg war Israel damals schon in Aussicht gestellt, aber sie konnten noch nicht darauf gehen. Als später, viel später dann der Stern über Bethlehem leuchtete, da finden wir diese Begebenheit noch einmal. Da wird der neue Weg offenbar und die Weisen aus dem Morgenland, von weit her ankamen, da gingen sie nach der Begegnung mit dem Herrn Jesus. Er war zwar noch vom Fleisch her klein, aber da gingen sie nach der Begegnung, heißt es dort: „Auf einem neuem Weg, auf einen anderen Weg“, wie wir das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12b</w:t>
      </w:r>
      <w:r>
        <w:rPr>
          <w:rFonts w:eastAsia="Helvetica" w:cs="Helvetica" w:ascii="Helvetica" w:hAnsi="Helvetica"/>
        </w:rPr>
        <w:t xml:space="preserve"> lesen. So zogen sie auf einen anderen Weg hin in ihr Land und das hat uns einiges mitzuteilen. Das redet. Hier redet das Wort, und wir wollen es ja erfassen. Den alten Weg konnten jene Weisen aus dem Morgenland, aus dem Orient nicht mehr gehen. Sie hatten eine Begegnung mit Jesus gehabt. Wer heute bekehrt ist, wer sein Leben Christus ausgeliefert hat und darin mit dem Herrn der Herrlichkeit seine Begegnung fand, kann unmöglich noch den alten Weg mit der gerichtsreifen Welt verbunden bleiben. Das ist nicht möglich. Und wehe, wenn wir es tun. Wehe, wenn wir es tun. Hüten wir uns davor gegen den Christus anzutreten im Kampf. Wer errettet noch mit der Welt läuft, liebt die Finsternis mehr als das wahre Licht Jes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 der neue Weg mit der Christusbegegnung läßt uns den Blick ins Allerheiligste geöffnet sein, mehr noch, wer dann mit seinen Sünden zu ihm gekommen ist, darf mit dem Allerheiligsten ewiglich verbunden bleiben. </w:t>
      </w:r>
      <w:r>
        <w:br w:type="page"/>
      </w:r>
    </w:p>
    <w:p>
      <w:pPr>
        <w:pStyle w:val="Heading1"/>
        <w:tabs>
          <w:tab w:val="clear" w:pos="708"/>
          <w:tab w:val="left" w:pos="0" w:leader="none"/>
        </w:tabs>
        <w:ind w:left="1416" w:hanging="1416"/>
        <w:rPr/>
      </w:pPr>
      <w:r>
        <w:rPr>
          <w:sz w:val="20"/>
          <w:szCs w:val="20"/>
        </w:rPr>
        <w:t>Der Jordan als Übergang von der Wüstenwanderung zur Herrlichkeit - Kapitel 3,5-8</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n der Fortsetzung von Thema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 3</w:t>
      </w:r>
      <w:r>
        <w:rPr>
          <w:rFonts w:eastAsia="Helvetica" w:cs="Helvetica" w:ascii="Helvetica" w:hAnsi="Helvetica"/>
        </w:rPr>
        <w:t xml:space="preserve"> kommen wir jetzt zum </w:t>
      </w:r>
      <w:r>
        <w:rPr>
          <w:rFonts w:eastAsia="Helvetica" w:cs="Helvetica" w:ascii="Helvetica" w:hAnsi="Helvetica"/>
          <w:b/>
          <w:bCs/>
        </w:rPr>
        <w:t>Vers 5-8</w:t>
      </w:r>
      <w:r>
        <w:rPr>
          <w:rFonts w:eastAsia="Helvetica" w:cs="Helvetica" w:ascii="Helvetica" w:hAnsi="Helvetica"/>
        </w:rPr>
        <w:t>. Da heißt es: „Und Josua sprach zu dem Volke: Heilliget euch, denn morgen wird Jehova in eurer Mitte Wunder tun; und Josua sprach zu den Priestern und sagte: Nehmet die Lade des Bundes auf und ziehet vor dem Volke hinüber, und sie nahmen die Lade des Bundes auf und zogen vor dem Volke her. Und Jehova sprach zu Josua: An diesem Tage will ich beginnen dich in den Augen von ganz Israel groß zu machen, damit sie wissen, daß so wie ich mit Mose gewesen bin, ich mit dir sein werde und du sollst den Priestern, welche die Lade des Bundes tragen, gebieten und sprechen: Wenn ihr an den Rand des Wassers des Jordan kommet, so bleibet im Jordan steh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Josua, der Führer Israels gibt Befehl an das Volk und sagt: Heilliget euch. Ja, mit dieser Aussage kämen wir bereits zur ersten Frage heute morgen, können wir uns überhaupt selbst heiligen? Wenn ja, warum machst du es nicht? Wenn nein, was ist notwendig, um es zu tun? Es sind doch unsere Fragen. Aber wir wollen uns an dieser Stelle etwas merken und mitnehmen in den Allta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les das, was Gott zu tun uns geheißen hat, können wir auch vollziehen, weil es die Seite des Wandels zum Inhalt hat. Zum Beispiel: „Tut Buße!“ Vor Jahren habe ich das einmal zu einem Bruder gesagt, der sehr unbußfertig war, auffällig für andere Gläubige. Daraufhin hat er gesagt, das kann man nicht selbst machen, das muß der Geist Gottes bewirken. Danach sah er auch aus, und wenn er so bleibt, in der Verfassung wie er mir geantwortet hat, da kann man noch Tausend Jahre leben, wenn der Herr noch nicht gekommen ist, dann ist er keinen Millimeter vorangekommen. Oder „Glaubet an den Namen des Sohnes Gottes“. Wir können nicht sagen, wir können das nicht. Natürlich können wir es nicht von Natur aus, aber wenn wir es wollen, kommt der Herr uns zur Hilfe. Oder „Bekehret euch“.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sind Bibelstellen aus dem Neuen Testament, Gott heißt uns doch nichts was wir nicht können. Das gibt es ja gar nicht. Oder „Lebet mit allen Menschen in Frieden“, ein neutestamentliches Wort. Niemand kann sagen, das kann ich nicht. Ja, dann gehörst du aus den Lumpen geschüttelt. Was aber meint nun richtig der Josua, wenn er sagt: „Heiliget euch“. Was hatten sie hier nun zu vollziehen? Damals war Gesetzeszeit, damals mußte man sich heiligen, heute ist Gnadenzeit, auch da haben wir uns zu heiligen. Sie sollten und zwar alle nach dem Gesetz geltende Verunreinigungen unterlassen. Die Sünde war zu meiden, und auch Gemeinschaft und Berührung von Aas und Leichen hatten sie zu unterlassen. Die Kleider, die sie trugen, ein Bild ihres Wandels, bedurften der Waschung. Dafür aber kam Hinwendung zum Wort, zum Worte Gottes des Gesetzes, das sie zu lesen hatten. Und sie mußten sich ausstrecken nach dem Willen Gottes. Das war Heiligung im Sinne des Alten Testaments unter der Regie des Gesetz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Denn morgen wird Jehova in eurer Mitte Wunder tun“. Das ist ein Satz, der hat sehr viel zum Inhalt. Wir wollen da schon ein wenig hinein schauen, daß wir die Hintergründe der biblischen Aussagen erfassen, was hier gemeint ist. Wenn wir die nicht kennen, dann bleibt für uns das Überlesen des Wortes Gottes selbst in der Stillenzeit Magerkeit. Aber Gott möchte uns reich machen darin, was wir in unserer Bibellese aufnehmen. Denn das war eine ganz große Sache, die im Aufruf an das Volk erging, sich zu heiligen. Und wir lesen in </w:t>
      </w:r>
      <w:r>
        <w:rPr>
          <w:rFonts w:eastAsia="Helvetica" w:cs="Helvetica" w:ascii="Helvetica" w:hAnsi="Helvetica"/>
          <w:b/>
          <w:bCs/>
        </w:rPr>
        <w:t>2</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19,10-11</w:t>
      </w:r>
      <w:r>
        <w:rPr>
          <w:rFonts w:eastAsia="Helvetica" w:cs="Helvetica" w:ascii="Helvetica" w:hAnsi="Helvetica"/>
        </w:rPr>
        <w:t xml:space="preserve"> ein ähnliches Wort durch Mose an das Volk. Da heißt es: „Gehe zum Volke und heilige sie heute und morgen, daß sie ihre Kleider waschen und sie seien bereit auf den dritten Tag. Denn am dritten Tage wird Jehova vor den Augen des ganzen Volkes auf dem Berge Sinai herabsteigen“. Da ging es aber auch wiederum um die Offenbarung Gottes am dritten Tage. Von diesem dritten Tage wissen wir noch mehr aus dem Worte, auch des Neuen Testaments.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2,1</w:t>
      </w:r>
      <w:r>
        <w:rPr>
          <w:rFonts w:eastAsia="Helvetica" w:cs="Helvetica" w:ascii="Helvetica" w:hAnsi="Helvetica"/>
        </w:rPr>
        <w:t xml:space="preserve"> schildert uns die Abhandlung einer Hochzeit, damals zu Kana. Und da heißt es: „Am dritten Tage“. Und das bezieht sich über die Jahrtausende gemäß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90</w:t>
      </w:r>
      <w:r>
        <w:rPr>
          <w:rFonts w:eastAsia="Helvetica" w:cs="Helvetica" w:ascii="Helvetica" w:hAnsi="Helvetica"/>
        </w:rPr>
        <w:t xml:space="preserve">, wonach bei Gott ein Tag wie 1000 Jahre sind und zwar vom Zeitpunkt der Hochzeit zu Kana bis zum Ablauf der Erfüllung der Verheißung Israels und zwar im Frieden und der Gerechtigkeit ist es dann das dritte Jahrtausend. 2000 - Gemeinschaft in der Gemeindezeit und im Tausendjahr-Reich ist es dann diese Hochzeit am dritten Tag, vorgeschattet, angemeldet in Kana ist dann die Vorerfüllung. Daher in Kana der Wein bei der Hochzeit, wie der Herr Jesus in Bezug auf das milinäische Reich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6,29</w:t>
      </w:r>
      <w:r>
        <w:rPr>
          <w:rFonts w:eastAsia="Helvetica" w:cs="Helvetica" w:ascii="Helvetica" w:hAnsi="Helvetica"/>
        </w:rPr>
        <w:t xml:space="preserve"> redet und spricht: „Ich sage euch aber, daß ich von nun an nicht mehr von dem Gewächs des Weinstocks trinken werde, bis an jenem Tage, da ich es neu trinken werde in dem Reiche meines Vaters“. Das Reich des Vaters ist das Tausendjährige Reich. Dort will der Herr ganz neu Frucht und Freude an seinem Volke Israel genießen. Und wir, die Gemeinde, die wir nicht direkt damit zu tun haben, freuen uns darauf und darüber, daß endlich dieses leidgeprüfte Volk in der mit Sehnsucht erwarteten Verheißung des Friedens und der Freude leben kan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6</w:t>
      </w:r>
      <w:r>
        <w:rPr>
          <w:rFonts w:eastAsia="Helvetica" w:cs="Helvetica" w:ascii="Helvetica" w:hAnsi="Helvetica"/>
        </w:rPr>
        <w:t xml:space="preserve"> sagt nun Josua, und zwar zu den Priestern und spricht: „Nehmet die Lade des Bundes auf und ziehet vor dem Volke hinüber. Und sie nahmen die Lade des Bundes auf und zogen vor dem Volke her“, </w:t>
      </w:r>
      <w:r>
        <w:rPr>
          <w:rFonts w:eastAsia="Helvetica" w:cs="Helvetica" w:ascii="Helvetica" w:hAnsi="Helvetica"/>
          <w:b/>
          <w:bCs/>
        </w:rPr>
        <w:t>Vers 6</w:t>
      </w:r>
      <w:r>
        <w:rPr>
          <w:rFonts w:eastAsia="Helvetica" w:cs="Helvetica" w:ascii="Helvetica" w:hAnsi="Helvetica"/>
        </w:rPr>
        <w:t xml:space="preserve">. Es ist eine grundlegende Sache, die wir hier haben, daß wir nur dann in der Bewahrung durch den Christus gefunden werden, wenn wir in der Nachfolge, aber nicht in der Vorfolge des guten Hirten gefunden werden. Wir erinnern noch einmal an den Blinden in Jericho, der die Volksmengen hört. Und da lesen wir von den Vorausgehenden, die dem Herrn Jesus vorwegrennen, obwohl sie nicht wissen, wie der Weg des Herrn ist. Denn es steht geschrieben: „Meine Wege sind nicht eure Wege“, daß sie den armen Blinden noch Schläge anboten, weil er zum Herrn Jesus in seiner Not rief. Das ist die Frucht der Vorauslaufenden. Das alles kommt dadurch, wenn wir dem Herrn weglaufen, vorauseilen und uns nicht in der Nachfolge bewegen. Damals wie heute kommen üble Dinge zum Vorschein. Das Volk Israel hatte hier in unserem Text den Priestern zu folgen und nicht umgekehrt. Und wenn es im Alten Bund unter der Priesterschaft geistlich nicht in Ordnung war, lag kurz darauf das ganze Volk am Boden darnieder. Eine Situation, die sich etliche Mal mitgeteilt im Alten Bund wiederholt. Auch heute sieht es in der Welt so furchtbar aus, weil es in der weltweiten Gemeinde Jesu nicht stimmt, von denen es heißt: „Ihr seid ein königliches Priestertum“. Das Übrige haben wir wohl schon in </w:t>
      </w:r>
      <w:r>
        <w:rPr>
          <w:rFonts w:eastAsia="Helvetica" w:cs="Helvetica" w:ascii="Helvetica" w:hAnsi="Helvetica"/>
          <w:b/>
          <w:bCs/>
        </w:rPr>
        <w:t>Vers 3</w:t>
      </w:r>
      <w:r>
        <w:rPr>
          <w:rFonts w:eastAsia="Helvetica" w:cs="Helvetica" w:ascii="Helvetica" w:hAnsi="Helvetica"/>
        </w:rPr>
        <w:t xml:space="preserve"> behandel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m </w:t>
      </w:r>
      <w:r>
        <w:rPr>
          <w:rFonts w:eastAsia="Helvetica" w:cs="Helvetica" w:ascii="Helvetica" w:hAnsi="Helvetica"/>
          <w:b/>
          <w:bCs/>
        </w:rPr>
        <w:t>Vers 7</w:t>
      </w:r>
      <w:r>
        <w:rPr>
          <w:rFonts w:eastAsia="Helvetica" w:cs="Helvetica" w:ascii="Helvetica" w:hAnsi="Helvetica"/>
        </w:rPr>
        <w:t xml:space="preserve"> gewandt: Jehova redet nun zu Josua. Es ist also ein Reden im Wechselspiel und sprach: „An diesem Tage will ich beginnen, dich in den Augen von ganz Israel groß zu machen, damit sie wissen, daß so wie ich mit Mose gewesen bin, ich mit dir sein werde“. An dieser Stelle finden wir die Erhörung der Bitte des Volkes an </w:t>
      </w:r>
      <w:r>
        <w:rPr>
          <w:rFonts w:eastAsia="Helvetica" w:cs="Helvetica" w:ascii="Helvetica" w:hAnsi="Helvetica"/>
          <w:b/>
          <w:bCs/>
        </w:rPr>
        <w:t>Josua</w:t>
      </w:r>
      <w:r>
        <w:rPr>
          <w:rFonts w:eastAsia="Helvetica" w:cs="Helvetica" w:ascii="Helvetica" w:hAnsi="Helvetica"/>
        </w:rPr>
        <w:t xml:space="preserve"> in </w:t>
      </w:r>
      <w:r>
        <w:rPr>
          <w:rFonts w:eastAsia="Helvetica" w:cs="Helvetica" w:ascii="Helvetica" w:hAnsi="Helvetica"/>
          <w:b/>
          <w:bCs/>
        </w:rPr>
        <w:t>1,17b</w:t>
      </w:r>
      <w:r>
        <w:rPr>
          <w:rFonts w:eastAsia="Helvetica" w:cs="Helvetica" w:ascii="Helvetica" w:hAnsi="Helvetica"/>
        </w:rPr>
        <w:t xml:space="preserve">, wo sie sagen: „Nur möge Jehova dein Gott mit dir sein, wie er mit Mose gewesen ist“. Es liegt in der Heiligen Schrift Wiederholung vor, daß inmitten der Menschen voller Unglauben Gott oft einen einzigen Glaubenden benutzt, um sein Werk, seine Absicht zu vollziehen. So wie es im Alten Testament war, benutzt der Herr auch heute noch diesen Vorgang im kleinen und im großen Rahmen. Gott wollte den Josua in Israels Augen darum groß machen, damit ein gewisses Vertrauen vom Volke zu Josua hin bestehe. Vertrauen kann niemand von anderen fordern. Wenn es getan wird, wird falsch gedacht und gehandelt, sondern Vertrauen können wir nur im anderen erwerben. Oft dauert es sehr lange, bis Vertrauen erreicht worden ist. Aber noch viel länger dauert es wenn Vertrauen zerstört worden ist, dieses neu zu erwerben. Hier aber greift Gott selbst ein und vollzieht alles innerhalb weniger Stunden vom Volk zu Josua hin. Würde nun Gott, der Allmächtige, den Josua vor dem ganzen Volke nicht erhoben haben, hätte sich das Volk über Josua erhoben. Daß Josua aber sich nicht selbst erhob, hatte er von Mose längst gelernt. Das kam in ihm gar nicht hoch. Was bei einer Selbsterhebung alles passieren kann, lehrt uns zum Beispiel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14,13</w:t>
      </w:r>
      <w:r>
        <w:rPr>
          <w:rFonts w:eastAsia="Helvetica" w:cs="Helvetica" w:ascii="Helvetica" w:hAnsi="Helvetica"/>
        </w:rPr>
        <w:t xml:space="preserve"> vom Satan. Eine Selbsterhebung endet mit einem Sturz und Fall. Unser Josua hier machte sich selbst nicht groß. Er tut nur das, was Gott ihn geheißen hat. Aber weil er das tat, was Gott ihm hieß, geht Gott auf ihm zu und erhebt ihn vor dem ganzen Volke. Und genau das sollte auch für uns ein dringender und wichtiger Hinweis sein, daß wir unsere persönliche Position, nur dort zu stehen, wo der Herr uns hingestellt hat, einnehmen, anders wäre das bei dem Volke Israel und Josua nicht vom Nützen gewesen. Wenn der Josua gesagt hätte: Alles hört auf mein Kommando, wer anders tut, hier habe ich ein paar kräftige Leute, den haue ich und so, das wäre nicht gut gewesen. Da wäre sofort die Rebellion da gewesen. Dieses Volk war überhaupt nicht anders zu lenken und zu leiten. Wir müssen davon ausgehen, daß diese Einmannführung wie damals gar nicht anders verlaufen konnte, denn das Volk hatte nicht den Heiligen Geist. Heute setzt der Herr ganz andere Voraussetzung an ein jedes einzelne Herz. Denn bevor einer sich über den anderen erhebt in dieser Sünde, muß man vorher nicht auf das Wirken des Heiligen Geistes gehört haben. Denken wir hier an unseren Herrn. Wir wollen ihn ganz kurz besehen, der in seiner Lebenszeit nur niedergetreten wurde und nie ein übles Wort über seine Lippen kam. Es ist unser aller Vorbild. Und zwar lies er sich so lange niedertreten, bis er am Kreuz starb. Er, der alles Sichtbare geschaffen hatte, starb, indem er den Widerspruch der Sünder erduldete, sein Höchstmaß dort am Kreuz. In seiner Erniedrigung da frug man ihn lästerlicher weise, in der Verkennung der Dinge, frug man den Herrn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8,53b</w:t>
      </w:r>
      <w:r>
        <w:rPr>
          <w:rFonts w:eastAsia="Helvetica" w:cs="Helvetica" w:ascii="Helvetica" w:hAnsi="Helvetica"/>
        </w:rPr>
        <w:t xml:space="preserve">, „Was machst du aus dir selbst?“ Da hat er gar nicht darauf geachtet und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0,33</w:t>
      </w:r>
      <w:r>
        <w:rPr>
          <w:rFonts w:eastAsia="Helvetica" w:cs="Helvetica" w:ascii="Helvetica" w:hAnsi="Helvetica"/>
        </w:rPr>
        <w:t xml:space="preserve"> sagt man zu ihm: „Dich selbst zu Gott machst“. Und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9,7</w:t>
      </w:r>
      <w:r>
        <w:rPr>
          <w:rFonts w:eastAsia="Helvetica" w:cs="Helvetica" w:ascii="Helvetica" w:hAnsi="Helvetica"/>
        </w:rPr>
        <w:t xml:space="preserve"> verurteilt man ihn des Todes, wie man sagt, weil er sich selbst zu Gottes Sohn gemacht habe. Aber erst nach der Kreuzigung bestätigt der Heilige Geist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2,36</w:t>
      </w:r>
      <w:r>
        <w:rPr>
          <w:rFonts w:eastAsia="Helvetica" w:cs="Helvetica" w:ascii="Helvetica" w:hAnsi="Helvetica"/>
        </w:rPr>
        <w:t>: „Das ganze Haus Israel wisse nun zuverlässig, daß Gott ihn sowohl zum Herrn, als auch zum Christus gemacht hat“. Unser Herr stand immer demütig dort, ob es beim Einzug in Jerusalem war, oder als es am Kreuze war, wo der Vater ihn hin haben wollte. Er hatte immer ein Ja, keine Rebellion war in ih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in </w:t>
      </w:r>
      <w:r>
        <w:rPr>
          <w:rFonts w:eastAsia="Helvetica" w:cs="Helvetica" w:ascii="Helvetica" w:hAnsi="Helvetica"/>
          <w:b/>
          <w:bCs/>
        </w:rPr>
        <w:t>Vers 8</w:t>
      </w:r>
      <w:r>
        <w:rPr>
          <w:rFonts w:eastAsia="Helvetica" w:cs="Helvetica" w:ascii="Helvetica" w:hAnsi="Helvetica"/>
        </w:rPr>
        <w:t xml:space="preserve"> lesen wir: „Und du sollst den Priestern, welche die Lade des Bundes tragen gebieten und sprechen: Wenn ihr an den Rand des Wassers des Jordans kommt, so bleibet im Jordan stehen“. In wunderbarer Weise zeigt hier Gott, wie die Priester mit der Lade ins Wasser gehen sollten, um in der Mitte dieses Flusses stehenzubleiben. Die Lade wurde in Abstand zu den Israeliten vorangetragen, die Wasser blieben stehen. Wir kommen noch darauf in der nächsten Betextung des Wortes Gottes. Das heißt doch, daß all die Israeliten ganz dicht an der Lade vorbei gehen mußten. Vielleicht einen halben oder einen Meter, an der Lade mußte jeder Israelit langsam vorbeigehen. Nicht allein die Israeliten, auch die Kinder, das Vieh und alles, was sie hatten war hier ladeverbunden, christusverbunden für uns. Eine Heiligung, eine Absonderung, die nicht allein uns, sondern auch die Kinder und alles, was wir haben, betreffen soll. Wir können nicht auf der einen Seite aus dem Fenster Hakenkreuzfahnen oder Sichel und Hammer-Fahnen raushängen und dahinter die Bibel lesen, um in Heiligung mit Jesus erkannt zu werden. Es sind alles unmögliche Dinge. Sie mußten ganz dicht an der Lade vorbeigehen, worin Gemeinschaft mit der Lade, Gemeinschaft mit Jesus ausgedrückt ist. In der Mitte des Jordan zeigt den Mittelpunkt des Todes Jesu und diese Gemeinschaft auf. Das Stehenbleiben, „bleibet“, heißt es, da wird von der Lade geredet, deutet für den uns bleibenden Zustand, daß wir auch heute noch mit Christus und in seinem Tode die gewollte Gemeinschaft finden können, wenn wir sie suchen, wie es auch in </w:t>
      </w:r>
      <w:r>
        <w:rPr>
          <w:rFonts w:eastAsia="Helvetica" w:cs="Helvetica" w:ascii="Helvetica" w:hAnsi="Helvetica"/>
          <w:b/>
          <w:bCs/>
        </w:rPr>
        <w:t>Philipper</w:t>
      </w:r>
      <w:r>
        <w:rPr>
          <w:rFonts w:eastAsia="Helvetica" w:cs="Helvetica" w:ascii="Helvetica" w:hAnsi="Helvetica"/>
        </w:rPr>
        <w:t xml:space="preserve"> </w:t>
      </w:r>
      <w:r>
        <w:rPr>
          <w:rFonts w:eastAsia="Helvetica" w:cs="Helvetica" w:ascii="Helvetica" w:hAnsi="Helvetica"/>
          <w:b/>
          <w:bCs/>
        </w:rPr>
        <w:t>3,10</w:t>
      </w:r>
      <w:r>
        <w:rPr>
          <w:rFonts w:eastAsia="Helvetica" w:cs="Helvetica" w:ascii="Helvetica" w:hAnsi="Helvetica"/>
        </w:rPr>
        <w:t xml:space="preserve"> heißt. Gleichzeitig aber auch dem Volke durch die Lade den Weg und die Richtung aus dem Tode in die Verheißung zu wei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ommen jetzt zur Bedeutung des Jordandurchzuges. Die Kinder Israel hatten ihre Reise über vierzig Jahre durch die Wüste vollendet. Jene vierzig Jahre waren vierzig Jahre Ungehorsam und Unglauben aus der Perspektive Gottes. Und nun standen sie davor und ihre Augen schauten gegenüber auf die andere Seite in das verheißene Land ihres Besitztums, was ihnen gehören sollte, einzutreten. Alles das waren historische Geschehnisse und historische Augenblicke für das ganze Volk, auch für uns von unsagbarer Bedeutung und Schattenbilder für unsere Übernahme des Erbes in den Himmeln, welches noch vor uns liegt, ähnlich ihrer Position schauen auch wir hinüber über unseren irdischen Tod in die Ewigkeit, welche ja unsere Verheißung 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ber noch flossen die reißenden Wasser des Jordan, hindernd zwischen ihnen und dem Kanaan ihrer Hoffnungen. Niemand wußte, wie es weiter gehen wird. Die Israeliten blickten im Wechselspiel hinüber auf das Land und dann wieder auf die reißenden Wasser. Hier soll nun eine gewisse Gegenüberstellung wichtiger Geschehnisse folgen, denn der Jordan hier ist ein Bild des Todes, wie auch das Passah und das Rote Meer Bilder des Todes sin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a. In dem Passah sehen wir den Tod als die Sühnung für die Sünden des Volkes, durch welches es vor dem Gericht Gottes bewahrt wurde, das über Ägypten kam.</w:t>
      </w:r>
    </w:p>
    <w:p>
      <w:pPr>
        <w:pStyle w:val="Normal"/>
        <w:jc w:val="both"/>
        <w:rPr/>
      </w:pPr>
      <w:r>
        <w:rPr>
          <w:rFonts w:eastAsia="Helvetica" w:cs="Helvetica" w:ascii="Helvetica" w:hAnsi="Helvetica"/>
        </w:rPr>
        <w:t xml:space="preserve">b. In dem Roten Meere sehen wir den Tod als die Errettung und Befreiung des Volkes aus dem Lande Ägypten und aus der Macht des Pharao. „Durch den Tod wurde der zunichte gemacht, der die Macht des Todes hatte“. Und so „wurden alle die befreit, welche das ganze Leben hindurch der Knechtschaft unterworfen waren“, wie wir es i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2,14</w:t>
      </w:r>
      <w:r>
        <w:rPr>
          <w:rFonts w:eastAsia="Helvetica" w:cs="Helvetica" w:ascii="Helvetica" w:hAnsi="Helvetica"/>
        </w:rPr>
        <w:t xml:space="preserve"> und </w:t>
      </w:r>
      <w:r>
        <w:rPr>
          <w:rFonts w:eastAsia="Helvetica" w:cs="Helvetica" w:ascii="Helvetica" w:hAnsi="Helvetica"/>
          <w:b/>
          <w:bCs/>
        </w:rPr>
        <w:t>2.Timotheus 1,10</w:t>
      </w:r>
      <w:r>
        <w:rPr>
          <w:rFonts w:eastAsia="Helvetica" w:cs="Helvetica" w:ascii="Helvetica" w:hAnsi="Helvetica"/>
        </w:rPr>
        <w:t xml:space="preserve"> les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c. Der Jordan ist wiederum ein Zeuge von dem Tode und zwar nicht von dem Tode als dem Gericht über unsere Sünden, wie beim Passah, sondern über den Menschen im Fleische selbst, der als völlig unverbesserlich und untauglich von Gott in den Tod Christi für immer abgetan wurde. Dieser Tod war notwendig, um die Verheißung Gottes empfangen zu kö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sehen diese drei Stationen bei Israel mehr zeitlich zusammengefaßt bei un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Zu a. Das Blut des Passahlammes trennte das Volk Israel von den Ägyptern.</w:t>
      </w:r>
    </w:p>
    <w:p>
      <w:pPr>
        <w:pStyle w:val="Normal"/>
        <w:jc w:val="both"/>
        <w:rPr/>
      </w:pPr>
      <w:r>
        <w:rPr>
          <w:rFonts w:eastAsia="Helvetica" w:cs="Helvetica" w:ascii="Helvetica" w:hAnsi="Helvetica"/>
        </w:rPr>
        <w:t>Zu b. Das Rote Meer trennte Ägypten von der Wüste und</w:t>
      </w:r>
    </w:p>
    <w:p>
      <w:pPr>
        <w:pStyle w:val="Normal"/>
        <w:jc w:val="both"/>
        <w:rPr/>
      </w:pPr>
      <w:r>
        <w:rPr>
          <w:rFonts w:eastAsia="Helvetica" w:cs="Helvetica" w:ascii="Helvetica" w:hAnsi="Helvetica"/>
        </w:rPr>
        <w:t>Zu c. Der Jordan trennte die Wüste von der Verheißung des Landes Kanaan. So gelangten die Kinder Israel aus Ägypten durch das Rote Meer in die Wüste und nach der Wüstenreise durch den Jordan in das Land der Verheißung.</w:t>
      </w:r>
    </w:p>
    <w:p>
      <w:pPr>
        <w:pStyle w:val="Normal"/>
        <w:spacing w:lineRule="exact" w:line="140"/>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Ägypten, in der Wüste und in Kanaan sehen wir drei verschiedene Stellungen der Kinder Gottes.</w:t>
      </w:r>
    </w:p>
    <w:p>
      <w:pPr>
        <w:pStyle w:val="Normal"/>
        <w:spacing w:lineRule="exact" w:line="140"/>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rstens, in Wirklichkeit befinden wir uns der Umgebung nach in Ägypten.</w:t>
      </w:r>
    </w:p>
    <w:p>
      <w:pPr>
        <w:pStyle w:val="Normal"/>
        <w:jc w:val="both"/>
        <w:rPr>
          <w:rFonts w:ascii="Helvetica" w:hAnsi="Helvetica" w:eastAsia="Helvetica" w:cs="Helvetica"/>
        </w:rPr>
      </w:pPr>
      <w:r>
        <w:rPr>
          <w:rFonts w:eastAsia="Helvetica" w:cs="Helvetica" w:ascii="Helvetica" w:hAnsi="Helvetica"/>
        </w:rPr>
        <w:t>Zweitens, unseren täglichen Nöten, Problemen und Erfahrungen nach, bewegen wir uns noch unverkennbar in einer Wüste.</w:t>
      </w:r>
    </w:p>
    <w:p>
      <w:pPr>
        <w:pStyle w:val="Normal"/>
        <w:jc w:val="both"/>
        <w:rPr/>
      </w:pPr>
      <w:r>
        <w:rPr>
          <w:rFonts w:eastAsia="Helvetica" w:cs="Helvetica" w:ascii="Helvetica" w:hAnsi="Helvetica"/>
        </w:rPr>
        <w:t>Drittens, durch Glauben und im Geiste wandeln wir schon in der Herrlichkeit unserer himmlischen Verheißung.</w:t>
      </w:r>
    </w:p>
    <w:p>
      <w:pPr>
        <w:pStyle w:val="Normal"/>
        <w:spacing w:lineRule="exact" w:line="160"/>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Noch einmal zurückgehend:</w:t>
      </w:r>
    </w:p>
    <w:p>
      <w:pPr>
        <w:pStyle w:val="Normal"/>
        <w:jc w:val="both"/>
        <w:rPr>
          <w:rFonts w:ascii="Helvetica" w:hAnsi="Helvetica" w:eastAsia="Helvetica" w:cs="Helvetica"/>
        </w:rPr>
      </w:pPr>
      <w:r>
        <w:rPr>
          <w:rFonts w:eastAsia="Helvetica" w:cs="Helvetica" w:ascii="Helvetica" w:hAnsi="Helvetica"/>
        </w:rPr>
        <w:t>a. Dem Leibe nach sind wir noch in dieser Welt.</w:t>
      </w:r>
    </w:p>
    <w:p>
      <w:pPr>
        <w:pStyle w:val="Normal"/>
        <w:jc w:val="both"/>
        <w:rPr>
          <w:rFonts w:ascii="Helvetica" w:hAnsi="Helvetica" w:eastAsia="Helvetica" w:cs="Helvetica"/>
        </w:rPr>
      </w:pPr>
      <w:r>
        <w:rPr>
          <w:rFonts w:eastAsia="Helvetica" w:cs="Helvetica" w:ascii="Helvetica" w:hAnsi="Helvetica"/>
        </w:rPr>
        <w:t>b. In geistlicher Hinsicht, dem neuen Leben nach, der Rettung der Seele gemäß befinden wir uns noch in der Wüste und</w:t>
      </w:r>
    </w:p>
    <w:p>
      <w:pPr>
        <w:pStyle w:val="Normal"/>
        <w:jc w:val="both"/>
        <w:rPr/>
      </w:pPr>
      <w:r>
        <w:rPr>
          <w:rFonts w:eastAsia="Helvetica" w:cs="Helvetica" w:ascii="Helvetica" w:hAnsi="Helvetica"/>
        </w:rPr>
        <w:t>c. Dem Geiste nach leben und haben wir unsere Verbindung jetzt schon droben in unsere Heimat, wo der Christus als der Erste schon eingegang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war gesagt, daß der Jordan das Bild des Gerichtstodes über den alten Menschen, den alten Adam bedeutet. Dieses Gericht hat unser Herr am Kreuz für uns getragen. Die Überwindung des Todeswasser war am dritten Tag am Jordan, aber auch bei unserem Herrn, als er aus dem Tode auferstand. Darum redet Paulus der Heidenapostel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6,6</w:t>
      </w:r>
      <w:r>
        <w:rPr>
          <w:rFonts w:eastAsia="Helvetica" w:cs="Helvetica" w:ascii="Helvetica" w:hAnsi="Helvetica"/>
        </w:rPr>
        <w:t xml:space="preserve"> so deutlich und sagt: „In dem wir dieses wissen, daß unser alter Mensch mitgekreuzigt worden ist, auf daß der Leib der Sünde abgetan sei, und wir der Sünde nicht mehr dienen“. Herrliche Worte Gottes, die uns alle betreffen, die wir dem Herrn Jesus gehöre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behandelt, wie wir wissen, die Taufe, und daher finden wir das Abtun des alten Menschen - das Wasser der Taufe. Wer biblisch mit Wasser getauft ist, hier meint die Bibel nicht die Geistertaufe, darf so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6,3</w:t>
      </w:r>
      <w:r>
        <w:rPr>
          <w:rFonts w:eastAsia="Helvetica" w:cs="Helvetica" w:ascii="Helvetica" w:hAnsi="Helvetica"/>
        </w:rPr>
        <w:t xml:space="preserve"> mit Christus auf und in den Tod getauft sein. Wir sollen der Sünde nicht mehr dienen vom Grundsatz her, aber wem dienst du, Kind Gottes noch, was der Herr nicht will. Israel konnte dem Herrn schon in der Wüste dienen. Aber weit, weit besser dienten sie im Land der Verheißung Kanaan ihrem Gott, nach dem sie die Todeswasser des Jordan hinter sich hatten. Der Jordan wäre ihr sicherer Tod gewesen, wenn die Lade vor ihnen hergehend und herziehend sie nicht am Leben erhalten hätte. Hier sehen wir, daß „Christus ein Erhalter aller Menschen, besonders der Gläubigen ist“. Unser Herr aber ist vor uns hergegangen. Zwar kann die Gemeinde schon in der Wüstenzeit dem Herrn dienen, aber weit, weit besser werden wir ihm in der Schattenbildlichkeit Israels dienen, wenn wir in unsere Verheißung eingezogen sind. Aber recht dienen können wir dem Herrn erst nachdem wir uns einsgemacht haben in seinem Tode. Und weil er gestorben ist, sollen auch wir dem alten Menschen nach und im Fleische sterben. Und weil er, Christus lebt, leben wir ewiglich mit ihm. </w:t>
      </w:r>
    </w:p>
    <w:p>
      <w:pPr>
        <w:pStyle w:val="Normal"/>
        <w:jc w:val="both"/>
        <w:rPr>
          <w:rFonts w:ascii="Helvetica" w:hAnsi="Helvetica" w:eastAsia="Helvetica" w:cs="Helvetica"/>
        </w:rPr>
      </w:pPr>
      <w:r>
        <w:rPr>
          <w:rFonts w:eastAsia="Helvetica" w:cs="Helvetica" w:ascii="Helvetica" w:hAnsi="Helvetica"/>
        </w:rPr>
      </w:r>
    </w:p>
    <w:p>
      <w:pPr>
        <w:pStyle w:val="Heading1"/>
        <w:tabs>
          <w:tab w:val="clear" w:pos="708"/>
          <w:tab w:val="left" w:pos="0" w:leader="none"/>
        </w:tabs>
        <w:ind w:left="1416" w:hanging="1416"/>
        <w:jc w:val="both"/>
        <w:rPr/>
      </w:pPr>
      <w:r>
        <w:rPr>
          <w:sz w:val="20"/>
          <w:szCs w:val="20"/>
        </w:rPr>
        <w:t>Der lebendige Gott in ihrer Mitte - Kapitel 3,9-10</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n der Fortsetzung und Kette der Josuaverkündigungen haben wir heute abend einen gewissen Abschluß. Wir schlagen dazu </w:t>
      </w:r>
      <w:r>
        <w:rPr>
          <w:rFonts w:eastAsia="Helvetica" w:cs="Helvetica" w:ascii="Helvetica" w:hAnsi="Helvetica"/>
          <w:b/>
          <w:bCs/>
        </w:rPr>
        <w:t>Kapitel 3</w:t>
      </w:r>
      <w:r>
        <w:rPr>
          <w:rFonts w:eastAsia="Helvetica" w:cs="Helvetica" w:ascii="Helvetica" w:hAnsi="Helvetica"/>
        </w:rPr>
        <w:t xml:space="preserve"> auf und lesen die </w:t>
      </w:r>
      <w:r>
        <w:rPr>
          <w:rFonts w:eastAsia="Helvetica" w:cs="Helvetica" w:ascii="Helvetica" w:hAnsi="Helvetica"/>
          <w:b/>
          <w:bCs/>
        </w:rPr>
        <w:t>Verse</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und </w:t>
      </w:r>
      <w:r>
        <w:rPr>
          <w:rFonts w:eastAsia="Helvetica" w:cs="Helvetica" w:ascii="Helvetica" w:hAnsi="Helvetica"/>
          <w:b/>
          <w:bCs/>
        </w:rPr>
        <w:t>10</w:t>
      </w:r>
      <w:r>
        <w:rPr>
          <w:rFonts w:eastAsia="Helvetica" w:cs="Helvetica" w:ascii="Helvetica" w:hAnsi="Helvetica"/>
        </w:rPr>
        <w:t>. Da sagt Gottes Wort: „Und Josua sprach zu den Kindern Israel: Tretet herzu und höret die Worte Jehovas, eures Gottes. Und Josua sprach: Hieran sollt ihr wissen, daß der lebendige Gott in eurer Mitte ist, und daß er die Kanaaniter und die Hethiter und die Hewiter und die Peresiter und die Girgasiter und die Amoriter und die Jebusiter gewißlich vor euch austreiben wir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Es ist eine ganz große Gnade, wenn wir auf die Worte des himmlischen Josua hören dürfen. Das ist keine Selbstverständlichkeit. Wir stehen ja durch ein Glaubenswerk verbunden mit Rußland in der Orientierung. Und wir wissen, daß die Gläubigen dort oft sehr, sehr viel Mühe haben in ihrer Art, sich nur zusammenzutreffen um einmal, vielleicht im Monat einmal Gottes Wort zu hören. Und das bedeutet für sie Gnade. Möchte doch der treue Herr geben und wirken, daß wir dankbar sind für dieses sein Wort, für diese Lebensspeise seines Wor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was hier ist, gibt es einmal in der zukünftigen Ewigkeit nicht. Denn es steht geschrieben, daß „dann der Herr ihr Licht ist und über ihnen leuchten wird“. Hier in dieser Welt ist sehr, sehr viel Dunkelheit. Wir haben Gnade gefunden durch das Wort des Evangeliums. Wir haben die Gnade, daß wir nicht allein hörten, was zwar eine Bedingung ist, um die Information des Willens Gottes aufzunehmen, aber Gott will nicht, daß wir es beim Hören belassen, sondern das Wort auch in unsere Herzen aufnehmen konnten als einen Bestandteil seiner Gottes Gnade. Das geschieht allein durch die Liebe des Heilands, der sich erbarmt hat in großer, in unaussprechlicher Güte. Ich bin überzeugt, und darf es hier auch sagen, daß wir im Zustand unseres jetzigen Leibes des Fleisches niemals erfassen werden, was es letztlich bedeutet, daß wir in Christus Jesus ewiges Leben erlangt haben, aber auch daß er, unser Herr, die Ewigkeit gerade dazu bestimmt hat, um das uns in Christus gewordene Heil ewigen Lebens in der wirklichen Weise zu erfassen. Nicht das irdisch vergängliche Leben ist dazu angetan oder dazu bestimmt, sondern Gott hat diese Tatsachen in die Ewigkeit gleichsam hineingestellt. Das heißt, daß die lieben Kinder Gottes noch gar nicht wissen, was sie durch die Gnade des Herrn überhaupt in den Händen haben, was der Herr in ihre Herzen hineingelegt hat, so weit sie wiedergeboren sind. Nun Gott verlangt es nicht von uns, daß wir mehr wissen sollen als das, was Gottes Wort uns mitteilt. Genauso wie Eltern ihre kleinen Kinder haben, von denen sie nicht großes Erkennen erwarten, sondern eher Undankbarkeit, Unvernunft, so auch unser himmlischer Gott, der von uns wahrhaftig nicht mehr erwartet als das, was wir erbringen könn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ir haben in dem verlesenen Abschnitt eine außerordentlich wichtige Mitteilung. Und zwar ist dies das Wort des Alten Testaments, welches eine große Bedeutung auch auf unsere heutige Zeit hat, auf die Errettung und auf die Erlösung, auf die Zeit in der wir heute stehen, die bedeutsam ist für unser Gestorbensein, dem Fleisch nach im Durchzug durch den Jordan hi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Zwar standen sie noch auf der anderen Seite, aber sie waren im Begriff hinüberzugehen an das jenseitige Ufer. Aber nun sollten sie Gemeinschaft haben. Sie war ihnen greifbar nahe, mit ihrer Verheißung dem Lande ihrer Zukunft, dem Lande ihres Segens, von dem Gott schon zu ihren Vätern geredet hatte, daß es ein Land sei, das von Milch und Honig floß. Das Einzige, was sie eben hier noch trennte, war der Jordan. Und wenn das Volk Gottes schon in Bewegung gekommen ist, wie wir es gelesen haben, dann steht seitens der Feinde alles dagegen. Da gibt es nichts mehr, was nicht dagegen ste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5</w:t>
      </w:r>
      <w:r>
        <w:rPr>
          <w:rFonts w:eastAsia="Helvetica" w:cs="Helvetica" w:ascii="Helvetica" w:hAnsi="Helvetica"/>
        </w:rPr>
        <w:t xml:space="preserve"> war der Fluß über alle Ufer getreten. Hier heißt es, „die Zeit der Ernte hindurch“, was sonst nicht üblich war. In der Erntezeit war ansonsten sonniges Wetter, um die Ernte einzubringen. Hier war Erntezeit, und alle Wasser waren über die Ufer getreten. Im Augenblick, wo Erntezeit beginnt, ist auch der Feind sehr aktiv, da hat er Hochkonjunktur und ist hier mit seiner tödlichen Flut gegenwärtig. Für den Menschen im Fleische hat der Feind Unmöglichkeiten aufgebaut. Wir wissen es nicht, aber wir glauben, daß auch hier bei dieser hohen Flut zur ungewöhnlichen Zeit der Feind seine Hand im Spiele hatte. Der Herr aber zeigt uns, daß wir nicht auf die reißenden Wasser, noch auf die Wellen blicken sollen, oder wie wir das in </w:t>
      </w:r>
      <w:r>
        <w:rPr>
          <w:rFonts w:eastAsia="Helvetica" w:cs="Helvetica" w:ascii="Helvetica" w:hAnsi="Helvetica"/>
          <w:b/>
          <w:bCs/>
        </w:rPr>
        <w:t>Prediger</w:t>
      </w:r>
      <w:r>
        <w:rPr>
          <w:rFonts w:eastAsia="Helvetica" w:cs="Helvetica" w:ascii="Helvetica" w:hAnsi="Helvetica"/>
        </w:rPr>
        <w:t xml:space="preserve"> </w:t>
      </w:r>
      <w:r>
        <w:rPr>
          <w:rFonts w:eastAsia="Helvetica" w:cs="Helvetica" w:ascii="Helvetica" w:hAnsi="Helvetica"/>
          <w:b/>
          <w:bCs/>
        </w:rPr>
        <w:t>11,4</w:t>
      </w:r>
      <w:r>
        <w:rPr>
          <w:rFonts w:eastAsia="Helvetica" w:cs="Helvetica" w:ascii="Helvetica" w:hAnsi="Helvetica"/>
        </w:rPr>
        <w:t xml:space="preserve"> lesen, wo es etwa heißt: „Wer auf die Wolken sieht, der wird nicht ernten“. Dieses Volk Israel schaute natürlich auf die Wasser, weil es ihnen das Nächste war. Sie sahen das reißende Wasser und wie hinüberzukommen? Sondern wir sollen auf den schauen, auf den blicken, der im Todeswasser vorangegangen ist und den Weg des Lebens uns vorgezeichnet hat - Jesus! Das ist für uns das Entscheidende. Der Israelit von damals mußte sich im Glauben auf Gott stützen, auf die Zusagen, die Gott gegeben hatte. Und hier im Bild der Lade sehen wir die Hindeutung auf unseren Herrn. Er ist für dich und mich den Weg in die Verheißung vorangegan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er Josua redet nun zu den Kindern Israel und sagt: „Tretet herzu“. Er hatte ihnen etwas zu sagen. Das hat auch eine tiefe Bedeutung. Wenn wir in dem Josua das Bild unseres Herrn Jesus erkennen und in anderen Schattenbildern finden wir es schon. Denken wir a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45,4</w:t>
      </w:r>
      <w:r>
        <w:rPr>
          <w:rFonts w:eastAsia="Helvetica" w:cs="Helvetica" w:ascii="Helvetica" w:hAnsi="Helvetica"/>
        </w:rPr>
        <w:t xml:space="preserve">, da sagt Josef im Bilde Jesu zu seinen Brüdern: „Tretet doch zu mir her“. Damals ging es um die Lebenserhaltung seiner Brüder, aber das was hier Josua sagt: „Tretet herzu“, war ebenso Lebenserhaltung im Land der Verheißung oder auch im Neuen Testament, wo es im erweiterten Sinn um die ewige Lebenserhaltung gehen soll in dem Bilde von </w:t>
      </w:r>
      <w:r>
        <w:rPr>
          <w:rFonts w:eastAsia="Helvetica" w:cs="Helvetica" w:ascii="Helvetica" w:hAnsi="Helvetica"/>
          <w:b/>
          <w:bCs/>
        </w:rPr>
        <w:t>Matthäus 11,28</w:t>
      </w:r>
      <w:r>
        <w:rPr>
          <w:rFonts w:eastAsia="Helvetica" w:cs="Helvetica" w:ascii="Helvetica" w:hAnsi="Helvetica"/>
        </w:rPr>
        <w:t xml:space="preserve"> und der Herr sagt: „Kommet her zu mir alle“. Wohin sollten sie denn treten? Wohin sollen sie kommen? Nun, hin zu dem Josua - Jesus damals, wie heute. Dort, wo Josua war, da gab es Worte Gottes zu hören. Denn was Josua sagte, redete er nicht aus sich selbst, sondern das waren Worte Gottes, die er weitergab an das Volk. Denn Gott redete durch den Josua damals am Jordan und heute durch Jesus zum Volke. Josua ist hier ein Schattenbild von unserem Herrn. Er ist der, der als Mittler dasteht zwischen Gott, der geredet hat, und jenen Menschen der Israeli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nn heißt es: „Und höret die Worte Jehovas eures Gottes“. Um sein Wort zu hören, müssen wir auch heute abend hier zuerst herzugetreten sein. Wenn wir im Nachbarhaus sind, werden wir es nicht hören. Unser Kommen ist dieses Hörenwollen. Auch heute ruft der Herr und läßt in Gnaden das Wort Gottes hören, nämlich allen Menschen. Die Verlorenen heutiger Tage können die Wahrheit des Wortes Gottes und des Evangeliums überhaupt nicht mehr hören. Sie haben eine Reizempfindung, wenn sie das Wort des Herrn vernehmen. Die Gemeinschaft mit dem Geist des Antichristus, der jene heutigen Menschen beseelt, ohne das sie sich über diese Tatsache bereits im Klaren sind. Des Geistes der Lüge läßt die Ungläubigen beim Hören des Wortes Gottes in Schmerzgefühle kommen. Das ist nicht erst einmal, daß wir das festgestellt haben. Manche verziehen sogar das Gesicht. Ich selbst habe es wiederholt gesehen. Andere rennen davon, sie können es nicht mehr aushalten. Aber auch die Gläubigen haben in heutigen Tagen Probleme mit dem Wort - hören. Viele Kinder Gottes leben heute ungereinigt in die Zeit hinein. Beim Hören des Wortes Gottes fehlt dann die Herzensannahme, die wir nur haben, wenn wir beständig und immer und immer wieder hören wollen was Gott redet. Es fehlt die Einsmachung mit dem Wort. Und wenn es nicht zur Einsmachung kommt, bleibt das Wort des Herrn in ihnen wirkungslos, dann fehlt die Veränderung hin in das Bild Jesu. Andere wieder sind beim Hören des Wortes Gottes sofort blockiert, und es gibt nicht wenige, sie gehen gleich nicht mehr regelmäßig unter die Verkündigung, weil sie sagen, da bekomme ich Probleme. Ich habe viel weniger Probleme, sagte jemand vor nicht langer Zeit in einer Aussprache, wenn ich nicht die Bibel lese und nicht bete. Man muß sich halten, daß man nicht ausfällig wird. Der Mann Gottes des Alten Testaments, der hat sie gleich geschlagen, bei solchen Worten und hat sie am Bart hin und her gerissen. Zur Zeit Nehemias war das ein wenig besser. Ich habe schon im Worte Gottes gesucht, ob wir einen offenen oder versteckten Anhaltspunkt für körperliche Züchtigung hätten, ich habe noch nichts gefunden. Aber manchmal, ich sage manchmal, wäre es schon angebracht. Der Nehemia hatte das sehr gut verstanden. Er kannte sich au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urch das Fehlende unter das Wort kommen, der Glaube schwach wird. Und gleichzeitig, während der Glaube schwach wird, nimmt etwas zu, die Liebe zur Welt. Da werden plötzlich Gebiete aktiviert, die vorher im Tode waren durch Zuchtverhalten in der Gemeinschaft mit dem Herrn. Und wir können versichert sein, als Josua auffordert, das Volk soll die Worte Jehovas hören, da fehlte keiner. Sie kamen alle, und da hatte niemand eine Ausrede irgend einer Beschäftigung wegen. Sie kamen. Warum? Weil sie kommen wollten. Und Geschwister hier liegt ein Punkt - das ist unser Wollen. Natürlich steht es geschrieben, daß Gott der ist, der das Wollen und das Wirken oder Vollenden wirkt, aber wir müssen selbst auch wollen, damit Gott wirken kan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ämen hier zum </w:t>
      </w:r>
      <w:r>
        <w:rPr>
          <w:rFonts w:eastAsia="Helvetica" w:cs="Helvetica" w:ascii="Helvetica" w:hAnsi="Helvetica"/>
          <w:b/>
          <w:bCs/>
        </w:rPr>
        <w:t>Vers 10</w:t>
      </w:r>
      <w:r>
        <w:rPr>
          <w:rFonts w:eastAsia="Helvetica" w:cs="Helvetica" w:ascii="Helvetica" w:hAnsi="Helvetica"/>
        </w:rPr>
        <w:t xml:space="preserve">. Der Josua sprach: „Hierin sollt ihr wissen, daß der lebendige Gott in euer Mitte ist“. Sie sollten es nicht vermuten, Josua legt wert darauf, daß sie es wissen. Kinder Gottes leben in der Gemeinschaft mit dem Herrn und wissen noch nicht einmal, daß sie Kinder des Lichts sind, und das ist äußerst ungut. Denn wenn wir nicht wissen, daß wir Kinder Gottes heißen, dann ist auch Gott nicht in unserer Mitte, wie er es sein will. Er mag trotzdem drin sein, aber nicht wie er es will.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chauen ins Alte Testament, da mußten sich die Israeliten der Gemeinschaft mit Gott bewußt sein, im Alten Testament. Diese Gemeinschaft drückte sich damals darin aus, daß Gott inmitten des Volkes wohne. Da gab es keinen Israeliten, der die Rauchwolke nicht sah, die über dem Zelt der Zusammenkunft stand, die hat jeder gesehen. Jeder wußte Gott ist in unserer Mitte. Der erkennbare Beweis war hier jetzt beim Übersetzen über den Jordan, daß Gott die sieben hier erwähnten Nationen gewißlich vor ihnen austreiben wird. Das sind die sieben Nationen, welche auszutreiben einst schon Gott dem Mose bereits schon zugesagt hatte, wie wir das im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7,1</w:t>
      </w:r>
      <w:r>
        <w:rPr>
          <w:rFonts w:eastAsia="Helvetica" w:cs="Helvetica" w:ascii="Helvetica" w:hAnsi="Helvetica"/>
        </w:rPr>
        <w:t xml:space="preserve"> le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chauen ins Neue Testament. Im Neuen Testament sollten sich die Erretteten der Gemeinschaft mit Gott noch bewußter sein. In dem doch die Schrift bezeugt, neben dem was Gott in unsere Herzen hineingelegt hat, wo es heißt: „Wir wissen, daß wir aus Gott sind“, </w:t>
      </w:r>
      <w:r>
        <w:rPr>
          <w:rFonts w:eastAsia="Helvetica" w:cs="Helvetica" w:ascii="Helvetica" w:hAnsi="Helvetica"/>
          <w:b/>
          <w:bCs/>
        </w:rPr>
        <w:t>1.Johannes 5,19</w:t>
      </w:r>
      <w:r>
        <w:rPr>
          <w:rFonts w:eastAsia="Helvetica" w:cs="Helvetica" w:ascii="Helvetica" w:hAnsi="Helvetica"/>
        </w:rPr>
        <w:t xml:space="preserve">. Ja, was machen wir jetzt mit denen, die das nicht wissen, oder die es nur ab und zu mal wissen oder die es ab und zu mal nicht wissen? Denn wenn „wir wissen, daß, wenn unser irdisches Haus, die Hütte zerstört werden wird, wir einen Bau von Gott haben, ein Haus nicht mit Händen gemacht, ein ewiges in den Himmeln“, </w:t>
      </w:r>
      <w:r>
        <w:rPr>
          <w:rFonts w:eastAsia="Helvetica" w:cs="Helvetica" w:ascii="Helvetica" w:hAnsi="Helvetica"/>
          <w:b/>
          <w:bCs/>
        </w:rPr>
        <w:t>2.Korinther 5,1</w:t>
      </w:r>
      <w:r>
        <w:rPr>
          <w:rFonts w:eastAsia="Helvetica" w:cs="Helvetica" w:ascii="Helvetica" w:hAnsi="Helvetica"/>
        </w:rPr>
        <w:t xml:space="preserve">. Die Kinder Gottes dürfen in Gemeinschaft und im Bewußtsein leben, daß der Herr nach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8,20</w:t>
      </w:r>
      <w:r>
        <w:rPr>
          <w:rFonts w:eastAsia="Helvetica" w:cs="Helvetica" w:ascii="Helvetica" w:hAnsi="Helvetica"/>
        </w:rPr>
        <w:t xml:space="preserve"> nicht allein in unserer Mitte ist, daß nach </w:t>
      </w:r>
      <w:r>
        <w:rPr>
          <w:rFonts w:eastAsia="Helvetica" w:cs="Helvetica" w:ascii="Helvetica" w:hAnsi="Helvetica"/>
          <w:b/>
          <w:bCs/>
        </w:rPr>
        <w:t>Kolosser</w:t>
      </w:r>
      <w:r>
        <w:rPr>
          <w:rFonts w:eastAsia="Helvetica" w:cs="Helvetica" w:ascii="Helvetica" w:hAnsi="Helvetica"/>
        </w:rPr>
        <w:t xml:space="preserve"> </w:t>
      </w:r>
      <w:r>
        <w:rPr>
          <w:rFonts w:eastAsia="Helvetica" w:cs="Helvetica" w:ascii="Helvetica" w:hAnsi="Helvetica"/>
          <w:b/>
          <w:bCs/>
        </w:rPr>
        <w:t>1,27b</w:t>
      </w:r>
      <w:r>
        <w:rPr>
          <w:rFonts w:eastAsia="Helvetica" w:cs="Helvetica" w:ascii="Helvetica" w:hAnsi="Helvetica"/>
        </w:rPr>
        <w:t xml:space="preserve"> „Christus in euch ist“. Das ist das „Christus in euch“. Christus ist in uns und so, wie wir die Gemeinschaft mit diesen Christus in uns pflegen, so wird der Herr mehr oder weniger in uns sich aktiv erweisen. Nehmen wir das Wort des Herrn oberflächlich, dann wird auch der Ausdruck der Gemeinschaft ein oberflächlicher sein. Kein Wunder, wenn dann ab und zu mal Tauwetter ist. Die Gläubigen wissen dann nicht, ob sie dem Herrn gehören, wenn der Sieg fehlt. Der erkennbare Beweis liegt im Zeugnis des Geistes heute, daß der Herr durch Vergebung und durch Reinigung unsere Sünden hinausgetan hat. Die Dinge unserer Errettung sind nicht mit Mutmaßlichkeit verbunden. Nein, wir mutmaßen nicht, sondern mit Wissen sind sie genannt im Worte Gottes. Wir müssen wissen, daß wir Kinder Gottes heißen, wenn wir errettet sind. Die anderen können es natürlich nicht, sie vermögen es auch nicht. Der Glaube dabei ist ganz real. Er ist aber nur dann real, wenn er nüchtern ist. Zu diesem nüchternden Glauben zählt das tiefe und feste Vertrauen auf das geredete Wort des Herrn, denn also steht es geschrieben. Und hier sehen wir, daß wir im Worte Gottes Zuhause sein müssen, um diese Position einzunehmen, das wir zu unserem eigenen machen. Wir müssen Gottes Wort und Aussage zu unserem eigenen machen. Darum läßt Gott uns sein Wort hören, daß wir es unseren Herzen zuführen, soweit wir errettet sind, als die geistliche Speise, die Nahrung, die wir brauchen. Nicht im Kopf, wohl aber im Herzen wird das Wort Gottes Segen, Reichtum und Nutzen sein. Je tiefer wir das Wort Gottes einlassen, um so mehr werden wir vom Herrn gebraucht. Das eine bedingt das andere. Sie stehen zueinander im Verhältni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Volk Israel hatte den Auftrag durch den Jordan zu ziehen. Dabei bediente sich der Herr der Priester. Der Priesterdienst war immer schon ein dienender. Es ist eine Tätigkeit des Dienens. Es ist wunderbar, wie Gott uns das Wort des Evangeliums, der frohen Botschaft in die Hände gelegt hat. Nicht, daß wir es in unserer Hand verbergen sollen. Das Licht und die Lampe soll doch nicht unter das Bett, sagt der Herr, oder unter den Scheffel gestellt werden. Vielmehr soll es allen Hereinkommenden leuchten. Das Wort Gottes ist ein Licht, das nicht durch uns zu einer dunklen Angelegenheit gemacht werden darf. Wir brauchen und können das Wort nicht licht und hell machen. Das können wir gar nicht. Das ist Gottes Sache, aber wir sind in der Lage, das uns gegebene Licht durch Sünde zu umhüllen, daß niemandem geleuchtet wird. Wenn wir eine Lampe einschalten oder eine Kerze anbrennen, brauchen wir uns keinerlei Mühe zu geben, daß dieses Licht auch in die Finsternis hineinleuchtet, daß dieses Licht in den Raum hineindringt. Es ist das Geheimnis des Lichtes selbst, das sich mitteil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sprach: „Hieran sollt ihr wissen“. Bei Josua finden wir überhaupt keine Zweifel. Das fällt uns sehr auf. Er sagt nicht, hieran sollt ihr zweifeln. Das sagt er und meint er nicht. Das Wissen um den lebendigen Gott ist erhaben über jeden Zweifel. Hier beachten wir, daß wir von Gott her gefordert sind, jeden einzelnen Zweifel, der entgegen dem Worte des Herrn gefunden wird, hinauszutun. Er ist nicht vom Vater der Lichter. Der Zweifel ist zumeist der erste Anlauf des Feindes, dem dann eine Lüge folgt. Vertrauen wir einem Zweifel, glauben wir der nachfolgenden Lüge. So war es auch bei den ersten Menschen im Garten Eden. Zuerst kam der Satan mit einem Zweifel. Hätten sie sich nur nicht mit dem Zweifel eingelassen. Der Satan hatte gezweifelt: „Sollte Gott gesagt haben?“ Natürlich hat er gesagt. Die Eva selbst hat es wiederholt, daß es Gott gesagt hatte. Und dann folgte auf Grund der Annahme des Zweifels die Lüge: „Mit nichten werdet ihr sterben“. In dem Augenblick, wo wir dem Zweifel in unserem Herzen Raum lassen, ist kein weiter Weg mehr bis zur Lüge. Dann vermögen die Erretteten Wahrheit und Lüge nicht mehr voneinander zu unterscheiden. Christus, der Herr, ist nicht Anfänger und Vollender des Zweifels, sondern des Glaubens. Die Israeliten waren es, sie sollten wissen, daß der lebendige Gott in ihrer Mitte sei. Allein das Wissen, der Herr ist in mir, ist allein schon eine Glaubensposition, auf die wir überhaupt nicht verzichten könn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s Bewußtsein darin war notwendig, weil der Herr sie benutzen wollte, jene sieben Nationen, die uns hier in </w:t>
      </w:r>
      <w:r>
        <w:rPr>
          <w:rFonts w:eastAsia="Helvetica" w:cs="Helvetica" w:ascii="Helvetica" w:hAnsi="Helvetica"/>
          <w:b/>
          <w:bCs/>
        </w:rPr>
        <w:t>Vers 10</w:t>
      </w:r>
      <w:r>
        <w:rPr>
          <w:rFonts w:eastAsia="Helvetica" w:cs="Helvetica" w:ascii="Helvetica" w:hAnsi="Helvetica"/>
        </w:rPr>
        <w:t xml:space="preserve"> genannt sind, zu verbannen. Das, was Gott ihnen dabei vor die Augen stellt, lesen wir in </w:t>
      </w:r>
      <w:r>
        <w:rPr>
          <w:rFonts w:eastAsia="Helvetica" w:cs="Helvetica" w:ascii="Helvetica" w:hAnsi="Helvetica"/>
          <w:b/>
          <w:bCs/>
        </w:rPr>
        <w:t>Vers 11.</w:t>
      </w:r>
      <w:r>
        <w:rPr>
          <w:rFonts w:eastAsia="Helvetica" w:cs="Helvetica" w:ascii="Helvetica" w:hAnsi="Helvetica"/>
        </w:rPr>
        <w:t xml:space="preserve"> Es sollte die Lade des Bundes sein - ein Bild von Christus. Ach, möchte auch das vor unser aller Augen sein, ganz gleich, welchen Auftrag wir für unseren Herrn aufgenommen haben. Es ist von Nöten, daß wir Christus vor unseren Augen, vor unserer Seele haben. Nur in Verbindung mit ihm vermögen wir überhaupt den Auftrag unseres Gottes in den letzten Tagen auszuführen. Die Lade im Jordan ist Christus in seinem Tode, ist der Ort, wo wir Gemeinschaft mit ihm beginnen. Aber die Lade oder Christus zieht vor ihnen her, er ist der Erste und wir dürfen ihm folgen. Wir müssen ihm folgen, weil wir nur dann im Willen Gottes stehen, wenn wir ihm nicht voraus eilen, sondern wenn wir ihm nachfol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ie hatten den gewaltigen Auftrag, diese Nationen auszutreiben. Die Austreibung war notwendig, weil Gott es so bestimmt hatte. Gott gab Befehl dafür, weil die Sündenschuld dieser sieben Nationen, sie ist genannt, überwiegend war es Wahrsagerei, reif zum Gericht war. Darum müssen auch wir alle Sünden hinaustun, das ist: sie verbannen, sie hinaustreiben. In der Zahl sieben erkennen wir die göttliche Vollzahl. Das heißt, diese sieben Nationen sollten nicht teilweise, sondern vollkommen hinausgetan werden. Dadurch verliert der Feind die Anrechte, weil dann keine Nachkommen sagen können, das Land gehört uns, wir besitzen es von unseren Vorfahren schon seit über 4000 Jah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ommen zu einer Übersicht jener sieben Nationen, die hier in den </w:t>
      </w:r>
      <w:r>
        <w:rPr>
          <w:rFonts w:eastAsia="Helvetica" w:cs="Helvetica" w:ascii="Helvetica" w:hAnsi="Helvetica"/>
          <w:b/>
          <w:bCs/>
        </w:rPr>
        <w:t>Vers 10</w:t>
      </w:r>
      <w:r>
        <w:rPr>
          <w:rFonts w:eastAsia="Helvetica" w:cs="Helvetica" w:ascii="Helvetica" w:hAnsi="Helvetica"/>
        </w:rPr>
        <w:t xml:space="preserve"> aufgezählt sind, auch in der hier genannten Reihenfolge. Ich möchte nur ganz kurz zu jedem einzelnen Volk etwas dazu sagen, auch ein paar Bibelstellen dazu ne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1. </w:t>
      </w:r>
      <w:r>
        <w:rPr>
          <w:rFonts w:eastAsia="Helvetica" w:cs="Helvetica" w:ascii="Helvetica" w:hAnsi="Helvetica"/>
          <w:u w:val="single"/>
        </w:rPr>
        <w:t>Die Kanaaniter</w:t>
      </w:r>
      <w:r>
        <w:rPr>
          <w:rFonts w:eastAsia="Helvetica" w:cs="Helvetica" w:ascii="Helvetica" w:hAnsi="Helvetica"/>
        </w:rPr>
        <w:t xml:space="preserve">. </w:t>
      </w:r>
    </w:p>
    <w:p>
      <w:pPr>
        <w:pStyle w:val="Normal"/>
        <w:jc w:val="both"/>
        <w:rPr/>
      </w:pPr>
      <w:r>
        <w:rPr>
          <w:rFonts w:eastAsia="Helvetica" w:cs="Helvetica" w:ascii="Helvetica" w:hAnsi="Helvetica"/>
        </w:rPr>
        <w:t xml:space="preserve">Sie werden oft als ein gewisser Sammelbegriff genannt. Sie wohnen in dem danach genannten Kanaan - Kanaaniter. Das war ein Volk, daß zwar seßhaft war, aber außerordentlich viel Handel trieb. Sie waren jene, die mit Karawanen und Kamelen lange Züge von Lebensmitteln und Wertgegenständen durch Länder hindurch sich bewegten. Es war ein Handelsvolk. Wir lesen erstmals von diesen Kanaanitern in </w:t>
      </w:r>
      <w:r>
        <w:rPr>
          <w:rFonts w:eastAsia="Helvetica" w:cs="Helvetica" w:ascii="Helvetica" w:hAnsi="Helvetica"/>
          <w:b/>
          <w:bCs/>
        </w:rPr>
        <w:t>1.Mose 24,3</w:t>
      </w:r>
      <w:r>
        <w:rPr>
          <w:rFonts w:eastAsia="Helvetica" w:cs="Helvetica" w:ascii="Helvetica" w:hAnsi="Helvetica"/>
        </w:rPr>
        <w:t xml:space="preserve">, da werden sie uns genannt. Sie hatten es viel mit Geld zu tun. Es gab unter den Kanaaniter sehr viele Geldleute. Sie liebten das Geld. Wir hören dann im Neuen Testament und zwar in </w:t>
      </w:r>
      <w:r>
        <w:rPr>
          <w:rFonts w:eastAsia="Helvetica" w:cs="Helvetica" w:ascii="Helvetica" w:hAnsi="Helvetica"/>
          <w:b/>
          <w:bCs/>
        </w:rPr>
        <w:t>Markus</w:t>
      </w:r>
      <w:r>
        <w:rPr>
          <w:rFonts w:eastAsia="Helvetica" w:cs="Helvetica" w:ascii="Helvetica" w:hAnsi="Helvetica"/>
        </w:rPr>
        <w:t xml:space="preserve"> </w:t>
      </w:r>
      <w:r>
        <w:rPr>
          <w:rFonts w:eastAsia="Helvetica" w:cs="Helvetica" w:ascii="Helvetica" w:hAnsi="Helvetica"/>
          <w:b/>
          <w:bCs/>
        </w:rPr>
        <w:t>7,26</w:t>
      </w:r>
      <w:r>
        <w:rPr>
          <w:rFonts w:eastAsia="Helvetica" w:cs="Helvetica" w:ascii="Helvetica" w:hAnsi="Helvetica"/>
        </w:rPr>
        <w:t xml:space="preserve"> von einem Weib, von dem heißt es, aus Kanaan, nämlich aus Syrophonizien. Das war ein kanaanitisches Weib. Einstmals sollten sie ausgetrieben werden, weil Gott das Land für Israel bestimmt hatte. Und überall dort, wo man sie nicht hinaustat, war Zankapfel zwischen den Fremden und zwischen den Israeliten. Geistlich: was Sünde ist, soll hinausgetan werden, weil durch die Innewohnung des Heiligen Geistes der Herr uns zu einem Tempel Gottes bestimmt hat. Wir kennen das Bild im Neuen Testament, wo der Herr die Räuberhöllenbewohner bei der Tempelreinigung, nebst der Geldwechsler hinaus treibt. In seiner Hand hält er Stricke. Ich kann nicht sagen, was er alles damit gemacht hat. Die Bibel sagt nur, daß er Stricke in seiner Hand hatte. Die Tische dieser Geldleute warf er um im Tempel. Warum? Weil es sein Haus w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2. </w:t>
      </w:r>
      <w:r>
        <w:rPr>
          <w:rFonts w:eastAsia="Helvetica" w:cs="Helvetica" w:ascii="Helvetica" w:hAnsi="Helvetica"/>
          <w:u w:val="single"/>
        </w:rPr>
        <w:t>Die Hethiter</w:t>
      </w:r>
      <w:r>
        <w:rPr>
          <w:rFonts w:eastAsia="Helvetica" w:cs="Helvetica" w:ascii="Helvetica" w:hAnsi="Helvetica"/>
        </w:rPr>
        <w:t xml:space="preserve">. </w:t>
      </w:r>
    </w:p>
    <w:p>
      <w:pPr>
        <w:pStyle w:val="Normal"/>
        <w:jc w:val="both"/>
        <w:rPr/>
      </w:pPr>
      <w:r>
        <w:rPr>
          <w:rFonts w:eastAsia="Helvetica" w:cs="Helvetica" w:ascii="Helvetica" w:hAnsi="Helvetica"/>
        </w:rPr>
        <w:t xml:space="preserve">Der Vater dieser Leute war ein gewisser Heth. Da nahm es den Anfang. Sie gehörten verwandschaftsmäßig zu den Kanaanitern. Sie haben ihren Geburtsort in Hebron. Heth heißt wörtlich übersetzt „Geknicktheit“. Warum? Das weiß ich nicht. Die Hethiter stammen als Hamiten von Kanaan ab. Wir lesen das in </w:t>
      </w:r>
      <w:r>
        <w:rPr>
          <w:rFonts w:eastAsia="Helvetica" w:cs="Helvetica" w:ascii="Helvetica" w:hAnsi="Helvetica"/>
          <w:b/>
          <w:bCs/>
        </w:rPr>
        <w:t>1.Mose 10,15</w:t>
      </w:r>
      <w:r>
        <w:rPr>
          <w:rFonts w:eastAsia="Helvetica" w:cs="Helvetica" w:ascii="Helvetica" w:hAnsi="Helvetica"/>
        </w:rPr>
        <w:t>. Wir wollen den Vers</w:t>
      </w:r>
      <w:r>
        <w:rPr>
          <w:rFonts w:eastAsia="Helvetica" w:cs="Helvetica" w:ascii="Helvetica" w:hAnsi="Helvetica"/>
          <w:b/>
          <w:bCs/>
        </w:rPr>
        <w:t xml:space="preserve"> </w:t>
      </w:r>
      <w:r>
        <w:rPr>
          <w:rFonts w:eastAsia="Helvetica" w:cs="Helvetica" w:ascii="Helvetica" w:hAnsi="Helvetica"/>
        </w:rPr>
        <w:t xml:space="preserve">ruhig lesen, weil er noch in anderer Hinsicht für uns Licht bringt. </w:t>
      </w:r>
      <w:r>
        <w:rPr>
          <w:rFonts w:eastAsia="Helvetica" w:cs="Helvetica" w:ascii="Helvetica" w:hAnsi="Helvetica"/>
          <w:b/>
          <w:bCs/>
        </w:rPr>
        <w:t>1.Mose 10,15</w:t>
      </w:r>
      <w:r>
        <w:rPr>
          <w:rFonts w:eastAsia="Helvetica" w:cs="Helvetica" w:ascii="Helvetica" w:hAnsi="Helvetica"/>
        </w:rPr>
        <w:t xml:space="preserve">, da heißt es: „Und Kanaan“, das ist kein Land, sondern der Mann wurde so genannt, „zeugte Zidon, seinen Erstgeborenen und Heth“. Hier fängt es an - „und den Jebusiter und den Amoriter und den Girgasiter und den Hewiter und den Arkiter und den Siniter und den Arwaditer“ usw. Es geht noch weiter, auch die Kanaaniter. Nach </w:t>
      </w:r>
      <w:r>
        <w:rPr>
          <w:rFonts w:eastAsia="Helvetica" w:cs="Helvetica" w:ascii="Helvetica" w:hAnsi="Helvetica"/>
          <w:b/>
          <w:bCs/>
        </w:rPr>
        <w:t>1.Mose 9,25</w:t>
      </w:r>
      <w:r>
        <w:rPr>
          <w:rFonts w:eastAsia="Helvetica" w:cs="Helvetica" w:ascii="Helvetica" w:hAnsi="Helvetica"/>
        </w:rPr>
        <w:t xml:space="preserve"> verfluchte Noah über den Ham den Sohn Hams - Kanaan. Das ist der Anfang. Wir kennen ja die Geschichte dort und dann heißt es: „Kanaan zeugte Heth“. Wir können also sagen, daß der Urgroßvater der Noah war. Aber es läuft über hamitische Linie. Die Hamiten waren die Farbigen. Die Hethiter waren von diesen sieben Nationen die Größten, die Stärksten, die Gewaltigs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3. </w:t>
      </w:r>
      <w:r>
        <w:rPr>
          <w:rFonts w:eastAsia="Helvetica" w:cs="Helvetica" w:ascii="Helvetica" w:hAnsi="Helvetica"/>
          <w:u w:val="single"/>
        </w:rPr>
        <w:t>Die Hewiter</w:t>
      </w:r>
      <w:r>
        <w:rPr>
          <w:rFonts w:eastAsia="Helvetica" w:cs="Helvetica" w:ascii="Helvetica" w:hAnsi="Helvetica"/>
        </w:rPr>
        <w:t xml:space="preserve">. </w:t>
      </w:r>
    </w:p>
    <w:p>
      <w:pPr>
        <w:pStyle w:val="Normal"/>
        <w:jc w:val="both"/>
        <w:rPr/>
      </w:pPr>
      <w:r>
        <w:rPr>
          <w:rFonts w:eastAsia="Helvetica" w:cs="Helvetica" w:ascii="Helvetica" w:hAnsi="Helvetica"/>
        </w:rPr>
        <w:t xml:space="preserve">Sie sind blutlich mit den Kanaanitern eng verwandt. Die Hewiter werden bezeichnet oder abgeleitet von Hefila. Das ist Havila. Erstmals lesen wir von ihnen in </w:t>
      </w:r>
      <w:r>
        <w:rPr>
          <w:rFonts w:eastAsia="Helvetica" w:cs="Helvetica" w:ascii="Helvetica" w:hAnsi="Helvetica"/>
          <w:b/>
          <w:bCs/>
        </w:rPr>
        <w:t>1.Mose 2,11</w:t>
      </w:r>
      <w:r>
        <w:rPr>
          <w:rFonts w:eastAsia="Helvetica" w:cs="Helvetica" w:ascii="Helvetica" w:hAnsi="Helvetica"/>
        </w:rPr>
        <w:t xml:space="preserve"> und zwar wird dort vom Garten Eden geredet. Das sind die Havilaiter, später die Hewiter. Sie hatten in ihrem Land das Gold, heißt es d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4. </w:t>
      </w:r>
      <w:r>
        <w:rPr>
          <w:rFonts w:eastAsia="Helvetica" w:cs="Helvetica" w:ascii="Helvetica" w:hAnsi="Helvetica"/>
          <w:u w:val="single"/>
        </w:rPr>
        <w:t>Die Perisiter</w:t>
      </w:r>
      <w:r>
        <w:rPr>
          <w:rFonts w:eastAsia="Helvetica" w:cs="Helvetica" w:ascii="Helvetica" w:hAnsi="Helvetica"/>
        </w:rPr>
        <w:t xml:space="preserve">. </w:t>
      </w:r>
    </w:p>
    <w:p>
      <w:pPr>
        <w:pStyle w:val="Normal"/>
        <w:jc w:val="both"/>
        <w:rPr/>
      </w:pPr>
      <w:r>
        <w:rPr>
          <w:rFonts w:eastAsia="Helvetica" w:cs="Helvetica" w:ascii="Helvetica" w:hAnsi="Helvetica"/>
        </w:rPr>
        <w:t>Das waren Dorfbewohner. Sie lebten nur in kleinen Gemeinschaften zerstreut, die Bauern. Perisiter - übersetzt wörtlich: - Bauern. Genau wie wir im Latein rustikus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5. </w:t>
      </w:r>
      <w:r>
        <w:rPr>
          <w:rFonts w:eastAsia="Helvetica" w:cs="Helvetica" w:ascii="Helvetica" w:hAnsi="Helvetica"/>
          <w:u w:val="single"/>
        </w:rPr>
        <w:t>Die Girgasiter</w:t>
      </w:r>
      <w:r>
        <w:rPr>
          <w:rFonts w:eastAsia="Helvetica" w:cs="Helvetica" w:ascii="Helvetica" w:hAnsi="Helvetica"/>
        </w:rPr>
        <w:t xml:space="preserve">. </w:t>
      </w:r>
    </w:p>
    <w:p>
      <w:pPr>
        <w:pStyle w:val="Normal"/>
        <w:jc w:val="both"/>
        <w:rPr/>
      </w:pPr>
      <w:r>
        <w:rPr>
          <w:rFonts w:eastAsia="Helvetica" w:cs="Helvetica" w:ascii="Helvetica" w:hAnsi="Helvetica"/>
        </w:rPr>
        <w:t>Der Name deutet auf Lehm hin. Lehm - Boden oder Lehmboden, Girgasiter werden auch übersetzt - die Lehmgeschlagenen. Ich kann mehr nicht dazu sa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6. </w:t>
      </w:r>
      <w:r>
        <w:rPr>
          <w:rFonts w:eastAsia="Helvetica" w:cs="Helvetica" w:ascii="Helvetica" w:hAnsi="Helvetica"/>
          <w:u w:val="single"/>
        </w:rPr>
        <w:t>Die Amoriter</w:t>
      </w:r>
      <w:r>
        <w:rPr>
          <w:rFonts w:eastAsia="Helvetica"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Sie sind das mächtigste der Völker, direkt hinter den Hethitern und nahmen das Gebirge, die Hänge und die Ebenen des Gebirges Juda ein. Dort waren sie beheimatet. Es waren Gebirgsbewohner, und sie waren sehr reich an Bevölkerunszahl, diese Amorit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7. </w:t>
      </w:r>
      <w:r>
        <w:rPr>
          <w:rFonts w:eastAsia="Helvetica" w:cs="Helvetica" w:ascii="Helvetica" w:hAnsi="Helvetica"/>
          <w:u w:val="single"/>
        </w:rPr>
        <w:t>Die Jebusiter</w:t>
      </w:r>
      <w:r>
        <w:rPr>
          <w:rFonts w:eastAsia="Helvetica" w:cs="Helvetica" w:ascii="Helvetica" w:hAnsi="Helvetica"/>
        </w:rPr>
        <w:t>.</w:t>
      </w:r>
    </w:p>
    <w:p>
      <w:pPr>
        <w:pStyle w:val="Normal"/>
        <w:jc w:val="both"/>
        <w:rPr/>
      </w:pPr>
      <w:r>
        <w:rPr>
          <w:rFonts w:eastAsia="Helvetica" w:cs="Helvetica" w:ascii="Helvetica" w:hAnsi="Helvetica"/>
        </w:rPr>
        <w:t xml:space="preserve">Die hier zuletzt genannten in unserem Textwort von </w:t>
      </w:r>
      <w:r>
        <w:rPr>
          <w:rFonts w:eastAsia="Helvetica" w:cs="Helvetica" w:ascii="Helvetica" w:hAnsi="Helvetica"/>
          <w:b/>
          <w:bCs/>
        </w:rPr>
        <w:t>Vers 10,</w:t>
      </w:r>
      <w:r>
        <w:rPr>
          <w:rFonts w:eastAsia="Helvetica" w:cs="Helvetica" w:ascii="Helvetica" w:hAnsi="Helvetica"/>
        </w:rPr>
        <w:t xml:space="preserve"> das waren Stadtbewohner, die bei Raummangel auch außerhalb der Stadtmauern notgedrungen ihre Häuser in unmittelbarer Nähe aufbauten. Sie bewohnten die zentrale Hauptstadt Kanaans, das damalige Jebus, das spätere Jerusalem. Das Wort Jebus kommt von Jabesch und weist auf Frieden hin, dem das Wort Salem angehängt ist. Aus dem Jebusiterfrieden wurde dann ein Gottesfrieden. Aber in der namentlichen buchstabenhaften Übersetzung von Jebus heißt es soviel wie „Niedergetretener oder Niedergeworfener oder Frieden“. Es hat eine mehrseitige Bedeutung. Das Wort Jerusalem ist hervorgekommen aus der Altstadt jenes damaligen Jebus, das durch die Zeit und den König David eingenommen wurde. Dieses Wort „Jerusalem“ blieb erhalten bis zu unserem heutigen Tag, als eine Erinnerung, daß Gott diese Stadt als Mittelpunkt nicht allein für Israel, sondern Mittelpunkt auch der ganzen Welt gegeben hat. Denn Jerusalem ist die Stadt des großen Königs und im kommenden milinäischen Reich wird darum Jerusalem der Weltzentrum sei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rPr>
          <w:sz w:val="20"/>
          <w:szCs w:val="20"/>
        </w:rPr>
      </w:pPr>
      <w:r>
        <w:rPr>
          <w:sz w:val="20"/>
          <w:szCs w:val="20"/>
        </w:rPr>
        <w:t>Siehe, die Lade des Bundes zieht vor euch her in den Jordan - Kapitel 3,11-1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Es ist eine ganz große Gnade Gottes, wenn wir diese Freizeiten hier im Missionswerk durchführen dürfen. Es ist das ja Gottes Gnade, die dahinter steht. Dieser Vorzug wird am meisten geschätzt, wenn man so etwas nicht mehr hat, da wird es noch mehr geschätzt als dann, wenn man es besitz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heute wollen wir das im letzten Jahr begonnene Thema vom Buche Josua fortsetzen. Damit beginnen wir im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3,11</w:t>
      </w:r>
      <w:r>
        <w:rPr>
          <w:rFonts w:eastAsia="Helvetica" w:cs="Helvetica" w:ascii="Helvetica" w:hAnsi="Helvetica"/>
        </w:rPr>
        <w:t xml:space="preserve"> zu lesen. Da heißt es: „Siehe, die Lade des Bundes des Herrn der ganzen Erde zieht vor euch her in den Jordan“.</w:t>
      </w:r>
    </w:p>
    <w:p>
      <w:pPr>
        <w:pStyle w:val="Normal"/>
        <w:jc w:val="both"/>
        <w:rPr/>
      </w:pPr>
      <w:r>
        <w:rPr>
          <w:rFonts w:eastAsia="Helvetica" w:cs="Helvetica" w:ascii="Helvetica" w:hAnsi="Helvetica"/>
        </w:rPr>
        <w:t xml:space="preserve">Zwei Verse vorher, nämlich in </w:t>
      </w:r>
      <w:r>
        <w:rPr>
          <w:rFonts w:eastAsia="Helvetica" w:cs="Helvetica" w:ascii="Helvetica" w:hAnsi="Helvetica"/>
          <w:b/>
          <w:bCs/>
        </w:rPr>
        <w:t>Vers 9</w:t>
      </w:r>
      <w:r>
        <w:rPr>
          <w:rFonts w:eastAsia="Helvetica" w:cs="Helvetica" w:ascii="Helvetica" w:hAnsi="Helvetica"/>
        </w:rPr>
        <w:t xml:space="preserve"> redet Josua zum Volke und sagt: „Tretet herzu und höret die Worte Jehovas eures Gottes“. Das heißt, um das Wort des Herrn zu hören, müssen wir herzu treten. Wir könnten die Frage stellen, wohin soll denn getreten werden? Natürlich ist es eine Sache der Füße, aber nicht gegen andere. Aber wohin sollten wir treten? Im Sprachendurcheinander von Babylon ist es heute nicht leicht die rechte Speise zu finden. Wo muß ich hintreten, um die Speise des Wortes Gottes unverfälscht zu hören? Wohin, sagt Petrus, sollen wir gehen? Und dann wird uns die Lösung gesagt. „Du hast Worte des ewigen Lebens“. Hier wird auf Christus verwiesen. Dort wo Christus klar und sauber verkündigt wird. So bald wir uns aber selbst mit dem Worte Gottes beschäftigen, empfangen wir sehr wohl die richtige Unterweisung dafür, wo das Wort des Herrn in Klarheit gebracht wird. Überall dort, wo dem Wort die Schärfe genommen ist, ist es nicht mehr das Wort des Herrn, denn das Wort seines Geistes ist scharf. Diese seine Speise ist unsere tägliche Nahrung, die wir brauchen, die wir haben müssen, um zu existieren als Kinder des Lichts. Herzutreten bringt verstärkte Gemeinschaft mit Gott. Die verstärkte Gemeinschaft wiederum öffnet uns auf und verstärkt den Blick für geistliche Dinge. Hierdurch sehen wir, wie mit geistlichen Augen, die Lade des Bund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her beginnt der </w:t>
      </w:r>
      <w:r>
        <w:rPr>
          <w:rFonts w:eastAsia="Helvetica" w:cs="Helvetica" w:ascii="Helvetica" w:hAnsi="Helvetica"/>
          <w:b/>
          <w:bCs/>
        </w:rPr>
        <w:t>Vers 11</w:t>
      </w:r>
      <w:r>
        <w:rPr>
          <w:rFonts w:eastAsia="Helvetica" w:cs="Helvetica" w:ascii="Helvetica" w:hAnsi="Helvetica"/>
        </w:rPr>
        <w:t xml:space="preserve">: „Siehe!“ ein Ausruf, daß wir sehen sollen. „Siehe!“ Denn wer nicht sieht, ist blind, also sehen und schauen wir hin zu dieser Lade, die hier angesprochen ist, zur Lade des Bundes, heißt es. Diese Lade, die ein Schattenbild auf den Christus darstellt. Schlagen wir zum Beispiel die Elberfelder Konkordanz auf, so finden wir fünf Definitionen, die mit dieser Lade verbunden sind.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1. Die Lade des Bundes, wie hier erwähnt, welche ein Hinweis auf den alten Bund am Horeb darstellt. Lade des Bundes ist also Christus in Bezug auf den alten Bund am Horeb.</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2. In </w:t>
      </w:r>
      <w:r>
        <w:rPr>
          <w:rFonts w:eastAsia="Helvetica" w:cs="Helvetica" w:ascii="Helvetica" w:hAnsi="Helvetica"/>
          <w:b/>
          <w:bCs/>
        </w:rPr>
        <w:t>2.Mose 25,22</w:t>
      </w:r>
      <w:r>
        <w:rPr>
          <w:rFonts w:eastAsia="Helvetica" w:cs="Helvetica" w:ascii="Helvetica" w:hAnsi="Helvetica"/>
        </w:rPr>
        <w:t xml:space="preserve"> lesen wir von der Lade des Zeugnisses. Christus das Bild der Lade oder die Lade das Bild auf Christus. Hier wird uns der Herr in seinem Zeugnis vorgestellt. Wie der Ausdruck überhaupt schon hinterläßt und es heißt: „Durch zwei oder dreier Zeugen Mund wird jede Sache bestätigt“, sehen wir in diesem Vers</w:t>
      </w:r>
      <w:r>
        <w:rPr>
          <w:rFonts w:eastAsia="Helvetica" w:cs="Helvetica" w:ascii="Helvetica" w:hAnsi="Helvetica"/>
          <w:b/>
          <w:bCs/>
        </w:rPr>
        <w:t xml:space="preserve"> </w:t>
      </w:r>
      <w:r>
        <w:rPr>
          <w:rFonts w:eastAsia="Helvetica" w:cs="Helvetica" w:ascii="Helvetica" w:hAnsi="Helvetica"/>
        </w:rPr>
        <w:t>zwei Cherubim auf dem Deckel der Lade. Und dann finden wir die zwei Tafeln des Gesetzes und zwar in ihr. Dieses Gesetz oder die Tafeln des Gesetzes, welche das Wort Gottes darstellen. Aus Christus unserem Herrn ist uns das Wort Gottes gegeben worden im Alten und im Neuen Testament. Und dann finden wir in dieser Lade auch das Manna als das Brot des Lebens und den Stab des Zeugnisses der Auferstehung. Das war die Lade des Zeugniss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3.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6</w:t>
      </w:r>
      <w:r>
        <w:rPr>
          <w:rFonts w:eastAsia="Helvetica" w:cs="Helvetica" w:ascii="Helvetica" w:hAnsi="Helvetica"/>
        </w:rPr>
        <w:t xml:space="preserve"> und in </w:t>
      </w:r>
      <w:r>
        <w:rPr>
          <w:rFonts w:eastAsia="Helvetica" w:cs="Helvetica" w:ascii="Helvetica" w:hAnsi="Helvetica"/>
          <w:b/>
          <w:bCs/>
        </w:rPr>
        <w:t>1.Samuel</w:t>
      </w:r>
      <w:r>
        <w:rPr>
          <w:rFonts w:eastAsia="Helvetica" w:cs="Helvetica" w:ascii="Helvetica" w:hAnsi="Helvetica"/>
        </w:rPr>
        <w:t xml:space="preserve"> </w:t>
      </w:r>
      <w:r>
        <w:rPr>
          <w:rFonts w:eastAsia="Helvetica" w:cs="Helvetica" w:ascii="Helvetica" w:hAnsi="Helvetica"/>
          <w:b/>
          <w:bCs/>
        </w:rPr>
        <w:t>4,11</w:t>
      </w:r>
      <w:r>
        <w:rPr>
          <w:rFonts w:eastAsia="Helvetica" w:cs="Helvetica" w:ascii="Helvetica" w:hAnsi="Helvetica"/>
        </w:rPr>
        <w:t xml:space="preserve"> lesen wir von der Lade Jehovas oder Lade Gottes. Sobald wir wissen, daß allgemein die Lade ein Bild auf Christus ist, so zeigt uns der Ausdruck „Lade Gottes“ den Christus von der Seite der Gottessohnschaft. Die Lade zeigt uns Christus in seiner Gottbezogenheit seiner Herkunft, wie es heißt: „In ihm wohnt die Fülle Gottes leibhafti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4. An ganz verschiedenen Stellen und zwar mehr als fünfzig in der Heiligen Schrift steht nur das Wort: Lade. Wenn wir in </w:t>
      </w:r>
      <w:r>
        <w:rPr>
          <w:rFonts w:eastAsia="Helvetica" w:cs="Helvetica" w:ascii="Helvetica" w:hAnsi="Helvetica"/>
          <w:b/>
          <w:bCs/>
        </w:rPr>
        <w:t>2.Mose 25,10</w:t>
      </w:r>
      <w:r>
        <w:rPr>
          <w:rFonts w:eastAsia="Helvetica" w:cs="Helvetica" w:ascii="Helvetica" w:hAnsi="Helvetica"/>
        </w:rPr>
        <w:t xml:space="preserve"> lesen, sie sollen eine Lade von Akazienholz machen, so ist bekannt, daß dieses Holz der Akazien durch seine äußerste Härte Nutzung fand. Damit weist der allgemeine Aussagewert Lade auf die Liebe Gottes hin. Diese Lade - ein Bild von Christus, der Liebe Gottes. Denn im </w:t>
      </w:r>
      <w:r>
        <w:rPr>
          <w:rFonts w:eastAsia="Helvetica" w:cs="Helvetica" w:ascii="Helvetica" w:hAnsi="Helvetica"/>
          <w:b/>
          <w:bCs/>
        </w:rPr>
        <w:t>Hohenlied 8,6</w:t>
      </w:r>
      <w:r>
        <w:rPr>
          <w:rFonts w:eastAsia="Helvetica" w:cs="Helvetica" w:ascii="Helvetica" w:hAnsi="Helvetica"/>
        </w:rPr>
        <w:t xml:space="preserve"> heißt es: „Denn die Liebe ist unerweichlich wie der Tod hart“. Hart wie der Tod ist die Liebe unseres Gottes. Wenn Gottes Liebe uns einmal errettet hat, ist diese seine Liebe nicht mehr aufweichbar, auch dann nicht, wenn Menschen es mei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5. Eine ganz besondere Ausdrucksart finden wir an zwei Stellen der Heiligen Schrift. Zum Beispiel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32,8</w:t>
      </w:r>
      <w:r>
        <w:rPr>
          <w:rFonts w:eastAsia="Helvetica" w:cs="Helvetica" w:ascii="Helvetica" w:hAnsi="Helvetica"/>
        </w:rPr>
        <w:t xml:space="preserve"> und </w:t>
      </w:r>
      <w:r>
        <w:rPr>
          <w:rFonts w:eastAsia="Helvetica" w:cs="Helvetica" w:ascii="Helvetica" w:hAnsi="Helvetica"/>
          <w:b/>
          <w:bCs/>
        </w:rPr>
        <w:t>2.Chronika 6,41</w:t>
      </w:r>
      <w:r>
        <w:rPr>
          <w:rFonts w:eastAsia="Helvetica" w:cs="Helvetica" w:ascii="Helvetica" w:hAnsi="Helvetica"/>
        </w:rPr>
        <w:t>, da heißt es: „Stehe auf, Jehova, zu deiner Ruhe“. Da ist Mitteilung drin. Normalerweise kommen wir zur Ruhe wenn wir uns setzen. Hier wird Gott angesprochen aufzustehen, um zur Ruhe geführt zu werden. Da, heißt es „... und die Lade deiner Stärke“. Die Lade Christus ist die Macht Jehovas. Also steht es geschrieben. Alle Macht und Gewalt hat Gott seinem Sohne gegeben. Und dann heißt es an einer anderen Stelle: „zu richten Lebendige und Tote“. Das ist eine Machtfunktion in der wir allein Christus sehen. Die Macht des Herrn, in der Gott auf der Erde und im Himmel Ruhe schaffen wird und geschaffen hat, soweit es in seinem Plane recht ist.</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eastAsia="Helvetica" w:cs="Helvetica" w:ascii="Helvetica" w:hAnsi="Helvetica"/>
        </w:rPr>
        <w:t xml:space="preserve">Nun aber ist in unserem Text die Lade des Bundes des Herrn der ganzen Erde angesprochen. Herren gibt es in dieser Welt viele, sagt Paulus und zwar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8,5b</w:t>
      </w:r>
      <w:r>
        <w:rPr>
          <w:rFonts w:eastAsia="Helvetica" w:cs="Helvetica" w:ascii="Helvetica" w:hAnsi="Helvetica"/>
        </w:rPr>
        <w:t>. Es gibt viele Herren, aber die Bibel redet als vom unseren Gott als nur von einem Herrn. Deshalb steht auch geschrieben: Niemand kann zwei Herren dienen. Ich kann nicht den Herrn Jesus und dem Herrn Satan dienen. Außer dem Schöpfergott gibt es auf der ganzen Welt keinen zweiten Herren der ganzen Erde. Es gibt nur einen. Herren gibt es genug, aber es gibt nur einen Herren der ganzen Erde. Wohl dem, der diesem Gott eigen ist. Unser Herr ist auf allen Gebieten der Stärkere. Es lohnt sich sehr, sehr unserem Gott aller höchstes Vertrauen entgegenzubrin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nn heißt es: „Zieht vor euch her in den Jordan“. Der Herr der ganzen Erde zieht vor euch her in den Jordan. Das heißt, die größte und die stärkste Macht, die es gibt im Himmel und auf Erden, zieht vor dem Volke Israel her. Wohin ziehen sie? In das Todeswasser des Jordan. Wäre dieses Volk nicht willig, nicht gehorsam gewesen, dann hätten sie keine Gemeinschaft mit dem Tode des Jordan gehabt. Wir finden dann später die Lade dort. Dann hätten sie keine Gemeinschaft mit dem Tode Jesu gehabt. Genau hier haben wir die schattenhafte Voraussage auf unseren Herrn Jesus Christus. Er, der große Retter-Gott nahm das schwache Fleisch an, das uns ja eigen ist, um überhaupt in den Tod einzugehen. Er, unser Herr und Gott, der Größte in allem, mußte die Stellung der Schwächsten annehmen, Fleisch und Blut, um in den Tod einzugehen. So ist er, der Herr auch vor uns hergegangen in den Tod. Wegen unserer Sünden waren wir alle Kinder des Tod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eder, der nicht errettet ist in der Zeit der Gnade, ist ein Kind des Todes. Ich meine hier nicht den leiblichen Tod, sondern den ewigen Tod. Das Leibliche ist gar bald vorbei. Es dauert nicht allzulange, dann haben wir es hinter uns. Die Jahre sind kurz. Man muß erst hineingekommen sein, und schon ist man auf der anderen Seite wieder da. Um nun zu neuem Leben zu gelangen, muß der Tod überwunden werden. Wir, mit unseren Sünden konnten den Tod, so wie wir sind, nie, nie überwinden. Er hatte uns überwunden, weil wir alle im Tode geblieben wären, der uns anhaftenden Schuld wegen. Da kam der Christus in seiner Barmherzigkeit und Herablassung. Er kam schuldlos in eigener Sache und nahm unsere Schuld und Sünde auf sich. Weil er deine und meine Sündenlast auf sich nahm und sich mit dieser unserer Sünde eins machte, er hatte Gemeinschaft genommen, Teilhaberschaft an unserer Sünde, die er auf sich nahm, darum mußte er als Mensch sterben. Aber weil er in eigener Sache keine Sünde getan hatte, konnte er in Gerechtigkeit aufersteh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Geheimnis des ewigen Lebens liegt also darin, wer mit seinen Sünden zu Christus kommt, um Gemeinschaft mit dem Auferstandenen zu haben. Eine solche Gemeinschaft bleibt. Wie lange? Ewiglich. Das ist die Garantie unserer Auferstehung - von jener Auferstehung - Christus der Erste aus den Toten ist. Unsere Auferstehung durch Todesüberwindung läßt uns in die Verheißung Christi eingehen. So war es auch bei Israel. Als sie in das Todeswasser eintrafen, da geschah das, was heute aus diesem Schattenbild an uns vollzogen wird. Da wurde der Tod überwunden. Denn durch den Jordan zu gehen, wo es heißt, daß er über alle seine Ufer getreten war, ein reißender Strom, hatte keine Lebensschancen, auch nicht für einen. Und hier geht das ganze Volk hindurch. Das heißt, ihr Leben, das sie im Durchgang durch die Todeswasser des Jordan zu danken hatten, erreichten sie die andere Seite, das andere Ufer, das Land der Verheißung, ihre Zukunft. Und wir glauben, ihm Christus anhangend, weil der Herr Jesus unser Leben ist. Unser Verbundensein, mit Christus leben, äußert sich für jeden, der zu Christus als ein verlorener Sünder kommt. Da gebührt es sich, allen Stolz abzulegen. Wir müssen uns da selbst fragen, was uns lieber ist, die ewige Verdammnis oder das Ablegen unseres eigenen Stolzes, um ewiges Leben zu haben. Unser Herr Jesus ist nicht im Tode geblieben, denn die Lade wurde ja nicht im Jordan stehengelassen, sondern sie wurde hinausgetragen aus dem Todeswasser des Jordan heraus wieder hinüber in die Freiheit, in die Freiheit des Lebens, in das Land der Verheißung Kanaan. So hat Christus durch seinen Tod den Weg nach dem himmlischen Jerusalem, nach der oberen Heimat für uns geebnet. Solches ist uns allein durch den Glauben geschenkt zu empfangen und dieses Leben auch hier schon zu besitz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wir im Fleische der Niedrigkeit auch noch hier auf dieser Erde gefunden werden, so weilen wir aber im Geiste und gedanklich schon bei ihm, unseren Herrn, unserem Erretter, dem Erlöser. Wir sind vom Glauben her mit ihm jetzt schon vereint, weil er uns durch sein Opfer, die wir ihm gehören, erkauft hat. Was sollten wir da in dieser Welt noch fürchten? Und wenn Christus auf unserer Seite ist, wer wollte dann noch letztlich wider uns sein? Da kann auch kein Jebusiter etwas daran ändern. Gott hatte den Jebusitern geheißen, daß sie sämtlich hinausgetan werden sollten. Sie sollten hinausgetrieben werden. Sie sollten dahin kommen, wohin sie gehörten. Wohin gehörten sie denn, wo Gott das Land Kanaan dem Volke Israel verheißen hatte. Sie gehörten in die Zuständigkeit der Gottlosen. So hat der Herr auch nicht erlaubt, das solche die Verheißung erreichen und in des Himmels Herrlichkeit eingehen, die nicht errettet sind. Denken wir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5,1</w:t>
      </w:r>
      <w:r>
        <w:rPr>
          <w:rFonts w:eastAsia="Helvetica" w:cs="Helvetica" w:ascii="Helvetica" w:hAnsi="Helvetica"/>
        </w:rPr>
        <w:t xml:space="preserve"> an die törichten Jungfrauen. Sie hatten zwar die äußere Form der Gottseligkeit und gingen in dieser Form sogar dem Bräutigam entgegen. Aber, was sie nicht waren, sie waren nicht errettet. Aber genau darauf kommt es an, daß niemand in unserer Mitte sein möchte, der dieses Angebot ewigen Lebens, das hier auch in diesen Tage verkündigt wird, an sich vorübergehen läßt. Denn diese Jebusiter gehörten nicht zum Volke seiner Weide, weil sie nicht sein Volk sind, weil sie nicht sein Volk waren. Gehörst du dazu? So gib dem lebendigen Gott den Dank und die Ehre. Du wirst diesen Dank für die Errettung, die uns in Christus geworden ist und den du wohl heute bringst, in der Ewigkeit wieder finden. In der Herrlichkeit ist es die Frucht als Lohn, weil du darin Gott in freier Entscheidung Gott verherrlicht hast. Aber wer nicht errettet ist, ihnen schreibt es Gott nicht als Gottes Verherrlichung zu.</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lesen einmal in Neuen Testament, daß ein Gottloser Christus verherrlichte. Es steht im Neuen Testament und zwar war das ein Hauptmann. Da steht es geschrieben: „Er verherrlichte Gott und sprach: Dieser war wahrhaftig der Sohn Gottes“, als er diesen Schrei hörte. Es ist ja eine Welt in der wir leben, die sich selbst verherrlicht. Das ist ein Elend, ich kann es nur sagen. Es ist ein gottloser Zustand, in dem auch Gläubige verwickelt sind und nicht zu gering. Welche Folgen hat überhaupt die Selbstverherrlichung von Menschen? Wir haben heute eine Zeit, in der gibt es viele, viele Krankheiten, pestilente Krankheiten. Seuchenartig wird die Menschheit heute heimgesucht. Nun, ja, es ist ja nicht so schlimm. Wir haben ja heute eine medizinische Wissenschaft. Geschwister und Freunde, was heute an Milliarden alljährlich allein in der Bundesrepublik auf die Beine gestellt wird, das ist ungeheuerlich. Aber die Krankheiten nehmen von Jahr zu Jahr mehr überhand. Es wird zu einer Katastrophe werden, was sich hier vollzieht, was wir in den letzten Zeiten immer deutlicher auch vernehmen. Auch haben wir erkannt, wie die Welt der Gottlosigkeit, die sich selbst dient, um sich ihre eigene Freude zu sein. Würde heute die Ärzteschaft Gott die Ehre geben, hätten wir nicht die vielen Krankheitsfälle. Es ist eine ganz einfache Sache. So wird Gott die Ehre geraubt und der Mensch, trotz modernster Einrichtungen, geht kaputt. Verlorene erfreuen sich an sich selbst. Wir aber freuen uns an unserem Herrn Jesus Christus, welch ein Unterschied. Und der Herr ist es, der uns aus der Welt heraus gerettet hat. Selbst durch dieses Todeswasser des Jordan ist der Vorherziehende vorangegangen, können wir sagen. So dürfen wir hinter ihm hergehen, weil er für uns der Weg zum sicheren Ziel geword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2</w:t>
      </w:r>
      <w:r>
        <w:rPr>
          <w:rFonts w:eastAsia="Helvetica" w:cs="Helvetica" w:ascii="Helvetica" w:hAnsi="Helvetica"/>
        </w:rPr>
        <w:t xml:space="preserve"> lesen wir dann: „Und nun nehmet euch zwölf Männer aus den Stämmen Israels, je einen Mann für den Stamm“. Wir wissen, daß die Zwölf die Israel beherrschende Zahl ist. Da verläuft es so ähnlich, wie bei den Kundschaftern von </w:t>
      </w:r>
      <w:r>
        <w:rPr>
          <w:rFonts w:eastAsia="Helvetica" w:cs="Helvetica" w:ascii="Helvetica" w:hAnsi="Helvetica"/>
          <w:b/>
          <w:bCs/>
        </w:rPr>
        <w:t>4.Mose 13,2</w:t>
      </w:r>
      <w:r>
        <w:rPr>
          <w:rFonts w:eastAsia="Helvetica" w:cs="Helvetica" w:ascii="Helvetica" w:hAnsi="Helvetica"/>
        </w:rPr>
        <w:t>. Nur war hier keine Gefahr der Entmutigung. Ein Mann sollte auch hier für einen Stamm als Zeuge genommen werden. Nach biblischer Erklärung sollen aus zwei oder drei Zeugen Mund die Dinge Bestätigung finden. Hier, die Israel beherrschende Zahl zeigt uns die 12.</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in </w:t>
      </w:r>
      <w:r>
        <w:rPr>
          <w:rFonts w:eastAsia="Helvetica" w:cs="Helvetica" w:ascii="Helvetica" w:hAnsi="Helvetica"/>
          <w:b/>
          <w:bCs/>
        </w:rPr>
        <w:t>Vers 13</w:t>
      </w:r>
      <w:r>
        <w:rPr>
          <w:rFonts w:eastAsia="Helvetica" w:cs="Helvetica" w:ascii="Helvetica" w:hAnsi="Helvetica"/>
        </w:rPr>
        <w:t>, „dann wird es geschehen“, heißt es, „wenn die Fußsohlen der Priester, welche die Lade Jehovas, des Herrn der ganzen Erde tragen, in den Wasser des Jordan ruhen“. An der Stelle sollte gefragt werden, warum heißt es hier wiederholt „des Herrn der ganzen Erde“? Nun, weil es eine Zeit war, nämlich schon damals, wo man anderen Herrn und nicht dem Herrn der ganzen Erde die Ehre gab. Auch wir sollten bedacht sein geradezu in heutiger Zeit unserem Gott die Ehre zu bringen, weil eine verlorene Welt dies nicht tut. Das Priestertum hat ja die Aufgabe, solches zu erfüllen. Wenn die Priester sehen, daß eine verlorene Welt es nicht tut, dann laßt es uns doppelt tun, damit Gott zu seinem Ziele kommt. Uns gereicht es zur Ehre, zum Segen, zur Erhaltung und zur Gnade. Doch die Menschen im Zeitabschnitt der Lüge und Verführung durch die Finsternis und Sünde sich selbst Herren aufhäufen, um diesen die Ehre zu geben. Wem geben wir die Ehre? Alles was mehr geliebt wird in unseren Herzen, allem, dem mehr gedient wird als dem Herrn - ist Abgötterei. Durch die Beschneidung der Ehre Gottes geschieht es, sich eigene Götzen aufzuhäufen. Gericht Gottes ist die Folge von Götzendienst. Wir können das alle im Alten Testament an vielen Stellen nachle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nn heißt es: „Es wird geschehen“, sagt Josua, den Israeliten vor dem Einzug in die Verheißung. Aber auch die Wiederkunft des Herrn Jesus wird geschehen bevor wir in unsere Verheißung einziehen. Wenn gleich sie für uns zeitlich noch unbekannt und fern sein sollte, aber sie kommt. Sie steht unmittelbar ins Haus. Und dennoch wissen wir nicht, wie nahe sie ist. Die Bibel, die Heilige Schrift setzt sich gar nicht in dieser Frage mit den Ungläubigen und auch nicht mit Thomas-Figuren auseinander. Gottes Wort will im Glauben angenommen sein. Das, was geschrieben steht, das reicht für uns, daß der Herr uns in dem Glauben sieht, wodurch er verherrlicht wird. Würde der Herr uns das Datum seiner Wiederkunft genannt und geheißen oder in der Bibel hinterlassen haben, dann wäre unser Wandel nicht mehr zu seiner Verherrlichung, sondern im Wissen eiskalter Termine, und sie werden durch unseren Gott in keiner Weise belohn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Mit Gewißheit waren auch unter den Israeliten vor dem Durchzug solche dabei, die da sagten: Durch diesen reißenden Jordan zu gehen, das geht mit Gewißheit schief, denn unser alter Mose ist nicht mehr unter uns. Mose - ein Bild von Christus. Sein Wort vollzieht sich auch dann, wenn er nicht mehr unter uns ist, sondern in des Himmels Herrlichkeit verweilt. Auch das wollen wir uns merken und mitnehmen. Sicherlich waren solche unter den Israeliten, die da sagten: Jetzt bringt der junge Bursche, der Josua uns in Gefahr. Er hat kann das doch noch gar nicht, er ist doch viel zu jung. Er hat ja noch gar keine Erfahrung, er müßte eigentlich erst in der Wüste lernen, so wie man sich verhält bei Marawasser und so weiter, beim goldenen Kalb. Wir kennen ja die Dinge. Gott aber war es, der dem Josua ins Herz gegeben hatte, sich nicht zu fürchten. Bruder und Schwester, bist du frei von Furcht? Wenn nicht, Nachholbedarf, immer tiefer in die Gemeinschaft mit dem Herrn, dort verlieren wir es. In welche Gemeinschaft denn? Ach, ganz einfach, in die Todesgemeinschaft, mit Christus, gekreuzigt, gestorben und vor uns liegend aufzuerstehen. Und das Gott „an diesem heutigen Tag den Josua groß machen will in den Augen ganz Israel“, lesen wir in unserem Kapitel</w:t>
      </w:r>
      <w:r>
        <w:rPr>
          <w:rFonts w:eastAsia="Helvetica" w:cs="Helvetica" w:ascii="Helvetica" w:hAnsi="Helvetica"/>
          <w:b/>
          <w:bCs/>
        </w:rPr>
        <w:t xml:space="preserve"> Vers 7</w:t>
      </w:r>
      <w:r>
        <w:rPr>
          <w:rFonts w:eastAsia="Helvetica" w:cs="Helvetica" w:ascii="Helvetica" w:hAnsi="Helvetica"/>
        </w:rPr>
        <w:t>. Gott hatte geredet. Der himmlische Vater hat seinen geliebten Sohn Jesus ganz groß gemacht vor den Augen des ganzen geistlichen Israels, als er dort am Kreuz starb. Wenn schon ein Nationenhauptmann diesem Sohne Gottes die Ehre gibt und Gott verherrlicht! Das hat nicht dazu gedient, daß dieser Hauptmann dadurch errettet worden ist, absolut nicht. Aber wir sehen, wie auch selbst Ungläubige, die noch eine Neigung zur Wahrheit haben, das sagen müssen, was Wahrheit ist. Ein Akzent, der in den letzten Tagen unter den Kindern Gottes, ich meine es, weitgehend verloren gegangen ist. An diesem heutigen Tag der Gnade leben auch wir nicht der verlorenen Welt mit ihren verschlossenen Augen vor und für die Herrlichkeit unseres Herrn Jesus, ist es geschenkt worden. Für uns erhebt sich hier an dieser Stelle die Frage: Haben wir schon einen geöffneten Blick, um die Zeit zu erkennen, die Dinge zu erfassen, die Gottes Wort hinterlassen hat für uns. Denn ein solcher wird darin zu finden sein, daß wir erkenn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1. wer er, Christus ist und </w:t>
      </w:r>
    </w:p>
    <w:p>
      <w:pPr>
        <w:pStyle w:val="Normal"/>
        <w:jc w:val="both"/>
        <w:rPr>
          <w:rFonts w:ascii="Helvetica" w:hAnsi="Helvetica" w:eastAsia="Helvetica" w:cs="Helvetica"/>
        </w:rPr>
      </w:pPr>
      <w:r>
        <w:rPr>
          <w:rFonts w:eastAsia="Helvetica" w:cs="Helvetica" w:ascii="Helvetica" w:hAnsi="Helvetica"/>
        </w:rPr>
        <w:t xml:space="preserve">2. wer wir sin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ine Christuserkenntnis führt zu Dankbarkeit, zu Demut, zu Gebet und Wandel eines Gläubigen, wofür die herrliche Erlösung und Rettung unserer Seele, aber auch für die mannigfaltigen Durchhilfen im Leben der Gemeinschaft mit Christus zeichnen. Für die Gnade sollten wir danken, daß wir überhaupt glauben können. Das ist keine Selbstverständlichkeit. So, wie Gott dem Josua ins Herz gegeben hatte, sich nicht zu fürchten, will der Herr, dies auch bei uns finden. Allein nur in der Furchtlosigkeit kann sich der Glaube recht entfalten und der Herr wird dann geehrt. Das Neue Testament lehrt: „Wer sich fürchtet, ist nicht vollendet in der Liebe“. Wenn Christus, der die Liebe Gottes ist, der unser Herr ist, mit uns Gemeinschaft hat, dann wollen wir uns danach ausstrecken, uns nicht zu fürchten. Christus hat sie überwunden diese Furcht. Alles was noch nicht überwunden ist in unseren Herzen, fürchtet sich aus Mangel an Christusverbundenheit in seiner Liebe. </w:t>
      </w:r>
    </w:p>
    <w:p>
      <w:pPr>
        <w:pStyle w:val="Normal"/>
        <w:jc w:val="both"/>
        <w:rPr>
          <w:rFonts w:ascii="Helvetica" w:hAnsi="Helvetica" w:eastAsia="Helvetica" w:cs="Helvetica"/>
        </w:rPr>
      </w:pPr>
      <w:r>
        <w:rPr>
          <w:rFonts w:eastAsia="Helvetica" w:cs="Helvetica" w:ascii="Helvetica" w:hAnsi="Helvetica"/>
        </w:rPr>
      </w:r>
    </w:p>
    <w:p>
      <w:pPr>
        <w:pStyle w:val="Heading1"/>
        <w:tabs>
          <w:tab w:val="clear" w:pos="708"/>
          <w:tab w:val="left" w:pos="0" w:leader="none"/>
        </w:tabs>
        <w:ind w:left="1416" w:hanging="1416"/>
        <w:rPr>
          <w:sz w:val="20"/>
          <w:szCs w:val="20"/>
        </w:rPr>
      </w:pPr>
      <w:r>
        <w:rPr>
          <w:sz w:val="20"/>
          <w:szCs w:val="20"/>
        </w:rPr>
        <w:t>Die Wasser werden stehen wie ein Damm - Kapitel 3,13-14</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So, wir schlagen jetzt wieder unsere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 3</w:t>
      </w:r>
      <w:r>
        <w:rPr>
          <w:rFonts w:eastAsia="Helvetica" w:cs="Helvetica" w:ascii="Helvetica" w:hAnsi="Helvetica"/>
        </w:rPr>
        <w:t xml:space="preserve"> auf. Wir waren noch nicht zu Rande gekommen. Wir lesen noch einmal den </w:t>
      </w:r>
      <w:r>
        <w:rPr>
          <w:rFonts w:eastAsia="Helvetica" w:cs="Helvetica" w:ascii="Helvetica" w:hAnsi="Helvetica"/>
          <w:b/>
          <w:bCs/>
        </w:rPr>
        <w:t>Vers 13</w:t>
      </w:r>
      <w:r>
        <w:rPr>
          <w:rFonts w:eastAsia="Helvetica" w:cs="Helvetica" w:ascii="Helvetica" w:hAnsi="Helvetica"/>
        </w:rPr>
        <w:t>, wo es heißt: „Und es wird geschehen, wenn die Fußsohlen der Priester, welche die Lade Jehovas des Herrn der ganzen Erde tragen, in den Wassern des Jordan ruhen, so werden die Wasser des Jordan, die von oben herabfließenden Wasser abgeschnitten werden und sie werden stehen bleiben wie ein Dam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Wasser des Jordan, die von oben herabfließen, sie sollen abgeschnitten werden. Was liegt doch in solch einer Aussage. Wir sind auch nicht in der Lage solch eine Kurzmitteilung der Heiligen Schrift hier in genügender Weise auszuarbeiten, zu präzisieren und auszulegen, wie es eigentlich unserem viel gelobten Herrn zukäme. Das was wir hier tun, sind nur Herausnahmen aus der Fülle des Wortes Gottes, damit wir ein Stück in sein Wort hineingelangen, unterwiesen werden. Die Wasser von oben, die herabfließen, sollten abgeschnitten werden. So sagt es selbst der Prophet </w:t>
      </w:r>
      <w:r>
        <w:rPr>
          <w:rFonts w:eastAsia="Helvetica" w:cs="Helvetica" w:ascii="Helvetica" w:hAnsi="Helvetica"/>
          <w:b/>
          <w:bCs/>
        </w:rPr>
        <w:t>Jesaja</w:t>
      </w:r>
      <w:r>
        <w:rPr>
          <w:rFonts w:eastAsia="Helvetica" w:cs="Helvetica" w:ascii="Helvetica" w:hAnsi="Helvetica"/>
        </w:rPr>
        <w:t xml:space="preserve"> in </w:t>
      </w:r>
      <w:r>
        <w:rPr>
          <w:rFonts w:eastAsia="Helvetica" w:cs="Helvetica" w:ascii="Helvetica" w:hAnsi="Helvetica"/>
          <w:b/>
          <w:bCs/>
        </w:rPr>
        <w:t>Kapitel 53</w:t>
      </w:r>
      <w:r>
        <w:rPr>
          <w:rFonts w:eastAsia="Helvetica" w:cs="Helvetica" w:ascii="Helvetica" w:hAnsi="Helvetica"/>
        </w:rPr>
        <w:t xml:space="preserve">, </w:t>
      </w:r>
      <w:r>
        <w:rPr>
          <w:rFonts w:eastAsia="Helvetica" w:cs="Helvetica" w:ascii="Helvetica" w:hAnsi="Helvetica"/>
          <w:b/>
          <w:bCs/>
        </w:rPr>
        <w:t>Vers 8</w:t>
      </w:r>
      <w:r>
        <w:rPr>
          <w:rFonts w:eastAsia="Helvetica" w:cs="Helvetica" w:ascii="Helvetica" w:hAnsi="Helvetica"/>
        </w:rPr>
        <w:t xml:space="preserve"> über die Leiden unseres Herrn. Er wurde abgeschnitten aus dem Lande der Lebendigen. Das ist es. Die Bedeutung für den Jordandurchzug war hier in dieser Aussage ein Stück der Erfüllung. Die Todeswasser schnitten praktisch die Israeliten vom Leben ab. Wer heute zu Christus kommt, und wir müssen das denen sagen, sonst kommt es zu lauter labilen Christen, bei denen man nicht weiß, wenn man sie sieht, soll man lachen oder weinen. Die Gemeinde Jesu ist heute weltweit ein Gegenstand der Verflachung durch den Feind. Vom Leben waren sie abgeschnitten und wir sollten diesen zum Glauben Kommenden sagen, ihr bekommt zwar ewiges Leben, das lehrt Gottes Wort, aber wir werden abgeschnitten von dem diesseitigen Leben. Bist du bereit dazu? Und wer dazu nicht bereit ist, empfängt auch kein ewiges Leben. Das geht tief, sonst hätten wir keine Scheidung zu irgend einem Zeitpunkt. Denken wir an die zehn Jungfrauen, jene Törichten gingen mit, die Klugen erkannten es nicht. Sonst hätten sie gesagt: Das ist unser Weg, aber nicht euer Weg, dem Bräutigam entgegen. Sie erkannten sie nicht, bis die Stimme des Bräutigams hörbar wurde. Und es ist eine gefährliche Sache das Wort Gottes zu hören und es nicht zu befolgen - gefährlich, gefährlich. Jedes einzelne Hören des Wortes Gottes stellt uns erneut in die Verantwortung, wenn es gehört und nicht befolgt wird. Nicht das wir es nicht nur getan haben, sondern in der Ewigkeit, wenn wir von der Errettung in Jesus Christus nicht Gebrauch machen, erfahren wir ein ewiglich härteres Gericht gegenüber denen, die es nie gehört haben. Bei Gott ist Gerechtigkeit. Die Todeswasser schnitten die Israeliten vom Leben ab, wie auch bei unserem Herrn, der am Kreuz vom Leben abgeschnitten, abgetrennt wurde. Auch wissen wir, wie in der Schrift das Wasser auch ein Bild des Wortes Gottes ist. So wie die Wasser von oben herabflossen, war es das Wort unseres Gottes von oben herab auf den Sohn des Menschen, daß er der Christus leiden und im überflutenden Wasser des Wortes sterben mußte. Die Bibel sagt es durch den Mund Jesu selbst: „Mußte nicht der Christus dies alles leiden?“ Dieses Leiden war im göttlichen Muß zu sehen. Das aber die Israeliten in dem Wasser des Jordan nicht umkamen, sehen wir als Schattenbild letztlich auch auf uns. Wer heute mit Christus in der Gleichheit seines Todes im Glauben oder durch Glauben stirbt, das heißt, wer Teil nimmt am Sterben Jesu heute durch uns vom Glauben her, bleibt im Fleische noch am Leben. Unsere Errettung heute betrifft ja die Seele und nicht unser Fleisch. Das muß sich aber auch herumgesprochen hab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etrachten wir in der Stille die herrlichen Verbindungen im Alten Testament hin zu den Aussagen des Neuen Testaments in den gegebenen Wortaussagen, hin zu Tod und Rettung, dann finden wir es schon. Darum, weil diese Todeswasser zum Inhalt haben, daß die Verheißung Gottes allein durch Tod und Rettung solches vermag, erkennen wir darin des Herrn Wege mit uns. Wir hätten nicht anders gerettet werden können als durch Tod, sowohl bei uns als auch bei unserem Herrn. Der Herr hätte nicht gerettet werden können aus dieser Tiefe, in die er sich begeben hätte, wenn er nicht gestorben wäre. Am Kreuz war es besiegelt, er starb für unsere Schuld, um uns herauszuretten. Durch Tod den Tod überwunden, können wir sagen. Ohne Rettung durch einen Retter kann niemand in die Verheißung eingehen damals wie heute. Durch die Sünde besaßen wir lediglich die Garantie in den Tod zu kommen. Er war uns so sicher, wie sonst nichts. Das Hineinkommen in den Tod war uns der Sünde wegen bereits in </w:t>
      </w:r>
      <w:r>
        <w:rPr>
          <w:rFonts w:eastAsia="Helvetica" w:cs="Helvetica" w:ascii="Helvetica" w:hAnsi="Helvetica"/>
          <w:b/>
          <w:bCs/>
        </w:rPr>
        <w:t>1.Mose 2,17b</w:t>
      </w:r>
      <w:r>
        <w:rPr>
          <w:rFonts w:eastAsia="Helvetica" w:cs="Helvetica" w:ascii="Helvetica" w:hAnsi="Helvetica"/>
        </w:rPr>
        <w:t xml:space="preserve"> zugesagt. Was Gott zusagt, das hält er schon. Aber durch den Tod unseres Herrn ist uns das Herabkommen oder Herauskommen aus Tod und Gottes Ferne wieder gebracht worden. Wie das auch i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3,20</w:t>
      </w:r>
      <w:r>
        <w:rPr>
          <w:rFonts w:eastAsia="Helvetica" w:cs="Helvetica" w:ascii="Helvetica" w:hAnsi="Helvetica"/>
        </w:rPr>
        <w:t xml:space="preserve"> heißt: „Der Gott des Friedens aber, der aus den Toten wieder brachte unseren Herrn Jesus Christus, auf daß er, unser Herr, in Allem der Erste sei“, auch der Erstling unter den Toten, wie er genannt wird, damit ihm die gebührende Ehre zuteil wurde - der Erstling der To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Jesus, unserem Herrn dürfen wir die völlige und die absolute Gewißheit haben wieder herauszukommen, wenn wir hier leiblich sterben. So gewiß und wahrhaftig wie Gottes Wort ist, so gewiß wird er uns herausführen aus Macht und Zustand des Todes bis hinüber auf die andere Seite ewigen Lebens. Liebliche Fragen haben wir oft unter den Gläubigen, daß vor einiger Zeit ein Bruder mich frug, daß er doch lieber sterben möchte als die Ankunft des Herrn zu erleben. Ich hatte so was noch nicht gehört. Da habe ich gesagt: Warum denn? Und da sagt er, weil die Verheißung in Gottes Wort zur Auferstehung nur denen gegeben ist, die gestorben sind: Die Toten werden auferstehen. Nun, es ist so Geschwister, wenn der Herr wiederkommt, und wir werden überkleidet, entrückt, dann sind, und das ist unser Privileg, wir mit Christus gestorben. Das ist das Erste. Das Nächste, wenn wir überkleidet werden, entrückt werden, dann bleibt unser Fleisch nicht mehr am Leben. Wir schmecken zwar den leiblichen Tod nicht, das ist richtig, aber der stirbt, der Kerl stirbt zu Gunsten des Geist-Leibes. Ich möchte das nur sagen, daß niemand hier beunruhigt sei wegen der Wiederkunft unseres Herrn. Denn unser ewiges Leben, daß wir besitzen ist derzeit noch verborgen. Genauso wie der Apostel Paulus in </w:t>
      </w:r>
      <w:r>
        <w:rPr>
          <w:rFonts w:eastAsia="Helvetica" w:cs="Helvetica" w:ascii="Helvetica" w:hAnsi="Helvetica"/>
          <w:b/>
          <w:bCs/>
        </w:rPr>
        <w:t>Kolosser</w:t>
      </w:r>
      <w:r>
        <w:rPr>
          <w:rFonts w:eastAsia="Helvetica" w:cs="Helvetica" w:ascii="Helvetica" w:hAnsi="Helvetica"/>
        </w:rPr>
        <w:t xml:space="preserve"> </w:t>
      </w:r>
      <w:r>
        <w:rPr>
          <w:rFonts w:eastAsia="Helvetica" w:cs="Helvetica" w:ascii="Helvetica" w:hAnsi="Helvetica"/>
          <w:b/>
          <w:bCs/>
        </w:rPr>
        <w:t>3,3</w:t>
      </w:r>
      <w:r>
        <w:rPr>
          <w:rFonts w:eastAsia="Helvetica" w:cs="Helvetica" w:ascii="Helvetica" w:hAnsi="Helvetica"/>
        </w:rPr>
        <w:t xml:space="preserve"> schreibt, wo es heißt: „Denn ihr seid gestorben“. So jetzt sind wir da, das schreibt er den lebenden Kolossern: „Ihr seid gestorben und euer Leben, (das ist das Ewige) ist verborgen mit dem Christus in Gott“. Kein Mensch in Norddeutschland oder in Frankfurt oder in München oder sonst wo, sieht man dem Gotteskind ewiges Leben an. Also mir nicht. Man sieht es so manchen an, daß sie eine Begegnung mit Christus hatten, aber nicht allen. Das ist nicht die letztliche Garanti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t>
      </w:r>
      <w:r>
        <w:rPr>
          <w:rFonts w:eastAsia="Helvetica" w:cs="Helvetica" w:ascii="Helvetica" w:hAnsi="Helvetica"/>
        </w:rPr>
        <w:t>Die Wasser aber standen wie ein Damm“, lesen wir hier. Blicken wir noch einmal diese Wasser an, die da standen, sie waren in der Zeit des Rettungsdurchzuges des Volkes Israels unveränderlich. Sie standen wie ein Damm. Gottes Wort ist wie ein Damm, ein Schutzwall für seine eigenen Aussagen. Das Wort von oben, wie wir es in diesem Vers</w:t>
      </w:r>
      <w:r>
        <w:rPr>
          <w:rFonts w:eastAsia="Helvetica" w:cs="Helvetica" w:ascii="Helvetica" w:hAnsi="Helvetica"/>
          <w:b/>
          <w:bCs/>
        </w:rPr>
        <w:t xml:space="preserve"> </w:t>
      </w:r>
      <w:r>
        <w:rPr>
          <w:rFonts w:eastAsia="Helvetica" w:cs="Helvetica" w:ascii="Helvetica" w:hAnsi="Helvetica"/>
        </w:rPr>
        <w:t>lesen, kann zugleich reißender Todesstrom, aber auch ein Schutzdamm sein, beides könnten wir darin sehen. Und ich glaube, das ist auch darin enthal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ämen zum </w:t>
      </w:r>
      <w:r>
        <w:rPr>
          <w:rFonts w:eastAsia="Helvetica" w:cs="Helvetica" w:ascii="Helvetica" w:hAnsi="Helvetica"/>
          <w:b/>
          <w:bCs/>
        </w:rPr>
        <w:t>Vers 14</w:t>
      </w:r>
      <w:r>
        <w:rPr>
          <w:rFonts w:eastAsia="Helvetica" w:cs="Helvetica" w:ascii="Helvetica" w:hAnsi="Helvetica"/>
        </w:rPr>
        <w:t>. In Vers</w:t>
      </w:r>
      <w:r>
        <w:rPr>
          <w:rFonts w:eastAsia="Helvetica" w:cs="Helvetica" w:ascii="Helvetica" w:hAnsi="Helvetica"/>
          <w:b/>
          <w:bCs/>
        </w:rPr>
        <w:t xml:space="preserve"> </w:t>
      </w:r>
      <w:r>
        <w:rPr>
          <w:rFonts w:eastAsia="Helvetica" w:cs="Helvetica" w:ascii="Helvetica" w:hAnsi="Helvetica"/>
        </w:rPr>
        <w:t>14 geschah es, als das Volk aus den Zelten aufbrach, sie hatten eine Weisung bekommen und zwar, wenn sie sahen, daß die Lade durch das Lager vorgetragen wurde, mußten alle gut aufpassen. Das bedeutet für uns, wenn der Herr sagt: „Wachet!“ Sie mußten gut aufpassen, wenn die Lade vorgetragen wurde zum Jordanwasser. Dann brechet eure Zelte ab. Die Zelte sind nebst dem Ausdruck Hütte, die üblichen mit der Zeit verbundenen Räumlichkeiten, die auf eine Kurzzeitigkeit schließen lassen. Dann brechet eure Zelte ab, packt alles schön ein und dann geht ihr vor, wenn ihr alles zusammen gepackt habt. Mit diesen ähnlichen Worten wird es hier gesagt. Für die Israeliten gab es kein Halt mehr. Die Sache lief. Selbst einer, dem die Hosen schlotterten vor Angst, der lief mit, damit er nicht der einzige sei, der sich als Angstmännchen offenbarte. Er glaubte einfach mi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s Wort des lebendigen Gottes stand hinter dieser Handlung und hinter dem ganzen Geschehen damals wie heute. Und jetzt befanden sie sich unmittelbar vor dem Augenblick des Einzuges in das Land ihrer Verheißung. Es ist ein ähnlicher Zeitumstand, wie wir ihn heute finden. Wir stehen unmittelbar vor der Ankunft des Herrn, um eingeführt zu werden bei seinem Erscheinen in unsere Verheißung. Und da müssen wir schon sagen, wie töricht wären sie gewesen, diese Israeliten, wenn sie als Souvenir ein Andenken und als Andenken noch ein Paar Zentner Wüstensand mitnehmen wollten, sich mit solchem Zeugs abzuschleppen. Der Herr will auch von uns, daß wir in unseren Herzen uns gelöst wissen von dem Gerümpel der Wüste. Oder aber, daß sie Berge von Gras mitnahmen für das Vieh, hätten sie schleppen müssen ins Land der Verheißung, wie töricht wäre es gewesen. Sie nahmen nur das Notwendige, das Nötigste, was sie auch in der Wüste gebrauchten m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war das Erforderliche, um hindurch zu kommen durch das Wasser des Todes. Denn sie gingen im Glauben und wußten aber selbst nicht, wann das reißende Hochwasser durchbrechen würde. Das wußten sie nicht. Darum sollten auch wir heute die Zeit der Gnade auskaufen, alle Zeit bereit zu sein, um Menschen zu Christus zu führen, um ihnen die Botschaft und das Zeugnis vom Sünderheiland zu sagen. Auch dann, wenn wir wissen, sie haben es schon gehört und abgelehnt. Diese Verlorenen können das Evangelium nicht annehmen, wenn wir es ihnen nicht sagen. Wir sind doch die an seiner Stelle Berufenen, mit dieser herrlichen Botschaft: „Laßt euch versöhnen mit Gott“. Es ist ein wunderbarer Auftrag, den wir haben, ein Auftrag an Verdammte, um sie herauszuretten aus der ewigen Feuerpein, ihnen die endlose Ewigkeit zugänglich zu machen. Wer nicht errettet ist, es soll so deutlich gesagt werden, ewiglich in Gottes Ferne, ewiglich in der in der Heiligen Schrift beschriebenen Feuerpein zu s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m dieses so große und gewaltige Zeugnis überhaupt weiter zu geben, ist es notwendig, daß wir zuvor selbst allen Ballast der Sünde, die uns doch auf dem Wandelweg in dieser Wüste hemmt, abzuwerfen, los zu werden. Sonst werden wir in dem kostbaren Auftrag des Zeugnisses um Christus gehindert. Und noch in </w:t>
      </w:r>
      <w:r>
        <w:rPr>
          <w:rFonts w:eastAsia="Helvetica" w:cs="Helvetica" w:ascii="Helvetica" w:hAnsi="Helvetica"/>
          <w:b/>
          <w:bCs/>
        </w:rPr>
        <w:t>Vers 13</w:t>
      </w:r>
      <w:r>
        <w:rPr>
          <w:rFonts w:eastAsia="Helvetica" w:cs="Helvetica" w:ascii="Helvetica" w:hAnsi="Helvetica"/>
        </w:rPr>
        <w:t xml:space="preserve">, da lasen wir: „Und es wird geschehen“. Und in </w:t>
      </w:r>
      <w:r>
        <w:rPr>
          <w:rFonts w:eastAsia="Helvetica" w:cs="Helvetica" w:ascii="Helvetica" w:hAnsi="Helvetica"/>
          <w:b/>
          <w:bCs/>
        </w:rPr>
        <w:t>Vers 14</w:t>
      </w:r>
      <w:r>
        <w:rPr>
          <w:rFonts w:eastAsia="Helvetica" w:cs="Helvetica" w:ascii="Helvetica" w:hAnsi="Helvetica"/>
        </w:rPr>
        <w:t xml:space="preserve"> sagt die Schrift: „Und es geschah“. Wie so schnell vergeht doch die Zeit von einem Vers</w:t>
      </w:r>
      <w:r>
        <w:rPr>
          <w:rFonts w:eastAsia="Helvetica" w:cs="Helvetica" w:ascii="Helvetica" w:hAnsi="Helvetica"/>
          <w:b/>
          <w:bCs/>
        </w:rPr>
        <w:t xml:space="preserve"> </w:t>
      </w:r>
      <w:r>
        <w:rPr>
          <w:rFonts w:eastAsia="Helvetica" w:cs="Helvetica" w:ascii="Helvetica" w:hAnsi="Helvetica"/>
        </w:rPr>
        <w:t xml:space="preserve">zum anderen, von einem Jahr zum anderen. Wie wichtig und interessant sind die Aussagen der Heiligen Schrift. So lesen wir im Neuen Testament, daß der treue Herr bald wieder kommen wird und nicht mehr lange, nicht mehr lange, die wir errettet sind, können dann sagen: Es geschah. Es dauert nicht mehr lange, dann ist er bereits gekommen. Aber dann können die Räder unserer Entscheidung um keinen Millimeter zurückgedreht werden. Es ist nicht mehr drin. „Denn noch über ein gar kleines“, steht geschrieben und „der Kommende wird kommen und nicht verziehen“, wie wir es i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0,37</w:t>
      </w:r>
      <w:r>
        <w:rPr>
          <w:rFonts w:eastAsia="Helvetica" w:cs="Helvetica" w:ascii="Helvetica" w:hAnsi="Helvetica"/>
        </w:rPr>
        <w:t xml:space="preserve"> le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so sehr ersehnen wir diesen Augenblick herbei, oh das er jetzt schon da wäre, weil wir dann in unsere Verheißung einziehen. Jene Israeliten waren vierzig Jahre in der Wüste. Was mag in ihren Herzen vor sich gegangen sein, als unter ihren Füßen plötzlich Land ihrer Gottes Verheißung war. Und dann sahen sie das Land, von dem Gottes Wort sagt, daß es von Milch und Honig floß - ein Bild des Reichtums jener Landesgaben. Verbergen wir die Sehsucht nicht allein in unseren Herzen, sondern rufen auch wir laut zu dem lebendigen Gott, weil er das Rufen seiner Kinder nicht überhört. Er hat uns lieb und will, daß wir rufen und hat aus Liebe zu uns das Kreuz erduldet. Die Heilige Schrift erklärt es: „Wegen der vor ihm liegenden Freude erduldete er das Kreuz“. Er will Gemeinschaft mit uns haben, unser Gott. Und dann besitzen wir Gemeinschaft des Geistes. Aber bald werden wir ihn auch sehen. Wie Israel, als sie durch das Jordanwasser gezogen waren, das Land der Verheißung mit ihren Augen sahen. Von Angesicht zu Angesicht werden wir unseren Herrn sehen. Die Bibel sagt: „wie er ist“. Die Lichtengel wissen, wer er ist, und was er ist, aber nur die zu seinem Leibe gehören, werden ihn dann sehen, wie er ist. Das ist nicht dasselbe. Sie sind tausendmal wert, millionenmal wert ausgelebt zu werden, hin zu Christus gekommen zu sei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a, das Wort Gottes ist hoch aktuell, auch heute noch. Als der Herr Jesus hier auf dieser Erde war, da hatte Gott Gemeinschaft mit seinem Sohne im Geiste, aber Israel hatte Gemeinschaft mit dem Sohn der Liebe in der Gegenwart. Aber sie wollten nicht, wie geschrieben steht, „daß dieser über sie herrschen sollte“. Er wird über sie herrschen, ob sie es wollen oder nicht. Wohl dem, der freiwillig zu ihm kommt. Deswegen wurde der Herr getötet. Und als es so weit war, daß er aus dem Tode auferstanden war, und in dem Himmel aufgefahren war, da hatte er mit dem Vater wieder Gemeinschaft der Gegenwart. Darum, spricht er: „Siehe ich bin bei euch alle Tage“, haben wir Gemeinschaft des Geistes heute mit ihm. Aber bei seiner Wiederkunft werden wir dann auch die Gemeinschaft seiner Gegenwart mit ihm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es geschah, das Volk brach auf und zog über den Jordan. Die Priester nahmen die Lade, die Lade des Bundes auf und sie trugen vor dem Volke. Beachten wir, daß Christus vor seinem Volke der Erlösten in den Tod gegangen ist. Darum mußten sie hier im Schattenbild vor dem Volke die Lade Gottes des Bundes und des Zeugnisses tragen. Hier ist die Frage an uns gerichtet, ob auch wir als Priester das Zeugnis Jesus, unseres Gottes recht tragen. Wenn nicht, dann tragen wir ein fremdes Zeugnis durch die Welt, durch diese Weltwüste bis zum leiblichen Tod. Ja, der Herr sieht uns, einen jeden von uns beständig, was wir tragen. Etwa noch alten Sündenballast, bei all der Größe und der Erhabenheit der Vergebung, die wir im Blute des Lammes besitzen? Wer von uns wollte so töricht sein, und die Last der Sünde, die Last von Sorgen, einhertragen, wo wir doch ganz genau wissen, daß wir unterwegs nach der oberen Heimat sind. Werfen wir doch alle uns hindernden Lasten weg und zwar so weit, wie es nur geht. Laufen wir dann nicht wieder dorthin, machen wir lieber einen großen Bogen drum rum. Aber werfen wir diese Lasten nicht zu einem Teil in das Herzensecklein, wo wir die Last bei nächster Gelegenheit von hinten wieder herausfischen und wieder vorziehen können. Bringen wir die Dinge dorthin, und werfen wir sie zu den Füßen Jesu, wohin sie gehören. Und der Herr wiederum überstellt die Lasten unserer Mühsal. Je nach dem wie weit die Herzen davon getrennt sind, in die Tiefe des Meeres. Hier sind also die Priester jene, welche die Lade vorantragen. Der Umgang mit dem Heiligtum der Lade oblag den Priestern. Aber Gott ist es, er wacht über sein Heiligtu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s in </w:t>
      </w:r>
      <w:r>
        <w:rPr>
          <w:rFonts w:eastAsia="Helvetica" w:cs="Helvetica" w:ascii="Helvetica" w:hAnsi="Helvetica"/>
          <w:b/>
          <w:bCs/>
        </w:rPr>
        <w:t>1.Chronika 13,10</w:t>
      </w:r>
      <w:r>
        <w:rPr>
          <w:rFonts w:eastAsia="Helvetica" w:cs="Helvetica" w:ascii="Helvetica" w:hAnsi="Helvetica"/>
        </w:rPr>
        <w:t xml:space="preserve"> der Ussa nach der Lade griff, schlug ihn Gott, daß er starb. Und in </w:t>
      </w:r>
      <w:r>
        <w:rPr>
          <w:rFonts w:eastAsia="Helvetica" w:cs="Helvetica" w:ascii="Helvetica" w:hAnsi="Helvetica"/>
          <w:b/>
          <w:bCs/>
        </w:rPr>
        <w:t>1.Samuel 6,19</w:t>
      </w:r>
      <w:r>
        <w:rPr>
          <w:rFonts w:eastAsia="Helvetica" w:cs="Helvetica" w:ascii="Helvetica" w:hAnsi="Helvetica"/>
        </w:rPr>
        <w:t xml:space="preserve">, da hatten Israeliten, es waren Israeliten, Leute von Beth Semes, die Lade aufgemacht und haben hineingeguckt, was streng verboten war. Und darum mußten seitens Gottes siebzig Leute getötet worden - von Semes, die Gott sofort schlug. In Wirklichkeit waren es wohl 50 000 und 70. Ich möchte dazu etwas sagen, wie auch etliche übersetzen. Die Fußnote in der Elberfelder ist nur zum Teil zutreffend. Es gibt hebräischen Text, in dem die 50 000 Mann, daneben als Randbemerkung geschrieben sind, aber in anderen Übersetzungen steht sie direkt drin. Und zwar steht es folgender Maßen drin, einmal steht 70, und dann kommt ein klein wenig Platz, und dann steht noch einmal 50 000 und dann Mann. Weil es im Hebräischen weder Komma noch Punkt noch Doppelpunkt und Ausrufungszeichen gibt, kann dieses 70 von 50 000 nicht in unserer grammatikalischen Begrifflichkeit so getrennt werden. Ich will gerade hier etwas vorlesen, eine wortgenaue Übersetzung des Hebräischen, die da lautet: „Und er schlug, also Gott und er schlug inmitten der unheilvollen Beth Semes, die weil sie die Lade Jahwes gesehen hatten. Und er schlug im Volk 70 Mann und 50 000 Mann“. Es steht aber nur einmal das Wort Mann drin. Wir sehen, daß es gar nicht so leicht ist auch mit den Übersetzungen recht einherzukommen. So haben auch Martin Luther und Hermann Menge usw. 70 + 50 000 übersetzt. Das was uns die Bibelstellen lehren wollen ist, der Herr hat gleich zu Beginn der Aufrichtung des Heiligtums eine Trennung des Priestertums von den übrigen des Königtums herbeigeführt. Darum auch heute in der Zeit der Gnade, wo die Erretteten das königliche Priestertum darstellen, </w:t>
      </w:r>
      <w:r>
        <w:rPr>
          <w:rFonts w:eastAsia="Helvetica" w:cs="Helvetica" w:ascii="Helvetica" w:hAnsi="Helvetica"/>
          <w:b/>
          <w:bCs/>
        </w:rPr>
        <w:t>1.Petrus 2,9</w:t>
      </w:r>
      <w:r>
        <w:rPr>
          <w:rFonts w:eastAsia="Helvetica" w:cs="Helvetica" w:ascii="Helvetica" w:hAnsi="Helvetica"/>
        </w:rPr>
        <w:t>, hat jede unerrettete Hand (Ussa) und jeder Blick der Verlorenen (Beth Semes, in Hebräischen „heillose Leute“) in die Heiligtümer unserer von Gott gegebenen Gnade wegzubleiben. Das ist einer der Gründe, weshalb der Herr nicht erlaubt, daß die Verlorenen mit den Erretteten Geisteseinheit darstellen dürfen und auch nicht zusammen das Mahl seines Todes feiern dürfen. So ernst nimmt Gott die Absonderung oder Heiligung zum Priestertum damals und heute nicht weniger. Wie falsch liegen darum Menschen, die diese Grundordnungen des Willens Gottes nicht kennen oder nicht kennen lernen wollen. Bereits die Schattenbilder des Alten Testaments sind so klar und so eindeutig mitgeteilt, daß Verwechslungen absolut ausgeschlossen werden mü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bald nun die Lade von den Priestern als Träger den Jordan erreichten und die Füße der Priester das Wasser berühren, welche die Lade trugen, da war der Jordan, wie es heißt, über alle seine Ufer getreten in jener Zeit. Nun war der Menschenfeind sehr nahe, als sie durch den Jordan gezogen waren und der Seelenfeind wollte die Absichten Gottes mit Israel hindern. Hierzu diente auch dem Feind das überschwemmende Wasser, die Wasser des Jordan. Der Satan hatte vor, die Israeliten mit Wasser kurz wegzuspülen, so ähnlich wie wir das hier im WC haben. Machen wir uns Gedanken darüber, wie in der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2,15</w:t>
      </w:r>
      <w:r>
        <w:rPr>
          <w:rFonts w:eastAsia="Helvetica" w:cs="Helvetica" w:ascii="Helvetica" w:hAnsi="Helvetica"/>
        </w:rPr>
        <w:t xml:space="preserve"> der Feind wieder kommend mit Wasser gegen Israel arbeitet. Wenn der Überrest Israels auf der Flucht sein wird, dann arbeitet er wieder so. Da haben wir ein ganz ähnliches Bild. Der Herr ist es, er zeigt uns die Parallelen in der Wiederholung solcher Geschehnisse Stück für Stück.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Nehmen wir in unseren Herzen auf was Gott durch Wort uns Führung seines Geistes uns gibt, dann finden wir Freude am unseren Herrn. Das ist doch wohl jedem verständlich. Wenn ich mich mit seinem Wort, mit dem Worte Gottes nicht verbunden bin, kann sein Geist mir das Wort nicht offenbaren. Das heißt, zum großwerden, zur Freude seines Wortes in unseren Herzen bedarf es, daß dieses Wort von uns gesucht, erforscht, gelesen wird. Ob sich da was regt oder nicht, es wird nur weitergemacht. Das kommt schon. Und es wird so lange die Freude am Herrn fehlen, so lange keine Freude am Wort vorhanden ist. Wir werden nur so lange und insofern die Freude am Herrn genießen, inwieweit wir uns seinem Wort hingeben und betend auch dieses Wort lesen. Jeder einzelne Gläubige soll nach Gottes Willen ein Erforscher des Wortes des Herrn sein. Eine größere Freude als die in der Gemeinschaft mit seinem Wort zu sein, kenne ich nicht, ich kenne sie nicht. Ich bin froh, daß ich nicht alles in dieser Welt kenne. Aber nichts und gar nichts aus dem vergänglichen Bereich kann da mitwirken und mitreden von dem, was uns durch sein Wort geworden ist. Denken wir an die Errettung, und was es wird, denken wir an die Wiederkunft des Herrn und wie gegenwartsnahe die Freude im Herrn hier sein kann und hier sein wird, wenn wir durch seine Gnade mit seinem Wort tiefst und eng verbunden sind. Der Herr möchte sein Wort segnen. </w:t>
      </w:r>
      <w:r>
        <w:br w:type="page"/>
      </w:r>
    </w:p>
    <w:p>
      <w:pPr>
        <w:pStyle w:val="Heading1"/>
        <w:tabs>
          <w:tab w:val="clear" w:pos="708"/>
          <w:tab w:val="left" w:pos="0" w:leader="none"/>
        </w:tabs>
        <w:ind w:left="1416" w:hanging="1416"/>
        <w:jc w:val="both"/>
        <w:rPr/>
      </w:pPr>
      <w:r>
        <w:rPr>
          <w:sz w:val="20"/>
          <w:szCs w:val="20"/>
        </w:rPr>
        <w:t>Durch den Jordan in das Land der Verheißung - Kapitel 3,16 - 4, 1</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So, wir fahren nun fort in unserer Josuabetrachtung und schlagen das </w:t>
      </w:r>
      <w:r>
        <w:rPr>
          <w:rFonts w:eastAsia="Helvetica" w:cs="Helvetica" w:ascii="Helvetica" w:hAnsi="Helvetica"/>
          <w:b/>
          <w:bCs/>
        </w:rPr>
        <w:t>Kapitel 3</w:t>
      </w:r>
      <w:r>
        <w:rPr>
          <w:rFonts w:eastAsia="Helvetica" w:cs="Helvetica" w:ascii="Helvetica" w:hAnsi="Helvetica"/>
        </w:rPr>
        <w:t xml:space="preserve"> auf und lesen da hinein von </w:t>
      </w:r>
      <w:r>
        <w:rPr>
          <w:rFonts w:eastAsia="Helvetica" w:cs="Helvetica" w:ascii="Helvetica" w:hAnsi="Helvetica"/>
          <w:b/>
          <w:bCs/>
        </w:rPr>
        <w:t>Vers 16-17</w:t>
      </w:r>
      <w:r>
        <w:rPr>
          <w:rFonts w:eastAsia="Helvetica" w:cs="Helvetica" w:ascii="Helvetica" w:hAnsi="Helvetica"/>
        </w:rPr>
        <w:t xml:space="preserve">, bis </w:t>
      </w:r>
      <w:r>
        <w:rPr>
          <w:rFonts w:eastAsia="Helvetica" w:cs="Helvetica" w:ascii="Helvetica" w:hAnsi="Helvetica"/>
          <w:b/>
          <w:bCs/>
        </w:rPr>
        <w:t>Kapitel 4</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zunächst. Ich darf es lesen was in dem </w:t>
      </w:r>
      <w:r>
        <w:rPr>
          <w:rFonts w:eastAsia="Helvetica" w:cs="Helvetica" w:ascii="Helvetica" w:hAnsi="Helvetica"/>
          <w:b/>
          <w:bCs/>
        </w:rPr>
        <w:t>Vers 16</w:t>
      </w:r>
      <w:r>
        <w:rPr>
          <w:rFonts w:eastAsia="Helvetica" w:cs="Helvetica" w:ascii="Helvetica" w:hAnsi="Helvetica"/>
        </w:rPr>
        <w:t xml:space="preserve"> geschrieben steht. „Da blieben die von oben herab fließenden Wasser stehen. Sie richteten sich auf wie ein Damm sehr fern bei Adam, der Stadt, die seitwärts von Zerethan liegt und die nach dem Meere der Ebene, dem Salzmeere hinabfließenden, wurden völlig abgeschnitten und das Volk zog hindurch Jericho gegenüb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hörten wir ja etwas von der Notwendigkeit der Erforschung durch den Einzelnen im Worte Gottes. Wichtig ist es, das Wort Gottes zu hören, aber für einen Erretteten ist es gleich so wichtig täglich, das Wort Gottes zu erforschen. Darum sollten wir über sein Wort nachsinnen. Wie es im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2</w:t>
      </w:r>
      <w:r>
        <w:rPr>
          <w:rFonts w:eastAsia="Helvetica" w:cs="Helvetica" w:ascii="Helvetica" w:hAnsi="Helvetica"/>
        </w:rPr>
        <w:t xml:space="preserve"> unter anderem heißt: „Tag und Nacht“. Manchmal steht es auch umgekehrt: „Nacht und Tag“. Nicht, wie es im Englischen heißt: Meditieren. Die englische Sprache hat kein besseres Wort als meditieren, wohl aber wir in unserem unvollkommenen Deutsch. In den Ur- und Grundtexten steht das furchtbare Wort nicht, welches aus dem Latein kommt und soviel wie Mitte heißt, wohin auch der goldene Mittelweg zeigt, der aber keineswegs Gold ist. Das Grundwort heißt dort: medra, im Latein und stellt in der Endkonzequenz ein Medium dar zwischen einer Kraftquelle und einem Objekt. Dieser Vorgang vollzieht sich in dem, was wir hart abweisen, nämlich dem Spiritismus. Weshalb auch der Ausdruck nicht bei uns gefunden werden sollte. Richtig könnte und müßte man es auch „sinnen, nachdenken, nachsinnen“ heißen. Zum Erforschen der Heiligen Schrift dürfen wir uns demzufolge auch Nachts die Zeit nehmen, weil wir tagsüber so viel, viel Lärm des Umfeldes besitzen. Aber ich warne davor, auf die notwendige Nachtschlafzeit etwa Verzicht leisten zu wollen. Das sollte nicht aus unserem Fleisch hervorkommen, sondern mühelos dann für uns von Gott gegeben s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6</w:t>
      </w:r>
      <w:r>
        <w:rPr>
          <w:rFonts w:eastAsia="Helvetica" w:cs="Helvetica" w:ascii="Helvetica" w:hAnsi="Helvetica"/>
        </w:rPr>
        <w:t xml:space="preserve"> stauten sich die Wasser wie ein Damm auf. Wir könnten uns das ungefähr so vorstellen, wie hier der Pfeiler dieser Wand zeigt. Da war rechts Wasser und links Wasser, Meter hoch, nach der Mitte am tiefsten, an den Ufern rechts und links stieg es wieder bis zu Null herauf. Rechts und links Wasser, quer durch den Jordan. Schon ganz vorn, ganz weit vorn stauten sich diese Wasser, wie die Bibel sagt, bei Adam, dieser ersten großen Stadt an dem Jordan. Da fing es an. Adam heißt diese Stadt, wie auch der erste Mensch. Bei diesem ersten Menschen, der in Sünde fiel, da staute sich diese auch an. Wir sind sie bis heute noch nicht los geworden, diese komische Erbsünde. Wir wollen ihm keinen Vorwurf machen, weil wir nicht besser sind wie er. Wenn Gott redet, können auch Wassermaßen stehen bleiben. Denn für den Schöpfergott gibt es auch für solche stehenden Wässer keine Probleme, für den Evolutzionär schon, aber er hat dafür auch keine Aussichten in Gottes Herrlichkeit einzugehen. Da war alles, was in Verbindung zum Salzmeer stand, praktisch abgeschnitten. Die Wasser, die durch die vielen Jahrhunderte, durch Jahrtausende in diese Richtung liefen, die flossen plötzlich nicht mehr den alten Weg, schon eine komische Sache. Die Unterbrechung geschah allein wegen der Absicht Gottes zu Gunsten Israels. Und jetzt zog sein Volk, es war ein hartnäckiges Volk, so ähnlich wie die Gemeinde Jesu, ein widerspenstiges, boshaftes Volk. Sie und wir trugen unser altes Fleisch mit durch die Wüste. Es ist ein hartes Juchtenmaterial, das sich nach jeder Seite dehnt, aber letztlich gegen den Willen Gott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jetzt zog dieses sein Volk nach 40 jähriger Zubereitung durch den Jordan, die Bibel schränkt ein - trockenen Fußes. Die Herzen der Hebräer jubelten laut, denn alle die mehr als 20 Jahre alt waren, ließ Gott erst in der Wüste umkommen, ihres Unglaubens wegen, bis auf Kaleb und Josua, die das Zeugnis des Glaubens und der Treue hatten. Alle anderen streckte Gott hin in der Wüste vierzig Jahre. Und jetzt waren sie so weit und durchzogen trockenen Fußes den reißenden, über alle Ufer getretenen, breiten Strom des Jordan. Endlich war es so weit, ihr Fuß trat auf Verheißung, auf das Verheißungsland. Was mag da in den einzelnen Herzen vorgegangen sein. Du mußt mal jahrzehntelang eine Wüstenvorbereitung haben, in der Sahara beispielsweise. Und dann kommst du wieder nach Hause. Das sind schon Dinge, die kann man nicht recht ausdrücken. Ich war nicht in der Sahara, aber habe fast den ganzen Krieg mitgemacht und dann noch Jahre Gefangenschaft. Und dann kam ich in Deutschland an, es war eine böse Zeit, Hunger. Aber als ich den Boden betrat, da war mein Herz voll Jubel, daß Gott mich hindurch gebracht hatte, trotz Verwundung, trotz Ereignissen, die ich nicht noch einmal erleben möchte. Aber Gott hielt seine Hand darüber, gleich so wie hier über sein Volk Israel. Von diesem Verheißungsland, durch welchen Gott über Mose zu ihnen geredet hatte und plötzlich sahen sie etwas, eine nicht vorstellbare Fruchtbarkeit. Da waren Obstbäume, sie hingen voll. Da war der Ertrag des Feldes da, das hatten sie noch nicht gesehen und gehört. Sie kamen aus Ägypten, der Kornkammer Afrikas, aber was sie jetzt sahen, war etwas völlig anderes. Endlich standen sie, und während sie standen, sahen sie und ihre Augen wurden groß und größer. Zwar hatten die Kundschafter damals eine riesige Traube, die zwei Mann tragen mußten, aus Eschkol mitgebracht. Sie hatten einen mordz Baum dazwischen durchgestoßen und zwei hievten das Dingen, als sie zurückkehrten aus Eschkol. Ja, da waren Trauben dran, die hatten sie noch nicht gesehen. Da hätten sie sich eigentlich darüber freuen sollen, jene Israeliten, aber genau umgekehrt kam es. Dummerweise hatten sie ihnen auch von den komischen Figuren, von den Riesen erzählt und dann hatten sie die ganze Nacht geweint im Unglauben. Ja, das sind wir, unser schwacher Glaube braucht nur ein wenig angerissen zu werden in einer Prüfung. Und dann liegen wir am Boden und weinen, strampeln mit Händen und Füßen gleich eines unartigen Kindes. Das sind wi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ndlich stießen sie mit den Füßen auf, es war ihr verheißenes Land, von dem Gott gesagt hatte, daß es ihnen gehöre. Bis jetzt hatte ihnen nichts gehört. Sie waren Sklaven gewesen in Ägypten. Ägypten heißt geistlich verdeutlicht - Welt. Wir sollten uns hier nicht als Sklaven der Welt, aber wir sollten uns als Fremdlinge in dieser Welt wissen. Wir wollen nicht der Welt sklavisch dienen, aber dem Herrn in einer Welt, die nicht den Herrn Jesus lieb ha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Ort und die Stelle war also Jericho gegenüber. Es ist kostbar diese Mitteilungen überhaupt zu besehen, die sich um die Stadt Jericho, der damals größten Festung abwickelten. Diese Mauern Jerichos, die waren höher als alles bekannte. Man konnte sie auch nicht mit Sturmböcken zum Einsturz bringen, weil sie aus Großquadern hergestellt war. Da hätten sie paar Jahrhunderte dagegen stoßen können. Sie wären vielleicht 10 oder 15 Zentimeter tiefer gekommen, aber die 12 Meter breiten Blöcke hätten sie nicht kaputt gemacht. Du kannst ja mal versuchen, wenn hier ein Granitsteinbruch ist, dann kannst du mal Hammer und Meißel nehmen und versuchst da mal durchzu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ige Kapitel</w:t>
      </w:r>
      <w:r>
        <w:rPr>
          <w:rFonts w:eastAsia="Helvetica" w:cs="Helvetica" w:ascii="Helvetica" w:hAnsi="Helvetica"/>
          <w:b/>
          <w:bCs/>
        </w:rPr>
        <w:t xml:space="preserve"> </w:t>
      </w:r>
      <w:r>
        <w:rPr>
          <w:rFonts w:eastAsia="Helvetica" w:cs="Helvetica" w:ascii="Helvetica" w:hAnsi="Helvetica"/>
        </w:rPr>
        <w:t>später aber soll dann Jericho fallen. Nun, sie ziehen hinüber. Sie verlassen gleichsam die Wüste und ziehen nun durch den Jordan hinüber in die Verheißung, um dieses Bollwerk der Gottlosigkeit zu zerstören. Es steht nicht umsonst in der Heiligen Schrift, daß Jerusalem oben auf dem Bergplateau liegt. „Eine Stadt, die auf dem Berge liegt, kann nicht verborgen bleiben“. Jericho lag unten in der Talsenke des Flußtales des Jordan. Auch ist es wunderbar, wie gerade Gott den rechten Weg bestimmt und ihn und nicht anderswo Israel zeigt, und sie gehen läßt. Jericho war auch die Festung des Unglaubens und steht geistlich als Gegenstück gegen die befestigte Stadt des Glaubens - Jerusalem: Jerusalem oben, Jericho unten. Unten der Unglaube und oben sind wir mit Glauben verbunden. Wir kommen nur zu diesem Hochplateau, zu dieser geistlichen Höhe, wenn wir den Kampf gegen den Unglauben in unserer Tiefebene aufnehmen. Die Mauern Jerichos waren von dem Feinde aufgebaut. Und diese damaligen 12 Kundschafter Israels mußten einst wegen der hohen Mauern klagen, als sie diese gesehen hatten, bis auf jene Zwei, Kaleb und Josua. Der Herr hat uns nicht erlaubt zu klagen, auch nicht in unseren Gebeten vor dem lebendigen Gott. Hört auf mit diesem Zeug da. Das Alte Testament hat eine Tradition, die heute von Nichterretteten noch aufrecht erhalten wird - die Klagemauer. Neutestamentlich haben wir keine Klagemauer, wir haben eine Jubelmauer, und da laßt uns stehen. Der Herr hat uns nicht erlaubt zu klagen, sondern zu frohlocken, weil wir weit größere Verheißungen haben als Israel im Alten Testament. Und wenn der Herr Jesus wiederkommt, und wir in die uns gegebene Verheißung eingehen, halten auch uns keine Mauern mehr, auch nicht die Berliner. Auch wenn die Mauern noch so dick und so stark sein mögen, uns hält dann nichts mehr. So bald der Herr Jesus kommt, dann geht es aufwärts und nicht mit dem Kopf durch die Wand. Es geht aufwärts zu ihm. Dann gibt es kein Halten und kein Zurückweichen mehr, egal wieviel uns sich entgegenstellen wür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7</w:t>
      </w:r>
      <w:r>
        <w:rPr>
          <w:rFonts w:eastAsia="Helvetica" w:cs="Helvetica" w:ascii="Helvetica" w:hAnsi="Helvetica"/>
        </w:rPr>
        <w:t xml:space="preserve">, da heißt es: „Die Priester, welche die Lade des Bundes Jehovas trugen, standen festen Fußes auf dem Trockenen in der Mitte des Jordan“. Ganz so ist es in der Gemeinde Jesu allgemein. So ist es auch in örtlichen Gemeinden, wenn die Verantwortlichen geistlich sind, daß sie festen Fußes im Glauben auf dem Felsen Christus stehen und nicht wanken. Die Priester damals wie heute, sie haben eine große Verantwortung. Dann fallen die Schwachen und die Wankenden des Glaubens nicht, wenn die Verantwortlichen stehen. Keiner der Zweifelnden und keiner der Schwachen jener Israeliten ist zurückgeblieben. Wir lesen nichts, daß dort drüben einer einen Angstanfall bekam und nicht mit hinübergehen konnte. Das war ein Vorgang, der sich noch heute immer neu wiederholt. Wenn in Israel damals das Priestertum versagte, war es nur noch eine kurze Zeitspanne und das ganze Volk blieb im Abfall hängen, im Abfall von Gott. Dieser Zustand vollzog sich auch später im Land der Verheißung, leider! So ist es auch in unsere heutigen Gemeindezeit. Wir allesamt sind vor Gott mitverantwortlich für alle die, welche des Glaubens schwächer sind als wir. Da erlaubt uns Gott nicht weder mit dem Vorschlaghammer weder mit der Gesenkschmiede bei solchen zu rate zu gehen, sondern ihnen in der Barmherzigkeit Jesu Hilfe darzubieten. Und das können wir nur, wenn wir Christus ähnlich werden, sonst nicht. Lassen wir sonst die Finger davon. Weil wir allgemeines Priestertum sind, erlaubt uns der Herr auch nichts anderes, als einer für den anderen Hilfe zu sein. So bald wir fest im Glauben stehen, befinden wir uns trockenen Fußes mitten im Wasser. Es ist bezeichnend, wie beim Auszug der Kinder Israel in </w:t>
      </w:r>
      <w:r>
        <w:rPr>
          <w:rFonts w:eastAsia="Helvetica" w:cs="Helvetica" w:ascii="Helvetica" w:hAnsi="Helvetica"/>
          <w:b/>
          <w:bCs/>
        </w:rPr>
        <w:t>2</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14,22</w:t>
      </w:r>
      <w:r>
        <w:rPr>
          <w:rFonts w:eastAsia="Helvetica" w:cs="Helvetica" w:ascii="Helvetica" w:hAnsi="Helvetica"/>
        </w:rPr>
        <w:t xml:space="preserve"> diese durchs Wasser des Schilffmeeres trockenen Fußes Ägypten verließen. Und hier beim Einzug in Kanaan gelangen sie trockenen Fußes durch das Wasser des Jordan in die Verheißung. Wie es heißt: „Und ganz Israel zog auf dem Trockenen hinüber bis die ganze Nation vollends über den Jordan gegangen war“. Aus dieser Mitteilung erkennen wir, daß es nicht Gottes letztlicher Gedanke war, es war auch nicht sein letztlicher Wille, daß die zweieinhalb Stämme drüben in Gilead wohnen sollen. Diesen Bewohnern in Gilead ist der Durchzug und die Gemeinschaft des Todes versagt geblieben. Und genau dieses Gilead der zweieinhalb Stämme ist jenes Land gewesen, das zuerst vom Feinde wieder zurück erobert wurde. Hierin stellen nun die Durchziehenden in den neuneinhalb Stämmen die ganze Nation symbolisch dar, welche betreffs des Durchzuges des Jordan in das verheißene Land einzogen. Das sie noch hinüber gelangten, war Gottes Güte mit seinem Volke, aber nicht Verdienst des Glaubens oder des Gehorsams jener Israeliten. Das war es nicht. Was es aber eigentlich sein soll. Das sie in dieses Land der Verheißung kamen, hat Gott getan. Das hat Gott bewirkt und gewollt. Und angekündigt hat es der Herr durch Josua seinen Kne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4,1</w:t>
      </w:r>
      <w:r>
        <w:rPr>
          <w:rFonts w:eastAsia="Helvetica" w:cs="Helvetica" w:ascii="Helvetica" w:hAnsi="Helvetica"/>
        </w:rPr>
        <w:t xml:space="preserve"> könnten wir über diesen Vers</w:t>
      </w:r>
      <w:r>
        <w:rPr>
          <w:rFonts w:eastAsia="Helvetica" w:cs="Helvetica" w:ascii="Helvetica" w:hAnsi="Helvetica"/>
          <w:b/>
          <w:bCs/>
        </w:rPr>
        <w:t xml:space="preserve"> </w:t>
      </w:r>
      <w:r>
        <w:rPr>
          <w:rFonts w:eastAsia="Helvetica" w:cs="Helvetica" w:ascii="Helvetica" w:hAnsi="Helvetica"/>
        </w:rPr>
        <w:t>eine Titelüberschrift setzen. Sie könnte lauten: Israel unterwegs aus Ägypten durch die Wüste in das Land Kanaan. Vergleichsweise für uns, geistlich gesehen, Herausrettung aus der Welt der Verlorenheit, jemand der zu Christus kommt mit seinen Sünden. Der geht durch die Wüste der Welt, gelangt in die Verheißung der Herrlichkeit des Himmels. Es ist notwendig uns auch mit den Bildern der Heiligen Schrift zu beschäftigen und vertraut zu machen, damit wir durch Gottes Geist in der Freude des Herrn wandeln Etwas, was die Verlorenen gar nicht kennen. Sie wissen noch nicht mal, das es so was gibt. Leider gibt es heute noch auch Gläubige, die das auch nicht kennen. Das hat aber nichts mit der Errettung oder Nichterrettung zu tun, sondern das mag verschiedene Gründe haben, aber allenfalls muß durchgekämpft werden: Ohne Kampf kein Sieg! Und darin finden wir eine Menge Ermunterung, eine Auferbauung, aber auch Ermahnung und Belehrung in diesen Bildern, wozu uns auch das Wort Gottes gegeb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w:t>
      </w:r>
      <w:r>
        <w:rPr>
          <w:rFonts w:eastAsia="Helvetica" w:cs="Helvetica" w:ascii="Helvetica" w:hAnsi="Helvetica"/>
        </w:rPr>
        <w:t xml:space="preserve"> ist nun das ganze Volk trockenen Fußes über den Jordan gekommen. Es ist eine rein biblische Geschichte, die nicht für unseren Verstand, wohl aber für den Glauben des einzelnen geschrieben ste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etzt wollen wir noch etwas erklären, was von hoher Wichtigkeit ist. In </w:t>
      </w:r>
      <w:r>
        <w:rPr>
          <w:rFonts w:eastAsia="Helvetica" w:cs="Helvetica" w:ascii="Helvetica" w:hAnsi="Helvetica"/>
          <w:b/>
          <w:bCs/>
        </w:rPr>
        <w:t>Kapitel 3</w:t>
      </w:r>
      <w:r>
        <w:rPr>
          <w:rFonts w:eastAsia="Helvetica" w:cs="Helvetica" w:ascii="Helvetica" w:hAnsi="Helvetica"/>
        </w:rPr>
        <w:t xml:space="preserve"> </w:t>
      </w:r>
      <w:r>
        <w:rPr>
          <w:rFonts w:eastAsia="Helvetica" w:cs="Helvetica" w:ascii="Helvetica" w:hAnsi="Helvetica"/>
          <w:b/>
          <w:bCs/>
        </w:rPr>
        <w:t>Vers 4</w:t>
      </w:r>
      <w:r>
        <w:rPr>
          <w:rFonts w:eastAsia="Helvetica" w:cs="Helvetica" w:ascii="Helvetica" w:hAnsi="Helvetica"/>
        </w:rPr>
        <w:t xml:space="preserve">, da lesen wir von den Abstand zwischen der Lade, ein Bild von Christus und dem Volk von 2000 Ellen. 2000 Ellen, so lange die Lade draußen war. Und nun mußten die Priester als erstes die Füße in das Wasser hineintretend beginnen. Das Wasser spaltete sich, ich hatte es vorher so angesagt, etwa 20 Meter hoch das Wasser in der Mitte, es war ja Hochwasser. Und die Priester gehen herein und stellen nun die Lade an eine Seite neben der hoch gehenden Wasserstelle, der Wasserwand wie ein Damm. Und jetzt kommt das ganze Volk. Jetzt beachten wir etwas. Die Priester stehen rechts, die Priester stehen links, die die Lande trugen, sie stehen wie eine Eins. Und jetzt kommt das Volk und muß durchziehen. Und jetzt können sie die 2000 Ellen nicht mehr einhalten und sie laufen ganz dicht an der Lade vorbei. So, jetzt geht es los. Dieses Dicht-an-der-Lade-herankommen ist Gemeinschaft mit der Lade. So lange Christus außerhalb war, gab es einen riesigen Abstand. Unsere Gemeinschaft gründet sich als Todesgemeinschaft im Tode Jesu. Dort ist der Ort der Begegnung im Wasser des Todes mit Christus eins zu sein in seinem Tod. Es hätte keine Gemeinschaft gegeben außerhalb mit Christus dem Herrn. 2000 Ellen war der Abstand, den niemand von uns hätte überwinden können. Und so hat Gott die Schattenbilder in wunderbarer Weisheit für uns zurecht gelegt, damit wir erkennen sollen, daß wir damals im Schattenbild bei Israel in der Todesgemeinschaft mit Christus Lebensgemeinschaft erhal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wohl die Lade als auch jenes Volk Israel erreichte über diesen Weg des Todes das andere Ufer, das Land der Verheißung. Es ist nicht notwendig, daß Gott uns als seine Kinder, die wir ja sind und durch Wiedergeburt zu ihm gekommen sind und das Zeugnis des Heiligen Geistes besitzen (was die Welt nicht hat und zwar nicht ein Einziger), uns mit der verlorenen Welt über diese Dinge auseinandersetzen: ob das möglich sei den Jordan zu trennen. Ein Gott, der Himmel und Erde schaffen kann und solches bewiesen hat, es ist ein Faxs für ihn, ein wenig Wasser in seiner Hand und durch seine Hand zurückzuhalten. Und dafür ist wahrhaftig Gottes Wort nicht geschrieben. Die Heilige Schrift ist dazu und dafür gegeben, daß wir dem Bibelbuch glauben, dafür ist es gegeben. Und Gott hat es wohlgefallen uns durch Glauben zu erretten und nicht durch menschliche Verstandesgunst, auch nicht durch Theologie, sondern durch Glauben. Der Herr möchte uns Gnade schenken alles was Liberalismus ist, und alles was Atheismus ist und heißt, diese beiden Geschwister zu hassen. Denn sie stehen im direkten Konfront gegen das Wort des Herrn. Es gibt nicht einen einzigen Menschen durch die Jahrtausende mit der Verheißung, durch Liberalismus den Herrn zu schauen, absoluter Nonsens. Solche Inhalte kennt die Heilige Schrift nicht. Aber Gott hat denen die Verheißung gegeben, die da glauben, heißt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wenn Israel sich vor dem Wasser des Jordan hätte liberalisieren lassen, es hätte ja so ein Spinner sein können, der gesagt hatte: Wir müssen bevor wir da rübergehen, müssen wir erstmal liberal werden. Dann wären sie nicht in das verheißene Land hinübergekommen. Ich sage es so deutlich, nicht einer. Der Liberalist hätte gesagt: Ja, dieses Wort Gottes zu dem Josua, das muß ganz anders verstanden werden, nicht? Denn das glaubt wohl doch niemand, daß bei dieser Uferüberschwemmung mit reißender Geschwindigkeit dieses Flusses jemand noch trockenen Fußes durch das Flußtal laufen kann, das glaubt doch wohl selber niemand. Das leuchtet doch Menschen mit fünf Sinnen nicht ein, wozu doch letztlich auch das Wort Gottes geschrieben ist, daß wir es liberal zu verstehen haben und nicht wörtlich. Die Bibel aber sagt: Dem Glaubenden sind alle Dinge möglich. So steht es geschrieben, so weit die Dinge im Willensbereich Gottes gefunden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in </w:t>
      </w:r>
      <w:r>
        <w:rPr>
          <w:rFonts w:eastAsia="Helvetica" w:cs="Helvetica" w:ascii="Helvetica" w:hAnsi="Helvetica"/>
          <w:b/>
          <w:bCs/>
        </w:rPr>
        <w:t>Vers 1</w:t>
      </w:r>
      <w:r>
        <w:rPr>
          <w:rFonts w:eastAsia="Helvetica" w:cs="Helvetica" w:ascii="Helvetica" w:hAnsi="Helvetica"/>
        </w:rPr>
        <w:t xml:space="preserve"> dieses vierten Kapitels, daß es geschah. Als die ganze Nation vollends über den Jordan gezogen war, da sprach Jehova zu Josua und sagte, wie wir bereits hörten. Und Gott redet hier sofort wieder zu Josua und sagt: „Nehmet euch aus dem Volke zwölf Männer“, </w:t>
      </w:r>
      <w:r>
        <w:rPr>
          <w:rFonts w:eastAsia="Helvetica" w:cs="Helvetica" w:ascii="Helvetica" w:hAnsi="Helvetica"/>
          <w:b/>
          <w:bCs/>
        </w:rPr>
        <w:t>Vers 2</w:t>
      </w:r>
      <w:r>
        <w:rPr>
          <w:rFonts w:eastAsia="Helvetica" w:cs="Helvetica" w:ascii="Helvetica" w:hAnsi="Helvetica"/>
        </w:rPr>
        <w:t xml:space="preserve">, „je ein Mann aus einem Stamm“. Bezeichnend ist hier die Israel beherrschende Zahl Zwölf, mit der wir zu tun haben, die in den einzelnen Begebenheiten immer wieder dominiert. Wir finden sie durch die Schrift gehend, diese Zahl bis an das Ende der Offenbarung, wo uns dann das neue himmlische Jerusalem gezeigt wird. Dort sehen wir zwölf Tore und die zwölf Namen der Apostel und so weiter. Somit ist die Zahl Zwölf prophetisch bis in die Ewigkeit reichend. Israel ist nun über den Jordan gezogen durch Glauben. Denn Gott hatte geredet. Und alle hatten sich weitgehend dem Reden Gottes über Josua gehalten und sich den Worten unterstellt. Das waren nicht alles Geisteskanonen des Glaubens, haltet das ja dafür. Aber allein in der Willigkeit des Herzens im schwachen Glauben vermögen wir bereits im Willen Gottes zu wandeln. Es ist eine ganz tröstliche Angelegenheit. Es ist viel leichter und es hört sich viel frommer an, wenn man sagt: Ich vertraue ganz meinem Herrn. Mir läuft sowieso immer wellenartig das Frieren über den Rücken wenn ich das höre, weil ich weiß sofort, hier stimmt etwas nicht. Mir geht es genau so, wenn mir fromme Leute erzählen, sie haben eine besondere tiefe Verbindung zu dem lebendigen Gott und dann erklären sie mir, daß sie ab und zu Jesus in Weiß sehen. Da habe ich zu tun, daß ich auf den Beinen bleibe. Furchtbar das Zeugs da. Nun, wenn jemand sagt: Ich vertraue ganz meinem Herrn. Das ist sicher richtig und gut, soweit es nüchtern ist. Aber dieses Vertrauen kann nur auf der Basis echten Glaubens geschehen. Der Glaube ist überhaupt nur echt, wenn er tätig ist. Jawohl, „denn der Glaube ohne Werke“, sagt Gottes Wort „ist tot“, </w:t>
      </w:r>
      <w:r>
        <w:rPr>
          <w:rFonts w:eastAsia="Helvetica" w:cs="Helvetica" w:ascii="Helvetica" w:hAnsi="Helvetica"/>
          <w:b/>
          <w:bCs/>
        </w:rPr>
        <w:t>Jakobus</w:t>
      </w:r>
      <w:r>
        <w:rPr>
          <w:rFonts w:eastAsia="Helvetica" w:cs="Helvetica" w:ascii="Helvetica" w:hAnsi="Helvetica"/>
        </w:rPr>
        <w:t xml:space="preserve"> </w:t>
      </w:r>
      <w:r>
        <w:rPr>
          <w:rFonts w:eastAsia="Helvetica" w:cs="Helvetica" w:ascii="Helvetica" w:hAnsi="Helvetica"/>
          <w:b/>
          <w:bCs/>
        </w:rPr>
        <w:t>2,26</w:t>
      </w:r>
      <w:r>
        <w:rPr>
          <w:rFonts w:eastAsia="Helvetica" w:cs="Helvetica" w:ascii="Helvetica" w:hAnsi="Helvetica"/>
        </w:rPr>
        <w:t>. Wir könnten es nachlesen. Es ist nicht von mir. Wenn es von mir wäre, würde ich jetzt sofort runter gehen. Es ist nicht von mir. Es gibt viele Gläubige, die sich hinter einem vorgegebenen Glauben verstecken, der aber untätig ist. Und kommt die Prüfung, was dann? Man sagt: Ich vertraue so stark meinem Gott. Ich wandle so stark im Vertrauen seiner Gnade, daß ich nichts mehr zu tun brauche. Mit diesen Fragmenten haben wir uns teilweise auch in der Seelsorge auseinanderzusetz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iese Gruppe finden wir auch solche, die im Bekehrungsglauben steckengeblieben sind und sich noch auf diesen Glauben berufen. Geschwister, das ist Unwissenheit über das Wort. Ich spreche diese Leute jetzt an, ich glaube wir verstehen sie im Ausdruck: das sind Milchbübchen, aber nicht mehr. Die Bibel sagt, daß dann wenn wir zur neuen Geburt gekommen sind, Milch bedürfen. Das ist das Evangelium, aber nicht bei der Milch bleiben sollen. Das sagt die Bibel in </w:t>
      </w:r>
      <w:r>
        <w:rPr>
          <w:rFonts w:eastAsia="Helvetica" w:cs="Helvetica" w:ascii="Helvetica" w:hAnsi="Helvetica"/>
          <w:b/>
          <w:bCs/>
        </w:rPr>
        <w:t>Hebräer 5,12</w:t>
      </w:r>
      <w:r>
        <w:rPr>
          <w:rFonts w:eastAsia="Helvetica" w:cs="Helvetica" w:ascii="Helvetica" w:hAnsi="Helvetica"/>
        </w:rPr>
        <w:t xml:space="preserve"> ganz klar, sondern feste Speise bedürfen. Denn solches entspricht nicht der Lehre des Neuen Testament. Denn hierdurch sind viele Kinder Gottes, nicht in der vom Herrn erwarteten Fruchtbarkeit überhaupt gefunden. Der Herr will, daß wir wachsen. So unnormal ist es, wie in einer Familie durch Zuwachs eines kleinen Kindes nach acht Jahren, es dann immer noch 56 Zentimeter lang ist. Geschwister, ich sage jetzt etwas: das gibt es, ich kenne solch einen Fall bei Gläubigen. Die Stelle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5,8</w:t>
      </w:r>
      <w:r>
        <w:rPr>
          <w:rFonts w:eastAsia="Helvetica" w:cs="Helvetica" w:ascii="Helvetica" w:hAnsi="Helvetica"/>
        </w:rPr>
        <w:t xml:space="preserve"> belehrt uns dahin, wie der Vater durch Fruchtbringen verherrlicht wird. Das heißt, jeder, der durch Glaubenstätigkeit nicht nach der Aussage seines Wortes wirkt, verherrlicht auch nicht den Vater im Himmel. Darum sind das schleimige Worte, die nicht auf den Boden der Wahrheit existieren, daß es Gläubige gibt, die nichts tun, die nichts machen brauchen vor lauter Vertrauen zu Gott. Nicht so, daß wir etwas Neues bringen, im Gegenteil, wir sollten das, was wir in unserem Zweifel und Unglauben verlassen haben oder auch durch unsere Unnüchterheit verlassen haben, uns wieder zurückführen lassen zu dem, wo der Anfang im Wort war. Nicht nur allein zurück zur Lehre der Urgemeinde, noch weiter, bis hin zu dem, der der Anfänger und Vollender des Glaubens ist - Christus. Alle unsere Lebensimpulse gehen von unserem Herrn Jesus aus. Und wir können Gottes, auch seines Wortes nur verstehen, wenn wir die Bibel aus der Perspektive, wie der Herr Jesus sie uns gelehrt hat, betrachten, Alten und Neuen Testaments. Wollen wir aber unseren Herrn im Alten Testament sehen, so erkennen wir ihn in der Lade und in der Darstellung Josuas als ranghöchsten Israeliten. Wir sehen ihn - Christus - in weiteren Bildern, wozu wir geöffnete Augen brauchen und der Herr uns teilhaftig werden läßt, wenn wir uns entsprechend verhalten. Das Brot des Lebens - Christus - richtig zu erkennen und auch zu schmecken, darum geht es. Es gibt für Menschen heutiger Tage nichts schöneres als in völliger Harmonie der Jesusnachfolge gefunden zu werden. Darum suchen wir die tiefe Gemeinschaft mit unserem Herrn Jesus, nicht erst, wenn wir sagen: Das kann ich machen wenn ich dann über 80 bin, sondern heute. „Heute, so wir seine Stimme hör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Vollends hinüber - Kapitel 4,1-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kommen nun in der weiteren Betrachtung von Josua </w:t>
      </w:r>
      <w:r>
        <w:rPr>
          <w:rFonts w:eastAsia="Helvetica" w:cs="Helvetica" w:ascii="Helvetica" w:hAnsi="Helvetica"/>
          <w:b/>
          <w:bCs/>
        </w:rPr>
        <w:t>Kapitel 4</w:t>
      </w:r>
      <w:r>
        <w:rPr>
          <w:rFonts w:eastAsia="Helvetica" w:cs="Helvetica" w:ascii="Helvetica" w:hAnsi="Helvetica"/>
        </w:rPr>
        <w:t xml:space="preserve"> noch einmal zurück auf den </w:t>
      </w:r>
      <w:r>
        <w:rPr>
          <w:rFonts w:eastAsia="Helvetica" w:cs="Helvetica" w:ascii="Helvetica" w:hAnsi="Helvetica"/>
          <w:b/>
          <w:bCs/>
        </w:rPr>
        <w:t>Vers 1</w:t>
      </w:r>
      <w:r>
        <w:rPr>
          <w:rFonts w:eastAsia="Helvetica" w:cs="Helvetica" w:ascii="Helvetica" w:hAnsi="Helvetica"/>
        </w:rPr>
        <w:t xml:space="preserve">, wo noch etwas dazu gesagt sein soll und es heißt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4,1</w:t>
      </w:r>
      <w:r>
        <w:rPr>
          <w:rFonts w:eastAsia="Helvetica" w:cs="Helvetica" w:ascii="Helvetica" w:hAnsi="Helvetica"/>
        </w:rPr>
        <w:t>: „Und es geschah, als die ganze Nation vollends über den Jordan gezogen war, da sprach Jehova zu Josua und sag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er letzten Stunde hörten wir schon einiges von den unguten Einflüssen, wenn wir durch den Jordan des Todes ziehen. Alles was uns an diesem notwendigen Tod hindern will, alles was die Welt bietet, ist buckliger und unguter Krampf. Auch das religiöse Leben mit ein wenig Welt ist nicht wert gelebt zu werden. Jesusnachfolge ist absolute, jeden betreffende Auslieferung aller Lebensbereiche an den Christus, an den Herrn bis ins äußerste. Und genau in diesem Punkt unterscheiden sich die Gläubigen betreffs ihres Standes vor dem Herrn. Wir haben fix ein Urteil und sagen, na ja, das ist ein ganz fleischlicher oder das ist ein ganz geistlicher. Das können wir schon sagen, entscheidend ist aber, wie der Herr es sieht. Niemand weiß, was auf uns überhaupt noch zukommt bevor der Herr erscheint. Auch wissen wir nicht was die nächsten Monate und Jahre uns bringen. Und wir? Wir warten weder auf den Antichristus noch auf gute Tage, die werden sowieso nicht besser, sondern wir warten auf unseren Herrn. Die Leibesgemeinde Jesu begegnet dem Verderbersohn auch gar nicht, wie die Bibel erklärt. Viel mehr erwartet ihn die verlorene Welt, zu dem sie auch gehört. Schon sind die ersten Rufe hörbar, ein Weltoberhaupt zu wählen. Es ist nur noch die Frage von Kürze, daß es geschieht, ein wenig an Ereignissen wird die Forderung der Milliarden prägen. Und es wird auch dazu kommen. Aber er wird die ganze Welt, die er beherrschen wird, zugleich auch auf allen Gebieten, in Chaos und Untergang führen. Wir sind ganz stille. Wir schauen zu, denn wir erwarten unseren Herrn, der uns in die angekündigten himmlischen Wohnungen einführt. Aber nur jene, die gleichwie die Schrift sagt, an ihn glauben. Auch sind wir sehr, sehr dankbar sein Wort, welches ja seinen Willen ausdrückt, ein wenig kennen zu dürfen. Und diesem, seinem Wort, vertrauen wir, weil er es zu uns geredet hat. Wir sind in seinem Wort angesprochen. Wir wollen der Schrift nicht ein wenig, sondern gänzlich glauben. Wir nehmen uns von da heraus nur solche zum Vorbild, wie die Schrift sie uns vorstellt. Darin liegt letztlich auch die Segnung Gottes, daß wir uns ganz ausliefern. Je stärker das von uns aus geschieht, um so inniger vollzieht sich die Gemeinschaft mit Christus. Was wäre gewesen, wenn der Herr Jesus nach dem Willen des Vaters sich nur halb ausgeliefert hätte? Was wäre da aus uns geworden? Was wäre aus einem Israeliten geworden, bei halbem Durchgang durch den Jordan, daß er gesagt hätte, ich bleibe aber jetzt hier stehen, weil ich das will. Er, unser Herr hätte sich nur halb ausgeliefert und zwar der ersten Hälfte und das heißt, der Herr hätte den ganzen Leidensweg, aber nicht das Kreuz auf sich genommen und dann wäre für uns keinerlei Rettung mehr gewesen. Wir sehen das ein halber Weg Null sein kann. Alle Menschen wären dabei in der Verlorenheit geblieben. Und darum hat Christus sich ganz hingegeben, ein Vorbild für uns in diesem Ganzopfer, in dem wir Christus erkennen dürfen. Die Bibel sagt: „Zu einem duftenden Wohlgeruch“. Dieser Punkt ist genau dieses Gebiet, das uns betrifft. Keiner von uns ist dabei ausgeschlossen. Der Herr ist es, er hat mit uns etwas vor. Und das was er vor hat, schafft in uns Siegesleben. Daher keine halbe Auslieferung. Die Gemeinde Jesu hat leider zu oft in Halbheiten Kompromisse geschlossen und lebt mit halben Dingen oft in der Jesusnachfolge. Es gibt Gläubige, die sich über ihre eigenen Halbheiten sogar noch etwas einbilden. Wir aber sollten darüber Buße tun. Wir wollen es dem Herrn in unseren persönlichen Gebeten sagen, daß er uns vergeben möchte und zwar jede Lauheit, jeden Unglauben, jeden Zweifel. Der Herr ist es, der durch sein geredetes Wort uns beistehen wird und zwar, wenn wir tätig werden, nicht aber wenn wir sagen: Ich glaube das der Herr mir schon vergeben hat. Eine ganze religiöse Welt bittet um Vergebung, und dennoch lebt sie nicht darin. Eine ganze Welt anderer Erdteile betet. Aber haben sie Vergebung? Die Schrift ist, die sagt, daß „in keinem anderen das Heil ist, in welchem wir errettet werden müssen“. Göttliches Muß steht dahinter, weil Gott unseren Herrn Jesus zum Retter und Erlöser gesetzt hat. Und es ist ein gefährlich Ding, der von Gott dargewiesenen Errettung auszuweichen, diese Errettung nicht zu bejahen. Der Herr Jesus will, daß wir in seinem Namen, weil Gott ihn, den Sohn der Herrlichkeit gegeben hat, daß wir zum Herrn beten und ihn annehmen. Nicht nur halb, daß wir die Brücken abbrechen, von denen wir wissen, daß sie Gott nicht ehren. Interessant ist es, daß man den Herrn Jesus ins Herz aufnehmen kann und nicht den Buddah, um errettet zu werden. Der Buddah kommt auch, aber er errettet nicht. Andere haben das Rettungsformat nicht, welches uns in Christus dargestellt ist. Man kann das ganz leicht feststellen, all die Weltreligionen, so viele es gibt, stellen eine Errettung, eine Besserung, schöne Zeiten, ewige Jagdgründe in Aussicht. Ich bin jetzt bei Karl May. Aber keine Weltreligion ist in der Lage uns ewiges Leben zu geben, daß wir, die wir ihm gehören, besitzen dürfen. Das ist schon grandios. Jeder der wiedergeboren ist, der spürt das, der weiß das, der kennt das. Es mag Zeiten geben, wo durch Einflüsse, ob wir sie wollen oder nicht, das Bewußtsein dieser unserer Errettung darunter leidet, aber irgendwann bricht das Licht der Sonne der Gerechtigkeit durch. In der Elektrotechnik sind das die Kondensatoren. Es kommt dabei auf den positiven und negativen Wechsel an. Je nach dem er groß oder klein ist, wir haben solche Ausschläge und wir haben auch lang gezogene Ausschläge und alles liegt dazwischen. Das kann man bestimmen, welcher Wechsel dann gesperrt und welcher hindurch gehen soll. Setzen wir uns dabei einer fremden Frequenz aus, bleibt auch die Rettungswirkung in unseren Herzen aus. Es kommt darauf an, daß wir nicht halb, sondern ganz ja sagen zum Erretter Jesus. Darum sagt die Schrift: „Christus allein - in seinem Namen“. Aber der Herr Jesus begnügt sich nicht allein mit seinem Hineinkommen in unsere Herzen. Er will in uns Wohnung beziehen, darauf kommt es ja an. Er will Wohnung bei uns machen. Hier müssen wir ihm gestatten. Wir müssen es ihm einräumen, daß er Wohnung machen kann. Wir leben heute in einer sonderbaren Zeit, ich gebe es zu. Ich denke gerade an Hamburg an die Hafenstraße da. Da werden zwar Häuser besetzt ohne Willen der Besitzer. Aber wenn du dir irgendwie und wann ein Häuschen gebaut hast, dann wirst du nicht zulassen das andere da einziehen. Wahrscheinlich wirst du mit einer Zaunlatte kommen und wirst ihnen sagen, wo der Ausgang ist. Der Herr Jesus kommt nicht in unsere Herzen, wenn wir ihn nicht Raum schaffen, ihn bitten hereinzukommen. Er kommt nicht, wenn wir die Herzenstür verschlossen halten. Wir müssen ihm öffnen. Er setzt sich nicht auf unseren Herzensthron, sondern wir müssen den Platz selbst frei machen und ihn bitten, daß er komme. So lange dort andere Gestalten sitzen, setzt er sich nicht darauf, du brauchst keine Angst zu haben. Und das bedingt letztlich eine Tempelreinigung. In einer Tempelreinigung, die der Herr Jesus will und gezeigt hat in seinem Wort wie sie aussieht, als er da Stricke in seine Hand nahm, wie sonst es in den Evangelien geschildert wird, um alles hinaus zu treiben was nicht hinein gehört. Das ist die Reinigung seines Vaterhauses, des Hauses seines Vaters. Nun könnten wir sagen, wieso ist das sein Haus? Das Haus des Vater soll ein Bethaus genannt werden, „ihr aber habt es zu einer Räuberhöhle gemacht“, so steht es ja geschrieben. Überall dort, wo Jesus Christus nicht auf den Thron unserer Herzen sitzt, haben wir es mit Räuberhöhlen zu tun. Was das ist, das muß ich hier nicht erklä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der Herr Jesus kommt, dann sagt er ja: Dann werde ich und der Vater kommen und deshalb hat der Herr Jesus auch das Vorbild des Vaterhauses genommen, welches gereinigt wurde. Unser Leib ist nicht allein der Tempel des Heiligen Geistes, sondern da ist auch der Vater und der Sohn drin. Da zieht schon was ein. Sie brauchen Platz. Deshalb müssen wir alles andere hinaustun, daß unser Herr den Platz bekommt, der ihm zuste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ist auch dieses Bild des Durchzuges durch den Jordan letztlich auch eine Tempelreinigung. Sie konnten nur das mitnehmen was ihr eigen war, was sie haben mußten. In diesem Bilde eine Tempelreinigung in der Ablegung all dessen, was Christus nicht in der Gemeinschaft in den Herzen annehmen kann. Der Herr Jesus läßt sich viel gefallen, aber das ist kein Beweis, daß er es angenommen hat. Es ist notwendig, daß wir dem Herrn immer wieder darum bitten: Herr Jesus, sollen wir sagen, ich möchte mich so erkennen, wie du mich siehst. Und ich will bereit werden Lasten mitzutragen, weil ich dir gehöre. Wenn wir nicht tragen, dann müssen andere Gläubige uns tragen. Und es ist eine schlimme Sache, wenn Gläubige getragen werden müssen. Letztlich gehen alle, die dem Herrn entgegeneilen durch eine Wüste. Trage mal deinen Nächsten noch mit durch die Wüste. Und der Herr sieht solche, die getragen werden, nicht selten noch als solche, die auf die Tragenden einschlagen. Aber der Herr Jesus ist es, er möchte uns in unserem Leben zu einer Säule machen, wie wir das auch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3,12</w:t>
      </w:r>
      <w:r>
        <w:rPr>
          <w:rFonts w:eastAsia="Helvetica" w:cs="Helvetica" w:ascii="Helvetica" w:hAnsi="Helvetica"/>
        </w:rPr>
        <w:t xml:space="preserve"> in der Gemeinde zu Philadelphia lesen. Es ist des Herrn Absicht uns in den geistlichen Tempel einzuweben, einzusetzen. Er möchte dich und mich als eine Säule haben. Und wenn wir zu einer Säule werden, dann nur so, daß wir bereit werden zu tragen. Kein Baumeister wird irgendwo in der Einsamkeit Fundamente herstellenlassen, auf der Säulen gestellt werden, und dann zieht er wieder ab. Eine Säule ohne Last ist wie ein Rahmen ohne Bild. Nicht, daß wir sagen, der Herr wird mich prüfen, ob ich etwas tragen kann, wenn er, unser Herr es will. Es klingt zwar fromm, solches Recht haben wir aber nicht, sondern der Herr hat uns nur gesandt, bereitzuwerden im Inbegriff des Evangeliums mitzutragen. Ich kann auch nicht fragen: Herr Jesus, willst du, daß ich gehorsam sein soll? Das brauchen wir nicht zu fragen. Es gibt so viele Dinge, die Gottes Wort uns lehrt, da müssen wir nicht fragen. Nur dort wo getragen wird, ist der Segen des Herrn. Und die da tragen, haben die Last. Und dort wo Last ist, ist auch oft Zerbruch, Gottgemäßer Zerbruch. Wer nicht trägt, kann Christus nicht ähnlicher werden. Denn Lastentragen geht durch persönlichen Zerbruch. Deshalb hatte dieser Tempel auch Säulen, von denen der Herr redet, denn dort wurden Lasten getragen, die von oben herab kamen und der Herr will uns klar machen, daß eine Säule nicht gefragt wird, ob und wieviel sie tragen möchte, sondern das bestimmt allein der weise Baumeister. Gott wird auch im Neuen Testament als Baumeister bezeichnet. Er bestimmt es. Eine Säule ist stille. Daran erkennt man eine Säule. Oder hast du schon eine Säule gesehen, die sich über die Last beschwert. Das auch wir in der Funktion, in der wir sind im Willensbereich unseres Gottes stille werden vor Gott und stille werden auch vor Menschen. Sich zu beklagen über Lasten entspricht nicht dem Willen unseres Herrn. Gott will, daß wir in voller Bereitschaft gefunden werden Ja zu sagen: Herr, ich will tragen. Ich will tragen, was mein Herr und Heiland für mich bestimmt hat, worin der himmlische Vater Frucht sieht und darin verherrlicht wird. Die Fruchtfrage entscheiden wir, nicht Gott. Die Entscheidungen, die der Herr in unsere Hand gelegt hat und wir dem Herrn genehmigen, in uns nach seinem Willen Wohnung zu beziehen. Die Absicht Gottes ist klar, aber ob wir es gestatten, ist eine völlig andere Sache. Geistliche Gläubige sind damit letztlich jene, die vorauslaufend dem Herrn gestattet haben, das zu tun, was er will. Denn überall dort, wo es an Geistlichkeit gebricht, ist dem Herrn noch nicht in genügender Weise sein Wille gestattet worden. Denn jede unsere Verunreinigung ist ja zugleich auch eine Zumutung für Gott. Wir machen natürlich in der Großzügigkeit unserer Sünden und unseres Wandels uns wenig Gedanken darum, aber unser Herr, ihm haben wir am Kreuz Not bereitet. Wir bereiten ihn heute noch Not, wenn wir über Dinge hinweggehen, die Gott der Reinigung unterzogen sehen will. Nehmen wir uns Zeit in der Stille für das Gebet, die Not unserer Zumutung dem Herrn zu sagen. Es ist hier nur zu den Wiedergeborenen geredet, nur zu denen, die den Heiligen Geist besitzen. Von dem wir wissen, daß er uns, laut Aussage der Schrift, in alle Wahrheit leiten will. Was muten wir überhaupt dem Heiligen Geist zu durch Nicht-Auslieferung unserer sündlichen Charaktere, beispielsweis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wir alle haben einen Charakter, der Charakter ist die Äußerung unseres inneren Menschen, unseres Innenlebens, unserer Psyche, unseres Geistes, unseres Leibes. All das bestimmt den nach außen wirksam werdenden Charakter eines Menschen. Aber alles das zwingen wir entgegen dem Willen Gottes dem Heiligen Geist in uns auf. Und wir wissen, daß er in unseren Herzen längst Wohnung bezogen hat. Haben wir überhaupt je und je um die Vergebung solcher Dinge vor dem Herrn schon einmal gebetet? Oder liegen wir in diesen Fragen noch im Unvergebenen vor dem Herrn? Geschwister, das sind überhaupt die primären Dinge, weshalb wir alle, wie Paulus sagt, vor dem Richterstuhl des Christus offenbar werden müssen, weil wir uns Großzügigkeiten erlauben, die unserem Herrn Jesus das Leben gekostet haben. Kein Wunder, wenn es dann am Siegesleben gebricht. Wenn jemand zu mir sagt: Bruder Bergmann, ich habe noch nie Freude in Jesus gehabt. Na, ich sage: Das ist eine Schande. Und zwar wenn wir kein Siegesleben haben, weil wir uns selbst suchen und nicht ihn. Das ist zu 95 % der Hauptanteil weshalb bei Kindern Gottes die Freude in Herrn fehlt. Wir haben die Wahl entweder Christus zu suchen oder uns. Gott läßt uns über diese Frage sogar freie Willensentscheidung, aber die Folgen davon haben wir zu tragen und jeder der Christus nicht sucht, sucht sich letztlich selb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2</w:t>
      </w:r>
      <w:r>
        <w:rPr>
          <w:rFonts w:eastAsia="Helvetica" w:cs="Helvetica" w:ascii="Helvetica" w:hAnsi="Helvetica"/>
        </w:rPr>
        <w:t xml:space="preserve"> heißt es: „Nehmet euch aus dem Volke Zwölf Männer“. Das war ja die Vollzahl Israels, die symbolische Dominante der Herrlichkeit seines irdischen Volkes Israel - diese Zwölf. Was hat sich doch der lebendige Gott für eine Mühe gemacht mit diesem seinem Volke, mit ihnen zurecht zu kommen. Was hat Gott dieses Volk geliebt. Mit ewiger Liebe, sagt Gott, habe ich dich geliebt. Mit ewiger Liebe? Das war im Alten Testament und diese Liebe hatte eine Äußerung vor bald zweitausend Jahren, daß Gott seinen Sohn sandte und der Sohn seiner Liebe verbindet uns mit der Ewigkeit. Darum konnte Gott schon im Alten Testament so reden: Mit ewiger Liebe habe ich dich geliebt. Geschwister, diese Liebe kommt uns zugute durch das Werk Jesu am Kreuz. Und hier handelt es sich um ein Vorbild der Liebe Gottes im Sohne, wovon aber auch das Neue Testament redet und wir sind die Gegenstände seiner Liebe geworden. Die Alttestamentler konnten sich nicht in der Gleichheit auf ein solches Opfer berufen, wie wir es hab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rum haben wir von unserem Herrn auch nur positive Aufträge vom Herrn in der Gemeinde Jesu auszuführen. Wo wir nur können, den Nächsten zu fördern, ihm zu helfen, ihn zu befestigen in Wort. Das Wort des Herrn auch gegen die nicht Erretteten zu bezeugen und durch Auferbauung zu reden, sowohl an einzelnen wie auch an Gemeinden. Der treue Herr möchte Gnade schenken, daß wir die Dinge in der Tiefe verstehen, was Gott uns einem jeden Einzelnen von uns darin zu sagen hat, was er in den Herzen der Seinen hinein legen will, damit Frucht für die Ewigkeit aus einem jeden von uns hervorkomm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wölf Männer und zwar ein Mann aus jedem Stamm, war gelesen, sollten sie wählen, und sollten sie nehmen. Denn für diese war etwas ganz besonderes bestimmt. Sie sollten nach </w:t>
      </w:r>
      <w:r>
        <w:rPr>
          <w:rFonts w:eastAsia="Helvetica" w:cs="Helvetica" w:ascii="Helvetica" w:hAnsi="Helvetica"/>
          <w:b/>
          <w:bCs/>
        </w:rPr>
        <w:t>Vers 3</w:t>
      </w:r>
      <w:r>
        <w:rPr>
          <w:rFonts w:eastAsia="Helvetica" w:cs="Helvetica" w:ascii="Helvetica" w:hAnsi="Helvetica"/>
        </w:rPr>
        <w:t xml:space="preserve"> in die Mitte des Jordans gehen und zwar dorthin, wo die Priester mit der Lade standen. Dort standen die Priester des Alten Testaments. Der gesamte Dienst der alttestamentlichen Priesterschaft geschah stehend. Das heißt, wo sie stehend Dienst taten. Wir schlagen dazu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0,11</w:t>
      </w:r>
      <w:r>
        <w:rPr>
          <w:rFonts w:eastAsia="Helvetica" w:cs="Helvetica" w:ascii="Helvetica" w:hAnsi="Helvetica"/>
        </w:rPr>
        <w:t xml:space="preserve"> auf, da heißt es: „Und jeder Priester steht täglich da, den Dienst verrichtend und oft die selben Schlachtopfer darbringend, welche niemals Sünden hinwegnehmen können.“ Er, der Josua schickt jetzt aus jedem Stamm einen, an der Zahl Zwölf, nachdem die Lade dort aus dem Jordan getragen war, noch einmal zurück, wo die Priester standen. Er schickt sie hinein mit einem Auftrag. Wir finden noch ein bedeutendes Wort in der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7,55</w:t>
      </w:r>
      <w:r>
        <w:rPr>
          <w:rFonts w:eastAsia="Helvetica" w:cs="Helvetica" w:ascii="Helvetica" w:hAnsi="Helvetica"/>
        </w:rPr>
        <w:t xml:space="preserve">, da haben wir ein historisches Ereignis, da geht es um das Leben des Stefanus. Da heißt es: „Als er aber voll Heiligen Geistes unverwandt gen Himmel schaute, sah er die Herrlichkeit Gottes, und Jesum zur Rechten Gottes stehend“. Und in </w:t>
      </w:r>
      <w:r>
        <w:rPr>
          <w:rFonts w:eastAsia="Helvetica" w:cs="Helvetica" w:ascii="Helvetica" w:hAnsi="Helvetica"/>
          <w:b/>
          <w:bCs/>
        </w:rPr>
        <w:t>Vers 56</w:t>
      </w:r>
      <w:r>
        <w:rPr>
          <w:rFonts w:eastAsia="Helvetica" w:cs="Helvetica" w:ascii="Helvetica" w:hAnsi="Helvetica"/>
        </w:rPr>
        <w:t xml:space="preserve"> wird das noch einmal gesagt, daß der Herr Jesus, er war ja sogar Hoherpriester, „oben zur Rechten Gottes stehend“ sieht. Dieses Stehen ist eine völlig andere Aussage, als jene, daß er sich dann gesetzt hat. Das heißt, so lange ein Priester Dienst tat, im Dienst war, stand er. Israel hatte hier die letzte Chance mit dem Messias ins Klare zu kommen, der als der rechte Hohepriester sein irdisches Volk vertreten konnte. Er stand noch, er war noch Israel verbunden, stehend zur Rechten Gottes. Und wir wissen, daß Israel nicht umgekehrt ist. Das veranlaßte Gott uns Mitteilung zu hinterlassen, daß er sich dann gesetzt hat zur Rechten der Majestät. Und dort sitzt er bald Zweitausend Jahre und jetzt ist der Augenblick unmittelbar vor uns, wo er aufstehen wird, um seinen sitzenden, das heißt ruhenden Zustand zu beenden, um wieder zu kommen zu Handlungen und zwar das Erste, die uns, die Leibesgemeinde des Christus betreffen, aufzunehmen. Das, was Israel betrifft im Nachgang von etwa Siebentausend Jahren mit uns wiederzukommen, um die siebzigste Jahrwoche abzuschließen im Vergleichsbild, wie der Herr Jesus auch sagt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4,37</w:t>
      </w:r>
    </w:p>
    <w:p>
      <w:pPr>
        <w:pStyle w:val="Normal"/>
        <w:jc w:val="both"/>
        <w:rPr/>
      </w:pPr>
      <w:r>
        <w:rPr>
          <w:rFonts w:eastAsia="Helvetica" w:cs="Helvetica" w:ascii="Helvetica" w:hAnsi="Helvetica"/>
        </w:rPr>
        <w:t>„</w:t>
      </w:r>
      <w:r>
        <w:rPr>
          <w:rFonts w:eastAsia="Helvetica" w:cs="Helvetica" w:ascii="Helvetica" w:hAnsi="Helvetica"/>
        </w:rPr>
        <w:t>Es wird sein wie in den Tagen Noahs, da kam die ganze Welt um, bis auf den Rest der Erretteten, des Überrestes, so wird in der unmittelbar vor uns liegenden siebzigsten Jahrwoche die ganze Menschheit an der Zahl fünf Milliarden ausgerottet. Mit einem Überrest, der uns an Zahl in der Heiligen Schrift mitgeteilt ist nun mehr schon bald Zweitausend Jahre ,mit diesen beginnt Gott neu jenes Zeitalter des Friede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ort wo die Priester standen, wo sie Aufstellung genommen hatten, dort sollten jene Zwölf, je einen Stein, heißt es, aufnehmen. Sie sollten ein jeder diesen Stein durch den Fluß tragen und auf die andere Uferseite und zwar nicht zurück, sondern zum verheißenen Land hinbringen. Sie sollten die zwölf Steine nicht zurück, sondern vorwärts tragen und das ist sehr wichtig. Nicht das wir das Werk Gottes rückbilden oder reformieren wollen. Der Herr Jesus sagt doch, daß der, wer die Hand an den Pflug gelegt hat und zurückschaut, nicht zum Reiche Gottes geschickt oder bestimmt ist. Paulus redet als in der Rennbahn laufend, das vor uns liegende Ziel anschauend. Keiner dieser Olympiarenner hat das Gesicht nach hinten gerichtet. Der Herr Jesus läßt uns für die Zukunft arbeiten und nicht für die Vergangenheit. Der Mensch ohne Christus lebt in und aus der Vergangenheit. Und wir erwarten unseren Herrn nicht in der Vergangenheit, sondern in der Zukunft. Denn seine Wiederkunft ist auch die Erlösung unseres Leibes, sagt Gottes W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ie Heilige Schrift sagt dann weiter, sie sollten 12 Steine nehmen. Wir müssen noch einmal die Frage stellen, was ist ein Stein? Allenfalls ist es ein Stück eines Felsens. Die Schrift redet ganz klar im Alten Testament und nimmt Bezug hin zum Neuen Testament, wo Paulus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0,4</w:t>
      </w:r>
      <w:r>
        <w:rPr>
          <w:rFonts w:eastAsia="Helvetica" w:cs="Helvetica" w:ascii="Helvetica" w:hAnsi="Helvetica"/>
        </w:rPr>
        <w:t xml:space="preserve"> sagt: „Der Fels aber war der Christus“. Das war der Lebenswasser spendende Fels im Alten Testament in der Wüstenreise, von dem in </w:t>
      </w:r>
      <w:r>
        <w:rPr>
          <w:rFonts w:eastAsia="Helvetica" w:cs="Helvetica" w:ascii="Helvetica" w:hAnsi="Helvetica"/>
          <w:b/>
          <w:bCs/>
        </w:rPr>
        <w:t>5</w:t>
      </w:r>
      <w:r>
        <w:rPr>
          <w:rFonts w:eastAsia="Helvetica" w:cs="Helvetica" w:ascii="Helvetica" w:hAnsi="Helvetica"/>
        </w:rPr>
        <w:t>.</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32,4</w:t>
      </w:r>
      <w:r>
        <w:rPr>
          <w:rFonts w:eastAsia="Helvetica" w:cs="Helvetica" w:ascii="Helvetica" w:hAnsi="Helvetica"/>
        </w:rPr>
        <w:t xml:space="preserve"> geredet ist: „Der Fels, vollkommen ist sein Tun“. Und in </w:t>
      </w:r>
      <w:r>
        <w:rPr>
          <w:rFonts w:eastAsia="Helvetica" w:cs="Helvetica" w:ascii="Helvetica" w:hAnsi="Helvetica"/>
          <w:b/>
          <w:bCs/>
        </w:rPr>
        <w:t>Vers 31</w:t>
      </w:r>
      <w:r>
        <w:rPr>
          <w:rFonts w:eastAsia="Helvetica" w:cs="Helvetica" w:ascii="Helvetica" w:hAnsi="Helvetica"/>
        </w:rPr>
        <w:t xml:space="preserve"> heißt es: „Denn nicht wie unser Fels ist ihr Fels“. Hieraus schon erkennen wir auch, daß jeder Errettete im Neuen Testament ein Stück, ein Stein, ein Stück vom Felsen - Jesus ist. Jeder Einzelne soll gleich dem Felsenmann Petrus ein Stein sein, welcher, ja Petrus, Petros in griechisch, es gleich Stein heißt. Denn Gottes Gemeinde sollte nicht auf Petrus aufgebaut sein, sondern auf Petra nach dem Grundtext. Da erkennen wir sofort, wie falsch es ist, daß auf Petrus die Gemeinde aufgebaut sei, wie von bestimmter Seite falsch gemünzt wird. Es muß nicht viel oder es muß nicht allein viel Phantasie dazu gehören, sondern auch viel Unwissenheit über die Dinge des Wortes Gottes. Die Bibel ist, sie redet ganz vernehmlich: „Du bist Petros (Stein), auf diesen Felsen Petra (das ist auf Christus, welcher der Fels ist), will ich meine Gemeinde bauen“. Nicht aber auf den Petrus. Da wäre es nicht weit hergewesen, wenn Gott die Gemeinde auf den Petrus aufgebaut hätte. Ich habe den Petrus sehr, sehr lieb, weil ich ganze Wesenszüge von ihm an mir erkenne, aber auf ihn möchte ich nie, nie aufgebaut sein, bei Leibe nicht. Davor hat Gott uns auch bewahrt. Und wer auf Petrus aufbaut, ich sage es jetzt, es muß kein Geheimnis sein - der fällt. Geben auch wir acht in der Seelsorge, daß die einzelnen immer auf den Felsen Christus aufgebaut sind und nicht auf uns. Denn der Petrus ist auch ab und zu mal umgekippt. Die Bibel lehrt es jedenfalls, aber unser Herr ist nie umgefallen. Deshalb bezeugte Gott vom Himmel her: „Dieser“ und da war nicht Petrus gemeint, „ist mein geliebter Sohn, an welchem ich Wohlgefallen gefunden habe“. Gleichso, wie der Herr Jesus seine letzten Worte an die Jünger richtete, bevor er in die Himmel aufgenommen wurde, sprach er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xml:space="preserve">: „Ihr werdet meine Zeugen sein“. Unter ihnen, unter diesen Zeugen stand der Wortführer Petrus als einer der Zeugen, welcher Stein geheißen wird. Diese Steine, die aus dem Jordan herausgenommen und hinausgetragen waren aus dem Todeswasser in Lebensbereich. Diese Steine waren die Zeugen dafür. Man schichtete sie dann oben auf einer bestimmte Stelle auf. Und so sollen auch wir die Zeugen seiner Auferstehung sein. Das Geheimnis der Zeugenschaft seiner Auferstehung gründet sich im Mitgestorben sein Christi. Und der Herr möchte nun Gnade schenken, daß wir die Dinge, die wir hier gehört haben, aufs Neue aufnehmen, uns daran erfreuen und die gehörten Dinge in die Praxis unseres Glaubenslebens umwandeln. Dabei geht es nicht in erster Linie um uns, sondern um Ihn, unseren Herrn. </w:t>
      </w:r>
      <w:r>
        <w:br w:type="page"/>
      </w:r>
    </w:p>
    <w:p>
      <w:pPr>
        <w:pStyle w:val="Heading1"/>
        <w:tabs>
          <w:tab w:val="clear" w:pos="708"/>
          <w:tab w:val="left" w:pos="0" w:leader="none"/>
        </w:tabs>
        <w:ind w:left="1416" w:hanging="1416"/>
        <w:jc w:val="both"/>
        <w:rPr>
          <w:sz w:val="20"/>
          <w:szCs w:val="20"/>
        </w:rPr>
      </w:pPr>
      <w:r>
        <w:rPr>
          <w:sz w:val="20"/>
          <w:szCs w:val="20"/>
        </w:rPr>
        <w:t>Zwölf Steine aus dem Jordan - Kapitel 4,4-7</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b/>
          <w:bCs/>
        </w:rPr>
        <w:t>Kapitel 4</w:t>
      </w:r>
      <w:r>
        <w:rPr>
          <w:rFonts w:eastAsia="Helvetica" w:cs="Helvetica" w:ascii="Helvetica" w:hAnsi="Helvetica"/>
        </w:rPr>
        <w:t xml:space="preserve">, wir gehen noch einmal von </w:t>
      </w:r>
      <w:r>
        <w:rPr>
          <w:rFonts w:eastAsia="Helvetica" w:cs="Helvetica" w:ascii="Helvetica" w:hAnsi="Helvetica"/>
          <w:b/>
          <w:bCs/>
        </w:rPr>
        <w:t>Vers 4</w:t>
      </w:r>
      <w:r>
        <w:rPr>
          <w:rFonts w:eastAsia="Helvetica" w:cs="Helvetica" w:ascii="Helvetica" w:hAnsi="Helvetica"/>
        </w:rPr>
        <w:t xml:space="preserve"> aus, den ich lesen darf, wo es heißt: „Und Josua rief die zwölf Männer, die er aus den Kindern Israel bestellt hatte, je einen Mann aus einem Stamm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 zwölf Steine, mit denen wir hier zu tun haben, über die wir schon einiges hörten, bedeuten zugleich nach </w:t>
      </w:r>
      <w:r>
        <w:rPr>
          <w:rFonts w:eastAsia="Helvetica" w:cs="Helvetica" w:ascii="Helvetica" w:hAnsi="Helvetica"/>
          <w:b/>
          <w:bCs/>
        </w:rPr>
        <w:t>Vers 6</w:t>
      </w:r>
      <w:r>
        <w:rPr>
          <w:rFonts w:eastAsia="Helvetica" w:cs="Helvetica" w:ascii="Helvetica" w:hAnsi="Helvetica"/>
        </w:rPr>
        <w:t xml:space="preserve"> unseres Kapitels ein Zeichen. Wir wissen genau, daß ein Zeichen ein Geschehnis ist mit einer prophetischen Enderfüllung später. Ein Zeichen weist auf später hin. Die zwölf Steine sollten da herausgebracht werden, wo das Volk hinüber gegangen war, wo das Volk mit der Tiefe in Verbindung gekommen war. Das heißt, mit dem Tode und dort sollten sie auf der anderen Seite am Festland, es heißt auf dem Trockenen die Steine niederlegen. Dieses Niederlegen hat einen besonderen Sinn, auf den wir später noch kommen, in einer anderen Verkündigung. Gottes Absicht ist es, daß sie hinübergebracht werden. Es war Gottes heiliger Wille den Menschen aus dem Zustand des Todes herauszubringen und am Ende von </w:t>
      </w:r>
      <w:r>
        <w:rPr>
          <w:rFonts w:eastAsia="Helvetica" w:cs="Helvetica" w:ascii="Helvetica" w:hAnsi="Helvetica"/>
          <w:b/>
          <w:bCs/>
        </w:rPr>
        <w:t>Vers 3</w:t>
      </w:r>
      <w:r>
        <w:rPr>
          <w:rFonts w:eastAsia="Helvetica" w:cs="Helvetica" w:ascii="Helvetica" w:hAnsi="Helvetica"/>
        </w:rPr>
        <w:t xml:space="preserve"> heißt es: „Und leget sie nieder, diese zwölf Steine in dem Nachtlager, wo ihr die Nacht übernachten werdet“. Es ist schon sonderbar, wie die Bibel redet. Welche Hintergründe in der Heiligen Schrift aufgetan werden, den Willen des Herrn in seinem Wort zu erkennen und zu erfass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srael - das irdische Volk Gottes war über den Jordan gegangen und da schleppten sie die schweren Steine. Zwölf Mann, jeder ein Mordskerl, hatten sie hochgehoben und sind dann durch den Jordan bis zur anderen Seite wieder hoch und dann drüben sind sie ins Nachtlager gegangen. Dieses Nachtlager war ein ganzes Stück weg. Das war nicht nach Jericho rüber, sondern nördlicher, nach Gilgal zu, und da mußten die Kerle schwer schleppen. Die Steine waren schwer, das waren nicht solche kleine Steinchen, sondern das waren schwere Brocken. Aus jedem Stamm war einer gewählt, der konnte was tragen. Sie gingen gerade dazu an, diese schweren Steine zu bewegen und als sie damit fertig waren, da wurde es Nacht. Wer heute in Christus ist, hat immer Verbindung zu diesem Felsen, zu dieser Festigkeit, die in Christus ist. Nicht das wir uns einbilden würden, wir wären anständige Christen gewesen, weil wir Errettung erfahren haben. Das war einzig die Festigkeit seiner Gnade, die sich über jeden Sünder ausbreitet, der aufrichtigen Herzens ihn su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persönlich, das ist meine persönliche Überzeugung, glaube, daß neutestamentlich ein Kind Gottes in der Wiedergeburt und von der Wiedergeburt überhaupt nicht vom Herrn getrennt werden kann durch seinen Geist. Auch Menschen können in tiefste Sünden als Kinder Gottes fallen. Es ist mir alles klar, aber dennoch wird eine Geburt durch Sünde nie aufgehoben, auch das muß uns klar sein. Wäre das der Fall, dann wäre die Macht Satans und seiner Sünde stärker als Gott. Was es nie, nie gibt. Auch dann, wenn jemand in Sünden lebt, sich darin bewegt, selbst dann, wenn durch ein Anhalten dieses üblen Zustandes die Sünde noch geliebt wird, wird ein bestimmter Ausdruck, ein ganz bestimmtes Gemeinschaftsfeld mit dem Geiste Gottes beständig da sein, der neuen Schöpfung wegen. Wir können in Zerrissenheit kommen, Ja und Nein zugleich in unseren verzagten Herzen, dieses antike, üble Möbelstück Herz hin- und hergerissen werden. Gott bleibt bei seinem Wort. Hinter seinem Wort steht seine Allmacht. Und dann kommt nichts mehr und dann erfüllt Gott sein Wort, welches er geredet hat bis ins Letzte. Da kommt es gar nicht darauf an, ob wir was können oder nicht, ob wir stark im Glauben oder mittelmäßig oder schwach im Glauben sind. Das ist in dieser Frage unwichtig, wenn es um unsere neue Schöpfung geht, sie liegt nicht in unserer Hand. Das ist Sache Gottes. In unsere Hand hat Gott andere Dinge gelegt. Das ist die Nachfolge im Fleisch. Hier haben wir zu vollziehen im Glauben. Das ist unsere Seite und darin versagen wir schon, aber wir sollten uns keine Sorgen machen um die Macht Gottes über die er, unser Herr, Garantien in der Heiligen Schrift ausgedrückt hat. Gott ist auf unsere Mitarbeit nicht angewiesen. Der Herr will uns haben, aber er muß uns nicht haben. Gott kommt auch ohne uns zum Ziel. Dafür hat Gott im Sohne ein viel, viel größeres Werk erschaffen. Wenn gleich auch Gott, der Allmächtige keine Gemeinschaft mit der Sünde haben kann, hat der Herr, unser Gott, die Gemeinschaft mit dem Sünder, der da verloren war, gesucht und gefunden. Gott haßt die Sünde und liebt den Sünder. Das konnte nicht irgendwoher, sondern nur aus dem liebenden Herzen eines lebendigen Gottes kommen. Diese Tiefe der Liebe durch die Liebe Gottes angenommen zu sein durch eine Bekehrung, ist das eine Leistung, sich hin zu Gott zu bekehren? Also ich sehe das nicht als eine Leistung an, also ich nicht. Ich glaube, daß es nicht mehr ist, als ein Lichtstrahl von Aufrichtigkeit, die ein Mensch vor dem Heiligen Gott, dem nichts verborgen ist, begegnet. Wer nicht mit seinen Sünden zu Christus kommt ist unaufrichtig und unwahr. Denn Gott sieht ohne dies jede unser aller Sünde. Und wenn eine Annahme des verlorenen Sünders durch Gott auf Grund seiner Heiligkeit und Gerechtigkeit möglich ist, dann ist doch keine Trennung mehr gegen den von Gott gerechtfertigten und angenommenen Sünder. Diese Sünder, ja im Ausdruckstil der Heiligen Schrift, Errettete si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ott aber ist es, der die Gemeinschaft mit dem verlorenen Sünder gesucht hat. Obgleich der Herr im Himmel zuvor schon wußte, daß wir alle nach der ausgesagten Rechtfertigung wieder sündigen würden, trotzdem rechtfertigt er uns. Aber auch wir wissen, daß die kleinste Sünde genügt, um uns von Gott zu trennen. In dieser Welt, die krumm und schief ist, der Sünde wegen, da verläuft eigentlich alles, wie wir sagen relativ. Was ist relativ? Relativ kann aus den verschiedenen Seiten besehen werden, obgleich es die gleiche Größe hat. Der eine sieht wahnsinnig viel, der andere wahnsinnig wenig drin. Es ist etwas schwer auszudrücken. Ich sag es jetzt in meiner Art, wie ich das so gewohnt bin zu tun, aber dafür kann das jeder verstehen. Relativ ist: ob in einem Teller Suppe zwanzig Haare liegen, das ist relativ viel. Aber zwanzig Haare auf diesem Kopf ist relativ wenig. Da bitte, es ist aber die gleiche Anzahl. Diese Blickrichtung über Relativ wird auch von Gläubigen so sehr, sehr unterschiedlich beurteilt, was bei Gott nicht möglich ist. Wenn wir es von der menschlichen Seite ansehen, was damals der Adam gemacht hat, da könnten wir sagen, na ja, was war das schon. Es waren doch genügend Bäume in dem Garten Eden. Was kommt es auf einen Baum darauf an oder auf so eine Frucht. Letztlich ging es ja nur um eine Obstfrage, ja da geht es heute noch drum, ob wir abnehmen oder zunehmen, da wird Obst gegessen, wer soll sich denn da gleich das Leben einbüßen? So reden und denken auch Gläubige. Sie verniedlichen die Dinge der Sünde. Und wir müssen lernen in der Weise zu denken, zu reden und zu handeln wie Gott es sieht, was in seinen Augen Sünde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Liebe Gottes erkennen wir eben darin, daß er, der Herr uns nicht nach unseren Sünden, sondern nach dem Maße seiner Güte und Barmherzigkeit vergibt. Also, ich habe in meiner Gemeinde schon gesagt, ihr habt alle Glück, daß ich nicht Gott bin, ich hätte dem ganzen Trubel schon lange ein Aus gemacht, ich sage es. Denkt ja nicht, daß die Gläubigen etwas besseres wären als die Verlorenen in ihrem Fleische. Ich rede jetzt von mir, ich bin manchmal gehalten das Gegenteil zu behaupten, was ich auch beweisen kann. Das steht aber auch im Neuen Testament. Das sagt auch der Paulus. Er sagt: „Wenig Edle“. Oh, wenig, ganz wenig ist dabei, aber das hat Gott auserwählt. Wißt ihr, uns Einwegflaschen hat Gott auserwählt damit offenbar wird, daß wie geschrieben steht, hohe Majestäten von den Thronen gestürzt in die tiefste Tiefe fallen und Niedrige, wie wir es sind erhoben werden bis zum Throne Gottes. Die Bibel sagt, im Sendschreiben steht es geschrieben, ihr könnt es nachlesen: „Der wird mit mir auf meinem Throne sitzen“. Natürlich sieht man das uns nicht an. Wir sehen es uns selbst nicht an, aber Gottes Wort redet. Und er wird jedes seiner Worte Kraft Gottes durchziehen bis ins Letzte. Wir alle leben und da ist keiner ausgenommen, allein nur durch die Vergebung Gottes. Ist da ein Ursachengrund dafür da, daß wir uns was einbilden? Absolut nicht! Jeder Sünder darf und soll zu ihm kommen. Die Liebe Gottes ist überhaupt nicht ausschöpfbar, so groß ist sie. Wir alle sollen zu ihm kommen, um beständig in dieser Vergebung vor Gott gefunden zu werden. Seinem heiligen Willen, diesem Willen Gottes entspricht es, mit gereinigten und mit vergebenen Sündern von Jüngern und Jüngerinnen Gemeinschaft zu haben. Das sucht Gott und dafür hat Gott seinen Sohn gesandt, daß wir ein Übermaß an Vergebungsmöglichkeit hätten, die wir dem Herrn Jesus nachfolgen so relativ, wie wir es erkennen. Und wir wissen ganz genau, soweit wir den Geist Gottes besitzen. Dieser legt den Finger auf unser Herz, ich rede jetzt von Erretteten. Der Heilige Geist legt den Finger auf unser Herz, so daß wir ganz genau wissen, was wir ihm, unserem Gott, noch zu bringen haben. Das wissen wir ganz genau. Das wird auch nicht so öffentlich verhandelt, sondern das wird ins Kämmerlein gebracht und dem Herrn immer wieder ausgeschüttet. Nur möchte ich darauf hinweisen, laßt euch vom Pferdefüßigen nicht belügen. Wenn wir mit einer Sünde nicht fertig werden, dann kommt er, dann sagt er: Schämst du dich nicht? Siehst du nicht ein, daß du total sündig bist? Du solltest eigentlich gar nicht mehr um Vergebung bitten, weil du schon 4 500 Mal in der selben Sache gebeten hast. Wer Tausende von Mal um die selbe Sache um Vergebung bittet, trägt den Beweis, daß Gott einen solchen nicht lieb haben kann. Geschwister, laßt euch auf das Schlangengeflüster nie, nie ein. Ich bitte darum, um euer selbst willen, um unseres Herrn Willen, der sehr entehrt wird. Geht ihr nur einen Millimeter auf diese Lüge ein, dann wirkt er mit seinen Verstärkungsfeld in euren Herzen so stark, daß ihr überzeugt seid und danach wandelt, der Herr Jesus hätte euch nicht lieb. Diese Liebesbetrogenen sind Satansbetrogenen, ich rede hier von Kindern Gottes. Der Herr Jesus hat euch lieb, wenn ihr das wüßtet, wenn ihr das wüßtet? Warum wißt ihr es denn nicht? Das ist unsere Glaubenshaltung. Das ist dein Glaube, so sieht er aus. Deshalb wandelst du nicht anders. Nein, du wandelst nicht anders, wie du dich vom Herrn geliebt weiß. Das ist dein Glaube, um das Letzte zu bringen, war gesagt, um ein Gott verherrlichendes Siegesleben zu führen. Oftmals läßt es Gott auch darauf ankommen und wir haben alles im Leben in der Hand. Ja, Gott läßt uns entscheiden, was wir wollen. Gott hat uns den Kindern des Lichts freie Willensentscheidung belassen. Gegen den Willen des Herrn darfst du sündigen. Gott hindert dich nicht daran. Gott hindert dich noch nicht einmal dran, wenn du in tiefe Sünden fallen willst. Gott hat seinen Geschöpfen, Gott hat auch uns den freien Willen belassen. Die Bewahrung der Sünde liegt in der Einsmachung der Gemeinschaft mit der Unterstellung unter seinen Willen. Dort liegt die Bewahrung. Wenn ich etwas will, ich nenne das Bewahrtsein, das Bewahrtwerden, dann werde ich dafür beten. Dann wird es mein Herzensanliegen sein, darin vor dem Herrn zurechtzu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haben alles in der Hand, denn Gott hat es in unsere Hand gelegt. Es ist die Wandelseite, die wir zu erbringen haben, was er auch zu Israel gesagt hat, zu entscheiden. Israel mußte selbst entscheiden zwischen Ungehorsam mit Fluch einerseits und Gehorsam mit Segen, Ebal und Gerizim, das waren Entscheidungen. Das Volk stand zwischen den beiden Bergen. Auf der einen Seiten Ebal - das Fluch heißt. Sechs von den Nationen Israels mußten oben Fluch ausrufen und jene andere sechs Völker mußten auf der anderen Seite von Gerizim Segen ausrufen und das Volk stand unten im Tale. Und sie schauten nach rechts, und sie schauten nach links und Mose redet zu ihnen - ein Bild Mose von Christus, der auch zu uns redet durch sein Wort. Oh, das wir doch so weit kämen, unser ganzes Leben in der Letztauslieferung Christus zu Füßen zu legen, damit er weiter kommt mit uns. Und wir werden unserem Gott nur dort gefallen können, und ihm zum Wohlgefallen dienen können, wenn wir Wege des Segens gehen. Gott hat auch kein Wohlgefallen am Tod des Sünders, sonst hätte sich der Christus nicht am Kreuz geopfert. Das ist für uns die größte Beweisführung überhaupt, und wir brauchen überhaupt keine andere. Aber auch wir sind gefordert nicht hinsichtlich unserer Errettung, sondern im Wandel der Nachfolge Jesu eine täglich neue Forderung steht uns ins Haus. Wir müssen einfach bereit werden, ein Ja haben, ob es uns gefällt oder nicht. Wir haben ein Ja zu finden zu Christus und seinem Willen, in seine Nachfolge zu treten und uns zuerst einmal retten zu lassen. Die Sache muß klar sein. Ich habe immer wieder in Aussprachen mit Gläubigen, das ist interessant, Probleme bei Gläubigen, die sagen, ich weiß nicht, ob ich wiedergeboren bin? Sie wissen eines, daß sie geboren sind, das wissen sie, weil sie die Geburtsurkunde haben, nicht, sie liegt ja irgendwo im Schrank in so einer Mappe drin. Und wenn man da zweifelt, kann man mal nachschauen. Unsere Wiedergeburt, ich sage jetzt, die ist größer als unsere Geburt. Nun sage ich, Schwester, Bruder, warum zweifeln Sie denn an der Wiedergeburt? Ja, weil ich Zweifel habe. Zweifel? Haben wir uns schon bekehrt hin zu Christus? Ja, ja, da ist alles klar, ja natürlich haben wir uns bekehrt, ich bin mit meinen Sünden zu Jesus gekommen. Und? Hat er sie denn auch vergeben? Ja, natürlich. Ja was haben wir denn jetzt noch für Zweifel? Ja, ob ich auch wiedergeboren bin? Geschwister, das ist so blöd vom Teufel. Tun wir ihm doch nicht den Gefallen und gehen auf solchen Matsch 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rst einmal möchte ich hier etwas sagen ,und das behalten wir für uns für alle Zeiten, nur gegen Gotteskinder redet der Feind: Du bist nicht wiedergeboren. Bei den Gottlosen macht er es nicht, sie würden aufmerksam, was das ist. Der ist doch nicht doof. Wir schon, aber nicht er. Lassen wir uns doch nicht auf die Dinge ein. Glauben wir seinem Wort - das genügt. Der Herr will es, und darin wird er verehrt. Und wenn er kommt in unseren Herzen und sagt: Du bist nicht wiedergeboren? Dann werde ich ihm die Bibelstelle sagen. Und die sage ich ihm so lange, bis er abdreht, und ich sage, der Vogel dreht ab. Das ist eine Glaubenssache. Das ist Glaubenssieg. Denn hierbei bei dieser Wiedergeburt beginnt praktisch die gänzliche und letztliche Auslieferung an Christus, aber sie ist nicht abgeschlossen mit der Errettung, sondern sie beginnt, mit der Auslieferung an Christus, auch mit unserem ganzen Willen. Gott nimmt sich Zeit mit uns, damit wir ihm ähnlicher werden. Und dann folgt der Wandel in beständiger Auslieferung an den Herrn, ohne dem es keinen rechten Sieg in Christus Jesus in unserem Leben überhaupt gibt. Ob wir das überhaupt wollen, das ist die Frage, will ich das überhaupt? Suche ich das? Und wenn wir dieses Suchen nicht genügend haben, dann haben wir darum zu beten: Herr Jesus, wirke du in mir, nicht einmal, die Bibel redet doch: Betet ohne Unterlaß, beten ist nicht eine einmalige Sache, ich kann nicht sagen: Ich habe vor zwölf Jahren auch schon mal gebetet und so, daß geht nicht. Beten ist Umgang mit Gott und dieser Umgang hat gepflegt zu werden durch uns, um Gott brauchen wir uns keine Sorge zu machen, ob er Zuhause ist. Er ist immer da, wenn wir beten. Auch wollen wir Gott nicht kleinlich halten, daß er uns nicht in das Siegesleben führen könne oder das er uns nicht hinein führen wolle, weil wir zwanzig Sünden mehr haben als andere, darauf gepfiffen. Die Errettung in Christus ist gewaltig, aber die Bereitschaft von unserer Seite wird dabei gefordert, die da lautet: Herr auch ich will, weil du willst. Und in dem Augenblick, wo wir das wollen, verlagern sich unsere Grenzen. Die geistlichen Grenzen verlagern sich, wenn wir diesen Kampf durchführen. Der Kampf mag noch so lange gehen, wenn wir beim Herrn bleiben, ist Jesus Christus Sieger auch in deinem Leben. In dem Moment wo wir mit uns fertig und den ganzen Willen und alles was wir sind an den Herrn ausgeliefert haben, vollzieht sich tiefere Gemeinschaft mit unserem Herrn Jesus. Wir alle werden so gesegnet, inwieweit wir uns in die Tiefe gehend zuerst ihm ausgeliefert haben. Das ist Gemeinschaft. Ich kann vom Herrn nicht große Dinge erwarten, wenn ich mich in der Auslieferung kleinlich verhalte. Ich kann nur das widerspiegeln, was ich selbst im Spiegel bin. Über das Weitere des Ablaufs brauchen wir uns dann überhaupt keine Sorgen mehr zu machen, denn dann haben wir uns in das absolute Machtbereich Gottes und seiner Hände ausgeliefert. Wobei wir nicht mehr uns führen, sondern der Herr uns führt, und das müssen wir ihm gewähren. Wir müssen das schon so erkennen und nicht anders und wir müssen es auch annehmen in der Bereitschaft sein Wort zu suchen, ihn Christus zu such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es fing eigentlich schon viel früher an mit der Darstellung dieser zwölf Steine, die ja ein Bild von Israel sind und wir haben auch nach der Zeit Josuas in der Bibel die Bilder von zwölf Stei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chlagen wir zum Beispiel </w:t>
      </w:r>
      <w:r>
        <w:rPr>
          <w:rFonts w:eastAsia="Helvetica" w:cs="Helvetica" w:ascii="Helvetica" w:hAnsi="Helvetica"/>
          <w:b/>
          <w:bCs/>
        </w:rPr>
        <w:t>1.Könige</w:t>
      </w:r>
      <w:r>
        <w:rPr>
          <w:rFonts w:eastAsia="Helvetica" w:cs="Helvetica" w:ascii="Helvetica" w:hAnsi="Helvetica"/>
        </w:rPr>
        <w:t xml:space="preserve"> </w:t>
      </w:r>
      <w:r>
        <w:rPr>
          <w:rFonts w:eastAsia="Helvetica" w:cs="Helvetica" w:ascii="Helvetica" w:hAnsi="Helvetica"/>
          <w:b/>
          <w:bCs/>
        </w:rPr>
        <w:t xml:space="preserve">18,31 </w:t>
      </w:r>
      <w:r>
        <w:rPr>
          <w:rFonts w:eastAsia="Helvetica" w:cs="Helvetica" w:ascii="Helvetica" w:hAnsi="Helvetica"/>
        </w:rPr>
        <w:t xml:space="preserve">auf: „Und Elia der Prophet nahm zwölf Steine nach der Zahl der Söhne Jakobs“. Also fing die Zwölf Zahl schon viel früher an bei den Söhnen Jakobs, zu welchen das Wort des Herrn geschehen war, in dem er sprach: „Israel soll dein Name sein“. Und er baute von den Steinen einen Altar, heißt es und zwar baute er den Altar im Namen Jehovas. Gott hat Israel diese zwölf Stämme benützt, um einen Altar, er hat die zwölf Stämme benutzt, um eine Opferstätte daraus zu bauen. Und diese Opferstätte sollte im Sohn der Verheißung liegen, welcher ist Christus. Und was bei dem Propheten Elia in </w:t>
      </w:r>
      <w:r>
        <w:rPr>
          <w:rFonts w:eastAsia="Helvetica" w:cs="Helvetica" w:ascii="Helvetica" w:hAnsi="Helvetica"/>
          <w:b/>
          <w:bCs/>
        </w:rPr>
        <w:t>Vers 19</w:t>
      </w:r>
      <w:r>
        <w:rPr>
          <w:rFonts w:eastAsia="Helvetica" w:cs="Helvetica" w:ascii="Helvetica" w:hAnsi="Helvetica"/>
        </w:rPr>
        <w:t xml:space="preserve"> auf dem Berge des Karmel geschah, diese Steine, die der Prophet Elia sammelte, diese Steine „lagen“, lesen wir. Sie lagen schon lange Zeit auf dem Berge Karmel unbeachtet. Bevor wir errettet wurden, bevor wir mit unseren Sünden zu Christus kamen, lagen wir unbeachtet in dieser Welt gleich der übrigen Verlorenen. Aber sie wurden erst dann zu einem brauchbaren Gegenstand, nämlich zu einem Altar, nachdem der Prophet sie zusammengebracht und zusammengefügt hatte. Ein jeder Stammesstein hatte Berührung, hatte Verbindung, hatte Gemeinschaft mit dem anderen, bis jene zwölf Steine diesen einen Altar erg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hat auch der Christus seine Leibesgemeinde zusammengerufen, zusammengerettet, zusammengefügt aus Nah und aus Fern, um seinen einen Leib zu formen. Und wir wissen, so bald der letzte zur Vollzahl eingegangen ist, der Herr auch kommen wird. Dann wird Christus das, was er so geliebt hat, und wofür er sein Leben hingegeben hat, heimführen in die Wohnungen droben beim Vater im Licht. Wenn du errettet bist, ich wiederhole, wenn du errettet bist, wirst du mit Gewißheit dabei sein. Es ist eben für uns die Frage, ob wir uns überhaupt schon bekehrt haben oder nicht? Und ob wir ihm nachfolgen, denn der Herr hat gesagt: „An ihren Früchten werdet ihr sie erkennen“, nicht allein ob sie errettet oder nicht errettet sind, sondern erkennen allgemein. Erkennen ob sie geistlich oder, na ja, geistlich halb stark, will ich mal sagen, sind. Bitter wäre es, wenn jemand sein Leben bis zur Wiederkunft des Herrn nicht geordnet hätte. Für das große Geschehen seiner Wiederkunft haben wir uns zuvor passend zu machen, lehrt die Bibel im Neuen Testament. Die Schrift nennt dies bereit zu sein. Wir sollen uns bereiten auf das Wiederkommen des Bräutigam,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5,10</w:t>
      </w:r>
      <w:r>
        <w:rPr>
          <w:rFonts w:eastAsia="Helvetica" w:cs="Helvetica" w:ascii="Helvetica" w:hAnsi="Helvetica"/>
        </w:rPr>
        <w:t xml:space="preserve">. Dort finden wir das bereit zu sein. Und dann finden wir noch einen Ausdruck im Neuen Testament. Da heißt es: „Und würdig zu se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21,36</w:t>
      </w:r>
      <w:r>
        <w:rPr>
          <w:rFonts w:eastAsia="Helvetica" w:cs="Helvetica" w:ascii="Helvetica" w:hAnsi="Helvetica"/>
        </w:rPr>
        <w:t>, vielleicht das wir uns mit diesen beiden Dingen persönlich in der stillen Zeit ein wenig befassen und beschäftigen. Allein nur, wenn wir uns gereinigt haben, können wir seine Erscheinung lieb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hatte vor Jahren einen Bruder in der Aussprache, der sagt zu mir, es wird ihn immer ganz komisch, wenn ich von der Wiederkunft Jesu rede. Da habe ich gesagt: Warum? Bruder Bergmann hören sie nur auf in der Verkündigung zu sagen, der Herr Jesus soll bald wieder kommen. Da habe ich gesagt: Das ist eine Aufforderung zum Ungehorsam. Es steht anders in der Bibel. Warum? Dann kam es raus, da bekennt er, daß er fast täglich betet, der Herr möchte noch nicht kommen. Und dann kam es raus, weil er Sünden, die er liebte, noch genießen wollte. Ja, Geschwister, es ist gut das uns die Prügelstrafe untersagt ist. Aber eines sage ich, manchmal, Herr Jesus, wäre sie angebracht, weil wir mit dem Worte des Herrn gar nicht mehr recht weiterkommen, einfach weil sei nicht wollen. Sie lassen nicht los und dabei sagt die Bibel: „Lasset los und dann werden wir losgelassen werden“. So steht es geschrieben. Man muß es eigentlich nur nachlesen. Auch darin liegt viel, viel Freude im Herrn, und wir dürfen weiter beten, ich sage es in Freiheit: „Komme bald, Herr Jesus!“ Der Geist Gottes ist es, er zeugt so und nicht anders unserem Geist, das wir Kinder Gottes heißen. Das ist die Übereinstimmung. Das ist eine grandiose Sache zwischen Gott und seinen Kindern. Du darfst täglich dafür danken.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Und Elia nimmt die 12 Steine, um ein Zeugnis in Israel aufzurichten. Damals herrschte der Baal als die große Nummer Eins in Israel. Es war die Zeit der Tage der Isebel. Wir kennen dieses Gewitter. Und wir kennen auch die üble Geschichte in der Heiligen Schrift, wenn wir nur ein Wenig Zuhause sind. Diese zwölf Stämme benutzt also Gott für seine Verherrlichung, und seine Gemeinde benutzt Gott für die Herrlichkeit des Sohn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Josua rief die 12 Männer nach </w:t>
      </w:r>
      <w:r>
        <w:rPr>
          <w:rFonts w:eastAsia="Helvetica" w:cs="Helvetica" w:ascii="Helvetica" w:hAnsi="Helvetica"/>
          <w:b/>
          <w:bCs/>
        </w:rPr>
        <w:t>Vers 4</w:t>
      </w:r>
      <w:r>
        <w:rPr>
          <w:rFonts w:eastAsia="Helvetica" w:cs="Helvetica" w:ascii="Helvetica" w:hAnsi="Helvetica"/>
        </w:rPr>
        <w:t xml:space="preserve"> aus den Kindern Israel, die er bestellt hatte. Das waren die Leute mit diesen gewaltigen Armen, die da die schweren Steine schleifen konnten, aus jedem Stamm einen Mann, lesen wir hier und Josua redete: Gehet hinüber, gehet wieder zurück und zwar vor die Lade, vor Christus, eures Gottes. Es ist gewaltig wie Gott die Dinge dargestellt hat, nämlich damit wir auch erkennen, heute erkennen sollen, daß der Herr in dieser Zeit durch diese Bilder zu reden und zu sagen hat. Gott teilt durch diese alttestamentlichen Bilder uns die Einzelheiten mit, denn auch wir sind Gerufene und er hat uns den Auftrag gegeben hinzugehen. Vor unserem, vor der Lade, lesen wir hier, vor unserem Gott sollen wir hingehen. Wie der Herr einst die Jünger vor seinem Angesicht her sandte,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9,52</w:t>
      </w:r>
      <w:r>
        <w:rPr>
          <w:rFonts w:eastAsia="Helvetica" w:cs="Helvetica" w:ascii="Helvetica" w:hAnsi="Helvetica"/>
        </w:rPr>
        <w:t xml:space="preserve"> und </w:t>
      </w:r>
      <w:r>
        <w:rPr>
          <w:rFonts w:eastAsia="Helvetica" w:cs="Helvetica" w:ascii="Helvetica" w:hAnsi="Helvetica"/>
          <w:b/>
          <w:bCs/>
        </w:rPr>
        <w:t>10,1</w:t>
      </w:r>
      <w:r>
        <w:rPr>
          <w:rFonts w:eastAsia="Helvetica"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wir das Evangelium der frohen Botschaft verkündigen, sind wir gesandt darin vom lebendigen Gott Gesandte und stehen dabei vor seinem Angesicht. Der Herr Jesus hat nicht jedem Glaubenden geheißen als Missionar in Übersee zu gehen, hat er nicht jedem geheißen. Aber wir sollten alle den Herrn dort bezeugen, wo der Herr uns hingestellt hat. Das ist unser Aufgabenfeld zunächst. Also, ich persönlich bin keineswegs missionsfeindlich, ich möchte das sagen, aber würden wir in dieser Frage mehr beten, das heißt Gott mehr fragen, wer auf das Missionsfeld zu gehen hat, so würden wir nur von den vielen ausgesandten Missionaren noch zehn Prozent draußen haben. Ich sage das jetzt, ich sage es nicht aus der Luft. Ich bin vor Jahren mal sehr gedemütigt worden, da hatte der Herr mit mir eine Demütigung vor. Da wurde ich in ein Missionswerk geführt zur Seelsorge. Ich war so erschrocken, daß ich heute noch damit zu tun habe, wer da ausgesandt wird. Wenn wir von Zehn nur Einen aussenden, von Hundert nur Zehn, die im Willensbereich Gottes wandeln, daß wir dann fragen: Wo aber sind die Neun? Die Neun waren ja gar nicht zur Verherrlichung Gottes gekommen und hätten dennoch hundert Prozent mehr Frucht als jetzt und hundert Prozent mehr Sieg. Wir lesen das ja auch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9,29</w:t>
      </w:r>
      <w:r>
        <w:rPr>
          <w:rFonts w:eastAsia="Helvetica" w:cs="Helvetica" w:ascii="Helvetica" w:hAnsi="Helvetica"/>
        </w:rPr>
        <w:t xml:space="preserve">. In dem Augenblick, wo wir nicht völlig im Willen Gottes gefunden werden, fehlt es auch dann am entsprechenden Segen. Zwar können wir auch noch selbst gesegnet sein. Aber der Herr will uns auch zum Segen für andere gebrauchen, und auf das kommt es entscheidend an. Wenn das nicht übereinstimmt, stehen wir nicht am rechten Platz.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s Bild Elia, bei der Fütterung durch die Raben ist so belehrend. Gott hatte diesem Raben ins Herz gegeben an einer ganz bestimmten Stelle am Bach Krit hin zu fliegen. Gott kann also ins Rabenherz etwas hinein legen und Gott hat den zwei Raben geheißen, ihr fliegt jeden Tag in meinem Auftrag als Charter, fliegt ihr jeden Tag hinüber über die vier Berge weg zu einem Bach namens Krith, den kannten die Raben, weil sie da ab und zu was zu picken gesucht haben, es sind ja sehr gefräßig die Kerle. Und die beiden Raben hatten einen Auftrag Brot und Fleisch täglich zu bringen. Dem Elia ging es nicht schlecht. Im Auftrage Gottes kamen diese Vögel und das sind Rabenvögel, die selbst großen Appetit haben und selbst gerne was fressen. Aber Gott hatte es ihnen ins Herz gegeben Brot und Fleisch an einem ganz bestimmten Ort und Punkt des Baches zu bringen. Die Vögel wußten ganz genau, jetzt den Brocken Fleisch, hoch und dann angefangen zu fliegen und der andere, der hatte das viertel Brot. Und dann zogen sie langsam über die Berge weg. Es hat sie arg nieder gezogen, aber Gott gab die Kraft und den Sinn und die Richtung. Sie kamen schon hin. Und dann hatte Gott ihnen so ins Herz gegeben einen bestimmten Punkt. Es war wie ein Blindflug, an einen ganz bestimmten Punkt mußten sie hin. Merken wir uns das, wir kommen gleich drauf. Auch hatte Gott den Raben nicht ins Herz gegeben den Elia zu suchen. Das hat er nicht eingegeben. Er hat ihnen nicht ins Herz gegeben, wenn er nicht dort steht, wo ich es befohlen habe, wo ihr abzulegen habt, daß ihr dann den Fluß auf und rechts und links, einer rechts, einer links, zu suchen habt. Das hat er ihnen nicht ins Herz gegeben. Vielmehr hatte Gott dem Elia ins Herz gegeben, an einem ganz bestimmten Punkt, an diesem Bach zu sein. Nun, der Prophet kommt und verbirgt sich an einer Stelle, wo der Mensch gesagt hätte, dort bist du verkehrt. Das war nämlich am Unterlauf des Baches Krit. Da konnte man zwar sich gut verbergen, des Waldes, der Sträucher wegen, aber wenn eine Dürre kommt, dann ist der entfernte Unterlauf an einer Quelle zuerst trocken, im Erdreich versinkt es und am längsten hat man es noch an der Quelle, da kann man bis zum Schluß noch Wasser haben. Wenn die Quelle kein Wasser mehr bringt, 6 Kilometer weiter unten erst recht nic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 der menschliche Verstand hätte gesagt: Es ist völlig verkehrt, wo der sich hinstellt. Aber genau dort stellt sich der Prophet im Gehorsam Gottes hin und dorthin hat Gott auch die Raben bestimmt zu fliegen, das Fleisch und das Brot zu bringen. Wäre der Elia in der Besserwisserei, wie es heute bei den Gläubigen üblich ist, gefunden worden, hätten die Raben an diesem Ort ankommen können, aber weit und breit wäre kein Elia gewesen. Der Prophet wäre nicht da gewesen. Das Brot würden sie abgelegt haben und dann wären sie wieder fort geflogen. Was sollten sie denn sonst mit dem Brot und mit dem Fleisch tun? Aber genauso sieht es heute oft bei Kindern Gottes aus. Sie besitzen das anvertraute Evangelium des Lebensbrotes und wissen gar nichts damit anzufangen. Gläubige wissen es besser als Gott. Gott sagt: Du stellst dich hierher, der Besserwisserei stellen sie sich hier oben hin. Hier hat Gott seine Segnungen verordnet, die Gläubigen sind zwei Kilometer weiter oben. Dann fangen sie oben an zu rufen: Herr Jesus hilf mir und Gott rührt sich nicht, weil er verordnet hat hier zu sein und hier zu segnen. Die Raben hatten keinen Befehl hier oben hin zu gehen, sie hätten es auch nicht gemacht. Sie sind gehorsamer als Kinder Gottes, weil die Raben nicht in der Freiheit der Willensentscheidung stehen wie wir, ausgerüstet mit den Dingen, die Gott uns schöpferisch gegeben hat, stehen wir da nicht im Gehorsam zu Christus und alles das, weil sie das Wort Gottes nicht genug kennen und wieder andere verhungern, weil sie das Lebensbrot nicht erhalten, die es gern nehmen würden. Gott aber hat alles in unsere Hände gelegt und in unsere Verantwortung gestellt. Darum, wie wichtig ist es dort für den Herrn zu arbeiten, wo der treue Herr dies will. Und arbeiten wir mit dem Wort des Herrn, so viel wir es nur können und verhalten uns vorbildlich gleich dem Prophete Elia. </w:t>
      </w:r>
      <w:r>
        <w:br w:type="page"/>
      </w:r>
    </w:p>
    <w:p>
      <w:pPr>
        <w:pStyle w:val="Heading1"/>
        <w:tabs>
          <w:tab w:val="clear" w:pos="708"/>
          <w:tab w:val="left" w:pos="0" w:leader="none"/>
        </w:tabs>
        <w:ind w:left="1416" w:hanging="1416"/>
        <w:jc w:val="both"/>
        <w:rPr>
          <w:sz w:val="20"/>
          <w:szCs w:val="20"/>
        </w:rPr>
      </w:pPr>
      <w:r>
        <w:rPr>
          <w:sz w:val="20"/>
          <w:szCs w:val="20"/>
        </w:rPr>
        <w:t>Steinerne Gedenkzeichen - Kapitel 4,6-9</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n unserer Betrachtung kommen wir nun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 4</w:t>
      </w:r>
      <w:r>
        <w:rPr>
          <w:rFonts w:eastAsia="Helvetica" w:cs="Helvetica" w:ascii="Helvetica" w:hAnsi="Helvetica"/>
        </w:rPr>
        <w:t xml:space="preserve"> und zwar knüpfen wir noch einmal an den </w:t>
      </w:r>
      <w:r>
        <w:rPr>
          <w:rFonts w:eastAsia="Helvetica" w:cs="Helvetica" w:ascii="Helvetica" w:hAnsi="Helvetica"/>
          <w:b/>
          <w:bCs/>
        </w:rPr>
        <w:t>Vers 6</w:t>
      </w:r>
      <w:r>
        <w:rPr>
          <w:rFonts w:eastAsia="Helvetica" w:cs="Helvetica" w:ascii="Helvetica" w:hAnsi="Helvetica"/>
        </w:rPr>
        <w:t xml:space="preserve">, wo es heißt: „Damit dies ein Zeichen unter euch sei, wenn eure Kinder euch künftig fragen und sprechen: Was bedeuten euch diese Steine? So sollten sie es zu ihnen sa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hier in unserem Textvers, daß diese zwölf Steine in der Aufschichtung ein Zeichen sei, ein Zeichen aus dem Jordanwasser. Wir können sagen: Die Steine des Todeswassers waren ein Zeichen, welches eine spätere prophetische Erfüllung hat. Das Zeichen ist also hier am Jordan ein Wink Gottes mit einem späteren prophetischen Hintergrund, der Israel in Zukunft betrifft. Fehlt bei solchen Dingen der prophetische Hintergrund, haben wir es zumeist mit einem Wunder in Gottes Wort zu tun. Diese Steine hier drücken also ein Gedächtnis aus nach </w:t>
      </w:r>
      <w:r>
        <w:rPr>
          <w:rFonts w:eastAsia="Helvetica" w:cs="Helvetica" w:ascii="Helvetica" w:hAnsi="Helvetica"/>
          <w:b/>
          <w:bCs/>
        </w:rPr>
        <w:t>Vers 7</w:t>
      </w:r>
      <w:r>
        <w:rPr>
          <w:rFonts w:eastAsia="Helvetica" w:cs="Helvetica" w:ascii="Helvetica" w:hAnsi="Helvetica"/>
        </w:rPr>
        <w:t xml:space="preserve"> und stehen zukünftig als Zeichen, hier im Worte Gottes festgelegt. Die Rettung durch das Wasser der überströmenden Flut am Jordan spiegelt sich zukünftig als Zeichen für Israel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2,15</w:t>
      </w:r>
      <w:r>
        <w:rPr>
          <w:rFonts w:eastAsia="Helvetica" w:cs="Helvetica" w:ascii="Helvetica" w:hAnsi="Helvetica"/>
        </w:rPr>
        <w:t xml:space="preserve"> wieder, was die siebzigste Jahrwoche nach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betrifft. Dort lesen wir, bei der Rettung des Überrestes, wo es heißt: „Und die Schlange warf aus ihrem Munde Wasser wie ein Strom hinter dem Weibe“, hier ist Israel angesprochen, „her, auf daß sie sie mit dem Strome fortrisse“. Hier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2,15</w:t>
      </w:r>
      <w:r>
        <w:rPr>
          <w:rFonts w:eastAsia="Helvetica" w:cs="Helvetica" w:ascii="Helvetica" w:hAnsi="Helvetica"/>
        </w:rPr>
        <w:t xml:space="preserve"> haben wir also die Zeichenerfüllung vor uns. Hier will also Satan die Segnung des milinäischen Reiches jener eintausend Jahre von hundertvierundvierzig Tausend umbringen. Das ist sein Ziel. Das ist zugleich die Erfüllung des Zeichens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4,6</w:t>
      </w:r>
      <w:r>
        <w:rPr>
          <w:rFonts w:eastAsia="Helvetica" w:cs="Helvetica" w:ascii="Helvetica" w:hAnsi="Helvetica"/>
        </w:rPr>
        <w:t>. Merken wir uns das. Wo Israel in beiden Geschehnissen die Rettung vom Herrn erfährt. Das ist auch das, was wir im Herrnmahl des Todes des Herrn verkündigen. Bei uns ist es das Zeichen seiner Liebe und seiner Gnade gegen verlorene Menschen, nicht allein für Israel. Da haben wir eine noch weit größere Rettung, nämlich die vom ewigen Tod erfahren, als hier im Textw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prophetische Charakter des Textwortes bestätigt aber zugleich auch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4,6</w:t>
      </w:r>
      <w:r>
        <w:rPr>
          <w:rFonts w:eastAsia="Helvetica" w:cs="Helvetica" w:ascii="Helvetica" w:hAnsi="Helvetica"/>
        </w:rPr>
        <w:t xml:space="preserve">. Denn es wird ganz klar gesagt: „Wenn euch die Kinder“, das sind die Kinder Israel, künftig, also Zukunft gebunden, fragen und sprechen: Was bedeuten euch diese Steine?“ Das waren ja jene Steine, die aus dem Jordanboden herausgebracht worden waren. Was bedeuten Steine des Todeswassers auf dem Trockenen? Das ist ein Gedächtnis, ein Gedächtnis der Steine als ein Zeichen für die Kinder. Das ist die Antwort. Und das hat uns der Herr gerade in der Feier des Herrnmahl dem Zeichen seiner Liebe im Gedenken im Gedächtnis geschenkt, damit wir es nicht vergessen sollen. Weil wir alle so vergeßlich sind, lesen wir solches gleich dreimal im Neuen Testament,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22,19</w:t>
      </w:r>
      <w:r>
        <w:rPr>
          <w:rFonts w:eastAsia="Helvetica" w:cs="Helvetica" w:ascii="Helvetica" w:hAnsi="Helvetica"/>
        </w:rPr>
        <w:t xml:space="preserve">, </w:t>
      </w:r>
      <w:r>
        <w:rPr>
          <w:rFonts w:eastAsia="Helvetica" w:cs="Helvetica" w:ascii="Helvetica" w:hAnsi="Helvetica"/>
          <w:b/>
          <w:bCs/>
        </w:rPr>
        <w:t>1.Korinther 11,24-25</w:t>
      </w:r>
      <w:r>
        <w:rPr>
          <w:rFonts w:eastAsia="Helvetica" w:cs="Helvetica" w:ascii="Helvetica" w:hAnsi="Helvetica"/>
        </w:rPr>
        <w:t xml:space="preserve">. Und damit die Israeliten es nicht vergessen sollten, </w:t>
      </w:r>
      <w:r>
        <w:rPr>
          <w:rFonts w:eastAsia="Helvetica" w:cs="Helvetica" w:ascii="Helvetica" w:hAnsi="Helvetica"/>
          <w:b/>
          <w:bCs/>
        </w:rPr>
        <w:t>Vers 7</w:t>
      </w:r>
      <w:r>
        <w:rPr>
          <w:rFonts w:eastAsia="Helvetica" w:cs="Helvetica" w:ascii="Helvetica" w:hAnsi="Helvetica"/>
        </w:rPr>
        <w:t>: „Und diese Steine sollen für die Kinder Israel zum Gedächtnis sein ewiglich“. Es ist das alttestamentliche Gedenken an die Rettung durch das Todeswasser des Jordan. Wenn wir zum Herrnmahl kommen, dann gedenken wir, daß Christus sein Leben hingegeben hat. Wodurch? Durch den Tod, welchen Tod der Herr für uns in Stellvertretung geschmeckt hat. Wir gedenken seiner Leiden. Wir gedenken seines Todes, und das sollen auch wir unseren Kindern und Nachkommen sagen, die in der Nachfolge Jesu gefunden werden, also heu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ott hat die Weisungen damals in der Zeit des Gesetzes gegeben. Wir aber stehen nicht mehr unter Gesetz, sondern unter der Gnade, wie wir wissen. Aber der Herr Jesus hat es uns liebend gesagt. Es ist praktisch der Wunsch seines Herzens, diese Liebesäußerung des Herrn uns gegenüber, die da lautet: „Dies tut!“ Hat er der Herr uns nicht gesetzesmäßig oder geboten zu tun. In unserem Text haben wir aber noch das Gebot des Gesetzes vor uns, aber nur im Neuen Testament sagt er: „Dies tut. Und das ist gleichsam seine herzliche Bitte zu seinem Gedächtnis, solches zu tun. Es ist für uns die Frage, ob und inwieweit der Herr uns in seiner Liebe darin finden wird. In der Heiligen Schrift Neuen Testaments haben wir keine Vorschrift wie oft wir das Mahl zu feiern haben. Eine solche Vorschrift, gibt es nicht. Die Schrift sagt nur, „so oft ihr dieses Brot esset und den Kelch trinket“. Es steht aber nicht drin, so selten wie ihr den Kelch trinket. Damit hält der Geist Gottes uns in der Freiheit, aus der Gott erkennen darf, wie lieb wir ihn haben, wie oft wir sein Gedenken feiern. Es ist übrigens auch der höchste Ausdruck, der in der Ehrerweisung Gottes überhaupt erfolgen kann, wenn die Kinder des Lichts dafür zusammen kommen, um des Herrn in Gemeinschaft eines Herzens und eines Sinnes dem Wunsch seines geliebten Sohnes zu entsprechen. Was da lautet: „Dies tut zu meinem Gedächtnis“. Und zwar gedenken wir seines Todes in der Gemeinschaft seiner Erlösten, seiner Erretteten. Wo er, unser Herr, das Haupt, bereits in des Himmels Herrlichkeit ist, und wir noch auf dieser Erde als seine Glieder gefunden werden. Wir halten dieses sein Gedächtnis hoch. Und haben damit und darin den höchsten Ausdruck des Lobpreises zu Gott. Das ist die Anbetung des Herrn in der Einheit seines Geistes, des Geistes aller Erlösten und darum haben bei solcher Zusammenkunft Nicht-Erlöste nicht daran teil zu haben, oder die Beteiligten stellen sich in Schuld vor Got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8</w:t>
      </w:r>
      <w:r>
        <w:rPr>
          <w:rFonts w:eastAsia="Helvetica" w:cs="Helvetica" w:ascii="Helvetica" w:hAnsi="Helvetica"/>
        </w:rPr>
        <w:t xml:space="preserve"> wird uns nun gesagt, daß die zwölf Steine aus der Mitte des Jordan genommen werden sollen. So wie der Herr zu dem Josua geredet hatte nach der Zahl jener Stämme Israels, und sie brachten sie mit sich, hier heißt es in das Nachtlager hinüber. Auch dann wenn heute die Zeit der Nacht geistlich gesehen ist, so wissen wir doch, daß wenn der Herr kommen wird, wir das wahrhaftige Licht erfassen werden. Warum? Weil wir seinen Geist haben. Wir sind durch die Errettung Kinder des Lichts und sind nicht mehr, wie Paulus im </w:t>
      </w:r>
      <w:r>
        <w:rPr>
          <w:rFonts w:eastAsia="Helvetica" w:cs="Helvetica" w:ascii="Helvetica" w:hAnsi="Helvetica"/>
          <w:b/>
          <w:bCs/>
        </w:rPr>
        <w:t>1.Thessalonicherbrief 5,5</w:t>
      </w:r>
      <w:r>
        <w:rPr>
          <w:rFonts w:eastAsia="Helvetica" w:cs="Helvetica" w:ascii="Helvetica" w:hAnsi="Helvetica"/>
        </w:rPr>
        <w:t xml:space="preserve"> sagt, „von der Nacht“. Wir sind keine Nachtfalter mehr, weil wir Vergebung im Blute des Lammes gefunden haben. Wir wollen von solchen Lehren nichts wissen, die da das Blut unseres Herrn wissen in zweierlei Gruppen aufzuteilen. Das ist nicht biblische Lehre. So besitzen wir auch heute in der Zeit der Nacht ein Zeugnis und geben jetzt acht, was jetzt kommt. Das müssen wir wissen: Israel bringt diese besagten zwölf Steine ins Nachtlager und legen sie daselbst nieder. So steht es geschrieben. Das müssen wir wissen, was das heißt. Vorgegriffen darf gesagt werden, dies ist ein Bild des Zeugnisses der Auferstehung und des Lebens. Aus dem Wasser des Todes herausgegeben auf dem Trockenen niedergelegt ist das Zeugnis hier von zwölf Steinen. Zuerst sehen wir wie immer Christus. Wir sehen ihn in den Wassern des Todes, die ihn, unseren Herrn empfingen. Wie bereits die Weissagungen der Psalmisten lautete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69,1</w:t>
      </w:r>
      <w:r>
        <w:rPr>
          <w:rFonts w:eastAsia="Helvetica" w:cs="Helvetica" w:ascii="Helvetica" w:hAnsi="Helvetica"/>
        </w:rPr>
        <w:t xml:space="preserve">, wo es heißt: „Rette mich oh Gott, denn die Wasser sind bis an die Seele gekommen“. Hier spricht also David prophetisch über die Leiden des Christus, das die Todeswasser bis an die Seele gelangten. Das heißt, daß der Tod, die Seele vom Leibe trennte. Und nun ist durch die Auferstehung das Zeugnis des Lebens dargestellt worden. Auch dann, wenn die Welt um uns in der Nacht der Sünde weilt, wird Auferstehung da heraus für uns sein. Was aber die Niederlegung der Steine betrifft, so sehen wir den Leib der Schwachheit zur Ruhe gekommen oder niedergelegt zur Erde. Es gibt keine Auferstehung des Geistes, und es gibt keine Auferstehung der Seele, sondern nur eine Auferstehung des Leibes. Denn ohne Tod ist keine Auferstehung. Denn der Leib der Niedrigkeit, sagt Paulus in </w:t>
      </w:r>
      <w:r>
        <w:rPr>
          <w:rFonts w:eastAsia="Helvetica" w:cs="Helvetica" w:ascii="Helvetica" w:hAnsi="Helvetica"/>
          <w:b/>
          <w:bCs/>
        </w:rPr>
        <w:t>Philliper</w:t>
      </w:r>
      <w:r>
        <w:rPr>
          <w:rFonts w:eastAsia="Helvetica" w:cs="Helvetica" w:ascii="Helvetica" w:hAnsi="Helvetica"/>
        </w:rPr>
        <w:t xml:space="preserve"> </w:t>
      </w:r>
      <w:r>
        <w:rPr>
          <w:rFonts w:eastAsia="Helvetica" w:cs="Helvetica" w:ascii="Helvetica" w:hAnsi="Helvetica"/>
          <w:b/>
          <w:bCs/>
        </w:rPr>
        <w:t>3,21</w:t>
      </w:r>
      <w:r>
        <w:rPr>
          <w:rFonts w:eastAsia="Helvetica" w:cs="Helvetica" w:ascii="Helvetica" w:hAnsi="Helvetica"/>
        </w:rPr>
        <w:t>, wird umgestaltet werden. Wohin? In das Bild der Herrlichkeit und das ist das Zeugnis des Lebe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9</w:t>
      </w:r>
      <w:r>
        <w:rPr>
          <w:rFonts w:eastAsia="Helvetica" w:cs="Helvetica" w:ascii="Helvetica" w:hAnsi="Helvetica"/>
        </w:rPr>
        <w:t xml:space="preserve">, dort kommen wir jetzt zur anderen Seite dieser Darstellung. Da mußte der Josua selbst in eigener Sache weitere zwölf Steine in der Mitte des Jordans, also mitten in der Flußbett tiefe aufrichten. Damit nachher die Wasser wieder über die aufgeschichteten zwölf Steine hinweg kommen sollten, nämlich im Tode. Das ist das Todeszeugnis. Das ist das Jenseits, im Totenreich dargestellt, jetzt zwölf Steine inmitten des Flußbettes. Dort hat Christus ein gewaltiges Zeugnis aufgerichtet. Wir lesen im Neuen Testament davon und zwar lesen wir es in </w:t>
      </w:r>
      <w:r>
        <w:rPr>
          <w:rFonts w:eastAsia="Helvetica" w:cs="Helvetica" w:ascii="Helvetica" w:hAnsi="Helvetica"/>
          <w:b/>
          <w:bCs/>
        </w:rPr>
        <w:t>1.Petrus 3,19-20</w:t>
      </w:r>
      <w:r>
        <w:rPr>
          <w:rFonts w:eastAsia="Helvetica" w:cs="Helvetica" w:ascii="Helvetica" w:hAnsi="Helvetica"/>
        </w:rPr>
        <w:t xml:space="preserve">. „In welchem er auch hinging und predigte den Geistern, die im Gefängnis sind, welche einst ungehorsam waren, als die Langmut Gottes harrte in den Tagen Noahs, während die Arche zugerichtet wurde, in welchem wenige, das ist acht Seelen durch Wasser gerettet wurden“. Gleichso, wie der Herr Jesus der Überwinder des Todes ist, nennt die Heilige Schrift ihn zugleich auch der Erstling der Toten nach </w:t>
      </w:r>
      <w:r>
        <w:rPr>
          <w:rFonts w:eastAsia="Helvetica" w:cs="Helvetica" w:ascii="Helvetica" w:hAnsi="Helvetica"/>
          <w:b/>
          <w:bCs/>
        </w:rPr>
        <w:t>Kolosser</w:t>
      </w:r>
      <w:r>
        <w:rPr>
          <w:rFonts w:eastAsia="Helvetica" w:cs="Helvetica" w:ascii="Helvetica" w:hAnsi="Helvetica"/>
        </w:rPr>
        <w:t xml:space="preserve"> </w:t>
      </w:r>
      <w:r>
        <w:rPr>
          <w:rFonts w:eastAsia="Helvetica" w:cs="Helvetica" w:ascii="Helvetica" w:hAnsi="Helvetica"/>
          <w:b/>
          <w:bCs/>
        </w:rPr>
        <w:t>1,18</w:t>
      </w:r>
      <w:r>
        <w:rPr>
          <w:rFonts w:eastAsia="Helvetica" w:cs="Helvetica" w:ascii="Helvetica" w:hAnsi="Helvetica"/>
        </w:rPr>
        <w:t xml:space="preserve">. Damit ist für uns der Tod zunichte gemacht, jetzt hören wir gut zu, „durch den, der die Macht des Todes überwunden hat, Christus“. Das hat er, wie wir in </w:t>
      </w:r>
      <w:r>
        <w:rPr>
          <w:rFonts w:eastAsia="Helvetica" w:cs="Helvetica" w:ascii="Helvetica" w:hAnsi="Helvetica"/>
          <w:b/>
          <w:bCs/>
        </w:rPr>
        <w:t>Kolosser</w:t>
      </w:r>
      <w:r>
        <w:rPr>
          <w:rFonts w:eastAsia="Helvetica" w:cs="Helvetica" w:ascii="Helvetica" w:hAnsi="Helvetica"/>
        </w:rPr>
        <w:t xml:space="preserve"> </w:t>
      </w:r>
      <w:r>
        <w:rPr>
          <w:rFonts w:eastAsia="Helvetica" w:cs="Helvetica" w:ascii="Helvetica" w:hAnsi="Helvetica"/>
          <w:b/>
          <w:bCs/>
        </w:rPr>
        <w:t>2,15</w:t>
      </w:r>
      <w:r>
        <w:rPr>
          <w:rFonts w:eastAsia="Helvetica" w:cs="Helvetica" w:ascii="Helvetica" w:hAnsi="Helvetica"/>
        </w:rPr>
        <w:t xml:space="preserve"> lesen, wo es heißt: „Als er die Fürstentümer und die Gewaltigen ausgezogen hatte, stellte er sie öffentlich zur Schau, indem er durch dasselbe über sie einen Triumph hielt“. Das ist der Triumph, den Christus über seine Feinde danach hielt. Als man den Herrn der Herrlichkeit am Kreuz schändete, lesen wir in der Geschichte oben an Golgathas Hügel, daß man ihm die Kleider auszog. Das Ausziehen der Kleider ist eine Bloßstellung, eine Entblößung. Die Kleider bedeuten für uns nach der Heiligen Schrift von der Sinnbildlichkeit Wandel. Das heißt, man riß seinen Wandel zu Boden, man riß ihn von ihm herunter. Und als Christus das Werk der Erlösung getan hatte, da konnte er diese Mächtigen, die Gewaltigen ausziehen. Da stellte er sie bloß, wie wir hier in </w:t>
      </w:r>
      <w:r>
        <w:rPr>
          <w:rFonts w:eastAsia="Helvetica" w:cs="Helvetica" w:ascii="Helvetica" w:hAnsi="Helvetica"/>
          <w:b/>
          <w:bCs/>
        </w:rPr>
        <w:t>Kolosser</w:t>
      </w:r>
      <w:r>
        <w:rPr>
          <w:rFonts w:eastAsia="Helvetica" w:cs="Helvetica" w:ascii="Helvetica" w:hAnsi="Helvetica"/>
        </w:rPr>
        <w:t xml:space="preserve"> </w:t>
      </w:r>
      <w:r>
        <w:rPr>
          <w:rFonts w:eastAsia="Helvetica" w:cs="Helvetica" w:ascii="Helvetica" w:hAnsi="Helvetica"/>
          <w:b/>
          <w:bCs/>
        </w:rPr>
        <w:t>2,15</w:t>
      </w:r>
      <w:r>
        <w:rPr>
          <w:rFonts w:eastAsia="Helvetica" w:cs="Helvetica" w:ascii="Helvetica" w:hAnsi="Helvetica"/>
        </w:rPr>
        <w:t xml:space="preserve"> le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uch hat er, unser Christus, die gewaltige Kunde vermittelt, daß er nicht im Tode bleiben, sondern daß er auferstehen wird. Und er hat denen, die im Gefängnis sind, nicht das Evangelium zur Annahme und Errettung verkündigt, sondern in der Nachricht geheroldet. Das heißt, er hat die Nachricht des Sieges überbracht, daß Christus der Herr des Lebens gestorben ist. Und das für die, welche tot waren, um nun leben zu können. Deshalb richtet der Josua, wie auch Christus im Jenseits, wo wir dieses Zeugnis von hier mit unseren Augen einsgemacht sehen können und die Wasser des Jordan müssen wieder darüber hinweg, wieder auf. Er richtet dies wieder auf, dargestellt in dem zweifachen Zeugnis. Einmal in dem jenseitigen und einmal in der diesseitigen Welt für das Zeugnis des Herrn sichtbar. Und wir? Nun, wir freuen uns, daß der Herr das alles für uns getan hat und zwar sollte es in der jenseitigen Welt dort geschehen, wo die Füße der Priester gestanden haben, es ist der Ort, wo der Priesterdienst getan worden ist. Dies alles werden wir in der Ewigkeit wieder finden in dem Zeugnis Jesu für un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Der Herr Jesus ist doch der gewaltige Hohepriester für uns. Und zwar der in die Himmel eingegangen ist und sich gesetzt hat zur Rechten für uns. Jawohl, wir freuen uns darüber, und deshalb heißt es, daß dieses Zeugnis ist bis auf diesen Tag, heißt es. So lange es für uns heute heißt, wird dieses Zeugnis existieren. Es ist überhaupt nicht mehr hinweg zu tun, weil es das Zeugnis unseres Herrn und Heilandes 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chauen jetzt im Sendschreiben an die Gemeinde zu Pergamus, wo wir ihre Verheißung finde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17</w:t>
      </w:r>
      <w:r>
        <w:rPr>
          <w:rFonts w:eastAsia="Helvetica" w:cs="Helvetica" w:ascii="Helvetica" w:hAnsi="Helvetica"/>
        </w:rPr>
        <w:t xml:space="preserve">; Das hat hiermit zu tun und heißt: „Dem, der überwindet, werde ich von dem verborgenen Manna geben“ und jetzt kommt es, „und ich werde ihm einen weißen Stein geben und auf den Stein einen neuen Namen geschrieben, welchen niemand kennt, als der ihn empfängt“. Der Stein ist ein Bild der Beständigkeit. Denken wir an den Granit des Kopfsteinpflasters so mancher Straßen. Da fahren die harten Räder der Fahrzeuge darüber hinweg. Wodurch wir ihre Härte erkennen. Darum wird auch unser Herr Jesus als Stein, Fels, Eckstein bezeichnet, der Schlußstein an der Ecke, der eigentlich den Hauptzweck erfüllt an seinem Platze, wo er hingehört. Welchen die Bauleute für nichts achteten, weil sie ihn in seiner Form nicht dafür erkannten. Auch ist es beachtlich, wie der Herr in den biblischen Mitteilungen und in den geistlichen Dingen den Stein verständlich macht. Der Herr Jesus sagt: „Einen weißen Stein“. In diesem Stein einen Namen. Das erinnert so sehr an die andere Seite, an den Friedhof. Da sind Steine mit Namen, welche Menschen eingravieren. Sie halten aber nur für relativ kurze Zeit. Es ist die Vorschrift der Friedhofsordnung, und dann werden sie um- und weggeworfen. Ihre Namen sind dann nicht mehr zu finden. Und jene Menschen, die sie einst lebend im Gedächtnis hatten, leben dann auch nicht mehr. Jetzt erkennen wir, wer und was der Mensch im Fleisch ist, wenn Gottes Wort sagt: Ein Hauch, ein Wind. Aber hier liegt der Unterschied zu unserem Gott. Wenn der Herr etwas tut, sagt </w:t>
      </w:r>
      <w:r>
        <w:rPr>
          <w:rFonts w:eastAsia="Helvetica" w:cs="Helvetica" w:ascii="Helvetica" w:hAnsi="Helvetica"/>
          <w:b/>
          <w:bCs/>
        </w:rPr>
        <w:t>Prediger</w:t>
      </w:r>
      <w:r>
        <w:rPr>
          <w:rFonts w:eastAsia="Helvetica" w:cs="Helvetica" w:ascii="Helvetica" w:hAnsi="Helvetica"/>
        </w:rPr>
        <w:t xml:space="preserve"> </w:t>
      </w:r>
      <w:r>
        <w:rPr>
          <w:rFonts w:eastAsia="Helvetica" w:cs="Helvetica" w:ascii="Helvetica" w:hAnsi="Helvetica"/>
          <w:b/>
          <w:bCs/>
        </w:rPr>
        <w:t>3,14</w:t>
      </w:r>
      <w:r>
        <w:rPr>
          <w:rFonts w:eastAsia="Helvetica" w:cs="Helvetica" w:ascii="Helvetica" w:hAnsi="Helvetica"/>
        </w:rPr>
        <w:t xml:space="preserve">, dann ist es für ewig. Hier ist es das Gedächtnis der Farbe in weiß. Haben wir doch hierin unsere Rechtfertigung in Christus. Allen, die zur Wiedergeburt gelangt sind, denen schreibt der Herr selbst den Namen darauf. Dieser Name, den wir dort empfangen, die wir errettet sind, ist mit unserem menschlichen Sein auch hier auf dieser Erde verbunden. Aber auch Dienst und Lohn werden wir in der Ewigkeit empfangen. Das alles hat die Gebiete unseres Leibes völlig ausgeschlossen, was an die sündlichen Tage des Erdenlebens erinnern könnte, was durch die Vergebung hinweg getan ist. Das werden wir nicht wieder finden, weil wir, es steht i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0,17</w:t>
      </w:r>
      <w:r>
        <w:rPr>
          <w:rFonts w:eastAsia="Helvetica" w:cs="Helvetica" w:ascii="Helvetica" w:hAnsi="Helvetica"/>
        </w:rPr>
        <w:t>, lesen über die vergebenen Sünden „der Herr nie“, wenn es heißt nie, dann brauchen wir es uns nicht zu überlegen wann, „mehr gedenken will“. Er will dieser Sünden nie, nie mehr gedenken. Und andere Personen kennen den Inhalt dieses Namens nicht, sondern nur, es heißt hier, der ihn empfängt. Ein solcher kennt die Persönlichkeitsbeziehungen zu seinem Gott Zeit seiner Errettung in der Ewigkeit durch die Namensgebung von Gott. Oft wundern wir uns über den Adel, die Menschen mit blauen Blut, sagen wir. Wo es ganz, ganz lange Namensbezeichnungen gibt. Es geht manchmal über ein paar Zeilen drüber hinweg. Diese langen, endlosen Namen sollen den Menschen erheben und groß machen. Das alles verändert aber überhaupt nichts an der Vergänglichkeit des Menschen als solches. Der Tod selbst nimmt gegenüber solchen Formulierungen überhaupt keine Rücksicht. Ihr könnt es glauben, ich hätte einen endlosen Namen. Allein nur von unserem Herrn wissen wir, daß Gott ihm einen Namen gegeben hat. Er ist nicht endlos lang, aber da sitzt was drin. Die Bibel sagt: „Der über alle Namen ist“. Ja, wir freuen uns über diesen Namen Jesus, weil auch unsere neue Schöpfung mit diesem Jesus verbunden ist. Die neue Schöpfung ist ein Stück Jesus in uns. Das ist Christus in euch. Ich möchte nicht weiter darauf eingehen, mir liegt es zu nahe, aber ich halte es lieber zurück.</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leich so, wie Christus nicht mehr abfallen kann von seiner Gotthaftigkeit, ist dieses „Christus in uns“ die neue Schöpfung - Christus nicht mehr abfallbar. Sonst war es keine Wiedergeburt, sondern Luftschloß und der Herr möchte Gnade schenken, daß wir diesen Namen Jesus in unseren Herzen tragen, daß wir im Bewußtsein leben Christus in mir. Geschwister, wer dad nicht kennt, der versäumt hier auf dieser krummen Erde viel. Das ständige Bewußtsein, in mir ist der Herr Jesus, gibt eine unwahrscheinliche Kraft, ein Nahesein des Wortes und des Herrn selbst. Ich könnte da gar nicht drauf verzichten. Ich wundere mich über manche Glaubenskünstler, die da so trocken durchkommen. Ich verstehe sie nicht ganz. Vielleicht liegt es daran, daß ich es noch nicht kenne. Ich weiß es nicht. Ich kann es nicht richtig sagen, aber ich möchte es hier sagen, daß es so etwas gibt auch selbst unter den Erretteten, daß das gegenwartsnahe Bewußtsein unseres Herrn viel, viel Kraft darreicht. Das wir diesen Namen in unseren Herzen tragen als ein Zeugnis zur Ehre dem Herrn Jesus. Für uns ist es der Rettername, der da befreit von jedweder Macht der Sünde. Nicht Menschen, nein, der Vater hat ihm den Namen gegeben. Wir können nur sagen: Vater wir preisen dich, daß du dem Sohne deiner Liebe solch einen gewaltigen Namen in Wahrheit geben konntest. Mit diesen Namen sind wir ewiglich verbunden, und wir bleiben es ewiglich, die wir ihm gehören. Dieser Name in uns ist die Garantie, daß wir ewiglich in des Himmels Herrlichkeit sein werden. Sollten wir diesen Herrn nicht in aller Bereitschaft jeden Wunsch von den Augen ablesen? Wer sind wir? Wo heraus kommen wir? Wo heraus hat der Herr uns errettet? Wessen Eigentum sind wir, die wir das kostbare Blut, das am Kreuz geflossen ist, in Anspruch genommen haben? Könnten wir uns da noch selbst leben wollen? Erlaubt dieser lebendige, heilige Gott, daß wir uns noch mit den Dingen dieser Welt der Sünde verbinden und vermauscheln? Sind unsere Herzen nicht abgesondert zur Liebe für den Christus? Was ist es, daß in unseren Herzen noch Liebe für die Dinge der Sünde noch Raum ist? Möchte Gott Gnade schenken hier in dieser Freizeit, daß der Herr uns ganz neu überführt von der Wahrheit seiner Gegenwart in den Herzen der Sei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war gesagt, der Vater hat ihm den Namen gegeben, wie geschrieben steht: „Du sollst seinen Namen Jesus heißen“. In der Engelankündigung, bevor der Herr hier in der Fleischwerdung auf dieser Erde geboren wurde. Gott hat also vor seiner Geburt diesen Namen schon ausgesucht, bestimmt und zurechtgelegt und dann dem großen Engel Gabriel gesagt: Gabriel, du gehst jetzt runter und machst den Namen dessen über alle Namen kund - Jesus heißt er. Du kannst gehen. Und dann ist er ab. Und dann lesen wir davon. Es ist kostbar, daß wir Einblicke nehmen dürfen in die göttlichen Geschehnisse. Das sind wir doch gar nicht wert, aber der Herr wertschätzt jeden, der bereit ist in die Gemeinschaft mit dem lebendigen Gott zu treten hier schon. Gott hatte diesen Namen Jesus zuvor schon bestimmt. In diesen Namen hat Gott alles hineingelegt. Ich darf es hier ganz offen sagen, wir wissen ein Wenig, aber nicht viel, von dem, was wirklich in dem Namen Jesus ist, nicht viel sage ich. Wir werden staunen, wenn wir ihm gleich sein werden, wenn unsere Verhüllung der geistlichen Augen beseitigt ist, wenn die Schleier gefallen sind, die Dunkelheit Restens gewichen ist. Wir werden aus dem Staunen in den Ewigkeiten der Ewigkeiten nicht mehr herauskommen, daß Gott solch einen Weg nimmt wegen uns. Wer sind wir? In diesen Namen hat Gott alles hineingelegt, was wir so brauchen. Deshalb steht es geschrieben: „Alles was wir tun, sollen wir in dem Namen Jesu Christi tun“, in dem Namen Jesu. Da geschehen heute noch die Wunder der Gnade Gottes bei jeder Bekehrung, abgeleitet von dem Stein, dem Felsen, der da Christus heißt. </w:t>
      </w:r>
      <w:r>
        <w:br w:type="page"/>
      </w:r>
    </w:p>
    <w:p>
      <w:pPr>
        <w:pStyle w:val="Heading1"/>
        <w:tabs>
          <w:tab w:val="clear" w:pos="708"/>
          <w:tab w:val="left" w:pos="0" w:leader="none"/>
        </w:tabs>
        <w:ind w:left="1416" w:hanging="1416"/>
        <w:jc w:val="both"/>
        <w:rPr>
          <w:sz w:val="20"/>
          <w:szCs w:val="20"/>
        </w:rPr>
      </w:pPr>
      <w:r>
        <w:rPr>
          <w:sz w:val="20"/>
          <w:szCs w:val="20"/>
        </w:rPr>
        <w:t>Die Priester blieben mitten im Jordan - Kapitel 4,10-11</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m Fortgang unserer Bibelbetrachtung vom Buch </w:t>
      </w:r>
      <w:r>
        <w:rPr>
          <w:rFonts w:eastAsia="Helvetica" w:cs="Helvetica" w:ascii="Helvetica" w:hAnsi="Helvetica"/>
          <w:b/>
          <w:bCs/>
        </w:rPr>
        <w:t>Josua</w:t>
      </w:r>
      <w:r>
        <w:rPr>
          <w:rFonts w:eastAsia="Helvetica" w:cs="Helvetica" w:ascii="Helvetica" w:hAnsi="Helvetica"/>
        </w:rPr>
        <w:t xml:space="preserve"> aus und zwar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 xml:space="preserve"> lesen wir jetzt den </w:t>
      </w:r>
      <w:r>
        <w:rPr>
          <w:rFonts w:eastAsia="Helvetica" w:cs="Helvetica" w:ascii="Helvetica" w:hAnsi="Helvetica"/>
          <w:b/>
          <w:bCs/>
        </w:rPr>
        <w:t>Vers 10</w:t>
      </w:r>
      <w:r>
        <w:rPr>
          <w:rFonts w:eastAsia="Helvetica" w:cs="Helvetica" w:ascii="Helvetica" w:hAnsi="Helvetica"/>
        </w:rPr>
        <w:t>, wo es heißt: „Und die Priester, welche die Lade trugen, blieben in der Mitte des Jordan stehen, bis alles vollendet war, was Jehova dem Josua geboten hatte zu dem Volke zu reden. Nach allem was Mose dem Josua geboten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er letzten Stunde haben wir uns noch einmal intensiv mit dem Durchgang des Volkes Israel durch den Jordan beschäftigt. Wir haben gehört welche Symbolik, welche Schattenbildlichkeit, aber für die damaligen Israeliten, welche Realität damit verbunden w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Hier nun lesen wir praktisch vom Abschluß der Dinge. So wollen wir uns letztlich erleuchten lassen vom Wort und der Gnade Gottes, die uns durch die Heilige Schrift gebracht werden, Gnade in Fülle, Wort in überströmender Weise. Denn beides steht uns reichlich zur Verfügung. Wir haben keinerlei Grund am Quell zu verdursten. Er ist das Brot des Lebens, alle unsere Sorgen zu verhungern, werfen wir auf ihn, weil er für uns besorgt ist. Und wir sind so froh, daß wir Gottes teures Wort haben. Der Herr möchte nur bewirken, daß durch dieses Wort auch unsere Herzen in seiner Liebe schlagen und gefunden werden. Und der Herr sieht uns so, wie wir unsere Beziehung zum Worte Gottes unterhalten. So sieht er uns in Treue, Glauben und Hingabe. Die große Absicht unseres Gottes ist es, mit ihm, Christus, versöhnt zu sein. Solche sind zugleich dann auch mit der Schrift, des Wortes versöhn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r mit dem heiligen Worte Gottes nicht einverstanden ist, der kämpft letztlich gegen Gott selbst. Es sollte uns an dieser Stelle klar sein, wer gegen Gott streitet, wird unterliegen. Einfach deshalb, weil Gott der Schöpfer aller sichtbaren Dinge ist, zu denen auch wir selbst gehören. Wir sind vergänglich, nicht aber ist Gott vergänglich. Das sind Positionen, die nicht verändert werden können, so lange es heute heißt, und wir uns in der Zeitlichkeit bewegen. Und es dürfte für uns auch gar nicht so schwer fallen, als Menschen einzugestehen, daß wir uns nicht selbst geschaffen haben. Unsere Existenz im Leben muß in irgendeiner Form aus der Hand des Schöpfers hervorgegangen sein. Der Geist der Evolution ist demzufolge schon Lüge, einmal weil Gottes Wort ihm widerspricht. Zum anderen, wenn, ich sage nur wenn, wenn es eine Erde gibt, die durch Evolution sich aus einem Urknall entwickelt hat, und wenn es solche Tiere gibt, wenn es Tiere gibt, die sich aus dem Urknall entwickelt haben, und wenn es Menschen gibt, die eine Abfolge des Urknalles sind, wie die Wissenschaft sagt, die nicht anderes als Mumpitz ist, dann müßte solches auch jetzt unterwegs sein. Ich müßte jetzt aus dem Urknall entstehende Tiere sehen, die zwar noch nicht leben, denn der Knall war kein Leben, sondern ein Knall. Also müßte ich jetzt solche Entwicklungsphasen von Erde, der Mars meinetwegen und Tiere darauf haben, die viertel, die halb, die drei viertel entwickelt sind. Ich möchte nur bitten, daß man mir mal so ein Dingen bringt. Ich werde dazu Stellung neh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sehen, daß hinter der Lüge auch eine Macht steht. Und wer sich der Macht der Lüge unterwirft, ist von ihr gefangen und ist nicht mehr objektiv in der Beurteilung. Jeder Mensch ist der Sünde wegen sterblich, was wir auch wissen, wozu der Herr auch Gnade schenken möchte, daß wir uns als solche verhalten. Die im Vergleichsbild der Heiligen Schrift mit des Grases Blume genannt werden, wächst kurz empor, blüht auf und verschwindet. Dieses in Erscheinung treten des Bildes - Blume als Mensch läßt uns aber nicht verschwinden, um nicht mehr gefunden zu werden, wovon der alttestamentliche Gottesmann redet, das bezieht sich auf das Fleisch. Wir könnten suchen, ob wir die Alttestamentler irgendwo finden. Wir finden sie dem Fleische nach nicht mehr. Ihr braucht euch gar keine Mühe zu geben. Sie sind inzwischen zurückgekehrt zum Staub der Erde. Das ist unser Fleisch, und wer darauf baut, wird umkommen, gleich unseres sündigen Fleisches. Das wir uns aber auch überführen lassen durch sein Wort, indem wir auf die Stimme Gottes im Gehorsam achthaben. Denn der Herr ist es, er redet durch sein Bibelbuch zu uns und zu unseren Herzen. Was wir daraus machen ist und unterliegt unserer Verantwort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Jordan, der uns hier gezeigt wird, ist also, wie schon in der vergangenen Stunde ausgesagt war, ein Bild des Durchzuges durch das Todeswasser. Nun haben wir hier in </w:t>
      </w:r>
      <w:r>
        <w:rPr>
          <w:rFonts w:eastAsia="Helvetica" w:cs="Helvetica" w:ascii="Helvetica" w:hAnsi="Helvetica"/>
          <w:b/>
          <w:bCs/>
        </w:rPr>
        <w:t>Vers 10</w:t>
      </w:r>
      <w:r>
        <w:rPr>
          <w:rFonts w:eastAsia="Helvetica" w:cs="Helvetica" w:ascii="Helvetica" w:hAnsi="Helvetica"/>
        </w:rPr>
        <w:t xml:space="preserve"> eine Mitteilung, daß die Priester, welche die Lade trugen, heißt es, „in der Flußmitte blieben“. Die Flußmitte war der tiefste Punkt des Flußbettes, wo der Tod am stärksten war. Am Rand hätte man sagen können, nun, wenn ich mich an einem Strauch fest halte und den Hals noch über das Wasser halte, komme ich vielleicht noch durch, bis das Wasser wieder sinkt, aber in der Flußmitte, da war es am tiefsten. Alles was Priestertum ist, auch neutestamentlich, hat dort zu stehen, wo der absolute Tod ist. Das heißt, allen Dingen unseres Fleisches mit Christus gestorben zu sein. Denn dort, wo die Priester standen, dort war auch die Lade. Dort war der Tod Jesu. Es ist richtig so, daß die Lade voraus getragen wurde und zwar hatte Gott draußen im Licht, im Lebensbereich eine Länge von zweitausend Ellen vorgeschrieben, wie wir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3</w:t>
      </w:r>
      <w:r>
        <w:rPr>
          <w:rFonts w:eastAsia="Helvetica" w:cs="Helvetica" w:ascii="Helvetica" w:hAnsi="Helvetica"/>
        </w:rPr>
        <w:t xml:space="preserve">, </w:t>
      </w:r>
      <w:r>
        <w:rPr>
          <w:rFonts w:eastAsia="Helvetica" w:cs="Helvetica" w:ascii="Helvetica" w:hAnsi="Helvetica"/>
          <w:b/>
          <w:bCs/>
        </w:rPr>
        <w:t>Vers 4</w:t>
      </w:r>
      <w:r>
        <w:rPr>
          <w:rFonts w:eastAsia="Helvetica" w:cs="Helvetica" w:ascii="Helvetica" w:hAnsi="Helvetica"/>
        </w:rPr>
        <w:t xml:space="preserve"> lesen. Und dann verharren sie in der Mitte des Jordan. Das soll uns sagen, wenn wir schon im Einssein des Todes mit Christus gefunden werden, dann haben wir dort zu verharren. Das Neue Testament sagt, daß wir ein königliches Priestertum sind. Unsere Hauptbestimmung ist Priestertum. Der Leib des Christus dient dem Herrn, welcher Hohepriester ist. Und dort haben wir zu verharren, wo auch die Lade ist, wo der absolute Tod ist. Alles was uns noch durch Lüge und Betrug auch der Gläubigen auferlegt wird oder werden soll, ist ein Zeichen, daß solche noch nicht gestorben sind. Man sieht es ihnen sofort an, inwieweit solche noch nicht gestorben sind, weil sie noch gar nicht Christus Jesus ähnlich sind. Wollen wir wissen, wie Christus der Herr sich uns gezeigt hat in seinem Wesen, dann haben wir das Neue Testament zu erforschen. Sind Menschen Christus gleich, da müssen wir immer fragen, würde der Herr Jesus es auch so machen wie Gläubige? Hat es der Herr Jesus auch so gemacht? Daran können wir, jeder einzelne der Errettet ist, feststellen, inwieweit solche Gläubige mit Christus überhaupt gestorben sind. Das ist der Maßstab. Und wenn dort Gläubige so nicht dem Wesen des Herrn entsprechen, stimmt es in ihrem übrigen Leben auch nicht. Das sage ich hier. Da muß man noch nicht einmal ein Prophet sein, um so etwas zu erke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alles Volk zog nun im Trockenen. Die Bibel legt einen Wert auf das Trockene. Das Trockene im Fluß tiefsten Punkt bedeutet doch, daß dort wo der Tod ist, durch Tod uns Leben wird. Dort wo das Wasser am tiefsten ist, Wasser des Todes, dort ist uns das Trockene, das Leben am nächsten. Und dieses Volk zog nun im Trockenen durch den Fluß hindurch.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r Hindurchzug war erstens ein gewaltiges Wunder, wo sich die Wasser verteilten, wo die Wasser standen. Und das geschah, wie die Bibel es sagt. Ein Wunder für Israel, die nun sahen, wie der Weg in die Verheißung gebahnt war. Der Weg Israels in die Verheißung führte durch einen gebahnten Weg. Der Weg, von dem der Herr Jesus sagt: „Ich bin der Weg, die Wahrheit, das Leben“, hat uns den Weg geebnet zu unserer Verheißung himmelan. Niemand konnte hier sagen: Ich kann den Weg nicht sehen. Niemand der Erretteten kann sagen: Ich kann den Weg himmelan nicht erkennen. Oh, wer Jesus erkennt, erfaßt auch den Weg, wer er Christus ist himmelan.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s Zweite, war ein gewaltiges Zeichen. Ein Zeichen, so steht es sogar im Neuen Testament, daß die Zeichen für die Ungläubigen sind. Also das Wunder der Wegbereitung für Israel, das Zeichen für die Ungläubigen. Ein Zeichen für die Feinde Israels, die infolge des Durchzuges des Volkes Israels erschrocken waren. Sie haben gesagt: Die haben einen Gott. Die gesamten Götter Kanaans können wir gleich wegschmeißen. Das hat noch nicht einer der Götter Kanaans gekonnt, was hier geboten wird durch den Gott Israels. Das ist ein Gott, der lebt. Furcht uns, weil wir die Feinde Israels sind. Denen zerfloß das Herz, lesen wir hier, als sie hörten, daß Israel durch den reißenden Jordan gezogen war. Das sind Dinge, das hat es noch nie gegeben. Und so möchte auch der Herr, daß wir bezeugen können, daß wir einen großen Gott haben. Einen Gott voller Gnade und Kraft und Liebe für die, die ihm gehö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em Worte Gottes liegt Kraft. Diese Kraft ward uns gegeben durch sein vergossenes Blut. Die Bibel sagt, das besser redet als Abels. Und das redet heute genau noch so wie ehe dem. Und darauf gründet sich praktisch die Kraft Gottes in heutiger Zeit, so bald es von uns durch Glauben Beantwortung findet. Und alles das was die Kanaaniter sahen und erlebten, ohne menschliches hinzutun. Denn durch einen reißenden Fluß zu kommen, wie hier, lag nicht in der Hand sterblicher Erdenbürger. Wer da Zweifel hat, der kann es ja hier mal an der Elbe oder drüben am Rhein ausprobieren. Hier liegt Gottes Macht im Spiel. Jede einzelne Errettung heute eines verlorenes Sünders, die wir von Natur aus alle sind oder waren, es ist und bliebt das grandiose Werk unseres herrlichen Gottes, Menschen herauszuretten. Sie glücklich zu machen in einer Zeit, über die wir uns hier nicht aus dem Detail heraus unterhalten müssen. Jeder lebt darin und weiß, was gemeint ist. Aus diesem Fluß trockenen Fußes bei Hochwasser durchzukommen, das war den Kanaanitern zu viel. Das hätten sie nicht glauben wollen, wenn sie es nicht gesehen hätten. Sie haben vom Weiten geguckt, und dann sind schon die Nachrichten nach Jericho gegangen, wo der König seine Existenz hatte. Und da hieß es: Nicht zu glauben, sie laufen durch den reißenden Fluß durch und kommen trocken auf der anderen Seite an. Wir haben einen Gott, es gilt eigentlich nur ihm alles Vertrauen entgegenzubringen und zu wandeln, damit wir sein Herz erfreuen, der für uns alles getan hat. Aber der Herr wird uns auf Grund unseres Verstandes etwas anderes lehren, wenn wir so etwas nachmachen wollen, hier an der Elbe oder drüben am Rhein. Deshalb haben wir es ja hier mit einem Eingreifen Gottes zu tun. Was damals in der materiell, sichtbaren Welt geschah und heute im geistlichen Bereich sich noch viel größer vollzieht. Denn die Rettung und die Errettung eines Menschen ist ja noch viel, viel größer als der Durchzug hier durch den Jordan. Das sage ich. Denn alle, die hier durchgezogen sind, die sind gestorben. Wer heute hin zu Christus zieht, der darf ewiglich leben. Das ist ein Unterschied, auch den wollen wir s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enn wir nun lesen, daß die Priester in der Mitte stehen blieben, welche die Lade des Bundes trugen, dann war auch die Lade dort noch gefunden und zwar so lange, wie Josua dies geboten hatte. Das heißt, irgendwann wurde die Lade aus der Flußmitte herausgenommen. Das bedeutet, daß es irgendwann einen Zeitpunkt der vor uns liegt, geben wird, wo wir nicht mehr uns einsmachen können mit dem Tode Jesu Christi zur Errettung. Und das liegt unmittelbar vor uns. Denn mit dem Ankommen unseres Herrn geschieht es doch gleichzeitig, daß Gottes Gnadenhand, die bis dato über die Menschen waltete, zurückgezogen ist. Wenn es hier heißt, und zwar so lange wie Josua geboten hatte, dann sehen wir in Josua ein schwaches Abbild auf unseren Herrn Jesus. Das Volk sollte hindurchziehen und hier lesen wir noch in </w:t>
      </w:r>
      <w:r>
        <w:rPr>
          <w:rFonts w:eastAsia="Helvetica" w:cs="Helvetica" w:ascii="Helvetica" w:hAnsi="Helvetica"/>
          <w:b/>
          <w:bCs/>
        </w:rPr>
        <w:t>Vers 10</w:t>
      </w:r>
      <w:r>
        <w:rPr>
          <w:rFonts w:eastAsia="Helvetica" w:cs="Helvetica" w:ascii="Helvetica" w:hAnsi="Helvetica"/>
        </w:rPr>
        <w:t>, wo es heißt: „zu dem Volke zu reden, nach allem was Mose dem Josua geboten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ist wunderbar, wenn wir Einblick nehmen in die Zusammenhänge. Darauf kommt es ja letztlich und immer wieder an, daß wir tun nach allem was uns der Herr geheißen hat, daß wir es nicht tun nach unserem Verstand. Unser Verstand ist ja durch die Sünde mit deformiert worden mit uns selbst. Und nicht nur einiges weniges, was wir tun nach dem Willen Gottes, sondern alles. Gott offenbart sich dem Menschen nach seinem Willen, nicht aber nach unseren Gedanken, und das ist sehr entscheidend in der Einschätzung Gottes, daß wir dies wissen und aufmerken und erkennen, daß Gott sich offenbart, nicht wie wir Menschen wollen. Wünschen wir eine tiefe Gemeinschaft mit dem lebendigen Gott, dann geht es darum, daß wir uns einsmachen und zwar ganz genau in die Richtung des Willens Gottes verhalten. Alles andere führt zu Abweichungen, zu Mißweisungen, ganz gleich ob jemand arm oder reich ist, ob er klein oder groß an Höhe ist, ob er jung oder alt ist, ob er viel oder wenig weiß. Wer die lebendige Verbindung hin zu Jesus Christus nicht unterhält, bleibt verloren. Das sind Grundsätze göttlicher Wahrheit. Hier geht es einfach um ein dargestelltes sichtbares Bild in dem Buch Josua, das wir alle mit dem Tode konfrontiert werden. Und wer sich dem Tode Jesu Christi, unseres Herrn, so in der Art gleich macht, dargestellt in dem Todeswasser des Jordan, das ist das Bild, der ist wahrhaftig hindurchgeführt. Denn der Weg war von Gott gegeben, damals am Jordan heute durch Jesus Christus. Nicht durch unser eigenes Können vermögen wir den Jordan damals und heute zu dem lebendigen Gott zu kommen. Auch dann nicht, wenn wir es meinen wollten. Oder wenn wir so stark von uns selbst überzeugt sind, daß es anders nicht sein dürfe, sondern allein durch Gottes Eingreifen, damals am Jordan, heue bei jeder Bekehrung. Der Herr war es, er griff ein und brachte einen jeden der Israeliten unbeschädigt durch den Tod hindurch. So ist nun das Stehen der Lade mit den Priestern in der Mitte des Jordan ein Bild, das Christus für uns als Erster in den Tod gegangen ist. Niemand erreicht das jenseitige Ufer, der nicht gleichzeitig eine Begegnung mit der Lade hatte, der nicht mit Jesus Christus eine Begegnung erlebt hat heute. Und zwar will der Herr, daß wir in der Gleichheit seines Todes, sagt Paulus in </w:t>
      </w:r>
      <w:r>
        <w:rPr>
          <w:rFonts w:eastAsia="Helvetica" w:cs="Helvetica" w:ascii="Helvetica" w:hAnsi="Helvetica"/>
          <w:b/>
          <w:bCs/>
        </w:rPr>
        <w:t>Römer 6,4</w:t>
      </w:r>
      <w:r>
        <w:rPr>
          <w:rFonts w:eastAsia="Helvetica" w:cs="Helvetica" w:ascii="Helvetica" w:hAnsi="Helvetica"/>
        </w:rPr>
        <w:t>, „mit ihm, dem Herrn gestorben und begraben sind“. Es heißt also, nicht der Herr tut nach unserem Sterben und nach unserem Begraben sein, sondern nach dem Seinen. Dadrin liegt die Kraft. In unserem Sterben, in unserem Begrabenwerden, Geschwister und Freunde, da liegt so viel wie nichts. Da liegt gar nichts. So ist das nun ein vorgeschattetes Bild des Alten Testaments, auch der heutigen Zeit, daß es absolut gewiß ist einmal zu sterben. Wer aber diese Begegnung mit dem Zeichen der Lade, das ist das Zeichen des Christus nicht hat, kommt lebend nicht in eigener Sache hindurch, auch nicht durch Philosophie. Die Bibel nennt es ja eigenen Betrug. So steht es im Neuen Testament. Wir könnten sagen, aber macht es bitte nicht, wenn einer sagt, er habe Philosophie studiert, müßte man sagen, er hat Betrug studiert. Das ist nach der Bibel und die Philosophie hat seinen Anfang genommen bei den ersten Menschen. Denn die Philosophie will neben dem Kreuz durch Selbsterlösung an ein Ziel kommen. Das Ziel kennen sie zwar nicht, aber sie wollen es packen. Das war bei den ersten Menschen nach dem Sündenfall. Da trat Philosophie durch Satan in Erscheinung, und das waren die Feigenblätter. Die wollten sich selbst bedecken, selbst erlösen, obwohl sie noch gar nicht wußten, was so ein Feigenblatt in sich birgt, daß das gar nicht ausreicht, um Sünde zu bedecken, geschweige denn hinwegzunehmen. Da war nichts drin - Philosophie. Paulus sagt, eitler Betrug, hört auf mit dem Zeug. Aber sagt es den Leuten bitte nicht. Sie sind beleidigt, weil sie nichts besseres wie eitlen Betrug haben. Das Beste was sie haben - eitler Betrug. Darin unterscheiden sich die Menschen als Lebende und Tote. Der Herr Jesus sagt: „Wer an ihm glaubt, wird leben auch dann wenn er gestorben ist“. Es war die Begegnung mit dem Lazarus. Wenn wir auch gleich leiblich sterben müssen, so hat Gott in denen, die ihn, Christus lieben, die im Glauben Gott nahen, die das Zeugnis Jesus Christus annehmen, ihnen hat er ewiges Leben gegeben. Aber nicht ewiges Leben nur in Aussicht gestellt. Und jeder Wiedergeborene weiß das schon. Es mag Ausnahmen geben, wo durch Einflüsse die Dinge vom Bewußtsein überschattet sind. Aber auch das ist nur ein zeitliches Geschehen. Solche haben mit dem lebendigen Gott einen Geist und dieser Geist verklärt es. Und beim Lesen der Bibel bezeugt dieser Geist immer wieder unserem Menschengeist, „daß wir Kinder Gottes heißen“. Schön, das muß man einfach haben. Das ist das Höchste, was es gibt. Ich würde auf alles verzichten, was es so auf dieser Erde gibt. Sie könnten mir die fünf Erdteile anbieten, da würde ich sagen, nein, nein, behalte sie mal hübsch selbst. Ich habe das bessere Teil erwählt. Nein, ich will da nichts haben. Es sind jene, die hier in unserem Text, die Hindurchziehenden sind. Das sind sie. Denn all die hier hindurchzogen waren gleichsam solche, die die Verheißung empfingen. Ihre Füße standen anschließend auf dem Boden der Verheißung. Die wir durch diese Todeswasser hindurchziehen in dieser Welt, wir sind gewiß, weil Gott geredet hat, so klar und vernehmlich. Wir ziehen hier hindurch bis zum Ziel, dort, wo unser Herr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ener Durchzug wurde abgeschlossen, „bis das ganze Volk“, heißt es, „vollends hinübergezogen war“, </w:t>
      </w:r>
      <w:r>
        <w:rPr>
          <w:rFonts w:eastAsia="Helvetica" w:cs="Helvetica" w:ascii="Helvetica" w:hAnsi="Helvetica"/>
          <w:b/>
          <w:bCs/>
        </w:rPr>
        <w:t>Vers 11</w:t>
      </w:r>
      <w:r>
        <w:rPr>
          <w:rFonts w:eastAsia="Helvetica" w:cs="Helvetica" w:ascii="Helvetica" w:hAnsi="Helvetica"/>
        </w:rPr>
        <w:t xml:space="preserve">. Wenn der Herr kommt und uns in seine Verheißung einführt, dann kann ich hier die Garantie aussprechen, es ist für mich kein Kunststück, weil es geschrieben steht, da wird nicht einer zurückgelassen, von denen, die dem Herrn gehören. Hier heißt es ausdrücklich, bis das ganze Volk „vollends“. Da gibt es auch keinen, der ein Stück raufgenommen wird, und dann wird er wieder mit dem Katapult zurückgeschossen. Das gibt es alles nicht. Das bedeutet, daß wir hier ein Bild der Wiederkunft Jesu sehen, auch die in Christus inzwischen Heimgerufenen, für sie wird es kein Zuspät geben. Nicht einer der Seinen wird zurückgelassen werden, wenn der Herr erscheint, um die Erlösten ins Vaterhaus heimzurufen. Das ist unsere grandiose Sache, die vor uns steht. Nun, wir freuen uns darauf und wir rufen zum Herrn, daß es doch bald so weit sein möchte. Die verlorene Welt wird von Seiten des Seelenverderbers schon in irgend einer Form eine Erklärung finden. Dem Teufel wird es ja nicht schwer fallen der verlorenen Welt klar zu machen, daß hier eine Überkreuzung von Gammastrahlen mit anderen einige hat verschwinden lassen. Er wird die Wahrheit verleugnen, und es wird sein wie bei dem Henoch, man suchte ihn, aber man fand ihn nicht. Es ist ganz klar, sie finden uns sowieso nicht mehr, weil wir weg sind von der Zeitlichkeit, um dort zu sein, wo unser Herr uns den Weg hin bereitet hat. Der, der die Macht hat über den kosmischen Himmel und die Erde, das Sichtbare, ja noch mehr, auch die unsichtbaren Welten, von denen Gottes Wort redet, die noch viel gewaltiger sind als wie das für uns Sichtbare, als der endlos erscheinende Kosmos. Aber selbst der sichtbare Kosmos des Weltalls ist für unser menschliches Verstehen mit dem Verstande unfaßbar, weil es Millionen von Sonnensystemen und Milliarden solcher Systeme aufnehmen kann, ohne das man einem Ende näher komme. Das drückt die Größe Gottes für uns Menschen mit fünf Sinnen ein ganz klein wenig aus, damit wir wissen, wer Gott überhaupt ist. Auch dann wenn wir in der Geschwindigkeit der Sonnenstrahlen uns durch das All bewegen könnten oder würden, könnten wir Millionen von Lichtjahren dahin rasen, ohne ein Ende des Alls zu finden. Auch der Albert, der Einstein, hat trotz der Beherrschung gewaltiger Formeln, die ihm eigen waren, kein etwaiges Ende darin gefunden. Das hat ihn sehr entsetzt. Wir haben hier kein Ende für die Begriffe unserer menschlichen Überlegungen. Wir können Gott nicht in der Unendlichkeit des weltlichen Alls begegnen, sondern im Glauben. Dort hat Gott unsere Grenzlinien gezo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ohl dem, der im Glauben Christus erfaßt, der versteht dann noch mehr. Aber mit einem gewaltigen Gott haben wir es hier in diesen Dingen zu tun und nicht mit evolutionären Lösungswerten und schon gar nicht mit Zufall. Ich darf das hier so deutlich sagen, ich bin nicht von Menschen abhängig, so wenig, wie das existente Leben ein Zufall ist, so wenig, so ist es kein Zufall, daß Gott die Welten erschaffen hat. Er hat sie auch nicht gemacht aus Langeweile. Ob wir das so sehen oder auch nicht, ändert an der Tatsache der Wirksamkeit Gottes in dieser Schöpfung gar nichts. Darum ist es den Menschen gesetzt einmal zu sterben, damit die Unwissenheit über Gott ein Ende habe, weil der Mensch nicht im Bereich göttlicher Ordnungen geblieben ist. Wir denken hier an den Sündenfall im Garten Eden, und dann hat jeder Nachkomme Adams und Evas aus der geistlichen Perspektive nichts anderes dargestellt, jeder einzelne Mensch war eine hochproduktive Sündenfabrik. Gottes Wort schließt den Vers: „Danach aber das Gericht und darauf kommt es an, daß derjenige, welcher nicht glaube, bereits gerichtet ist“. So steht es geschrieben. Wer nicht glaubt, ist schon gerichtet. Das heißt, wer nicht glaubt, hat das Gerichtsurteil Gottes auf seine Seele geschrieben bekommen. So ist es mit allen, die das Zeugnis Jesu nicht annehmen, denn es ist das Zeugnis des Lebens. Betrachten wir bitte in dem Ausdruck Jesus, das Wort, den Begriff und den Zustand Leben, dann verstehen wir auch das Geredete ein wenig besser. Wer Jesus im Herzen hat, hat praktisch damit das ewige Leben in sich. Das ist das Entscheidende für einen jeden Menschen, und das ist auch das Wichtigste in eines Menschen Leben. Alle anderen, die sich nicht retten lassen, sind Todeskandidaten ewiglich für Gott. Es ist eine bittere Sache, ich sage 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urch die Gnade Gottes hatte ich gestern abend noch ein kurzes Gespräch, 25 Minuten mit einem jungen Mann, den hier das Wort Gottes so stark getroffen hat, daß er zu mir sagt: Ich habe so was noch nie gehört, ich bin ganz außer mir, dann ist es ja ganz gefährlich mit mir. Da habe ich gesagt: Das stimmt. Ja, aber dann ist doch alles, was ich bisher getan habe, Sünde. Da habe ich gesagt: Das stimmt. Ja, aber so soll es nicht bleiben, sagt er. Ich habe mich sehr darüber gefreut. Das Wort des Herrn hat ihn gestern abend in die Linie Gottes gebracht. Er hat noch nicht Frieden gefunden, aber in ihm hat sich etwas verändert. Betet bitte mit, am Freitagabend um 18 Uhr wartet er hier auf mich. Er möchte diesen entscheidenen Schritt tun. Er wurde zurückgenommen und war abhängig von jemand anderem, der ihn mit dem Auto mitgenommen hat. Er mußte wieder zurück. Es war schon spät, aber wir sind dankbar, welch eine Macht, die wir sehen dürfen, die im Worte des Herrn liegt. Dieser junge Mann hat mich ein ganzes Stück fasziniert. Er war kolossal ehrlich. Er sah das und war über sich selbst erschrocken, weil er ein Stück des Glaubens in der Heiligen Schrift mitgegangen war, auf einmal sah er, daß sein ganzes Leben gerichtswürdig war. Das sah er plötzlich, und das hat ihm so geschockt, daß er sagt: Jetzt wird mir vieles klar. Und dann sagte er, ja warum ist das mir nicht eher gesagt worden? Da habe ich ihm gesagt, das täte noch fehlen, daß er uns noch dafür verantwortlich macht. Aber deshalb hat sich Gott geoffenbart, nicht allein für die Reichen dieser Welt. Es wäre noch schöner, wenn der Onasis weder sein erstes Vorkaufsrecht im Himmel hätte geltend machen können.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Der Herr sagt, daß es schwer ist, das ein Reicher in das Reich Gottes eingehen kann. Es befinden sich in des Reichen Herz ganz andere Dinge, die ein solcher liebt. Wir können froh sein, daß wir nicht reich sind. Ich sage es. Hoffentlich ist kein Reicher hier, dann sage ich ihm gleich, er soll mal anständig Buße tun. Aber die Dinge, die in dem Herzen eines Reichen geliebt werden, die binden ihn und zwar mit vergänglichen Bindungen. Er kann sich allein nicht los machen. Der reiche Jüngling, schaut ihn euch nur an. Die Bibel sagt: Er ging betrübt hinweg. Was war denn seine Betrübnis? Er war betrübt, weil er sich von dem Reichtum nicht lösen konnte, er konnte es nicht. Er hätte es gekonnt, wenn er es gewollt hätte. Hier setzt der Glaube ein. Wir können gar nichts, ich sage es jetzt, aber wir vermögen, wenn wir uns danach verhalten, wie Gott es sagt. Dann steht seine Macht uns zur Verfügung. Und diese Stricke halten einen solchen Menschen fest, weil es doch recht schwer ist in unseren Herzen Gott, den alleinigen Herrn, wieder aufzunehmen, den wir einst im Garten Eden verlassen haben für die Dienstbarkeit der Sünde. Was hält uns denn von Gott zurück? Doch nur die Sünde. Das hat er gestern abend so erfahren, er war ganz außer sich.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shalb gibt es für uns eine Entscheidung zu treffen und zwar für jeden Einzelnen, wie auch damals für jeden einzelnen Israeliten, der hindurchzog. Wenn jemand stehen geblieben wäre in seiner Eigenbetrachtung, seiner Selbstbetrachtung, würde die dann einsetzende Flut ihn ruckartig weggerissen haben. Denn es waren Wasser und sind Wasser des Todes, wo wir durch müssen. Zu selbiger Zeit, sagt die Schrift, war der Jordan reißend und trat über alle seine Ufer. Hier gibt es keine Begrenzung. Es war eine Zeit der Lebensvernichtung im Fluß, die bei Flachwasser benutzte Furt, waren viele Meter hoch überschwemmt. Wer im Unglauben gemeint hat, er könnte trotzen, der kam in diesem Fluß um. So wie auch heute alle Menschen umkommen, die da meinen, sie können durch Gleichgültigkeit oder Besserwisserei gegen den antreten, der Schöpfer und Gott ist. Gott wird das letzte Wort reden. Es steht ja geschrieben, daß er das A und das O ist, der erste und der letzte Buchstabe das Alpha und das Omega. Ob wir das wollen oder nicht, wir werden dabei überhaupt nicht gefragt, sondern der Wille Gottes vollzieht sich nach seinem göttlichen eigenem Gedanken. Gott ist groß genug. Er braucht unsere Ratschläge nicht, was er zu tun hat. Das heißt aber auch, daß wir alle von Gott abhängig sind. Wohl dem, der das kapiert hat, sich richtig abhängig zu machen von unserem Herrn. In dem Augenblick wo die Begegnung und Gemeinschaft mit dem lebendigen Gott durch uns gesucht wird, beginnt ein neuer Abschnitt in unserem Leben. Es muß noch gar nicht zur Wiedergeburt gekommen sein. Allein, daß wir Christus suchen wollen, ist ein Umschwung von grandioser Herrlichkeit Gottes schon, daß Gott sich gnädigst begegnen läß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les will Gott uns durch Glauben geben. Oft schon sind wir Menschen begegnet, die da sagen, oh, ich kann nicht glauben. Ich kam mit einem Mann ins Gespräch, der da sagt: Ich kann nicht glauben. Da habe ich gesagt: warum nicht? Ich habe viel zu viel mitgemacht im letzten Krieg. Oh, habe ich gesagt, ich habe den ganzen Krieg auch mitgemacht, ich habe noch ein paar Jahre Gefangenschaft runtergerissen, ich kann wunderbar glauben. Erzählen Sie doch keine solchen Mätzchen. Da hat er mich angegiftet. Es ist mir egal. Es gibt keine Erdenbürger, der in einem Zustand gefunden wird, daß er nicht glauben kann, oder daß er nicht zum echten Glauben durchkämpfen kann. Das gibt es nicht. Entweder das eine oder das andere, aber beides führt zum Ziel. Entweder sofort oder durch Zeit im Kampf. Und Kampf ist Zeit, ist heute mehr als in den vergangenen Jahrhunderten, das sage ich. Wer die Bibel kennt, weiß es. Wer sie nicht kennt - lügt. Auch der Abnormale, möchte mich entschuldigen, falls ein solcher hier dabei ist. Wir sind im Augenblick noch in der Demokratie, da darf ich es sagen: der abnormale Atheist steht im Verhältnis des Glaubens. Denn Glauben heißt soviel wie Vertrauen. Der Gottlose glaubt, daß seine Meinung richtig sei. Das glaubt er ja, also glaubt er es, dieser Atheist. Es gibt keinen normalen Menschen mit Verstand und fünf Sinnen der nicht glauben kann, dann fehlt ein Sinn. Dann ist ihm einer der Sinne gestohlen oder irgendwie was. Er wird so leben, auch wenn er Atheist ist, wie er glaubt. Aber der Glaube, den der Atheist hat, ist ein toter Glaube, von dem Jakobus redet. Er hat nicht das Werk der Bekehrung und er sagt: „Der Glaube ohne Werk ist tot“. Dann kommt gar nichts mehr dahinter. Der Atheist wird leben, wie er glaubt. Auch glaubt er, daß er richtig glaubt, auch wenn er schief liegt, das macht ja nichts, aber er glaubt, daß es so richtig sei. Er glaubt, daß er sich richtig verhält und sich richtig beurteilt. Aber das ist noch längst kein Privileg der Richtigkeit an sich. Denn der Glaube der Gottlosen ist eine Selbstbeurteilung und ist der Selbstbeurteilung unterworfen. Er gebricht an der Objektivität Gottes. Deshalb können wir nur mit dem durch Christus uns gewordenen Glauben Gott begegnen und nicht mit dem anderen. Auch nicht mit einem Glauben von Karl Marx, wobei die höhere Instanz Gottes doch letztlich ausgeschaltet ist. Ein solcher Glaube verläuft subjektiv und liegt damit außerhalb von Errettung und von Rechtfertigung. </w:t>
      </w:r>
    </w:p>
    <w:p>
      <w:pPr>
        <w:pStyle w:val="Heading1"/>
        <w:tabs>
          <w:tab w:val="clear" w:pos="708"/>
          <w:tab w:val="left" w:pos="0" w:leader="none"/>
        </w:tabs>
        <w:ind w:left="1416" w:hanging="1416"/>
        <w:jc w:val="both"/>
        <w:rPr/>
      </w:pPr>
      <w:r>
        <w:rPr>
          <w:sz w:val="20"/>
          <w:szCs w:val="20"/>
        </w:rPr>
        <w:t>Abschluß des Jordandurchzugs - Kapitel 4,10-24</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So, wir wollen noch einmal anschließen a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4,10</w:t>
      </w:r>
      <w:r>
        <w:rPr>
          <w:rFonts w:eastAsia="Helvetica" w:cs="Helvetica" w:ascii="Helvetica" w:hAnsi="Helvetica"/>
        </w:rPr>
        <w:t xml:space="preserve"> und gehen dann aber noch einige Verse weiter dur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4,10</w:t>
      </w:r>
      <w:r>
        <w:rPr>
          <w:rFonts w:eastAsia="Helvetica" w:cs="Helvetica" w:ascii="Helvetica" w:hAnsi="Helvetica"/>
        </w:rPr>
        <w:t>, wo es heißt: „Und die Priester, welche die Lade trugen, blieben in der Mitte des Jordans stehen bis alles vollendet war, was Jehova dem Josua geboten hatte, zu dem Volke zu reden nach allem was Mose dem Josua geboten hatte und das Volk eilte und zog hinüb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er letzten Stunde, da hörten wir über das Verhalten der Verlorenen betreffs des Glaubens und jetzt wenden wir uns aus der gleichen Aussage mehr dem Erlösten zu. Der Errettete hat einen Glauben, von dem er nicht allein glaubt, daß er der Richtige sei, sondern hat den anderen noch etwas hinzu. Und das ist die Bestätigung des Glaubens. Er hat Christus selbst hinzu. Beide haben sie von der menschlichen Seite zwar das gleiche Gewicht, aber auf den Erretteten kommt das Gewicht Gottes noch hinzu. Dann können wir alle erkennen, wo das Schwerere liegt. Und so findet Gott in unserer Entscheidung, in unserer Persönlichkeitsentscheidung uns als solche, denen in die Hand gelegt ist, welche ja oder nein sagen zum ewigen Leben. Wir wären, ich möchte es aussprechen, strohdumm, wenn wir das Angebot des lebendigen Gottes nicht annehmen würden, ja zu sagen. Ganz kurz ein Abtausch der Dinge unserer menschlichen Realien. Was bietet Gott und was nimmt Gott? Was bieten uns und was nehmen uns die Menschen? Was bietet und was nimmt uns Satan? Das ist jener Komplex, um den es auch in unserem Textwort letztlich ge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was hier in der Bundesrepublik Deutschland von staatswegen genommen wird, das sind die finanzamtlichen Steuern. Ich habe nichts gegen das Finanzamt, ich möchte es gleich sagen. Das ist das Wesenhafte, und das was man uns durch eine moderne Welt genommen hat. Und was uns durch diese genommen wird, sind Lebensjahre, die Gott zwar gegeben hat, aber ihm, unseren Herrn gehören. Das was uns die Welt bietet ist der ewige Tod, auch er hat sein Angebot an uns. Das bietet uns die Umgebung in unserem irdischen Leben. Das aber was Gott nimmt, ist unsere Sündenlast, die wir vielleicht als eine solche Last gar nicht spüren. Aber Gott nimmt sie bei der Bekehrung durch Christus und sein Werk ans Kreuz. Und diese Sünde trennt uns von Natur von Gott völlig. Und zwar so gründlich und nicht nur ein wenig, daß jeder, der nicht sich erretten läßt zur angenehmen Zeit, ewiglich verloren geht. Ob wir sein Wort haben wollen oder auch nicht, wir werden alle dahin geführt, irgendwann geöffnete Augen zu haben, entweder im erretteten Zustand hier oder im Gott fernen totalen Verlorensein ewiglich. Nur eines: dann wird es kein Zurück mehr geben, wer hier das Angebot Jesu abgelehnt hat. Das Angebot ewigen Lebens durch unseren Herrn Jesus Christus, der selbst der Autor des Bibelwortes und Bibelbuches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ses ewige Leben beginnt bereits im Diesseits, nämlich wenn wir uns bekehren. Wer Christus in der Vergebung nicht erlebt hat, besitzt auch kein ewiges Leben. Das was unser Herr besitzt und uns gibt, ist das was eine verlorene Welt lediglich im Munde führt - Frieden. Sie reden vom Frieden, ohne ihn zu kennen, ohne ihn zu besitzen. Wer den Frieden mit Gott nicht kennt, kennt auch den landläufig hergeredeten Frieden auch nicht. Das Neue Testament sagt, daß der Herr diesen Frieden uns gibt und diesen Frieden uns läßt. Er nimmt uns nicht weg, wenn er ihn gegeben hat. Er sagt auch ganz klar, „nicht wie die Welt gibt“. Denn die Welt hat auch etwas zu geben, nämlich einen falschen Frieden. Das was der Herr Jesus uns gibt, ist ewiger Friede und ewige Freude. Die Welt sucht die Freude, aber sie findet sie nicht dort, wo sie sucht. Sie zerfließt mehr in einer Suchaktion fleischbefriedigender Lösung, aber sie findet die Freude in Jesus nicht, weil sie den Frieden nicht dort sucht, wo er ist. Der Herr Jesus ist es, er gibt uns alles was wir brauchen, um die Herrlichkeit des Himmels zu schauen, um überhaupt Bestandteil der Herrlichkeit zu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1</w:t>
      </w:r>
      <w:r>
        <w:rPr>
          <w:rFonts w:eastAsia="Helvetica" w:cs="Helvetica" w:ascii="Helvetica" w:hAnsi="Helvetica"/>
        </w:rPr>
        <w:t xml:space="preserve"> führt er, der Herr, uns hindurch durch diese Todeswasser, um ans andere Ufer zu kommen. Als nun der letzte Israelit hindurch gegangen war, da heißt es: „Das ganze Volk vollends hinüber gegangen war, da zogen die Lade Jehovas und die Priester angesichts des Volkes hinüber“. Das waren also die Letzten, die Priester, die dort den Jordanboden verließen. Jesus Christus unser Herr ist hierin der Anfänger und Vollender jeder Sache, auch des Glaubens. Das dürfen wir gewiß sei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jetzt fing nun die Besitzergreifung im verheißenen Land an. Ruben, Gad und der halbe Stamm Manasse stellten, wie die Bibel sagt, vierzigtausend auserwählte Kämpfer voran. Sie sollten ihren Tribut für jene neuneinhalb Stämme erbringen, nach </w:t>
      </w:r>
      <w:r>
        <w:rPr>
          <w:rFonts w:eastAsia="Helvetica" w:cs="Helvetica" w:ascii="Helvetica" w:hAnsi="Helvetica"/>
          <w:b/>
          <w:bCs/>
        </w:rPr>
        <w:t>Vers 12</w:t>
      </w:r>
      <w:r>
        <w:rPr>
          <w:rFonts w:eastAsia="Helvetica" w:cs="Helvetica" w:ascii="Helvetica" w:hAnsi="Helvetica"/>
        </w:rPr>
        <w:t>, um das verheißene Land einzunehmen. Geistlich gesehen sind wir selbst dieses dargestellte Land. Der Herr hat einem jeden einzelnen von uns Auftrag gegeben, daß wir dieses unser eigenes Land, was der Herr uns gegeben hat, in Besitz nehmen sollen. So lange wie wir uns Christus nicht völlig ausgeliefert haben, in der Welt gibt es ja keine Neutralität und schon gar keinen goldenen Mittelweg, liefern wir uns dem Feinde aus. Jeder, der sich Christus nicht ganz ausgeliefert hat, ist ein sich selbst um jenen Teil Ausgelieferter an Satan. Der Seelenfeind hat keine Zukunft, weil das Urteil des Todes längst auf ihm ruht. Jeder, der auf die Stimme dessen hört, der uns in Garten Eden verführt hat, wird in der Verführung des Todes bleiben ewiglich. Deshalb ist Christus das Leben, der uns herausholt durch den uns gewordenen und gegebenen Glauben. Durch Überstellung unseres Willens, damit wir erkennen, daß wir von Gott her nicht als solche erfunden werden, die im Götzendienst leben und dadurch das ewige Gericht zu erwarten haben. Christus der Herr will uns nicht als willenlose Geschöpfe sehen. Sondern der Herr will, daß wir unseren Willen dem Seinen unterordnen, damit er, unser Gott, sich an uns letztlich verherrlichen kann, damit er uns gebraucht in seiner Arbeit, in seinem Dien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3</w:t>
      </w:r>
      <w:r>
        <w:rPr>
          <w:rFonts w:eastAsia="Helvetica" w:cs="Helvetica" w:ascii="Helvetica" w:hAnsi="Helvetica"/>
        </w:rPr>
        <w:t xml:space="preserve"> ziehen sie hinein in die Ebene Jerichos. Wie? Die Bibel sagt: „Streitbar“. Ich glaube, daß auch hier der Angriff die beste Verteidigung ist. Nicht irgendwo, sondern dort, wo jenes Land uns gehört, nicht im fremden Lande. Dort will der Herr, daß wir dem Feinde streitbar entgegen treten. Am selbigen Tage machte der Herr den Josua, </w:t>
      </w:r>
      <w:r>
        <w:rPr>
          <w:rFonts w:eastAsia="Helvetica" w:cs="Helvetica" w:ascii="Helvetica" w:hAnsi="Helvetica"/>
          <w:b/>
          <w:bCs/>
        </w:rPr>
        <w:t>Vers 14</w:t>
      </w:r>
      <w:r>
        <w:rPr>
          <w:rFonts w:eastAsia="Helvetica" w:cs="Helvetica" w:ascii="Helvetica" w:hAnsi="Helvetica"/>
        </w:rPr>
        <w:t xml:space="preserve">, groß in den Augen von ganz Israel und sie fürchteten ihn. Im Blick auf Christus wird dann, wenn wir streitbar gegen den Feind ziehen, Christus groß gemacht. Es gibt Gläubige, die wissen das Wort Gottes umgekehrt auszulegen. Aber hier haben wir auch ein Bild von den kommenden Geschehnissen, wie wir gleich hören werden. Und nun blicken wir wieder zurück und zwar nach </w:t>
      </w:r>
      <w:r>
        <w:rPr>
          <w:rFonts w:eastAsia="Helvetica" w:cs="Helvetica" w:ascii="Helvetica" w:hAnsi="Helvetica"/>
          <w:b/>
          <w:bCs/>
        </w:rPr>
        <w:t>Vers 15</w:t>
      </w:r>
      <w:r>
        <w:rPr>
          <w:rFonts w:eastAsia="Helvetica" w:cs="Helvetica" w:ascii="Helvetica" w:hAnsi="Helvetica"/>
        </w:rPr>
        <w:t>, wo es heißt: „Und Jehova sprach zu Josua und sagte: Gebiete den Priestern, welche die Lade des Zeugnisses tragen, daß sie aus dem Jordan heraufsteigen“. Im Anfang war es die Lade des Bundes. Jetzt lesen wir von der Lade des Zeugnisses. Was war denn das Zeugnis? Nämlich das Zeugnis von der Auferstehung Jesu Christi für uns. Das ist das gewaltige Zeugnis, mit dem wir auch heute zu tun haben. So fing es an. Josua ist hier ein Bild von unserem Herrn. „Josua gebot den Priestern und sagt: Steiget herauf“. Sie sollten also, wie wir hier lesen, aus den Todeswassern heraus 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ein ganz ähnliches Bild in der Mitteilung der Heiligen Schrift in der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4,1</w:t>
      </w:r>
      <w:r>
        <w:rPr>
          <w:rFonts w:eastAsia="Helvetica" w:cs="Helvetica" w:ascii="Helvetica" w:hAnsi="Helvetica"/>
        </w:rPr>
        <w:t>. Da wird auch zu diesem Johannes gesagt: „Komm hier herauf“. Das ist vergleichsweise dieses Bild und beinhaltet die Aufnahme der Gemeinde, der Erretteten in die Herrlichkeit. „Steiget herauf“, war der Befehl Josua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8</w:t>
      </w:r>
      <w:r>
        <w:rPr>
          <w:rFonts w:eastAsia="Helvetica" w:cs="Helvetica" w:ascii="Helvetica" w:hAnsi="Helvetica"/>
        </w:rPr>
        <w:t xml:space="preserve"> lesen wir: Und es geschah, als die Priester, welche die Lade trugen, aus der Mitte des Jordan heraufstiegen, in dem Augenblick, als die Fußsohlen der Priester sich abgerissen hatten auf das Trockene, da kehrten die Wasser des Todes, die Wasser des Jordan an ihren Ort zurück. Ein ähnlicher Vorgang, wenn bei der Wiederkunft der Herr uns von dieser Erde nimmt, wenn unsere Fußsohlen hier auf dem Trockenen uns abreißen, dann wird auf dieser Erde kein Friede sein, weil der Herr gesagt hat: „Ihr seid das Salz der Erde“, sondern dann werden die Todeswasser wieder fließen. Und wir wissen, wenn die Gemeinde Jesu aufgenommen ist in Herrlichkeit, wird hier das ärgste Gericht aller Zeiten stattfin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nn flossen die Wasser wieder über alle Ufer. Die Gemeinde ist das königliche Priestertum. Und wir sind solche, die durch die Innewohnung der Sünde von Gott total getrennt sind, aber der Herr sagt: Komm hier herauf. Nicht durch unsere Vollkommenheit, sondern durch die Macht der Vergebung und der Liebe unseres Gottes werden wir hinauf gebracht, kommen wir hinauf. Steige heraus aus dem Zustand des Todes, heißt das mit anderen Worten. Das was uns hier auf dieser Welt umgibt, ist nichts anderes als ein einziges Todesfeld. Es ist verwunderlich, wie wir Menschen alle von Natur aus so stark egozentrisch leben, das wir unser ganzes Leben nach unseren Vorteilen beurteilen, einrichten und entscheiden. Die Menschen werden heute schulisch schon so erzogen, kritisch zu denken gegen jede Aussage, egal woher und wie. Und sie lernen einiges, egal wie man sich verhält, ob als Seeräuber oder als Lamm, man muß so denken, wie man am besten Forderungen stellt. Wir leben in einer sonderbaren Zeit. Die Menschen lernen nur noch Forderungen zu stellen, ohne daran zu denken, daß Gott, der Lebendige Forderungen an uns hat. Wir stehen in Schuld vor Gott. Unser eigenwilliges Denken geben wir auch noch an andere und auch an unsere Kinder weiter. Und zwar stellen die Eltern sehr frühzeitig Überlegungen an, während die Kinder gerade erst in die Schule gekommen sind, was sie einmal beruflich werden sollen. Das ist nicht so schlimm, das ist ganz normal, aber sie stellen ihre Überlegungen dahin, um recht viel, viel zu verdienen und nur die Hälfte zu arbeiten, um es besser zu haben, um das Geld leichter zu verdienen. Das ist Materialismus, an dem was die Welt zu bieten hat, nehmen Gläubige daran teil. Es ist schon schlimm, wo die Gemeinde Jesu hingekomm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liegt im Natural unseres Fleisches egoistisch zu denken und zu entscheiden, durch und durch, aber genau das sollte einem Kinde Gottes fern sein. Denn würde unser Herr auch so denken, wäre niemand in den Vorteil der Erlösung und Errettung durch sein Opfer gekommen. Es hat in der Vergangenheit sogar Kirchen gegeben, die sich wahnwitzig bereichert haben. Wir hatten im ersten Weltkrieg einen Slogan, bei dem die Bevölkerung aufgefordert wurde, das Gold in Münzen bei den Behörden abzuliefern gegen inflationistische Scheine in Papier. Dieser Slogan lautete: Das Gold gehört dem Vaterland. Das war nichts Neues. Es hat Jahrhunderte gegeben, da hat man die Ansicht vertreten: Das Gold gehört der Kirche. Und man brachte es. Heute aber bereichern sich etliche durch das politische Fahrwasser. Alles das endet irgendwann und irgendwo im Chaos. Das sagt auch die Schrift: Und im Wasser des Todes. Wir müssen uns darüber im Klaren sein, daß wir von der Welt her nichts und überhaupt nichts zu erwarten haben, außer Tod und Gericht. Deshalb ist es wichtig, daß wir unseren Auftrag erkennen durch das Wort des Evangeliums Seelen zu erretten. Daß wir selbst, wenn wir diese Arbeit aufnehmen, Errettete sind, errettet sind durch Christi Blut, daß man weiß man ist geborgen im Herrn. Es wäre für mich furchtbar, das was ich durch Gottes Wort erfahren durfte, heute unversöhnt mich auf dieser Welt wüßte. Keine halbe Stunde möchte ich ohne Vergebung auf dieser Erde leben, keine Stunde ohne Christus im Herzen sein. Es ist aber ein toller Todeskampf jener, die noch nicht errettet sind in dem was vor ihnen liegt. Sie wissen nicht, ob sie den morgenden Tag überhaupt noch erleben. Nicht errettet sein ist das größte Risiko des Lebens hier auf dieser Erde und für dieses Risiko gibt es keine Allianzversicherung und auch keine, die sonst alles versichern, die Lloyd-London, die steigt nicht ein. Warum nur lassen sie sich nicht durch den Herrn Jesus erretten? Nun, es ist eine große, eine gewaltige Tragik.</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w:t>
      </w:r>
      <w:r>
        <w:rPr>
          <w:rFonts w:eastAsia="Helvetica" w:cs="Helvetica" w:ascii="Helvetica" w:hAnsi="Helvetica"/>
          <w:b/>
          <w:bCs/>
        </w:rPr>
        <w:t>Vers 19</w:t>
      </w:r>
      <w:r>
        <w:rPr>
          <w:rFonts w:eastAsia="Helvetica" w:cs="Helvetica" w:ascii="Helvetica" w:hAnsi="Helvetica"/>
        </w:rPr>
        <w:t xml:space="preserve"> teilt uns da mit: „Sie zogen nun aus, nachdem sie aus dem Jordan gekommen waren und lagerten sich in Gilgal und zwar nach der Ostseite Jerichos hin“. Neben ihrem Inventar trugen sie noch eine Last bei sich. Und diese Last waren die zwölf Steine. Gilgal bedeutet wörtlich übersetzt: Abwälzung. Denn es soll von den Israeliten etwas abgewälzt werden. Sie nahmen diese zwölf Steine mit, die sie aus dem Jordan heraus getragen hatten. Und nun richtet Josua diese zwölf Steine in Gilgal auf. Zwölf ist ja, wie wir wissen, die Israel beherrschende Zahl, insbesondere im Alten Testament. Diese zwölf Steine nehmen sie nun, sie aufzurichten für ihre Nachkommenschaft. Und so sprach er zu den Kindern Israel und sagte: „Wenn eure Kinder künftig eure Väter fragen und sprechen: Was bedeuten diese Steine? So sollt ihr es euren Kindern kund tun und sprechen...“. Und dann kommt das Zeugnis des Hindurchzug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ein ähnliches Wort in </w:t>
      </w:r>
      <w:r>
        <w:rPr>
          <w:rFonts w:eastAsia="Helvetica" w:cs="Helvetica" w:ascii="Helvetica" w:hAnsi="Helvetica"/>
          <w:b/>
          <w:bCs/>
        </w:rPr>
        <w:t>2.Mose 12,26</w:t>
      </w:r>
      <w:r>
        <w:rPr>
          <w:rFonts w:eastAsia="Helvetica" w:cs="Helvetica" w:ascii="Helvetica" w:hAnsi="Helvetica"/>
        </w:rPr>
        <w:t>. Da heißt es auch: „Wenn eure Kinder euch fragen: Was soll euch dieser Dienst?“ Und da geht es aber um das Passah. „Dann sollt ihr ihnen sagen..“. Gleichso haben wir auch hier ein Zeugnis Gottes aufgerichtet zu Gilgal. Und es ist doch wunderbar, wie der Herr sein Zeugnis in aller Schwachheit auch heute aufbaut durch jene, die aufrichtigen Herzens sind. Der Herr sagt einmal: „Wenn diese“, auf die Jünger gerichtet, „schweigen, sollen die Steine schreien“. Er baut hier das Zeugnis mit Steinen auf. Wenn Israel das Zeugnis nicht weiter gibt, dann sollen es die Steine schreien. Sie sind ja, wie wir wissen, auf dem trockenen Boden durch den Jordan gezogen. Das ist dieses Zeugnis hier.</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Und wir sollen heute auch ein Zeugnis haben. Wir können dieses Zeugnis aber nur besitzen und weitergeben, wenn wir es zuvor erhalten haben und können es nicht weiter geben, wenn wir es nicht besitzen. Obgleich sich die Dinge in der christlichen Religionswelt umgekehrt gestalten. Das Zeugnis ist, und der Herr Jesus erwartet es nur von denen, die ihn wahrhaftig angenommen haben, im Glauben. Wir haben in einer der Stunden behandelt, was relativ heißt. Die Bibel gibt uns keine Freiheit unseren Glauben relativ zu gestalten, egal nach welcher Seite. Das Wort Gottes sagt uns, daß wir zu „glauben haben, gleichwie die Schrift sagt“ und nicht anders. Aber durch die letzten Jahrzehnte der Vergangenheit haben sich ganze Denominationen den Glauben in eigener Sache zurechtgelegt und aufgebaut, jedoch im Konfront der Aussage des Wortes Gottes. Das ist das Zeugnis, welches wir bezeugen können: Ich bin mit meinen Sünden zu Christus gekommen. Ich habe ihm alles bekannt. Und ich weiß, daß der Herr Jesus mir alles vergeben hat. Das ist kein Wunschdenken, sondern das ist Realität, wie wir in die Gemeinschaft mit dem lebendigen Gott 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sind aber trotz unserer Sünden mutige Leute. Es ist interessant. Ich bin vor vielen Jahren einmal beruflich mit einem Mann ins Gespräch gekommen. Und im Laufe dieses Gespräches, es war ein Mann, der konnte sich wie ein Künstler jeder Situation aalglatt anpassen. Es gibt solche Helden. Ich dachte, irgendwann wird es schon klappen, den mal zu stellen. Denn aus seinem Munde, da kamen oft sehr komische Dinge heraus. Und eines Tages war es soweit. Da konnte ich ihm von seiner Verlorenheit sagen. Das allein in Jesus die Rettung ist. Da war sein schlüpfriger Mund plötzlich erstarrt, hat er nichts gesagt. Etliche Monate später traf ich ihn. Da ließ er mich nicht reden, sondern er erzählte mir. Und zwar erzählte er mir von seinem Privatleben, und da schilderte er mir anläßlich einer Festlichkeit, daß er stock betrunken gewesen sei. Das war für ihn der Mut, den er hatte. In dieser seiner Trunkenheit, erzählte er mir dann, daß ihm so übel geworden sei und das er im WC zusammen geknickt war und er umklammerte die WC-Schüssel und übergab sich. Das ist der Mut der Verlorenen und seine Kollegen hatten seinen Spaß, weil die Füße unten zwischen der Bodenfreiheit herausguckten. Sie versuchten ihn herauszuziehen. Das erzählte er mir, damit ich nicht mehr zum Reden kommen soll, um wieder anzuknüpfen an dem, was er nicht wollte. Das ist ein Bild der Götzendienerschaft. Götzendiener, die Gott richten wird, weil sie sich nicht haben versöhnen lassen durch das Opferblut des Lammes. Und solche finden geradezu noch eine Tugend darin. Für sie ist es eine Ehre ungehemmt sündigen zu können. Das nennt man Mut. Er wollte mir seinen Mut beweisen, den er hatte, aber ich stelle eine andere Frage: Die Lustbarkeit dieser Welt nachzugehen, gehört doch gar kein Mut dazu, aber habe mal den Mut vor einem anderen Menschen und zwar in Aufrichtigkeit deines Herzens deine Sünden zu bekennen. Mach das mal. Deine Sünden, die du bis heute verborgen hast ins Bekenntnis zu bringen. Ich hatte gesagt, mit aufrichtigen Herzen. Du wirst staunen, welch ein Mut dazu gehört. Weißt du, daß du verloren bleibst, wenn du dich nicht überwindest, deine Sünden vor Gott mutig bis ins Letzte zu bekennen? Diese Sünden aufrichtig dem Herrn zu bringen und mit Namen zu benennen und diesen Dingen der Sünde dann auch nicht mehr zu dienen. Das ist Mut zur Errettung. Und das ist Errettung und Verlorengehen heißt nichts anderes: Du darfst so bleiben, wie du bist. Wir müssen nichts tun, um verloren zu gehen, sondern wir sind verloren von Natur aus. Und da ist keiner, der das Ziel erreicht, errettet zu werden. Und wenn du so bleibst, du darfst so bleiben, wenn du es willst, dann kommst du so perfekt wie du bist, wie die Schrift sagt, ins höllische Feu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zum Abschluß in </w:t>
      </w:r>
      <w:r>
        <w:rPr>
          <w:rFonts w:eastAsia="Helvetica" w:cs="Helvetica" w:ascii="Helvetica" w:hAnsi="Helvetica"/>
          <w:b/>
          <w:bCs/>
        </w:rPr>
        <w:t>2.Petrus</w:t>
      </w:r>
      <w:r>
        <w:rPr>
          <w:rFonts w:eastAsia="Helvetica" w:cs="Helvetica" w:ascii="Helvetica" w:hAnsi="Helvetica"/>
        </w:rPr>
        <w:t xml:space="preserve"> </w:t>
      </w:r>
      <w:r>
        <w:rPr>
          <w:rFonts w:eastAsia="Helvetica" w:cs="Helvetica" w:ascii="Helvetica" w:hAnsi="Helvetica"/>
          <w:b/>
          <w:bCs/>
        </w:rPr>
        <w:t>2,13</w:t>
      </w:r>
      <w:r>
        <w:rPr>
          <w:rFonts w:eastAsia="Helvetica" w:cs="Helvetica" w:ascii="Helvetica" w:hAnsi="Helvetica"/>
        </w:rPr>
        <w:t xml:space="preserve">: „Indem sie den Lohn der Ungerechtigkeit empfangen, welche eine eintägige Schwelgerei für Vergnügen achten. Flecken und Schandflecke, die in ihren eigenen Betrügereien schwelgen und Festessen mit euch halten“. Aus diesen Sünden eine Tugend zu konstruieren, dazu ist der natürliche Mensch in der Lage. Bist du bereit den Mut zu haben zu deiner eigenen Errettung, die Sünden ohne Rücksicht und ohne Scheu dem lebendigen Gott verurteilend zu bringen. Der Herr möchte dazu ganz große Gnade geben, weil so sehr, sehr viel davon abhängig ist.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Vollendete Rettung - Kapitel 4,23-5,1</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kommen nun weiter im Gang unserer Josuabetrachtungen und gelangen nun zu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 xml:space="preserve"> </w:t>
      </w:r>
      <w:r>
        <w:rPr>
          <w:rFonts w:eastAsia="Helvetica" w:cs="Helvetica" w:ascii="Helvetica" w:hAnsi="Helvetica"/>
          <w:b/>
          <w:bCs/>
        </w:rPr>
        <w:t>Vers 23</w:t>
      </w:r>
      <w:r>
        <w:rPr>
          <w:rFonts w:eastAsia="Helvetica" w:cs="Helvetica" w:ascii="Helvetica" w:hAnsi="Helvetica"/>
        </w:rPr>
        <w:t>. Dort heißt es: „Denn Jehova, euer Gott hat die Wasser des Jordan vor euch ausgetrocknet bis ihr hinübergezogen waret, so wie Jehova euer Gott mit dem Schilfmeere tat, das er vor uns austrocknete bis wir hinüber gezogen wa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ist bezeichnend, wie Gott die Wasser des Jordan in der Gleichheit ausgetrocknet hat, bis sie allesamt hinüber waren auf die andere Seite, in der Gleichheit wie Israel auszog durch das Schilfmeer. Hier haben wir die direkten Vergleiche, wie das eine das andere ergab. Wollen wir den Durchzug von der Örtlichkeit erkennen, dann zeigt uns Gott hier das Schilfmeer, den Durchzug durchs Schilfmeer. Und wir erkennen hier diese Gleichheit, die nicht allein geistliche Hintergründe hat, sondern auch örtliche, materielle Umstände. Und das war das Zeugnis, welches über Israel ausgesprochen war. Ein Zeugnis, daß sie jetzt hatten, nach dem sie im Hinübergang einstmals aus Ägypten in die Wüste, als sie im Sklavendienst der Welt standen in Ägypten, und daß sie nun abgesondert waren. Zwar war es im äußeren Bereich nicht besser geworden. Sie waren nun nach dem Durchzug durch das Schilfmeer plötzlich in der Wüste. Aber sie haben die Segnungen der Wüste nie recht erkannt, das Gott gegenwärtig war durch seine wunderbare Führung der Schechina, dieser Wolken- und Feuerseule, die vor ihnen her zog. Und sie haben die Reichtümer Gottes selbst in einer Wüste nie kennengelernt wegen ihres Unglaubens, wegen ihres Ungehorsams, in welchen sie dem Herrn nachfolgen mußten, weil sie ansonsten in der Wüste umgekommen wären. Aber Gott hatte ihnen aus dem Felsen der Wüste Wasser kommen lassen und Gott hat im Alten Testament geredet in den Psalmworten, da lesen wir es. Wenn sie gehorcht hätten, da hatte Gott vor, aus dem Felsen Honig heraus fließen zu lassen. Aber das erlebten sie nicht mehr, des Unglaubens wegen. Schad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äre dieses Volk Israel im Gehorsam an der Hand ihres Gottes gegangen, dann hätten wir eine Geschichte, Geschwister, daß wäre was los gewesen hier. Da hätten wir gesagt: Das ist Vorbild für uns. Aber ist Unglauben für uns Vorbild? Absolut nicht. Aber wir ersehen noch mehr daraus, daß der Unglaube Israels uns zwar kein Vorbild, aber leider ein Abbild geworden ist, auch für die Zeit in der wir die Segnungen in geistlicher Weise noch nie dagewesener Art empfan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hierzu noch ein Wort aus dem Jesaja und zwar eine </w:t>
      </w:r>
      <w:r>
        <w:rPr>
          <w:rFonts w:eastAsia="Helvetica" w:cs="Helvetica" w:ascii="Helvetica" w:hAnsi="Helvetica"/>
          <w:b/>
          <w:bCs/>
        </w:rPr>
        <w:t>Jesajastelle</w:t>
      </w:r>
      <w:r>
        <w:rPr>
          <w:rFonts w:eastAsia="Helvetica" w:cs="Helvetica" w:ascii="Helvetica" w:hAnsi="Helvetica"/>
        </w:rPr>
        <w:t xml:space="preserve"> aus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43</w:t>
      </w:r>
      <w:r>
        <w:rPr>
          <w:rFonts w:eastAsia="Helvetica" w:cs="Helvetica" w:ascii="Helvetica" w:hAnsi="Helvetica"/>
        </w:rPr>
        <w:t xml:space="preserve">, </w:t>
      </w:r>
      <w:r>
        <w:rPr>
          <w:rFonts w:eastAsia="Helvetica" w:cs="Helvetica" w:ascii="Helvetica" w:hAnsi="Helvetica"/>
          <w:b/>
          <w:bCs/>
        </w:rPr>
        <w:t>Vers 2</w:t>
      </w:r>
      <w:r>
        <w:rPr>
          <w:rFonts w:eastAsia="Helvetica" w:cs="Helvetica" w:ascii="Helvetica" w:hAnsi="Helvetica"/>
        </w:rPr>
        <w:t xml:space="preserve">, damit wir das ein wenig in der Tiefe erfassen. Dort hat Gott von ähnlichen Dingen geredet durch den Mund dieses Propheten, der da gesagt hat: „Wenn ihr durchs Wasser geht“, und dann kommt es, dann sagt Gott in der alttestamentlichen Vorstellungsart „ich bin“, das ist der alttestamentliche Offenbarungscharakter Gottes gegen Israel, „ich bin bei dir“. Das ist der „ich bin, der ich bin“, mit dem wir hier zu tun haben. Das heißt, wenn du durch das Wasser selbst des Todes gehst, der Herr ist dann bei dir. Denken wir hier ein Wenig am Rande an de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23</w:t>
      </w:r>
      <w:r>
        <w:rPr>
          <w:rFonts w:eastAsia="Helvetica" w:cs="Helvetica" w:ascii="Helvetica" w:hAnsi="Helvetica"/>
        </w:rPr>
        <w:t xml:space="preserve">. Und durch Ströme, sie werden dich nicht überfluten. In dem Augenblick, wo wir im Auftragsbereich unseres Gottes wandeln, werden Ströme, die uns entgegenstehen, uns nicht überfluten. Diese Worte sind so kostbar wie sie sind, aber eingeschränkt nur dann wirksam, wenn wir sie im Glauben ausleben. Glauben ist kein theoretischer Fax, sondern ist Praxis. Glaube ist Praxis, der dann die Wurzel unseres Lebens betrifft und trifft gleich einem Schwerte, wenn wir im Willensbereich Gottes im Glauben gefunden werden. Das hat der Herr über Israel ausgesprochen, dieses kostbare Wort hier 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43,2.</w:t>
      </w:r>
      <w:r>
        <w:rPr>
          <w:rFonts w:eastAsia="Helvetica" w:cs="Helvetica" w:ascii="Helvetica" w:hAnsi="Helvetica"/>
        </w:rPr>
        <w:t xml:space="preserve"> Und wir wissen genau, daß Israel durch die Wasser gegangen ist, und sie sind nicht umgekommen. Der Teufel kann uns vormachen, wenn du dich Jesus übergibst, kommst du um. Natürlich ist ein Umkommen darin verbunden. Das Umkommen des alten Menschen, und er soll ersäuft werden, wie Luther sagt. Und er kann nicht tief genug gehalten werden der Ker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so wird Israel auch ins Gericht Gottes kommen und zwar wie auch die Heiden, die Nationen ins Gericht geführt werden in kommenden Zeiten. Und darum hier in unserem Jesaja Wort das Nächste: „Und wenn durchs Feuer gehst, wirst du nicht versengt werden“. Nicht nur nicht verbrannt werden, sondern hier geht es ein Stück weiter. Die Zusage Gottes besagt - nicht versengt werden. Eine landläufige Behauptung ist es, die allerdings keinen biblischen Hintergrund besitzt, daß die Gemeinde Jesu noch einmal in Gericht müsse. Vor etwa einem Jahr durfte ich in einer Gemeinschaft von Gläubigen, gerufener Weise über dieses Thema angesprochen reden. Eine Beweisführung aus der Heiligen Schrift, die so der Herr will, Anfang im ersten Quartal des neuen Jahres in Kleinschriftwerk über einzelne Themen in unserem neuen Verlag herausgegeben werden, daß die Gemeinde Jesu, noch einmal ins Gericht müsse. Und das stimmt schon deshalb nicht, weil die Bibel es anders sagt. Ich stehe mit solchen Aussagen vor einer Entscheidung entweder glaube ich Gottes Wort oder irrenden Menschen. Denn solch einen Satz gibt es nicht in der Bibel. Es gibt aber eine Fülle der Gegenwart der Heiligen Schrift, wo das Gegenteil geschrieben steht. Und es gehört ein gewaltiger Mut dazu, entgegen der Mitteilung des Wortes Gottes, welches in absoluter Präzision redet, dagegen zu sprechen oder wie Paulus wider den Stachel zu lenken. Hier gehört eine ungeheuerliche Selbsterhebung dazu. Die Bibel, Gottes Wort, redet von Israel, daß sie durch die Trübsal ins Gericht müssen. Schon im Alten Testament wird für die letzte Zeit solches geredet und noch präziser im Neuen Testament. Warum nun die Gemeinde nicht, ist ja dabei die Frage. Es sind Gläubige, die nicht unterscheiden können zwischen Israel und der Gemeinde, welches Gottes Wort strengst unterscheidet. Aber wenn schon Dinge, die Gottes Wort scharf trennt, Gläubige zusammen worfeln, daß dabei dann nicht mehr die Wahrheit auf dem Tisch liegt, dürfte jedem Einzelnen klar sein. Es sind Leute, die reden nach, was andere nachgeredet haben, aber nicht einer von ihnen ist in der Lage, die Bibel zu lesen. Ich sage nur zu lesen, sonst würden sie es. Denn so aufrichtig sind sie, daß sie lesen können, aber sie lesen nicht, sondern reden dummes Zeug nach. Weil Jesus der Herr ganz klar gesagt hat: „Wer an glaubt, kommt nicht ins Gericht“. Dann sagen sie doch. Für mich sind das Nachtfalter. Denn das sind Redensarten, die im Dunkeln geführt werden, im Lichte nicht. Wer dem Herrn Jesus widerspricht, allein solches zu reden, bei dem die Bibel das Gegenteil sagt, da müßte man stutzig werden, das ist das Allerwenigste. Das Nächste wäre, das man sagt: Herr Jesus, wenn du das Gegenteil von dem sagst, was geredet wird, dann halte ich mich zurück. Das ist das Allerwenigste, ich halte mich bis ins Äußerste zurück, denn ich glaube dir. Ich lebe nicht Menschen, sondern dir, denn du bist mein Retter, du bist mein Erlöser und du bist die Wahrheit. Wir sind nicht die Wahrheit, ich sag es. Diese Gläubigen wissen gar nicht, was das Gericht der Lebendigen oder das Gericht der siebzigsten Jahrwoche ist. Es ist das Umkommen der gesamten Menschheit von über fünf Milliarden an der Zahl mit einem Überrest, sagt die Bibel. Ich diskutiere nicht über Dinge, die sie nicht sagt, sondern sagt die Bibel von hundertvierundvierzig Tausend. Ich kann noch den Finger drauf legen, wenn jemand nicht lesen kann, dann bin ich bereit es vorzulesen. Aber wir leben durch die Gnade Gottes nicht in einem Land von Analphabeten, und da sollte es solches überhaupt nicht g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es hier heißt: „Wer an ihn glaubt, kommt nichts ins Gericht“, wird offenbar, daß diese Frage eine Frage des Glaubens ist und niemals eine Frage des Nachredens von solchen, die über vier Generationen nachgeredet haben. Es ist eine Frage des Glaubens. Der Herr Jesus ist es, er hat gesagt: „Euch geschehe“, nicht wie ihr nachredet, so nicht, nein, euch geschehe: „nach eurem Glauben“. Allein nur was Glaubensgut ist in eines jeden erretteten Herzen erfährt Seitens Gottes Echo, sonst nichts. Alles andere kannst du wegschmeißen. Gott reagiert sowieso nicht darauf, nicht nur daß es dir nicht zum Nutzen ist, sondern alles andere ist schädlich. Bei dieser Aussage wird Christus die Ehre genommen. Die Aussage, die Gemeinde Jesu müsse noch einmal ins Gericht kommen, stammt aus einem Antichristus-Geist. Der will festlegen, daß der Sohn Gottes nicht in der Lage gewesen sei, uns am Kreuz von Golgatha hundertprozentige Errettung und Erlösung zukommen zu lassen. Wir, stellen wir uns vor, wer wir sind, wer? Wir Einwegflaschen, wir hätten zu diesem Werk noch etwas hinzuzutun, damit wir gerettet werden. Wir müßten noch einmal ins Gericht, weil das Gericht in dem Jesus der Herr hineingekommen ist, nicht ausreicht. Dann hätte der Mensch Ruhm der Erlösung. Aber um dieses Maß des Ruhmes würde Christus bestohlen durch die Seinen, nicht durch die Gottlosen. Gott läßt sich nicht von den Gottlosen bestehlen, da ist er zu wachsam dazu. Aber wir, die wir Zugang zum Allerheiligsten haben durch das Blut Jesu, wir stehlen Gott mit solchen Aussagen die Ehre. Es ist also eine äußerst gefährliche Sache, entgegen der Wortaussage zu glauben. Es ist eigene Glaubensmischerei. Das ist Farbenpalette aus einer anderen Welt, nicht der Welt des Christus. Der Herr Jesus hat am Kreuz von Golgatha deine und meine Sünden auf sich genommen. Sag mir, welche er nicht auf sich genommen hätte. Sage mir diese Sünden, die wir durch ein erneutes Ins-Gericht-kommen noch abzubüßen und abzuledern hätten? Und Christus ist mit dieser unserer Schuld und Sünde ins Gericht gegangen und zwar nicht nur mit den Fußsohlen oder bis an die Knöchel oder bis an die Kniee, bis an die Hüften. Nein, gänzlich. Würde die Gemeinde Jesu noch einmal ins Gericht kommen sollen, nach den Aussagen falscher Propheten, dann wäre das Opfer Christi Jesu unvollkommen gewesen. Das müssen wir aber auch dann sagen. Dann müssen wir diesen Mut haben und müssen das sagen. Wir wissen, daß wir gegen die Schrift reden, aber wenn wir den Buchstaben a gegen die Schrift setzen, müssen wir auch den Buchstaben b dagegen setzen. Denn das Opfer hätte nicht dazu gereicht, für uns stellvertretend ins Gericht zu gehen und uns frei zu machen. Wenn ich weiß, der Herr Jesus hat mir meine Sünden vergeben, dann suche ich nie an diesem Werk von Golgatha auch nur ein ganz klein wenig da herumzudrehen, daß ich noch eventuell Ehre miteinheimsen könnte. Das ist eine schändliche Sache. Das steht uns nicht zu.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ieser Auslegung, die da angekündigter Weise, so der Herr will nächstes Jahr kommen wird, gehe ich auf Einzelheiten der Heiligen Schrift ein und zwar präzise bis in den griechischen Grundtext. Es ist gefährlich solche Dinge zu reden, die Gottes Wort anders sagt. Dinge, die uns nicht zustehen, weil der Herr sie anders benannt hat. Der Herr Jesus schickte sich an das Werk der Erlösung zu vollbringen. Wir schauen jetzt hin nach dem Garten Gethsemane, da ging die ganze Trampelasche der letzten Stunden los. Da sagt er: „Wen suchet ihr? Und sie antworten: Jesum“, sagen sie, suchen sie. Jesum kann unterschiedlich gesucht werden, die Griechen kamen auch, Jesum zu suchen. Und dann antwortet der Herr, etwas uns bezüglich in dieser Frage. Da ging es nämlich beim Herrn Jesus um das Kreuz, um den schändlichen Kreuzestod unserer Schuld und Sünde wegen auf sich zu nehmen. Und da sagt er: „Wenn ihr mich suchet und dann deutet er auf die Jünger, dann laßt diese gehen“. Da hatten sie keinen Teil dran mit zu büßen. Wenn der Petrus das gewußt hätte, er hätte sich dort benehmen können wie eine Axt im Walde. Dem Herrn Jesus durfte nichts getan werden, weil das sonst mit eingeflossen wäre in die Erlösungsgeschichte. Sie mußten gehen gelassen werden. Menschen haben hier keinen Teil. Und wenn sich Menschen das einbilden, dann können wir Gott selbst fragen im Gebet, wieviel vor Gott Einbildungen zählen. Da weiß man immer nicht, ob das ausgebildete Einbildungen oder eingebildete Ausbildungen dieser Leute sin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Es ist wunderbar und herrlich, wenn ich weiß, Jesus der Herr hat mir vergeben alles. Da käme ich ins rotieren, wenn ich wüßte, ich müßte noch einmal ins Gericht, denn ich käme ja nur noch einmal ins Gericht, weil nicht alles vergeben ist. Ich komme nicht mehr in das Gericht, weil Christus in seinem Wort mir solches verheißen hat, aber nicht allen, sondern die das glauben. Das ist keine Allgemeinerklärung. Die Frage ist, wie wird der Herr Jesus uns in der Beziehung des Gehorsams, ich rede hier vom Glaubensgehorsam, sehen und finden? Wenn du durchs Feuer gehst, wirst du nicht, wirst du noch nicht einmal versengt werden. Was versengen ist, wissen wir. Wenn die Fusselchen an der Jacke anfangen zu schmo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 </w:t>
      </w:r>
      <w:r>
        <w:rPr>
          <w:rFonts w:eastAsia="Helvetica" w:cs="Helvetica" w:ascii="Helvetica" w:hAnsi="Helvetica"/>
        </w:rPr>
        <w:t xml:space="preserve">Wir haben eine alttestamentliche Mitteilung, wo schon einmal, ich sage drei bis vier Männer im feurigen Offen waren. Plötzlich sah man den Vierten, und wir freuen uns über Gottes teurem Wort und lesen: „Ihre Haare waren nicht versengt und der Geruch des Feuers war noch nicht einmal an sie gekommen“, nach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3,27</w:t>
      </w:r>
      <w:r>
        <w:rPr>
          <w:rFonts w:eastAsia="Helvetica" w:cs="Helvetica" w:ascii="Helvetica" w:hAnsi="Helvetica"/>
        </w:rPr>
        <w:t xml:space="preserve">. Und der Herr führt sein Volk wunderbar, auch Israel. Er kommt mit allem zum Ziel. Und wenn die Haarböcke sich so widerspenstig benehmen, dann rafft er sie notwendiger weise auch 40 Jahre lang in der Wüste dahin. Aber sein Volk hat er angekündigter Weise eingeführt in das Land der Verheißung, und wer dagegen redet, lügt. Aber Israel muß ins Gericht, weil Gott die Propheten des Alten Bundes bereits über diese Tatsache hat weissagen lassen an vielen Stellen. Weil sie auch den Messias verworfen haben, der für sie ins Gericht gegangen ist. Sie antworten ihm und sagen: „Wir wollen nicht, daß dieser über uns herrsche“. Deshalb müssen wir heute in der Zeit der Gnade unsere Gedanken ablegen, damit Christus über uns herrschen kann, auch über unsere Gedankenwelt. Lassen wir ihn, unseren Herrn nicht nach Leib, Seele und Geist, in uns herrschen, dann herrscht und beherrscht uns ein anderer. Ich rede hier von Kindern Gottes. Die Bibel sagt ganz klar im Neuen Testament: „Was irgend der Mensch sät, das wird er auch ernten“. Manche glauben das nicht, aber Paulus sagt: „Der Glaube ist nicht aller Teil“.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müssen Christus über uns herrschen lassen und bereit sein, von den Dingen des Gerichts und des Banngutes und des Fluches Abstand zu nehmen. Es gibt viele Gläubige, die lieben das. Wir haben mit ihnen nicht viel Gemeinsamkeit. Wir lassen uns lieber verleumden, als das wir ihre Wege mitgehen. Das ist eine schöne Sache, daß wir überhaupt in dieser Weise nicht mehr ins Gericht kommen, daß wir noch nicht einmal den Geruch des Gerichtes an uns haben werden durch die Vollkommenheit des Opfers Jesu am Kreuz. Wenn es aber einmal, und es wird es, zu spät sein wird, und bald ist es soweit, daß jene den Weg zu Christus wußten und der Herr auf ihr Anklopfen sagen muß: „Gehet von mir ihr Verfluchten, ich kenne euch nicht“. Das sind alle die, die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5,41</w:t>
      </w:r>
      <w:r>
        <w:rPr>
          <w:rFonts w:eastAsia="Helvetica" w:cs="Helvetica" w:ascii="Helvetica" w:hAnsi="Helvetica"/>
        </w:rPr>
        <w:t xml:space="preserve"> sich die Sache zu spät überlegt haben. Ein hartes Wort ist das, dafür aber ist es wahr und das genügt. Die Bibel, die Heilige Schrift, der Mund Gottes in seinem Wort lehrt es so und nicht anders. Und es ist gut, daß wir so richtig geborgen sind, wenn wir mit unseren Sünden zu ihm gekommen sind, auch die ganze Vergebung im Glauben annehmen dürfen. Und wenn wir dem Feind auch nur ein Ecklein dieses Tisches einräumen, es ist nur so ein kleines Ecklein, dann kann er dich zeitlebens plagen, ich sage es. Darum ist diese Behauptung, Kinder Gottes müssen noch einmal ins Gericht, ein Plage Satans, aber nicht eine biblische Lehre. Das sollten wir unterscheiden lernen, dann auch zu sagen: Herr Jesus, ziehe mächtig in mein Herz ein, ich überliefere mich dir jetzt mit allem, was ich bin und was ich habe. Das gibt neues Leben nach der Lehre des Neuen Testaments in einem jeden Gläubigen. Deshalb ist die verlorene Welt kein Zeugnis für den Nicht-Erlösten, weil sie in frommen Spielereien ihr Dasein fristen. Der Herr Jesus, er ist, er will lebendige Zeugen haben. Zeugen, die das Wort des Lebens hinaustragen, die das Wort des Heils bezeugen können. Ein Zeuge, der nichts sagen kann ist Null wert. Man nennt diese Leute Knallzeugen, auf dem Gericht, da steht Knallzeuge. Wenn ein Autounfall war und sie drehen sich um, weil es geknallt hat, die zählen nicht. Die sondert man sofort ab, weil sie erst sich umgedreht haben, nachdem es geknallt hat. Sie können den Vorgang, das es knallte, nicht erklären. Die Urknalltheoretiker sind Knallzeugen, ich wollte das hier nur gesagt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iner soll es dem anderen sagen, wie es beim Heiland ist. Denn die Verlorenen wissen das nicht in einem christlichen Abendland, voller Formen, die gen Himmel stinken. Da wird auf alles Wert gelegt, nur nicht auf das, was unser Herr und Heiland in seinem Wort fordert, erwartet, erbittet. Und das soll hier betont werden. Verlorengegangene Dinge müssen verstärkt betont werden. Das hat auch Martin Luther getan, als die Irrlehre der Werksrechtfertigung durch Jahrhunderte fälschlicher Weise verkündigt war, da übersetzte er, daß der Mensch gerechtfertigt wird. Und da hat er ein Wort noch hineingeschoben in die Bibel. Das Wort „allein“ steht aber nicht drin im Grundtext. Es steht nur „aus Glauben“. Aber das nehme ich dem Martin gar nicht übel, ich bin auf der gleichen Seite. Verlorengegangene Dinge gehören doppelt oder dreifach betont. Laß sie ruhig schimpfen die Miesmacher und Meckerer, sie sterben sowieso nicht aus, solange es eine krumme Welt gib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soll betont werden, daß in einer christlich, religiösen Abendlandszene, in der wir leben. Die Menschen wissen gar nicht, wie und daß sie zu Christus kommen müssen, um errettet zu werden. Da flunkert man denen Dinge vor, die werden sich am großen weißen Thron hundertmal umgucken, ich sage es. Sie bringen ganze Generationen ins Verderben. Das sind die Schuldigen. Zwar gibt es in unserem Land viele religiöse Leute. Das streiten wir auch nicht ab, die auch ihre Höhen interessanter Weise nach Golgatha führen. Überall kann man das Kreuz sehen, draußen vor der Haustür, im Flur, dann in der Diele hängen zwei und im Wohnzimmer drei. Ich habe es selbst gesehen. Sie führen sie nach Golgatha, wo das Kreuz ist. Aber vor dem Kreuz stehen ihre Führer und lenken sie am Kreuz der Errettung durch Christus vorbei und lassen sie hinter dem Kreuz weiter laufen. Geschwister, das ist eine ganz bittere Sache, in der sich unser christliches Abendland hineinbegeben hat. Wir sind allesamt in dieser Sache verzaubert, ich sage es. Denn die Millionen, die diesem Schwindel geglaubt haben, werden Ankläger sein am großen weißen Thron. Am Kreuz vorbei in die Hölle - das ist die Konsequenz, weil man ihnen nicht gewährt zu Christus selbst zu kommen, sondern nur zu einem religiösen System, welches nicht Christus, sondern religiöse Führer in ihrer Hand halten die die Zügel des Betruges gar nicht aus der Hand geben. Weil man ihnen nicht gewährt zu Christus zu kommen, dem der Vater im Himmel zum Horn des Heils gemacht hat. „Es gibt in keinem anderen das Heil“, aber im religiösem Getuschel schon gar nicht. Die Schrift hat es hinterlassen und da heißt es sogar, daß „in keinem anderen Namen Rettung ist, außer in dem Namen Jesus, in dem wir errettet werden“ und dann kommt es, das Gnadenausdruck „müssen“. Es hat nichts mit Gesetz zu tun - du sollst. Aber wenn wir errettet werden wollen, dann müssen wir zu Jesus kommen und nicht zu anderen Fax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Mit diesem Jesus müssen wir uns versöhnen lassen. „Laßt euch versöhnen mit Gott“, weil er Gott ist und dann wird dich die Flamme auch nicht verbrennen, noch nicht einmal versengen. Dann wird die Flamme keinen Geruch des Brandes in der Ewigkeit an dir hinterlassen haben. Das ist doch wunderbar, daß Israel noch solch eine Verheißung hat, die so viele Jahrtausende am Rand der Segnungen lebten, aber es sind nur wenige, die übrig bleiben, um einzugehen in die Zeit des Milleniums, jener Paradieseszeit, die für tausend Jahre auf Erden herrschen wird. Als Gott diese Wohnerde schuf, da pflanzte er eigens auch einen besonderen Garten. Erstens, daß er bebaut werde und zweitens, daß er bewahrt werde. Bebaut hat der Mensch ihn kaum um bewahrt schon ganz und gar nicht, weil der Fall der Sünde dazwischen gekommen ist. Und durch die Sünde ist die damalige herrliche Zeit des Paradieses beendet worden. Der Tod kam dann über uns alle. Man konnte ihn nicht sehen, aber wahrnehmen, denn nicht lange hat es gedauert, da lag der eine Sohn, namens Abel am Boden. Da hat man ihn gerufen und belebt und hat hin und her gezogen, er antwortete nicht. Und da war mein eingedenkt, man wußte bis dahin noch nicht was „wirst du sterben“ bedeuten sollte. Es war eine bittere Sache für die Menscheneltern. Da erfuhren sie an ihren eigenen Kindern, was Gott geredet hatte, aber die unterbrochene Paradieseszeit wird Gott demonstrativ für tausend Jahre fortsetzen im Königreich des Friedens und der Gerechtigkeit, mit der wir leib-fleischlich nichts zu tun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ott knüpft an den paradiesischen Zustand von eins an, um seine Absicht mit Eden tausend Jahre lang durchzuführen. Wer heute errettet ist, ist auch erlöst. Unsere Siegeszukunft liegt aber nicht in 1000 Jahren begrenzt. Denn es ist ja eine Begrenztheit, tausend Jahre. Unsere Zukunft liegt in Jesus - dem Ewigen. Denn wir erwarten ihn unseren Herrn. Die Gemeinde, sein Leib hat himmlische Verheißungen. In Israel waren es irdische Verheißungen. Sie trugen den zeitlichen Charakter. In Kanaan hat Israel irdische Segnungen bekommen, die aber wegen Unglauben und Ungehorsam unterbrochen wurden, bis zur Zeit des Millenischen Reiches. Da sie durch Christus in die Vergebung gelangen, um neu Segnungen zu erhalten. Jene empfangen sie aber erst wieder, wenn sie dort im Millenimum und vor Gott gefunden werden. Und wer nun heute mit hindurchzieht durch diese Wasser, die wir hier besehen haben und bereit ist zu sagen, und das in aller Aufrichtigkeit: Ich bin ein verlorener Sünder. Den nimmt der Herr Jesus an, wenn er im Glauben kommt. Für Selbstgerechte ist der Herr Jesus nicht auf diese Erde erschienen. Denn nur Kranke bedürfen des Arztes, sagt die Schrift. Der Herr möchte Gnade schenken, daß wir diese Worte allesamt verstehen, in uns einnehmen, denn dies sind Worte göttlicher Gnade. Dort wo uns ewiges Leben in der Begehung des Weges zuteil wird. Der Herr will, daß wir zur Wiedergeburt kommen oder vom Neuem geboren werden, was der Nikodemus nicht wußte,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3,3</w:t>
      </w:r>
      <w:r>
        <w:rPr>
          <w:rFonts w:eastAsia="Helvetica" w:cs="Helvetica" w:ascii="Helvetica" w:hAnsi="Helvetica"/>
        </w:rPr>
        <w:t>. Wir brauchen uns nicht zu schämen, wenn die neue Geburt noch vor uns liegt, wie beim Nikodemus, denn er wußte das auch nicht und war ein sehr kluger Mann. Er war ein Oberster der Juden und war einer der Spitzenstudierten, ein Gelehrter, aber der das auch nicht wußte. Wir sehen, wie gefährlich die Unwissenheit in den Dingen der Errettung unserer Seele ist. Schande wird es nur, wenn wir es wissen, aber nicht danach getan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ämen hier zu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5,1</w:t>
      </w:r>
      <w:r>
        <w:rPr>
          <w:rFonts w:eastAsia="Helvetica" w:cs="Helvetica" w:ascii="Helvetica" w:hAnsi="Helvetica"/>
        </w:rPr>
        <w:t>. Nachdem nun die Israeliten den Jordan durchschritten hatten und die Befreiung aus den Todeswassern erlebten, da kam es ihnen erst recht zum Bewußtsein, daß nicht ein sterblicher Mensch, sondern der allein lebendige Gott hinter den Geschehnissen stand. Ich bin überzeugt, daß auch wir, die wir in der Nachfolge Jesu stehen, im Zustand des Leibes des Fleisches nicht recht zu verstehen vermögen, was es bedeutet in Christus errettet zu sein. Sondern nur eine Begrenztheit, die aber für uns ausreicht, ist damit verbunden. Ich glaube viel mehr, daß Gott sich selbst die Ewigkeit, also die Herrlichkeit dafür bestimmt hat, uns das ganze Ausmaß der gewaltigen Erlösung in Jesus ein klein wenig erfassen zu lassen. Jedenfalls will es uns solches vorschatten, daß wir erkennen, was uns überhaupt durch Christus und sein Opfer geworden ist durch unseren Herrn. Und als dann die Kinder Israel hindurchgegangen waren, dann war etwas ganz Neues geschehen. Solches hatte es noch nie gegeben in der dortigen Gegend von Kanaan. Ein derartiges Gespräch unter den Kanaanitern gab es noch nie, daß jemand durchs Todeswasser trockenen Fußes mit dem Leben davon kam. Doch bewirkte ohne Hinzutun der Israeliten dieses gewaltige Gespräch. Interessant ist es, wie es sich auch beim Evangelium verhält. So wie es in dem Herzen Aufnahme fand, bewirkte es auf der einen Seite Freude bei den Israeliten und auf der anderen Seite bei den Feinden, wie die Bibel hier auch sagt, ein verzagtes Herz. Die Gottlosen sind in der Finsternis, sonst würden sie das verzagte Herz ihrer Verlorenheit jetzt schon spüren. Daß sie es nicht spüren, ist die totale Verfinsterung ihrer Herzen in betreff des Wortes des Evangelium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muß so sein, daß es auch die feindliche Welt gewahr wird. Das sind keine vorbildlichen Bekehrungen nach dem Neuen Testament, wenn wir unsere Sünden bekennen, und die Welt von unserem Wandel nichts davon mitbekommt und nichts merkt. Das ist nicht der Wille Gottes. Wo bleibt dann die Zeugenschaft der Seinen? Das sind Krümmlinge, die irgendwelche Dinge reden, die aber keine Zeugen sind, vielleicht Knallzeugen, aber mehr nicht. Aber die Feinde Gottes, die auch gleichzeitig Feinde Israels sind, merken eine Bekehrung sehr wohl, wenn Kinder Gottes wortgemäß wandeln. Als die Kanaaniter diese Kunde des Durchzuges vernahmen, Israel sei durch den reißenden Jordan gezogen, da lesen wir dann später, da schmolz ihr Herz. Da war es aus mit ihen. Da haben sie gesagt: Der Gott, den die haben, der macht unsere Götter kaputt. Das ist ein Bild, welches Gottes Wort an vielen Stellen der Schrift hinterlassen hat. In dem Augenblick, wo wir persönlich mit Christus den Weg des Glaubens gehen, da ist keine Kraft mehr in den Herzen aller Feinde. In diesem Zustand können wir in der Abhängigkeit vom Herrn Taten vollziehen, die dann auch gar nicht die unseren sind. Niemand kann sagen, das hätte der Josua so kraft seines rechten Armes gemacht. Nein, er ist lediglich mit durchgegangen, mehr konnte er nicht. Es geschieht und geschah, weil einer dahinter steht. Warum sind überhaupt die Israeliten hindurchgezogen? Mit Sicherheit nicht, weil die Israeliten so große Glaubende waren, weil sie so einen großen Glauben allesamt mitbrachten. Nein, Geschwister, wenn es um unseren Glauben ging, da wäre niemand oben wenn der Herr käme, das sage ich. Wenn Gott redet, wenn wir Glauben haben wie ein Senfkorn, dann werden wir schon Berge versetzen. Das hat er auch zu uns geredet, das sage ich, nicht das jemand denkt, es war ja nur für damals, das sind ja heute die geistlichen Nihilisten. Ich habe einen Senfkorn mitgebracht, Senfkorn aus Israel. Ich zeige ihn morgen, wahrscheinlich. Morgen früh nach der Verkündigung lege ich ihn hier auf. Dann seht ihr mal, wie groß Senfkorn ist. Und der Herr sagt, wenn es so groß ist, dann können wir schon Berge versetzen. Ich mache aber jetzt darauf aufmerksam, wenn ihr das Senfkorn sehet, ich habe eine ganze Reihe mit da drauf, nicht nur eines. Das ist aber noch nicht das Korn, sondern diese Nadelspitze, die man in ein weißes Papier drückt, nur mit der Spitze, daß du gerade noch so siehst, das einen Baum von 5 bis 6 Metern, den Senfbaum wachsen läßt, hat eine Schale wie bei der Haselnuß. Und das Körnchen liegt inwendig drin. Das kannst du kaum noch sehen - Senfkorn. Wenn du so viel Glauben hast, Bruder und Schwester, wenn du so viel Glauben hast, dann kannst du Berge versetzen. Jetzt kannst du dir dein mikroskopisches Gebilde von Glauben selbst in deinen Gedanken zurechtdrück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ewiß hatten Josua und eine Hand von Israeliten einen solchen Glauben, in welchem sie auch lebten. Aber das die Wasser sich spalteten, war nicht ihr Verdienst, ihr Werk, weil sie so kräftig geglaubt hätten. Sie sollten nur glauben, daß sie kein Hindernis seien für das Werk Got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im Alten Testament ein ganz anderes Mitteilungswerk, wo es heißt, daß sie, die Israeliten nicht glaubten, so lesen wir es auch im Neuen Testament und warum sind sie hindurch gezogen und haben das andere Ufer ewigen Lebens erreicht? Darum sehen wir, daß auch wir, die wir in der Jesusnachfolge stehen, Glauben sollen. Damit nicht unsere Errettung allein aus Glauben, sondern auch die Gnade erkannt werden soll, durch die wir errettet worden, wie Paulus in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2,8</w:t>
      </w:r>
      <w:r>
        <w:rPr>
          <w:rFonts w:eastAsia="Helvetica" w:cs="Helvetica" w:ascii="Helvetica" w:hAnsi="Helvetica"/>
        </w:rPr>
        <w:t xml:space="preserve"> sagt. Der Herr Jesus will ganz klar auch uns hier zeigen, daß wir nicht Errettung finden sollen ohne zu glauben. </w:t>
      </w:r>
      <w:r>
        <w:br w:type="page"/>
      </w:r>
    </w:p>
    <w:p>
      <w:pPr>
        <w:pStyle w:val="Heading1"/>
        <w:tabs>
          <w:tab w:val="clear" w:pos="708"/>
          <w:tab w:val="left" w:pos="0" w:leader="none"/>
        </w:tabs>
        <w:ind w:left="1416" w:hanging="1416"/>
        <w:jc w:val="both"/>
        <w:rPr>
          <w:sz w:val="20"/>
          <w:szCs w:val="20"/>
        </w:rPr>
      </w:pPr>
      <w:r>
        <w:rPr>
          <w:sz w:val="20"/>
          <w:szCs w:val="20"/>
        </w:rPr>
        <w:t>Verzagte Feinde, Kapitel 5,1-3</w:t>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pPr>
      <w:r>
        <w:rPr>
          <w:rFonts w:eastAsia="Helvetica" w:cs="Helvetica" w:ascii="Helvetica" w:hAnsi="Helvetica"/>
        </w:rPr>
        <w:t xml:space="preserve">Wir lesen in dem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xml:space="preserve"> noch einmal den </w:t>
      </w:r>
      <w:r>
        <w:rPr>
          <w:rFonts w:eastAsia="Helvetica" w:cs="Helvetica" w:ascii="Helvetica" w:hAnsi="Helvetica"/>
          <w:b/>
          <w:bCs/>
        </w:rPr>
        <w:t>Vers 1</w:t>
      </w:r>
      <w:r>
        <w:rPr>
          <w:rFonts w:eastAsia="Helvetica" w:cs="Helvetica" w:ascii="Helvetica" w:hAnsi="Helvetica"/>
        </w:rPr>
        <w:t xml:space="preserve">, wo es heißt: „Und es geschah, als alle Könige der Amoriter, die diesseits des Jordan westwärts und alle Könige der Kanaaniter, die am Meere waren, hörten, daß Jehova die Wasser des Jordan vor den Kindern Israel ausgetrocknet hatte, bis wir hinübergezogen waren, da zerschmolz ihr Herz und es war kein Mut mehr in ihnen vor den Kindern Israel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hörten wir, daß wir durch Gottes Gnade gerettet sind, so weit wir zum Herrn Jesus als verlorene Sünder erschienen sind. Das ist die Seite Gottes. Und der Glaube wirkte mit bei der Rettung. Denn wenn sie, jene Israeliten nicht geglaubt hätten, wären sie nicht durch den Jordan gegangen. Dieses Maß des Glaubens war das Erfordernis der Erfüllung göttlicher Voraussagen. Und wenn wir bei der Bekehrung mit unseren Sünden kommen, dann mag der Glaube noch äußerst gering sein. Gott nimmt ihn an und benutzt ihn, diesen geringen Glauben zur Bestätigung seines Wortes. Und deshalb redet die Bibel vom Wachstum. Unser Glaube soll wachsen. Darum ist es falsch wenn Gläubige sich in ihrem späteren Glaubensverhalten auf den Bekehrungsglauben stützen. Hier war es schon gesagt, weil das Evangelium als Milch bezeichnet wird, war hier gesagt, dann sind es Milchbübchen, aber niemand will, daß er mit Milch das ganze Leben hindurch gesättigt wird. Die Bibel sagt in </w:t>
      </w:r>
      <w:r>
        <w:rPr>
          <w:rFonts w:eastAsia="Helvetica" w:cs="Helvetica" w:ascii="Helvetica" w:hAnsi="Helvetica"/>
          <w:b/>
          <w:bCs/>
        </w:rPr>
        <w:t>Hebräer 5,12</w:t>
      </w:r>
      <w:r>
        <w:rPr>
          <w:rFonts w:eastAsia="Helvetica" w:cs="Helvetica" w:ascii="Helvetica" w:hAnsi="Helvetica"/>
        </w:rPr>
        <w:t>, daß wir dann der festen Speise bedürfen, und das ist die Tiefe seines Wor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Durchzug durch den Jordan geschah aber nicht in folge ihres großen Glaubens wegen jener Israeliten, der etwa betreffs ihres gewaltigen Glaubens vermocht hätte sie ins Land der Veheißung zu bringen. Bilden auch wir uns auf unseren Glauben nicht allzuviel ein, sonst liegen wir schief. Der Herr Jesus will gar nicht, daß wir von unserem eigenen Glauben so stark überzeugt sind. Der Herr Jesus will uns viel mehr im Glauben ganz einfach und schlicht finden, wie es uns da Neue Testament erschließt und sagt: „Wenn ihr nicht glaubet wie die Kindlein“. Ich bin überzeugt, unser menschlicher Verstand ist unserem Glauben vieler Orts ein Hindernis. Das ist eben ein anderer Bezug. Es kommt gar nicht darauf an, wie wir persönlich über unseren Glauben denken. Ich bin überzeugt, es sind lauter Trugbilder. Entscheidend ist wie der Herr über unseren Glauben denkt, und wie er es sieht. Zwischen den beiden Blickrichtungen unseres Glaubens aus unserer Warte und aus der Warte unseres Herrn besteht ein großer Unterschied. So ist es aber auch heute, wenn wir in der rechten Abhängigkeit zu unserem Herrn gefunden werden, da zerschmilzt auch heute noch das Herz der Feinde. Das ist das Geheimnis des Glaubens, von dem das Neue Testament redet, daß wir nicht die geschriebenen Diener des Neuen Testaments nur so nachahmen wollen oder die des Alten Testaments. Das hat Gott uns an keiner Stelle geheißen. Der Herr ist es, er will von uns etwas ganz anderes. Der Herr will heute nicht, daß die Gebetsstätten sich bewegen, wie wir das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4,31</w:t>
      </w:r>
      <w:r>
        <w:rPr>
          <w:rFonts w:eastAsia="Helvetica" w:cs="Helvetica" w:ascii="Helvetica" w:hAnsi="Helvetica"/>
        </w:rPr>
        <w:t xml:space="preserve"> lesen. Der Herr will nicht, daß Stühle umfallen, wenn wir kommen. Gott will keine geistlichen Spukphänomene. Der Herr will etwas ganz anderes. Er will, und das ist die Lösung für einen starken Glauben, der Herr will, daß wir im Gehorsam gefunden werden. Darum sind Glauben und Gehorsam ein Ausdruck, den wir auch im Glaubensgehorsam wieder finden. Und wir können überhaupt nur im Glauben sein, wenn wir im Gehorsam gefunden werden, sonst nicht. Sonst ist auch unser Glaube hausgemachte Sache. Es mag bei der Leberwurst gut sein. Aber hier in den Dingen des Glaubens ist Christus der Geber und nicht wir. Und das ist zugleich auch, nämlich der Gehorsam, der Schlüssel zum Glauben. Es gibt keinen Glauben ohne Gehorsam. Und wenn wir diesen Glauben vorgeben, dann ist er wurmstichig, ihm fehlt die Stärke der Echtheit. Und wenn wir gehorsam sein wollen, um recht glauben zu können, dann ist es soweit, daß wir das Herz unseres Herrn erfreu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ser Glaube braucht nicht groß zu sein. Der Herr Jesus stellt uns den Senfkornglauben vor. Ich habe ihn heute abend mitgebracht, nacher lege ich ihn, nicht mitnehmen, ich lege ihn jetzt schon hierher. Da sehen wir das Senfkorn. Eine ganze Menge ist darin. Und es war gesagt, dieses Körnchen, das wir im Einzelfall dort drin sehen, ist gleich der Haselnuß in der äußeren Schale zu sehen. Das Körnchen ist noch viel, viel kleiner als dieses Ganze, was wir hier haben. Wenn die Größe eines Senfkornes da ist, werden nach der Aussage der Bibel bereits Berge versetzt. Über diese wichtigen neutestamentlichen Aussagen machen sich die allerwenigsten Gläubigen überhaupt Gedanken, das Veränderung in ihrem Glaubensleben entsteht. Sie lesen das. Sie nicken, bejahen das und dann bleibt es beim alten. Und das ist eine, ich nenne sie so, ihr braucht es nicht nachzusehen in der Bibel, das ist eine Glaubenskrankheit. Und wenn wir keine Berge versetzen, besitzen wir diesen Glauben nicht recht oder verwalten ihn ungerecht. Das ist das Dilemma der Glaubenden in heutigen Tagen. Und das die Angelegenheit des Glaubens, eine mikroskopische ist, weil wir in dem Zustand dem Herrn nicht gefallen. Dennoch hat der Herr Jesus uns lieb. Aber er kann uns nur so lieben, wie wir sind, aber er möchte uns gern anders lieben. Nicht das er seine Liebe uns zurückhält. Seine Liebe ist keine Menschenliebe, nicht das wir das verwechseln. Nur wenn wir richtig glauben würden, hätten einen starken Glauben, dann hätte er uns lieber. Das stimmt nicht. Er liebt alle die Seinen mit der gleichen Gottesliebe und nicht geringer. Und die von Gott uns gegebenen Dinge so, daß der Herr sich verherrlichen kann, das ist sein Wille. Darum wird so wenig der Herr durch Glauben geeh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Verherrlichung Gottes hier in unserem sündlichen Leibe durch den uns gegebenen Glauben ist nicht geringer, als dann, wenn wir oben in des Himmels Herrlichkeit mit verherrlichtem Leibe Gott Ehre erweisen. Dort oben, da liegt das ganze Material unserer Beschwerde hinter uns, das ist es kein Kunststück, das ist gar nichts, das ist nur Genuß. Aber hier ist es Kampf: Glaubenskampf, durch diesen Kampf Gott zu verherrlichen. Das ist ja auch das Wunderbare, daß Gott nicht zu uns gesagt hat, ihr seid erst dann richtig im Glauben, wenn ihr gewaltige Dinge vollzogen habt. Nein, umgekehrt, in dem Augenblick, wo wir /und zwar ein jeder von uns, und das liegt genau in unserer Hand) glauben gleichwie die Schrift sagt, erst dann kann der Herr uns für seine Verherrlichung benutzen. Dann schmilzt das Herz der Feinde egal wo und wie. Wir sollten neutestamentlich sogar die Heeresmacht der Finsternis uns vorstellen, von der der Apostel Paulus in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6,12</w:t>
      </w:r>
      <w:r>
        <w:rPr>
          <w:rFonts w:eastAsia="Helvetica" w:cs="Helvetica" w:ascii="Helvetica" w:hAnsi="Helvetica"/>
        </w:rPr>
        <w:t xml:space="preserve"> redet, wo es heißt: „Das unser Kampf nicht wider Fleisch und Blut ist, sondern wider die Gewaltigen, die Mächte der Finsternis“. So steht es geschrieben und überall wo dieser Kampf nicht aufgenommen wird, führen Kinder Gottes den Kampf gegen Fleisch und Blut, nämlich gegen andere. Das ist der Fluch der bösen Tat. Der Fluch ist so gewaltig an ihnen, daß sie das gar nicht mehr merken. So eingenommen können Gläubige von der Finsternis sein. Der Herr möchte es uns klar machen, daß wir auch in diesem Punkt von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gehorsam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n der Gemeinde Jesu wird auch heute viel geredet. Dieses Reden ist aber längst kein Gehorsam, beachten wir das. Das müßte erst gesiebt werden, was zur Verherrlichung Gottes, was wertlos und was zur Ehre Satans ist. Und deshalb ist so wenig Glauben Tatbestand in der Gemeinde Jesu. Der Glaube schlägt sich nicht im Reden und menschlichen Meinungen nieder, absolut nicht, sondern im Gehorsam. Und dort wo Gehorsam ist, dort ist der Herr, dort ist Bethanien, dort ist Einkehr Jesu, dort werden menschliche Wesen verändert, wo er ist. Das sind Werte, die heute Gläubige kaum kennen. Ich rede von der Allgemeinheit, aber auch in der Dahingabe für das Werk Jesu. Wollen wir nun, daß wir im rechten Glauben und wollen wir nun, daß wir im rechten Gehorsam gefunden werden, so ist es allein nur möglich, wenn wir sein göttlich Wort genau kennen. Sonst laufen wir ohne dies an der Sei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war einige Jahre in England und erlebte dort Überschwemmungszeiten. Was kein Problem ist, das gibt es dort jedes Jahr. Und das, was kein Problem ist, man hat es jedes Jahr: wer weiß wieviel Tage den Nebel, den bekannten Nebel. Dort hatte man an einer Straße die Bäume abgemacht, die schon viele Jahre standen. Irgendein Bauamt hatte Weisung gegeben, die Bäume abzumachen, weil die Straße einmal die eine Hälfte und dann die andere Hälfte erneuert werden sollte. Wir kamen dort an im Auto und wußten nicht mehr was rechts und links war, weil etwa 250 Meter kein Baum stand und weil wir wußten, da ist eine Krümmung drin. Das Wasser stand nicht hoch, 8 Zentimeter darüber, man konnte durchfahren, aber wir wußten nicht ob wir rechts oder links auf der Straße waren. Da waren wir in Gefahr, denn wir wußten, die Straße lag rechts und links an einer Böschung und an einer Seite ging sie über 3 Meter runter. Aber die Oberfläche des Wassers war eben, das war das Sonderbare. Wären wir reingefahren, wären wir sofort 3 Meter tiefer gestanden. Dann sind wir schrittweise und tastend weitergegangen. So ist es auch in den Dingen des Glaubens, in den Dingen des Gehorsams. Wir müssen sein Wort genau kennen und das ist ein Manko unserer heutigen Tage. Sie können alle was. Sie wissen auch alle was, nur nichts Gescheites. Wo sind Brüder und Schwestern, die sich in Nüchternheit ins Wort Gottes eingraben? Jeden Tag an dieser Arbeit stehen, auch wenn wir Berufsleben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Heilige Schrift ist das Wort Gottes und das ist Jesus, wo wir uns beschäftigen. Es ist Jesus, was wir hier in der Hand halten. Das ist sein Wort, von dem es heißt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daß er dieses Wort ist. Wir widerstehen jedem Geist des Liberalismus, weil wir wissen, daß sich dahinter ein Geist des Abgrundes verbirgt. Den kann man mit menschlichen Augen nicht sehen, aber man nimmt ihn wahr. Dies gilt auch dann, wenn menschliche Titel bei Verkündigern damit verbunden sind. Es ist ein Geist der Finsternis und zwar aus der Inspiration Satans. Das Wort Gottes in Frage zu stellen, nichts Neues! Im Garten Eden: „Sollte Gott gesagt haben?“ - Liberalismus! Der Satan begann bereits im Garten Eden den Zweifel über die Rede Gottes durch Liberalismus vorzutragen, um die Aussagen der Schrift zu verdrehen bis hin das Wort des Herrn zu verleugnen. Zwischen Zweifel und Verleugnung ist gar kein großer Weg und zwischen Gedanken eines Menschen und der Ausführung derselben ist kein großer Raum. Lassen wir, die wir dem Herrn gehören, unsere Gedanken beständig bei ihm weilen. Das kommt nicht über Nacht. Wir müssen uns da hineinarbeiten. Das bedarf der Übung. Wenn wir nicht in diese zuchtvollen geistlichen Gedankenübungen eingehen, dann gibt uns die andere Seite Gedanken, und die sind nicht von Pappe. Dort wo unser Herr ist, werden wir keinen Zweifel finden, weil der Zweifel über Menschen tiefster Armut ausgesagt ist. Denn der Zweifelnde empfängt das Doppelte? Nein, gar nichts, sagt die Bibel. „In ihm“, sagt Paulus, „ist das Ja und “. Beim Liberalist ja und nein. Der Herr möge die Gnade schenken, daß wir als Ja-Menschen dem Herrn dienstbar sind, sonst dienen wir gleichzeitig auch einem ande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hier in unserem Text, in den Herzen der Feinde war kein Mut mehr, haben wir gelesen. Sie waren total verzagt. Das ist es auch kein Wunder, was die Israeliten da gemacht haben, das waren schon Dinge. Und wenn wir schon einen verzagten Feind vor uns haben, ist leicht zu siegen, den brauchen wir gar nicht erst mürbe zu machen. Ein verzagter Feind ist schon Mürbeteig. Aber wenn wir einen großen, starken Feind vor uns haben, von dem wir wissen, daß er mächtig ist, dann wackelt eher bei uns etwas, als bei dem. Aber wenn wir schon wissen, der Feind ist verzagt, dann gehen auch wir mit ganz anderem Mut an die Arbeit. Dann gehen wir ganz anders voran, und das ist schon Sieg. Deshalb haben wir durch Glauben mit Christus beständig verbunden zu leben, damit wir in dieser Siegesposition gefunden werden. Und wenn wir unseres eigenen Herrn nicht völlig bewußt wandeln, dann gehen wir nicht gleich so an die Arbeit, wie unser Herr das will. Für unsere Arbeit in der gesamten Reichsgottesarbeit ist unser Herr Jesus der Arbeitgeber, ich sage 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dies sollte der </w:t>
      </w:r>
      <w:r>
        <w:rPr>
          <w:rFonts w:eastAsia="Helvetica" w:cs="Helvetica" w:ascii="Helvetica" w:hAnsi="Helvetica"/>
          <w:b/>
          <w:bCs/>
        </w:rPr>
        <w:t xml:space="preserve">1 Vers </w:t>
      </w:r>
      <w:r>
        <w:rPr>
          <w:rFonts w:eastAsia="Helvetica" w:cs="Helvetica" w:ascii="Helvetica" w:hAnsi="Helvetica"/>
        </w:rPr>
        <w:t xml:space="preserve">in </w:t>
      </w:r>
      <w:r>
        <w:rPr>
          <w:rFonts w:eastAsia="Helvetica" w:cs="Helvetica" w:ascii="Helvetica" w:hAnsi="Helvetica"/>
          <w:b/>
          <w:bCs/>
        </w:rPr>
        <w:t>5 Kapitel</w:t>
      </w:r>
      <w:r>
        <w:rPr>
          <w:rFonts w:eastAsia="Helvetica" w:cs="Helvetica" w:ascii="Helvetica" w:hAnsi="Helvetica"/>
        </w:rPr>
        <w:t xml:space="preserve"> uns lehren, nämlich, daß wir erkennen, wie der Herr Jesus uns einen Auftrag gegeben hat, auszuführen. Wie Paulus dem </w:t>
      </w:r>
      <w:r>
        <w:rPr>
          <w:rFonts w:eastAsia="Helvetica" w:cs="Helvetica" w:ascii="Helvetica" w:hAnsi="Helvetica"/>
          <w:b/>
          <w:bCs/>
        </w:rPr>
        <w:t>Timotheus</w:t>
      </w:r>
      <w:r>
        <w:rPr>
          <w:rFonts w:eastAsia="Helvetica" w:cs="Helvetica" w:ascii="Helvetica" w:hAnsi="Helvetica"/>
        </w:rPr>
        <w:t xml:space="preserve"> sagt, daß er ein, er sagt nicht ein liebevoller, er sagt, „ein rechter Kriegsmann Jesu Christi sei“ (</w:t>
      </w:r>
      <w:r>
        <w:rPr>
          <w:rFonts w:eastAsia="Helvetica" w:cs="Helvetica" w:ascii="Helvetica" w:hAnsi="Helvetica"/>
          <w:b/>
          <w:bCs/>
        </w:rPr>
        <w:t>2. Timotheus 2,3</w:t>
      </w:r>
      <w:r>
        <w:rPr>
          <w:rFonts w:eastAsia="Helvetica" w:cs="Helvetica" w:ascii="Helvetica" w:hAnsi="Helvetica"/>
        </w:rPr>
        <w:t>). So lange wie Kampfeszeit ist, da haben wir in der Kriegsmontur vor dem Feind zu erscheinen. Eine Sache, die die Gläubige heute kaum können. Jawohl, wir haben es mit Kriegsleuten zu tun nach dem Willen Gottes auf der Seite Jesu, weil wir es mit Kriegsleuten auf der anderen Seite zu tun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2</w:t>
      </w:r>
      <w:r>
        <w:rPr>
          <w:rFonts w:eastAsia="Helvetica" w:cs="Helvetica" w:ascii="Helvetica" w:hAnsi="Helvetica"/>
        </w:rPr>
        <w:t xml:space="preserve">, zu dem wir hier kommen, da heißt es: „In selbiger Zeit sprach Jehova zu Josua: Mache dir Steinmesser und beschneide wiederum die Kinder Israel zum zweiten Male“. In dem Augenblick, wo Christus der Herr den Sieg über unsere Sünde und für uns errungen hat, und dies zu unserem Bewußtsein wird, da will der Herr Jesus, nicht das wir ein Siegesgeheule über den Feind anstimmen. Vielmehr wird genau in selbiger Zeit, wo wir das festhalten, geistlich gesehen, der Kampf anfangen. Und dort wo der Kampf anfangen soll, da führt uns der Herr in seine Gegenwart und nicht zuerst an den Feind. Das ist ein ganz wichtiger Punkt. Geschwister, wer das umgekehrt macht, oh, oh. In dem Augenblick, wo der Herr das Herz der Feinde verzagt gemacht hat, kein Siegesgeheul, nein, dann redet Gott zu uns und sagt: „Mache dir Steinmesser“. Der Kampf über den Feind, mit dem Feind beginnt in der Nähe und aus dem Zentrum Christi heraus. Es ist der Wille des Herrn, daß wir sein Wort verstehen und uns damit einsmachen. Alles das, damit der Herr uns für sein Werk gebrauchen kann. Er muß uns nicht haben, er braucht uns überhaupt nicht, aber er will dich haben. Er will uns benutzen für sein Werk, welches heute noch existent ist. Denn wir wissen nicht, wie es morgen schon aussieht. Zwar rufen wir kräftig zum Herrn, daß er bald komme, aber die Stunde, trotz unseres Rufens weiß niemand. Ich habe immer ein tiefes Bedauern mit Gläubigen, die da Prognosen abgeben über die bevorstehende Wiederkunft des Herrn in Daten. Das ist das Kindischste, was man sich überhaupt vorstellen kann unter solchen, die da vorgeben errettet zu sein, weil der Herr genau in seinem Wort das Gegenteil hinterlassen hat. Er hat gesagt: „Das weiß niemand“. Sollte der Herr heute Abend noch kommen und du hättest dir aufrichtigen Herzens vorgenommen, ich will auch zukünftig für den Herrn arbeiten. Die Aufrichtigkeit klammern wir in ein Motto ein, das wir wohl kennen: Ab morgen wird gespart. Und der Herr käme morgen früh wieder, dann stehst du eben mit leeren Händen vor ihm, deshalb hast du heute zu beginnen. Und dann hast du den Herrn auch nicht verherrlicht. Denn so lange wir noch keine Gott verherrlichende Arbeit als Kind des Lichts aufgenommen haben, haben wir uns selbst bedient. Es ist ein Selbstbedienungsladen, ein Kind Gottes. Ah, sagt es nur nicht, das gäbe es nicht. In dieser selbigen Zeit redet der Herr, denn diese Steinmesser, die angekündigt werden sollten und die angefertigt wurden, um die Beschneidung vorzunehmen, brauchten die Kinder Israel. Die Beschneidung war unbedingt unerläßlich, um für den Sieg ihres Gottes tätig zu werden. Geht nur unbeschnitten den Feind entgegen, dann bekommt ihr sie um die Ohren. Es war, wie die Schrift sagt, die Schande Ägyptens, die hatten sie mitgebracht. Es ist ja klar. Wer aus dieser üblen Welt kommt, der bringt auch so manches mit, auch wir. Die Israeliten hatten die Schande Ägyptens,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5,9</w:t>
      </w:r>
      <w:r>
        <w:rPr>
          <w:rFonts w:eastAsia="Helvetica" w:cs="Helvetica" w:ascii="Helvetica" w:hAnsi="Helvetica"/>
        </w:rPr>
        <w:t xml:space="preserve"> und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20,4</w:t>
      </w:r>
      <w:r>
        <w:rPr>
          <w:rFonts w:eastAsia="Helvetica" w:cs="Helvetica" w:ascii="Helvetica" w:hAnsi="Helvetica"/>
        </w:rPr>
        <w:t>, reden unter anderem von der Schande Ägyptens, die hatten sie mitgebracht aus dem Geiste Ägyptens, was da mitgebracht war. Die Schande Ägyptens war die Unbeschnittenheit Israels. Es war die Schande Ägyptens. So wie Ägypten - die Welt, unbeschnitten ist, genauso fand sich Israel. Wo? Bereits auf dem Boden der Verheißung. Machen wir uns keine Faxen. Errettete, die durch das Blut des Christus erkauft sind, haben auch noch die Schande dieser Welt an sich. Diese Unbeschnittenheit resultiert aus der Lauheit gegen Gott und aus dem Aufruhr gegen das Wort des Herrn, noch nicht in allem mit Christus in der Gleichheit seines Todes gestorben zu sein. Sagt nur nicht, Kinder Gottes hätten kein rebellisches Herz. Das kann ich euch beweisen. Ich mache es jetzt nicht, braucht keine Angst zu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Beschneidung, wir kommen in den nächsten Stunden darauf, verändert unser natürliches Bild, von unserem natürlichen, das heißt, vom Hergebrachten mit aller Erbsünde behafteten Menschen. Denn so, wie wir von der alten Natur aus, die in Sünde gefallen ist, sind, können wir dem Feind nicht begegnen. Und hier setzt, natürlich mit anderen Worten unser Gott im Himmel, der auch gleichzeitig der Herr des Weinbergs ist, er setzt an uns als Herr des Weinbergs sein scharfes Winzermesser an. Warum? Geschwister, das ist Praxis der Kinder Gottes, was hier geredet wird. Wehe dem, der sich dem Herrn des Weinbergs entzieht. Warum setzt der Herr des Weinbergs das scharfe Messer an? Um tief einzuschneiden. Das ist die Behandlung gegen unser Natural, was unser sündliches Fleisch überhaupt nicht will und mag und nicht dulden möchte. Warum macht das Gott? Ist es doch und er weiß, daß durch dieses tiefe Abschneiden und Einschneiden große Frucht hervor kommt. Verhinderst du dem Herrn des Weinbergs sein Beschneiden an dir, verhinderst du seine Frucht, vorgeschattet in Jesus dem Herrn. Geben wir acht, der auch die Verwundungen am Kreuz in Kauf nahm, um dadurch die kostbarste Frucht aller Zeiten hervorkommen zu lassen. Wenn wir wissen, wir gehören dem Herrn, so sind wir die Frucht seiner Leiden und seiner Dahingabe. Und der Herr Jesus? Hätte er das Recht an uns nicht? Und der Herr Jesus, er will an uns sehen, daß wir reif werden, still zu sein. Das wir reif werden, still zu sein, wenn er unser Gott, sein Winzermesser ansetzt. Ja! Und der Einschnitt seines Winzermessers verursacht an unseren verwilderten Trieben des alten Naturells furchtbare Schmerzen. Dann stehst du vor der Entscheidung, entweder du tust den Willen des Herrn des Weinbergs und nimmst den Schmerz in Kauf oder (und eine goldenen Mittelweg gibt es nicht) du stellst dich auf die Seite Satans als Kind Got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gleich auch wir sagen, daß der Herr Jesus zugleich Sohn des Menschen und Sohn Gottes war, ließ er sich von diesen furchtbaren Schmerz seiner Einschnitte nicht befreien, um uns Vorbild zu sein, was uns obliegt geschehen zu lassen. Aber so hat er in allem, was er litt und erlebte in seiner Ermordung für unsere Sünden die Leiden des Todes und der Erniedrigung gekostet bis ins Letzte. Da blieb überhaupt nichts zurück. Und leider, um der Gerechtigkeit Gottes Willen, mußte der Sündlose die tiefste Tiefe erklimmen, wodurch der Christus, der Stellvertreter zur Aufnahme unseres Gerichtes geworden ist. Das Gericht weicht erst, wenn wir bereit werden uns mit Christus ganz eins zu machen, in dem was hier gesagt war. Alles andere, was nicht dem Herrn des Weinberg entspricht, ist Betrug. Ganz einfach und schlicht zu rufen: Herr Jesus komm du so in mein Herz, daß du mich ganz erfüllst mit deinem Wesen. Auch möchte ich den Kindern Gottes empfehlen, daß eine jede Christusnachfolge mit einem innigen Gebetsleben verbunden sein muß, um erhörbar vor Gott zu werden. Das Kinder Gottes rufen sollen. Wie lange denn? Monatelang, noch länger, bis Gott erhört hat. Herr Jesus komm so richtig mit der Fülle deines Wortes und mit deiner Heilandliebe in mein Herz. Herr Jesus, jetzt bin ich bereit, ich will mich von dir mal so richtig überwältigen lassen, sonst werden wir nie seines Wesens teilhaftig, sonst wandeln wir nur im sündigen alten Naturell, versuchen darin Gott zu gefallen, haben eine Unmenge Werk zu vollziehen. Das hat das alte Israel getan bald zweitausend Jahre ohne darin den Segen ihrer Rechtfertigung zu empfangen. Insofern und in wie weit wir uns nicht von Christus überwältigen lassen, werden wir vom Feind beherrscht. Ganz einfach, die biblische Methodik ist die Einfachste, die es gibt. Das war das Sinnbild hier bei Josua, daß das von Gott verheißene Land eingenommen werden sollte. Die Verheißung Kanaans wurde nicht an einem Tag erobert. Wie auch das Siegesleben eines Gläubigen nicht die Sache eines einzigen Tages ist. Aber wir sollen heute anfangen. Und der Herr will uns klar machen, es geht nur durch Kampf zum Sieg. Freue dich, daß der Herr Jesus dich dafür gewürdigt hat Sieg zu haben durch die herrliche Tat am Kreuz. Wir sind die Nutznießer seiner Leiden und seines Todes. Sie mußten beschnitten werden und da heißt es: „wiederum“. Hast schon gelesen? „Wiederum“, steht da.</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 </w:t>
      </w:r>
      <w:r>
        <w:rPr>
          <w:rFonts w:eastAsia="Helvetica" w:cs="Helvetica" w:ascii="Helvetica" w:hAnsi="Helvetica"/>
        </w:rPr>
        <w:t>Was ist Beschneidung? Geschwister, ihr werdet morgen nicht entlassen, bevor das sitzt, ich sage es, ihr Unbeschnittenen. Was ist Beschneidung? Ganz kurz könnten wir sagen Verkürzung. Denken wir an das Althergebrachte. Deshalb finden wir im Worte Gottes Alten und Neuen Testaments je eine Beschneidung. Das wissen die meisten Gläubigen gar nicht. Das steht aber alles geschrieben. In den Gemeinden wird da gar nicht drüber gesprochen, sie haben ein paar senile schöne Worte, die sind wunderbar grammatikalisch zusammengeordnet. Die Leute nicken mit den Köpfen. Sie haben es gar nicht verstanden, was der Onkel da vorn meint und dann singen sie noch ein Lied, der Herr Sowieso spricht das letzte „Vater unser“ und dann gehen sie wieder - aus! Geschwister, das ist Fluch, ich sage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hier in unserem Text haben wir die Beschneidung. Sie geschah bei Israel schon an ihren Vätern. Jetzt sage ich einen Satz, den merken wir uns, den brauchen wir morgen - die Beschneidung ist keine Gesetzeserfüllung. Im Gesetz steht überhaupt kein Wort davon. Wenn einer so ein Wort findet, sagt er mir es, sondern die Beschneidung ist Bundesverbunden. Und die Bundesverbundenheit begann bei Abraham und der Abraham war beschnitten, wie auch seine Nachkommen. Da gab es noch kein Gesetz. Und diese erste Beschneidung geschah bereits bei Israels Vätern, den Erzvätern. Es war die Beschneidung des Leibes, des Fleisches in einer Verkürzung. Was sollte verkürzt werden? Unser Naturell, die Sinnfälligkeit, in der uns in Israel bekannten Beschneidung nach der Vorschrift des Wortes Gottes. So weit wollen wir die Dinge beenden. Der Herr möchte Gnade schenken, das wir in dem wunderbaren Bibelbuch seines Wortes Zuhause sind. </w:t>
      </w:r>
    </w:p>
    <w:p>
      <w:pPr>
        <w:pStyle w:val="Normal"/>
        <w:jc w:val="both"/>
        <w:rPr>
          <w:rFonts w:ascii="Helvetica" w:hAnsi="Helvetica" w:eastAsia="Helvetica" w:cs="Helvetica"/>
        </w:rPr>
      </w:pPr>
      <w:r>
        <w:rPr>
          <w:rFonts w:eastAsia="Helvetica" w:cs="Helvetica" w:ascii="Helvetica" w:hAnsi="Helvetica"/>
        </w:rPr>
      </w:r>
    </w:p>
    <w:p>
      <w:pPr>
        <w:pStyle w:val="Heading1"/>
        <w:tabs>
          <w:tab w:val="clear" w:pos="708"/>
          <w:tab w:val="left" w:pos="0" w:leader="none"/>
        </w:tabs>
        <w:ind w:left="1416" w:hanging="1416"/>
        <w:jc w:val="both"/>
        <w:rPr>
          <w:sz w:val="20"/>
          <w:szCs w:val="20"/>
        </w:rPr>
      </w:pPr>
      <w:r>
        <w:rPr>
          <w:sz w:val="20"/>
          <w:szCs w:val="20"/>
        </w:rPr>
        <w:t>Erneute Beschneidung - Kapitel 5,2-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wollen in unserer Betrachtung fortfahren des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5,2-3</w:t>
      </w:r>
      <w:r>
        <w:rPr>
          <w:rFonts w:eastAsia="Helvetica" w:cs="Helvetica" w:ascii="Helvetica" w:hAnsi="Helvetica"/>
        </w:rPr>
        <w:t xml:space="preserve">. Da heißt es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w:t>
      </w:r>
      <w:r>
        <w:rPr>
          <w:rFonts w:eastAsia="Helvetica" w:cs="Helvetica" w:ascii="Helvetica" w:hAnsi="Helvetica"/>
          <w:b/>
          <w:bCs/>
        </w:rPr>
        <w:t>2</w:t>
      </w:r>
      <w:r>
        <w:rPr>
          <w:rFonts w:eastAsia="Helvetica" w:cs="Helvetica" w:ascii="Helvetica" w:hAnsi="Helvetica"/>
        </w:rPr>
        <w:t>: „In selbiger Zeit sprach Jehova zu Josua: Mache dir Steinmesser und beschneide wiederum die Kinder Israel zum zweiten Male und Josua machte sich Steinmesser und beschnitt die Kinder Israel am Hügel Aralo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schon hörten wir etwas von der Beschneidung. Die Beschneidung, die eine Mehrseitigkeit besitzt. Wir möchten hier nicht versuchen all die Seiten durch zu kämmen, sondern allein nur die eine Seite zu betrachten, die vor uns genannt ist, die in der Beziehung vo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w:t>
      </w:r>
      <w:r>
        <w:rPr>
          <w:rFonts w:eastAsia="Helvetica" w:cs="Helvetica" w:ascii="Helvetica" w:hAnsi="Helvetica"/>
          <w:b/>
          <w:bCs/>
        </w:rPr>
        <w:t>9</w:t>
      </w:r>
      <w:r>
        <w:rPr>
          <w:rFonts w:eastAsia="Helvetica" w:cs="Helvetica" w:ascii="Helvetica" w:hAnsi="Helvetica"/>
        </w:rPr>
        <w:t xml:space="preserve"> steht, nämlich mit der Schande Ägyptens. Die Beschneidung wurde hier vollzogen im Blick auf die Beseitigung der Schande Ägyptens. Sinnbildhaft sollte also etwas verkürzt werden. Wir könnten sagen Schande klein gemacht. Nach der Weisung war es die Vorhaut des alten Naturells des Fleisches. In der Erweiterung dessen sollte das sündliche Wesen des alten Menschen angesprochen sein, um den alten Menschen zu verkürzen. Wir könnten sagen, auf ein Mindestmaß zusammenzuschlagen, auf ein Mindestmaß zu reduzieren. Und nichts ist so notwendig wie dieses Gekürzt-zu-werden: das Ausschlagen, Regieren und Leben des alten Menschen, des Wesens und des Wesenszuges, der in einem jeden Menschen vermischt ist mit dem Wesen Satans. Das ist unsere alte Natur. Sie ist satansverbunden und bleibt es. Gläubige, die sich auf ihr Fleisch etwas einbilden, daß das was ganz besonders Frommes sei, sind wahnsinnig Betrogene durch Satan. Der Herr Jesus selbst sagt im Evangelium: „Das Fleisch nützt nichts“. Wer es ganz genau wissen will, wieviel Fleisch ist, der kann es auf der Briefwaage auswiegen, was nichts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ist den Menschen letztlich außerhalb des Willens Gottes zuteil geworden, dieses Wesen Satans, nämlich es betrifft die Angelegenheit der Sünde. Die Sünde ist über den Menschen gekommen, aber nicht auf Geheiß Gottes, sondern zum großen Bedauern Gottes. Der Mensch aber als Geschöpf und Krone derselben stand auf Grund der freien Willensentscheidung in der Verantwortung, und er steht es noch heute. Da haben wir neutestamentlich, „wiederum“ heißt es hier, eine Beschneidung, es ist die unserer Herzen. Das ist die neutestamentliche Beschneidung. Das lesen wir unter anderem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2,29</w:t>
      </w:r>
      <w:r>
        <w:rPr>
          <w:rFonts w:eastAsia="Helvetica" w:cs="Helvetica" w:ascii="Helvetica" w:hAnsi="Helvetica"/>
        </w:rPr>
        <w:t>. Dort heißt es, wo der Heidenapostel Paulus sagt: „Denn nicht der ist ein Jude, der es äußerlich ist“. Äußerlich ist unser Leib im Gegensatz zu innen von Geist und Seele. Der Leib drückt das Äußere aus. „Denn nicht der ist ein Jude, der es äußerlich ist, noch ist die äußerliche Beschneidung im Fleische Beschneidung. Sondern der ist ein Jude, der es innerlich ist und Beschneidung ist die des Herzens im Geiste“. Dann heißt es, dem Gesetz entsprechend, nicht in Buchstaben und die Buchstaben sind dann mit einer Sache verbunden, dessen Lob nicht von Menschen, sondern von Gott ist. Wer im Alten Testament in der Zeit des Gesetzes das mosaische Gesetz nach außen für andere Menschen in der Beurteilung sich so hinstellen konnte, daß er das Gesetz nach dem Willen Gottes gut gehalten hätte, der bekam von Menschen Lob. Da wurde geleckt und gestreichelt, du bist ein guter Israelit, du tust sichtbarlich für alle das, was Gott uns in seinem Gesetz gegeben hat. Er bekam Lob von Menschen, von dem Paulus sagt, daß dieses Lob nichts zählt. Auch in heutiger Zeit gibt es Gläubige, die können sich hinstellen wie fromm sie sind gegenüber Menschen. Das zählt gar nichts. Wir kommen gleich darauf. Und wer dann in der Gesetzeszeit übersehen wurde, der da kein solches Lob wie andere bekamen, und solches Lob bekamen hauptsächlich jene, die angesehen und Geld hatten, die hat jeder gelobt, hat sich Vorteile davon versprochen, wieder mal mit im Weinberg zu arbeiten. Da gab es ein paar Peseten mehr. Er wurde gelobt: Herr Abrahim, sie sind aber ein guter Gesetzesvertreter. Sie sind aber treu im Gesetz. Und dem ist es runter gelaufen wie Öl bis zu den Fußzähen. Hier nimmt Paulus Stellung. Und dann wurden welche, die nicht so gut betucht waren, die wurden so übersehen. Es ist ja die Art der Sünde. Und sie hatten eine Gelegenheit, und sie konnten sich dann selbst loben. Es steht alles im Neuen Testament. Sie konnten sich dann selbst loben öffentlich. Sie traten dahin, dort vor den Tempel, und da haben sie sich gelobt. Eine tolle Sache, nicht wahr? Muß ich schon sagen, ich sage es au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das zum Beispiel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8,12</w:t>
      </w:r>
      <w:r>
        <w:rPr>
          <w:rFonts w:eastAsia="Helvetica" w:cs="Helvetica" w:ascii="Helvetica" w:hAnsi="Helvetica"/>
        </w:rPr>
        <w:t xml:space="preserve">. Wir merken uns jetzt die Stelle, wir können sie dann aufschlagen. Aber das Lob der Herzensbeschneidung kommt von Gott. Menschen können überhaupt kein Lob über Herzensbeschneidung ausdrücken, weil sie gar nicht in der Lage sind. Wir kommen gleich darauf warum. Und zwar darum kann allein Gott dieses Lob aussprechen über unsere Herzenshaltung in der Beschneidung, weil er allein unser Gott die Herzen kennt. Nehmt es mir bitte ab, ob ihr es glaubt oder nicht, es ist jetzt egal. Wir sind nicht in der Lage und zwar allesamt nicht, unsere eigenen Herzen zu kennen bis ins Letzte: Niemand! Das wäre auch ein Unding. In der Beschneidung der Herzen kann allein nur Gott das Lob erteilen. Denn aus unseren Herzen, sagt Gottes Wort, da steigen böse Gedanken auf,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5,19</w:t>
      </w:r>
      <w:r>
        <w:rPr>
          <w:rFonts w:eastAsia="Helvetica" w:cs="Helvetica" w:ascii="Helvetica" w:hAnsi="Helvetica"/>
        </w:rPr>
        <w:t>. Da hat es exibile Gläubige gegeben, sie haben gedacht und denken tun viele. Sie haben gedacht, wenn wir bekehrt wären, da wäre alles o.k. Das stimmt nicht. Die Reinigung der Herzen beginnt bei der Bekehrung. Die Heiligung beginnt bei der Bekehrung, aber sie ist damit nicht abgeschlossen. Und wer sich das einbildet, unterliegt einem kolossalem Irrtum, einen Betrug, der zumeist auch Selbstbetrug ist. Herzensbeschneidung vollzieht sich allein in der Zucht des Christus, nicht aber in der Gesetzlichkeit, nicht in der Härte des Gesetzes. Und das ist ein großer und wesenhafter Unterschied. Und dieses Wesenhafte ist, daß wir die Zucht des Gesetzes an uns selbst beginnend anzulegen haben. Irrender Weise übertragen wir solches auf andere, fordernd, wohltuend, es war gesagt, bis runter zu den Fußzehen. Und die Zucht des Christus ist die Zucht unserer Herzen, was auch allein an uns geschieht, wie wir zu Christus stehen. Das alles sollen wir nicht von anderen fordern, erwarten. Sondern das haben wir selbst vor Gott zu bringen und in dem Moment, wo die Beschneidung der Herzen, die rein privat, persönlich, autonom eines jeden Gotteskindes vor dem Herrn gefunden wird. Wir haben es nicht von anderen zu fordern oder zu erwarten, sondern selbst zu erbringen. Ich kann auch zu einem anderen nicht sagen: Du hast ab jetzt geistlich zu sein. Nun ja, ich kann das zwar sagen, aber an der Tatsache, das es so ist, wie es ist, wird sich nichts ändern, überhaupt nichts. Warum? So lange der Herr des Weinbergs nicht mit seinem Winzermesser so tiefe Schnitte macht, das geschrieen wird vor Gott im Erkennen unserer Sünde, was wir mit jedem einzelnen Vorgang der Sünde dem Herrn am Kreuz angetan haben. So lange, wie wir das nicht erkennen, sind wir blind, nackt, bloß und stehen weit, weit, kilometerweit von einer Herzensbeschneidung entfern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Herr Jesus weiß genau was er von uns will. Er will Hingabe. Er will die Hingabe, in der der Herr unsere Werteinschätzung Gottes erkennt, wie wert, wie lieb wir den Herrn wirklich haben. Herzensbeschneidung geschieht überhaupt nicht durch Äußerung unseres Mundes. Und wenn es Menschen gibt, und wir kennen sicherlich solche, sie tragen ihr Herz auf der Zunge, dann ist es Sünde. Das, was der Herr will ist Hingabe, selbst auch in Verbindung mit kleinen Dingen. Was in unseren Augen kleine Dinge sind, die erwartet der Herr Jesus. Du magst vielleicht denken, wenn ich sie jetzt benenne, da ist ja nichts da. Warum aber leben wir nicht darin? Das ist die Frage. Nicht wie wir uns selbst beurteilen, sondern wie dein Nächster dich beurteilt, weil er dich so sieht, wie du bist und noch genauer. Und noch mehr sieht der Herr davon, was der Nächste sieht, die kleinen Dinge, über die man hinweggeht, die aber das Wesen Jesu zum Inhalt haben - die kleinen Dinge. Ich nenne die in unseren Augen kleine Dinge. Ich nenne nur eines. Wir wissen dann genau was los ist: Geduld. Geduld, was liegt doch darin, stille sein, wenn wir meinen zum Reden aufgefordert zu sein, zu warten, den unteren Weg zu gehen, Geschwister, das ist Wesen Jesu. Mit diesen kleinen Dingen sind wir in den Augen Gottes große Dinge. Das heißt, wenn wir nicht darin gefunden werden, was unseres Herrn eigen ist, haben wir Jesus unseren Herrn überhaupt noch nicht erkannt, wer er ist. Du magst es meinen, aber es ist nicht wahr. Da wird häufig der Fehler gemacht, daß man sagt: Ja, ich bin doch Kind Gottes, ich bin errettet. Das mag sein, sprechen wir auch nicht ab, wenn es so ist. Aber das hat mit diesem Thema nichts zu tun. Kinder Gottes sind hier angesprochen, die dem Herrn der Herrlichkeit ähnlicher zu werden haben. Worin denn? In allem. Und wer wissen will, wie der Herr Jesus ist in seinem Verhalten zu uns und anderen gegenüber, der soll das Neue Testament zur Hand nehmen. In den Evangelien ist hinreichend darüber Aufzeichnung geschehen. Sein Verhalten in den Situationen bis hin zum Widerstand, Aufruhr, zur Rebellion Jesu, als er ans Kreuz genagelt wurde. Geschwister, ich sage es jetzt, unser Herr war der Einzige, der ermordet wurde, der sich freiwillig selbst darauf gelegt hat. Die anderen wurden mit der Härte der Kriegsknechte nieder an Boden gerissen. Ja, wegen deiner und meiner Sünden ging er freiwillig ans Kreuz. Aber in dem in unseren Augen kleinen oder überflüssigen Dingen oder Randbemerkung, da will der Herr uns sehen. Da will er uns nicht nur sehen, daß wir uns dafür halten drin zu sein, dort will der Herr, daß andere uns dadrin sehen. Da will der Herr, daß wir uns dadrin bewähren. Wer ist denn ein Kind Gottes, das sich nicht bewährt hat? Was ist das schon in unserer Verantwort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in der Heiligen Schrift alttestamentlich aufgezeichneten kriegerischen Schlachten wurden oft durch Gebet errungen. Oder Gebet ging dem Sieg voraus. Das wollen wir uns merken und gut behalten. Natürlich will der Herr auch Dank von uns, aber wir kommen überhaupt nur zu rechtem, Gott verherrlichenden Dank, wenn wir in unseren Augen kleinen Dingen Glaubenserfahrungen machen. Und wir machen sie. Wann? Nun wir machen sie, wenn wir vorher gebetet haben, bevor wir einen Auftrag Jesu ausführen. Das ist die Beschneidung, wenn wir unsere Herzen verkürzen um das, wovon wir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5,19</w:t>
      </w:r>
      <w:r>
        <w:rPr>
          <w:rFonts w:eastAsia="Helvetica" w:cs="Helvetica" w:ascii="Helvetica" w:hAnsi="Helvetica"/>
        </w:rPr>
        <w:t xml:space="preserve"> lesen, was aus dem Herzen hervor sprudelt. Wir können es dann auf dem Zimmer nachlesen. Wir können uns jeden einzelnen Punkt gut einprägen. Er betrifft uns, und zwar wenn wir unsere Herzen verkürzen wegen der Eruption sündlicher Gedanken. Mir wird es eigentlich immer wieder neu klar, daß der Feind und daß das Tor, welches der Feind bei den Gläubigen benutzt, das Tor der Gedanken ist. Dort zieht er ein, wohl mit den allermeisten seiner Boshaftigkeiten. Er benutzt die Gedanken, um uns da heraus sündlich zu binden und uns mit der Absicht zu begegnen in Verstrickungen zu führen. Niemand soll sagen, das würde nicht Kindern Gottes zukommen. Paulus redet diese Worte „Fallstrick des Teufels“ über Gläubige in </w:t>
      </w:r>
      <w:r>
        <w:rPr>
          <w:rFonts w:eastAsia="Helvetica" w:cs="Helvetica" w:ascii="Helvetica" w:hAnsi="Helvetica"/>
          <w:b/>
          <w:bCs/>
        </w:rPr>
        <w:t>2.Timotheus 2,26</w:t>
      </w:r>
      <w:r>
        <w:rPr>
          <w:rFonts w:eastAsia="Helvetica" w:cs="Helvetica" w:ascii="Helvetica" w:hAnsi="Helvetica"/>
        </w:rPr>
        <w:t>. Bitte beachten wir das, daß wir nicht ein anderes Evangelium haben, in dem wir uns sicher wägen und dabei schief liegen bis um tausend Ecken, denn die müssen alle wieder rückgängig gelaufen werden. Zur Zucht des Christus und der Beschneidung unserer Herzen gehört unter anderem aber wesenhaft, daß wir auch gleichzeitig jeden Gedanken gefangen nehmen und diese Gedanken nicht spazieren gehen lassen in unserem Geistesgut. Wenn wir es dem Feind erlauben und nicht sofort die Dinge dem Herrn ausliefern, entsteht ein Gewohnheitsrecht. Das ist nicht allein beim Teufel so, das ist auch bei Menschen so. Ich habe von der haus- und baurechtlichen Seite ein wenig Ahnung, weil es mein Beruf war. Dann gibt es prozessuelle Auseinandersetzungen. Der Nachbar sagt: Ich laufe dort durch den Garten des Nachbarn, weil er keinen Zaun hat schon so und so viele Jahre. Und dann mußte das bewiesen werden, und dann wurden der Bürgermeister und die ganzen Anwohner gefragt. Und dann hieß es am Gericht: Jawohl, so! Und dann werden wir das Recht ins Amtsregister eintragen. Da durfte er keinen Zaun machen, und wenn er einen Zaun gebaut hat, mußte auf der einen und anderen Seite, das war gleich Auflage, für den Nachbarn ein Tor rein machen, bei dem der Nachbar einen zweiten Schlüssel bekam. Meinen wir, wenn wir dem Teufel, das ist noch ein viel gerissener Nachbar, Anrechte einräumen, indem wir sündliche Dinge von Gedanken in uns geduldet haben, den können wir einfach so hinaus werfen? Nein, er geht nicht. Da müssen wir erst ganz tief vor Gott in die Buße. Da gehört zu Gott gerufen und gefleht. Gottlob, da sitzt ein anderer Richter auf dem Stuhl. Gottlob, den Kerl können wir noch los werden, den Nachbar wirst du dann so ohne weiteres nicht los. Und dann geschieht es in unseren Gedanken, wenn wir solchen Gedanken freien Lauf gelassen haben, dann entsteht etwas. Durch die Gewohnheit entsteht Liebe zu derselben. Ihr dürft es nicht abweisen. Es ist so, wenn die Gläubigen ehrlich werden, geben sie es auch zu, dann lieben sie diese Sünde. Wenn mir jemand sagt: Nein, dann weiß ich gleich, es ist ein doppelter Lügner. Einfache Lügner sind wir sowieso, nach dem Worte Gottes ist es eine doppelte Lüge. Entweder ist er im Zweifachen belogen vom Feind, oder er hat sich selbst belogen, aber das ändert jetzt an dieser meiner Aussage nichts. Denn würde er die Sünde nicht lieben. Ich werde jetzt persönlich, würdest du die Sünde nicht lieben, unter der du gleichzeitig leidest. Sag mir warum tust du sie? Bitte. Ich weiß schon, was hier drin los ist. Gewöhnen wir uns ein wenig an die Sünde, dann gilt dieser Sünde auch unsere Liebe. Dann hat der Herr Jesus unsere Liebe, ich sage es so deutlich, ich mach kein Hehl aus der Wahrheit, unsere Herzen mit dem Teufel zu teilen. Das muten wir unserem Herrn zu. Leiten wir unsere Gedanken in zuchtlose Richtungen, kommt die Furcht, die Sünde. Zwischen einem Gedanken und der Ausführung ist ein ganz kurzer Weg. Das aber ist Sieg, wenn wir unsere Gedanken sofort dem Herrn Jesus ausliefern und darum bitten: Herr Jesus gib mir einen Haß gegen diese meine Sünde. Bewahre mich davor, daß ich sie anstehen lasse. Das ist mit jeder Milch so, egal wie groß der Bottich ist, wenn ich sie stehen lasse, wird sie sauer. Das müßte eigentlich jeder wi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Viele Gläubige führen einen Kampf bis ans Messer, aber nicht nach dem Willen Gottes. Sie schlagen sich von morgens bis abends im Fleische mit dem Feind herum. Das ist eine Energievernichtung. Es gibt solche Kämpfer, die es bereits in dieser Sache bis zum Meister gebracht haben. Wieder andere sehen darin sogar ihren Missionsauftrag. Aber alles das ist nicht der Wille Gottes. Der Herr will, daß wir den Feind gar nicht erst heran und herein lassen. Das finden wir auch in den Reklamen der Ersatzkrankenkassen: Vorsorge ist besser als Nachbehandlung. So etwa steht es dann in der Barmer auf diesen Vierteljähresblättchen drauf. Wir können nicht geistlich werden, wenn wir schon im Kampfe sind. Sondern der Kampf wird so auslaufen, wie wir zuvor im Geiste vor Gott gestanden haben. Wir sollten dem Feind abhalten, indem wir jeden Gedanken gefangen nehmen unter der Zucht des Christus. Da bleibt er draußen, besser als das ich mich im eigenen Haus, in meinem eigenen Leib, in meinem eigenen Heim herumbalge mit ihm. Geistliches Verhalten bringt Sieg und Siegesleben und Freude in Jesus. Es ist doch ganz klar, im Wohnzimmer fühle ich mich erst dann wohl, wenn das Zeug, was in den Sperrmüll gehört raus ist. Es ist ja logisch, es versteht doch auch jeder. Aber der Feind kann durch seine Lüge so viel Sieg aus unseren Herzen herausreißen, daß wir in völlig anderer Position gefunden werden. Anders ist es, wenn wir nicht wachsam sind, wenn wir nicht gewohnt sind und nicht gelernt haben, wie siegreich mit Christus gelebt werden kann. Das muß gelernt und geübt werden. Da darf man sich nicht gleich bis in alle Tiefen zusammen verdammt wissen, wenn es da mal schief geht. Da fängt man immer wieder von Neuem an. Und wir lernen doch durch beständigen Neuanfang. Da wird sich eben nicht entmutigt lassen, sondern da wird immer wieder auf den Herrn geschaut. Hurtig geht es weiter. Es ist gar nicht viel, oftmals ist es ein kurzer harter Klinsch im Gebet, daß wir uns aus einer List des Feindes heraushammeln. So bald wir das gedanklich erfaßt haben. Aber der Feind kann auch unsere Gedanken blockieren, daß wir gar nicht wissen, was der Wille des Herrn ist. Und wenn wir das in unseren Gedankengütern erfaßt haben, sind wir oft gleich heraus. Martin Luther drückt das in einer anderen Redewendung aus. Er spricht da auch vom Seelenfeind und sagt dann, das ist so interessant, er hat die gleichen Erfahrungen gemacht wie wir. Er hat auch in der gleichen Arbeit gestanden, das will ich hier nur mal sagen und sagt: Ein Wörtlein kann ihn fällen. Manchmal ist es ganz wenig, und da muß der Feind abziehen. Wir brauchen Verbindung und Abhängigkeit zum Herrn, um ihn (durch seinen Geist uns unterwiesen) mit einem Wörtlein fällen zu können. Beachten wir bitte, daß der Stärkere in diesem Kampf unser Herr ist. Lassen wir uns da nichts vormachen. Nein, wenn jemand beim Durchzug durch den Jordan nicht im Glauben an der Stelle dieses Flusses gestanden hätte, wo auch die anderen durchziehen mußten, so wäre er nicht hinübergekommen. Wenn jemand ins Wasser springt, muß ich das gleiche nicht auch tun, das ist doch klar. Diesen Typ von Gläubigen kennen wir aber wohl alle, denn wir haben nur den Sieg, wenn wir in der völligen Willensübereinstimmung mit unserem Gott gefunden werden. Dort wo unser Herr ist, da war auch die Lade in der Flußmitte, in der Tiefe, in der Mitte des Jordan. Wo der Herr Jesus ist, ist Freude, ist Frieden, ist Sieg durch unseren Got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3</w:t>
      </w:r>
      <w:r>
        <w:rPr>
          <w:rFonts w:eastAsia="Helvetica" w:cs="Helvetica" w:ascii="Helvetica" w:hAnsi="Helvetica"/>
        </w:rPr>
        <w:t xml:space="preserve"> heißt es: „Und Josua machte sich Steinmesser“. Er läßt gar nicht lange mit dem Gehorsam auf sich warten. Es geht gleich weiter, er macht sie. Erst wird es ihm gesagt, er soll sie machen. Und schon wird es gesagt, er macht sie. So sieht es ja in unserem Leben aus, nicht war. Ja, so sieht es bei uns aus, wenn der Herr Jesus uns durch sein Wort was sagt, dann sieht er uns im nächsten Augenblick schon im Gehorsam, nicht? Das sind ja die Probleme. Hier sehen wir doch, wie eine Dissonanz, wie etwas zwischen Gott und uns ist, was ausgeräumt gehört, ausgefegt, wie es in der Bibel heißt, mit dem Besen der Vertilgung. So steht es geschrieben - mit dem Besen der Vertilgung. Ach, das er aus unserem Herzkämmerlein nie mehr raus genommen wird. Der Besen muß sofort anfangen zu fegen, wenn der andere Dreck reinschmeiß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Kinder Israel werden hier das zweite Mal beschnitten. Sie konnten sich nicht auf die Handlungen ihrer Väter berufen, welche sie das erste Mal beschnitten hatten, wie auch wir uns nicht berufen können, um zu sagen, ja ich bin errettet, weil ich einen frommen Großvater hatte. Er hat damals schon für mich gebetet. Das ist zwar sehr, es schmeckt arg nach Philanthropie, aber das ist nicht Errettung. Alles das ist vor Gott nicht stichhaltig, was unsere eigene Verantwortung anbelangt. Ich will schon das wir füreinander beten, das will ich schon, oh ja, das möchte ich schon sagen. Aber aus der Verantwortung selbst kommen wir dadurch nicht heraus. Der Herr ist es, er will sich ganz individuell jedem Einzelnen offenbaren, weil er auch seine Errettung nur individuell in der Zeit der Gnade kennt. Israel wurde volksganz gerettet, volksganz gesegnet und Israel kommt volksganz, das ist die Lehre der Heiligen Schrift, die man kennen muß, volksganz ins Gericht. Ja, das sind Grundlehren des Wortes Gottes. Wenn wir die nicht kennen, kommen hunderte von Fehlern herein. Und weil er unser Herr am Kreuz die ganz persönlichen Sünden eines jeden auf dem Holze getragen hat, darum will der Herr sich auch jedem Einzelnen offenbaren, jeden Einzelnen individuelle segnen. Der Herr Jesus will ein göttlich privates Gemeinschaftsleben mit einem jedem Kinde Gottes haben. Solches ist sehr unterschiedlich, weil wir dem Herrn nicht mehr genehmigen als das, was wir ihm zubilligen. Und das ist das, wie wert wir Jesus wirklich schlußendlich im Herzen haben. Da drückt es sich au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Führungen des Herrn machen jede Kopierung überflüssig. Der Herr hat eigentlich nur Individualisten, so darf ich es sagen, das stimmt nämlich. Der Herr hat lauter Originale, weil er sie sich selbst ausgesucht und zurechtgefeilt hat unter seinem Volke. Da ist jeder anders als all die anderen Übrigen. Es ist schön, ich finde das für grandios. Sie will er gebrauchen, wie er der Herr für jeden einen anderen Auftrag hat. Stellen wir uns nur vor, alle auf dieser Erde hätten den gleichen Auftrag wie Billy Graham. Nun, da haben wir es doch schon. Das wäre eine Katastrophe. Ich weiß gar nicht, wie das gehen sollte. Aber wir sehen wie katastrophal solches Denken schon ist. Wie arm wären wir, wenn wir den Billy nicht hätten. Denn durch den haben Hunderttausende zu Christus gefunden. Danken wir dem Herrn dafür, daß er solche Leute befähigt, herausführt, hindurchzieht, ausrüstet und dann gebraucht. Das ist doch Herrlichkeit. Genauso will er dich gebrauchen, in der Art wie er dich haben und gebrauchen will und zwar jeden Einzelnen. Es wird nur kriminell, geisteskriminell wird es, wenn wir aus unserem Fleische da selbst etwas machen wollen. Das wird dann äußerst gefährl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ganze Volk war aus Ägypten gezogen, wie auch wir aus diesem Land der Verlorenen, aus dem geistlichen Ägypten gekommen sind. Wir lesen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1,8</w:t>
      </w:r>
      <w:r>
        <w:rPr>
          <w:rFonts w:eastAsia="Helvetica" w:cs="Helvetica" w:ascii="Helvetica" w:hAnsi="Helvetica"/>
        </w:rPr>
        <w:t xml:space="preserve"> wo es heißt, „wo auch der Herr mitgekreuzigt worden ist, was da geistlicher Weise Sodom und Ägypten heißt“. Sodom und Ägypten heißt die Welt. Deshalb steht es auch geschrieben: „Habt nicht lieb die Welt“, weil das für Gott Sodom und Ägypten ist. Ich hoffe, daß der Besen der Vertilgung heute angesetzt wird. Das steht im Zusammenhang mit den zwei Zeugen, nun lassen wir da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 beschnitt man alles Männliche. Und das waren alles, es ist interessant, die man beschnitt, waren alles - ohne Ausnahme, Kriegsleute. Es waren Kriegsleute. Darum sollen auch wir, wie Paulus zu Timotheus spricht, „ein guter Kriegsmann Jesu Christi sein“ (</w:t>
      </w:r>
      <w:r>
        <w:rPr>
          <w:rFonts w:eastAsia="Helvetica" w:cs="Helvetica" w:ascii="Helvetica" w:hAnsi="Helvetica"/>
          <w:b/>
          <w:bCs/>
        </w:rPr>
        <w:t>2.Timotheus 2,3</w:t>
      </w:r>
      <w:r>
        <w:rPr>
          <w:rFonts w:eastAsia="Helvetica" w:cs="Helvetica" w:ascii="Helvetica" w:hAnsi="Helvetica"/>
        </w:rPr>
        <w:t xml:space="preserve">). Sie alle sind in der Wüste gestorben, die da hingestreckt wurden, weil sie nicht gesetzmäßig gekämpft haben. Das Gesetz Gottes fordert gehorsam zu sein und diese fielen, weil sie ungehorsam waren, weil sie es besser wußten, als es ihnen gesagt war, wie geschrieben steht: „An den meisten von ihnen hatte Gott kein Wohlgefallen, indem Gott sie hinstreckte in der Wüste vierzig Jahre“, sagt die Schrift i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3,17</w:t>
      </w:r>
      <w:r>
        <w:rPr>
          <w:rFonts w:eastAsia="Helvetica" w:cs="Helvetica" w:ascii="Helvetica" w:hAnsi="Helvetica"/>
        </w:rPr>
        <w:t xml:space="preserve"> und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0,5</w:t>
      </w:r>
      <w:r>
        <w:rPr>
          <w:rFonts w:eastAsia="Helvetica" w:cs="Helvetica" w:ascii="Helvetica" w:hAnsi="Helvetica"/>
        </w:rPr>
        <w:t>. Altes Testament vollzogen, Neuen Testaments aufgezeichn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sind noch weitere viele Probleme darin und viele Gedanken vorhanden. Wir kommen aber zum </w:t>
      </w:r>
      <w:r>
        <w:rPr>
          <w:rFonts w:eastAsia="Helvetica" w:cs="Helvetica" w:ascii="Helvetica" w:hAnsi="Helvetica"/>
          <w:b/>
          <w:bCs/>
        </w:rPr>
        <w:t>Vers 5</w:t>
      </w:r>
      <w:r>
        <w:rPr>
          <w:rFonts w:eastAsia="Helvetica" w:cs="Helvetica" w:ascii="Helvetica" w:hAnsi="Helvetica"/>
        </w:rPr>
        <w:t xml:space="preserve">. Da heißt es: „Denn das ganze Volk, welches auszog, war beschnitten, aber das ganze Volk, das in der Wüste geboren war, auf dem Wege, als sie aus Ägypten zogen, hatte man nicht beschnit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ber auch wir sind in der Wüste, nachdem wir aus Ägypten, der Welt gekommen sind, sind wir auch wiedergeboren. Man kann es zusammenfassen und kann sagen: wiedergeboren worden. Mit Ägypten wurde vieles verbunden, die Sattheit, die Fleischtöpfe, in den materiellen Gütern gebrach es Israel in Ägypten nicht, aber geistlich war in Ägypten überhaupt nichts zu haben. Und es ist besser mit dem Herrn Jesus in der Wüste zu leben. Der Herr Jesus wurde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38b</w:t>
      </w:r>
      <w:r>
        <w:rPr>
          <w:rFonts w:eastAsia="Helvetica" w:cs="Helvetica" w:ascii="Helvetica" w:hAnsi="Helvetica"/>
        </w:rPr>
        <w:t xml:space="preserve"> gefragt, wo hältst du dich auf? Da war der Herr dort, wo auch sein Wegbereiter war, der Rufer in der Wüste, </w:t>
      </w:r>
      <w:r>
        <w:rPr>
          <w:rFonts w:eastAsia="Helvetica" w:cs="Helvetica" w:ascii="Helvetica" w:hAnsi="Helvetica"/>
          <w:b/>
          <w:bCs/>
        </w:rPr>
        <w:t>Vers 23</w:t>
      </w:r>
      <w:r>
        <w:rPr>
          <w:rFonts w:eastAsia="Helvetica" w:cs="Helvetica" w:ascii="Helvetica" w:hAnsi="Helvetica"/>
        </w:rPr>
        <w:t xml:space="preserve">, also vo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Daß wir in der Wüste nicht umkommen, hat Gott bewiesen, bei Israel für vierzig Jahre, ähnlich wie bei unserem Herrn, der versucht wurde in der Wüste vierzig Tage. Die Israeliten wurden versucht und sie fielen, aber der Herr Jesus wurde versucht und fiel nicht. Auch dann, wenn wir in der Versuchung stehen, blicken wir nicht wie gebannt und wie hypnotisch auf den Versucher selbst. Sondern wir sehen auf den hin, der versucht wurde und überwand, auf unseren Herrn. Der Herr Jesus will, daß wir im Überwindertum durchbrechen, damit sein Name verherrlicht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nun sind sie auf dem Wege, so viele durch den Jordan, heißt es, gezogen sind. Solche sind Wünstengeborene, Wüstenfüchse, denn sie zogen aus Ägypten unbeschnitten, wie bei uns. Und das gibt es auch heute, daß Kinder Gottes ausgezogen sind in die Wüste der Welt, indem sie aus dem verlorenen Ägyptenland gekommen sind und lassen sich nicht beschneiden. Warum nicht? Sie haben Angst. Ihnen geht die Landkarte hinten, 1 zu 100 000, es ist furchtbar. Sie haben Angst vor dem Schmerz Wahrheit, Gott tut so weh. Sie haben Angst vor dem Schmerz der Herzensbeschneidung. Sie haben Angst vor dem Schmerz der Jesusnachfolge in mannigfaltiger Weise. Aber nicht im Verborgenen haben wir unseren Auftrag auszuführen, sondern wie der Herr Jesus auch nicht im Verborgenen gestorben ist,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26,26</w:t>
      </w:r>
      <w:r>
        <w:rPr>
          <w:rFonts w:eastAsia="Helvetica" w:cs="Helvetica" w:ascii="Helvetica" w:hAnsi="Helvetica"/>
        </w:rPr>
        <w: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Kinder Israel wanderten diese vierzig Jahre in der Wüste, bis sie aus Ägypten ausgezogen, aufgerieben waren. Sie hörten nicht auf die Stimme des Herrn. Wer nicht hört, muß in der Wüste fühlen und Gott hatte geschworen, daß sie das Land nicht sehen durften, nicht sehen sollten, weil Gott gerecht ist. Es gibt auch heute unter den Glaubenden komische Leute. Sie meinen das Gott nur dann ein Gott der Liebe wäre, wenn er sich zu ihren eigenen Ideen und Reden bekennen würde. Gott hat geredet, daß solche, die gehorsam sind, auch errettet werden. Und die gleiche Wahrheit Gottes ist es, die ihm nicht nachfolgen, ewiglich verloren gehen zu lassen. Das ist der Inhalt des Evangeliums und nichts anderes. Lassen wir uns nicht hinreißen von falschen Lehren. Insbesondere sind es zwei Sonderlehren, die den Gläubigen in den Hirnen spektakeln. Zwei Sonderlehren, erstens, daß die Kinder Gottes abfallen und verloren gehen können und zweitens, daß die Verlorenen errettet wären. Das ist ein Spukgeist, das sage ich. Mit beiden Aussagen hat die Bibel, Gottes Wort, selbst überhaupt nichts zu tun. Darum wollen auch wir uns von solchen Komiklehren fernhalten, so weit es nur geht. </w:t>
      </w:r>
    </w:p>
    <w:p>
      <w:pPr>
        <w:pStyle w:val="Normal"/>
        <w:jc w:val="both"/>
        <w:rPr>
          <w:rFonts w:ascii="Helvetica" w:hAnsi="Helvetica" w:eastAsia="Helvetica" w:cs="Helvetica"/>
          <w:b/>
          <w:b/>
          <w:bCs/>
        </w:rPr>
      </w:pPr>
      <w:r>
        <w:rPr>
          <w:rFonts w:eastAsia="Helvetica" w:cs="Helvetica" w:ascii="Helvetica" w:hAnsi="Helvetica"/>
          <w:b/>
          <w:bCs/>
        </w:rPr>
      </w:r>
      <w:r>
        <w:br w:type="page"/>
      </w:r>
    </w:p>
    <w:p>
      <w:pPr>
        <w:pStyle w:val="Heading1"/>
        <w:tabs>
          <w:tab w:val="clear" w:pos="708"/>
          <w:tab w:val="left" w:pos="0" w:leader="none"/>
        </w:tabs>
        <w:ind w:left="1416" w:hanging="1416"/>
        <w:jc w:val="both"/>
        <w:rPr>
          <w:sz w:val="20"/>
          <w:szCs w:val="20"/>
        </w:rPr>
      </w:pPr>
      <w:r>
        <w:rPr>
          <w:sz w:val="20"/>
          <w:szCs w:val="20"/>
        </w:rPr>
        <w:t>Passah in Gilgal - Kapitel 5,7-10</w:t>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pPr>
      <w:r>
        <w:rPr>
          <w:rFonts w:eastAsia="Helvetica" w:cs="Helvetica" w:ascii="Helvetica" w:hAnsi="Helvetica"/>
        </w:rPr>
        <w:t xml:space="preserve">Nun zu </w:t>
      </w:r>
      <w:r>
        <w:rPr>
          <w:rFonts w:eastAsia="Helvetica" w:cs="Helvetica" w:ascii="Helvetica" w:hAnsi="Helvetica"/>
          <w:b/>
          <w:bCs/>
        </w:rPr>
        <w:t>Vers 7</w:t>
      </w:r>
      <w:r>
        <w:rPr>
          <w:rFonts w:eastAsia="Helvetica" w:cs="Helvetica" w:ascii="Helvetica" w:hAnsi="Helvetica"/>
        </w:rPr>
        <w:t>, wo es heißt: „Und ihre Söhne, die er auf ihrer Statt aufkommen ließ, diese beschnitt Josua, denn sie hatten Vorhaut, weil man sie auf dem Wege nicht beschnitten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allmächtige Gott hatte Israel geschworen, sie in ein Land zu bringen, daß wie es wörtlich heißt, von Milch und Honig fließt. Und so wie der Herr, der Allmächtige, die eine Seite wahr gemacht hat, indem er die Unglaubenden hinstreckte in ihrem Ungehorsam, so hat Gott die anderen, welche gehorcht haben, denken wir an Kaleb und Josua, eingeführt mit all ihren Nachkommenschaften in das Land der Verheißung. Gott verzieht nicht. Wenn Menschen es auch für einen Verzug achten, wenn der Herr Jesus bis heute noch nicht gekommen ist, dann war es lediglich Langmut des Herrn, der nicht will, daß irgend jemand verloren gehe. Wir aber suchen, und das kann ich hier sagen, den letzten Erretteten der Gemeinde des lebendigen Gottes weltweit, weil wir wissen, daß dann der Herr kommen wird. Irgendwann ist es ohne dies so weit und unsere Herzen erheben sich zum Gebet hin zu unserem Gott, er möchte doch bald kommen. Er hat sich angesagt und es ist kein Verzug, wenn er bis heute noch nicht gekommen ist, weil er nicht will, daß irgendwelche verloren g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n ihren Söhnen, den Söhnen Israel wurde die Beschneidung vollzogen. Die Nachkommen der Ungehorsamen, sie wurden erneut beschnitten. Josua, auch ein Bild, daß der erste Bund die Beschneidung des Fleisches hatte, dann der zweite Bund mit der Beschneidung der Herzen, das was wir heute haben, wenngleich hier schattenbildlich solches im Fleische geschah. Deshalb heißt es dann in </w:t>
      </w:r>
      <w:r>
        <w:rPr>
          <w:rFonts w:eastAsia="Helvetica" w:cs="Helvetica" w:ascii="Helvetica" w:hAnsi="Helvetica"/>
          <w:b/>
          <w:bCs/>
        </w:rPr>
        <w:t>Vers 8</w:t>
      </w:r>
      <w:r>
        <w:rPr>
          <w:rFonts w:eastAsia="Helvetica" w:cs="Helvetica" w:ascii="Helvetica" w:hAnsi="Helvetica"/>
        </w:rPr>
        <w:t>: „Und es geschah“. Wie schön, können wir sagen, ist das, denn Josua hatte Gelingen Gottes, weil er das, was Gott sagte, tat. Das ist überhaupt ein Geheimnis, sowohl des Glaubens als der Gemeinschaft mit dem lebendigen Gott, wenn wir das tun was Gott sagt und in seinem Wort gesagt hat. Er wußte es nicht anders. Und er wußte es nicht besser, weil er, der Josua Gehorsam kannte. Ein Punkt, der heute in der Christenheit völlig verloren gegangen ist. In der Erhebung des einen über den anderen ist es inzwischen so weit gekommen, daß man selbst dem lebendigen Gott alle Ehrfurcht entzogen hat. Er sagt nicht, behalte das mal für dich. Das ist ja die Einstellung vieler der Gläubigen heute, die sich eigene Gedanken machen, um Gott leben zu wollen. Und das wir mit einer solch gleichgültigen Christenheit, wie wir sie allesamt um uns haben, nicht mittun, denn dieser Welt hier folgt unmittelbar das in der Heiligen Schrift angekündigte Ger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Vers 8</w:t>
      </w:r>
      <w:r>
        <w:rPr>
          <w:rFonts w:eastAsia="Helvetica" w:cs="Helvetica" w:ascii="Helvetica" w:hAnsi="Helvetica"/>
        </w:rPr>
        <w:t>: Und nachdem sie dann beschnitten waren, da heißt es: „Blieben sie an ihrem Orte“. Und das ist wieder eine erneute Mitteilung, die auch wert der Beachtung ist, nicht an uns vorüberziehen zu lassen und zwar sollten sie in ihrem Lager blieben. In dieser Ruhe, in der Ruhe des Lagers warteten sie gleichsam auf den neuen Auftrag ihres großen Gottes. Sie zogen nicht in eigener Sache weiter und hinaus. Sondern sie blieben weisungsgemäß, was Gott zu ihnen geredet hatte, sondern sie warteten auf eine hundertprozentige Übereinstimmung mit Gott, diese Israeliten. Und wenn diese Übereinstimmung in der Weisung Gottes nicht gekommen wäre, theoretisch, würden sie wohl heute noch dort sitzen. Das heißt, nicht mehr als, sie wären in eigener Sache nicht gegangen. Sondern sie gingen allein und wollten allein nur im Auftrag des lebendigen Gottes gehen. Weil nur im Auftrag Gottes wir Aussicht haben die Dinge zu Ende zu führen, die wir beginnen. Die Dinge zur Ehre Gottes hinauszubringen, wie der Herr es will. Und so sollten auch wir gefunden werden durch ein uneingeschränktes Vertrauen zu dem lebendigen Gott, der doch über alle unsere Probleme und Nöte steht, nie in eigener Sache zu handeln, um hinaus zu gehen, wohl aber wie hier jene Israeliten es tun, zu warten. Hier heißt es, bis wir heil geworden sind. Und das war eine Problematik, mit der man sehr vorsichtig sein muß. Wenn etliche in den Gemeinde zum Glauben kommen und wir nehmen sie gleich zu harten Evangeliumseinsätzen mit. Es ist dabei nicht von der Hand zu weisen, daß das Zeugnis dabei nicht schadet, vielleicht sollten wir hier doch ein klein wenig lernen, daß diese zuerst durch die Beschneidung der Herzen zubereitet und heil geworden sind. Denn das sind zwei Vorgänge in einem Menschen, der zu Christus kommt. Der erste ist, errettet werden und der zweite Vorgang, von den Sündenfolgen frei zu werden. Für beides ist unser Herr Jesus zuständig. Er ist der Retter unserer Seelen. Und er ist auch der Heiland, der da heil macht jedweden Schaden. Nun, wenn wir in den Armen des Herr liegen, und seine Arme sind die mächtigen Gottes Arme. In den Armen des Heilands, dann werden sie schon gedeihen, die wir seinem Herzen anbefehlen, und die seinem Gottes Herzen teuer sind, zum persönlichen Heil. Es muß schon Sieg darin sein und zwar kein geringer, wenn sie glauben was die Bibel, Gottes Wort, sa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eshalb sprach der Herr zu Josua in </w:t>
      </w:r>
      <w:r>
        <w:rPr>
          <w:rFonts w:eastAsia="Helvetica" w:cs="Helvetica" w:ascii="Helvetica" w:hAnsi="Helvetica"/>
          <w:b/>
          <w:bCs/>
        </w:rPr>
        <w:t>Vers 9</w:t>
      </w:r>
      <w:r>
        <w:rPr>
          <w:rFonts w:eastAsia="Helvetica" w:cs="Helvetica" w:ascii="Helvetica" w:hAnsi="Helvetica"/>
        </w:rPr>
        <w:t>: „Heute habe ich die Schande Ägyptens von euch abgewälzt. Darum gab man selbigen Ort den Namen Gilgal“. Gilgal heißt Abwälzung. Hier wird die Schuld jener Israeliten, Schande Ägyptens geheißen, weil Ägypten ja symbolisch für die verlorene Welt zeichnet. Diese Schande, die Gesinnung, das sündliche Fleisch in uns, mußte Kürzung erfahren durch die Abwälzung. Das diese unsere Sünden nicht mit Milligramm einzuschätzen sind, beweist allein der Ausdruck abwälzen. Etwas was ich nicht mehr heben kann, kann ich nur noch bewegen in dem ich es auf dem Boden hinwegwälze, wie eine Walze. Sicherlich ist auch eine große historische Seite in dieser Beschneidung hier zu finden und zu sehen. Nicht allein die Historie, sondern es ist auch eine klare Linie des Bewußtseins, daß wir beschnitten sind an unseren Herzen. Als solche haben wir zu leben, die in dem Bewußtsein wandeln: Ich will und habe mein Herz für die Dinge der Sünde verschlo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Vers 10</w:t>
      </w:r>
      <w:r>
        <w:rPr>
          <w:rFonts w:eastAsia="Helvetica" w:cs="Helvetica" w:ascii="Helvetica" w:hAnsi="Helvetica"/>
        </w:rPr>
        <w:t>: „Und die Kinder Israel lagerten sich in Gilgal, und sie feierten“ und das war eine hoch bedeutsame Mitteilung, „das Passah am 14 Tage des Monats am Abend in den Ebenen von Jericho“. Das ist also ein Gebiet zwischen Jordan und Jericho, da liegt Gilgal, etwa sechseinhalb Kilometer nordöstlich. Es ist auch wunderbar hier zu sehen, wie zuerst die Reinigung kam. Zuerst die Abwälzung der Schuld, bevor wir in die Gemeinschaft der Feier des Passah jene Israeliten sehen. Bei uns ist es nicht anders. Erst müssen wir in die Reinigung unserer Sünden durch das Blut Jesu kommen, weil geschrieben steht, wenn wir diese Gemeinschaft mit Gott haben: „Denn auch unser Passah - Christus ist geschlachtet“. Wir haben hier ein Bild von unserem wunderbaren Herrnmahl bei dem Brechen des Brotes, daß wir nicht solche herzuladen, die sich noch nicht gereinigt haben, die noch nicht bekehrt sind. Das will Gott nicht. Zuerst hat sich der Sünder zu bekehren, bevor er in die Gemeinschaft mit dem lebendigen Gott eintritt und dieses Beispiel haben wir hier. Es steht nur solchen zu, die sich im Blute des Lammes gereinigt haben und Heilung ihnen widerfuhr und denen es um die Ehre unseres Gottes in Herzen brennt. Denn der Herr ist es, er hat dabei seinen innigsten Wunsch geäußert, indem er sprach: „Dies tut zu meinem Gedächtnis“. Das sagt der Herr nicht zu denen, die unbeschnitten sind. Der Herr hat sie dieses Passah nicht feiern lassen, bevor sie sich gereinigt hatten. Sie mußten erst zur Reinigung nach Gilgal, um dann das Passah dort zu feiern. Wohl aber muß die Schande Ägyptens von ihren Herzen hinweggenommen sein, um dann das Passah zu feiern, hier heißt es: „Am Abend“. Und das geschah inmitten des Feindeslandes. Und wenn wir zusammenkommen zur Mahlfeier, dann geschieht das inmitten eines Feindeslandes. „Du bereitest mir einen Tisch angesichts meiner Feinde“ - das ist das. Der Tisch des Herrn, den wir jetzt einmal da sehen, es ist eine Feier des Gedächtnisses und Todes unseres Herrn angesichts der Feinde. Der Triumph Christi ist so groß und gewaltig für jeden, der ihm gehört, daß er nicht vom Feind, der da zuguckt gehindert werden kann, das Mahl zu nehmen. Er würde es tun, wenn er es könnte, aber er tut es nicht, weil er es nicht kann. Hier sehen wir die erhabene Größe unseres Gottes über jede Macht, die sich wider unseren Gott auftu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ie waren noch mitten im Feindesland, denn dieses Land war ja noch nicht eingenommen. Sie hatten lediglich ein paar Kilometer über den Jordan ihr Lager aufgeschlagen. Von einer Einnahme Kanaans könnte hier überhaupt nicht geredet werden. Außerdem hat noch gar kein Kampf in der Weise in Kanaan stattgefunden. Örtlich waren es die Ebenen von Jericho. Und das war auch das erste Passah, das sie feierten im verheißenen Land. Das wäre vergleichsweise, nachdem wir durch Christus die Abwaschung unserer Sünden durch sein Blut empfangen haben, wenn wir das erstemal am Mahl des Herrn teilnehmen. Wie mag das die Herzen der Israeliten berührt haben, als sie jenes erstemal das Passah feierten im Bewußtsein: Unsere Füße, wenn es auch nicht groß ist, das Stück, aber sie stehen und feiern solches im Land der Verheißung. Und wir haben hier schon einen gewaltigen Abschnitt, der uns wieder Lichtblick schenkt in die Willensbezüge Gottes einzudringen und seine wunderbare Herrlichkeit, mit der er Menschenkinder begegnet, anzuschauen. Wir stehen staunend vor unserem Herrn und Gott, der damals so wunderbare Wege mit Israel ging. Aber die Wege, die Gott mit uns geht, sind nicht geringer, sondern weit, weit gewaltiger. Die Frage ist hier, ob wir ein Ja zu seinen Wegen haben? An dieser Frage entscheidet sich ewige Errettung in Christus oder ewige Verdammnis. Denn auch die Wege des Herrn, unseres Gottes mit uns, leuchten durch Herrlichkeit noch gewaltiger als jenes erste Passah im Lande Kanaa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och etwas zu Gilgal. Es ist ein herrlicher Ort: Gilgal. Und wenn wir in der weiteren Geschichte Israels nachschlagen in der Bibel, dann finden wir alle Wege den Namen Gilgal verzeichnet. David und die Männer Gottes zogen mit ihrem Volke jeweils nach Gilgal. Das heißt, ein einmaliger Auftritt in Gilgal vermochte sie nicht zeitlebens rein zu erhalten. In Gilgal, dem Ort der Abwälzung, aber auch wir stehen täglich mit den Dingen der Sünde in Berührung. Auch wir sollten uns täglich in die Stille nach Gilgal zurückziehen und unserem Gott die jeweilige Sünde zu bekennen, weil der Gott von Gilgal treu und gerecht ist, darum das der Herr in Gilgal weilt und auf uns wartet, daß wir kommen, ist die Frage an uns auch heute abend, wann warst du letztmaligst in Gilgal? Wann sah der lebendige Gott dich dort zuletzt? Gott der Allmächtige, der beständig in Gilgal anwesend ist. Durch Gilgal, den Ort der Abwälzung unserer Schuld vermögen wir für Christus brauchbar zu werden. Nicht allein dort das Passah zu feiern, auch die nächsten Kapitel beweisen uns, wie wichtig doch Gilgal war, auch daß sie nur durch Gilgal zum Sieg über Jericho gelangen konnten. Der Weg durch den Jordan zur Eroberung der größten Festung der Welt damals, Jericho, führte sie über Gilgal. Wer Gilgal umgeht, ist des Sieges verlustig. Der Herr möchte Gnade geben an dieser Stelle die tieferen Absichten in der Wortmitteilung hier zu erkennen. Das so manches was wir noch aus dieser Welt in die Bekehrung mit hineingenommen haben, was wir aus der Welt der Sünde mitgenommen haben, im Glaubensleben hingebracht werden darf nach Gilgal, dem Ort der Abwälzung, der Bei-Seite-Setzung und Vernichtung unserer Schuld und Sünden. Der Herr Jesus, er will nicht, daß wir durch Selbstmord aus den Problemen des Fleisches herauskommen, das ist Schande vor Gott. Unser Herr möchte, daß wir uns so viel als möglich in Gilgal aufhalten und noch besser, daß wir uns bemühen gleich in Gilgal zu wohnen. Das wir nicht erst einen Weg gehen müssen, um hin zu kommen durch Hindernisse unsere Sünden los werden, damit unser Wandel nach dem Willen des lebendigen Gottes auch wirklich verläuf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glaube, auch hierin liegt ein ganz bestimmtes und gewisses Maß der Liebe zu unserem Gott, wenn wir uns bemühen an dem Ort gefunden zu werden, wo unsere Sünde abgewälzt wird. Denn unser beständiges Dortsein, läßt uns dem Wesen Gilgals ähnlicher werden. Und wenn wir als Kinder Gottes, die wir errettet sind, uns im Fluidum dieser Welt bewegen, nehmt mir es ab, da bleibt etliches an uns hängen, was Hindernis für unseren Wandel in der Übereinstimmung mit dem Willen Gottes bedeutet. Darum in unserer Verantwortung: Bruch mit aller Welt. Nachfolge Jesu ist die sicherste Sache, um dem Herrn Ehre zu berei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liegt ein gewisses Maß der Liebe zu Jesus darin, wie oft wir in Gilgal erscheinen. Dieses Gilgal ist ein Ort der Ruhe. Es ist ein Ort der Heilung. Es ist ein Ort der Anwesenheit und Gegenwart unseres Gottes. Da erfahren wir auch die Heilung jener Schäden der Vergangenheit von unseren Sünden. Wir erfahren die Beseitigung der Schande Ägyptens, die Schande der Welt. Und da werden Wunden geheilt, weil wir dort an einem Ort der Ruhe gebracht sind. Es gibt viele Arten von Wunden, die nur dann gedeihen und heilen wenn Bettruhe, Ruhe verordnet wird vom Arzt. Auch unser Seelenarzt verordnet uns Ruhe nach den Schäden der Sünde. Darum auf nach Gilgal. Dort ist die Ruhe Gottes. Da werden die Wunden geheilt, was notwendig ist, was unerläßlich ist, anschließend von Gilgal nach Jericho in den Kampf zu ziehen, um dann den Sieg zu empfangen, um den es geht. Bruder und Schwester, wie sieht dein Leben betreffs des Sieges in Christus aus? Ich weiß, daß es für uns alle kein Ruhmesblatt ist. Der leibliche Bruder unseres Herrn Jesus sagt selbst </w:t>
      </w:r>
      <w:r>
        <w:rPr>
          <w:rFonts w:eastAsia="Helvetica" w:cs="Helvetica" w:ascii="Helvetica" w:hAnsi="Helvetica"/>
          <w:b/>
          <w:bCs/>
        </w:rPr>
        <w:t>Jakobus 3,1</w:t>
      </w:r>
      <w:r>
        <w:rPr>
          <w:rFonts w:eastAsia="Helvetica" w:cs="Helvetica" w:ascii="Helvetica" w:hAnsi="Helvetica"/>
        </w:rPr>
        <w:t>: „Wir alle straucheln oft“. Und es bedarf keiner großen Überwindung hier ehrlich zu sein und zu sagen: Jakobus, du hast recht, ich gehöre auch dazu. Er redet ja aus seinem eigenen Herzen, was er da mitteilt. Und selbst der geistliche Heilungsprozeß bewirkt neue Ruhe in uns. Allein nur durch Christus kommen unsere sündenaufgewühlten Herzen zur Ruhe im Herrn. Dabei geht es noch nicht einmal in erster Linie um uns, wenn wir zur Ruhe kommen, sondern es geht um seines Namens Willen, also um Gott und erst danach kommen wir. Aus unserem Namen sind wir nicht berufen Sieg Gottes zu haben. Das sage ich, nur wenn wir den Namen über alle Namen, den Namen Jesus benutzen, um in der Übereinstimmung des Geistes Gottes in diesem Namen zu handeln, in diesen Namen zu tun, haben wir die Voraussetzung und die Zusage unseres Gottes. Der Herr macht uns durch die Gesinnung Gilgals überhaupt erst fähig den Sieg, welchen Christus am Kreuz errungen hat, für uns in Anspruch zu nehmen. Und hierzu ist Glauben notwendig und alles das, was immer wir tun, nicht geschieht nach seinen Gedanken ohne Glauben, wenn wir in Christus Sieg haben, werden wir immer wieder in Gilgal sein. Dann werden wir Gilgal lieb gewinnen, weil es der Ort ist, wo uns Last genommen wird. Der Herr Jesus will, daß wir unsere Lasten dort abladen, weil wir sie in dieser verlorenen Welt nicht los werden. Die Welt hat keinen Platz der Sündenbeseitigung. Die Welt ist nur ein Platz, wo ich noch vermehrt mir Sünden auflade. Darum gehen wir immer wieder nach Gilgal dem Ort der Abwälzung unserer Schuld. Dort an diesem Platz werden wir auch unsere täglichen Sorgen los. Diese Sorgen werden dann verkürzt, einfach abgeschnitten. Dadurch werden wir ihr enthoben. Dabei kommt es darauf an, ob wir die Verkürzung, ob wir diese Abwälzung der Sünden überhaupt geschehen lassen wollen, oder ob wir unsere Sünden so lieb haben, daß wir sie nicht preisgeben möchten. Aber niemand, sagt die Bibel, Gottes Wort, kann zwei Herren dienen. Ob wir überhaupt dem lebendigen Gott erlauben die Dinge von uns zu lassen? Ob wir wollen, daß wir sie los lassen? So lange, wie wir unsere Sünden mehr lieben als den Herrn Jesus, geben wir sie nicht preis. Das ist der Schritt, den Gott von uns erwartet. So lange wie wir noch nicht von der Sünde und Schande Ägyptens getrennt sind und uns getrennt haben, um die Gesinnung Jesu anzunehmen, wird unsere Erscheinung in Gilgal ausbleiben. Wir werden dort nicht gesehen. Wer die Sünden liebt und mehr liebt als unseren lebendigen Gott, wird in Gilgal nicht zu sehen sein. Wenn aber das Sehnen hin zum Herrn nicht gewollt wird, dann bleibt auch der Sieg in unserem Leben zur Ehre Gottes aus. Diese Dinge gehören zum Bestandteil des gottseligen Wandels. Dieser gottselige Wandel garantiert unser Verbleiben in seiner Ruhe, in seinem Frieden, in seiner Freu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n diesem Punkt hier liegt ein gewisser Schlüssel mit dem lebendigen Herrn in tiefer Gemeinschaft zu sein und zwar so bald wir erkannt haben, was Gilgal wirklich bedeutet. In Gilgal, dem Ort der Abwälzung, wird eigentlich alles losgelassen. Da bleibt uns gar nichts mehr. Da fällt unser ganzer Egoismus von unseren Herzen mit ab: alle Hoffart, aller Stolz, alle Lieblosigkeit. In Gilgal ist der Ort, wo Gott uns formt, wie er uns haben will. Wo nichts mehr für uns ist, aber alles für ihn, unserem Gott. Das ist der Ort Gilgal, damit wir Bescheid wissen, damit wir nicht nach Wegweisern an den Straßenkreuzungen des Lebens suchen. Und genau dort am Ort der Reinigung, an diesem Ort der Reinwerdung feiern wir dann Passa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ses Passah erinnert uns an das Vorübergehen des Gerichts. Erinnern wir uns daran, wie die Sünde die Ursache jeden Gerichtes Gottes ist, so verstehen wir, daß dieses Passah nicht im Zustand der Sünden des Volkes Israel gefeiert werden konnte und auch nicht durfte. Der Sauerteig gehörte, als Bild der Sünde, hinausgetan. Darum die strenge Weisung für Israel allen Sauerteig aus ihren Zelten, aus ihren Häusern, hinauszutun an selbigen Tagen. Nicht umsonst sollte die Seele in der Schuld des Sauerteiges aus Israel ausgerottet werden. Heute ist es nach unserer Reinigung das Brechen des Brotes, vergleichsweise könnten wir sagen, es ist ein gewisser Unterschied schon da. Beim Brechen des Brotes geht es nicht um uns, da werden nicht wir gesehen, sondern da soll unser Herr gesehen werden. Wie denn? In seiner Erniedrigung. Wie weit denn in seiner Erniedrigung? Bis ans Kreuz, ja bis zum Tode am Kreuz, steht geschrieben und da geht es ganz allein um unseren geliebten Herrn und sonst um nichts. Er ist Mittelpunkt. Da will der Herr, wie einst bei Israel uns in Gilgal sehen und zwar beim Passa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swegen wollen wir gereinigt zu seinem Tische kommen, um seines Todes zu gedenken und im gereinigten Zustand ihn, unseren Herrn erheben und sein Lob groß machen, welches Lob und welcher Preis ihm gebührt, aber auch ihn, unserem Gott den Dank zu bringen, auf den er unser Herr wartet. Gewiß werden wir gesegnet werden, wenn wir uns beständig in Gilgal bewegen. Wir freuen uns das Josua mit seinem Volke durch den Jordan gezogen ist. Gewaltiges und großes Siegesgeschrei sollte eigentlich auf der anderen Seite, nämlich drüben in Jericho, gehört werden, wo der Feind ist. Aber von alle dem war hier nichts zu hören. Denn der Sieg war und der Sieg galt einem völlig anderem, nicht dem Josua. Er galt einem starken und lebendigen Got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ser Herr wird nicht durch kräftige Siegesfeiern geehrt, denn so siegreich ist unser Nachfolgewandel wieder nicht, daß wir da nicht aus dem Feiern heraus kämen, so sieht es nicht ganz aus, sondern in gottgemäßen Feiern des Passah damals und heute ist es die Mahlfeier des Gedächtnisses seines Todes. Aber damals wie heute können wir durch Gehorsam das Herz unseres Gottes erfreuen. Damals wie heute können wir durch Gehorsam seine Ehre vergrößern und so sieht der Herr nun uns. Er sieht uns, er kennt unsere Herzen besser als wir, ob und wenn, das wir ihn lieb haben. Sagt doch der Herr Jesus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4,23</w:t>
      </w:r>
      <w:r>
        <w:rPr>
          <w:rFonts w:eastAsia="Helvetica" w:cs="Helvetica" w:ascii="Helvetica" w:hAnsi="Helvetica"/>
        </w:rPr>
        <w:t xml:space="preserve">: „Wenn jemand mich liebt, so wird er mein Wort halten“. Ob wir uns darin ersehen sein Wort zu halten? Ist die Frage an unsere Herzen. Sieht der Herr unsere Liebe zu Christus in unserem Verhalten? Und wie wird er sie sehen? Das ist jener Fragekomplex, mit dem wir zu tun haben, wie wir uns dem lebendigen Gott zu stellen haben. </w:t>
      </w:r>
      <w:r>
        <w:br w:type="page"/>
      </w:r>
    </w:p>
    <w:p>
      <w:pPr>
        <w:pStyle w:val="Heading1"/>
        <w:tabs>
          <w:tab w:val="clear" w:pos="708"/>
          <w:tab w:val="left" w:pos="0" w:leader="none"/>
        </w:tabs>
        <w:ind w:left="1416" w:hanging="1416"/>
        <w:jc w:val="both"/>
        <w:rPr/>
      </w:pPr>
      <w:r>
        <w:rPr>
          <w:sz w:val="20"/>
          <w:szCs w:val="20"/>
        </w:rPr>
        <w:t>Sie aßen vom Ertrag des Landes - Kapitel 5,11-15</w:t>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pPr>
      <w:r>
        <w:rPr>
          <w:rFonts w:eastAsia="Helvetica" w:cs="Helvetica" w:ascii="Helvetica" w:hAnsi="Helvetica"/>
        </w:rPr>
        <w:t xml:space="preserve">Wir wollen heute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xml:space="preserve"> den </w:t>
      </w:r>
      <w:r>
        <w:rPr>
          <w:rFonts w:eastAsia="Helvetica" w:cs="Helvetica" w:ascii="Helvetica" w:hAnsi="Helvetica"/>
          <w:b/>
          <w:bCs/>
        </w:rPr>
        <w:t>Vers 11</w:t>
      </w:r>
      <w:r>
        <w:rPr>
          <w:rFonts w:eastAsia="Helvetica" w:cs="Helvetica" w:ascii="Helvetica" w:hAnsi="Helvetica"/>
        </w:rPr>
        <w:t xml:space="preserve"> lesen: „Und sie aßen am anderen Tage nach dem Passah von dem Erzeugnis des Landes ungesäuertes Brot und geröstete Körner an diesem selbigen Tag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n dem Vierzehnten des Monats Abib, der ja nach dem Befehle Gottes aus dem Jahresablauf herausgenommen wurde, von dem Gott sagt: „Dieser Monat soll euch der Erste sein“. Es fing praktisch eine neue Zeitrechnung an, auch das sollten wir wissen. Wenn jemand sich der Mühe unterzieht, nach Gottes Wort die Jahrtausende zusammenzuzählen, darf er das nicht vergessen, weil wir aus der Allgemeinzählung in eine Neuzählung kommen. An diesem Vierzehnten des Monats Abib feierten sie, das Volk Israel, das erste Passah im Lande der Verheißung - großartige, grandiose Sache. Das Gericht war vorübergegangen. Getroffen hatte es Ägypten, die Welt. Und weil Israel in der Zeit der Wüstenwanderung sich verhielt wie Ägypten, kam gelegentlich auch Gericht über sein Volk.</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am Fünfzehnten, also am anderen Tage, wie wir lesen konnten, da aßen sie von dem Getreide des Landes Kanaan. Das was sie am anderen Tag machten, war ungesäuertes Brot. Und sie bereiteten geröstete Körner, eine vollkommene Umstellung ihrer Nahrungsgewohnheit. Aber eines darf ich hier sagen, so gut wie sie die Nahrung hatten, als sie in der Wüste wanderten, bekamen sie sie eh und eh nie wieder. In dem Manna war alles drin, was man sich nur denken konnte. Es hat an nichts gefehlt. Das war so vollkommen, daß selbst über den Mose gesagt wurde, daß die Schuhe nicht zerschlissen. Ja, es war alles drin. Eine Lebenserhaltung nach jeder Seite. Die Schnürsenkel gingen nicht kaputt. Und gerade hatten sie diese ihre Wüstenreise beendet, das erste Fest des Passah war gefeiert, da lebten sie bereits vom Ertrag des Landes der Verheißung. Jetzt aßen sie den Ertrag der Verheißung, den sie nicht ausgesät hatten. Denken wir hier an die geistliche Speise. Weshalb das Volk Israel ungesäuerte Brote backte? Warum denn nicht gesäuerte? Sie schmecken doch besser. Hat seine Bewandtnis darin, daß vom Fünfzehnten bis zum Einundzwanzigsten dieses Monats Abib das Fest der ungesäuerten Brote war. Wir finden sie hier im Gehorsa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ach jeder Gottessegnung, die uns in der Heiligen Schrift benannt ist, gibt es zunächst eine Hinwendung zum Gehorsam. Das wir selbst nach der Ausgießung des Geistes vor bald zweitausend Jahren eine gewaltige Segnung hatten, die uns in den letzten Jahrhunderten bekannten Erweckungen standen jeweils für die erste Zeit unter Segnungen Gottes. Aber so wie Israel verflachte, so verflacht auch die Gemeinde jeweils. Es ist eine Tragik, die damit verbunden ist. Da durfte kein Gesäuertes gegessen werden, nach dem Befehle Gottes. Es durfte auch kein Gesäuertes in den Zelten Israels in die Verwahrung genommen werden. Der Sauerteig war ja das Bild der Sünde. Wer nach der Weisung des Gesetzes entgegen Sauerteig nahm oder Sauerteig im Zelt verwahrte, selbige Seele mußte ausgerottet werden aus der Gemeinde Israel, nach dem Befehle Gottes. Das war gar nicht so einfach, in der Gesetzeszeit zu leben, ich sage es hier. Wir genießen in vollen Zügen, die uns durch Christus gewordene Freiheit des Geistes, denken aber kaum danach, wie der Herr uns sehen möchte. Israel sollte nicht in Gemeinschaft mit Sünde, was dem Sauerteig entspricht, das Fest des Passah feiern. Und wir müßten sagen, wie könnte auch das Gericht vorübergehen, wenn andererseits an der Sünde, hier dargestellt im Sauerteig, festgehalten wurde. Letztlich ist es doch die Sünde, welche das Gericht jeweils auslöst, ob es in der Zeit Noahs war, oder es wird die Zeit der siebzigsten Jahrwoche sein. Auch selbst als der Herr Jesus unsere Sünden auf sich nahm, fand dieses Gericht der Menschheit an ihm statt. Das innigste Bild der Gemeinschaft ist dort, wenn wir wie beim Mahl unseres Herrn die Gegenstände Brot und Wein gleich aufessen und in uns einnehmen. Das drückt Gemeinschaft bis ins Innerste unseres Leibes a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in der Gnadenzeit nicht die Weisung ungesäuertes Brot bei der Mahlfeier zu nehmen. Wir haben keine Weisung im Neuen Testament in der Zeit der Gnade die Schattenbilder des Alten Testaments wieder aufzurichten, ich mache darauf aufmerksam. Das sind außerbiblische Verhaltensweisen, die in keiner Weise unter dem Segen des Herrn gefunden werden, darum, daß sie getan werden. Viel mehr waren es die ganz ernsten Gesetzesauflagen an Israel wegen der Darstellung der Sünde keinen Sauerteig an den Festtagen des Herrn zu essen. Und wenn schon der Sauerteig an diesen Feiertagen in den Zelten und Häusern gehalten wurde, so soll dies an unserem Leib erinnern, der ein Tempel des Heiligen Geistes genannt wird. Und wieviel Sünde ist mit jedem einzelnen Menschen doch noch verbunden. Die Sünde ist eigentlich kraftlos geworden durch das Opfer Jesu Christi an einem jedem, der dem Herrn gehört. Also wie im Alten Testament der Sauerteig nicht in der Stiftshütte, in diesem Zelte und nicht im ersten Tempel Salomos und nicht im zweiten Tempel Esra Nehemia sein durfte, so soll die Sünde auch nicht mit unserem Tempel des Geistes, nämlich unserem Leibe gefunden werden. Das ist der Wille Gottes und das zeigt auch das Neue Testament durch die Handlungsweise Jesu einer wiederholten Tempelreinigung, und wir wissen, was dabei geschah. Der Herr Jesus trieb die Tiere raus, aus dem Tempel hinaus. Diese Tiere sind ein Bild von anderen Mächten. Wir bedürfen der Reinigung - soll das heißen. Und überall, wo diese Reinigung fehlt, ist Tempelverunreinigung. Niemand soll sich einbilden, daß in der Vorschattung der kommenden Gerichtstage in denen der Antichrist hier seine weltzerstörende Macht aufrichtet und nur in Kurzem herrschen wird, daß wir als die Gemeinde da ungeschoren davonkämen. Niemand soll sich das einbilden, auch dann nicht, sage ich, wenn wir selbst den Antichristus in Person nicht sehen werden. Aber das Neue Testament bestätigt bereits im </w:t>
      </w:r>
      <w:r>
        <w:rPr>
          <w:rFonts w:eastAsia="Helvetica" w:cs="Helvetica" w:ascii="Helvetica" w:hAnsi="Helvetica"/>
          <w:b/>
          <w:bCs/>
        </w:rPr>
        <w:t>1.</w:t>
      </w:r>
      <w:r>
        <w:rPr>
          <w:rFonts w:eastAsia="Helvetica" w:cs="Helvetica" w:ascii="Helvetica" w:hAnsi="Helvetica"/>
        </w:rPr>
        <w:t xml:space="preserve"> </w:t>
      </w:r>
      <w:r>
        <w:rPr>
          <w:rFonts w:eastAsia="Helvetica" w:cs="Helvetica" w:ascii="Helvetica" w:hAnsi="Helvetica"/>
          <w:b/>
          <w:bCs/>
        </w:rPr>
        <w:t>Johannes 4,3</w:t>
      </w:r>
      <w:r>
        <w:rPr>
          <w:rFonts w:eastAsia="Helvetica" w:cs="Helvetica" w:ascii="Helvetica" w:hAnsi="Helvetica"/>
        </w:rPr>
        <w:t xml:space="preserve">, daß der Geist des Antichrist bereits gegenwärtig war. Und wer nicht gerade unter exzentrischen Einbildungen lebt, wird erkennen, daß jenes Aufbäumen der Finsternis in den letzten Tagen vor der Wiederkunft Jesu geradezu sein muß. Ich könnte das beweisen anhand der ganzen Heiligen Schrift in den Abläufen der Zeitepochen. Nur ganz kurz dazu.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wissen nicht wie lange der Adam mit seiner Frau Eva dort drin gelebt hat in diesem Garten Eden. Die Bibel sagt das nicht. Aber am Ende war eine Wirksamkeit der Finsternis und dem folgte Gericht. Wir sehen die Flamme des kreisenden Schwertes, sagt Gottes Wort. Die Cherubim vollziehen die erste Austreibung. So steht es geschrieben. Sie treiben die ersten Menschen aus dem Garten - Austreibung. Der Mensch fiel und stand plötzlich unter Dornen und Disteln. Eine Rückkehr war in diese wunderbare Gegend von Eden, dem Garten Gottes nicht mehr möglich. Und dann kommen wir nach Ablauf von knapp zweitausend Jahren an eine Wirksamkeit der Finsternis,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da sehen wir die Geschehnisse dort und diese Wirksamkeit der Finsternis beendet Gott durch Gericht der Wasserflut. Gott beginnt neu.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nn sehen wir nach rund zweitausend Jahren ein erneutes Aufbrechen der Wirksamkeit der Finsternis, Beweis - die Evangelien, insbesondere der Synopse. Wer es nicht glaubt, kann es nachlesen, also nur eine Frage des Glaubens. Der Herr ist ununterbrochen beschäftigt mit dem Hinaustreiben dieser Dinge, die nicht in den Menschen gehören, dem folgt das größte Gericht bislang, stellvertretendes Opfer - Christus geht für uns ins Geric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Rund zweitausend Jahre weiter stehen wir jetzt wieder, überall Aufbruch, auch nach Voraussage der Heiligen Schrift Zunahme der Macht des Feindes. Es wird eine noch nie dagewesenes Ausmaß erreichen, von dem wir jetzt nicht nur eine Kostprobe haben, dem folgt das gewaltige Gericht der Lebendigen, die gesamte Menschheit kommt, analog wie bei der Gerichtsflut Noahs um, bis auf den Überrest, der uns im Worte Gottes verzeichnet ist. Wir haben die letzte Zeitperiode jenes Milinäische oder Tausendjährige Reich. Am Ende des Tausendjährigen Reiches finden wir wiederum eine Aktivität der Finsternis. Die Bibel sagt es uns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0,9-11</w:t>
      </w:r>
      <w:r>
        <w:rPr>
          <w:rFonts w:eastAsia="Helvetica" w:cs="Helvetica" w:ascii="Helvetica" w:hAnsi="Helvetica"/>
        </w:rPr>
        <w:t>, da heißt es, sie kommen herauf auf der Breite der Erde, umzingeln die heilige und geliebte Stadt und dem folgt das Gericht. Feuer geht aus von Gott und verschlingt sie. Dann wird über diese Sache nicht mehr geredet. Das was uns dann danach gezeigt wird, ist für diese Menschen der große Weiße Thron. Die Bibel sagt im Neuen Testament, „wer Ohren hat zu hören, der höre“. Und Johannes sagt, „höre, was der Geist“, nicht den Schwätzern, sondern „der Gemeinde sagt“. Es ist ein Unterschied. Ich glaube schon, daß wir das auch feststellen können. Darum entspricht es dem Maße der Erwartung unseres Gottes, wenn wir uns vor dem Mahl unseres Zusammenkommens reinigen. Die Möglichkeit der Reinigung in der Zeit des Neuen Testaments ist ja so groß, daß ein jeder von uns sich ungehindert reinigen kann. Die Macht des Blutes ist nicht die Frage einer materiellen Quantität, sondern einer geistlichen Qualität. Und damit ist Christus in seiner Vergebung derselbe gestern wie heute. Das sich jeder reinigen kann, wenn er nur will. Deshalb ist es eine Schande, wer ungereinigt am Sonntag zur Mahlfeier erscheint. Denken wir dran, im Alten Testament lag die Todesstrafe darauf. Wie viel brauchen Kinder Gottes überhaupt noch, bis sie auf den geistlichen Standpunkt gelandet sind, in welchem sich Israel zu bewegen hatte, was dem Gehorsam betriff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aber am Tage der ungesäuerten Brote niemand Gesäuertes essen durfte, leuchtet wohl jedem von uns ein. Was aber hat das zu bedeuten, wenn das Volk Israel in den vierzig Jahren ihrer Wüstenreise das Himmelsbrot Manna aßen, als sie aber in die Verheißung eingezogen waren, aßen sie sofort vom Ertrag des verheißenen Landes? Es hat doch was zu sagen. Ich bin überzeugt, daß überhaupt kein Wort in der Bibel steht, daß nicht eine gewaltige geistliche Mitteilung enthält. Das ist keine Frage. Die Frage ist nur, ob wir ein geistliches Organ dafür haben, das zu erkennen. Und das möchte der Herr uns allen schenken, daß wir so richtig im Worte Gottes in Tiefflugverfahren den Acker umwerfen. In der Fachsprache ist das Regon. Da wird unterst zu oberst geworfen, damit ausgeruhte Bodenflächen wieder für die Kraft der Ernährung der Darreichung jener Pflanzenwelt die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lange wie wir in der Wüste dieser Welt leben, besitzen wir das gute Wort Gottes, welches im Alten Testament das Manna oder Lebensbrot für die Wüste war. Sobald wir aber, also wir, in die Verheißung der Herrlichkeit des Himmels eingegangen sind, brauchen wir das auf Papier geschriebene Wort himmlischen Mannas, die Wüstennahrung nicht mehr. Unsere Speise ist dann das Wort Gottes in unveränderter Form, wie wir das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4,4</w:t>
      </w:r>
      <w:r>
        <w:rPr>
          <w:rFonts w:eastAsia="Helvetica" w:cs="Helvetica" w:ascii="Helvetica" w:hAnsi="Helvetica"/>
        </w:rPr>
        <w:t xml:space="preserve"> lesen. Es steht ja alles geschrieben, wir brauchen eigentlich nur nachzulesen. Da heißt es: „Und er sprach: Es steht geschrieben, nicht vom Brot allein soll der Mensch leben, sondern von jeglichem Worte das durch den Mund Gottes ausgeht“. Das ist bereits geklärt. Die ganze Situation unserer himmlischen Ernährung ist damit geklärt. Wir wissen was gemeint ist. Wir wissen, was Gott sagt und reden will, was wir oben in des Himmels Herrlichkeit bekommen ist sein Wort aus seinem Mund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sere Speise ist dann das Wort Gottes, so wie wir hier in </w:t>
      </w:r>
      <w:r>
        <w:rPr>
          <w:rFonts w:eastAsia="Helvetica" w:cs="Helvetica" w:ascii="Helvetica" w:hAnsi="Helvetica"/>
          <w:b/>
          <w:bCs/>
        </w:rPr>
        <w:t>Vers 11</w:t>
      </w:r>
      <w:r>
        <w:rPr>
          <w:rFonts w:eastAsia="Helvetica" w:cs="Helvetica" w:ascii="Helvetica" w:hAnsi="Helvetica"/>
        </w:rPr>
        <w:t xml:space="preserve"> lesen „und sie aßen am anderen Tage nach dem Passah“. Da heraus erkennen wir jetzt für uns, wenn wir am Tage der Ewigkeit, wo wir beim Herrn sind, dann für immer immerdar und dort verweilen. Das ist der andere Tag. Das ist nicht der Lebenstag unseres Lebensablaufes, sondern das ist der Tag oben. Nach dem Passah, das ist nach allem Gericht. Das heißt, sobald wir aus der Zeit der Sünde und des Gerichtes dieser Welt genommen sind, beginnt „am anderen Tage“. Und wiederum heißt das, in der Ewigkeit unserer Verheißung das große Essen. Ich habe noch nie das Essen mißachtet. Ich sage es hier ganz offen, ich mache auch keinen Hehl daraus, ich bringe volle zwei Zentner auf die Waage, macht es nach. Aber dann ist unsere Wüstenreise beendet und ich kann noch etwas sagen, das sind aber Tatsachen, ich bin bereit mich wohin zu stellen, wo das abgelesen kann, aber ihr glaubt mir es auch so. Mein größter Hunger, den ich in den Tagen meines Lebens hatte war der gewaltige Appetit nach Gottes Wort, ich sage es. In der Gnade meines Herrn habe ich Jahrzehnte in der Erforschung seines Wortes Nacht für Nacht zugebracht. Ich habe Hunger des Leibes, ich habe Zeit, unsere Uhren, total vergessen, daß ich mir dann vornehmen mußte, morgens um vier Uhr den Wecker zu stellen, daß ich es nicht versehen habe, weil ich ja kurz vor sechs wieder raus muß. Viertel vor sechs hat es geschellt. Es ist heute noch so etwa meine Zeit vor 6 Uhr raus, keine Minute im Bett liegen bleiben. Die Zeit ist da - raus. Die Zeit gehört dem Herrn und nicht uns. Erlaube dir nur, dich im Bett zu drehen wie eine Tür in der Angel, von einer Seite auf die andere, sich zu bemühen, krampfhaft zu bemühen die Wärme des Bettes am Körper zu erhalten, das ist Müßiggang, ich sage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 dann ist unsere Wüstenreise beendet. Worin? Denn auch unser Passah - Christus ist geschlachtet. Wir könnten auch sagen: sich erfüllt hat nach </w:t>
      </w:r>
      <w:r>
        <w:rPr>
          <w:rFonts w:eastAsia="Helvetica" w:cs="Helvetica" w:ascii="Helvetica" w:hAnsi="Helvetica"/>
          <w:b/>
          <w:bCs/>
        </w:rPr>
        <w:t>1</w:t>
      </w:r>
      <w:r>
        <w:rPr>
          <w:rFonts w:eastAsia="Helvetica" w:cs="Helvetica" w:ascii="Helvetica" w:hAnsi="Helvetica"/>
        </w:rPr>
        <w:t>.</w:t>
      </w:r>
      <w:r>
        <w:rPr>
          <w:rFonts w:eastAsia="Helvetica" w:cs="Helvetica" w:ascii="Helvetica" w:hAnsi="Helvetica"/>
          <w:b/>
          <w:bCs/>
        </w:rPr>
        <w:t>Korinther</w:t>
      </w:r>
      <w:r>
        <w:rPr>
          <w:rFonts w:eastAsia="Helvetica" w:cs="Helvetica" w:ascii="Helvetica" w:hAnsi="Helvetica"/>
        </w:rPr>
        <w:t xml:space="preserve"> </w:t>
      </w:r>
      <w:r>
        <w:rPr>
          <w:rFonts w:eastAsia="Helvetica" w:cs="Helvetica" w:ascii="Helvetica" w:hAnsi="Helvetica"/>
          <w:b/>
          <w:bCs/>
        </w:rPr>
        <w:t>5,7-8</w:t>
      </w:r>
      <w:r>
        <w:rPr>
          <w:rFonts w:eastAsia="Helvetica" w:cs="Helvetica" w:ascii="Helvetica" w:hAnsi="Helvetica"/>
        </w:rPr>
        <w:t>. Dort lesen wir es ja. In der Ewigkeit brauchen wir nicht mehr das Lamm Gottes zur Vergebung der Sünden. Dort werden wir das Lamm Gottes haben, ihm ewiglich Lob und Dank zu bringen. Da wird ein Jubel sein, das könnt ihr mir glauben. Die Engel in den Miriardenzahlen, die werden aus dem Staunen nicht mehr raus kommen. Was da für ein Jubel herrscht, endloser Jubel und mitten drin unser Herr. Also ich kann es manchmal hier nicht mehr aushalten, ich möchte das der Herr möglichst heute Nachmittag noch kommt, einfach dort zu sein, was er mir in seinem Wort hinterlassen hat. Ihm dort allen Dank zu sagen, was er der Herr für uns geschaffen hat. Was mir vor Jahrzehnten in der Erforschung des Wortes einmal ein Licht aufging, die Einzelnen kennen es wohl schon. Ich las gerade die Mitteilung des Wortes Gottes eingangs der Heiligen Schrift über die Schöpfung, daß Gott an sechs Tagen diese Himmelerde schuf. Und da habe ich gedacht, das sind doch wunderbare Sachen dabei, ich muß das schon sagen. Herrliche Panoramen der Natur, die allein solch ein Gott, wie wir ihn haben, auf die Beine stellen kann. Nennt mir doch etwas, was das auch kann, ich werde euch sofort widersprechen in der Beweisführung das das nicht stimmt. Nur unser Gott kann das. Hängt euch an diesen Gott in euren Herzen nach Leib Seele und Geist. Und dann las ich, denke ich liebe Zeit, der Herr Jesus hat gesagt als er hier von dieser Erde ging, ich gehe jetzt hin zum Vater und werde euch eine Stätte bereiten. Da habe ich mich am Kopf gefaßt und habe gesagt: Herr Jesus, das ist doch dein Wort. Es ist doch dein gutes Wort der Wahrheit, es stimmt doch. Ja ich kann es doch kaum glauben, wenn so schöne herrliche Schöpfungen der Erde da sind, in sechs Tagen. Da gehst du zweitausend Jahre weg, um uns die Wohnungen zu gestalten. Wie wird denn das aussehen? Ich konnte mir das gar nicht vorstellen. Da habe ich mir den Rechenschieber geholt, ja sicher. Und dann habe ich die zweitausend durch sechs und habe hin und her gerechnet, wie viel mal schöner das sein muß. Und da bin ich weg und bin dann auf die Knie und habe ihn angebetet. Geschwister, das waren die schönsten Zeiten meines Lebens in tiefer inniger Gemeinschaft mit dem lebendigen Gott durch sein Wort zu leben. Und leider, leider, erleben das die wenigsten Gläubigen. Ich bedaure das, weil das ein Stück der Segnungen des Himmels im Vorab sind. Man muß nur nüchtern bleiben bei der ganzen Geschichte. Es ist die einzige Beding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sollen dann dort in der Ewigkeit ewiglich Lob und Dank ihm darbringen in unserem Leibe seiner Herrlichkeit, denn es ist ein geistlicher Leib, den wir aus der Hand unseres Gottes bei seiner Wiederkunft empfangen. Und gleich so wie die Israeliten am anderen Tage das neue Brot ohne Sauerteig aßen wegen des Festes der Ungesäuerten Brote, so werden wir am anderen Tage, welches für uns die Herrlichkeit ist, als Lebensspeise das Beste seines Wortes essen, genießen. Und zwar das Wort Gottes essen ohne Sauerteig falscher Lehren, falscher Meinungen, gutgemeinter Verrücktheiten und lauter solche Sachen und Traditionen. Die dürfen wir nie vergessen. Denn der Mensch ist gebunden. Und die es abstreiten, ich sage nur sanft, sind hochgradig Gebundene, hochkarätige Gebundene. Na ja, ich sage nichts meh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nn vollzieht sich das Wort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5,8</w:t>
      </w:r>
      <w:r>
        <w:rPr>
          <w:rFonts w:eastAsia="Helvetica" w:cs="Helvetica" w:ascii="Helvetica" w:hAnsi="Helvetica"/>
        </w:rPr>
        <w:t>, daß wir Festfeier halten ewiglich. Womit? Mit Ungesäuertem der Lauterkeit und Wahrheit. Dann ist dort Vollendung in diesen Dingen. Zwar schreibt der Apostel die Worte für uns. Die Vollendung dessen aber wird in der Herrlichkeit sein. Diese Vollendung wird nicht in der Wüste sein. Beachten wir das, wo wir uns mehr um das Passah zu beschäftigen haben. Alles das haben wir dem Herrn Jesus zu danken, „denn auch unser Passah Christus ist geschlacht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nach </w:t>
      </w:r>
      <w:r>
        <w:rPr>
          <w:rFonts w:eastAsia="Helvetica" w:cs="Helvetica" w:ascii="Helvetica" w:hAnsi="Helvetica"/>
          <w:b/>
          <w:bCs/>
        </w:rPr>
        <w:t>Vers 12</w:t>
      </w:r>
      <w:r>
        <w:rPr>
          <w:rFonts w:eastAsia="Helvetica" w:cs="Helvetica" w:ascii="Helvetica" w:hAnsi="Helvetica"/>
        </w:rPr>
        <w:t xml:space="preserve"> heißt es: „Und das Man“, es ist nach dem Hebräischen, im griechischen heißt es Manna, das ist dasselbe, und das Man „hörte auf am anderen Tage“. Und jetzt verstehen wir bereits was hinter der Mitteilung gesagt sein soll. Die Speise für die Wüste soll nicht für die Zeit der Verheißung sein. Denn da ist ja schon der andere Tag. Es war nicht der Wille Gottes das Israel überhaupt in Kanaan beständig mit dem Feind im Kampfe war, aber notgedrungen, ihrer Untreue wegen, mußten sie kämpfen. Vielmehr wollte Gott sein Volk dort zur Ruhe gebracht haben. Diese Ruhezeiten werden eigentlich in Israel relativ kurz. Vierzig Jahre der Regentschaftszeit Salomos nebst einiger weniger anderer von Langfristzeiten, ansonsten gab es weiter nichts wie knallharte Kämpfe. Genau so sind wir heute in Christus Jesus zur Ruhe über die Schuld unserer Sünde gekommen. Und was ist, wenn wir durch die Gnade des Herrn Errettung fanden und der Kampf gewaltig ist, daß weder in uns Frieden, noch Ruhe vorhanden ist? Auch dazu gehört ein Stück der Wahrheit. Wenn ich als Kind Gottes das Blaue vom Himmel auf die Erde runterflöge, kann ich das Gegenteil behaupten. Es ist klar, ganz klar, aber da stehen wir nicht im Willen Gottes, sondern im Willen eines anderen. Dann ist eben der Philister und der Amalekiter im Land, was unserem Leibe entspricht. Auch dann, wenn geschrieben steht, daß wir uns bewahren sollen, tadellos nach Leib, Seele und Geist, dürfen wir nie vergessen, daß Gott es ist, der über unseren Leib den Tod ausgesprochen hat. Die Seele hat er gerettet bei den Erlösten. Das ist klar, keine Diskussion, aber den Tod hat er über unseren Leib ausgesprochen und das ist Fluch. Es war Gott-gerecht-gegebener Fluch. Warum? „Weil du gesündigt hast“, es steht geschrieben. Es steht so geschrieben. An den Aussagen der Heiligen Schrift herum zu funktionieren ist eine gefährliche, eine gottwidrige Sache. Gegen den Zwang des Feindes haben wir Widerstandskampf zu führ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in lieber Bruder in Christus sagte mir vor Wochen und Monaten zurück liegend, ich unterhielt mich mit ihm, er sagte mir ein bedeutendes Wort. Ich habe es gar nicht mehr vergessen bis heute. Er sagte, lieber will ich mein ganzes Leben im Kampf diesen Feinden widerstehen und streiten, was Gott will, als vom Feind beherrscht zu werden, weil ich nicht kämpfe und widerstehe, was der Herr aber nicht will. Ich habe mir das gemerkt. Ich habe mir es dann Zuhause wieder hergenommen, dann habe ich es mir notiert. Dann habe ich gedacht, da fehlt gar nicht viel. Das hätte auch der Paulus sagen können. Aber es hat dem Heiligen Geist wohl geschienen, daß es mir der Bruder gesagt hat. Es stimmt auch. Aber der Feind drückt die Gläubigen nicht allein runter auf den Boden, er nimmt ihnen auch die Persönlichkeit und die Würde des Menschen in der Endphase, ich sage es. Das was ich hier sage, kann ich tausendweise beweisen. Der nach seinem Bilde erschaffen ist, den kann er runter drücken. Es ist eine Niedertracht, die Gott ahnden wird. Und der Satan? Er hat auf dieser Erde die meisten Verbündeten. Die meisten Verbündeten hat der Satan und die treuesten Gefolgsleute, an erster Stelle sind die Kinder des Lichts. Ich sage hier die Wahrheit, weil ich das, was ich sage, beweisen kann. Sie rangieren an erster Stelle gleich zu Rechten des Satans und zur Linken sind es die vielen Gottlosen. In Ermangelung der Tiefe oder der notwendigen Tiefe des Wortes reden sie, was andere gern hören, oder was sie irgendwann und - wo gehört haben. Und sie sagen: Dämonen können gar nicht ausgetrieben werden. Es ist schön, daß das in der Bibel steht. Ich freue mich auch darüber. Denn das waren, sagen sie Zeichen und nur in Verbindung mit dem Evangeliums des Königreiches. Sie haben irgendwann was gelesen oder gehört, die Leute, nur nichts richtiges und deshalb möchte ich jetzt auf diesen Punkt eingehen. Es sei mir erlaubt in der Freiheit des Christus zu re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ine solche Aussage ist so richtig, wie sie zugleich total falsch ist. Sie liegt auf der Ebene: wenn der Hahn kräht auf dem Mist, dann ändert sich das Wetter oder es bleibt so, wie es ist. Das ist die gleiche Weisheit, Binsenweisheit ist das, aber keine Weisheit von oben. Ich habe vor Jahren auf solch albernes Reden gar nicht geachtet, weil ich mir gesagt habe, die haben doch auch den Heiligen Geist und das Wort, aber das ist längst noch kein Privileg eines wahrheitsgemäßen Wandels. Ich habe mir gesagt, sie müssen doch auch dahinter kommen. Sie brauchen nicht viel, aber ein klein wenig, ehrlich zu sein. Wenn sie nur wortgemäß in der Wahrheit wandeln genügt 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möchte jetzt einiges dazu sagen aus der Heiligen Schrift heraus. Das im Evangelium Matthäus aufgeschriebene Evangelium drückt primär Israelgeschichte aus. Allein nur dort, ich wiederhole, allein nur dort haben wir die Erwähnung „Evangelium des Königreiches“. Das heißt, aus dem Evangelium des Königreiches für Israel wechselt in den nachfolgenden Evangelien der Ausdruck in Evangelium vom Reiche Gottes. Wer natürlich nicht in der Lage ist gottgemäß zu lesen, der wird das natürlich überlesen. Das ist klar. Ich verlange es ja auch von solchen gar nicht. Sie müssen auch gar nicht lesen können, ich habe das nie von jemand verlangt. Und dieses Evangelium vom Reich Gottes hat nichts mit dem Evangelium des Königreiches zu tun, dem Reich Gottes ist auch heute. So, jetzt haben wir 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r ein Beispiel,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4,43</w:t>
      </w:r>
      <w:r>
        <w:rPr>
          <w:rFonts w:eastAsia="Helvetica" w:cs="Helvetica" w:ascii="Helvetica" w:hAnsi="Helvetica"/>
        </w:rPr>
        <w:t xml:space="preserve"> wird das Evangelium des Reiches Gottes gepredigt. Und da muß ich etwas dazu sagen, da ist dem Heiligen Geist bei der Eingabe in das Herz des Lukas kein Fehler unterlaufen. Ich weise so scharf darauf hin. Den Fehler machen nur wir, nicht aber Gott. In Verbindung hierzu fuhren nach </w:t>
      </w:r>
      <w:r>
        <w:rPr>
          <w:rFonts w:eastAsia="Helvetica" w:cs="Helvetica" w:ascii="Helvetica" w:hAnsi="Helvetica"/>
          <w:b/>
          <w:bCs/>
        </w:rPr>
        <w:t>Vers 41</w:t>
      </w:r>
      <w:r>
        <w:rPr>
          <w:rFonts w:eastAsia="Helvetica" w:cs="Helvetica" w:ascii="Helvetica" w:hAnsi="Helvetica"/>
        </w:rPr>
        <w:t xml:space="preserve"> die Dämonen aus usw., nicht wahr oder steht es bei jemand anders? Da müssen wir untersuchen, was das für ein Buch wäre. Darum ist es Lüge zu sagen, heute will Gott nicht, daß die Feinde hinausgetrieben werden. Wir wollen niemandem etwas nehmen, es liegt uns nicht auf. Jeder darf glücklich sein in dem was er hat, aber ich bezweifele auf Äußerste mit solch einer Fracht glücklich sein zu können. Der lehrenhafte Wechsel liegt vom Evangelium Matthäus mit der Zeichenlehre und Machtzuweisung vo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0,1</w:t>
      </w:r>
      <w:r>
        <w:rPr>
          <w:rFonts w:eastAsia="Helvetica" w:cs="Helvetica" w:ascii="Helvetica" w:hAnsi="Helvetica"/>
        </w:rPr>
        <w:t xml:space="preserve"> bei Evangelium des Königreiches. Und jetzt kommt der Wechsel, hin zu dem späteren Evangelium Lukas und natürlich auch weiter, wo es nicht mehr um das Evangelium des Königreiches geht, nicht mehr um Zeichen und Macht, sondern um das Evangelium Gottes oder des Reiches Gottes. Dieser Wechsel verläuft von Machtzeichen mit Evangelium des Königreiches zum Glauben im Evangelium des Reiches Gottes. Es ist ein bißchen schwer, oder? Würden diese Leute, die rückwärts reden und behaupten, die Wahrheit zu reden, dürften wir auch heute nicht mehr das Evangelium verkündigen, denn das ist dort auch benannt. Jetzt sieht man wie irre solche Leute gelagert sind. Wie zehn Mal rückwärts sie gehen, bis sie einen Blick klar haben. Denn wir gehören zur Zeit des Evangeliums der Reiches Gottes. Da finden wir das Evangelium und das Hinaustun des Feindes. Das bestätigt übrigens auch die Bibel an anderen Stelle. Da müssen wir hier darauf aber gar nicht eingehen, nur eine einzige Schriftstelle will ich heranziehen und zwar in </w:t>
      </w:r>
      <w:r>
        <w:rPr>
          <w:rFonts w:eastAsia="Helvetica" w:cs="Helvetica" w:ascii="Helvetica" w:hAnsi="Helvetica"/>
          <w:b/>
          <w:bCs/>
        </w:rPr>
        <w:t>1.Petrus</w:t>
      </w:r>
      <w:r>
        <w:rPr>
          <w:rFonts w:eastAsia="Helvetica" w:cs="Helvetica" w:ascii="Helvetica" w:hAnsi="Helvetica"/>
        </w:rPr>
        <w:t xml:space="preserve"> </w:t>
      </w:r>
      <w:r>
        <w:rPr>
          <w:rFonts w:eastAsia="Helvetica" w:cs="Helvetica" w:ascii="Helvetica" w:hAnsi="Helvetica"/>
          <w:b/>
          <w:bCs/>
        </w:rPr>
        <w:t>5,9</w:t>
      </w:r>
      <w:r>
        <w:rPr>
          <w:rFonts w:eastAsia="Helvetica" w:cs="Helvetica" w:ascii="Helvetica" w:hAnsi="Helvetica"/>
        </w:rPr>
        <w:t xml:space="preserve">, ich könnte bis morgen früh hier reden, um die Beweise herbei zu führen, aber das machen wir nicht, ihr braucht keine Angst zu haben. Vorher in </w:t>
      </w:r>
      <w:r>
        <w:rPr>
          <w:rFonts w:eastAsia="Helvetica" w:cs="Helvetica" w:ascii="Helvetica" w:hAnsi="Helvetica"/>
          <w:b/>
          <w:bCs/>
        </w:rPr>
        <w:t>Vers 8</w:t>
      </w:r>
      <w:r>
        <w:rPr>
          <w:rFonts w:eastAsia="Helvetica" w:cs="Helvetica" w:ascii="Helvetica" w:hAnsi="Helvetica"/>
        </w:rPr>
        <w:t xml:space="preserve"> da ist vom Teufel und vom brüllenden Löwen geredet. Also wer Zweifel hat, der muß immer nachlesen, auch wer keine Zweifel hat, darf nachlesen. Wir sind ja noch in einer Demokratie, noch ja. Da heißt es: „Dem widerstehet, also dem Teufel und brüllenden Löwen, den widerstehet standhaft im Glauben. Das ist die Lehre des Neuen Testaments. Diese Leute behaupten das Gegenteil. Hier sehen wir, wie sehr Gott durch sein Wort wider sie ist. Laß euch nicht verführen. Alles was dagegen redet ist Schwindel von Schwindlern, Fakire. Wer gegen das Wort redet ist ein Fakir. Das sind Leute, sie werfen ein Seil in die Luft, dann steht es da, wie eine Eins. Das gibt es in Indien viel, da lassen sie den Affen hoch. Er klettert rauf und runter. Dann haben sie so einen Behälter und dann greifen sie und dann kommt so eine Kobra raus. Ja, das gehört dazu. Fakire haben es mit den Schlangen gemein. Ja, es paßt ganz genau. Durch Glauben sollen wir widerstehen, heißt es hier. Wenn natürlich der Glaube nicht da ist, dann ist ein Schuttberg da, und damit können wir nicht widerstehen. Weicht der Feind nicht, dann werden die biblischen Mittel verstärkt und zwar so lange, bis er geht und fehlt, der Feind der Seelen. Sonst kann die durch Christus vollzogene Einnahme nicht in der Ruhe im Herzen gefunden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3</w:t>
      </w:r>
      <w:r>
        <w:rPr>
          <w:rFonts w:eastAsia="Helvetica" w:cs="Helvetica" w:ascii="Helvetica" w:hAnsi="Helvetica"/>
        </w:rPr>
        <w:t xml:space="preserve"> steht Josua in der Nähe von Jericho und da stand plötzlich ein Mann vor ihm. Und das Komische ist, auch noch mit einem gezückten Schwert. Der Josua, der hat gesagt, gehst mal aus dem Lager raus und läufst mal so ein bißchen in Richtung Jericho, guckst mal von weitem das Gelände an. Wir werden ja bald, wenn die Tage der Ruhe in Gilgal vorbei sind, wir haben uns gestärkt, wir sind geheilt und dann geht es zum Kampf. Auch der Josua hat diesen Kampf sich anders vorgestellt, ich sage es. Er hat zwar nicht gezweifelt das Jericho fällt, aber er hat sich einen völlig anderen Kampf vorgestellt, wie er das mit dem König Og, wie es dort geschehen war. So hat er es sich vorgestellt, aber er wußte doch noch gar nicht wie Gott den Sieg geben würde. Es kommt erst in den nächsten Versen. Josua wußte nicht, mit wem er es zu tun hat. Auch wir wissen oft nicht, wer wirklich Christus ist. Ich glaube wir wären alle viel, viel vorsichtiger in unserem Wandel, wenn wir wirklich wüßten, wer unser Herr ist. Darum ging er auf ihn zu und fragt und stellt die Frage: Bist du für uns, oder bist du für unsere Feinde? Und jetzt gibt er sich als der Oberste des Heeres Jehovas zu erkennen. In seiner Legitimation enthalten ist das Ich-bin. Denken wir an die Fußnote der Elberfelder. Das war aber der Sohn Gottes, dieser Ich-bin in der Offenbarung des Alten Testaments jedoch. Allein die Waffe, nämlich das Schwert, weist auf die kriegerische Handlung von Gericht hin. Das bedeutet: Dort wo geistliche Schlachten geschlagen werden, damals wie heute, ist der Herr, unser Herr, selbst zugegen. Er ist nicht allein zugegen, sondern mit seinem Schwert in der Hand wirksam. Dieser Engel Jehovas, der im Alten Testament noch nicht geoffenbarte Sohn Gottes, steht in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22,23</w:t>
      </w:r>
      <w:r>
        <w:rPr>
          <w:rFonts w:eastAsia="Helvetica" w:cs="Helvetica" w:ascii="Helvetica" w:hAnsi="Helvetica"/>
        </w:rPr>
        <w:t xml:space="preserve"> vor Bileam mit dem Schwert mitten auf dem Wege, dort sehen wir ihn. Aber auch in </w:t>
      </w:r>
      <w:r>
        <w:rPr>
          <w:rFonts w:eastAsia="Helvetica" w:cs="Helvetica" w:ascii="Helvetica" w:hAnsi="Helvetica"/>
          <w:b/>
          <w:bCs/>
        </w:rPr>
        <w:t>1.Chronika</w:t>
      </w:r>
      <w:r>
        <w:rPr>
          <w:rFonts w:eastAsia="Helvetica" w:cs="Helvetica" w:ascii="Helvetica" w:hAnsi="Helvetica"/>
        </w:rPr>
        <w:t xml:space="preserve"> </w:t>
      </w:r>
      <w:r>
        <w:rPr>
          <w:rFonts w:eastAsia="Helvetica" w:cs="Helvetica" w:ascii="Helvetica" w:hAnsi="Helvetica"/>
          <w:b/>
          <w:bCs/>
        </w:rPr>
        <w:t>21,16</w:t>
      </w:r>
      <w:r>
        <w:rPr>
          <w:rFonts w:eastAsia="Helvetica" w:cs="Helvetica" w:ascii="Helvetica" w:hAnsi="Helvetica"/>
        </w:rPr>
        <w:t xml:space="preserve"> sehen wir den Engeln Jehovas das Schwert über Jerusalem gezogen, über der Tenne Ornans stehen, das Schwert ausgestreckt. In allen drei Bildern des Alten Testaments steht der Auftritt mit dem Gericht an der Sünden in Verbindun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Josua fehlt auf sein Angesicht oder mit dem Angesicht, </w:t>
      </w:r>
      <w:r>
        <w:rPr>
          <w:rFonts w:eastAsia="Helvetica" w:cs="Helvetica" w:ascii="Helvetica" w:hAnsi="Helvetica"/>
          <w:b/>
          <w:bCs/>
        </w:rPr>
        <w:t>Vers 14</w:t>
      </w:r>
      <w:r>
        <w:rPr>
          <w:rFonts w:eastAsia="Helvetica" w:cs="Helvetica" w:ascii="Helvetica" w:hAnsi="Helvetica"/>
        </w:rPr>
        <w:t xml:space="preserve"> auf die Erde. Und was macht er da? Er will kein Gras essen, sondern er betet ihn an. Keine große Diskussion, wir gehören vor unserem Gott aufs Angesicht, das ist unsere Haltung, um ihn unseren Herrn anzubeten, auch nennt er ihn Herr. Da war die Situation gleich klar. „Der Oberste des Heeres Jehovas spricht zu Josua: Ziehe deinen Schuh aus von deinem Fuße, denn der Ort, auf dem du stehst ist heilig“. Erinnert dies nicht bei dem Dornbusch bei Mose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3,5</w:t>
      </w:r>
      <w:r>
        <w:rPr>
          <w:rFonts w:eastAsia="Helvetica" w:cs="Helvetica" w:ascii="Helvetica" w:hAnsi="Helvetica"/>
        </w:rPr>
        <w:t xml:space="preserve">? Dort heißt es: „Ist heiliges Land“. Diese Heiligkeit resultiert aus der Anwesenheit des Sohnes Gottes.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Anweisung zur Eroberung Jerichos - Kapitel 6,1-5</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gehen nun heute abend in die Fortsetzung von </w:t>
      </w:r>
      <w:r>
        <w:rPr>
          <w:rFonts w:eastAsia="Helvetica" w:cs="Helvetica" w:ascii="Helvetica" w:hAnsi="Helvetica"/>
          <w:b/>
          <w:bCs/>
        </w:rPr>
        <w:t>Josua</w:t>
      </w:r>
      <w:r>
        <w:rPr>
          <w:rFonts w:eastAsia="Helvetica" w:cs="Helvetica" w:ascii="Helvetica" w:hAnsi="Helvetica"/>
        </w:rPr>
        <w:t xml:space="preserve">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und wollen von </w:t>
      </w:r>
      <w:r>
        <w:rPr>
          <w:rFonts w:eastAsia="Helvetica" w:cs="Helvetica" w:ascii="Helvetica" w:hAnsi="Helvetica"/>
          <w:b/>
          <w:bCs/>
        </w:rPr>
        <w:t>Vers 1-5</w:t>
      </w:r>
      <w:r>
        <w:rPr>
          <w:rFonts w:eastAsia="Helvetica" w:cs="Helvetica" w:ascii="Helvetica" w:hAnsi="Helvetica"/>
        </w:rPr>
        <w:t xml:space="preserve"> behandeln. Ich darf jetzt den </w:t>
      </w:r>
      <w:r>
        <w:rPr>
          <w:rFonts w:eastAsia="Helvetica" w:cs="Helvetica" w:ascii="Helvetica" w:hAnsi="Helvetica"/>
          <w:b/>
          <w:bCs/>
        </w:rPr>
        <w:t>Vers 1</w:t>
      </w:r>
      <w:r>
        <w:rPr>
          <w:rFonts w:eastAsia="Helvetica" w:cs="Helvetica" w:ascii="Helvetica" w:hAnsi="Helvetica"/>
        </w:rPr>
        <w:t xml:space="preserve"> lesen. Da heißt es: „Und Jericho hatte seine Tore geschlossen und war verriegelt vor den Kindern Israels. Niemand ging aus und niemand ging ei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 wir kommen nun zu diesem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wir kommen nach Jericho. Jericho - was soviel übersetzt wie „Duft“ heißt. Was dort geduftet hat, weiß ich nicht, ich war nicht dort. Jericho galt weit und breit in damaliger Zeit als die größte Festungsstadt. Jericho war eine Königsstadt. Die riesigen, die hohen und starken Mauern galten überall als unbezwingbar. Die Israeliten, als sie durch den Jordan gezogen waren, lagerten sich etwa sechseinhalb Kilometer von Jericho entfernt in Gilgal. Das war ihr Ausgangspunkt, ihre Siegesposition. Die Bewohner Jerichos lebten in jenen Tagen in größtem Schrecken. In Schrecken vor dem Volke Israel, obgleich sie in ihrer Stadt die größten und höchsten Mauern zum Schutze besaßen. Wir lernen hieraus, an dieser Stelle, daß menschliche Absicherungen vor Gott null sind. Und doch ist der Mensch allgemein geneigt, sein Vertrauen eher auf die materiellen, auf die sichtbaren Dinge zu werfen, als auf den lebendigen Gott. Auch wir, die Kinder des Lichts machen da keine Ausnahme. Nur zu schnell lassen wir uns vom Umgebungsbereich beeinflussen, obgleich wir wissen, es handelt sich um vergängliche Dinge. Sie können den Glaubenden aus der Position des Glaubens von einem Augenblick zum anderen heraus werf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us Angst, aus Schrecknissen und Gründen der Furcht hatte man die Tore der Stadt gut verschlossen. Die Bibel sagt hier: „und verriegelt“. Was das heißt, wissen wir. Die Sicherheitsmaßnahmen waren so umfassend, wie die Schrift hier sagt, daß auch niemand mehr aus und eingehen konnte Sie hatten sich selbst isoliert. Sie erwarteten den Angriff der Israeliten. Keiner der Menschen wußte und kannte die Absichten Gottes, wie zu jenem Augenblick die Stadt erobert würde. Auch Josua wußte es nicht. Er empfängt es erst in den nachfolgenden Ver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w:t>
      </w:r>
      <w:r>
        <w:rPr>
          <w:rFonts w:eastAsia="Helvetica" w:cs="Helvetica" w:ascii="Helvetica" w:hAnsi="Helvetica"/>
        </w:rPr>
        <w:t>, ein einziges Haus befand sich in der Stadt Jerichos, in welchem Haus Leute wohnten, die in der Hoffnung des Lebens gefunden wurden. Es war das Haus der Rahab. Das war das einzige Haus, in der man die Geschehnisse erwartete ohne Schrecken, ohne Furcht. Was vermag der Glaube zu vollziehen damals wie heute. Und wir wollen diese Dinge heute abend hören, damit wir ein jeder von uns in den Dingen des Glaubens Herzensbefestigung erfahren. Und weil Rahab glaubte, wußte sie weit, weit mehr als die Bewohner der Stadt. Wir kämen hier, ähnlich, wie wir es in der Mathematik üblich wissen zu einem Lehrsatz, der da lauten sollte: Unglauben macht blind. Jene ungläubigen Bewohner von Jericho wußten nicht wie die Sache ausgeht. Sie hatten lediglich Angst und Schrecken, bange und verzagte Herzen. Jericho hatte sich auf Verteidigung eingerichtet und eingestellt, weil Israel im Angriff war, um den Feind aus dem Lande ihrer Verheißung in Empfang zu nehmen. Die machten sie sich nicht selbst, sondern die Verheißung, die Gott ihnen zugeschworen hatte. Auch dann, wenn unser Leib Träger der Erbsünde ist, haben wir so weit es uns selbst betrifft, die Kanaaniter aus uns im Angriff hinaus zu tun, hinaus zu schlagen und zu verbannen. Das war der Auftrag, den Israel hatte. Jeder, der dies nicht tut, der dies nicht vollzieht, widersteht letztlich der Heiligen Schrift und Gott selb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7,1</w:t>
      </w:r>
      <w:r>
        <w:rPr>
          <w:rFonts w:eastAsia="Helvetica" w:cs="Helvetica" w:ascii="Helvetica" w:hAnsi="Helvetica"/>
        </w:rPr>
        <w:t xml:space="preserve"> waren es sieben Nationen, die hinausgetrieben werden sollten. Es gibt heute Gläubige, Leute, die in den sieben Nationen die Sünden sehen. Das ist aber von der Schrift her überhaupt nicht haltbar. Ich weiß nicht, warum man versucht solche Klimzüge zu vollziehen am Hochtrapez. Die Bibel, die Heilige Schrift lehrt aber, daß wir unsere Sünden, zu bekennen, so steht es geschrieben, und abzulegen haben. Die Feinde aber müssen nicht bekannt und auch nicht abgelegt, sondern hinausgetrieben werden, sagt die Bibel. Ich berufe mich lediglich auf das, was Gottes Wort leh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Mit dem Fall dieser Stadt wurden geistliche und historische Marksteine für die gesamte Geschichte Israels gesetzt. Denn es war eine bedeutende Stadt, dieses Jericho.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34,3</w:t>
      </w:r>
      <w:r>
        <w:rPr>
          <w:rFonts w:eastAsia="Helvetica" w:cs="Helvetica" w:ascii="Helvetica" w:hAnsi="Helvetica"/>
        </w:rPr>
        <w:t xml:space="preserve"> wird sie Palmenstadt genannt, wie auch in </w:t>
      </w:r>
      <w:r>
        <w:rPr>
          <w:rFonts w:eastAsia="Helvetica" w:cs="Helvetica" w:ascii="Helvetica" w:hAnsi="Helvetica"/>
          <w:b/>
          <w:bCs/>
        </w:rPr>
        <w:t>Richter</w:t>
      </w:r>
      <w:r>
        <w:rPr>
          <w:rFonts w:eastAsia="Helvetica" w:cs="Helvetica" w:ascii="Helvetica" w:hAnsi="Helvetica"/>
        </w:rPr>
        <w:t xml:space="preserve"> </w:t>
      </w:r>
      <w:r>
        <w:rPr>
          <w:rFonts w:eastAsia="Helvetica" w:cs="Helvetica" w:ascii="Helvetica" w:hAnsi="Helvetica"/>
          <w:b/>
          <w:bCs/>
        </w:rPr>
        <w:t>1,13</w:t>
      </w:r>
      <w:r>
        <w:rPr>
          <w:rFonts w:eastAsia="Helvetica" w:cs="Helvetica" w:ascii="Helvetica" w:hAnsi="Helvetica"/>
        </w:rPr>
        <w:t xml:space="preserve">. Wir können davon ausgehen, daß sie der dort dicht wachsenden Palmen wegen so geheißen wurde.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6,26</w:t>
      </w:r>
      <w:r>
        <w:rPr>
          <w:rFonts w:eastAsia="Helvetica" w:cs="Helvetica" w:ascii="Helvetica" w:hAnsi="Helvetica"/>
        </w:rPr>
        <w:t xml:space="preserve"> verfluchte Josua nach dem Fall dieser Stadt Jericho den Mann, der die Stadt wieder aufbauen sollte. Und in </w:t>
      </w:r>
      <w:r>
        <w:rPr>
          <w:rFonts w:eastAsia="Helvetica" w:cs="Helvetica" w:ascii="Helvetica" w:hAnsi="Helvetica"/>
          <w:b/>
          <w:bCs/>
        </w:rPr>
        <w:t>1.Könige</w:t>
      </w:r>
      <w:r>
        <w:rPr>
          <w:rFonts w:eastAsia="Helvetica" w:cs="Helvetica" w:ascii="Helvetica" w:hAnsi="Helvetica"/>
        </w:rPr>
        <w:t xml:space="preserve"> </w:t>
      </w:r>
      <w:r>
        <w:rPr>
          <w:rFonts w:eastAsia="Helvetica" w:cs="Helvetica" w:ascii="Helvetica" w:hAnsi="Helvetica"/>
          <w:b/>
          <w:bCs/>
        </w:rPr>
        <w:t>16,34</w:t>
      </w:r>
      <w:r>
        <w:rPr>
          <w:rFonts w:eastAsia="Helvetica" w:cs="Helvetica" w:ascii="Helvetica" w:hAnsi="Helvetica"/>
        </w:rPr>
        <w:t xml:space="preserve"> wird sie von Hiel wieder aufgebaut. Er war ein Israelit. Beachten wir es. Er war ein Israelit. Viel, viel später war in Jericho eine Prophetenschule. Das Wort Prophetenschule finden wir zwar nicht wörtlich in der Konkordanz, aber die Beschreibung dort drückt es absolut klar aus. Die Prophetenschüler wohnten dort. Wir lesen nur einiges wenige in </w:t>
      </w:r>
      <w:r>
        <w:rPr>
          <w:rFonts w:eastAsia="Helvetica" w:cs="Helvetica" w:ascii="Helvetica" w:hAnsi="Helvetica"/>
          <w:b/>
          <w:bCs/>
        </w:rPr>
        <w:t>2.Könige</w:t>
      </w:r>
      <w:r>
        <w:rPr>
          <w:rFonts w:eastAsia="Helvetica" w:cs="Helvetica" w:ascii="Helvetica" w:hAnsi="Helvetica"/>
        </w:rPr>
        <w:t xml:space="preserve"> </w:t>
      </w:r>
      <w:r>
        <w:rPr>
          <w:rFonts w:eastAsia="Helvetica" w:cs="Helvetica" w:ascii="Helvetica" w:hAnsi="Helvetica"/>
          <w:b/>
          <w:bCs/>
        </w:rPr>
        <w:t>2,4-5</w:t>
      </w:r>
      <w:r>
        <w:rPr>
          <w:rFonts w:eastAsia="Helvetica" w:cs="Helvetica" w:ascii="Helvetica" w:hAnsi="Helvetica"/>
        </w:rPr>
        <w:t xml:space="preserve"> nebst anderer Bibelstell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w:t>
      </w:r>
      <w:r>
        <w:rPr>
          <w:rFonts w:eastAsia="Helvetica" w:cs="Helvetica" w:ascii="Helvetica" w:hAnsi="Helvetica"/>
        </w:rPr>
        <w:t xml:space="preserve"> redet Gott zu Josua und sagt: „Ich habe alles in deine Hand gegeben“. Welch eine Aussage! Aber diese Aussage wäre null und nichtig, wenn sie nicht mit dem notwendigen Glauben im Herzen Josuas aufgenommen wäre. Die Stadt, den König und die streitbaren Männer! Das sagt Gott vor dem Kampf. Sehen wir jetzt in dem Bilde Josuas das Bild Christus, so wird dem Josua bei dieser Aussage praktisch alles in die Hand gelegt und zwar nachdem er, Josua durch das Todeswasser des Jordan gezogen war. Jetzt geben wir acht - unser Herr sagt nach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8,18</w:t>
      </w:r>
      <w:r>
        <w:rPr>
          <w:rFonts w:eastAsia="Helvetica" w:cs="Helvetica" w:ascii="Helvetica" w:hAnsi="Helvetica"/>
        </w:rPr>
        <w:t xml:space="preserve">: „Mir ist alle Gewalt gegeben im Himmel und auf Erden“ und das konnte er, der Herr, erst nach Überwindung des Todes am Kreuz von Golgatha sagen. Welche schattenhaften Aussagen finden wir hier in Präzision in der Heiligen Schrift. Und wenn Josua oder umgekehrt, wenn Gott dem Josua alles, was den Feind betraf in die Hand gelegt hatte, wieviel mehr haben wir durch den Sieg Jesu Christi in der Hand über alle Feinde gelegt bekommen. Wenn also unserem Herrn alle Gewalt im Himmel und auf Erden gegeben ist, wie sollten wir dann unserem Gott vertrauen in allen und den uns betreffenden Lebenssituationen, bei dem nichts, aber auch gar nichts ausgeschlossen 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mag dieser Josua den Fall Jerichos sich vorgestellt haben? Keiner wußte es, auch Josua nicht. Sicherlich hatten sie das Bild vor Augen, wie den beiden Königen der Amoriter, dem Sihon und dem Og getan worden war. Das kannten sie. Aber was sie nicht kannten, das wollte der Herr ihnen lehren. Hier aber wollte Gott, der Allmächtige, etwas ganz anderes, etwas Neues wirken. Während nun die beiden Könige der Amoriter im direkten Kampf Mann gegen Mann überwunden waren, wo auch der Kampfesmut und Einsatz dieser Israeliten galt, wollte Gott diesmal ohne Zutun der Israeliten den Sieg geben. Der verherrlichte Gott noch weit, weit mehr durch Glauben. Das war die Absicht Gottes. Ja, deshalb gehören auch zu den Großtaten Gottes und der Aufzählung von Glaubenshandlungen nach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1,30</w:t>
      </w:r>
      <w:r>
        <w:rPr>
          <w:rFonts w:eastAsia="Helvetica" w:cs="Helvetica" w:ascii="Helvetica" w:hAnsi="Helvetica"/>
        </w:rPr>
        <w:t xml:space="preserve"> der Fall Jerichos. Wo es heißt: „Durch Glauben fielen die Mauern Jerichos“, nachdem sie sieben Tage umzogen waren. Der Glaube hat aber Grenzen. Die Grenzen sind Bedingungen. Wir könnten auch sagen: Der Glaube wickelt sich nur in den vorgegebenen Bedingungen ab. Hier mußte die Stadt nach der Weisung sieben Tage umzogen werden. Und diese Weisung ist überhaupt nur im Glauben, im Gehorsam zu erbringen. Und dann vollzieht sich der nächste Punkt, genau wie bei Abraham vo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15,6</w:t>
      </w:r>
      <w:r>
        <w:rPr>
          <w:rFonts w:eastAsia="Helvetica" w:cs="Helvetica" w:ascii="Helvetica" w:hAnsi="Helvetica"/>
        </w:rPr>
        <w:t xml:space="preserve">. Da heißt es über Abraham: „Und er glaubte Jehova, und er rechnete es ihm zur Gerechtigkeit“. Wie wertvoll ist der Glaube, der uns durch den Anfänger und Vollender desselben geschenkt worden ist. Sobald der Glaube die wirksame Kraft erfüllt bekommt, die da heißt Gehorsam und Vertrauen, rechnet Gott dies solchen zur Gerechtigkeit an. Wir nennen das heute Rechtfertigung aus Glauben. Der Herr ist es, er wird durch unser Glaubensverhalten am meisten geehrt und nicht durch das, was wir meinen außerhalb des Glaubens für den Herrn zu vollbringen. Darum steht es geschrieben: „Ohne Glauben vermag niemand Gott zu gefallen“. Auch dann, wenn sie nicht in der Gesetzeszeit ihre Rechtfertigung im Glauben hatten, so zählte doch der Glaube zu den Entscheidungen des Sieges. Und weil sich Gott durch den Glauben in seinem irdischen Volk Israel verherrlichen wollte, wobei die Kinder Israel glauben lernen sollten. Wißt ihr, die geistlichen Dinge sind uns niemals in die irdische Wiege gelegt. Wir haben zu lernen und unsere irdische Lebenszeit ist eine Karenzzeit, die wir dafür zu benutzen haben in dem Lehrverhältnis des Glaubens gefunden zu werd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m folgt die Weisung Gottes an Josua in </w:t>
      </w:r>
      <w:r>
        <w:rPr>
          <w:rFonts w:eastAsia="Helvetica" w:cs="Helvetica" w:ascii="Helvetica" w:hAnsi="Helvetica"/>
          <w:b/>
          <w:bCs/>
        </w:rPr>
        <w:t>Vers 3</w:t>
      </w:r>
      <w:r>
        <w:rPr>
          <w:rFonts w:eastAsia="Helvetica" w:cs="Helvetica" w:ascii="Helvetica" w:hAnsi="Helvetica"/>
        </w:rPr>
        <w:t>, wo es heißt: „Und ihr sollt die Stadt umziehen“. Jetzt geht es los. Jetzt erlebt Josua die Offenbarung des Willens Gottes in dem Sturm der größten Festung der Welt von damals. Und ihr sollt die Stadt umziehen, alle Kriegsleute, einmal rings um die Stadt her. „Also sollst du sechs Tage tun“. Diese Mitteilung an den Josua schloß jede Beteiligung am Sieg durch das Volk Israel aus. Denn durch einen Umzug der Stadt gilt solche längst noch nicht als erobert. Du kannst es ja mal versuchen. Wenn du eine Stadt umlaufen hast, ob sie dadurch erobert sei. Das ist der Grund, weshalb die Kriegsleute zuerst genannt sind. Denn eine kriegerische Handlung war zu erwarten, um die Stadt Jericho zu fällen. Die menschlichen Beurteilungen Jericho zu Fall zu bringen, hätten nie einen Umzug zum Inhalt gehabt. Das wußte auch der Josua. Darum sind die Worte Gottes nie, nie vom Verstand, vom Intellekt her zu erfassen und zu erkennen, sondern einzig und allein vom Glauben. Merken wir uns das gut, daß wir es nie mehr verlie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Bibel, Gottes Wort ist uns überhaupt nur gegeben, nicht das man mit ihr herum liberalisiere oder kritisiere oder andere Dinge noch zu vollziehen beabsichtigt, sondern einzig und allein dem Worte Gottes zu glauben. Darum hat Gott sein Wort uns gegeben. Ja und hier wacht Gott über seine Ehre, die er anderen nicht geben will. Gott wollte die Ehre beim Fall der größten Festung selbst haben. Und solches kommt bei Glaubenstaten voll zum tragen. Der Sieg des Glaubens galt sowohl den Kriegsleuten, wo es heißt: Und ihr sollt - Aufforderung zur Handlung. Als auch zum Josua: „Also sollst du tun sechs Tage“. Das heißt, unser Sieg des Glaubens ist christusverbunden, weil der Herr Jesus, der Anfänger, Geber und Vollender des Glaubens ist. Sechs Tage lang sollten alle Kriegsleute die Stadt Jericho einmal umziehen. Das waren damals etwa fünfhunderttausend Krieger, mit denen Israel als kampfstarke Truppen aufzuwarten hatte. Erinnert uns das alles nicht in etwa an die sechs Schöpfungstage vo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und den siebenten Tag, dem der siebente Tag der Ruhe folgte? Denn der siebente Tag brachte die notwendige Ruhe dem Volke Israel und zwar betreffs der größten Festung der Feinde - Jericho.</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etzt kommen wir zu </w:t>
      </w:r>
      <w:r>
        <w:rPr>
          <w:rFonts w:eastAsia="Helvetica" w:cs="Helvetica" w:ascii="Helvetica" w:hAnsi="Helvetica"/>
          <w:b/>
          <w:bCs/>
        </w:rPr>
        <w:t>Vers 4</w:t>
      </w:r>
      <w:r>
        <w:rPr>
          <w:rFonts w:eastAsia="Helvetica" w:cs="Helvetica" w:ascii="Helvetica" w:hAnsi="Helvetica"/>
        </w:rPr>
        <w:t xml:space="preserve">, wo uns die Einzelheiten im Ablauf der Siegesvorgeschichte mitgeteilt sind und zwar, wie die Stadt zu umziehen ist. Da heißt es: „Und sieben Priester sollen sieben Hallposaunen vor der Lade her tragen“. Während die großen Kriegermassen zum Königtum zählen, wird unser Blick hin zum Priestertum gelenkt. Hier galt es nicht die Schlacht mit dem Schwerte zu erstreiten, sondern der Sieg war geistlich zu erringen, und das war Glauben. Es ist schon ungeheuerlich was man mit dem Glauben, der durch unseren Herrn Jesus Christus gegeben wird, alles machen kann. Es ist schon erstaunlich. Bereits hier finden wir das spätere Prophetenwort von </w:t>
      </w:r>
      <w:r>
        <w:rPr>
          <w:rFonts w:eastAsia="Helvetica" w:cs="Helvetica" w:ascii="Helvetica" w:hAnsi="Helvetica"/>
          <w:b/>
          <w:bCs/>
        </w:rPr>
        <w:t>Sacharia</w:t>
      </w:r>
      <w:r>
        <w:rPr>
          <w:rFonts w:eastAsia="Helvetica" w:cs="Helvetica" w:ascii="Helvetica" w:hAnsi="Helvetica"/>
        </w:rPr>
        <w:t xml:space="preserve"> </w:t>
      </w:r>
      <w:r>
        <w:rPr>
          <w:rFonts w:eastAsia="Helvetica" w:cs="Helvetica" w:ascii="Helvetica" w:hAnsi="Helvetica"/>
          <w:b/>
          <w:bCs/>
        </w:rPr>
        <w:t>4,6b</w:t>
      </w:r>
      <w:r>
        <w:rPr>
          <w:rFonts w:eastAsia="Helvetica" w:cs="Helvetica" w:ascii="Helvetica" w:hAnsi="Helvetica"/>
        </w:rPr>
        <w:t xml:space="preserve"> vorgeschattet, wo es heißt: „Nicht durch Macht und nicht durch Kraft“, Luther übersetzt Heer oder Macht, „sondern durch meinen Geist, spricht Jehovas“. Hier vollzieht es sich, was Gott geredet hat. Israel, das irdische Volk Gottes sollte durch diese Ordnungen lernen, zu glauben. Glaube muß geübt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sieben Priester heißt es hier, die sieben ist ja die göttliche Vollzahl, sollen sieben Hallposaunen vor der Lade hertragen. Das heißt, der Lade als ein Bild auf den Christus, sollen die Posaunen ein Bild des Zeugnisses akustisch, dem das Zeugnis der Lade optisch folgt, gesehen werden. Und dann heißt es: „Und am siebenten Tage sollt ihr die Stadt sieben Mal umziehen und die Priester sollen in die Posaunen stoßen“. Der siebente Tag ist es, er bringt praktisch den Höhepunkt. Es ist der Abschluß der Tätigkeiten, zugleich auch der Beginn der Ruhe nach dem Kampf. Jetzt kommen wir zu einer Frage, wie groß war Jericho? Ja, ich mußte es mir auch ein wenig klar machen. Ich kann das auch hier nicht auf zwanzig Zentimeter im Durchmesser festlegen, das kann ich nicht, aber ich habe gerechnet. Das ist bei mir immer das Nächste, ich muß rechnen. Denn die Zahlen sind für mich lebendes Werk vom Beruf her. Was meinen wir, wie groß Jericho war im Durchmesser? Ich habe alles angesetzt, was möglich war und was nicht möglich war - 1000 Meter, mehr nicht. Es war Jericho. Ich sage es gleich, wie es verläuft. Ich habe es ja ausgerechnet. Diese Krieger Israels sind nicht auf der Mauer oben gelaufen, das ist uns klar, falls es jemand nicht klar ist, kann ich dann nach der Stunde mit ihm reden. Hätten sie die unmittelbare Nähe der Mauer aufgesucht, wären Steine oben runter geflogen, es ist klar, da hätte es sehr viele Tote gegeben ohne Feindberührung. Wir nehmen einen Abstand von 200 Metern rechts, dann kommen 1000 Meter und dann noch mal 200 Meter. Denn sie mußten sie außen wie einen Ring umziehen, zusammen 1400 Meter. Jetzt geht es los, 1400 mal Pi, bekommen wir jetzt einen Wert 4, 396 Kilometer. Am siebenten Tag mußte das mal sieben getan werden. Das sind 30,772 Kilometer. Nehmen wir noch jene etwa sieben Kilometer, wo sie her kamen von Gilgal und um dann auch später wieder zurückzugehen, aber nehmen wir nun mal die 7 Kilometer, da haben wir fast 40 Kilometer. Stellen wir uns vor, meint jemand, ich sage es wie ich es angefangen habe, ich habe gedacht, sie ist viereckig, 2 Kilometer mal 2 Kilometer mal 2 Kilometer mal 2 Kilometer, hätten sie müssen über 80 Kilometer laufen, etwa 85 Kilometer. Nein, das ist nicht richtig, unmöglich. Vor einem Angriff der Krieger läßt niemand die Soldaten 85 Kilometer laufen. Wißt ihr wie lange das dauert 85 Kilometer zu laufen? Es wäre gar nicht möglich gewesen. Es wäre nicht möglich gewesen. Wißt ihr, was sie getragen haben? Die schwere Lade. Das muß man alles wissen, dann kann man rechnen, aber wir sind noch nicht da. Sie mußten also rund 40 Kilometer laufen. Es wäre für mich sehr bitter gewesen. Diese Stadt hatte 785 000 m</w:t>
      </w:r>
      <w:r>
        <w:rPr>
          <w:rFonts w:eastAsia="Helvetica" w:cs="Helvetica" w:ascii="Helvetica" w:hAnsi="Helvetica"/>
          <w:position w:val="6"/>
        </w:rPr>
        <w:t>2</w:t>
      </w:r>
      <w:r>
        <w:rPr>
          <w:rFonts w:eastAsia="Helvetica" w:cs="Helvetica" w:ascii="Helvetica" w:hAnsi="Helvetica"/>
        </w:rPr>
        <w:t xml:space="preserve"> Fläche. Bei 500 000 israelitischen Kriegern, ich runde das jetzt auf, dieses Band von 4,5 Kilometer Länge, bei 500 000 Kriegern hätte das eine Bandbreite von etwa 110 Mann gegeben. In einer 110 fachen Breite wäre das Band einmal rum gegangen um Jericho. Das etwa ist die Größe dieser großen Festung Jerichos. Wir können diese Stadt nicht mit unseren heutigen Umständen vergleichen, etwa Sau Paulo mit 17 Millionen Einwohnern. Nein, das gab es damals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dem die Priester in </w:t>
      </w:r>
      <w:r>
        <w:rPr>
          <w:rFonts w:eastAsia="Helvetica" w:cs="Helvetica" w:ascii="Helvetica" w:hAnsi="Helvetica"/>
          <w:b/>
          <w:bCs/>
        </w:rPr>
        <w:t>Vers 4</w:t>
      </w:r>
      <w:r>
        <w:rPr>
          <w:rFonts w:eastAsia="Helvetica" w:cs="Helvetica" w:ascii="Helvetica" w:hAnsi="Helvetica"/>
        </w:rPr>
        <w:t xml:space="preserve"> in die Posaunen stießen, folgt nun in </w:t>
      </w:r>
      <w:r>
        <w:rPr>
          <w:rFonts w:eastAsia="Helvetica" w:cs="Helvetica" w:ascii="Helvetica" w:hAnsi="Helvetica"/>
          <w:b/>
          <w:bCs/>
        </w:rPr>
        <w:t>Vers 5</w:t>
      </w:r>
      <w:r>
        <w:rPr>
          <w:rFonts w:eastAsia="Helvetica" w:cs="Helvetica" w:ascii="Helvetica" w:hAnsi="Helvetica"/>
        </w:rPr>
        <w:t xml:space="preserve">, wo es heißt: „Und es soll geschehen, wenn man das Lärmhorn anhaltend bläst, wenn ihr den Schall der Posaune höret, so soll das ganze Volk ein großes Geschrei anheben und die Mauer der Stadt wird an ihrer Stelle einstürzen“. Beachten wir bitte jetzt etwas, das wir uns merken müssen, die </w:t>
      </w:r>
      <w:r>
        <w:rPr>
          <w:rFonts w:eastAsia="Helvetica" w:cs="Helvetica" w:ascii="Helvetica" w:hAnsi="Helvetica"/>
          <w:b/>
          <w:bCs/>
        </w:rPr>
        <w:t>Verse</w:t>
      </w:r>
      <w:r>
        <w:rPr>
          <w:rFonts w:eastAsia="Helvetica" w:cs="Helvetica" w:ascii="Helvetica" w:hAnsi="Helvetica"/>
        </w:rPr>
        <w:t xml:space="preserve"> </w:t>
      </w:r>
      <w:r>
        <w:rPr>
          <w:rFonts w:eastAsia="Helvetica" w:cs="Helvetica" w:ascii="Helvetica" w:hAnsi="Helvetica"/>
          <w:b/>
          <w:bCs/>
        </w:rPr>
        <w:t>1-5</w:t>
      </w:r>
      <w:r>
        <w:rPr>
          <w:rFonts w:eastAsia="Helvetica" w:cs="Helvetica" w:ascii="Helvetica" w:hAnsi="Helvetica"/>
        </w:rPr>
        <w:t xml:space="preserve"> sind von Gott zu Josua geredet aus der Perspektive Gottes. Die danach kommenden Verse zeigen uns dann das, was aus der Perspektive Israels geschah. Da haben wir Differenzen drin, es ist da nicht alles mitgeteilt, ich mache gleich darauf aufmerksam, aber das spielt hier keine Rolle. In </w:t>
      </w:r>
      <w:r>
        <w:rPr>
          <w:rFonts w:eastAsia="Helvetica" w:cs="Helvetica" w:ascii="Helvetica" w:hAnsi="Helvetica"/>
          <w:b/>
          <w:bCs/>
        </w:rPr>
        <w:t>Vers 4</w:t>
      </w:r>
      <w:r>
        <w:rPr>
          <w:rFonts w:eastAsia="Helvetica" w:cs="Helvetica" w:ascii="Helvetica" w:hAnsi="Helvetica"/>
        </w:rPr>
        <w:t xml:space="preserve"> </w:t>
      </w:r>
      <w:r>
        <w:rPr>
          <w:rFonts w:eastAsia="Helvetica" w:cs="Helvetica" w:ascii="Helvetica" w:hAnsi="Helvetica"/>
          <w:b/>
          <w:bCs/>
        </w:rPr>
        <w:t>und</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xml:space="preserve"> haben wir es mit drei instrumentalen Arten zu tun. Erstens, </w:t>
      </w:r>
      <w:r>
        <w:rPr>
          <w:rFonts w:eastAsia="Helvetica" w:cs="Helvetica" w:ascii="Helvetica" w:hAnsi="Helvetica"/>
          <w:b/>
          <w:bCs/>
        </w:rPr>
        <w:t>Vers 4</w:t>
      </w:r>
      <w:r>
        <w:rPr>
          <w:rFonts w:eastAsia="Helvetica" w:cs="Helvetica" w:ascii="Helvetica" w:hAnsi="Helvetica"/>
        </w:rPr>
        <w:t xml:space="preserve">: sieben Hallposaunen. Diese Hallposaunen wurden im Jubeljahr geblasen, wenn siebenmal sieben Jahre um waren. Dann heißt es: im nächsten Jahre, in 50 Jahren einmal und das war am großen Versöhnungstag nach </w:t>
      </w:r>
      <w:r>
        <w:rPr>
          <w:rFonts w:eastAsia="Helvetica" w:cs="Helvetica" w:ascii="Helvetica" w:hAnsi="Helvetica"/>
          <w:b/>
          <w:bCs/>
        </w:rPr>
        <w:t>3.Mose</w:t>
      </w:r>
      <w:r>
        <w:rPr>
          <w:rFonts w:eastAsia="Helvetica" w:cs="Helvetica" w:ascii="Helvetica" w:hAnsi="Helvetica"/>
        </w:rPr>
        <w:t xml:space="preserve"> </w:t>
      </w:r>
      <w:r>
        <w:rPr>
          <w:rFonts w:eastAsia="Helvetica" w:cs="Helvetica" w:ascii="Helvetica" w:hAnsi="Helvetica"/>
          <w:b/>
          <w:bCs/>
        </w:rPr>
        <w:t>25,8</w:t>
      </w:r>
      <w:r>
        <w:rPr>
          <w:rFonts w:eastAsia="Helvetica" w:cs="Helvetica" w:ascii="Helvetica" w:hAnsi="Helvetica"/>
        </w:rPr>
        <w:t xml:space="preserve">. Da wurden sie geblasen. Hebräisch steht dort „Jowel Schofaroth“, das waren die sieben Hallposaunen. Da erhielten an diesem Tag des Jubeljahres die Leibeigenen ihre Freiheit in Israel zurück. Das waren solche, die verschuldet waren. Zweitens, in </w:t>
      </w:r>
      <w:r>
        <w:rPr>
          <w:rFonts w:eastAsia="Helvetica" w:cs="Helvetica" w:ascii="Helvetica" w:hAnsi="Helvetica"/>
          <w:b/>
          <w:bCs/>
        </w:rPr>
        <w:t>Vers 5</w:t>
      </w:r>
      <w:r>
        <w:rPr>
          <w:rFonts w:eastAsia="Helvetica" w:cs="Helvetica" w:ascii="Helvetica" w:hAnsi="Helvetica"/>
        </w:rPr>
        <w:t xml:space="preserve"> wird und das Lärmhorn aufgezählt. Das Lärmhorn steht in Verbindung im Hinziehen des Blasens im Hebräischen. Und da heißt es: „Wenn dies anhaltend bläst“. Das war das „Jowelhorn“. Dann heißt es drittens, und da will ich jetzt hin: „Wenn ihr den Schall der Posaune höret“. Und jetzt geben wir acht, grammatikalisch wird hier im Singular geredet, und das ist hoch bedeutend. Und da muß gefragt werden, was das für eine, also Einzahl, für eine Posaune ist. Hebräisch soviel wie, „wenn ihr höret die Stimme des Schofars“. Wir haben dreierlei Aussagen in diesen zwei Versen. Von 1 bis 3 sind also dreierlei Bezeichnungen der Instrumente und deren Klänge aufgeschrieben. Für uns ist nun die Frage, was bedeutet die beschriebene Stimme der Posaune und wo kommt sie her? Noch einmal soll die Reihenfolge genannt werden. In </w:t>
      </w:r>
      <w:r>
        <w:rPr>
          <w:rFonts w:eastAsia="Helvetica" w:cs="Helvetica" w:ascii="Helvetica" w:hAnsi="Helvetica"/>
          <w:b/>
          <w:bCs/>
        </w:rPr>
        <w:t>Vers 4</w:t>
      </w:r>
      <w:r>
        <w:rPr>
          <w:rFonts w:eastAsia="Helvetica" w:cs="Helvetica" w:ascii="Helvetica" w:hAnsi="Helvetica"/>
        </w:rPr>
        <w:t xml:space="preserve"> sollen sieben Priester auch am siebenten Tage in die Hallposaunen stoßen, es ist klar, die haben wir. In </w:t>
      </w:r>
      <w:r>
        <w:rPr>
          <w:rFonts w:eastAsia="Helvetica" w:cs="Helvetica" w:ascii="Helvetica" w:hAnsi="Helvetica"/>
          <w:b/>
          <w:bCs/>
        </w:rPr>
        <w:t>Vers 5</w:t>
      </w:r>
      <w:r>
        <w:rPr>
          <w:rFonts w:eastAsia="Helvetica" w:cs="Helvetica" w:ascii="Helvetica" w:hAnsi="Helvetica"/>
        </w:rPr>
        <w:t xml:space="preserve"> soll das Lärmhorn und zwar, war das so ein Widderhorn, wenn das anhaltend blies und dann heißt es: Und wenn dann der Schall der einer Posaune gehört wird, dann soll das Geschrei einsetzen. Die hier bezeichnete Posaune Schofar ist das gleiche Wort, wie wir das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19,16</w:t>
      </w:r>
      <w:r>
        <w:rPr>
          <w:rFonts w:eastAsia="Helvetica" w:cs="Helvetica" w:ascii="Helvetica" w:hAnsi="Helvetica"/>
        </w:rPr>
        <w:t xml:space="preserve"> auf dem Berge Sinai mit dem gewaltigen Erdbeben, dem Donner, den Blitzen, der schweren Wolke haben. Und da heißt es, im Singular, sehr starker Posaunenschall. Da haben wir das gleiche, ganz genau das gleiche Wort „Schofar“ stehen. Es ist die Posaune Gottes dort wie hier, welche letztlich den Einsturz der riesen Mauern bewirkte. Eigentlich ist es bei Glaubensverwirklichungen immer der Fall, daß die entscheidende Seite von Gott erbracht wurde. Wenn die Bibel bestätigt: „Durch Glauben fielen die Mauern Jerichos“. Das heißt, Gott bewirkt das Glaubensgeschehen und Glaubenswunder, aber solches geschieht nur, wenn zuvor die Voraussetzungen im Glaubensgehorsam erfüllt si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ätte Israel am siebenten Tag die Stadt nur viermal umzogen, hätte Ungehorsam vorgelegen, der die Verwirklichung des Glaubens seitens Gottes verhindert hätte. Der Glaube war vorhin schon gesagt, hat Bedingungen. Die Bedingungen des Glaubens sind Gehorsam. Die Posaune und ihr Hall wäre dann, wenn sie es nur viermal umzogen hätten, nicht gehört worden, was eine Bedingung war. Diese zu hören, um das Geschrei zu erheben, diese Posaune zu hören, wenn sie im Glauben waren, stand so sicher vor ihnen, wie in der Auferstehung in </w:t>
      </w:r>
      <w:r>
        <w:rPr>
          <w:rFonts w:eastAsia="Helvetica" w:cs="Helvetica" w:ascii="Helvetica" w:hAnsi="Helvetica"/>
          <w:b/>
          <w:bCs/>
        </w:rPr>
        <w:t>1.Thesalonicher</w:t>
      </w:r>
      <w:r>
        <w:rPr>
          <w:rFonts w:eastAsia="Helvetica" w:cs="Helvetica" w:ascii="Helvetica" w:hAnsi="Helvetica"/>
        </w:rPr>
        <w:t xml:space="preserve"> </w:t>
      </w:r>
      <w:r>
        <w:rPr>
          <w:rFonts w:eastAsia="Helvetica" w:cs="Helvetica" w:ascii="Helvetica" w:hAnsi="Helvetica"/>
          <w:b/>
          <w:bCs/>
        </w:rPr>
        <w:t>4,16</w:t>
      </w:r>
      <w:r>
        <w:rPr>
          <w:rFonts w:eastAsia="Helvetica" w:cs="Helvetica" w:ascii="Helvetica" w:hAnsi="Helvetica"/>
        </w:rPr>
        <w:t xml:space="preserve">. Die durch Glauben Gerechtfertigten werden jene Posaune Gottes hören. Das große Geschrei, welches ein jauchzendes Feldgeschrei war, wird dann bei uns ein jauchzendes Freudengeschrei sein, wenn wir vom Glauben zum Schauen unseres Herrn gelangen. Und so wie die Mauern Jerichos fielen, um den Feind zu schlagen, werden unsere Hindernisse fallen und die trennenden Steine weggetan, wie bei dem Lazarus vo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1,39</w:t>
      </w:r>
      <w:r>
        <w:rPr>
          <w:rFonts w:eastAsia="Helvetica" w:cs="Helvetica" w:ascii="Helvetica" w:hAnsi="Helvetica"/>
        </w:rPr>
        <w:t>, die uns vom Erretter und Herrn bis dahin trennen möch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ier heißt es dann am Ende von </w:t>
      </w:r>
      <w:r>
        <w:rPr>
          <w:rFonts w:eastAsia="Helvetica" w:cs="Helvetica" w:ascii="Helvetica" w:hAnsi="Helvetica"/>
          <w:b/>
          <w:bCs/>
        </w:rPr>
        <w:t>Vers 5</w:t>
      </w:r>
      <w:r>
        <w:rPr>
          <w:rFonts w:eastAsia="Helvetica" w:cs="Helvetica" w:ascii="Helvetica" w:hAnsi="Helvetica"/>
        </w:rPr>
        <w:t xml:space="preserve">: „Und das Volk soll hinaufsteigen, ein jeder gerade vor sich hin“. Wenn der Herr kommt, werden auch wir hinauf steigen, so steht es sogar geschrieben in der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4,1</w:t>
      </w:r>
      <w:r>
        <w:rPr>
          <w:rFonts w:eastAsia="Helvetica" w:cs="Helvetica" w:ascii="Helvetica" w:hAnsi="Helvetica"/>
        </w:rPr>
        <w:t xml:space="preserve">: „Steige hier herauf“. Wir werden hinaufsteigen zu ihm gerade so vor uns hin. Wir werden aufgenommen, weil die Posaune Gottes geschallt hat. Wir freuen uns über diese präzise Mitteilung, die wir gerade darin finden, ich hatte eigentlich etwas andere Vorstellungen, ich mußte an meine Kindheit zurück denken, wo ich in der Sonntagsschule in einfacher Weise etwas anders unterwiesen war, als das was ich hier aus der Heiligen Schrift ersehen kann. Wir freuen uns und erwarten, damals war es jene Posaune Schofar und wir erwarten diese gleiche Posaune Gottes, wenn er wiederkommen wird. Und sein Wiederkommen steht unmittelbar ins Haus.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Verantwortung der Priester: „Nehmt die Lade auf!“ - Kapitel 6,6-7</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wollen Fortsetzung halten in dieser Freizeit 1988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6,6-7</w:t>
      </w:r>
      <w:r>
        <w:rPr>
          <w:rFonts w:eastAsia="Helvetica" w:cs="Helvetica" w:ascii="Helvetica" w:hAnsi="Helvetica"/>
        </w:rPr>
        <w:t>. Da heißt es: „Und Josua, der Sohn Nuns, rief die Priester und sprach zu ihnen: Nehmet die Lade des Bundes auf und sieben Priester sollen sieben Hallposaunen vor der Lade Jehovas hertragen. Und er sprach zu dem Volke: Gehet hin, umziehet die Stadt und die Gerüsteten sollen vor der Lade Jehovas hergeh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Neben der allgemeinen Überhandnahme des weltweites Abfalles, sowohl der Menschheit als auch der Kinder Gottes, vom Zeugnis der Heiligen Schrift erfahren wir andererseits die gewaltige Gnadenhand unseres Herrn für die Möglichkeit und Durchführung dieser Freizeiten. Geschwister, solange wie wir diese Freizeit besitzen, laßt sie uns nutzen. Ihr werdet alle oben in der Ewigkeit mir bestätigen, daß ich das hier gesagt habe, ihr werdet froh sein für jede Bemühung im Hinblick zu unserem Herrn, die getan worden ist, um uns im Worte der Heiligen Schrift zu verankern, fest zu machen im Glauben, den Christus uns gegeben h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fahren nun fort und zwar das vor zwei Jahren begonnene Thema im Buche Josua zu betrachten. Vorab eine sehr wichtige Einteilung, die wir uns merken sollten, um dieses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besser zu verstehen. In diesem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und in Verbindung mit dem Fall Jerichos besitzen wir drei Mitteilungsseiten, die jeweils geredet sin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1. </w:t>
        <w:tab/>
        <w:t xml:space="preserve">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w:t>
      </w:r>
      <w:r>
        <w:rPr>
          <w:rFonts w:eastAsia="Helvetica" w:cs="Helvetica" w:ascii="Helvetica" w:hAnsi="Helvetica"/>
          <w:b/>
          <w:bCs/>
        </w:rPr>
        <w:t>Vers 2-5</w:t>
      </w:r>
      <w:r>
        <w:rPr>
          <w:rFonts w:eastAsia="Helvetica" w:cs="Helvetica" w:ascii="Helvetica" w:hAnsi="Helvetica"/>
        </w:rPr>
        <w:t xml:space="preserve"> erklärt Gott selbst dem Josua den Fall Jerichos. Also in diesen Versen redet </w:t>
        <w:tab/>
        <w:t xml:space="preserve">Gott. Darum in </w:t>
      </w:r>
      <w:r>
        <w:rPr>
          <w:rFonts w:eastAsia="Helvetica" w:cs="Helvetica" w:ascii="Helvetica" w:hAnsi="Helvetica"/>
          <w:b/>
          <w:bCs/>
        </w:rPr>
        <w:t>Vers 2</w:t>
      </w:r>
      <w:r>
        <w:rPr>
          <w:rFonts w:eastAsia="Helvetica" w:cs="Helvetica" w:ascii="Helvetica" w:hAnsi="Helvetica"/>
        </w:rPr>
        <w:t>: „Und Gott sprach zu Josua“.</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2. </w:t>
        <w:tab/>
        <w:t xml:space="preserve">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von </w:t>
      </w:r>
      <w:r>
        <w:rPr>
          <w:rFonts w:eastAsia="Helvetica" w:cs="Helvetica" w:ascii="Helvetica" w:hAnsi="Helvetica"/>
          <w:b/>
          <w:bCs/>
        </w:rPr>
        <w:t>Vers 6-14</w:t>
      </w:r>
      <w:r>
        <w:rPr>
          <w:rFonts w:eastAsia="Helvetica" w:cs="Helvetica" w:ascii="Helvetica" w:hAnsi="Helvetica"/>
        </w:rPr>
        <w:t xml:space="preserve"> finden wir die Dinge, welche mit der Rede Josuas, jetzt redet Josua, ver</w:t>
        <w:tab/>
        <w:t xml:space="preserve">bunden sind. Darum in </w:t>
      </w:r>
      <w:r>
        <w:rPr>
          <w:rFonts w:eastAsia="Helvetica" w:cs="Helvetica" w:ascii="Helvetica" w:hAnsi="Helvetica"/>
          <w:b/>
          <w:bCs/>
        </w:rPr>
        <w:t>Vers 6</w:t>
      </w:r>
      <w:r>
        <w:rPr>
          <w:rFonts w:eastAsia="Helvetica" w:cs="Helvetica" w:ascii="Helvetica" w:hAnsi="Helvetica"/>
        </w:rPr>
        <w:t xml:space="preserve">: „Und Josua, der Sohn Nuns, rief die Priester und sprach zu ihnen. Und </w:t>
        <w:tab/>
        <w:t xml:space="preserve">in </w:t>
      </w:r>
      <w:r>
        <w:rPr>
          <w:rFonts w:eastAsia="Helvetica" w:cs="Helvetica" w:ascii="Helvetica" w:hAnsi="Helvetica"/>
          <w:b/>
          <w:bCs/>
        </w:rPr>
        <w:t>Vers 7</w:t>
      </w:r>
      <w:r>
        <w:rPr>
          <w:rFonts w:eastAsia="Helvetica" w:cs="Helvetica" w:ascii="Helvetica" w:hAnsi="Helvetica"/>
        </w:rPr>
        <w:t>: Und er sprach zu dem Volk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3.</w:t>
        <w:tab/>
        <w:t xml:space="preserve">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ab </w:t>
      </w:r>
      <w:r>
        <w:rPr>
          <w:rFonts w:eastAsia="Helvetica" w:cs="Helvetica" w:ascii="Helvetica" w:hAnsi="Helvetica"/>
          <w:b/>
          <w:bCs/>
        </w:rPr>
        <w:t>Vers 15</w:t>
      </w:r>
      <w:r>
        <w:rPr>
          <w:rFonts w:eastAsia="Helvetica" w:cs="Helvetica" w:ascii="Helvetica" w:hAnsi="Helvetica"/>
        </w:rPr>
        <w:t xml:space="preserve"> teilt uns dann die Heilige Schrift durch Mitteilung das Geschehen des Ereig</w:t>
        <w:tab/>
        <w:t xml:space="preserve">nisses Jerichos mi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sind also dreierlei Warten, mit denen wir hier zu tun haben und es ist sehr wichtig, daß wir die darum auseinanderhalten, weil Gottes Wort sie tu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wollen uns das alles recht gut merken, damit wir das Wort des Herrn nicht nur so allgemein, sondern genau verstanden haben. Sobald wir diesen </w:t>
      </w:r>
      <w:r>
        <w:rPr>
          <w:rFonts w:eastAsia="Helvetica" w:cs="Helvetica" w:ascii="Helvetica" w:hAnsi="Helvetica"/>
          <w:b/>
          <w:bCs/>
        </w:rPr>
        <w:t>Vers 6</w:t>
      </w:r>
      <w:r>
        <w:rPr>
          <w:rFonts w:eastAsia="Helvetica" w:cs="Helvetica" w:ascii="Helvetica" w:hAnsi="Helvetica"/>
        </w:rPr>
        <w:t xml:space="preserve"> aus unserem heutigen Thema lesen, fällt uns einiges auf und zwar, Josua wendet sich zuerst an die Priester und das, obgleich die Gerüsteten, die keine Priester waren, vor den Priestern, </w:t>
      </w:r>
      <w:r>
        <w:rPr>
          <w:rFonts w:eastAsia="Helvetica" w:cs="Helvetica" w:ascii="Helvetica" w:hAnsi="Helvetica"/>
          <w:b/>
          <w:bCs/>
        </w:rPr>
        <w:t>Vers 9</w:t>
      </w:r>
      <w:r>
        <w:rPr>
          <w:rFonts w:eastAsia="Helvetica" w:cs="Helvetica" w:ascii="Helvetica" w:hAnsi="Helvetica"/>
        </w:rPr>
        <w:t xml:space="preserve"> herziehen sollten. Das Priestertum war ladenverbunden und nicht das Volk. Mit dem Volk hat es so seine Bewandtnis. Der Luther hat einmal gesagt: Das Volk steht da und gafft. Die Wortverbindungen sind verschieden, aber in dem Wort gaffen muß man den ersten Buchstaben weglassen. Dann weiß man genau, was gemeint ist. Geschwister, das Wort Volk bedeutet das, was es auch heute noch ist, damals wie heute. Das Volk hat etwas zu sagen, aber nicht in Verbindung zum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anz kurz: 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3,12</w:t>
      </w:r>
      <w:r>
        <w:rPr>
          <w:rFonts w:eastAsia="Helvetica" w:cs="Helvetica" w:ascii="Helvetica" w:hAnsi="Helvetica"/>
        </w:rPr>
        <w:t xml:space="preserve"> ein prophetisches Wort, das sich heute formuliert und erfüllt, den Höchstpunkt ausschlagen lassen wird, wenn der Antichrist, der unmittelbar an der Tür steht, hier auf dieser Erde seine Herrschaft antritt, da heißt es: „Mein Volk“, jetzt haben wir wieder mit dem Volk zu tun, der Prophet sagt im Auftrage Gottes: „Mein Volk, seine Bedrücker sind Buben und Weiber herrschen über dasselbe“. Wir lesen im gleichen Kapitel </w:t>
      </w:r>
      <w:r>
        <w:rPr>
          <w:rFonts w:eastAsia="Helvetica" w:cs="Helvetica" w:ascii="Helvetica" w:hAnsi="Helvetica"/>
          <w:b/>
          <w:bCs/>
        </w:rPr>
        <w:t>Vers 4</w:t>
      </w:r>
      <w:r>
        <w:rPr>
          <w:rFonts w:eastAsia="Helvetica" w:cs="Helvetica" w:ascii="Helvetica" w:hAnsi="Helvetica"/>
        </w:rPr>
        <w:t>: „Und ich werde Jünglinge zu ihren Fürsten machen und Buben werden über sie herrschen“. Das Volk sucht Buben und läßt sich von Buben beherrschen, weil sie es wollen. Die Geschichte Israels beweist solche2 prägnant. Man könnte auch Lausbuben sagen, dann hätte man die Aussage des Wortes nicht verunglimpf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il wir in dieser Lade ein Bild auf den Christus erkennen, sind die Priester heute laden- also christusverbunden. Jeder, der errettet ist, gehört zum geistlichen, zum königlichen Priestertum. Die Bibel erklärt nicht im Neuen Testament, daß es heute besondere Priester gäbe, wie wir das zum Beispiel in der heilige, römisch-katholischen Kirche kennen oder bei den Ästheten oder auch in anderen Religionen. Das sind Priester, aber Priester von Menschen gemacht zum Priester. Wer errettet ist, wer in der Vergebung durch das Blut Jesu ewiges Leben empfangen hat, gehört zum Priestertum unseres Gottes. Ob er ansonsten eine Flasche ist oder nicht, spielt keine Rolle, denn Flaschen sind wir alle. Was Christus in uns vollbringt, wozu der Herr uns ausrüstet, ist, daß er uns hinzugetan hat zum allgemeinen Priestertum, dessen Erstpriester oder Hohepriester er selbst ist. Wir gehören zu ihm, wir sind ladenverbunden in alttestamentlichen Ausdruck.</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Heilige Schrift belehrt uns hier an dieser Stelle, daß die Priester allgemein in der Verantwortung vor Gott stehen. Er, Josua, wendet sich nicht ans Volk, sondern zuerst an die Priester. Darum steht die Gemeinde Jesu heute, weil die Gemeinde Jesu weltweit das Priestertum darstellt, für ein verlorenes Volk um uns, steht die Gemeinde Jesu in der so großen Verantwortung in unseren Tagen auch für das verlorene Volk dieser Menschheit. Wir tragen alle Verantwortung. Ich brauche dich auf deine und meine Verantwortung nur anzusprechen, da weißt du, was gemeint ist. Wieviel betest du im Jahr für die Verlorenheit dieser Menschheit, daß Gott sich erbarmen möchte, um Rettung für sie zu schaffen, von dem wir wissen, daß sie dahingehen in Sünde und ewiges Gericht. Davon sagt Christus, daß sie ewiglich dort sein werden, „wo der Wurm nicht stirbt, und das Feuer nie mehr verlischt“. Im Klartext heißt das, wenn das königliche Priestertum sich in der Unheiligkeit bewegt, gehen die Völker ins Gericht. Das beweist auch die Mitteilung des Alten Testaments und zwar in der Schattenhaftigkeit. Sobald das levitische Priestertum des Alten Testaments nicht treu vor dem Herrn wandelte, war es nur noch eine ganz kurze Zeit bis alles Volk in Israel geistlich am Boden lag. Und wenn Gott, so steht es geschrieben im Neuen Testament, „der natürlichen Zweige nicht geschont hat, daß er unser Herr etwa auch uns nicht schonen wird“,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9,21</w:t>
      </w:r>
      <w:r>
        <w:rPr>
          <w:rFonts w:eastAsia="Helvetica" w:cs="Helvetica" w:ascii="Helvetica" w:hAnsi="Helvetica"/>
        </w:rPr>
        <w:t>. Das große Ausreißen der Gemeinden hat weltweit schon begonnen. Ich bin kein Prophet, aber ich möchte hier jetzt wieder einiges voraussagen. Wir erfuhren gerade gestern, daß in England der Islam gut 150 Kirchen aufgekauft hat, die nicht mehr benutzt werden. Mit unseren Ölmilliarden kaufen sie uns selbst auf. Hier in Hamburg wird eine große Moschee erstehen, die ein Anziehungspunkt sein wird für die ganze norddeutsche Tiefebene. Da unten bei uns verhandelt man über große Flächen, die der Islam aufkauft, um große Moscheen entstehen zu lassen. Gott wird sich das Verhalten seiner Gemeinde, er wird nicht zusehen, es folgt Gericht: das Ausreißen der Gemeinden. Ich sage es jetzt in allem ernst, und was tun wir dagegen? Gar nichts! Und das ist es, weil man nichts tut. Wir haben zwei Hände, wir haben einen Hohenpriester, der genügt, und tun es doch nicht, was der Herr erwartet. Darum das große Ausreißen, das bereits begonnen hat. Ob es auf dem politischen Sektor ist oder auf dem religiösen, Chaos über Chaos. Und dieses Durcheinander macht auch vor den sogenannten Erretteten nicht Halt. Das irrste Zeug, was man sich denken kann, reden solche, die ihr Leben Christus übergeben haben. Die Bibel hat es zwar verboten, aber was macht es, es wird doch getan. Darin, in dieser ihrer Sünde kommen sie sich noch heilig und geistlich vor. So weit haben sich die Vorzeichen bereits verändert. Wir dürfen gewiß sein, daß dies sich unser Herr nicht gefallen lassen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eiter heißt es in </w:t>
      </w:r>
      <w:r>
        <w:rPr>
          <w:rFonts w:eastAsia="Helvetica" w:cs="Helvetica" w:ascii="Helvetica" w:hAnsi="Helvetica"/>
          <w:b/>
          <w:bCs/>
        </w:rPr>
        <w:t>Vers 6</w:t>
      </w:r>
      <w:r>
        <w:rPr>
          <w:rFonts w:eastAsia="Helvetica" w:cs="Helvetica" w:ascii="Helvetica" w:hAnsi="Helvetica"/>
        </w:rPr>
        <w:t xml:space="preserve">: „Nehmet die Lade des Bundes auf“. Die Levitenpriester damals erhielten hierfür den Befehl: „Nehmet die Lade des Bundes auf“. Während damals hinter den Aussprüchen und hinter den Forderungen das Gesetz stand, wandeln wir heute ohne Gesetz auf dem Boden der Freiwilligkeit. Die Ausrüste durch die Vergebung mittels des Opfers Christi betreffs unserer Sündenschuld und der uns gegebenen Gaben seines Wortes und seines Geistes sind so gewaltig, daß wir von der Fülle der Gläubigen her, ohne Hinderung den Willen des Herrn vollziehen können, freiwillig das zu tun, was den Herrn ehrt und ziert. Nur was wir freiwillig bringen ist Gott zur Ehre. Die Aufnahme der Lade drückt Gemeinschaft des Priestertumes hin zu Gott aus. Neutestamentlich entspricht dies,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12</w:t>
      </w:r>
      <w:r>
        <w:rPr>
          <w:rFonts w:eastAsia="Helvetica" w:cs="Helvetica" w:ascii="Helvetica" w:hAnsi="Helvetica"/>
        </w:rPr>
        <w:t>, wo es heißt: „So viele ihn aufnahmen, denen gab er das Recht oder die Vollmacht Kinder Gottes zu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nn auch hier bei der Gotteskindschaft erkennen wir die gewaltige, die grandiose Wirkung der göttlichen Gemeinschaft des himmlischen Vaters zu den Kindern Gottes. Wenn also dieses Aufnehmen zu den gewaltigen Funktionen der Gemeinschaft mit Gott führt, so sollten wir uns eigentlich beständig und immer wieder danach ausstrecken. Wir sollten einer dem anderen Hilfe sein, nicht im Niederdrücken, sondern im Hilfe sein, daß auch der, der es noch mit Beschwerlichkeit zu tun vermag, in Gemeinschaft mit dem Gott in Bewußtsein zu wandeln, recht vermögen wird und zwar zielgesetzt, daß wir sein Wesen annehmen, daß wir ihm ähnlicher werden, daß wir Christus gleich werden. In all den vielen Punkten, die in unserem Leben, ja vieles ist in die Wiege bereits hineingelegt durch die Sünden Adams, durch die Sünde unserer Voreltern, durch unsere eigenen Sünden noch hinzu, das so viel Schaden durch den Aussatz der Sünde vorhanden ist, daß wir sagen sollten: Komm Bruder, komm Schwester, ich will dir helfen, wir wollen zusammen beten, wir wollen zusammen Bibel lesen, wir wollen einer dem anderen helfen, weil allein wir nur so das Gesetz des Christus erfüllen. Das Gesetz des Christus drückt ausschließlich Praxis aus, keine theoretischen Faxen und großsprechenden Wor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sieben Hallposaunen sollen von sieben Priestern, hier heißt es: „Vor der Lade des Bundes hergetragen werden“. Die Hallposaunen stellen das Zeugnis der Lade dar. In der göttlichen Vollzahl sieben soll das Zeugnis erfolgen. Wenn also sieben Priester, wie hier geschrieben steht, mit den sieben Posaunen vor der Lade hergehen und laufen sollten, so verstehen wir, daß das Zeugnis Gottes bereits in der Zeit des Alten Testaments bis an die Enden der Erde ging. Paulus nimmt ganz klar hierzu Stellung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0,18</w:t>
      </w:r>
      <w:r>
        <w:rPr>
          <w:rFonts w:eastAsia="Helvetica" w:cs="Helvetica" w:ascii="Helvetica" w:hAnsi="Helvetica"/>
        </w:rPr>
        <w:t xml:space="preserve"> können wir es lesen. Da sagt er, er sagt nicht: „Ihr Schall wird, sondern ihr Schall ist ausgegangen zu der ganzen Erde und ihr Reden zu den Grenzen des Erdkreises“. Manche haben gedacht, es müßte erst noch so lange dauern bis die letzte Nation in ihrer Dialektik und ihrer Sprache das Bibelbuch in den Händen haben müßten, davon steht es nichts in der Bibel, das sagen zwar Leute, Leute von heute. Aber die Bibel sagt es anders. Möchten wir umkehren von allen Menschengerede. Das würde nämlich bedeuten, wir müßten erst noch ein paar Jahrhunderte warten bis der Herr Jesus kommen könnte. Nein, er kann auch noch heute Abend erscheinen. Diese Aussage ist leicht abgewandelt von dem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9,4</w:t>
      </w:r>
      <w:r>
        <w:rPr>
          <w:rFonts w:eastAsia="Helvetica" w:cs="Helvetica" w:ascii="Helvetica" w:hAnsi="Helvetica"/>
        </w:rPr>
        <w:t xml:space="preserve"> entnommen. Die Fußnote der Elberfelder erklärt hier für Meßschnüre die Ausdehnung ihres Zeugnisses. Es ist ganz wichtig und das ist wovon wir reden, die Ausdehnung ihres Zeugnisses. Und dann heißt es: „Über die ganze Erde und bis an das Ende des Erdkreises ihre Worte“. Es heißt nicht, seine Worte. Natürlich sind es Worte Gottes, die aber jene Zeugen weiterzubringen und weiterzusagen haben - ihre Worte. Was sich auf das Zeugnis unseres Gottes bezieht. Aber auch die Frau Rahab,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8</w:t>
      </w:r>
      <w:r>
        <w:rPr>
          <w:rFonts w:eastAsia="Helvetica" w:cs="Helvetica" w:ascii="Helvetica" w:hAnsi="Helvetica"/>
        </w:rPr>
        <w:t xml:space="preserve"> und folgende bestätigt, wie sie Informationen genauester Art seit dem Auszug Israels aus Ägypten hatte: Schillfmeer gespalten, Jordan, König Og und all diese Sachen. Sie wußte Bescheid. Sie wußte Bescheid ohne Telegramm, ohne Telefon, ohne Bildzeitung. Sie war klar informiert und nicht allein sie, sondern sie alle in Kanaan, weshalb ihre, der Kanaaniter, Herzen zerschmolzen. Sie wären nicht zerschmolzen, wenn das nicht solche gewaltigen Nachrichten in Wahrheit gewesen wären. Wenn da einer einen los läßt, der betrunken ist, den nehmen wir sowieso nicht für voll. Da schmilzt niemandes Herz. Höchstens: es mag ein Herz schmelzen in der Barmherzigkeit über einen solchen Menschen, mehr nicht. Aber auch das Zeugnis des Evangeliums im Neuen Testament nach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xml:space="preserve"> redet von den Zeugen bis an das Ende der Er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ericho war die große, die gewaltige Festung der Kanaaniter in der Tiefebene des Jordan. Würde ein Feind kommen, um das Land Kanaan zu erobern, so müßte zuerst die stärkste Festung, die es gab erobert werden - Jericho. Was menschlich nicht möglich war. Wollten sie das Land Kanaan erobern, um an Jericho vorbeizugehen, so wären die Krieger Jerichos ihnen in den Rücken gefallen, es ist ganz klar. Jericho hatte eine gewaltige Bedeutung und zwar für das ganze Land Kanaan. Nicht allein für das Land Palästina bestand die Wichtigkeit, sondern auch für die Heilsgeschichte Gottes. Jericho wurde für Israel zum neuralgischen Punkt. Das ist zugleich auch der Grund wie Gott den Fall der Stadt Jerichos überhaupt behandelt. Wir könnten sagen - einmalig. Und für uns ist es von außerordentlich hohem Wert, die Abläufe und Willensbekundungen Gottes zu sehen, weil uns die Heilige Schrift bestimmte Wiederholungen der Vorgänge mitteilt. Wer heute diese Vorgänge nicht kennt, dem bleiben viele andere Mitteilungen verschlossen. Dabei geht es um den Anfang, als Israel in das Land einzog. Einer Bibel historischen Sache oder eines Zeitabschnittes, dabei steht diese jeweilige Anfang unter ganz ausnehmenden Segnungen und göttlichen Zuwendungen, die sich immer wieder in der Heilsgeschichte wiederholten. Niemand soll glauben, die Israeliten beim Fall Jerichos seien etwa besser oder heiliger oder glaubender als wir gewesen. Das soll niemand denken, etwa als die Israeliten allgem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ine ganz ähnliche Situation lehrt uns geradezu der Herr Jesus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3,2</w:t>
      </w:r>
      <w:r>
        <w:rPr>
          <w:rFonts w:eastAsia="Helvetica" w:cs="Helvetica" w:ascii="Helvetica" w:hAnsi="Helvetica"/>
        </w:rPr>
        <w:t xml:space="preserve"> und </w:t>
      </w:r>
      <w:r>
        <w:rPr>
          <w:rFonts w:eastAsia="Helvetica" w:cs="Helvetica" w:ascii="Helvetica" w:hAnsi="Helvetica"/>
          <w:b/>
          <w:bCs/>
        </w:rPr>
        <w:t>Vers 4</w:t>
      </w:r>
      <w:r>
        <w:rPr>
          <w:rFonts w:eastAsia="Helvetica" w:cs="Helvetica" w:ascii="Helvetica" w:hAnsi="Helvetica"/>
        </w:rPr>
        <w:t>, daß der Turm zu Siloam auf jene 18, steht dort geschrieben, fiel. Die waren keine größeren Sünder als die Übrigen. Genau so ist es wie bei Gerichtshandlungen, so auch bei den Segnungen durch unseren Herrn. Der allmächtige Gott, unser Herr führt seine Gedanken, führt seine Absichten durch, um zu seinem Ziele zu kommen, nicht zu unserem. Ganz gleich welche Haushaltung es auch jeweils betreffen mag, in Folge einer übergroßen Darreichung zu einem Anfang eines heilsgeschichtlichen Geschehens oder aber von Erweckungszeiten oder von Wiederherstellungen Gott gegebener Weise haben wir den Anfang immer unter großen Kraftgaben Gottes zu erkennen. Die Segnungen Gottes werden in besonderer Weise wirksam wie später nicht mehr. Genauso verhält es sich hier bei unserer ersten Liebe. Und dennoch gibt es eine Gott gewollte Zurückkehr zu ihr, wenn wir sie schon verlassen haben. Sonst könnte der Herr Ephesus nicht dazu auffordern. Wir kennen ja die erste Liebe und dann den Zustand nach der Bekehrung nach Jahren. Mit absoluter Sicherheit haben wir Menschen die Alleinverantwortung über das uns anvertraute Gut Gottes, nicht andere, wir selbst, ein jeder für sich selbst. Auch gibt es für uns in der Sache keine Ausrede oder Entschuldigung. Eine bewiesene Tatsache aber ist es, daß die oben bezeichneten Darreichungen Gottes zu Beginn einer Segnung in den Händen der Gläubigen des Alten und des Neuen Testaments nur eine überschaubare Zeit anhielten. Darum fragen wir hier, wo blieben im Alten Testament die Segnungen und die Zuwendungen des Herrn bei Jericho, bei David, bei Hiskia usw.? Und wo blieben die Segnungen der Urgemeinde betreffs unser und die Reformation und der vielen Erweckungszeiten, die Gott in Gnaden geschenkt hat? Warum nur hatten sie keinen bleibenden Bestand? Niemand sollte sagen, der Herr hätte diese Segnungen in die Hände solcher gelegt, die da unfähig oder untreu gewesen wären. Das stimmt nicht. Nicht immer mögen Menschen an den von Gott ausgesuchten Gefäßen Wohlgefallen gefunden haben. Der treue Herr aber war es, er hatte ihnen das Notwendige gegeben. Er hatte Wohlgefallen an ihnen und das genügte. Zurückkommend auf die anfänglichen Darreichungen Gottes, so finden wir Jericho in der gewaltigen Bedeutung was für uns eigentlich Pfingsten ist, eine gewaltige Segnung, als vor zweitausend Jahren Gott seinen Geist gab.</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beiden Beziehungen war es ein Neuanfang und zwar mit gewaltigen Wirkungen Gottes. Niemand hatte das Recht von der Einnahme Jerichos abzuleiten, daß die Segnungen des Herrn immer in gleicher Weise zu verlaufen hätten. Denn bereits zwei Kapitel weiter bei Ai erleben wir das Gegenteil des Sieges von Jericho. Da heraus wollen wir erkennen, daß unser Glaubensstand immer wieder neu erkämpft werden muß. Der Glaube für Jericho reichte dort voll aus, nicht aber reichte er für Ai. Und das ist es. Desgleichen ist es bei uns. Die Glaubensstellung der Erretteten in der Urgemeinde reichte für damals aus. Es reicht aber nicht für unser heutiges Glaubensverhalten aus. Wir stehen heute in völlig anderen Abhängigkeiten, sowohl zur Welt, zur Umwelt, zu Christus und zu unserem Nächsten. Aus diesem Grunde kann die Zeit von damals nicht einfach auf uns heute übertragen und abgewandelt werden. Es ist nicht möglich. Würde heute der Luther leben, es ist mir keine Frage, er würde mit aller Kraft in die nächste Landwirtschaft gehen, würde paar Dreschflügel nehmen und würde anfangen zu schlagen. Es ist ganz klar, aber der Mann würde heute nicht mehr anerkannt und zwar von niemand mehr und wenn der Petrus heute noch leben würde, er könnte in Plön oder irgendwo in Kiel auf den Marktplatz schreien, die Leute würden tauben Ohren dran vorbeigehen. Da bleiben eine Handvoll stehen, genauso wie dann, wenn wir das Evangelium sagen in den Einsätzen, mehr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Einzug Israels in das verheißene Land Kanaan steht geschichtlich mit dem Fall Jerichos untrennbar im Zusammenhang. Zuerst mußte das große und gewaltige Hindernis - Jericho beseitigt werden, um das Land der Verheißung einzunehmen. Gleichso hatte der Herr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xml:space="preserve"> Befehl gegeben das Evangelium in Samaria zu bezeugen. Warum in Samaria? Der alte Zankapfel zwischen Samaria und den Juden mußte beseitigt werden. Denn die Juden verkehren nicht, sagt das Neue Testament, mit den Samaritern. Wenn der Zankapfel nicht beseitigt worden wäre, wäre das Evangelium der Gnade nicht gelaufen. Da sandte Gott, wir sehen immer alles sehr feindlich an, aber das war eine große Gnadengabe, da sandte Gott eine Verfolgung unter die Gläubigen in Jerusalem,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8,1</w:t>
      </w:r>
      <w:r>
        <w:rPr>
          <w:rFonts w:eastAsia="Helvetica" w:cs="Helvetica" w:ascii="Helvetica" w:hAnsi="Helvetica"/>
        </w:rPr>
        <w:t xml:space="preserve">, daß sie nach Samarien zerstreut wurden. Damit brachten die Juden ihnen das Evangelium. Die Samariter konnten es nicht selbst holen. Sie hätten es ihnen nicht gegeben. Gott muß durch Erschütterung eingreifen. Bruder und Schwester, wenn du vor dem Herrn stehst, Dinge ihm zu bringen, mache es freiwillig, laß dich vom Herrn nicht erst erschüttern, aber der Herr kommt notfalls auch mit Erschütterung zum Ziel. Er kommt zum Ziel, des dürfen wir gewiß sein. Die entstandenen Versammlungen hatten bis Samarien hin Frieden, lesen wir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9,31</w:t>
      </w:r>
      <w:r>
        <w:rPr>
          <w:rFonts w:eastAsia="Helvetica" w:cs="Helvetica" w:ascii="Helvetica" w:hAnsi="Helvetica"/>
        </w:rPr>
        <w:t xml:space="preserve">. So wie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6,6</w:t>
      </w:r>
      <w:r>
        <w:rPr>
          <w:rFonts w:eastAsia="Helvetica" w:cs="Helvetica" w:ascii="Helvetica" w:hAnsi="Helvetica"/>
        </w:rPr>
        <w:t xml:space="preserve"> die Priester berufen wurden, so auch in Samaria, die der himmlische Josua beruft. Das Wichtigste aber von allem, nehmet Jesus Christus auf, nehmet die Lade auf. Ein herrlicher Ruf, den wir heute besser verstehen als damals jene Israeliten. Dann wird die Botschaft des königlichen Priestertums als Zeugnis vorauslaufend, die Nachricht wird vor uns herlaufen. Damals waren es die Gerüsteten, lesen wir, die den Streit übernahmen. Heute ist unser Schutz allein unser Herr. Wir brauchen nicht mit Maschinenpistolen auf den Marktplatz zu gehen, um das Evangelium weiterzusagen. Das brauchen wir nicht. Der Herr will das nicht und wenn schon mal ein Jünger mit einer solchen Waffe in der Hand es versuchen sollte, dann zeigt der Herr, wie das Schwert des Malchus Schaden verursacht. Der Herr muß den Schaden wieder heilen, um die Dinge weiterzutreiben, die getan werden sollen. Sollten wir die Lade Christus nicht aufnehmen? Wo wir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5,7</w:t>
      </w:r>
      <w:r>
        <w:rPr>
          <w:rFonts w:eastAsia="Helvetica" w:cs="Helvetica" w:ascii="Helvetica" w:hAnsi="Helvetica"/>
        </w:rPr>
        <w:t xml:space="preserve"> aufgefordert sind einander schon aufzunehmen. Meinem Fleisch mag es da oder dort schwer fallen, aber es ist das Wort des Herrn. Da heißt es: „Gleich wie der Christus uns aufgenommen hat“, das ist biblische Praktik einander aufzunehmen. Bist du bereit dazu? Für allen Gehorsam sind wir obendrein noch die Gesegneten durch unseren Herrn, durch den Herrn, unseren Gott, der uns in allem reich machen will, weil er reich ist für alle.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Eingeschlossene Feinde - Kapitel 6,1-4</w:t>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pPr>
      <w:r>
        <w:rPr>
          <w:rFonts w:eastAsia="Helvetica" w:cs="Helvetica" w:ascii="Helvetica" w:hAnsi="Helvetica"/>
        </w:rPr>
        <w:t>Wir wollen in dieser Freizeit gründlich Jericho betrachten. Das ist so viel, daß man das nicht in einer Stunde vollziehen kann. Wie die allermeisten hier der Geschwister wissen, hatten wir im vorigen Jahr bereits eine der Verkündigungen über Jericho hier hören können. Und wir wollen auch jetzt fortfahren dieses Jericho aus den verschiedenen Blickrichtungen zu sehen. Denn auch für uns sind dort tiefe Belehrungen vorhanden. In den einzelnen Verkündigungen darf auch darauf hingewiesen sein, daß wir die mit unserem Glaubensleben verbundenen Dinge an vielen Stellen ansprechen wollen. Einfach, daß wir lernen die Aussagen des Alten Testaments in der Verständlichmachung auch für uns erschlossen zu wissen, daß wir es erkennen und verstehen, was Gott zu uns zu reden h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noch einmal von </w:t>
      </w:r>
      <w:r>
        <w:rPr>
          <w:rFonts w:eastAsia="Helvetica" w:cs="Helvetica" w:ascii="Helvetica" w:hAnsi="Helvetica"/>
          <w:b/>
          <w:bCs/>
        </w:rPr>
        <w:t>1</w:t>
      </w:r>
      <w:r>
        <w:rPr>
          <w:rFonts w:eastAsia="Helvetica" w:cs="Helvetica" w:ascii="Helvetica" w:hAnsi="Helvetica"/>
        </w:rPr>
        <w:t xml:space="preserve"> </w:t>
      </w:r>
      <w:r>
        <w:rPr>
          <w:rFonts w:eastAsia="Helvetica" w:cs="Helvetica" w:ascii="Helvetica" w:hAnsi="Helvetica"/>
          <w:b/>
          <w:bCs/>
        </w:rPr>
        <w:t>bis</w:t>
      </w:r>
      <w:r>
        <w:rPr>
          <w:rFonts w:eastAsia="Helvetica" w:cs="Helvetica" w:ascii="Helvetica" w:hAnsi="Helvetica"/>
        </w:rPr>
        <w:t xml:space="preserve"> </w:t>
      </w:r>
      <w:r>
        <w:rPr>
          <w:rFonts w:eastAsia="Helvetica" w:cs="Helvetica" w:ascii="Helvetica" w:hAnsi="Helvetica"/>
          <w:b/>
          <w:bCs/>
        </w:rPr>
        <w:t>3</w:t>
      </w:r>
      <w:r>
        <w:rPr>
          <w:rFonts w:eastAsia="Helvetica" w:cs="Helvetica" w:ascii="Helvetica" w:hAnsi="Helvetica"/>
        </w:rPr>
        <w:t xml:space="preserve">. Wir werden uns aber nicht wiederholen in den Dingen, die wir in der vorigen Freizeit hier schon behandelt hatten. Das war eine völlig andere Schau, eine hoch interessante Schau im vorigen Jahr. Und jetzt wollen wir einzelne Definitionen heraus nehm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heißt es in Josua </w:t>
      </w:r>
      <w:r>
        <w:rPr>
          <w:rFonts w:eastAsia="Helvetica" w:cs="Helvetica" w:ascii="Helvetica" w:hAnsi="Helvetica"/>
          <w:b/>
          <w:bCs/>
        </w:rPr>
        <w:t>6</w:t>
      </w:r>
      <w:r>
        <w:rPr>
          <w:rFonts w:eastAsia="Helvetica" w:cs="Helvetica" w:ascii="Helvetica" w:hAnsi="Helvetica"/>
        </w:rPr>
        <w:t xml:space="preserve">, </w:t>
      </w:r>
      <w:r>
        <w:rPr>
          <w:rFonts w:eastAsia="Helvetica" w:cs="Helvetica" w:ascii="Helvetica" w:hAnsi="Helvetica"/>
          <w:b/>
          <w:bCs/>
        </w:rPr>
        <w:t>Vers 1</w:t>
      </w:r>
      <w:r>
        <w:rPr>
          <w:rFonts w:eastAsia="Helvetica" w:cs="Helvetica" w:ascii="Helvetica" w:hAnsi="Helvetica"/>
        </w:rPr>
        <w:t xml:space="preserve">: „Und Jericho hatte seine Tore geschlossen und war verriegelt vor den Kindern Israels. Niemand ging aus und niemand ging ein. Und Jehova sprach zu Josua: Siehe, ich habe Jericho und seinen König und die streitbaren Männer in deine Hand gegeben; und ihr sollt die Stadt umziehen, alle Kriegsleute einmal rings um die Stadt her, also sollst du sechs Tage tu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s hier nach der Aussage der Heiligen Schrift die Feinde Gottes vernahmen und hörten, daß der allmächtige Gott, der Gott Israels das Volk der Hebräer über den Jordan während der Hochwasserzeit gebracht hatte, wir lesen, da schmolzen ihre Herzen. Da war keine Festigkeit mehr drin. Da war ihre Lebenshoffnung auf die Seite gesetzt. Denn das war eine Angelegenheit, die sich hier vollzog, die nicht mehr in den Händen der Menschen lag. Denn die Naturgewalten zu bändigen, wie es beim Durchzug durch den Jordan geschah, war nicht Sache eines starken Menschen. Das war die Hand Gottes. Aber Gott zeigt uns jetzt in diese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den herrlichen Sieg durch Glauben. In der Gemeinde Jesu wird in den heutigen Zeiten so viel Unsinn geredet, wie in Jahrhunderten zusammen nicht. Und es ist interessant, daß die Bibel so deutlich redet, daß Sieg über den Feind auch für uns allein nur durch Glauben zu erringen ist. Darum, Geschwister, auch dann wenn wir errettet sind, beten wir immer wieder zu unserem Gott. Lassen wir uns eine Last auf unseren Herzen sein zum Herrn zu rufen, daß er uns ganz neu Glauben lehre. Glauben, wie die Schrift sagt, zu erkennen das Geheimnis des Glaubens zu erfassen. Darin liegt der Sieg, wie wir hier sehen, auch in Betreff und der Beziehung zu den Feind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Zwei Dinge mußten vorausgehen, nachdem sie den Jordan durchzogen hatten. Wir wollen die zwei Punkte beseh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1. Sie mußten allesamt beschnitten sein. Das hatten wir hier vor einem Jahr bereits durchexerziert. Sie mußten alle beschnitten sein, um für den Herrn brauchbar zu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2. Das große Geschehen, daß der Oberste des Heeres Gottes sich ihnen offenbarte. Das heißt, wir bedürfen einer Begegnung mit Christus durch Glauben in Nüchternheit, durch sein Wort, um in Auftrag das gewaltige Werk Gottes zu erbringen. Diese beiden Dinge sind unerläßlich, sie sind nötig, um auch uns mit zu gebrauchen, mit einzuschließen in den Kampf, in den der Herr uns letztlich, jawohl, in den der Herr uns allesamt gerufen hat. Im Reiche Gottes gibt es weder Gelegenheits- noch Kurzarbeit oder gar Arbeitslose. Wir haben Vollbeschäftigung im Reiche des Herrn. Bruder und Schwester, krempel die Ärmel hoch, nicht diskutiert, nicht gemeckert, nicht sich verglichen mit anderen, sondern gearbeitet, wie es sich geziemt für den Herrn zu tun. Es ist uns nicht geheißen mit den Palästinensern heute die Stadt Jericho zu umziehen. Das hat uns Gott nicht gesagt. Aber Gott hat uns einen anderen Kampf gewiesen, der sicherlich auf dem Gebiet der geistlichen Ebene auszutragen und nicht minder wichtig ist für unseren Gott. Wir haben viele Hinweise im Neuen Testament, daß wir sie doch verstehen möchten. Und wenn Gläubige schon meinen, sie würden etwas verstehen, indem sie die wunderbaren Schattenbilder des Alten Testaments für ungültig erklären, damit ihre eigene Theologie stimme, dann sind sie total schief gewickelt. Der Herr redet deutlich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5,4</w:t>
      </w:r>
      <w:r>
        <w:rPr>
          <w:rFonts w:eastAsia="Helvetica" w:cs="Helvetica" w:ascii="Helvetica" w:hAnsi="Helvetica"/>
        </w:rPr>
        <w:t xml:space="preserve"> und sagt, daß diese Bilder des Alten Testaments uns geschrieben sind zur Belehrung. Wer sich nicht belehren lassen will, steht in Konfront gegen Got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s uns hier in diese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aber auch gesagt wird, ist, daß der Feind auf Grund der Mutlosigkeit, die dem Kampf bereits vorauslief eine Mutlosigkeit, die Gott schickte, die Tore Jerichos verschlossen hielten. Israel hatte noch keinen Kampf eröffnet, da waren die Herzen der Feinde mutlos. Ihre Mutlosigkeit resultierte aus der Verbindung zu dem lebendigen Gott. Weil Israel hat was Gott befohlen hatte, das Geheimnis des Sieges und Glaubens auch heute in Christ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Vers 1</w:t>
      </w:r>
      <w:r>
        <w:rPr>
          <w:rFonts w:eastAsia="Helvetica" w:cs="Helvetica" w:ascii="Helvetica" w:hAnsi="Helvetica"/>
        </w:rPr>
        <w:t xml:space="preserve">. Jericho war eine verschlossene Stadt, daß kein Ein- und kein Ausgehen mehr war, alles war verriegelt und verrammelt, man erwartete einen Kampf und dafür hatte sich Jericho eingerichtet. Die Reserven der Lebensmittel waren groß genug einen langen Kampf zu bestehen. Wasser war genug in der Stadt. An Kriegern und erprobten Kämpfern fehlte es nicht. Die Mauern waren die höchsten in Kanaan, der Welt größte militärische Anlage. Sie sollen nur kommen. Und wenn wir schon den geistlichen Hintergrund der geistlichen Josuageschichte betrachten, dann finden wir nicht selten bei Gläubigen, sind wir ganz offen, allein in der Beziehung zum Wort oder zum Gehorsam zu Christus, Verriegelungen. Verriegelungen, die der Feind vorgenommen hat. Und weil man den von Gott gegebenen und von Gott angesagten Kampf nicht führt, oder führen will, können die feindlichen Riegel die Behinderungen und Blockierungen nicht zerschlagen werden. Der treue Herr möchte auch uns dazu benützen, daß wir die Verriegelungen des Feindes nicht so sehr am anderen, sondern ein jeder bei sich selbst, wie wir es 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58,6</w:t>
      </w:r>
      <w:r>
        <w:rPr>
          <w:rFonts w:eastAsia="Helvetica" w:cs="Helvetica" w:ascii="Helvetica" w:hAnsi="Helvetica"/>
        </w:rPr>
        <w:t xml:space="preserve"> lesen: „Die Knoten des Joches zerschlagen“. Das ist die Absicht Gottes, sonst würde es Gott uns nicht heißen, sonst hätte er es uns nicht gesagt. Ein jeder und die gewalttätig Behandelten, wie es dort heißt, ins Freie entlassen werden, das ist der Wille Gottes. Der Gläubige heutiger Tage sucht eine Theologie, die ihm alle Bequemlichkeit in den Schoß legt. Das ist die Rede, die Luther übersetzt hat, daß sie Lehrer sich aufhäufen, die da reden, daß es ihnen in den Ohren juckt. Das sind nicht allein Worte an die Israeliten etwa damals geredet, wohl aber auch an uns. Denn gerade in diesen Beziehungen redet Gottes Wort allgemein. Denn das Wort des Evangeliums hat heute das Ziel, diese Gebundenen und mit Gewalt Satans Behandelten in die Freiheit des Christus zu bringen. Das ist Wille Gottes. Das ist Auftrag Gottes. Das ist das Wort des Herrn. Das gilt, soweit es nicht verleugnet wird. So frei von der Macht der Sünde zu werden, daß der Fürst dieser Welt gehen muß. Das ist Wille Gottes und deshalb war in Jericho die Hochstimmung ganz unten am Boden. In diesen Tagen hatte Jericho kleinste Brötchen gebacken. Nicht weil sie kein Mehl hatten, sondern weil sie nicht mehr konnten, weil der Geist des Herrn sie geängstigt hatte, bevor Israel vor den Toren stan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sollte unser Ziel, das sollte unser Weg sein. Wir müssen uns nicht mit dem Feind ewiglich herumbalgen, sondern es ist der Wille des Herrn, daß wir so in Übereinstimmung mit Gott und seinem Wort gefunden werden, daß der Feind zerfließt, die Herzen zerschmelzen läßt. Bevor wir dem Feind widerstehen, wie geschrieben steht: Widerstehet den Teufel und er wird von euch fliehen - Lehre des Neuen Testaments, die nicht geliebt, aber dafür von Gläubigen gehaßt wird. Siegesstimmung hingegen war umgekehrt dort bei den Kindern Israel. Das waren keine besonders gläubigen Kapazitäten. Sie waren schwach, schwächer, am schwächsten. Aber sie taten das, was Gott geheißen hatte, und das genügt oft für den Sieg, den der Herr schenken will. Die Bewohner Jerichos hatten in diesen Tagen, wie schon ausgedrückt, zerschmolzene Herzen. Wir wissen genau, was gemeint ist. Und sie alle lagen am Boden. Sie setzten ihre Hoffnung auf die Mauern, auf die Materie. Sie setzten ihre Hoffnung auf die ehernen Riegel. Die Israeliten aber erlebten und lebten gleichzeitig in Freuden und Siegesstimmung, währen drin alles verzagten Herzens wa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Beachten wir bitte noch, daß die Geschehnisse, die in diesem Mitteilungswerk vorausgingen, die auch damals von Mose als Kundschafter ausgesandt waren, nun die hohen Mauern sahen, verzagt wurden. Mit dem ungläubigen Volk damals schrien sie die ganze Nacht hindurch, wir lesen es ja. Nehmen wir das alles zur Kenntnis. Jetzt standen sie vor diesen großen Mauern, über die damals laut geklagt und geweint wurde in Ermangelung des notwendigen Glaubens. Denn jetzt stehen sie davor. Sie sehen diese Mauern. Sie kennen die furchtbaren Zusammenhänge im Lager Israels einstmals bei den Kundschaftern. Aber wir hören jetzt nichts mehr von Klageliedern. Die erste Konfrontation und Kommunikation zwischen ihrem Glauben und Kanaans größter Festung des Feindes stand ihnen bevor. Es ist zugleich die erste Bewährung ihres eigenen Glaubens auf dem Verheißungsboden einer neuen Generation. Wie werden sie sich verhalten? Eine Frage, die vom Unglauben gesehen höchst prekär hätte erscheinen müssen. Sieg oder Niederlage, wie werden sie sich verhalten? Hat Gott damit ihnen beides in die Hände gelegt? Eines steht fest, der Josua hatte seinen Blick schon damals, als er mit unter den Kundschaftern war, nicht auf die Mauern gerichtet, um kein Wort davon in Angst und Sorgen erwähnt. Das war der Grund weshalb Josua und der Kaleb in das Land der Verheißung von den Alten einziehen durft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Nun stehen sie vor diesen riesen Mauern. Das hatten sie noch nie gesehen. Das gab es auch nicht in Ägypten, solche Kerle, nicht? Interessant ist es, Josua mit seinen Kämpfern kann auch nicht hinein. Noch können jene, die drinnen sind, herauf. Eine interessante Gedankenfolge tut sich hier auf. Das heißt, der Feind kann nicht mehr heraus. Sobald wir zum Kampf gegen ihn antreten, sind interessante Tatsachen. So bald wir das Wort Gottes befolgen, ist er gefangen. Dargestellt ein wenig später in der Höhle zu Makeda, in der die 5 Könige des Feindes geflüchtet waren und dort eingeschlossen wurden. Da ließ Josua großen Steine vor die Öffnung wälzen und Wachen davor stehlen. Sie waren gefangen, in diesem Zustand konnte niemand hinein und niemand konnte heraus - eine Pattsituatio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ist Jericho auch für uns eine gewaltige Belehrung, wie durch Glauben, durch unseren Glauben, der Feind geschlagen und selbst diese Könige kaltgestellt werden. Es lief aber nicht umgekehrt, daß man den Sieg in Jericho ohne Beschneidung hätte empfangen können. Das Umziehen der Stadt wäre mißglückt, wenn die Vorbedingungen des Gehorsams nicht erfüllt worden wären. Der Sieg kann ohne den Willen des starken Gottes nicht erhalten werden. Unser Gehorsam muß vorangehen, um die Bestätigung Gottes zu erhalten. Gläubige haben oft Siegestimmung, aber nur zu schnell mischt sich unser Fleisch mit in unseren Glauben hinein. Es gibt dann bundgeschecktes. Der treue Herr aber möchte uns belehren, daß es der göttlichen Ordnung nachgeht. Wenn wir gesegnet werden wollen, nach </w:t>
      </w:r>
      <w:r>
        <w:rPr>
          <w:rFonts w:eastAsia="Helvetica" w:cs="Helvetica" w:ascii="Helvetica" w:hAnsi="Helvetica"/>
          <w:b/>
          <w:bCs/>
        </w:rPr>
        <w:t>Vers 2</w:t>
      </w:r>
      <w:r>
        <w:rPr>
          <w:rFonts w:eastAsia="Helvetica" w:cs="Helvetica" w:ascii="Helvetica" w:hAnsi="Helvetica"/>
        </w:rPr>
        <w:t xml:space="preserve"> in unseren Kapitel, sagt der Herr zu Josua, und redet dort bis </w:t>
      </w:r>
      <w:r>
        <w:rPr>
          <w:rFonts w:eastAsia="Helvetica" w:cs="Helvetica" w:ascii="Helvetica" w:hAnsi="Helvetica"/>
          <w:b/>
          <w:bCs/>
        </w:rPr>
        <w:t>Vers 5.</w:t>
      </w:r>
      <w:r>
        <w:rPr>
          <w:rFonts w:eastAsia="Helvetica" w:cs="Helvetica" w:ascii="Helvetica" w:hAnsi="Helvetica"/>
        </w:rPr>
        <w:t xml:space="preserve"> Und das was Gott mitzuteilen hat, war das was nacher kam und folgte. Das was Gott uns in seinem Buche der Heiligen Schrift mitgeteilt hat, ist das was heute sich an uns vollzieht und was sich kommend an uns erfüllen wird. Alles das, was Gottes Wort zu uns geredet, die Frage ist nur, ob wir ein Ohr haben was Gottes Wort in uns wirken will. Es ist klar, daß der Herr, unser Gott nur zu solchen reden kann, die bereit sind hören zu wollen. Im gleichen Augenblick, wo wir bereit sind zu hören, da kann Gott auch zu uns sprechen. Und dazu ist es nötig, daß wir in der Gesinnung der Beschneidung vor Gott gefunden werden, daß wir in diesem Zustand auch das Passah feiern: „Denn auch unser Passah, Christus ist geschlachtet“, sagt das Neue Testament. Im Herausgenommensein aus dem Lande Ägypten, aus der Sünde dieser Welt, abgesondert für den Herrn. Und nun redet Gott uns sagt: „Siehe, ich habe Jericho den König und die streitbaren Männer in deine Hand gegeben“. Wir dürfen nicht denken, daß wir geringere Aussagen etwa unseres Gottes besäßen. Zu uns redet Gott durch sein Wort. Es ist nur und allein die Frage unseres Glaubens und unserer Verbindung zum Herrn, den Sieg über die Dinge zu haben, über die selbst unser Gott in unserem Leben Sieg haben möchte. Das geschieht uns auch heute noch mit den Feinden Gottes, weil der Herr uns den Glauben dafür geben will über die Macht des Feindes. Alles das liegt in dem herrlichen Namen Jesus, jedweder Sieg, als er ausrief am Kreuz: „Es ist vollbra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gibt nichts, was uns durch Christus nicht gegeben oder geworden wäre. Das alles ist Glaubenshaltung und Glaubensstellung und zwar nach vorangegangener Beschneidung der Herzen. Wir können nicht genügend und mit genügendem Nachdruck auf diese Dinge hinweisen. Es kostet Mühe, Selbstverleugunung, bewußt ohne Herzensgroll, getreten oder verachtet zu werden, uns dennoch nicht verbittern zu lassen, weil geschrieben steht, die Liebe läßt sich nicht verbittern. Es ist nicht so einfach, unser ganzes Fleisch steht dagegen. Das ist unser Kampf, den wir zu führen haben und der uns zugleich ein ganzes gewaltiges Stück notwendiger Vollmacht gibt, eine Vollmacht des Glaubens, welche der Herr einem jeden schenken möchte. Wir könnten das alles verkürzt haben: „Ich habe Jericho... in deine Hand geg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ann redet Gott weiter: „Und ihr sollt die Stadt durchziehen“. Weil diese Stadt nach dem Willen Gottes durch Glauben fallen sollte und Glaube und Gehorsam eng verbunden sind, sagt Gott nicht: Und ihr sollt die Stadt einnehmen. Das sagt Gott nicht. Er sagt: Und ihr sollt die Stadt umziehen. Einnehmen konnten sie sie nicht. Aber umziehen konnten sie sie, weil durch das Umziehen ihre militärische Kraft Israels ausgeschaltet war. Das hätten wir auch gekonnt. Wir hätten gesagt, jetzt treten wir an, ganze Freizeit, die wir nach Kiel gefahren sind, jetzt umziehen wir die Stadt Jericho, das hätte jeder von uns gekonnt und das wäre eine Glaubenshandlung gewesen. Mehr hat Gott nicht verlangt. Gott will dem Volke Israel lehren, daß die Führungen Gottes nicht in unserer Macht, sondern in der Kraft Gottes lie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Hier verbindet also der Herr den Sieg mit einer Glaubensprobe, die sie durchaus bestehen konnten, wenn sie sich glaubend verhielten. Sie hätten auch sagen können, das ist doch Unsinn, da rumziehen. Gott kann uns nur dann einen Sieg geben, wenn wir in rechtem starken Glauben nach seinem Willen gefunden werden in einer tiefen Verbindung mit dem Herrn. Den Sieg wollen alle Kinder Gottes heute gern, aber auf den starken Glauben pfeifen genauso viele, weil es ein wenig Mühe kostet, unser Fleisch abzubauen. Der Herr aber möchte haben, daß wir die Dinge des Glaubens zur Verherrlichung Gottes nur schriftgemäß an uns geschehen lassen. Alle Kriegsleute sollten jetzt die Stadt je einmal sechs Tage umziehen. Das war für alle Israeliten eine gewaltige Glaubensprüfung. Handlungen über Zeit ausüben, in deren Ablauf dieser Zeit keine Veränderungen wahrnehmbar sind, kostet Glaubenskraft, ich sage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4</w:t>
      </w:r>
      <w:r>
        <w:rPr>
          <w:rFonts w:eastAsia="Helvetica" w:cs="Helvetica" w:ascii="Helvetica" w:hAnsi="Helvetica"/>
        </w:rPr>
        <w:t xml:space="preserve"> sollen dann sieben Hallposaunen von sieben Priestern, hier heißt es vor der Lade hergetragen werden. Am siebenten Tag soll die Stadt dann sieben mal umzogen werden. Die Priester sollen dabei in die Posaunen stoßen und in </w:t>
      </w:r>
      <w:r>
        <w:rPr>
          <w:rFonts w:eastAsia="Helvetica" w:cs="Helvetica" w:ascii="Helvetica" w:hAnsi="Helvetica"/>
          <w:b/>
          <w:bCs/>
        </w:rPr>
        <w:t>Vers 5</w:t>
      </w:r>
      <w:r>
        <w:rPr>
          <w:rFonts w:eastAsia="Helvetica" w:cs="Helvetica" w:ascii="Helvetica" w:hAnsi="Helvetica"/>
        </w:rPr>
        <w:t xml:space="preserve"> wird etwas vom Lärmhorn gesagt, wie wir lesen, wörtlich: „Und es soll geschehen, wenn man das Lärmhorn anhaltend bläst, wenn ihr den Schall der Posaune höret, so soll das ganze Volk ein großes Geschrei erheben; und die Mauer der Stadt wird an ihrer Stelle einstürzen. Und das Volk soll hinaufsteigen, ein jeder gerade vor sich hin“. In </w:t>
      </w:r>
      <w:r>
        <w:rPr>
          <w:rFonts w:eastAsia="Helvetica" w:cs="Helvetica" w:ascii="Helvetica" w:hAnsi="Helvetica"/>
          <w:b/>
          <w:bCs/>
        </w:rPr>
        <w:t>Vers 3</w:t>
      </w:r>
      <w:r>
        <w:rPr>
          <w:rFonts w:eastAsia="Helvetica" w:cs="Helvetica" w:ascii="Helvetica" w:hAnsi="Helvetica"/>
        </w:rPr>
        <w:t xml:space="preserve"> wird ein sechstägiger Kampf angesagt. Dieser Kampf ist mit Kriegsleuten verbunden. Deshalb heißt es in </w:t>
      </w:r>
      <w:r>
        <w:rPr>
          <w:rFonts w:eastAsia="Helvetica" w:cs="Helvetica" w:ascii="Helvetica" w:hAnsi="Helvetica"/>
          <w:b/>
          <w:bCs/>
        </w:rPr>
        <w:t>Vers 3</w:t>
      </w:r>
      <w:r>
        <w:rPr>
          <w:rFonts w:eastAsia="Helvetica" w:cs="Helvetica" w:ascii="Helvetica" w:hAnsi="Helvetica"/>
        </w:rPr>
        <w:t xml:space="preserve">, alle Kriegsleute sollen sechs Tage so handeln. Und in </w:t>
      </w:r>
      <w:r>
        <w:rPr>
          <w:rFonts w:eastAsia="Helvetica" w:cs="Helvetica" w:ascii="Helvetica" w:hAnsi="Helvetica"/>
          <w:b/>
          <w:bCs/>
        </w:rPr>
        <w:t>Vers 4,</w:t>
      </w:r>
      <w:r>
        <w:rPr>
          <w:rFonts w:eastAsia="Helvetica" w:cs="Helvetica" w:ascii="Helvetica" w:hAnsi="Helvetica"/>
        </w:rPr>
        <w:t xml:space="preserve"> am siebenten Tag, ist dann der Jubel des Sieges. Dieser siebente Tag ist verbunden mit dem Priestertum, nicht mehr mit den Kriegsleu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as teilt uns hier Gottes Wort in dieser Aussage mit in diesen sechs Tagen? Und wir lesen, daß bei Gott ein Tag wie tausend Jahre ist, so hat Gott vom Schöpfungsbericht her in sechs Tagen Arbeit das Sichtbare geschaffen. Und am siebenten Tage ruhte er. So hat also Gott den Menschen sechs Tage arbeiten lassen und am siebenten, dem Sabbath, sollte Ruhe sein vom Menschen bis zum Vieh. Darin haben wir den Hinweis, daß Gott sechstausend Jahre arbeitet und das an Menschen, um an siebenten Jahrtausend zu ruhen. Das ist das Tausendjährige Reich, von dem Gottes Wort redet. Wir legen großen Wert darauf, daß wir diese Einzelheiten kennenlernen, weil sie Grundpfeiler in der Lehre des Wortes Gottes darstel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in </w:t>
      </w:r>
      <w:r>
        <w:rPr>
          <w:rFonts w:eastAsia="Helvetica" w:cs="Helvetica" w:ascii="Helvetica" w:hAnsi="Helvetica"/>
          <w:b/>
          <w:bCs/>
        </w:rPr>
        <w:t>3.Mose</w:t>
      </w:r>
      <w:r>
        <w:rPr>
          <w:rFonts w:eastAsia="Helvetica" w:cs="Helvetica" w:ascii="Helvetica" w:hAnsi="Helvetica"/>
        </w:rPr>
        <w:t xml:space="preserve"> </w:t>
      </w:r>
      <w:r>
        <w:rPr>
          <w:rFonts w:eastAsia="Helvetica" w:cs="Helvetica" w:ascii="Helvetica" w:hAnsi="Helvetica"/>
          <w:b/>
          <w:bCs/>
        </w:rPr>
        <w:t>25,9</w:t>
      </w:r>
      <w:r>
        <w:rPr>
          <w:rFonts w:eastAsia="Helvetica" w:cs="Helvetica" w:ascii="Helvetica" w:hAnsi="Helvetica"/>
        </w:rPr>
        <w:t xml:space="preserve">, wo es heißt: „Und du sollst im siebenten Monat, am Zehnten des Monats den Posaunenschall ergehen lassen; an dem Versöhnungstage, sollt ihr die Posaune ergehen lassen durch euer ganzes Land. Und ihr sollt das Jahr des fünfzigsten Jahres heiligen und sollt im Lande Freiheit ausrufen für alle seine Bewohner. Ein Jubeljahr soll es euch sein, und ihr werdet ein jeder wieder zu seinem Eigentum kommen, und ein jeder zurückkehren zu seinem Geschlec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ren die Schattenbilder das Jubeljahr, welches auf das Millinäische, Tausendjährige Reich hinweist. Dort wird Israel das Eigentum wiederbekommen. Dort wird es ein großes Treffen der Geschlechter sein. Ein Jubeljahr soll dasselbe, ein Jahr des fünfzigsten Jahres euch sein. Das war dargestellt, diese Hallposaunen werden auch Jubelposaunen genannt. Und das deutet hin auf das Jubeljahr, auf das Tausendjährige Reich. Und es ist interessant, welche Zusammenhänge mit diesen Aussagen gefunden werden und zwar von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her: „Siebzig Wochen sind über dein Volk bestimmt, den Sünden Israels ein Ende zu machen“. Und wir wissen, daß jede Jahrwoche sieben Jahre währte und sieben mal sieben sind neunundvierzig. Wie auch hier in </w:t>
      </w:r>
      <w:r>
        <w:rPr>
          <w:rFonts w:eastAsia="Helvetica" w:cs="Helvetica" w:ascii="Helvetica" w:hAnsi="Helvetica"/>
          <w:b/>
          <w:bCs/>
        </w:rPr>
        <w:t>Vers 8</w:t>
      </w:r>
      <w:r>
        <w:rPr>
          <w:rFonts w:eastAsia="Helvetica" w:cs="Helvetica" w:ascii="Helvetica" w:hAnsi="Helvetica"/>
        </w:rPr>
        <w:t xml:space="preserve"> diese sieben mal sieben ist neunundvierzig. In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haben wir siebzig mal sieben. Das ist die Vergebung Gottes an sein Volk Israel. Vierhundertneunzig Jahre hatte Gott über Israel das Gericht ausgerufen. Alles das aber wegen Untreue, wegen des Ungehorsams. So fragt auch der Herr die Jünger: „Wieviel mal solch ich meinem Nächsten vergeben? Die Frage der Vergebung bis zu sieben mal, worauf der Herr ja auch antwortet, in der Zahl der Vergebung an Israel siebzig mal sieben, das ist vierhundertneunzig. Aber auch in unserem Text haben wir wieder die Sieben, die Schewa, diese göttliche Vollkommenheitszahl, multipliziert mit der Sieben vorgeschat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nn soll eine Versöhnung sein nach dieser sieben mal sieben. Eine Versöhnung soll sein und zwar finden wir in </w:t>
      </w:r>
      <w:r>
        <w:rPr>
          <w:rFonts w:eastAsia="Helvetica" w:cs="Helvetica" w:ascii="Helvetica" w:hAnsi="Helvetica"/>
          <w:b/>
          <w:bCs/>
        </w:rPr>
        <w:t>Vers 3</w:t>
      </w:r>
      <w:r>
        <w:rPr>
          <w:rFonts w:eastAsia="Helvetica" w:cs="Helvetica" w:ascii="Helvetica" w:hAnsi="Helvetica"/>
        </w:rPr>
        <w:t xml:space="preserve">, da wird sechs Tage gekämpft, Sechstausend Jahre ist Kampf. Sechs Tage arbeitete Gott an dieser sichtbaren Schöpfung, um am siebenten zu ruhen. Während die Sechs verbunden ist mit dem uns geheißenen Kampf und der Kriegerschar, so soll nun ein Zeichen sein, eine Posaune soll blasen. Wir freuen uns, daß da hinein eingebettet die Geschehnisse der Gemeinde liegen. Die Posaune steht im Zeichen des Friedens und nicht mit der letzten Posaune des Gerichtsengel in Offenbarung im Zusammenhang. Denn bei der letzten Posaune für die Gemeinde ist Auferstehung und Entrückung, und das auch für uns. Da werden wir aufgenommen, das ist unser Ziel, aufgenommen in Herrlichkeit durch Verwandlung und auch durch Auferstehung und das in einem Herrlichkeitsleib, wodurch dann alle Arbeit, aller Kampf für alle Ewigkeiten für uns beendet sein wird. Israel zieht erst nach einem furchtbaren Gericht in diese verheißene Ruhe ein. Wir, die wir zur Gemeinde gehören, ziehen bereits mindestens sieben Jahre vorher in unsere himmlische Ruhe ein, bis Israel gewürdigt ist, in diese Ruhe des milinäischen Reiches auf Erde einzuziehen. Wir freuen uns über die Aussagen der Heiligen Schrift, daß unsere Ruhe primär durch Christus uns zugesagt ist. Aber auch Israel wird endlich nach den vielen Jahrhunderten der Mühe und Arbeit des unendlichen Kampfes zu einem ersehnten Frieden komm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Beginn des Zugs um Jericho - Kapitel 6,4-10</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kommen heute im weiteren Fortgang vom Thema her zu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von </w:t>
      </w:r>
      <w:r>
        <w:rPr>
          <w:rFonts w:eastAsia="Helvetica" w:cs="Helvetica" w:ascii="Helvetica" w:hAnsi="Helvetica"/>
          <w:b/>
          <w:bCs/>
        </w:rPr>
        <w:t>Vers 4-10</w:t>
      </w:r>
      <w:r>
        <w:rPr>
          <w:rFonts w:eastAsia="Helvetica" w:cs="Helvetica" w:ascii="Helvetica" w:hAnsi="Helvetica"/>
        </w:rPr>
        <w:t>. Ich darf es kurz lesen: „Und sieben Priester sollen sieben Hallposaunen vor der Lade her tragen; und am siebenten Tage sollt ihr die Stadt sieben Mal umziehen. Und die Priester sollen in die Posaune stoßen; und es soll geschehen, wenn man das Lärmhorn anhaltend bläst, wenn ihr den Schall der Posaune höret, so soll das ganze Volk ein großes Geschrei erheben. Und die Mauer der Stadt wird an ihrer Stelle einstürzen. Das Volk soll hinaufsteigen, ein jeder gerade vor sich hin. Und Josua, der Sohn Nuns rief die Priester und sprach zu ihnen: Nehmet die Lade des Bundes auf, und sieben Priester sollen sieben Hallposaunen vor der Lade Jehovas her tragen. Und er sprach zu dem Volke: Gehet hin und umziehen die Stadt und die Gerüsteten sollen vor der Lade Jehovas her gehen. Und es geschah, als Josua zu dem Volke geredet hatte, da zogen die sieben Priester hin, welche die sieben Hallposaunen vor Jehova her trugen und stießen in die Posaunen. Und die Lade des Bundes Jehovas folgte hinter ihnen, und die Gerüsteten zogen vor den Priestern her, welche in die Posaunen stießen und der Nachzug ging hinter der Lade her, indem sie fort und fort in die Posaunen stießen. Und Josua hatte dem Volke geboten und gesagt: Ihr sollt kein Geschrei erheben und eure Stimme nicht hören lassen. Und kein Wort soll aus eurem Munde gehen bis zu dem Tage, da ich zu euch sage: Erhebet ein Geschrei. Dann sollt ihr ein Geschrei erh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wir hier so zusammenkommen, dann soll den einzelnen an Christus-Glaubenden ein bestimmtes Rüstwerk überstellt werden, um eine Hilfe zu bekommen, einmal das Wort Gottes intensiver zu verstehen, das Wort Gottes in die Praxis umzustellen im täglichen Leben. Es soll überhaupt dazu dienen, daß unser Herr verherrlicht wird durch uns in all unserer Schwachheit, in der wir uns bewegen, daß wir Christus ähnlicher werden. Das ist das Ziel hier in dieser Freizeit. Nicht das wir ein Gegenstück zu irgend einer Denomination aufbauen, es ist alles Unsinn. Wir, die Gläubigen, auch egal von welcher Denomination (denn der Zustand dieser Trennung ist verbunden mit der Sünde der Gläubigen) werden einmal in der Ewigkeit ewiglich zusammen sein. Und genau das möchten wir hier haben und wollen alles wegschieben, die große Schere nehmen, Zöpfe abschneiden, Traditionszöpfe. Auch ich mußte vor mehr als zwanzig Jahren diese Schere nehmen. Und ich bin da nur noch nach dem Wort Gottes gegangen. Und alles, was dem nicht stand hielt, habe ich in die Müllgrube geworfen. Dadurch gibt es Freiheit, Freiheit in Christus, denn unser Fleisch versucht uns beständig unentwegt in die Knechtschaft zu bringen. Beachten wir, daß Israel zur Zeit Jesu durch frommes Gerede und frommes Getue, etwas mehr als sechshundert Gebote hatte, die nicht von Gott, sondern von frommen Menschen entstanden waren, eingehalten wurden. Die sogenannten Pharisäer taten das. Dadurch hatten sie Ruhm im Fleische, der vor Gott nicht gilt. Wieviel nichts ist, könnt ihr alle Zuhause auf der Waage auswie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rum wollen wir hier den Herrn Jesus allein Mittelpunkt sein lassen, ihn hören, ihn aufnehmen. Wir erbitten des Herrn Hilfe und Gnade in diesen Dingen, damit wir gesegnet werden, weil wir die hier gegebenen Segnungen auch einmal in des Himmels Herrlichkeit wieder finden werden. Um diese Dinge geht es, und nicht um andere. Und solche, die die Sünde lieben, laß sie reden uns schwafeln. Wir haben heute eine Zeit, in der sich die Macht des Antichristus auch vom Geist her auf die Gläubigen bereits übertragen hat. Denken wir ja nicht, daß das was Neues ist. Der Apostel Johannes redete bereits vor bald zweitausend Jahren davon, daß solche, die in der Gemeinde Jesu waren, den Geist des Antichrist hatten. Beachten wir das. Satan ist ein Hysopat, sich alles das anzueignen, was ihm nicht gehört. Er verbrennt sich die Pfoten ganz anständig, aber noch ist es, in dem wir hier leben, das Reich des Gottes dieser Welt. Ob wir es nun gut, mittel oder schlecht hinbringen, jede Errettung des Einzelnen ist der gewaltiger Triumph des Christus bezüglich des Werkes, das er am Kreuz für uns errungen hat. Und die Nachfolge jedes Glaubenden, sein gewaltiges Geschehen, wodurch Christus verherrlicht wird, wenn wir es in seiner Abhängigkeit tu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 unserem Text. Nach diesem </w:t>
      </w:r>
      <w:r>
        <w:rPr>
          <w:rFonts w:eastAsia="Helvetica" w:cs="Helvetica" w:ascii="Helvetica" w:hAnsi="Helvetica"/>
          <w:b/>
          <w:bCs/>
        </w:rPr>
        <w:t>Vers 4</w:t>
      </w:r>
      <w:r>
        <w:rPr>
          <w:rFonts w:eastAsia="Helvetica" w:cs="Helvetica" w:ascii="Helvetica" w:hAnsi="Helvetica"/>
        </w:rPr>
        <w:t>, den wir verlesen konnten, vernehmen wir, daß die Priester das Wort übernahmen. Das hat etwas zu bedeuten und zwar wenn die Hallposaune erschollen ist. Sie übernehmen am Ende die Führung. Im Tausendjahr-Reich werden deshalb alle Waffen umgeschmiedet. Wir lesen das in den Propheten, zu Pflugscharen. Wer was besonderes haben will im Tausendjährigen Reich, worauf er nicht verzichten will, wir sehen, da wird es keinen Fluch mehr geben, der muß sich von den zurück gelassenen Sachen teilen, die noch irgendwo verstreut aus der Erde heraus gucken, eine kleine Pflugschar machen und fängt sich Nebenwald ein paar kleine Ponys und da zieht er die Sachen runter und dann bekommt er sein Maisbrot, wenn er dazu Appetit hat. Er muß das nicht haben, aber er kann es, wenn er will. Dann läßt er die zwei Kerle wieder laufen. Sie rennen wieder rüber in den Wald und sind dann dafür wieder erlöst. Und er hat dann ein paar Monate später sein Maisbrot. Das ist Tausendjähriges Reich. Kein Wunder, daß die fälschlich, sogenannten Zeugen Jehovas sich nach diesem Tausendjährigen Reich sehnen mehr wie der Fisch nach dem Wasser. Aber nicht einer von ihnen wird es erreichen, ich sage das hier, nicht einer, weil das Wort Gottes gegen sie steht. Dafür haben wir Bibelvers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nn wenn die Priester das Kommando übernommen haben, dann wird der Kriegsmann schweigen. Wie in den sechstausend Jahren, wo diese Kriegsleute die Macht ausübten, also heute noch, wo gekämpft wird. Der Kampf oblag ja dem Königtum und nicht dem Priestertum. Das war auch der Grund, weshalb Joab die Leviten nicht mitzählte. Das hat alles Bewandtnis, daß wir, je tiefer wir eindringen in das Wort Gottes, wie wir das gestern Morgen hier hörten, um so gewaltiger wird die Fülle des Verständnisses und die Variation der Mitteilungen wird unseren Herzen nahe gebracht. Das ist der Wille Gottes. Sondern da wird Frieden herrschen, von dem heute die Gottlosen reden und faseln, aber ein Frieden ohne den Friedensfürst ist wie ein Rahmen ohne Bild, da bleibt niemand davor stehen. Der Friede wird nicht nur sein, sondern herrschen, sagt die Bibel. Friede wird die Herrschaft antreten durch den Schilo, den Ruhebringenden und da wird das Priestertum Gottes das Kommando haben. Nicht mehr ist der General, der Heeroberste, gibt es keinen mehr, sondern der König und er ist allein der Christus. So haben wir auch die Hinweise auf diesen herrlichen Tag, nämlich den Siebenten. Es ist das siebente Jahrtausend, mit dem wir es hier zu tun haben, vom Hintergrund her. Dieses siebente Jahrtausend, welches Gott verheißen hat vorlängst, den Frieden aller Menschen in dieser Haushaltung zu garantieren. Das kann kein Mensch. Wie könnte ein Mensch, der nicht den Frieden Gottes im Herzen hat, Frieden anderen Menschen bringen? Kannst du jemand das geben was du nicht hast? Es ist ein Unding, du kannst es mal versuchen, nimmst einen geflochtenen Korb, gehst runter an die Ostsee und schöpfst so lange, bis er voll ist. Und dann trägst du ihn her nach Blekendorf. Dann weißt du, was du hast. Es ist der Friede, welcher unterbrochen wurde durch die Sünde einstmals im Garten Eden, da ist die von Gott gegebene Sünde unterbrochen word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urch die Sünde, die der Satan auf uns allen hat kommen lassen. Satan ist nicht dumm. Wer das denkt ist dumm. Er hat gleich bei den ersten Menschen angefangen seine Saat hineinzugeben, die Unsaat der Sünde. Und er wußte, wenn die sich vermehren, da hat es jeder mit. Ich brauche das nur einmal so machen. Die Macht der Sünde ist so gewaltig, darum gehen die verlorenen Menschen in die ewige Verdammnis, in das endlose Feuer. Gott kann dieser Sünde nicht anders begegnen, als sie radikal auszumerzen für alle Ewigkeiten der Ewigkeiten. So setzt nun Gott demonstrativ die damalige Paradieseszeit, führt diese 1000 Jahre fort. Für diese Zeit ist der Satan, der gut verwahrt einsitzen muß, gebunden, sagt die Bibel. Nun, er würde sehr, sehr gern auf dieser Erde in diese Segnungen Gottes hineinfahren, wie ein Pflug die Ackerschalen umwirft, das würde er gern tun, seine Boshaftigkeiten wieder unter den Menschen breit zu machen. Aber er sitzt wohl verwahrt ein, Fachausdruck des Strafvollzuges. Ein wunderbares Wort. Ich liebe es immer, daß er für 1000 Jahre gebunden ist. Aber er ist und bleibt gebunden für diese 1000 Jahre. Darum gibt es in den 1000 Jahren keinerlei Verführung nach Geist, nach Seele und nach Lieb, nichts mehr. Der alte Zustand vor dem Sündenfall wird durch Christus 1000 Jahre demonstrativ garantiert. Es ist schon eine schöne Sach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5</w:t>
      </w:r>
      <w:r>
        <w:rPr>
          <w:rFonts w:eastAsia="Helvetica" w:cs="Helvetica" w:ascii="Helvetica" w:hAnsi="Helvetica"/>
        </w:rPr>
        <w:t xml:space="preserve"> finden wir ein wunderbares Bild, wo es heißt: „Und es soll geschehen, wenn man das Lärmhorn anhaltend bläst, und wenn ihr den Schall der Posaune hört, so soll das ganze Volk...“. Für unsere Zeit dürfen wir versichert sein, durch die Worte des lebendigen Gottes, nicht das was wir hier sagen, durch die Worte des allein lebendigen Gottes, daß keines der Kinder dieses lebendigen Gottes zurückgelassen werden wird, wenn die kommende himmlische, unsere Posaune Gottes erschallen wird und wenn der Herr Jesus mit der Stimme eines Erzengels rufen wird. Ich kann mir das nicht vorstellen, weil ich noch kein Erzengel schreien oder rufen hören habe. Aber eins sage ich, daß dieser Ruf die Verwandlung der Toten in einen Herzlichkeitsleib umgestalten wird, dieser Ruf. Bei Lazarus, dort am Grab mit den beiden Schwestern, da habe ich mich oft gefragt: Warum mußte der Herr, da steht es extra geschrieben, mit lautem Rufe, rief er Lazarus. Na, so laut kann ich nicht rufen. Sie sind alle dort erschrocken. Sie haben gezittert, ja was ist denn jetzt los? Das war ein Ruf, ein Schattenbild seines kommenden Rufes, der einmal alle in Christus Alten und Neuen Testaments Verstorbenen, wieder zum Leben bringen wird. Beachten wir bitte hier, auch die Alttestamentler gehören zu den Erretteten, nicht zur Leibesgemeinde, aber zu den Erretteten in Christus. Warum? Sie waren durch Tierblut in die zeitliche Vergebung gekommen, bis auf einen Zeitpunkt hin, wo Christus, das wahre Opferlamm, sein Blut gab. Und von diesem Augenblick an, genau von diesem Augenblick an, war den Alttestamentlern auch in der Vergebung, die sie bisher in zeitlichen Tierblut hatten, nun auch die Ewigkeit erschlossen. Sie bekamen jetzt ewige Vergebung. Das ist der Ausdruck, den wir im Hebräerbrief haben, wo wir die Aufzählung finden. Und das lesen wir von den Erstgeborenen, die im Himmel angeschrieben sind, die Gemeinde. Und dann kommen die, die Geister der vollendeten Gerechten. Sie haben ihre Vollendung im abgeschiedenen Zustand, also als Geister. Menschengeister sind sie und sie haben ihre Vollendung dort erfahren durch Christus am Kreuz. Alle die werden diese gewaltige Stimme, nicht ein Erzengel, sondern nur mit der Stimme eines Erzengels, wir müssen es auch nicht so genau wissen, es wäre auch gar nicht gut, wenn wir sagen würden, Herr Jesus, laß den mal hier draußen, da würden gleich vor der Zeit die Toten auferstehen. Das würde er auch nicht machen. Solch eine Macht besitzen wir nicht, um den Herrn, das wollen wir auch gar nicht, ihn etwa herauszufordern. Aber dann wird keiner zurückbleiben, der durch ihn, unseren Herrn gerufen ist. Denn jeder, den der Herr erkannt hat zu Lebzeiten, der wird auch aufersteh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r den Herrn Jesus hier sein Leben übergeben hat, Geschwister das ist ja das Problem. Wir müssen zu einem Punkt kommen, so wir sagen: Herr Jesus heute komme ich zu dir, ganz bewußt, ich komme zu dir als ein verlorener Mensch. Ich glaube, glaube schwach oder dick oder mittel, das ist egal, ich komme heute als ein verlorener Mensch zu dir, ich will ewiges Leben haben. Du hast mir das angeboten. Und jetzt verurteile ich meine Sünde, ich übergebe sie dir, wasche du mich rein durch dein Blut. Wasche du mich ganz rein durch dein Blut. Nimm mich an als einen solchen, der durch dich Errettung fand. Ich will glauben und will im Glauben dir danken, daß du mich jetzt abgewaschen hast. Das ist Glaube. Das bewirkt Rechtfertigung im Glauben. Alles andere ist Unsinn und Krümelkäse. Alles andere errettet uns nicht, weil Christus allein diesen Weg uns vorgegeben hat zu gehen und nicht einen anderen. Der Herr sagt, wer einen anderen Weg geht in seinen Worten, wer anderswo hinübersteigt, um in den Hof der Schafe zu gelangen, ist ein Dieb und ein Räuber,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0,8</w:t>
      </w:r>
      <w:r>
        <w:rPr>
          <w:rFonts w:eastAsia="Helvetica" w:cs="Helvetica" w:ascii="Helvetica" w:hAnsi="Helvetica"/>
        </w:rPr>
        <w:t xml:space="preserve"> kannst du nachle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laute und anhaltende Zeichen wird jeder vernehmen, ob er im Staube ist oder noch lebt. Die hier leben, sie werden verwandelt werden, entrückt, die anderen, die im Staube sind. Nun wenn jemand Probleme hat mit der Zuständigkeit Gottes, ist er falsch gewickelt. Gott, der Himmel und Erde, Geistwelten schaffen kann, mit Myriarden von Engeln, dem ist es kein Problem uns aus der zerfallenen Marterie, der in das nicht Seiende ruft, wie wenn es da wäre. Es spielt bei Gott gar keine Rolle. Er hat die Macht. Mit diesem Gott muß man sich gut stehen, ich sage es euch allen. Den muß man alle Ehre zukommen lassen, die ihm gebührt, gebe es ihm lieber etwas mehr als zu wenig. Ich sage es so deutlich. Und das ist wunderbar, daß wir mal dran sind, die wir auf dieser Erde, nicht allein vom Teufel, auch von Gläubigen nur verleumdet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muß hier mal was erzählen, da sitzt er, der Bruder. Er kam lachend zu mir mal und sagte: Du, du mußt dir mal was vorstellen. Da war einer da, das ist ein Pfarrer. Wir schimpfen nicht über die Pfarrer, ich sage es nur, der kam zu uns. Ich war nicht da, ich war irgendwo in der Gemeinde. Es ist nichts Neues, das hat es schon im Alten Testament gegeben - Kundschafter. Er sollte kundschaftern, wie es bei uns und so weiter zustand. Er sagte, er hatte ein furchtbares Aussehen, die Haare nicht gemacht und nicht richtig gewaschen und so. Solche Leute gibt es halt heute. Man nennt sie in der Welt „Geistliche“, ich sage ja nichts gegen solche, die geistlich sind. Er hat dann später gesagt in einem Kreis, das ist eine Gemeinde, das sind Gläubige dort, die nehmen ja die Bibel wörtlich. Sie nehmen ja die Bibel wörtlich. Das hat ihn erschüttert. Das es so Doofe gibt, das sind wir. Wir werden dabei sein, Geschwister, wir freuen uns bei dem Tag, wenn unsere Posaune anhaltend durch unseren Gott, nicht durch sieben schwache Fleischespriester hier, aus der levitischen Ordnung blasen, sondern unser Gott wird es tu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eshalb haben wir hier in diesem unseren Text eine gewaltige Vorschattung kommender Dinge, die mit Sicherheit im Endresultat uns, die wir errettet sind, alle betreffen. Hier bei Josua sollten die Israeliten ein großes Geschrei erheben. Niemand darf bei solchen gewaltigen Gottesaufträgen abseits stehen. Das läßt Gott gar nicht zu. Das ganze Kriegsvolk sollte am Sieg beteiligt sein. Wir denken da immer so an die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6,20</w:t>
      </w:r>
      <w:r>
        <w:rPr>
          <w:rFonts w:eastAsia="Helvetica" w:cs="Helvetica" w:ascii="Helvetica" w:hAnsi="Helvetica"/>
        </w:rPr>
        <w:t xml:space="preserve">, da ist mir immer so wohl ums Herz, wenn ich daran denke, daß im Kurzen der Gott des Friedens den Satan unter unseren Füßen zertreten wird. Ich denke da immer an den Bürgersteig mit einer Zigarrettenkippe. Das wird Herrlichkeit sein, wenn wir den Widersacher, nicht unter seinen, sondern Gott gibt die Macht ihn unter unseren Füßen zu zertreten, unter deinen und meinen Füßen. Der Herr läßt im Endgeschehen uns allen seinen Triumph des Kreuzes zukommen. Wir drücken ordentlich drauf, wenn der Kerl dann kaputt geht, und er geht kaputt. Wer heute in der Gemeinde Jesu niemand gefunden werden soll, der nicht teilnimmt als guter Kriegsmann Jesu Christi. Heute haben wir noch zu kämpfen. Wir sind heute noch mit den 6 Tagen verbunden. Nicht das jemand denkt, wir wären schon heute im Tausendjährigen Reich. Da sind wir nicht. Es hat schon mal eines gegeben vor fünfzig Jahren. Denn alle Erretteten sind verbunden und beteiligt an dem Sieg und den Auswirkungen unseres Herrn uns Heilandes Jesu Christi. Wer außerhalb dieser Gemeinschaft der Seinen, der Ihm Gehörenden, wandelt, der steht auch außerhalb der Segnungen seines Sieges für uns. Der Herr läßt uns an allem teilnehmen. „Wie wird er uns mit ihm nicht auch alles schenken“, so lesen wir es in </w:t>
      </w:r>
      <w:r>
        <w:rPr>
          <w:rFonts w:eastAsia="Helvetica" w:cs="Helvetica" w:ascii="Helvetica" w:hAnsi="Helvetica"/>
          <w:b/>
          <w:bCs/>
        </w:rPr>
        <w:t>Römer 8,32</w:t>
      </w:r>
      <w:r>
        <w:rPr>
          <w:rFonts w:eastAsia="Helvetica" w:cs="Helvetica" w:ascii="Helvetica" w:hAnsi="Helvetica"/>
        </w:rPr>
        <w:t>. Und wenn wir dem Herrn entgegengerückt werden, wir warten sehnlichst. Ich rufe jeden Tag zwei Mal zum Herrn, auch in dieser Angelegenheit, schon seit Jahren. Ich bin noch nicht so sehr lange ein Kind Gottes. Ja es werden 54 Jahre erst. Wenn wir dem Herrn entgegengerückt werden, wird es auch ein Schrei, ein großes Siegesgeschrei sein. Es war ja die Endphase hier bei Jericho - ein großes Geschrei.</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Herr selbst wird das Leid der Vergangenheit beseitigen. Darum lesen wir ja auch, obwohl das in erster Linie Israel betrifft, die aus der siebzigsten Jahrwoche kommen, sie haben Schreckliches mitgemacht. Das haben wir nie zu erleben. Die Bibel redet darüber, daß so etwas nie war und nie mehr sein wird. Wir haben dann nichts mehr damit zu tun. Es ist die Schar, die ihrem Herrn entgegenrückt. Die aber auch, na sagen wir, sehnlichst auf diesen Augenblick warten sollte. Sie wartet darauf, natürlich bei dieser Aussage wird mir ein bißchen komisch zumute. Wenn ich hier die einzelnen Gläubige frag, wieviel hast du im letzten Jahr 87 für die Wiederkunft den Herrn inniglich gebeten? Wir wollen das nicht veröffentlichen hier. Wir wissen es auch gar nicht, was ein Glück. Der Herr weiß es und unser Rufen zu ihm bestimmt, sagt die Bibel, auch seine Wiederkunft. Wir haben mehr in den Händen, als wie wir meinen. Es ist die Schar, die den Jubelschall kennt. Von Jubel ist heute noch nicht viel zu hören, aber wir werden ihn erleben, das ist wenn er uns abholt, das ist seine Leibesgemeinde. Da werden alle Mauern stürzen, da werden alle Hindernisse einfallen, die uns bis dahin trennten. Sowohl des einzelnen von unserem Herrn und der Glieder unter einander. Denken wir an die Denominationssün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6</w:t>
      </w:r>
      <w:r>
        <w:rPr>
          <w:rFonts w:eastAsia="Helvetica" w:cs="Helvetica" w:ascii="Helvetica" w:hAnsi="Helvetica"/>
        </w:rPr>
        <w:t xml:space="preserve"> hatte Gott geredet und darum geschah es. Und Josua, de Sohn Nuns rief die Priester. Es ist bezeichnend, wie zuerst in der Darstellung jener 6 die Kriegsleute vorgehen mußten. Dieser Glaubenszug muß sonderbar ausgesehen haben. Es waren ja allerhand Hunderttausende von Leuten, die schwer bewaffnet zu Anfang und dann auch das Ende dieses Festzuges bildeten. Es war Gott gewollt ein riesen großer Aufmarsch, eine gewaltige Parade. Ihre Waffen trugen sie hoch und ihren Mund schlossen sie nach unten. So umzogen sie Jericho und wir fragen, wieso dies? Sie mußten ihren Mund halten, </w:t>
      </w:r>
      <w:r>
        <w:rPr>
          <w:rFonts w:eastAsia="Helvetica" w:cs="Helvetica" w:ascii="Helvetica" w:hAnsi="Helvetica"/>
          <w:b/>
          <w:bCs/>
        </w:rPr>
        <w:t>Vers 10</w:t>
      </w:r>
      <w:r>
        <w:rPr>
          <w:rFonts w:eastAsia="Helvetica" w:cs="Helvetica" w:ascii="Helvetica" w:hAnsi="Helvetica"/>
        </w:rPr>
        <w:t xml:space="preserve"> in der Mitte. Weil es eine Angelegenheit des Glaubens war, da hat der Schnösel zu schweigen. Weil es eine Angelegenheit durch den Glauben war, Jericho einzunehmen. Verschreckte Bewohner Jerichos mögen über die Zinnen der Stadtmauern diesen sonderbaren Vorgängen des Umzuges täglich zugeschaut haben und das mit aufkommenden und vermehrten Schrecken in den Herzen. Ihren bereits verzagten Herzen entfloh der letzte Funke jedweder Hoffnung, als sie diese Massen von Kriegern dort unten durchziehen sahen. Sie alle ahnten, daß hier etwas ganz Furchtbares sich anbahne. Solche, die bei Hochwasser über den Jordan kommen, werden auch durch der Welt stärksten und höchsten Stadtmauern nicht aufzuhalten sein. Das war ihnen klar, darum die Angst, darum die Furcht. Natürlich hatten die Leute von Jericho auch ein Vertrauen, aber Angesichts solcher Ereignisse war das Vertrauen dieser Weltmenschen auf den Nullpunkt gesunk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hrhunderte vor Christi setzte man die Hoffnung in China auf die chinesische Mauer. Heute setzt ein Stadt die Hoffnung auf die Berliner Mauer. Wer nicht dem lebendigen Gott gehört, besitzt ein äußerst klägliches Mauervertrauen. Interessant ist es, wie der Prophet Daniel, wir könnten sagen vom Gott der Mauern redet. Er sagt, vom Gott der Festungen. Festungen sind starke Mauern,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11,38</w:t>
      </w:r>
      <w:r>
        <w:rPr>
          <w:rFonts w:eastAsia="Helvetica" w:cs="Helvetica" w:ascii="Helvetica" w:hAnsi="Helvetica"/>
        </w:rPr>
        <w:t>. Auch er redet davon. Und da ist der Antichristus angesprochen, der Gott der hohen Maue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m Text haben wir die Mauern Jerichos jetzt vor uns. Josua wendet sich zuerst in seiner Rede an die Priester und spricht dabei zuerst die Lade an. Er stellt praktisch in unserem Sinne Jesus voran. Alles andere folgt nachher. Josua redet nicht zu allen Israeliten, sondern zu den Priestern und sagt: „Nehmet die Lade des Bundes“. Ach, möchten wir davon lernen. Was immer wir tun, sollte mit dem Herrn Jesus begonnen werden. Warum? Weil der Herr Jesus gesagt hat: „Ohne mich könnt ihr nichts tun“. Die Lade, ein Bild von Christus soll zuerst vortreten. Aber noch war es Zeit des Kampfes, die Hallposaunen - das Zeugnis Jesu soll vor der Lade, vor dem Herrn hergehen. Mit anderen Worten, war es die Botschaft Jesu. Bevor Jesus in die Herzen der Menschen einzieht, soll seine Botschaft vorher gehört werden. Es ist alles so schön einfach, wie Gott es uns hier ans Herz legt. Dieser Ruf ist erschollen bis an die Enden des Erdkreises, wie wir das durch Paulus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0,18</w:t>
      </w:r>
      <w:r>
        <w:rPr>
          <w:rFonts w:eastAsia="Helvetica" w:cs="Helvetica" w:ascii="Helvetica" w:hAnsi="Helvetica"/>
        </w:rPr>
        <w:t xml:space="preserve"> lesen. Die Hallposaunen haben dies vorgeschatt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dem Josua zu den Priestern geredet hat, spricht er nun </w:t>
      </w:r>
      <w:r>
        <w:rPr>
          <w:rFonts w:eastAsia="Helvetica" w:cs="Helvetica" w:ascii="Helvetica" w:hAnsi="Helvetica"/>
          <w:b/>
          <w:bCs/>
        </w:rPr>
        <w:t>Vers 7</w:t>
      </w:r>
      <w:r>
        <w:rPr>
          <w:rFonts w:eastAsia="Helvetica" w:cs="Helvetica" w:ascii="Helvetica" w:hAnsi="Helvetica"/>
        </w:rPr>
        <w:t xml:space="preserve"> zu dem Volke. Was sagt er? Gehet hin. Dieser Weisung Gottes begegnen wir im Alten und Neuen Testament an etlichen Stellen. Denken wir a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8,9</w:t>
      </w:r>
      <w:r>
        <w:rPr>
          <w:rFonts w:eastAsia="Helvetica" w:cs="Helvetica" w:ascii="Helvetica" w:hAnsi="Helvetica"/>
        </w:rPr>
        <w:t xml:space="preserve"> oder </w:t>
      </w:r>
      <w:r>
        <w:rPr>
          <w:rFonts w:eastAsia="Helvetica" w:cs="Helvetica" w:ascii="Helvetica" w:hAnsi="Helvetica"/>
          <w:b/>
          <w:bCs/>
        </w:rPr>
        <w:t>Markus</w:t>
      </w:r>
      <w:r>
        <w:rPr>
          <w:rFonts w:eastAsia="Helvetica" w:cs="Helvetica" w:ascii="Helvetica" w:hAnsi="Helvetica"/>
        </w:rPr>
        <w:t xml:space="preserve"> </w:t>
      </w:r>
      <w:r>
        <w:rPr>
          <w:rFonts w:eastAsia="Helvetica" w:cs="Helvetica" w:ascii="Helvetica" w:hAnsi="Helvetica"/>
          <w:b/>
          <w:bCs/>
        </w:rPr>
        <w:t>16,15</w:t>
      </w:r>
      <w:r>
        <w:rPr>
          <w:rFonts w:eastAsia="Helvetica" w:cs="Helvetica" w:ascii="Helvetica" w:hAnsi="Helvetica"/>
        </w:rPr>
        <w:t xml:space="preserve"> usw. Der gewaltigste Auftrag Gottes wird wirkungslos, die größte Verheißung vollzieht sich dann nicht, wenn wir geheißener Weise nicht hingehen. Hier in unserem Text wird gesagt: „Gehet hin und umziehet die Stadt“. Wäre die Stadt Jericho nicht umzogen worden, hätten die Mauern dieser Festung nicht fallen können. Die Gerüsteten sollen vor der Lade des Herrn hergehen. Die Gerüsteten, sie stellen hier die Heeresmacht oder als die Heeresmacht die Kraft Gottes dar. Wir hatten solch eine Morgenlese gerade, wo von der Kraft Gottes gelesen wird, nicht nur in Worten, hieß es, sondern in der Kraft. Und wenn die Kraft nicht mehr wegen Sünde in den Gemeinden da ist, dann wird der Schnösel in Bewegung gesetzt, da werden andere verleumdet. Das ist ein altes satanisches Mittel. Das hat sich durch 6000 Jahre sich wunderbare bewährt. So sieht es in Wirklichkeit aus. Da sind alle andere daran schuld, dadurch brauchen sie selbst nicht Buße zu tun, dadurch kommt nie Segnung zustande und der Pferdefüßige reibt sich die Hände im Hintergrund und macht so weiter, nach dem Wort von Goethe: Vieles können wir hier nicht verstehen, aber macht nur weiter, es wird schon gehen. Ja, das ist Weltgeist.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Denn die Mauern fielen zwar von der menschlichen Seite durch Glauben, aber hinter dem Glauben aber steht die Macht Gottes. Das ist die Macht, daß Menschen errettet werden. Wir sagen denen zwar das Evangelium, aber daß sie errettet werden für alle Ewigkeit, das ist die Macht. Sicherlich ist Gott nicht auf diese Schwertträger angewiesen gewesen. Das ist ja logo, nicht? Aber Gott benutzt uns. Aber der Herr will durch die Geschehnisse nicht allein den Fall der Stadt vollziehen, die Israeliten aber sollen auch aus diesen Bilder lernen und nicht nur die Israeliten, auch wir und nicht zuletzt wi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8</w:t>
      </w:r>
      <w:r>
        <w:rPr>
          <w:rFonts w:eastAsia="Helvetica" w:cs="Helvetica" w:ascii="Helvetica" w:hAnsi="Helvetica"/>
        </w:rPr>
        <w:t xml:space="preserve"> beginnen sich die Dinge nun zu vollziehen hin zu dem angekündigten Geschehnis. „Und es geschah“ - so steht es geschrieben. Das ist das Geschehnis jetzt. Mit welch wenigen Worten die Heilige Schrift die gewaltigen Ereignisse uns mitzuteilen vermag. Es ist oftmals erstaunlich. Gott ist ein Meister der Sprache, in dem denkbar wenigsten Worten das Maximum an Mitteilung hineinzupacken. Das ist herrlich, wenn man da die Schrift auf diese Akzente hin untersu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Jericho war die Festung Satans, als ein Bild und Gegenstück zu den Mauern Jerusalems. Der Satan hatte immer solche Einfälle gehabt. Schon ganz früh, als der Mensch gesündigt hat, er war ja der Schuldige, das diese ganze Sache in Bewegung kam und der herrliche Garten Eden zerstört war durch verschiedenerlei Vorgänge, da hat er im Süden das sündige Babylon, die Stadt Babel aufgebaut und im Norden das sündige Ninive, von oben bis unten hat er seine Siegesobeliske aufgestellt. Es ist tief demütigend, daß gerade Hiel, der Hebräer diese Stadt später wieder aufgebaut h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ls nun Josua zu diesem Volk geredet hatte, da zogen nun die sieben Priester schon hin. Alles ging jetzt sehr, sehr schnell. Das lief ab, wie geübt, was jetzt kam. Sie hatten die sieben Hallposaunen vor dem Herrn hergetragen und stießen in die Posaune. Die Lade des Bundes folgte diesen und die Gerüsteten standen vor den Hallposaunen, also vor den Priestern, welche beständig in die Hallposaunen stießen. Hinter der Lade wiederum folgte das ganze Gros und Heer der Gerüsteten als Nachzug. Beim Umzug der Stadt wird kaum Abstand zwischen den vorangehenden Gerüsteten und dem Nachzug bestanden haben. Das war wie eine Kette, die geschlossen w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Vers 9</w:t>
      </w:r>
      <w:r>
        <w:rPr>
          <w:rFonts w:eastAsia="Helvetica" w:cs="Helvetica" w:ascii="Helvetica" w:hAnsi="Helvetica"/>
        </w:rPr>
        <w:t>. Das beständige Blasen in die Hallposaunen war ein fortwährendes Zeugnis für die Israeliten des Sieges und für die Bewohner Jerichos der Niederlage. Das ist genau, wie beim Durchzug durch das Schillfmeer. Das gleiche Wasser war den einen zur Rettung, den anderen, na ja, zur Beseitigung allen Durstes - die Ägypter. Das beständige Zeugnis hatte für die Feinde in Jericho eine zerstörende Macht. Dabei haben sie sich gar nicht so sehr angestrengt. Sechs Tage lang einmal umziehen, was ist das schon? Das machen bei uns die Jogger etliche Mal. Aber der Herr will nicht durch unsere menschliche Leistung Jerichos Mauern fallen lassen, sonst wäre Ehre bei den Menschen, sonst hätte wir Ruhm. Gott nimmt aus uns alle Betätigungen heraus. Er verlangt nur noch das, was Gottes Wort uns geheißen hat, und alles was wir mehr tun, ist der Fäulnis unterworfen, auch wenn es geistliche Dinge sind. Und alles was wir lassen, wird uns zum Unterlaß, zum Mangel. Wir brauchen die Nähe des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llten wir hier auch davon für uns lernen, daß durch das beständige Zeugnis des Sieges Christi Jesu die geistlichen Feinde mürbe gemacht werden. Durch geistliches Verhalten halten wir uns die Feinde vom Leibe. Das Zeugnis des Sieges unseres Herrn ist das Bekenntnis unserer Lippen, aber hier geht es nicht um Rumredereie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0,10</w:t>
      </w:r>
      <w:r>
        <w:rPr>
          <w:rFonts w:eastAsia="Helvetica" w:cs="Helvetica" w:ascii="Helvetica" w:hAnsi="Helvetica"/>
        </w:rPr>
        <w:t xml:space="preserve">, sondern, „die seinen Namen bekennen“, heißt es. Das ist das Leben. Mit dem Munde wird bekannt zum Heil. Dort haben wir es. Demzufolge liegt Heilung im Zeugnis. Das ganze Volk, </w:t>
      </w:r>
      <w:r>
        <w:rPr>
          <w:rFonts w:eastAsia="Helvetica" w:cs="Helvetica" w:ascii="Helvetica" w:hAnsi="Helvetica"/>
          <w:b/>
          <w:bCs/>
        </w:rPr>
        <w:t>Vers 5</w:t>
      </w:r>
      <w:r>
        <w:rPr>
          <w:rFonts w:eastAsia="Helvetica" w:cs="Helvetica" w:ascii="Helvetica" w:hAnsi="Helvetica"/>
        </w:rPr>
        <w:t xml:space="preserve">, Königtum und Priestertum sollten die Zeugen des großen Sieges in Jericho sein und werden. Vergleichsweise liegt hier das Wort vo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Ihr werdet meine Zeugen sein“. Jetzt betrifft es uns. Jetzt wird es ernst. Jedoch mit dem größten Sieg aller Zeiten alle Gläubigen der Gnadenzeit wissen darum, wie der Herr auch uns teilhaben lassen will an den wunderbaren Sieg des Kreuzes, was er für uns t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0</w:t>
      </w:r>
      <w:r>
        <w:rPr>
          <w:rFonts w:eastAsia="Helvetica" w:cs="Helvetica" w:ascii="Helvetica" w:hAnsi="Helvetica"/>
        </w:rPr>
        <w:t xml:space="preserve"> hatte Josua dem Volke geboten und gesagt: Ihr sollt kein Geschrei erheben und kein Wort soll aus eurem Munde gehen. Die Angelegenheit des Sieges war eine Sache des Glaubens. Für die Abschaltung der Sprechgeräte lag demzufolge ein Gebot, </w:t>
      </w:r>
      <w:r>
        <w:rPr>
          <w:rFonts w:eastAsia="Helvetica" w:cs="Helvetica" w:ascii="Helvetica" w:hAnsi="Helvetica"/>
          <w:b/>
          <w:bCs/>
        </w:rPr>
        <w:t>Vers 10</w:t>
      </w:r>
      <w:r>
        <w:rPr>
          <w:rFonts w:eastAsia="Helvetica" w:cs="Helvetica" w:ascii="Helvetica" w:hAnsi="Helvetica"/>
        </w:rPr>
        <w:t xml:space="preserve"> vor. Sie sollten alle den Mund halten. Überall dort wo Gläubige den Mund aufreißen, gerade in unserer heutigen Zeit, wir kennen sie ja, da fehlt es eben am Glauben, sonst würden sie ihn nicht aufhalten. Wer dummes, unheiliges Zeug verbreitet, beweist daß er unheilig ist. Das ist der Beweis dafür und nicht nur unheilig, sondern dumm und albern. Alles was Gott verboten hat, tun solche. Sie genehmigen es sich selbst. Damit sind sie Werkzeuge dessen, der Pferdefüße hat. Ich muß es hier ganz deutlich sagen, damit keine Mißverständnisse entstehen. Die Mundreißer sehen das natürlich völlig anders. Sie sehen es umgekehrt, als Gottes Wort es lehrt. Sie dürfen es auch. Hätte es durch Josua, dem am harten Gebot gefehlt, wäre der Glaube jener Israeliten nicht mehr für den Fall der Stadt ausreichend gewesen. Dann hätten sie geredet und geredet, so lange, bis der Unglaube Triumph gehalten hätte. Der eine hätte zum anderen gesagt: Du, Emil, es ist doch großer Quatsch, wegen dieser Rumzieherei können doch diese Riesenmauern nicht fallen. Das leuchtet doch wohl auch den Geringsten von uns ein. Wir haben doch letzten Endes was hier drin. Wir haben was oben drin, aber hier fehlt sie. Wie ein Lauffeuer hätte der Unglaube die Herzen der Israeliten verseucht. Denn Unglaube ist eine Seuche. Und genau dann wären die Mauern Jerichos nicht gefallen. Die Folge davon ist, daß dem lebendigen Gott nichts mehr zugetraut wird, was er geredet hat. Genau so sieht es auch heute aus in der Gemeinde Jesu, bis auf wenige Stellen. Das was Gott im Neuen Testament redet durch die Briefe, das ist nicht mehr verbindlich, man hat ja andere Erfahrung. Ja, sagt ein Würdenträger zu mir, ich weiß noch nicht, welche Würde er trägt, aber er trug und wir müssen ertragen. Das ist eine Herausforderung für uns, uns selbst immer wieder im Tod zu halten. Heute ist noch nicht der siebente Tag. Denn hier haben wir mit einem Teil des Geheimnisses des Glaubens zu tun. Betet darum, daß der Herr uns allen das Geheimnis des Glaubens öffnet und groß werden läßt. Zwar wissen die Gläubigen, wir haben einen großen Gott im Himmel. Da haben sie eigentlich kein Bedenken, aber sie trauen diesem Gott nur noch das zu, was ihr Unglaube und ihr Verstand oder Unverstand erlaubt. Das ist die Not in der Gemeinde Jesu. Und weil er, Gott, so wenig beantwortet worum sie beten tagaus tagein, geschieht nie was. Sie beten halt weiter, Jahraus, Jahrzehnt ein und aus. Es geschieht zwar nichts, aber wir beten halt weiter, es wird schon gehen. Dabei kann Gott uns nicht mehr beantworteten, als das wir ihm, unseren Gott vertrauen und in unseren Gebeten abfordern, nicht durch erzwingen, sondern durch Glauben. Darum das strenge Verbot, ja nicht zu reden. Warum fällt es uns so schwer, allein Gott die Ehre zu geben? Weil wir auch noch ein wenig dran beteiligt sein möchten. Geschwister, das ist eine gefährliche Sache, unser Fleisch an den geistlichen Dingen teilhaben zu lassen. Der Herr lies die Dinge so ablaufen, daß kein Mensch die Möglichkeit hatte, auch nur den geringsten Teil für sich zu verbuchen. Da war nicht ein Israelit, der an diesen 40 Meter hohen Mauern nur die Hand dagegen gedrückt hätte, nicht einer. Es hätte sein können, daß an dieser Stelle die Mauer nicht einfallen will. Die ganze Forderung Gottes war eigentlich nur ein einziger Punkt - er lautet Gehorsam, Glaubensgehorsam, den Gott für den Sieg braucht dort in Jericho. Und wenn unser Gott nicht seinen geliebten Sohn gesandt hätte, der Gehorsam ward bis ans Kreuz. Der selbst der Geber des Glaubens ist. Bei einer anderen Person und wenn es der größter Engel gewesen wäre, wäre es schief gegangen. Das ist mir völlig klar. Nur der Herr war in der Lage, uns die Rettung zu bringen, die wir auch brauchen. Darum sei ihm allein Dank und Ehre.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Beharrlich glauben - Kapitel 6,10-15</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stehen nun in der weiteren Betrachtung des Wortes Gottes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 6</w:t>
      </w:r>
      <w:r>
        <w:rPr>
          <w:rFonts w:eastAsia="Helvetica" w:cs="Helvetica" w:ascii="Helvetica" w:hAnsi="Helvetica"/>
        </w:rPr>
        <w:t xml:space="preserve"> von </w:t>
      </w:r>
      <w:r>
        <w:rPr>
          <w:rFonts w:eastAsia="Helvetica" w:cs="Helvetica" w:ascii="Helvetica" w:hAnsi="Helvetica"/>
          <w:b/>
          <w:bCs/>
        </w:rPr>
        <w:t>Vers 10</w:t>
      </w:r>
      <w:r>
        <w:rPr>
          <w:rFonts w:eastAsia="Helvetica" w:cs="Helvetica" w:ascii="Helvetica" w:hAnsi="Helvetica"/>
        </w:rPr>
        <w:t>-</w:t>
      </w:r>
      <w:r>
        <w:rPr>
          <w:rFonts w:eastAsia="Helvetica" w:cs="Helvetica" w:ascii="Helvetica" w:hAnsi="Helvetica"/>
          <w:b/>
          <w:bCs/>
        </w:rPr>
        <w:t>15</w:t>
      </w:r>
      <w:r>
        <w:rPr>
          <w:rFonts w:eastAsia="Helvetica" w:cs="Helvetica" w:ascii="Helvetica" w:hAnsi="Helvetica"/>
        </w:rPr>
        <w:t>, wo es heißt: „Und Josua hatte dem Volke geboten und gesagt: Ihr sollt kein Geschrei erheben und eure Stimme nicht hören lassen und kein Wort soll aus eurem Munde gehen bis zu dem Tage, da ich zu euch sage: Erhebet ein Geschrei. Dann sollt ihr ein Geschrei erheben und die Lade Jehovas umzog die Stadt einmal rings um sie her und sie kamen in das Lager und übernachteten im Lager. Und Josua machte sich des morgens früh auf; und die Priester trugen die Lade Jehovas und die sieben Priester, welche die sieben Hallposaunen vor der Lade Jehovas herumtrugen, gingen fort und fort und stießen in die Posaunen und die Gerüsteten zogen vor ihnen her. Und der Nachzug ging hinter der Lade Jehovas her, indem sie fort und fort in die Posaunen stießen. Und sie umzogen die Stadt am zweiten Tage einmal und kehrten in das Lager zurück. Also taten sie sechs Tage. Und es geschah am siebenten Tage, da machten sie sich früh auf beim Aufgang der Morgenröte und umzogen die Stadt nach dieser Weise sieben Mal. Nur am selbigen Tage umzogen sie die Stadt sieben Ma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hörten wir allgemein über die Hindernisse des Glaubens. Die Hindernisse waren nicht gering, wie auch heute im Leben der Gläubigen die Hindernisse des Glaubens keineswegs gering sind. Gott hatte in der Angelegenheit Jerichos deutlich geredet, nämlich daß es geschieht. Und wenn nichts im Leben der Glaubenden geschieht, obgleich oft gebetet wird, obgleich Gott wiederum Verheißung geredet hat, liegt es nicht an Gott, sondern es liegt viel mehr an unserem Zustand, ein Zustand, der einer Veränderung bedarf. Wodurch? Unsererseits durch Buße. Dort einstmals durch Gilgal. Der Ort der Abwälzung, übersetzt, dort sollten die Dinge der Sünde Abwälzung finden. Wir gehören eigentlich immer und immer wieder nach Gilgal. Es sollte unser ständiger Ort sein, wo der Herr uns sieht, wo der Herr uns findet. Und es wäre gut, wir gingen freiwillig dorthin. Bevor uns der Herr erst am Kragen fassen muß, um uns unsanft nach Gilgal zu schleifen, damit wir mitbekommen was Gottes heiliger Wille ist. Dabei meint Gott das Beste mit uns und er hat die besten Absichten mit uns in seinem Plane. Es sollte uns als Kinder Gottes, als Kinder des Lichts geradezu daran liegen, Gilgal in eigener Willensbereitschaft beständig zu suchen. Der Herr erwartet uns dort. Das wir über die Dinge der Sünde und die Dinge der Unzulänglichkeiten in Gilgal, dem Ort der Abwälzung solcher Dinge gefunden werden, um dort zu sein, wo wir wissen, daß dort auch unser Herr ist. Allein der Tatbestand, wir wissen der Herr ist dort, dann das Zweite, der Herr wartet dort auf uns und das Dritte, wenn ich nicht dort bin, lasse ich meinen Herrn vergeblich warten. Wo Reinigung in seinem und bei seinem Volke ist, dort ist unser Gott Zuhause. Das sind biblische Grundsätze über die Zeit der Haushaltungen hinau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ie sollten kein Geschrei vollziehen. Geschrei - in der </w:t>
      </w:r>
      <w:r>
        <w:rPr>
          <w:rFonts w:eastAsia="Helvetica" w:cs="Helvetica" w:ascii="Helvetica" w:hAnsi="Helvetica"/>
          <w:b/>
          <w:bCs/>
        </w:rPr>
        <w:t>Offenbarung 21,4</w:t>
      </w:r>
      <w:r>
        <w:rPr>
          <w:rFonts w:eastAsia="Helvetica" w:cs="Helvetica" w:ascii="Helvetica" w:hAnsi="Helvetica"/>
        </w:rPr>
        <w:t xml:space="preserve"> heißt es: „Und Geschrei wird nicht mehr sein“. Geschrei ist der Ausdruck von Not und Elend. Darum sagt der Prophet Jesaja über die spätere Ankunft des Messias, er wird nicht schreien auf den Straßen. Und der Herr hätte Anlaß gehabt zum Geschrei, weil er wußte, man will ihn umbringen. Er wußte auch, man will ihn aus Neid umbringen und der Herr blieb ruhig und stille. Und niemand von seinen Jüngern wußte etwas, obgleich der Herr wiederholt schon deutlich geredet hatte. Und diese auffallende Ruhe der Hunderttausenden, welche die Stadt Jericho umzogen, muß auf die Leute in Jericho geradezu zerreißenden Eindruck hinterlassen haben. Kein Wort, kein Buchstabe wurde gehört - unheimlich. Es war der Befehl Josuas den Mund zu halten. Striktes Gebot, wenn da eine kleine Unglaubensschar es besser gewußt hätte, wäre die Absicht unseres Gottes wohl gar bald schiefgelaufen. Nicht, daß Gott das auch dennoch tun kann, aber es sollte ja durch Glauben geschehen und die Bibel bestätigt auch im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1,30</w:t>
      </w:r>
      <w:r>
        <w:rPr>
          <w:rFonts w:eastAsia="Helvetica" w:cs="Helvetica" w:ascii="Helvetica" w:hAnsi="Helvetica"/>
        </w:rPr>
        <w:t>: „Durch Glauben fielen die Mauern Jerichos“. Hätten sie geredet, wären sie nicht gefallen. Denn dann hätte sich Gott zum Unglauben bekennen müssen, was er nie tut. Wir mögen solches Gott anheim stellen, aber Gott wird entehrt durch die größte Sünde in dieser Welt - der Unglaub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 diese Bewohner von Jericho - keinen Buchstaben hörten sie. Sie sahen die Massen dieser Krieger, vielleicht in fünfziger Reihen neben einander Kilometerweise um die Stadt herumlaufen: Kein Buchstabe, kein Wort, kein Laut, kein Tod - unheimlich. Es muß tiefst bedrückend auf die Gemüter Jerichos gelastet haben und schon am siebenten Tag solches zu erfahren. Genau dieser Umstand mit den bisherigen Nachrichten einst vom Schillfmeer und dem Jordan, sowie den Amoriterkönigen Sihon und Og, was man ihnen getan hatte, drückten den Schrecken und die Verzagtheit in noch tieferer Art in ihre Herzen. Wenn da vorlaute Leute gewesen wären, hätte das alles nicht so gewirkt. Dann hätten die Schwierigkeiten im Glaubensverhalten eingesetzt. Und das, genau das, dieses Wenige im Gehorsam, welches der Herr erwartet, weil er es gefordert hat, benutzt Gott für seine Verherrlichung an den Feind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ann sagt er: bis zu dem Tage, so steht es geschrieben, da ich euch sage: Erhebet ein Geschrei, ersehen wir in dem Bilde Josuas den Herrn Jesus. So erkennen wir zugleich, wie töricht es ist, ohne Weisung des Herrn einen Auftrag unseres Gottes ausführen zu wollen. Dieser Josua ist ein Bild von Christus. Er sagt: „Bis zu dem Tage, da ich zu euch sage: Tut das, dann soll es geschehen“. Da hat aber auch jede Entscheidung, die hier Gott in seine eigene Person, in seine eigene Gewalt gesetzt hat und bei dem Gott will, daß er uns damit verbindet, uns ausführen und teilhaben läßt an den Geschehnissen, so hat auch die Zeit dafür reif zu sein. Auch selbst der Zeitpunkt des Geschehnisses lag in der Hand des Josua und bei uns des himmlischen Josua. Und solches erhalten und bekommen wir, sagen wir, durch Gebet und Flehen vom Herrn beantwortet, aber auch gezeigt. Gottes Mühlen mahlen langsa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haben eigentlich in der ganzen Heiligen Schrift in jeder unserer Entscheidung nur langsam zu tun, zehn Mal langsam. Wir finden eigentlich nur einen einzigen Punkt in der ganzen Heiligen Schrift, wo Eile geboten ist und gesagt wird: „Eile, rette deine Seele“. Sonst geht es immer mit uns zu schnell. Wenn Befehl und Weisung gegeben war, dann sollten sie ein Geschrei erheben, aber nicht vorher, dann wäre es nicht ein Fall der Mauern durch Glauben gewesen. Wir sehen, wie exakt auch wir in der Gemeinschaft mit unserem geliebten Herrn Jesus zu wandeln haben, wie fein wir auf sein Reden achthaben sollten. Nicht so sehr achthaben was Menschen reden, sie verfaulen sowieso in einigen wenigen Jahren, egal wer sie sind, sondern, daß wir Gott die Ehre geben und uns nicht fürchten vor Menschen. Das was angesagt war, darf erst geschehen, wenn Josua, der Führer Israels, es befiehlt und sonst keiner. Heute spielen sich Menschen auf, ob das im politischen, im religiösen Sektor, ja sogar unter Kindern Gottes ist diese Sünde etwas alltägliches, man hat sich inzwischen daran gewöhnt, in der Wirtschaft, in Familien, da wird sich aufgespielt. Überall dort wird Christus als Führer und Leiter, wird unser himmlischer Josua verleugnet. Wir haben nicht anders zu handeln, zu reden und zu tun als der Herr Jesus es tut. Und es ist ein riesen Unterschied zwischen dem Handeln unseres Herrn und den Meinungen und Handlungen der Mens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1</w:t>
      </w:r>
      <w:r>
        <w:rPr>
          <w:rFonts w:eastAsia="Helvetica" w:cs="Helvetica" w:ascii="Helvetica" w:hAnsi="Helvetica"/>
        </w:rPr>
        <w:t xml:space="preserve"> umzog die Lade des Herrn, wie wir lesen, die Stadt einmal rings um sie her. Jetzt geht es los. Und als sie das getan hatten, war ihr Auftrag erfüllt für jenen Tag. Der Herr erwartet nicht mehr von dir und mir, als das was wir erbringen können. Das ist eine ganz große Gnade. Und der Herr will nicht, daß wir ihn mehr anbieten als das, was er von uns erwartet. Das will er gar nicht, aber er will alles das von uns. Und darum sollten wir wert darauf legen Gemeinschaft mit dem himmlischen Josua aufrechtzuerhalten Stunde für Stunde, damit wir in die Abhängigkeit von Christus kommen. Das wir achthaben auf seine Augen, daß wir es von seinen Augen ablesen, was er wil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als sie das getan hatte, dann gingen sie, wie geschrieben steht, in ihr Lager, wo selbst sie übernachteten. In ihrem Lager da konnten sie auch wieder reden. Denn dieser Befehl galt ja für die kriegerische Handlung im Bereich um Jericho, nicht für andere Dinge. Denn die Weisung bestand ja nur am Ort ihrer Prüfung. Denn ihre Handlungen die Stadt nach der Weisung Gottes zu umziehen, waren für das ganze umziehende Israel eine Prüfung des Glaubens. Also, vor Jericho, dort galt die Weisung. So lange sie aber in direkten Auftrag des Herrn standen, hatte der Oberste, der Josua nicht erlaubt den Mund aufzutun, etwa mit anderen Weisungen aufzuwarten. Es gilt auch heute noch für die Gemeinde Jesu. Es wird nur nicht gemacht, aber gelten tut es. Niemand hat das Recht wider den himmlischen Josua sich zu verhalten, auch wenn wir meinen, wir könnten uns selbst ein solches Recht zubilli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2</w:t>
      </w:r>
      <w:r>
        <w:rPr>
          <w:rFonts w:eastAsia="Helvetica" w:cs="Helvetica" w:ascii="Helvetica" w:hAnsi="Helvetica"/>
        </w:rPr>
        <w:t xml:space="preserve"> heißt es: „Und Josua machte sich des morgens früh auf und die Priester trugen die Lade Jehovas“. Ist es doch bezeichnend, wie zumeist die führenden Personen der Heiligen Schrift das Zeugnis trugen - sie machten sich morgens früh auf, eine gewaltige Aussage. Es liegt wie ein Wesenszug des Gehorsams in der Aussage. Ganz kurz nur einen Streifzug in die Heilige Schrif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braham machte sich des morgens früh auf,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19,27</w:t>
      </w:r>
      <w:r>
        <w:rPr>
          <w:rFonts w:eastAsia="Helvetica" w:cs="Helvetica" w:ascii="Helvetica" w:hAnsi="Helvetica"/>
        </w:rPr>
        <w:t xml:space="preserve">. Dort ging es um die Opferung seines Sohnes Isaak.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kob, wir lesen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28,18</w:t>
      </w:r>
      <w:r>
        <w:rPr>
          <w:rFonts w:eastAsia="Helvetica" w:cs="Helvetica" w:ascii="Helvetica" w:hAnsi="Helvetica"/>
        </w:rPr>
        <w:t xml:space="preserve">, da ging es um die Gründung des Hauses Gottes - Beth El.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Laba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31,55</w:t>
      </w:r>
      <w:r>
        <w:rPr>
          <w:rFonts w:eastAsia="Helvetica" w:cs="Helvetica" w:ascii="Helvetica" w:hAnsi="Helvetica"/>
        </w:rPr>
        <w:t xml:space="preserve">, da segnete Laban seine Söhne und Töchter vor dem Abschied oder Mose,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8,20</w:t>
      </w:r>
      <w:r>
        <w:rPr>
          <w:rFonts w:eastAsia="Helvetica" w:cs="Helvetica" w:ascii="Helvetica" w:hAnsi="Helvetica"/>
        </w:rPr>
        <w:t xml:space="preserve">, um vor den Pharao zu treten und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34,4</w:t>
      </w:r>
      <w:r>
        <w:rPr>
          <w:rFonts w:eastAsia="Helvetica" w:cs="Helvetica" w:ascii="Helvetica" w:hAnsi="Helvetica"/>
        </w:rPr>
        <w:t xml:space="preserve">, um auf den Berg zu Gott hinauf zu stei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anna, die gesegnete Frau in </w:t>
      </w:r>
      <w:r>
        <w:rPr>
          <w:rFonts w:eastAsia="Helvetica" w:cs="Helvetica" w:ascii="Helvetica" w:hAnsi="Helvetica"/>
          <w:b/>
          <w:bCs/>
        </w:rPr>
        <w:t>1.Samuel</w:t>
      </w:r>
      <w:r>
        <w:rPr>
          <w:rFonts w:eastAsia="Helvetica" w:cs="Helvetica" w:ascii="Helvetica" w:hAnsi="Helvetica"/>
        </w:rPr>
        <w:t xml:space="preserve"> </w:t>
      </w:r>
      <w:r>
        <w:rPr>
          <w:rFonts w:eastAsia="Helvetica" w:cs="Helvetica" w:ascii="Helvetica" w:hAnsi="Helvetica"/>
          <w:b/>
          <w:bCs/>
        </w:rPr>
        <w:t>1,19</w:t>
      </w:r>
      <w:r>
        <w:rPr>
          <w:rFonts w:eastAsia="Helvetica" w:cs="Helvetica" w:ascii="Helvetica" w:hAnsi="Helvetica"/>
        </w:rPr>
        <w:t xml:space="preserve">, um Jehova anzube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vid, der König Israels in </w:t>
      </w:r>
      <w:r>
        <w:rPr>
          <w:rFonts w:eastAsia="Helvetica" w:cs="Helvetica" w:ascii="Helvetica" w:hAnsi="Helvetica"/>
          <w:b/>
          <w:bCs/>
        </w:rPr>
        <w:t>1.Samuel</w:t>
      </w:r>
      <w:r>
        <w:rPr>
          <w:rFonts w:eastAsia="Helvetica" w:cs="Helvetica" w:ascii="Helvetica" w:hAnsi="Helvetica"/>
        </w:rPr>
        <w:t xml:space="preserve"> </w:t>
      </w:r>
      <w:r>
        <w:rPr>
          <w:rFonts w:eastAsia="Helvetica" w:cs="Helvetica" w:ascii="Helvetica" w:hAnsi="Helvetica"/>
          <w:b/>
          <w:bCs/>
        </w:rPr>
        <w:t>17,20</w:t>
      </w:r>
      <w:r>
        <w:rPr>
          <w:rFonts w:eastAsia="Helvetica" w:cs="Helvetica" w:ascii="Helvetica" w:hAnsi="Helvetica"/>
        </w:rPr>
        <w:t>, um den Goliath zu schlagen, als er noch ein Jüngling w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iob, in </w:t>
      </w:r>
      <w:r>
        <w:rPr>
          <w:rFonts w:eastAsia="Helvetica" w:cs="Helvetica" w:ascii="Helvetica" w:hAnsi="Helvetica"/>
          <w:b/>
          <w:bCs/>
        </w:rPr>
        <w:t>Hiob</w:t>
      </w:r>
      <w:r>
        <w:rPr>
          <w:rFonts w:eastAsia="Helvetica" w:cs="Helvetica" w:ascii="Helvetica" w:hAnsi="Helvetica"/>
        </w:rPr>
        <w:t xml:space="preserve"> </w:t>
      </w:r>
      <w:r>
        <w:rPr>
          <w:rFonts w:eastAsia="Helvetica" w:cs="Helvetica" w:ascii="Helvetica" w:hAnsi="Helvetica"/>
          <w:b/>
          <w:bCs/>
        </w:rPr>
        <w:t>1,5</w:t>
      </w:r>
      <w:r>
        <w:rPr>
          <w:rFonts w:eastAsia="Helvetica" w:cs="Helvetica" w:ascii="Helvetica" w:hAnsi="Helvetica"/>
        </w:rPr>
        <w:t xml:space="preserve">, um Brandopfer zu opfern wegen der Schuld seiner eigener Kinder, heißt es da. Und, das wir keinen vergessen, und es ist noch eine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Christus,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1,18</w:t>
      </w:r>
      <w:r>
        <w:rPr>
          <w:rFonts w:eastAsia="Helvetica" w:cs="Helvetica" w:ascii="Helvetica" w:hAnsi="Helvetica"/>
        </w:rPr>
        <w:t xml:space="preserve">, um in die Stadt Jerusalem zurückzukehren und dann ganz zum Schluß kommen wir alle dran, und wir alle. Für uns alle sollte das Wort in </w:t>
      </w:r>
      <w:r>
        <w:rPr>
          <w:rFonts w:eastAsia="Helvetica" w:cs="Helvetica" w:ascii="Helvetica" w:hAnsi="Helvetica"/>
          <w:b/>
          <w:bCs/>
        </w:rPr>
        <w:t>Sprüche</w:t>
      </w:r>
      <w:r>
        <w:rPr>
          <w:rFonts w:eastAsia="Helvetica" w:cs="Helvetica" w:ascii="Helvetica" w:hAnsi="Helvetica"/>
        </w:rPr>
        <w:t xml:space="preserve"> </w:t>
      </w:r>
      <w:r>
        <w:rPr>
          <w:rFonts w:eastAsia="Helvetica" w:cs="Helvetica" w:ascii="Helvetica" w:hAnsi="Helvetica"/>
          <w:b/>
          <w:bCs/>
        </w:rPr>
        <w:t>8,17b</w:t>
      </w:r>
      <w:r>
        <w:rPr>
          <w:rFonts w:eastAsia="Helvetica" w:cs="Helvetica" w:ascii="Helvetica" w:hAnsi="Helvetica"/>
        </w:rPr>
        <w:t xml:space="preserve"> gelten, wo es heißt: „Die mich frühe suchen, werden mich finden“. Früh morgens, morgens in der Frühe - es sind noch mehr da, die ihre Gottbezogenheiten in der Frühe vollbrachten. Denken wir an die Maria bei der Auferstehung usw. Morgens früh, als es noch dunkel war, lesen wir da. Gottverbundenheiten werden nicht auf die lange Bank geschoben, könnten wir aus diesen Äußerungen entneh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nach </w:t>
      </w:r>
      <w:r>
        <w:rPr>
          <w:rFonts w:eastAsia="Helvetica" w:cs="Helvetica" w:ascii="Helvetica" w:hAnsi="Helvetica"/>
          <w:b/>
          <w:bCs/>
        </w:rPr>
        <w:t>Vers 13</w:t>
      </w:r>
      <w:r>
        <w:rPr>
          <w:rFonts w:eastAsia="Helvetica" w:cs="Helvetica" w:ascii="Helvetica" w:hAnsi="Helvetica"/>
        </w:rPr>
        <w:t xml:space="preserve"> unseres Textwortes steht es geschrieben: „Und die sieben Priester, welche die sieben Hallposaunen vor der Lade Jehovas her trugen, gingen fort und fort und stießen in die Posaune. Und die Gerüsteten zogen vor ihnen her, und der Nachzug ging hinter der Lade Jehovas her, in dem sie fort und fort in die Posaunen stießen“. Es ist schon eine Eigenart der Mitteilung jener Geschehnisse in der Bibel. Das was uns hier auffällt, ist das zweimal fort und fort geschrieben steht. Und genau das will uns belehren. Da liegt für uns Belehrung drin. Das wir aber auch lernen möchten diese Belehrungen in der Heiligen Schrift zu erkennen, damit das Wort in der Fülle erkannt, an unseren Herzen angelegt und durch uns im Gehorsam zum Herrn vollzogen wird. Was will es uns belehren? So lange ein Auftrag Gottes besteht, haben wir ihn auszuführen. Wie denn? Fort und fort, Gott erlaubt uns nicht, auch dann nicht, wenn wir meinten, wir wüßten es besser als Gott, eine Arbeit zu unterbrechen oder an den Nagel zu hängen oder einen Auftrag, den der Herr mir persönlich gegeben hat, an einen weiter zu lancieren und zu sagen: Schwester oder Bruder, du siehst so geistlich aus, ich möchte dich bitten, ich habe zwar schon angefangen, aber du kannst das mal vollenden. Das ist alles nicht nach dem Willen Gottes. Möchten wir hier auch unsere Treue der Nachfolge Jesu miterkennen. Auch dann, wenn wir vor großen Problemen stehen, die der Feind oder Menschen oder wir selbst uns durch unsere Eigenarten uns die Dinge in den Weg gelegt haben, wenn der Herr uns einen Auftrag gibt, sollten wir ihn weiterführen. Überlassen wir dem Herrn die Entscheidungen und hüten wir uns davor, Gott in die Räder seines Willens einzugreifen.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er Umzug Jerichos in dieser Fülle stellt eine Festlegung des Eigentums zugunsten der Israeliten dar. Denn Gott hatte dem Abraham genau dieses Land vor Zeiten zugeschworen und hier nun sollten sie das Land ihrer Gotteszusage erhal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Kampf, der heute noch in Palästina ausgetragen wird, ist keine Auseinandersetzung, wo es um ein paar Quadratmeter Land geht, keineswegs. Es geht dort nicht um Land oder Macht. Dort geht es um Licht oder Finsternis. Darum geht es. Und dieser Kampf hört nicht auf, sondern er wird in nächster Zeit noch weit, weit härter und endet in der Zeit, wenn der Herr wieder kommt. Denn dies alles ist dem irdischen Volke Gottes, Israel, verheiß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4</w:t>
      </w:r>
      <w:r>
        <w:rPr>
          <w:rFonts w:eastAsia="Helvetica" w:cs="Helvetica" w:ascii="Helvetica" w:hAnsi="Helvetica"/>
        </w:rPr>
        <w:t xml:space="preserve"> umzogen sie auch den zweiten bis zum sechsten Tag. Und an diesen sechs Tagen geschah die eigentliche Glaubensarbeit, allen voran die Gerüsteten, die Kämpfer, ohne das es überhaupt dabei in diesen sechs Tagen zu einem Kampf gekommen wäre. Auch hier sollten wir erkennen, was im Alten Testament geschrieben steht: „Ich, sagt der Herr, werde für euch streiten und ihr werdet stille sein“. Stille sein heißt, Mund zumachen, das war ja der Befehl und in diesen sechs Tagen stritt der Herr für sein Volk. Das Dumme an der Sache ist, daß die Israeliten in den sechs Tagen, was sahen sie? Überhaupt nichts, gar nichts. Jericho stand nach wie vor. Geschwister und warum fielen die Mauern? Weil sie durch Glauben zu Fall zu bringen waren. Geben wir acht, was Glauben 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denken hin an den Mann Gottes, dem Vater der Propheten - Elia. Er hatte gebetet, wir kennen die Geschichte mit dem Regen. Dann hat er gebetet, daß Gott Regen schenken möchte nach dreieinhalb Jahren. Das ist Glauben. Er hatte gebetet und was geschah? Nichts. Jetzt geben wir acht, indem nichts geschah, wurde sein Glaube geprüft. Dann wurde wieder gen Himmel geschaut, nach dem man nichts gesehen hatte. Die Beharrlichkeit in der Aussage Gottes ist Glaube, nicht was der Mensch redet, sondern was Gott redet. Und wieder blickt man zum Himmel und da sieht man, wie ein kleines Händchen, ganz hoch oben, aber da setzt auch schon der Wind ein und der Regen kommt. Wäre der Prophet in seiner Prüfung innerlich gehalten gewesen, es regnet nicht, wie unser Fleisch das will, was wäre geschehen? Nicht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Sie umzogen sechs Tage und sahen nichts. Es kam noch nicht mal zu einem kleinen Kampf mit den Feinden. Genau das gehört zum Glaubensverhalten. Jetzt prüft der Herr. Es galt also, in sechs Tagen da stehend Kampf zu füh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jetzt kommen wir zum </w:t>
      </w:r>
      <w:r>
        <w:rPr>
          <w:rFonts w:eastAsia="Helvetica" w:cs="Helvetica" w:ascii="Helvetica" w:hAnsi="Helvetica"/>
          <w:b/>
          <w:bCs/>
        </w:rPr>
        <w:t>Vers 15</w:t>
      </w:r>
      <w:r>
        <w:rPr>
          <w:rFonts w:eastAsia="Helvetica" w:cs="Helvetica" w:ascii="Helvetica" w:hAnsi="Helvetica"/>
        </w:rPr>
        <w:t xml:space="preserve">. Von hier aus beginnend wird das Geschehnis der Abfolge geschildert. Die Geschichte selbst ist den allermeisten von uns bekannt. Aber sicher für uns alle sehr belehrend. Interessant ist es auch, daß es die größte Schlacht ist, die seit dem Auszug aus Ägypten durch Israel überhaupt geschah. In den letzten Stunden hatten wir die sechs Umzüge täglich je einen behandelt. Hier nun haben wir den letzten, den siebenten Tag, an dem gleich sieben Mal an einem Tag diese Stadt umzogen werden mußte. Es ist schon bezeichnend, wie wir einen Blick hinein tun dürfen in die tiefen Bezüge der Heiligen Schrift, was sich im einzelnen dahinter verbirgt. Wir können und sollen aus all diesen Geschichten für unser praktisches Leben der Gemeinschaft mit Christus viel lernen und Gottes Wort sagt, daß uns die Dinge des Alten Testaments geschrieben sind zur Belehrung,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5,4</w:t>
      </w:r>
      <w:r>
        <w:rPr>
          <w:rFonts w:eastAsia="Helvetica" w:cs="Helvetica" w:ascii="Helvetica" w:hAnsi="Helvetica"/>
        </w:rPr>
        <w:t xml:space="preserve">. Es gibt Mitteilungen im Alten Testament, die uns viel stärker noch belehren als Mitteilungen im Neuen Testament, das Gleiche meinend. Das heißt also, Gottes Wort möchte uns durch diese Geschichte Jerichos belehren. Und zwar redet Gott durch die Bilder direkt zu uns. Auch hatten wir hier schon behandelt was die sieben Tage aus dem Gesamtbild heraus bedeuten. Dabei erinnern wir daran, daß bei Gott ein Tag wie tausend Jahre sind und deshalb haben wir hier nun jenen Sieg, den Israel betrifft am siebenten Tag, welches alles auf das Millinäum hindeutet. Dort wird der herrliche Sieg sein. Dort wird die Hoffnung Israels herausgestellt. Dort werden sie das empfangen, woran sie geglaubt hatten all die vielen, vielen Jahr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ist bezeichnend, unsere Geschwister machen ja in der Woche eine ganze Reihe Einsätze in das Stadtzentrum in Frankfurt. Und mir sagte jemand, gestern waren dort an der Hauptwache, wo wir das Evangelium verkündigen, da waren plötzlich junge Juden. Sie kamen ins Gespräch mit diesen jüdischen Bürgern und sie werden natürlich von unseren Geschwistern freudig aufgenommen. Und das Thema ist ja die Heilige Schrift, das ist klar. Sie wissen schon einiges, aber sie wissen nicht so gut wie unsere Geschwister Bescheid, auch wenn es die Thora ist. Das was ihnen fehlt ist der Heilige Geist, den haben sie nicht, aber unsere Geschwister haben ihn. Und diese jungen jüdisch Unterwiesenen wurden gefragt, sie sollen mal ganz ehrlich sein, ob sie denn an die siegreiche Wiederkehr des Messias denken und glauben. Da haben sie überlegt, da hat der Eine gesagt: Ja. Der andere hat gesagt: Ich habe Zweifel. Der Dritte sagt: Ich glaube, er kommt zu spät. Und dann waren unsere dran und haben gesagt, der Messias kommt gewiß, haltet fest. Es könnte einem leidtun um diese jungen Menschen, die keine letztliche Hoffnung in ihren Herzen tragen. Wie dankbar, wie froh können wir sein, daß wir nicht nur an die Wiederkunft des Herrn glauben, sondern, daß wir diesen Herrn in unseren Herzen haben. Jawohl, ich freue mich täglich daran, daß ich Jesus in meinem Herzen hab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So wissen wir auch, in der Geschichte, um die Jünger mit ihrem Herrn vor bald zweitausend Jahren, daß sie in ihren Herzen allenthalben eine Sehnsucht hatten dieses kommende Reich aufgebaut zu wissen, das Reich des Friedens und der Gerechtigkeit, wie die Propheten es nennen. Als sie dem Herrn die schönen Gebäude des Tempels zeigen, da finden wir auch wieder die Begebenheit in der Frage: „Stellst du in dieser Zeit das Reich wieder her?“ Und als der Herr auferstanden war, fragen sie erneut: „Stellst du uns das Reich her?“ Die Jünger hatten das noch nicht verstanden. Sie hatten noch nicht verstanden, weshalb der Herr am Kreuz gelitten und gestorben und am dritten Tag auferstanden war. Gottlob, vierzig Tage hindurch unterwies er sie in dem, was ihn betraf. Sie waren also so stark überzeugt und so tief geprägt von den Aussagen des Alten Testaments, daß ihre ganze Hoffnung nicht der Herr selbst, sondern das kommende angekündigte Königreich sei, wo der Messias herrschen sollte. Hier war eine Schwerpunktverlagerung. Und hier von redet nun prophetisch das Wort Gottes. Also haben wir hier eine prophetische Aussage vor uns, hinter dieser Mitteilung des siebenten Tages, von dem hier geredet wird in unserem Textw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Fernerhin finden wir nun nachdem der siebente Tag gekommen war, „da machten sie sich in der Frühe auf“. Die Erfahrung und der Fall Jerichos ist doch eine Glaubensangelegenheit. Viele Parallelen haben wir im Alten Testament, wie Gott redete und dann wurde es auch getan, was da geredet ward. Das ist auch das Geheimnis des sieghaften Lebens in der Gemeinschaft mit Jesus Christus heute. Das wir uns darüber im Klaren sind oder darüber im Klaren werden, Gott hat geredet durch sein Wort auch zu mir. Daß Gott persönlich zu mir redet in seinem Wort, ist ein Teil seiner Liebe zu mir. Oh, wenn du errettet bist, Bruder und Schwester, beleidige den Gott nie, nie, daß er dich etwa nicht lieb hätte, vielleicht deiner Sünden wegen, von denen du schon oft zum Herrn gerufen hast, er möchte sie dir weg nehmen. Es kommt schon, suche nur ihn und sein Angesicht. Suche in seinem Wort seinen Willen. Du darfst noch erfahren der Herr ist treu. Wir erfahren aber den Herrn Jesus nicht, indem wir sagen, ich möchte so glauben oder so wandeln im Glauben, wie ich will und Gott soll sich offenbaren. Hier können wir wirklich sagen: So nicht, Gott wird sich so nie an uns erweisen, sondern wir erfahren den Herrn Jesus in unseren Herzen im gesamten Umgang mit seinem Wort. Da können wir keinen Millimeter davon abgehen. Denn wir glauben, und allein nur so stehen wir recht, gleich wie die Schrift sagt. Und die Schrift sagt es anders, als wir Menschen es sagen, oder wie wir dafür halten. Gott hatte also geredet und Josua tat. Das ist unsere Stellung, nach dem, was der Herr gesagt hatte. Nun, wenn wir unsere Gotteskindschaft erkennen, unser himmlischer Vater hat hier im Fleische der Niedrigkeit seine Kinder. Die Verbindung ist nicht unser Fleisch. Die Verbindung ist die neue Schöpfung - Christus in euch. Durch diesen Geist Jesu in uns sind wir mit ihm verbunden. Wir können keine Privileg davon ableiten, wenn wir sagen: Nun, ja, Gott ist mein himmlischer Vater, und ich werde ihm gehorchen. Ich will ihm gehorchen in all den Punkten, die ich verstehe. Nein, Geschwister, wir haben unseren himmlischen Gott und Vater auch zu gehorchen in den Dingen, die wir noch nicht erkannt haben. In der Praxis, wenn Eltern kleine Kinder haben, was wäre wenn die kleinen Kinder sagen würden, ich gehorche nicht, weil ich das noch nicht verstanden hab, nur was ich verstanden habe, darin will ich gehorchen. So geht es nicht. Wir erwarten von unseren Kindern, daß sie gehorchen, ob sie es verstanden haben oder nicht, dafür sind wir kleine Kinder in dem Vergleich zu unserem großen himmlischen Got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r hat, unser Herr so deutlich geredet, daß ein Einfältiger, sagt die Bibel, nicht irre gehen kann. Gleich so deutlich hat Christus der Herr zu uns geredet, welches Gottes Reden wir in seinem Wort haben. Wer aus der Bibel, aus Gottes Wort nicht klar kommt, hat nicht seinen Geist. Und die Schrift sagt: „Einfältige werden den Weg nicht irre gehen“. Und das ist wunderbar, sonst und wenn dem nicht so wäre, könnten wir vielleicht, vielleicht in der Ewigkeit Vorwürfe anstehen lassen, daß es heißt, na ja, ich war gar nicht mit einem so großen Quantum menschlichen Geistes beseelt, deshalb konnte ich nicht errettet werden. So nicht. Gott in seiner Gnade sagt sogar, daß er „die Weisheit der Weisen zuschanden“ machen will. Das heißt also, das was Gott will, ist ein glaubendes Herz von dir und von mir. Du kannst nicht sagen: Ich kann nicht glauben. Es stimmt nicht. Dann lege dein ganzes Wollen hinein: Ich will Herr, ich komme zu dir und will glauben, gib mir ein glaubendes Herz. Und wir sehen was der Glaube vermag, gerade hier in der Geschichte um Jericho. In der Auseinandersetzung zwischen Israel und den Heiden, in der Auseinandersetzung zwischen Licht und Finsternis haben wir hier den Beweis des Sieges. Wenn es getan wird, was Gott geredet hat, empfangen wir auch die Bestätigung, aber zwingen wir den Herrn nicht zu Zeitpunkten, es ist seine Sache. Und darum macht er, Josua, sich morgens früh, als die Morgenröte aufging und anbrach, da ging es schon los. Wir haben nicht das Recht die Weisungen des Herrn durch Zeitverzug zu vergeud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eine interessante Mitteilung beim Vater des Glaubens - Abraham. Als er durch unseren Gott eine Weisung empfing hinsichtlich seines eigenen Sohnes, da lesen wir: „Und Abraham machte sich früh morgens auf“. Nehmen wir es zur Kenntnis. Er hat nicht mehr gewartet und da ging es um harte Dinge, er sollte seinen eigenen Sohn, Isaak schlachten. Wir würden doch zeitverzögernde Ausreden und Maßnahmen erfinden. Da wird es uns da und dort weh tun, daß wir sagen: Herr Jesus ich mach es schon, aber du mußt jetzt Geduld mit mir haben. Mir tut das rechte Bein gerade so weh und du weißt, daß dies und das jetzt gar nicht geht. Er hat nicht mehr für eine Gnadenfrist für seinen Sohn gehofft. Er tat was sein Gott geredet hatte, und genau das ist Gehorsam des Glaubens. Der Herr möchte in unseren Herzen diesen Gehorsam wirken zur Ehre, zum Lobpreis und zur Verherrlichung seines Namens. Und wir wollen Gott danken, daß er uns gewürdigt hat ihn überhaupt verherrlichen zu dürf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Sieben mal um Jericho - Kapitel 6,15-18</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 </w:t>
      </w:r>
      <w:r>
        <w:rPr>
          <w:rFonts w:eastAsia="Helvetica" w:cs="Helvetica" w:ascii="Helvetica" w:hAnsi="Helvetica"/>
        </w:rPr>
        <w:t xml:space="preserve">Im weiteren Verlauf unserer Josuabetrachtung kommen wir nun zu </w:t>
      </w:r>
      <w:r>
        <w:rPr>
          <w:rFonts w:eastAsia="Helvetica" w:cs="Helvetica" w:ascii="Helvetica" w:hAnsi="Helvetica"/>
          <w:b/>
          <w:bCs/>
        </w:rPr>
        <w:t>Vers 15-18</w:t>
      </w:r>
      <w:r>
        <w:rPr>
          <w:rFonts w:eastAsia="Helvetica" w:cs="Helvetica" w:ascii="Helvetica" w:hAnsi="Helvetica"/>
        </w:rPr>
        <w:t xml:space="preserve"> und in </w:t>
      </w:r>
      <w:r>
        <w:rPr>
          <w:rFonts w:eastAsia="Helvetica" w:cs="Helvetica" w:ascii="Helvetica" w:hAnsi="Helvetica"/>
          <w:b/>
          <w:bCs/>
        </w:rPr>
        <w:t>Vers 15</w:t>
      </w:r>
      <w:r>
        <w:rPr>
          <w:rFonts w:eastAsia="Helvetica" w:cs="Helvetica" w:ascii="Helvetica" w:hAnsi="Helvetica"/>
        </w:rPr>
        <w:t xml:space="preserve"> wollen wir noch einmal mitlesen, wo es heißt: „Und es geschah am siebenten Tage, da machten sie sich früh auf beim Aufgang der Morgenröte und umzogen die Stadt nach dieser Weise sieben Mal. Nur am selbigen Tage umzogen sie die Stadt sieben Mal und es geschah beim siebenten Mal, als die Priester in die Posaunen stießen, da sprach Josua zu dem Volke: Erhebet ein Geschrei, denn Jehova hat euch die Stadt gegeben. Und die Stadt, sie und alles was darin ist, soll dem Jehova ein Bann sein. Nur Rahab die Hure soll am Leben bleiben. Sie und alle, die bei ihr im Hause sind, weil sie die Boten versteckt hat, die wir ausgesandt haben. Ihr aber, hütet euch nur vor dem Verbannten, damit ihr nicht verbannt und doch von dem Verbannten nehmt und das Lager Israels zum Banne macht und es in Trübsal brin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zum Schluße zu, hörten wir vom Glaubensverhalten des Glaubensvaters Abrahams, der auch für uns heute eine Richtschnur ist in unserem Wandel, in unserem Verhalten, der für uns Wegweisung ist, der da Rechtfertigung bekam durch Glauben. „Obgleich es das damals gar nicht gab, „damit er auch unser aller Vater werde“, steht geschrieben. Wir sind nicht Nachkommen Abrahams, aber wir sind der geistliche Same Abrahams. Abraham gehört zum Alten Testament, aber er ist ein Wegbereiter für das Verständnis und der dazu Gehörigkeit der Segnungen, die Gott in den Glauben hineingelegt hat. Israel unter Gesetz hatte die Rechtfertigung aus dem Gehorsamswerk: Du sollst, daß sie es taten. Wir haben unsere Rechtfertigung im Glauben, obgleich im Alten Testament bereits der Glaube neben der Rechtfertigung des Werkes große Taten geschehen ließ, die Gott gewollt und im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mitgeteilt sind, sicherlich nicht alle, aber ein bedeutender Teil ist uns dort im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erhalten geblieben. Das zeichnet, was wir hier an Abraham sehen, auch uns im Siegesverhalten aus und zwar, daß das was der Herr Jesus gesagt hat, wir einfach tun. Für mich gibt es eine Menge von Rätsel und offenen Fragen in der Heiligen Schrift, eine davon ist der Abraham. Ich hätte gern etwas gewußt in der Heiligen Schrift, aber die Heilige Schrift teilt uns es nicht mit, wie Abraham zu einer Glaubensstellung kam, bei der Gott anknüpft, wie wir hören: „Gott sprach zu Abraham: Gehe aus deinem Lande, aus deiner Verwandtschaft“ usw. Dann lesen wir: „Und Abraham ging“. Das ist nicht die Vorgeschichte, sondern das ist die Frucht des Glaubens, die in Abraham schon war. Es wäre interessant zu wissen, welche Vorbegegnungen des Wortes und des Glaubens durch Gott in den Abraham diese Stellung hat ausreifen lassen, als Gott so zu ihm redete, daß er sofort ging. Es interessiert mich immer wieder neu. Das wir nicht in erster Linie die Menschen fragen, sondern uns an den Herrn wenden. Die Menschen haben die Fäulnis in sich, nicht allein des Leibes wegen, auch was sie im Geiste reden, vieles auch der Kinder Gottes wird faul geredet, Unwahres, bewußt Lügnerisches. Ich sage es hier, unser Fleisch hat in der Bekehrung nicht teilgenommen an der neuen Schöpfung. Es gibt Gläubigenkreise, sie möchten das lügnerisch gern hinfriemeln, aber das Wort Gottes steht dagegen. Der Herr selbst sagt dem Johannes: Was aus dem Fleische geboren ist, bleibt Fleisch, sagt er und Gläubige heutigen Tages, sie möchten gern so reden und wenigstens hindeuten, wir hätten seit der Bekehrung ein frommes Fleisch, ein Gott wohlgefälliges Fleisch. Das ist eine der Hauptlügen, die mit in Gläubigen Kreisen herumkursieren zum Niedergang der Gemeinde Jesu.</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Vor Jahren sprach ich einmal über ein Thema, da kam diese Sache mit drin vor: Siehe alles ist neu geworden. Nach der Stunde kommt eine Schwester zu mir hin und sagt mir: Bruder Bergmann, ich habe mich ja so gefreut in dieser Stunde, da ist es mir wieder ganz klar geworden, daß wir ein neues Fleisch haben. Ich kam mir vor wie in einer Notschlachtung. Ich habe mich dann nachmittags vor dem Herrn gedemütigt. Ich habe gesagt: Herr Jesus, soll ich aufhören mit Verkündigen, es hat ja keinen Sinn. Ich kann doch nicht nur verkündigen. Und warum kommt denn das genau umgedreht in die Herzen; und ich rede nicht unklare Sachen. Es war zwar nur eine Schwester, eine liebe Schwester. Aber, stellen wir uns vor, es wären so und soviel Brüder und Schwestern gewesen, die es so verstanden hätten. Ich glaube, ich hätte die Verkündigung niedergelegt. Irgend etwas stimmt doch da nicht, aber sie merken das nicht, ich verstehe das nicht. Da waren wir da unten im Kuhstall, da habe ich mal kurz in das Horn so gedrückt, da war gar kein Echo. Geschwister, wenn Kinder Gottes das Wort hören und es ist kein Echo da, dann ist eine dicke Hornschale darüber gezogen. Wir brauchen Freiheit für das Wort in unseren Herzen. Wir brauchen das Wort des Herrn in aller Klarheit. Nicht allein daß wir es klar verkündigen, sondern es soll klar in die Herzen hineingelangen, nicht das unterwegs in den 6 Metern der Feind es soweit gedreht hat, daß dann hinten was Umgekehrtes raus kommt. Das ist schon schreckl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t>
      </w:r>
      <w:r>
        <w:rPr>
          <w:rFonts w:eastAsia="Helvetica" w:cs="Helvetica" w:ascii="Helvetica" w:hAnsi="Helvetica"/>
        </w:rPr>
        <w:t>Als die Morgenröte aufging“, lesen wir, denn sie hatten einen gewaltigen, einen langen Weg, eine grandiose Leistung an jenem Tage zu erbringen. Sie hatten einen folgenschweren Tag vor sich. Das war jedem Israeliten klar. Ich hätte nur eine Bitte, daß uns, die durch Gott uns gegebene Verheißung an die Gemeinde, uns so klar wäre, wie damals den Israeliten, die im Fleische Gott dienten, es klar war. Wenn die Gemeinde Jesu heute klar stände und nicht im Abfall sich bewegen würde und gleich ist sie im freien Fall, dann wären die ganzen Faxen auf der politischen Ebene nicht so, ich sage es. Wir tragen Verantwortlichkeit. Darum wollen wir, auch wenn wir vom Häuflein, der Anzahl her wenige sind, um so treuer uns dem Herrn weihen, ihm ausliefern, ihm zur Verfügung stellen. Sie mußten an diesem Tage sieben Mal diese Festungsstadt Jerichos umzi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m letzten Jahr haben wir in der Freizeit die etwaige Größe dieser Stadt Jericho ermittelt. Wer nicht hier war, er sollte sich diese Kassette mal kaufen. Sie ist hoch interessant. Aber sie waren viele Stunden unterwegs bis sie die vielen Kilometer des Weges hinter sich hatten. Um ein Ziel, welches Gott uns geheißen hat, zu erreichen, braucht es auch für Israel viel Wegs. Denken wir auch an die ganze Wüstenreise. Denken wir auch in der Gnadenzeit an jene 2000 der Jahre, die vorgeschattet waren, bei Josua, haben wir hier mal behandelt in den 2000 Ellen zwischen dem Volk Israel und der Lade, jener Abstand, der aber beseitigt wurde, indem sie dann die Gemeinschaft mit der Lade hatten. Sie mußten direkt zur Lade und an der Lade vorbeigehen, um ans jenseitige Ufer zu gelan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als sie ihre Glaubensleistung erbracht hatten und zwar sieben Mal umzogen zu sein, da standen aber die Mauern Jerichos noch. Sie standen noch. Jetzt kommt die Glaubensprüfung. Merken wir auch uns, was den Gehorsam des Christus betrifft, so sollen wir uns in der Frühe aufmachen, keine Bummelei. Das Ziel muß klar sein, und dann wird auf das Ziel zugeschritten. Dann lassen wir uns nicht abhalten, wie in der Geschichte beim Propheten aus Juda. Der alte und der junge Prophet - der junge Prophet blieb auf der Strecke. Wir haben keine Verheißung, wenn wir sagen: Herr ich glaube schon an Gott, ich kann aber mit meiner Bekehrung und Errettung mal warten bis ich 96 ½ Jahre alt bin. Und wenn ich dann so alt bin, dann werde ich mir das ganz reichlich überlegen und werde dann eine Entscheidung treffen. Denn dann bin ich so alt, daß ich Lebenserfahrung habe. Also habe ich noch so lange Zeit. Da müssen wir sagen: Nein! Der Herr hat seine Verheißungen denen gegeben, die sich früh aufmachen und zwar den Willen des Herrn zu suchen und zu finden. Die sich dazu aufmachen, denen sind die Verheißungen des Wortes Gottes gegeben. Und denen läßt es auch Gott gelin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darf vielleicht hier einflechten, daß auch das dazu gehört, „um in den Werken zu wandeln“, wie Paulus sagt, „die Gott zuvor bereitet hat“. Unser Sinnen und Trachten sollte ausgelegt sein, daß wir in den Werken wandeln, die Gott zuvor bereits auch für dich und mich vorbereitet hat. Wandeln wir nicht in den vom Herrn vorbereiteten Werken, sie liegen schon da, wo der Herr will, wo wir unsere Fußstapfen hinein zu legen haben, dann laufen wir entweder davor oder zurück. Und mit beiden hat es einen Hacken. Wir lesen bei den Blinden, die Vorangehenden, sie rannten an Jesus voraus, sie wissen niemals, ob der Herr Jesus in einer Angelegenheit nach links oder nach rechts oder gerade aus geht. Und deshalb bedrohten sie den Blinden. Sie boten ihm Schläge an, gleich juckts, wenn du nicht dein Mund hältst. Er rief nach der Hilfe um den Sohn Davids. Die Vorausgehenden, die Christus voraus laufen - wer ist denn größer als Christus? Und im Alten Testament werden wir reichlich belehrt, es gibt Belehrungen über den Nachtrab. Das ist für uns heute, das sind die geistlich Schwachen. Sie zogen ungefähr einen Kilometer, anderthalb Kilometer, manchmal ein paar Kilometer hinter dem ganzen Heer der Israeliten hinterher. Der Nachtrab hatte einen brutalen Beigeschmack. Er wurde von Amalek immer wieder geschlagen. Die hinterherzogen waren zu schwach, um sich dem Feinde gegenüber zu schützen und zu behaupten. Beide Sachen sind ungut, auch dann wenn wir errettet sind. Ich habe schon früher gesagt, am Besten ist es, wenn die Schafe direkt beim Hirten sind. Der Hirte läuft voran, die Schafe laufen hinterher. Derjenige, der ganz dicht beim Hirten ist, er hat das beste Futter. Denn die zuletzt kommen, die Schafe, da vermischt sich das Futter mit dem Kot der Tiere. Beides finden wir auf dem Felde. Am Besten ist es beim Hirten. Wir sehen das auch aus dem Bild des Johannes, der an der Brust Jesu seine starken Lukrationen bezog, was das Wort Gottes betraf.</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enen läßt es Gott gelingen. Warum auch sollten wir an der Hemisphäre herumlaufen. Ein Bruder sagte zu mir: Bruder Bergmann, sie haben zwar recht von ihrer Schau, aber ich will demütig sein und will den kleinsten Platz einnehmen. Ich hatte ihn angesprochen, daß er endlich mal aktiv werden sollte für Jesus. Er schlich nur. Ich weiß nicht, ob das schon Erbgut war. Es gibt in der Gemeinde Jesu Schleicher, und das ist nicht biblisch. Vor vielen Jahren hatte ich in einer Freizeit ein Gespräch mit einer älteren Schwester. Sie wollte auch mir ihre Demut besonders heraus stellen. Und ich habe gesagt: Schwester, freuen wir uns doch über den heutigen Stoff der Freizeit, es war unten in Oberstdorf. Da sagt sie zu mir: Ach, Bruder Bergmann, so weit denken ich nicht, so kühn bin ich nicht, diese ganze Herrlichkeit da mitzuerleben, wie das gesagt worden ist. Nein, nein, es genügt mir, wenn ich nur, Bruder Bergmann, an der Schwelle draußen sitze und einen Spalt habe, wo ich immer mal rein gucken darf. Wißt ihr, da könnte man gleich zuschlagen, also furchtbar ist das. Da liegt ein Betrug Satans dazwischen. Das ist doch keine Lehre der Heiligen Schrift. Nicht aber läßt es Gott solchen gelingen, die alles auf die lange Bank schieben. Sie haben keine Verheißung: „Heute - so wir seine Stimme hö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so umzogen sie sieben Mal am selbigen Tage die Stadt. Wenn wir in </w:t>
      </w:r>
      <w:r>
        <w:rPr>
          <w:rFonts w:eastAsia="Helvetica" w:cs="Helvetica" w:ascii="Helvetica" w:hAnsi="Helvetica"/>
          <w:b/>
          <w:bCs/>
        </w:rPr>
        <w:t>Vers 16</w:t>
      </w:r>
      <w:r>
        <w:rPr>
          <w:rFonts w:eastAsia="Helvetica" w:cs="Helvetica" w:ascii="Helvetica" w:hAnsi="Helvetica"/>
        </w:rPr>
        <w:t xml:space="preserve"> lesen: „Und es geschah, und zwar beim siebenten Mal, als die Priester in die Posaunen stießen, da redet nun Josua, als ein Bild von unserem Herrn Jesus, dieser Herr Jesus, der auch für uns allein der Redende ist und nicht andere. Alles andere ist Anmaßung, Hybris, Stolz und Überheblichkeit, welches Gott entgegen steht bis ins äußerste, eigenwilliger Gottesdienst, wird gesagt. Er - Christus ist der, welcher die Weisung gibt und sonst keiner. Dieser unser Herr ist auch selbst verantwortlich für den Sieg. Nicht wir sind und tragen die Verantwortung des Sieges des Herrn. Das macht er schon. Wir brauchen ihn die Sorgen nicht abzunehmen, die er mit uns hat. Das können wir auch gar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ser Josua ist maßgebend in dem, wollen wir den wahrhaftigen Jeschua erkennen - Jesus. Er redet. Er sprach und zwar zum Volke: Erhebet ein Geschrei. Und das war seine, des Josua Mitteilung. Vorher hatte er ihnen ganz genau einen genauen Ablauf, die Abfolge des Geschehnis erklärt, gezeigt und auch mitgeteilt. Und hier an dieser Stelle ist es nun und überhaupt so weit, nach dem sie sieben Mal, das ist ja die göttliche Vollkommenheitszahl, gehorsam und siebenfach im Glauben waren. Da redet der Josua zum Volke: Erhebet ein Geschrei, ruft er. Das ging durch die hundert Tausende nach rückwärts und vorwärts. Und er fügt hinzu, „denn der Herr hat euch die Stadt gegeben“. Wenn er, der Josua gesagt hätte, ich der Josua habe euch die Stadt gegeben, dann wären in den Herzen der Israeliten mit Sicherheit Zweifel aufgekommen. Er hätte es auch anders formulieren können, weil der Herr mir die Vollmacht gegeben hat, gebe ich euch jetzt den Befehl und gebe euch damit die Stadt frei. Dann wären Zweifel aufgekommen. Wir sehen wie genau wir uns auf das geredete Wort Gottes auch berufen wollen, vorbildlich hier bei Josua.</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Und Josua? Er tut es so genau, indem er sich wieder auf das Wort seines lebendigen Gottes beruft. Und das sollte auch in unserer Nachfolge sein und gefunden werden. Hinter unserem Herrn wollen wir stehen und gehen und im Glaubensleben in der göttlichen Vollzahl der Sieben unseren Auftrag umziehend auszuführen. Nicht etwa das wir auf unser geschehenes Glaubensleben, das hinter uns liegt, stützen und sagen: Na ja, ich habe ja als Glaubender schon eine ansehnliche bestätigte Vergangenheit, ich bin ja schon so lange Kind Gottes. Das hat damit überhaupt nichts zu tun. Glauben ist eine Position, die immer wieder neu errungen werden muß. Wir kommen nachher drauf, der Glaube, den Israel hatte zur Einnahme Jerichos, reichte nicht aus um Ai, das kleine Städtchen zu schlagen. Die Macht der Sünde des Einen war stärker als das Glaubenspotential aller Israeliten gegen Ai.</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Herr möchte gerade und je länger, je mehr in Treue, daß wir vor unserem Gott erfunden werden, daß wir auch erkennen, verantwortlich zu sein und verantwortlich vor unserem Gott zu stehen. Wenn wir nicht bereit sind Verantwortung zu übernehmen, bei uns anfangend, dann kann der Herr uns auch nicht weiter bringen. Denn die Jesusnachfolge ist eine äußerst verantwortliche Sache. Wir wollen nicht leichtfüßig über diese elementaren Dinge der Heiligen Schrift Neuen Testaments darüber hinwegglei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7</w:t>
      </w:r>
      <w:r>
        <w:rPr>
          <w:rFonts w:eastAsia="Helvetica" w:cs="Helvetica" w:ascii="Helvetica" w:hAnsi="Helvetica"/>
        </w:rPr>
        <w:t xml:space="preserve"> ist gesagt: „Und die Stadt und alles, was darin ist, soll dem Jehova ein Bann sein“. Wenn Gott einen Bann ausspricht, werden eigentumsrechtlichen Dinge angesprochen, angesprochen, aber auch behandelt. In </w:t>
      </w:r>
      <w:r>
        <w:rPr>
          <w:rFonts w:eastAsia="Helvetica" w:cs="Helvetica" w:ascii="Helvetica" w:hAnsi="Helvetica"/>
          <w:b/>
          <w:bCs/>
        </w:rPr>
        <w:t>3.Mose</w:t>
      </w:r>
      <w:r>
        <w:rPr>
          <w:rFonts w:eastAsia="Helvetica" w:cs="Helvetica" w:ascii="Helvetica" w:hAnsi="Helvetica"/>
        </w:rPr>
        <w:t xml:space="preserve"> </w:t>
      </w:r>
      <w:r>
        <w:rPr>
          <w:rFonts w:eastAsia="Helvetica" w:cs="Helvetica" w:ascii="Helvetica" w:hAnsi="Helvetica"/>
          <w:b/>
          <w:bCs/>
        </w:rPr>
        <w:t>27,28</w:t>
      </w:r>
      <w:r>
        <w:rPr>
          <w:rFonts w:eastAsia="Helvetica" w:cs="Helvetica" w:ascii="Helvetica" w:hAnsi="Helvetica"/>
        </w:rPr>
        <w:t xml:space="preserve"> heißt es: „Alles Verbannte ist dem Jehova hochheilig“. Alles Verbannte ist dem Jehova hochheilig. Dann braucht man einen Moment Ruhe, ja wir sind dem Herrn heilig und das Verbannte ist dem Herrn hochheilig? Was ist denn das? Wie kann überhaupt Banngut hochheilig sein? Wo doch der Bann mit dem Gericht Gottes in Verbindung steht. Nun, Gottes Entscheidungen sind immer Gerechtigkeit. Ob es die Gerechtigkeit des Gerichtes oder die Gerechtigkeit seiner Gnade ist, beides Gericht und Gnade gehören dem Herrn und sind abgesondert und geheiligt für ihn. Gericht und Gnade, bei dem wir definieren, das Gericht dort zu sehen ist, wo die ewige Verdammnis ewiglich immer während ihr Teil ist und die Gnade uns mit der Herrlichkeit des Himmels ewiglich fortwährend immer verbunden hält. Beides Gericht und Gnade sind die Grundlagen für das irdische und das ewige Leben oder im Verdammnisfall ewige Existenz. Darum sind auch die Verlorenen in dem feurigen See von Gehenna Gott hochheilig. Hochheilig ist abgesondert für immer. Wer Jesus nicht hat, wie es auch hier verkündigt worden ist! Ich kann niemandem ins Herz schauen, ihr habt Glück, ich täte es hier der Reihe nach, wenn ich einen ertappen würde, der noch nicht sein Leben ganz bewußt dem Herrn Jesus übergeben hätte, ich würde sagen: Bruder und Schwester, komm mal ganz schnell mit, ganz schnell, raus mit dem Feindsinn, aber das gilt nicht. Darum hat Gott uns keinen Blick gegeben anderen ins Herz hinein zu gucken. Gott will, daß wir die Entscheidung freiwillig treffen. Das ehrt Gott. Hochheilig sind sie in Gehena, abgesondert für Gott zum Gericht, weil sie nicht Gebrauch gemacht haben von dem wunderbaren Lamm und der Erlösung, die in Christus Jesus, unserem Herrn ist. Das sind Folgen. Das sind Ewigkeitsfolgen, die überhaupt nicht auszudrücken sind. Wie könnte ich, wie möchte ich den Menschen hier um uns sagen, die so greifbar nahe die ewige Errettung haben. Und dann in der Ewigkeit, da werden sie dann Überlegungen anstellen und sagen, Kerle, da war einer an der Tür, er hat mich eingeladen zur Evangelisation, dem habe ich die Tür vor der Nase zugeschlagen, wahrscheinlich hatte er die Tür ein Bißchen mit an den Kopf bekommen. Das ist die Bibelstelle, die davon spricht, „wo der Wurm nicht stirbt“. Wo der Wurm nicht stirbt ist der Ort, wo das Feuer nicht erlischt. Es gibt da Sonderlehren, die da sagen, es würde doch mal irgendwie und wann und wo verlöschen. Die Bibel sagt: „nicht verlöscht“. Halten wir uns daran, weil das geschrieben steht und nicht anders. Gott hat geredet. Gott hat einen Vollzug geschenkt - ewige Verdammnis. Damit sind sie ihm in der Verdammnis, der nimmer endenden Verdammnis, hochheilig. Das ist die Gerechtigkeit, nicht das jemand sagt, nur die Liebe Gottes sei Gerechtigkeit. Die Gnade und die Liebe ist eine Seite seiner Gerechtigkeit, aber die Gerechtigkeit der Verdammnis, auch sie ist Gottes Gerechtigkeit. Hochheiligkeiten in der Ewigkeit bleiben unveränderlich.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ericho und alles was darin war, gehörte abgesondert Gott. Darum wer sich am Banngut vergriff, um die göttliche Zweckbestimmung zu verändern, wo Gott geredet hat, daß der Bann Gottes darüber ausgesprochen ist, vergreift sich am Eigentum Gottes. Das als die eine Ausnahme Rahab und ihr Haus am Leben bleiben durften, lag in der von Gott bestimmten und vorgesehenen Zweckbestimmung der Absonderung für das Leben. Beachten wir hier, wie nach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5</w:t>
      </w:r>
      <w:r>
        <w:rPr>
          <w:rFonts w:eastAsia="Helvetica" w:cs="Helvetica" w:ascii="Helvetica" w:hAnsi="Helvetica"/>
        </w:rPr>
        <w:t xml:space="preserve"> der Christus dem Fleische nach, ich sage wie es dort geschrieben steht, dem Fleische nach von der Rahab abstammt. Das ist schon eigentümlich. Geschwister, das ist kein Zufallstreffer irgendwie, unter dem Motto: Blindes Huhn findet auch einen Korn. Nein, nein, so nicht, sondern das ist eine Abschattung zur Einverleibung der Nationen in die Segnungen Israels, auch unser Heil in Christus kommt aus den Juden. Zugleich haben wir in Rahab ein Bild der Heiden oder die Nationenrettung, könnten wir sagen, nicht allein in der Zeit der Gnade, sondern auch im kommenden der Haushaltung des Millinäums und zwar in der Mitte Israels. Deshalb lesen wir: „Das Heil kommt aus den Juden“, und Christus war der Mittelpunkt. Wer Israel nicht liebt, kann auch Jesus Christus nicht lieb haben. Alles andere ist blindes, boshaftes Geschwafel. Wir können soweit gehen und sagen, sie, die Israeliten, mußten auf Zeit beiseite gesetzt werden, damit wir, die von den Nationen gerettet werden konnten. Alles was in Jericho war, stand also, außer Rahab, mit ihren Anfang unter dem Bann. Besehen wir die Gesamtheit der Heilsgeschichte, so dürfen wir sagen, Gott hat eine Ausnahme gemacht mit den Heiden, insbesondere mit uns der Gemeinde. Wir sind ein Ausnahmeverfahren wie damals bei der Rahab. Rahab - das Schattenbild auf uns. Gott hat über Jahrtausende Israel durch gerichtsübende Zuchthand gelenkt. Das Volk Israel hat nie die Liebe Gottes gleich uns erfahren. Das kann ich beweisen anhand der Bibel, sondern Gott offenbarte sich bei jeder Zurechtbringung ihnen, Israel gegenüber von der Seite des Gerichts. Das fing nicht am Horeb an, sondern das war auch schon beim Durchzug des Schilffmeeres und zwar deshalb, weil Israel ein Bild des Menschen im Fleisch ist. Sie verkörpern hier deutli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Das wird mitunter in gläubigen Kreisen völlig falsch ausgelegt.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beginnt durch die Rede Pauli, daß das zu denen gesagt ist, die Gesetz kennen. Das sind wir gar nicht. Es wird viel Falsches geredet, aber lassen wir sie ruhig falsch reden, Hauptsache, sie sind glücklich im Herrn. Aber der Wille Gottes ist, daß wir nicht so reden, indem wir nachreden, was andere undurchdacht und unverantwortlich daher geredet haben. Durch unklares Reden tritt Verschwommenheit auf. Verschwommenheit geht im Weitergang bis zur Unkenntlichkeit. Der Mensch im Fleische erntet nur Gericht, weil Gott geredet hat beim Sündenfall in Eden. So hat Gott sich, als die Zeit erfüllet war, in der Gottes Liebe geoffenbart in der Selbstaufopferung Gottes am Kreuz. Damit ist eine ungeheuerliche Offenbarung der Liebe Gottes,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5,5</w:t>
      </w:r>
      <w:r>
        <w:rPr>
          <w:rFonts w:eastAsia="Helvetica" w:cs="Helvetica" w:ascii="Helvetica" w:hAnsi="Helvetica"/>
        </w:rPr>
        <w:t xml:space="preserve"> daß „die Liebe Gottes ausgegossen“, das war noch nie da, „ist in unsere Herzen durch den Heiligen Geist“. So steht es geschrieben. Geschwister, und wenn diese Liebe Gottes nicht an uns gesehen wird, zeugnishaft, dann ist sie verschleiert, verdeckt, verdunkelt. Darum brauchen wir Klarheit. Wir brauchen neue Klarheit seines Wortes im Verständnis. Setzen wir uns darüber hinweg, liegt das Urteil auf solchen Gläubigen der Unveränderlichkeit und der Unverbesserlichkeit. Diese Liebe im Herzen Gottes war bislang verschlossen, verborgen und noch nie von Geschöpfen überhaupt gesehen worden. Aber Gott vollzieht eine Öffnung und läßt aus seinem Herzen die Seite seiner Liebe aus sich heraus kommen, allen Menschen zu einem Zeugnis. „Wer an den Sohn Jesus glaubt, soll jetzt schon ewiges Leben“ haben. Darin unterscheiden sich die Weltreligionen von der Errettung in Jesus heute. Ich weiß jeden Tag, das Jesus in mir ist, jeden Tag. Da habe ich keine Probleme damit und ich bin sehr dankbar dafür. Ich wollte nur, jedem ging es so, daß keiner unter uns Probleme damit hat. Die Heiden, sie stellen so was ähnliches, natürlich nicht das Gleiche, aber so was schwaches im Jenseits in Aussicht, die Indianer bei den ewigen Jagdgründen mit den großen Büffeln und so. Wir kennen ja die ganzen ostischen Lehren, ich mag hier das Zeug gar nicht ansagen. So haben wir deshalb, die Heiden, welche wir darstellen, in einer besonderen Rettung zu sehen, wie hier die Rahab. Wir stehen in einem Gleichheitsverhältnis, was Rettung betrifft und zwar, daß ihr ein besonderes Maß an Rettung zuteil wurde. Auch Israel hatte Rettung vor den Feinden, indem der Herr Gelingen gab, daß Israel die Feinde schlug. Auch sie hatten Rettung vor ihnen, aber völlig anders. In der Schlußendlichkeit hat Christus diesen Kampf für uns ausgefochten. Er hat für uns gestritten. Ja, wenn es anders ist, dann sage es mir, Bruder und Schwester, was hast du dort am Kreuz mitgeholfen? Gar nichts. Da waren wir noch nicht. Aber eine besondere Rettung war diese Rahab. Darum ist sie auch mit Hochbedeutsamkeit im Worte Gottes Alten und Neuen Testaments verzeichnet. Und deshalb ist die Rahab ein Bild von der Rettung inmitten eines gerichtsreifen Volkes, wieder Gemeinde, nämlich der Heiden. Und wir haben deshalb ein Bild auf uns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Da wird der geistliche Mensch verkörpert, welcher mit der Liebe Gottes in Verbindung steht und nicht mehr mit dem Gerichtszeichen, wie in Israel. Hier wird auch durch Josua gesagt, daß über alle Gegenstände ein Bann sein soll. Und noch einmal fragen wir, was ist ein Bann? Mit anderen Worten können wir formulieren, daß es etwas Verfluchtes ist, etwas von Gott Verfluchtes. Uns ist es verboten rumzufluchen. Und wer sich schon auf Fluch einläßt, kann doch nur ein Verfluchter sein. Wer sich mit den Dingen des Fluches abgibt und beschäftigt, dem wird der Fluch nicht fernzuhalten sein. Der Herr Jesus hat uns geheißen, daß wir segnen sollen. Was das Gegenteil von Fluch ist, Gegenteil von Banngut ist. Diese Heiden, die wir von Natur aus, ja alle sind, bewegten uns im Banne Gottes und in diesem Fluche. Das wir wissen, wo wir herkommen. Durch die Liebe Gottes ist dieser Bann, der Fluch, in Segen verwandelt worden. Damit Gott seine Liebe, die er sogar den vielen Myriarden von Engeln in den Ewigkeiten vorenthalten hatt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Engel hatten keine Beziehung zur Liebe Gottes. Sie stehen in einem Dienstverhältnis des Gehorsams. Liebe ist ihnen fern. Die Lichtengel schauen auch heute noch und kommen aus dem Staunen nicht heraus. Das ist auch gar nicht verwunderlich, sie haben erlebt, wie ihresgleichen zuerst gesündigt haben und der unerbittliche Abfall die Folge war, Niederwurf, Verfluchte. Der Mensch wurde verführt durch die List im Garten Eden jener Schlange. Der Mensch fiel und dann kommt es, und die Liebe Gottes in einer Herzensöffnung, wie es noch nie da war, neigt sich von Gott her in die Herzen der Menschen. Das können die Engel überhaupt nicht verstehen. Das hat es noch nie gegeben. Was ist denn das? Sie haben doch auch gesündigt. Damals war Christus noch nicht am Kreuz gestorben, da wird die Liebe Gottes auf Israel, auf die Segenslinie gelegt, auf Noah, auf Sim usw. Das können sie nicht verstehen und dann seit Golgatha, ich glaube, sie haben gar nicht richtig hinschauen können, was dort am Kreuz geschah. Sie hätten am liebsten eingegriffen, aber Gott hat sie zurückgehalten. Und seitdem ist die Liebe Gottes, die in seinem Herzen war, in jedem einzelnen Gotteskind. Gott gibt nur Funken, wie auch Paulus in Timotheus sagt: „Entfache die Gnadengabe in dir“. Wir haben die Dinge, die Gott gegeben hat, seine Liebe, auch anzufachen, sonst bleibt sie Fünkchen. Denn alles Geistliche verkümmert ohne Betätigung. Alles andere ist Überheblichke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mit Gott seine Liebe an uns überhaupt betätigen konnte, hatte der Herr seine Leibesgemeinde herausgerettet, wie hier die Rahab. Und beachten wir hier, nur Rahab und die Ihren sollten am Leben bleiben. Da heißt es, „Rahab und alle, die bei ihr im Hause sind“. Das bedeutet, alle die zum Hause gehören. Es ist ein Bild vom Hause Gottes neutestamentlich. Deshalb fehlt niemand von den Seinen, wenn der Herr Jesus kommen wird aus des Himmels Herrlichkeit. Gott wird nicht eines seiner Kinder zurück lassen - Beruhigung für jeden, der sich bekehrt hat. Nicht eines wird fehlen, genauso wie hier bei Rahab mit der ganzen Verwandtschaft, bei Rahab alle zum Hause gehörend gerettet waren. Alle waren dabei, denen das Leben zugesagt, verheißen war, denen das Leben geschenkt wurde. Das war zwar irdisches Leben, aber aus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5</w:t>
      </w:r>
      <w:r>
        <w:rPr>
          <w:rFonts w:eastAsia="Helvetica" w:cs="Helvetica" w:ascii="Helvetica" w:hAnsi="Helvetica"/>
        </w:rPr>
        <w:t xml:space="preserve"> entnehmen wir, daß die Segenslinie Jesu da hindurchgezogen ist. Und da geht es auch um ewiges Leben. Alles das, weil sie die Boten aufgenommen hatt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haben wir wieder einen Hinweis auf den Christus. Denn er war der vom Vater Gesandte, Bote, jetzt. Er war der Bote Gottes für die frohe Botschaft, das Wort des Lebens. Dieses Evangelium er uns gebracht hat. Wer es annimmt, wird im ewigen Leben bleiben. Der Herr Jesus sagt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0,40</w:t>
      </w:r>
      <w:r>
        <w:rPr>
          <w:rFonts w:eastAsia="Helvetica" w:cs="Helvetica" w:ascii="Helvetica" w:hAnsi="Helvetica"/>
        </w:rPr>
        <w:t>: „Wer mich aufnimmt, nimmt den auf, der mich gesandt hat“. Ach das wir ihm nicht nur bei der Bekehrung zur Errettung aufnehmen, sondern täglich und stündlich haben wir dem Herrn reichlich für den beständigen Wandel aufzunehmen, um seiner Hilfe uns zu bedie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8</w:t>
      </w:r>
      <w:r>
        <w:rPr>
          <w:rFonts w:eastAsia="Helvetica" w:cs="Helvetica" w:ascii="Helvetica" w:hAnsi="Helvetica"/>
        </w:rPr>
        <w:t xml:space="preserve"> haben wir dann die speziell ausgedrückte Warnung: „Ihr aber“. Erst redet er in </w:t>
      </w:r>
      <w:r>
        <w:rPr>
          <w:rFonts w:eastAsia="Helvetica" w:cs="Helvetica" w:ascii="Helvetica" w:hAnsi="Helvetica"/>
          <w:b/>
          <w:bCs/>
        </w:rPr>
        <w:t>Vers 17</w:t>
      </w:r>
      <w:r>
        <w:rPr>
          <w:rFonts w:eastAsia="Helvetica" w:cs="Helvetica" w:ascii="Helvetica" w:hAnsi="Helvetica"/>
        </w:rPr>
        <w:t xml:space="preserve"> von Rahab und die zum ganzen Hause gehörenden als solches, was mit dem Banne versehen war und jetzt in </w:t>
      </w:r>
      <w:r>
        <w:rPr>
          <w:rFonts w:eastAsia="Helvetica" w:cs="Helvetica" w:ascii="Helvetica" w:hAnsi="Helvetica"/>
          <w:b/>
          <w:bCs/>
        </w:rPr>
        <w:t>Vers 18</w:t>
      </w:r>
      <w:r>
        <w:rPr>
          <w:rFonts w:eastAsia="Helvetica" w:cs="Helvetica" w:ascii="Helvetica" w:hAnsi="Helvetica"/>
        </w:rPr>
        <w:t xml:space="preserve">: „Ihr aber“. Es ist interessant, wie wir das auch im Neuen Testament finden, wenn von solchen geredet wird, die noch unter dem Fluch sind. Da heißt es: „Ihr aber“, umgedreht in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4,20</w:t>
      </w:r>
      <w:r>
        <w:rPr>
          <w:rFonts w:eastAsia="Helvetica" w:cs="Helvetica" w:ascii="Helvetica" w:hAnsi="Helvetica"/>
        </w:rPr>
        <w:t>. Das stellt das Vorgenannte ins Gegenteil. „Ihr aber hütet euch vor dem Verbannten“, vor dem Verfluchten, dem Banngut, welches für Gott geheiligt ist, damit ihr nicht verbannt werdet. Hier sehen wir die Liebe Gottes im Sohn, der für uns ans Fluchholz ging, um unsere Verbannung auf sich zu nehmen, damit wir, die Verfluchten in die Freiheit kommen konnten und folglich um in die Segnungen Gottes einzutre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warnt sie, „damit ihr nicht verbannt und doch von dem Verbannten nehmet und das Lager Israels zum Banne machet und es in Trübsal bringet“. Beachten wir hier, hier war noch keine Errettung in Verbindung mit dem Heiligen Geist, mittels der Versiegelung. Hier stehen wir noch auf den Boden des Alten Testaments. Es klingt gerade so, als ob Josua Ahnung von der Gefährlichkeit des Banngutes gehabt hätte, ob er wußte, was da kommen würde. Deshalb die nachhaltige Ermahnung seiner Warnung: Damit nicht über das Lager Israels ihr solches bringet. Auch sehen wir die Wirkung der Sünde, denn wenn nur einer von Israel etwas angenommen hätte, würde die ganze Gemeinde Israel unter Fluch und Gericht kommen. Das ist das Geheimnis der Sünde. Wir können hundert Genesene, hundert Gesunde mit einem Kranken in einen Raum sperren, darum würde der eine Kranke nicht gesund. Umgekehrt, kann der eine Kranke die hundert Gesunden anstecken - Wirkung der Sünde, Sauerteig. Das ist auch heute noch so in der Wirksamkeit des Bösen. Wir sehen, wie durch einen das ganze Lager Israel verunreinigt werden kann. Wir lesen dieses Geschehnisabfolge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5,17</w:t>
      </w:r>
      <w:r>
        <w:rPr>
          <w:rFonts w:eastAsia="Helvetica" w:cs="Helvetica" w:ascii="Helvetica" w:hAnsi="Helvetica"/>
        </w:rPr>
        <w:t>. Nicht das wir unseren Glauben auf die Sünde beruhen lassen, nein, wir glauben an den wahrhaftigen Christus, der da unsere Krankheiten trug. Und das waren in erster Linie die Krankheiten der Sünde, welche die Übelste aller Krankheiten ist. Im Bilde des Alten Testaments wird dies mit Aussatz verglichen, bei dem es wohl für solche keine Rettung gab. Es sei denn, wie in Einzelfällen uns aus der Heiligen Schrift bekannt ist bei Naäman, der die besondere Gnade Gottes erfuh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s wir nun heute besehen haben, ich habe das jetzt ein wenig abgekürzt, weil ich gedacht habe, es langt nicht mehr. Wir möchten dem Herrn danken, daß er uns in diese Führungen hineinlenkt, um die Nutzanwendung für den täglichen Gebrauch seiner Hilfe in Anspruch zu nehmen. Der Herr Jesus kennt uns, und sind wir nicht überheblich, wir brauchen ihn alle Zeit. Wir kommen allein nicht zurecht, aber der Herr will uns helfen. Er ist unser Helfer und unser Retter.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rPr/>
      </w:pPr>
      <w:r>
        <w:rPr>
          <w:sz w:val="20"/>
          <w:szCs w:val="20"/>
        </w:rPr>
        <w:t>Durch Glauben fielen die Mauern Jerichos - Kapitel 6,19-27</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m Fortfahren im Textwort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und lesen von </w:t>
      </w:r>
      <w:r>
        <w:rPr>
          <w:rFonts w:eastAsia="Helvetica" w:cs="Helvetica" w:ascii="Helvetica" w:hAnsi="Helvetica"/>
          <w:b/>
          <w:bCs/>
        </w:rPr>
        <w:t>Vers 19-27</w:t>
      </w:r>
      <w:r>
        <w:rPr>
          <w:rFonts w:eastAsia="Helvetica" w:cs="Helvetica" w:ascii="Helvetica" w:hAnsi="Helvetica"/>
        </w:rPr>
        <w:t>. Da heißt es: „Und alles Silber und Gold samt den ehernen und eisernen Geräten soll Jehova heilig sein, in den Schatz Jehovas soll es kommen. Und das Volk erhob ein Geschrei und sie stießen in die Posaune; und es geschah, als das Volk den Schall der Posaune hörte und als das Volk ein großes Geschrei erhob, da stürzte die Mauer an ihrer Stelle ein und das Volk stieg in die Stadt hinein, ein jeder gerade vor sich hin. Und sie nahmen die Stadt ein und sie verbannten alles was in der Stadt war vom Manne bis zum Weibe, vom Knaben bis zum Greise und bis zu den Rindern und Schafen und Eseln mit der Schärfe des Schwertes. Und Josua sprach zu den beiden Männer, die das Land ausgekundschaftet hatten: Gehet in das Haus der Hure und führet das Weib und alle ihre Angehörigen von dannen heraus, wie ihr es ihr geschworen habt. Da gingen die Jünglinge, die Kundschafter hinein und führten Rahab und ihren Vater, ihre Mutter und ihre Brüder und alle ihre Angehörigen hinaus. Alle ihre Geschlechter führten sie hinaus. Und sie ließen sie außerhalb des Lagers Israels und die Stadt und alles was darin war verbrannten sie mit Feuer, nur das Silber und das Gold und die ehernen und die eisernen Geräte legten sie in den Schatz des Hauses Jehovas. So ließ Josua Rahab, die Hure, und das Haus ihres Vaters und alle ihre Angehörigen am Leben. Und sie hat in der Mitte Israels gewohnt bis auf diesen Tag, weil sie die Boten versteckte, welche Josua abgesandt hatte, um Jericho auszukundschaften und Josua schwur in selbiger Zeit und sprach: Verflucht vor Jehova sei der Mann, der sich aufmachen und die Stadt Jericho bauen wird. Mit seinem Erstgeborenen wird er ihren Grund legen und mit seinem Jüngsten ihre Tore aufstellen. Und Jehova war mit Josua und sein Ruf verbreitete sich durch das ganze La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hörten wir von der Warnung Josuas des Führers Israel an das Volk, sich nicht am Verbannten zu vergreifen. Eine ernste, eine beständige Warnung an ihre Herzen. Auch warnte er sie vor den Folgen auch für das ganze Lager Israel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9</w:t>
      </w:r>
      <w:r>
        <w:rPr>
          <w:rFonts w:eastAsia="Helvetica" w:cs="Helvetica" w:ascii="Helvetica" w:hAnsi="Helvetica"/>
        </w:rPr>
        <w:t xml:space="preserve"> werden ausdrücklich die Metalle angesprochen, die Jehova heilig sein sollen und zwar Silber, Gold, Ehernes und Eisernes. Silber ist Erlösung. Gold hat höchsten Wert. Ehernes ist Kupfer und Bronze und weist hin auf Unnachgiebigkeit, wie wir das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8,23</w:t>
      </w:r>
      <w:r>
        <w:rPr>
          <w:rFonts w:eastAsia="Helvetica" w:cs="Helvetica" w:ascii="Helvetica" w:hAnsi="Helvetica"/>
        </w:rPr>
        <w:t xml:space="preserve"> lesen, aber auch nach Festigkeit, nach Trotz. Eisernes deutet hin auf die Härte. Diese metallischen Elemente gebraucht der Herr in der Heiligen Schrift, um die Zusammenhänge sowohl symbolisch, aber auch real uns verständlich zu machen. Und bevor Jericho fällt, wird so ganz klar das Eigentum dieser Stadt bekannt gemacht, in den Schatz Jehovas soll es gehören. Wer also vom Verbannten nahm, vergriff sich damit direkt am Eigentum Gottes. Das Gold, das Silber - Erlösung und höchster Wert sind des Herrn eigen. Neutestamentlich können wir ausgelegt sagen, das Höchste - die Ehre gehört dem Herrn. Darum blieben Zeugnisse in der Gemeinde Jesu aus, oder sie sind verschwunden in der Vergangenheit, weil Gläubige die Ehre für sich genommen haben, wie wir das auch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5,44</w:t>
      </w:r>
      <w:r>
        <w:rPr>
          <w:rFonts w:eastAsia="Helvetica" w:cs="Helvetica" w:ascii="Helvetica" w:hAnsi="Helvetica"/>
        </w:rPr>
        <w:t xml:space="preserve"> lesen, diese Ehre ist Banngut für uns. Sie gehört dem Herrn. Achten wir darum darauf ihm alle Ehre zu geben, nicht allein wegen unserer Errettung, sondern auch des täglichen Hindurchtragens wegen. Große Mühe haben wir unserem Gott gemacht. Wir wollen das erkennen. Wir wollen das einsehen und wir wollen unserem Gott dafür aber auch Dank sagen. Möchten wir endlich in unserem Herrn, sagen wir, aufwachen und ihm Lob und Dank täglich bringen. Er wartet darauf. Das wir nichts für uns nehmen, um uns selbst wohl zu tun oder gar zu streicheln. So sollten wir nie von uns halten etwas zu sein, wie Paulus in </w:t>
      </w:r>
      <w:r>
        <w:rPr>
          <w:rFonts w:eastAsia="Helvetica" w:cs="Helvetica" w:ascii="Helvetica" w:hAnsi="Helvetica"/>
          <w:b/>
          <w:bCs/>
        </w:rPr>
        <w:t>Galater</w:t>
      </w:r>
      <w:r>
        <w:rPr>
          <w:rFonts w:eastAsia="Helvetica" w:cs="Helvetica" w:ascii="Helvetica" w:hAnsi="Helvetica"/>
        </w:rPr>
        <w:t xml:space="preserve"> </w:t>
      </w:r>
      <w:r>
        <w:rPr>
          <w:rFonts w:eastAsia="Helvetica" w:cs="Helvetica" w:ascii="Helvetica" w:hAnsi="Helvetica"/>
          <w:b/>
          <w:bCs/>
        </w:rPr>
        <w:t>6,3</w:t>
      </w:r>
      <w:r>
        <w:rPr>
          <w:rFonts w:eastAsia="Helvetica" w:cs="Helvetica" w:ascii="Helvetica" w:hAnsi="Helvetica"/>
        </w:rPr>
        <w:t xml:space="preserve"> schreib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nach all dem erhob das Volk plötzlich ein großes Geschrei, </w:t>
      </w:r>
      <w:r>
        <w:rPr>
          <w:rFonts w:eastAsia="Helvetica" w:cs="Helvetica" w:ascii="Helvetica" w:hAnsi="Helvetica"/>
          <w:b/>
          <w:bCs/>
        </w:rPr>
        <w:t>Vers 20</w:t>
      </w:r>
      <w:r>
        <w:rPr>
          <w:rFonts w:eastAsia="Helvetica" w:cs="Helvetica" w:ascii="Helvetica" w:hAnsi="Helvetica"/>
        </w:rPr>
        <w:t>. Es muß toll geklungen haben aus etwa einer dreiviertel Million Kehlen, die mit aller Leibeskraft heraus schrien, als ob sie des Geschreis wegen die Mauern zum Einsturz bringen wollten. Und sie stießen in die Posaunen und es geschah, als das Volk den Schall der Posaunen hörte und das Volk ein großes Geschrei erhob, da stürzte die Mauer an ihrer Stelle ein. So lesen wir es. Jetzt tat das Volk wie Josua ihnen zuvor geboten hatte. Wenn solch riesengroße und dicke Mauern einfallen, gibt es folglich einen ohrenbetäubenden Lärm. Die Mauerwerksmassen circa 25 Meter hoch erschüttern die Erde wie bei einem Erdbeben, wenn sie umfallen. Nicht durch Schwingungen des lauten Geschreis, sondern durch Glauben, sagt die Bibel, fielen die Mauern Jerichos. Die Festung des Feindes zerfällt, denn Christus ist gekommen die Werke, auch die Festungswerke des Teufels zu zerstören. Wir sehen, daß es einzig und allein eine Glaubenssache ist, wenn die Werke des Feindes fallen. Es ist auch heute Zweifelsleben in der Gemeinschaft mit Jesus, wenn wir ein siegloses Christenleben daher fristen. Darum geht es, daß wir nicht in fleischlicher Absicht irgendwie kämpfen. Nein, weil wir heute nicht mehr ins Alte Testament gehören, sondern wir kämpfen heute rein geistlich. Diese gewaltigen Mauern, von denen wir lasen, als sie noch in der Zeit des Mose in jener Nacht der Rückkehr der 12 Kundschafter weinten und schrien, da zeigt der Herr jetzt ganz deutlich, das Mauern des Unglaubens nicht durch Intelligenz des Menschen fallen, wohl aber durch den von Gott uns gegebenen Glauben. Denn hinter diesem Glauben steht die Macht der Verheißung Gottes. Gott-wirksamer Glaube ist es, wenn wir uns durch den uns gegebenen Glauben mit dem Willen Gottes so einsmachen, daß die Kraft Gottes, jene Quelle ist, um die wir im Glauben bitten. Was die Israeliten an Jericho überhaupt getan hatten, stand außerhalb von Kriegslist oder von kriegerischer Strategie oder gar von Kampferfahrung. Nichts, rein gar nichts von alledem. Mit Sturmböcken hätten sie gar nicht viel ausrichten können und die Stadt aushungern, hätte vielleicht Jahre gedauert. Von menschlicher Weisheit und unserem Können kann sich Gott und will sich der Herr auch überhaupt nicht bedienen lassen. Er wollte seinen Sieg über die Feinde offenbaren, ohne unser menschliches Hinzutun, ohne unser menschliches Können, ohne unser Intellek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s was Gott den Israeliten überhaupt übrig hat lassen oder übrig gelassen hat, war eigentlich nur noch das Letzte - teilzuhaben an dem gewaltigen Siege Gottes in Jericho. Genauso wie dies auch der Herr Jesus am Kreuz getan hat. Dort errang er den allergrößten Sieg aller Zeiten. Er allein hat es getan und als die Jünger noch bei ihm waren und die Häscher unter ihnen standen, da sagt er: „Wenn ihr mich suchet, so lasset diese gehen“. Die Jünger hatten keinen Teil als Leistung zu erbringen am Werk des Kreuzes Golgathas. Er allein hat es getan, und das was er tat für uns aus Liebe zu den Verlorenen, tat er es freiwillig. Und er ist wegen unserer Sünden, wie wir wissen in den Tod gegangen, damit wir glauben sollen und ewiges Leben jetzt schon besitzen möchten. Aber auch daß die Freude in Jesus in unseren Herzen einzieht. Es ist die Absicht des Geistes Gottes, daß wir von Menschen an und in uns Christus sehen und erkennen. Das sind Zeugen. Das ist die Absicht unseres Herrn mit einem jeden Einzelnen von uns, die wir ihm gehören, die wir unser Leben dem Herrn übergeben haben, die wir Eigentum Jesu si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Nationen sollten erkennen, daß der Gott Israel der einzige lebendige Gott ist. Dafür hatte Gott das Volk Israel bestimmt und beauftragt hierfür das Zeugnis zu sein. Gott wollte sich noch stärker in ihrer Mitte offenbaren, aber durch Ungehorsam und Unglauben kam es nicht zustande. In den Psalmen lesen wir sogar, daß Gott nicht allein aus dem Felsen Wasser hervor kommen lassen wollte, sondern Gott hatte vor sogar aus dem Felsen Honig heraus laufen zu lassen für das Volk. Sie sollten mal ganz anständig Honig essen und ihre Pötte vollknallen. Aber wegen des Unglaubens blieben all diese herrlichen Geschehnisse aus. Wir sehen, daß wir durch Ungehorsam, Unglauben, Gottes Absichten mit uns zunichte machen können, in deren Abfolge wir selbst die Geschädigten si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der Herr hätte Jericho auch anders fallen lassen können, aber der große Gott wollte seine Herrlichkeit offenbaren, wie er Gott dies an einem jeden von uns offenbar machen möch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hier in </w:t>
      </w:r>
      <w:r>
        <w:rPr>
          <w:rFonts w:eastAsia="Helvetica" w:cs="Helvetica" w:ascii="Helvetica" w:hAnsi="Helvetica"/>
          <w:b/>
          <w:bCs/>
        </w:rPr>
        <w:t>Vers 21</w:t>
      </w:r>
      <w:r>
        <w:rPr>
          <w:rFonts w:eastAsia="Helvetica" w:cs="Helvetica" w:ascii="Helvetica" w:hAnsi="Helvetica"/>
        </w:rPr>
        <w:t xml:space="preserve"> wird gesagt, nachdem sie hindernislos in die Stadt eingestiegen waren, „jeder gerade so vor sich hin und sie verbannten alles was in der Stadt war vom Manne bis zum Weibe, vom Knaben bis zum Greise, bis zu den Rindern, Schafen und Eseln mit der Schärfe ihres Schwertes“. Wenn die Schrift hier sagt: „Und sie verbannten alles“. So sollte eigentlich davon ausgegangen werden können, daß vor Gott alles in Ordnung war, so klingt es, so scheint es aus der Mitteilung der Heiligen Schrift. Die Absonderung Gottes sah das Gericht vor, was für Jericho bestimmt war, durch das der Herr sich von seiner Seite aus verherrlichen wollte. Und die Israeliten vollzogen das Gericht wörtlich nach der Weisung Josuas. Bezeichnend ist noch, daß niemand der Israeliten gewagt hat in das Haus dieser Rahab etwa in eigener Sache oder ohne ausdrückliche Weisung des Josua zu gehen. Die rote Karmesinschnur war Garantie für die beiden Seiten. Alles wurde akzeptiert und wie sehr wäre der Josua ins Vertreten gekommen, wenn jemand sich an diesen Leuten hätte zu schaffen gemacht. Denn ein Schwur vor Gott garantierte ihnen das L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2</w:t>
      </w:r>
      <w:r>
        <w:rPr>
          <w:rFonts w:eastAsia="Helvetica" w:cs="Helvetica" w:ascii="Helvetica" w:hAnsi="Helvetica"/>
        </w:rPr>
        <w:t xml:space="preserve"> heißt es: „Und Josua sprach zu den beiden Männern, die das Land ausgekundschaftet hatten: Gehet in das Haus der Hure und führet das Weib und alle ihre Angehörigen von dannen heraus, wie ihr es geschworen habt“. Hier wird sich wieder durch Josua auf diesen Eid Bezug genommen. Wir sehen, wie genau die Dinge beachtet sein wollen, die vor Gott Rechtsgültigkeit besitzen. Bei dieser Aktion ging es den beiden Kundschaftern nicht mehr um Lebensrisiko und klopfende Herzen. Ich glaube, sie haben sich riesig gefreut, daß sie würdig waren dort hinein zu gehen. Denn die Leute, die in diesem einzigen Haus saßen, das da unversehrt blieb, hatten sicherlich dennoch Angst. Diesmal brauchten die Kundschafter nicht angsterfüllt sich unter Flachtsstengeln zu verstecken. Und die beiden werden von Gott wieder gebraucht, weil sie ihren Auftrag so Gott gemäß ausgeführt hatten. Das heißt, wenn wir dem Auftrag unseres Herrn entsprechen, wird er uns auch an der dann folgenden Freude teilhaben lassen. Für keinen ansonst der Israeliten wäre der Auftrag so freudig verlaufen, wie für die Zwei, die ja die gesamte Vorgeschichte des Falles Jerichos eingefädelt hatt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Und der Josua sagt: So ihr Beiden, geht jetzt in das Haus der Rahab. Das Haus mit der roten Karmesinschnur und sie kommen an das Haus und sie sehen am Fenster hing die rote Schnur. Und er sagt, holt alle heraus. Interessant, sie fanden ihren damaligen Auftrag und ihr Wort bestätigt. Sie hatten alles der Rahab gesagt, daß sie am Leben bleiben sollten, auch hatten sie ihr geschworen in der Sache. Die ganze Stadt lag hingestreckt von Mensch bis zum Vieh und die beiden gehen freudig und im Auftrag in das Haus hinein. Sie mußten nicht suchen. Sie kannten alles noch genau, am Fenster die Schnu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1</w:t>
      </w:r>
      <w:r>
        <w:rPr>
          <w:rFonts w:eastAsia="Helvetica" w:cs="Helvetica" w:ascii="Helvetica" w:hAnsi="Helvetica"/>
        </w:rPr>
        <w:t xml:space="preserve"> brannten alle Häuser, nur das eine Haus brannte nicht. Die zwei Israeliten kamen mit dem Auftrag des Lebens für Rahab und ihre Angehörigen, ansonsten waren alle Bewohner Jerichos tot. Darum kommen sie mit dem Zeugnis der Errettung. So holen sie Rahab und die Verwandten aus dem Haus heraus. Denn alles was sich nicht retten läßt, wartet auf das Feuer des Gerichtes. Es gibt keinen goldenen Mittelweg. Hier war es das Gebäude der Rahab, heute sind es die vielen Menschen um uns. Auf alle Unerlösten wartet das Ewigkeitsfeuer des Gerichtes Gottes. Eine Tragik ist verbunden mit all denen, die ihr Leben durch Christus in der Zeit der Annehmung nicht in Sicherheit gebracht haben. Von diesem sagt der Herr, wo das Feuer nicht erlischt. Ich persönlich bin so sehr froh und immer wieder dankbar, daß ich weiß, ich bin errettet durch das Opfer des Sohnes Gottes. Durch die Gnade meines Herrn, mittels des Glaubens, den er zuvor gegeben hat. Nicht das ich meine Errettung wünsche oder vermute, nein, sondern darum in aller Gewißheit weiß ich es. Es ist die Gemeinschaft mit meinem Gott und seinem teuren Wort. Und wenn wir hier auch verkündigen, daß wir eine gewaltige Tiefe in seinem Wort brauchen, dann nicht zuletzt auch dafür, daß die Bestätigung Gottes seines Wortes an unseren Herzen das Zeugnis unserer Gotteskindschaft mitbestätig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Josua hatte gesagt: „Gehet in das Haus der Hure und führet das Weib und alle ihre Angehörigen von dannen heraus, wie ihr es ihr geschworen habt“. Josua hatte Angst, daß da keine Marlesen noch eintreten, damit nicht Israel von der anderen Seite des Verbannten schuldig werde. Denn der Schwur hatte sie abgesondert für Gott zum Leben. Josua wäre schuldig geworden, wenn er eine andere Weisung in irgend einer Form gegeben hätte. Vorher hatte er noch zu Israel gesagt, nur das Haus Rahab nicht, sonst alles zerstö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nach </w:t>
      </w:r>
      <w:r>
        <w:rPr>
          <w:rFonts w:eastAsia="Helvetica" w:cs="Helvetica" w:ascii="Helvetica" w:hAnsi="Helvetica"/>
          <w:b/>
          <w:bCs/>
        </w:rPr>
        <w:t>Vers 23</w:t>
      </w:r>
      <w:r>
        <w:rPr>
          <w:rFonts w:eastAsia="Helvetica" w:cs="Helvetica" w:ascii="Helvetica" w:hAnsi="Helvetica"/>
        </w:rPr>
        <w:t xml:space="preserve"> heißt es: „Da gingen die Jünglinge“. Es waren noch junge Leute, die Jünglinge von damals galten so zwischen 20 und 30. Mit 30 Jahren begann das Mannesalter. Es waren die Kundschafter und jetzt kommen sie als Siegesboten, als Freuden- und Lebensboten, gehen hinein und führen Rahab, ihren Vater, die Mutter, die Brüder und ihre Verwandten hinaus. Und dann heißt es: Und sie ließen sie außerhalb des Lagers Israels. Wir sehen wie genau das Wort Gottes genommen wurde. Sicherlich freute sich auch der Josua über die Lebenserhaltung dieser. Über diese Freude vergaßen sie aber nicht die Weisung des Wortes Gottes. In das Lager Israels durften sie nicht. Warum nicht? Weil sie nicht das Zeichen des Bundes, welches Gott mit Israel gemacht hatte, trugen - die Beschneidung. Denn nach der Weisung Gottes mußten die Unbeschnittenen inmitten Israels getötet werden. Also durften sie sie nicht in das Lager Israels aufnehmen. Außerhalb des Lagers war der Ort der Schande und außerhalb des Lagers hat man den Herrn Jesus, den Herrn der Herrlichkeit getötet. Und jeder, der mit ihm - Christus und dem ewigen Leben Gemeinschaft wünscht, hat hinauszugehen außerhalb des Lagers. So lesen wir es neutestamentlich i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3,12-13</w:t>
      </w:r>
      <w:r>
        <w:rPr>
          <w:rFonts w:eastAsia="Helvetica" w:cs="Helvetica" w:ascii="Helvetica" w:hAnsi="Helvetica"/>
        </w:rPr>
        <w:t>. Es ist ein Wort Gottes, das in unseren Tagen ganz neu Wert erhält. Wir stehen wieder vor Entscheidungen, der eine oder andere vor Überlegungen, bin ich nicht doch angesprochen dem Herrn mehr zu gehorchen als Menschen, herauszugehen aus dem Lager, obgleich ich Christus außerhalb des Lagers gefunden. All diese Fragen werfen sich bei diesen Worten hier erneut auf. Und wir erkennen uns in der Verantwortung vor Gott. Der Herr möchte uns sein Licht leuchten lassen nach seinem Willen, aber wir wollen nicht unsere eigenen Meinungen anderen aufzwingen, sonst hat wieder Fleisch die Ehre. Es gibt Gläubige, die bilden sich sogar auf viel Fleischesehre noch etwas ein. Der Herr verbietet es. Der Herr will seine Ehre durch die Führung seines Geistes in uns wirk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ließ Josua die Rahab und alle Verwandten am Leben. Später wohnten sie in der Mitte Israels, so lesen wir es, wo heraus wir schließen können, daß sie über das Proselitentum in Israel Eingang gefunden haben. Auch ist es Herrlichkeit zu sehen, wie der Herr, unser Gott seine Führungen gibt. Es war kein Zufall, das Rahab übrigbleiben sollte. Es war Absicht des lebendigen Gottes. Wenn wir zur Wiedergeburt kommen in Jesus, unserem Herrn, dann ist das kein Zufall, wohl aber Führung Gottes. Die Absicht unseres großen Gottes ist es, sich in jedem einzelnen Herzen eines Menschen zu verherrlichen, nicht wie der Mensch, sondern wie Gott es will. Gott ist so reich und für alle reich, daß er viel mehr Führungen zur Verfügung hat, als es Menschenherzen überhaupt gibt. Auf Grund der freien Willensentscheidung des Menschen, stehen dem verlorenen Sünder die zwei Wege zur Verfügung - Rettung oder Verlorenheit, Gottes Gemeinschaft oder Verdammnisgemeinschaft. Entweder nach </w:t>
      </w:r>
      <w:r>
        <w:rPr>
          <w:rFonts w:eastAsia="Helvetica" w:cs="Helvetica" w:ascii="Helvetica" w:hAnsi="Helvetica"/>
          <w:b/>
          <w:bCs/>
        </w:rPr>
        <w:t>Vers 24</w:t>
      </w:r>
      <w:r>
        <w:rPr>
          <w:rFonts w:eastAsia="Helvetica" w:cs="Helvetica" w:ascii="Helvetica" w:hAnsi="Helvetica"/>
        </w:rPr>
        <w:t xml:space="preserve"> enden die Unerretteten im ewigen Feuer des Gerichts, gleich so wie die Stadt und deren Bewohner Jerichos gänzlich mit Feuer verbrannt und die Werke in ihr mit verbrannt wurden. Oder aber, nach </w:t>
      </w:r>
      <w:r>
        <w:rPr>
          <w:rFonts w:eastAsia="Helvetica" w:cs="Helvetica" w:ascii="Helvetica" w:hAnsi="Helvetica"/>
          <w:b/>
          <w:bCs/>
        </w:rPr>
        <w:t>Vers 25</w:t>
      </w:r>
      <w:r>
        <w:rPr>
          <w:rFonts w:eastAsia="Helvetica" w:cs="Helvetica" w:ascii="Helvetica" w:hAnsi="Helvetica"/>
        </w:rPr>
        <w:t xml:space="preserve"> wir lassen uns gleich dieser Rahab erretten und erhalten, lassen das Leben uns schenken, aber auch unsere Werke sodann können verbrennen. Und sie werden verbrennen, wenn sie dem Werte Gottes nicht entsprechen, nach </w:t>
      </w:r>
      <w:r>
        <w:rPr>
          <w:rFonts w:eastAsia="Helvetica" w:cs="Helvetica" w:ascii="Helvetica" w:hAnsi="Helvetica"/>
          <w:b/>
          <w:bCs/>
        </w:rPr>
        <w:t>Vers 24</w:t>
      </w:r>
      <w:r>
        <w:rPr>
          <w:rFonts w:eastAsia="Helvetica" w:cs="Helvetica" w:ascii="Helvetica" w:hAnsi="Helvetica"/>
        </w:rPr>
        <w:t xml:space="preserve">. Es sei denn, daß sie für Gott bestimmt sind - Gold, Silber, das Eherne und das Eiserne. An dieser Stelle werden wir doch automatisch an die Bibelstelle vo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3,12-14</w:t>
      </w:r>
      <w:r>
        <w:rPr>
          <w:rFonts w:eastAsia="Helvetica" w:cs="Helvetica" w:ascii="Helvetica" w:hAnsi="Helvetica"/>
        </w:rPr>
        <w:t xml:space="preserve"> erinnert, wo das Werk eines jeden offenbar werden soll, und das Unbewehrte im Feuer zu verbrennen h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 das ist die Geschichte Jerichos, der Aufbau der Stadt durch die Bewohner der Kanaaniter im Unglauben und ihr Fall durch Glauben. Den eigentlichen Abschluß finden wir in </w:t>
      </w:r>
      <w:r>
        <w:rPr>
          <w:rFonts w:eastAsia="Helvetica" w:cs="Helvetica" w:ascii="Helvetica" w:hAnsi="Helvetica"/>
          <w:b/>
          <w:bCs/>
        </w:rPr>
        <w:t>Vers 26</w:t>
      </w:r>
      <w:r>
        <w:rPr>
          <w:rFonts w:eastAsia="Helvetica" w:cs="Helvetica" w:ascii="Helvetica" w:hAnsi="Helvetica"/>
        </w:rPr>
        <w:t>, den wir aber dann in der nächsten Stunde behandeln wollen. Es ist der Fluch Josuas über Jericho.</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7</w:t>
      </w:r>
      <w:r>
        <w:rPr>
          <w:rFonts w:eastAsia="Helvetica" w:cs="Helvetica" w:ascii="Helvetica" w:hAnsi="Helvetica"/>
        </w:rPr>
        <w:t xml:space="preserve"> verbreitete sich der Ruf Josuas über das ganze Land Kanaan. Die bereits vorhandenen Ängste unter den Kanaanitern wurden zu einem Zittern und Beben, bei dem Empfang dieser Nachricht - die größte Festung ist gefallen. Sie wußten, es ist nur noch eine Frage von Zeit und wir sind dran. Er, dieser Josua war für die Menschen und nicht allein für die Israeliten, sondern auch außerhalb der Held und Bezwinger der größten Festung in jenem Erdteil. So mögen es die Menschen beurteilen. Aus der ganzen Geschichte des Falles Jerichos wissen wir, daß einzig und allein Gott es war, der die Hände im Spiele hat, um die Festung zu Fall zu bringen. Es war Ziel Gottes, weil mit dem Fall Jerichos so sehr, sehr viel verbunden w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ier sehen wir aber auch ein schwaches Abbild auf den großen Sieg, auf den gewaltigsten Sieger - unseres Herrn Jesus Christus, der das alles vollzog nach seinem Willen. Oft mußte ich mich fragen, wie würde wohl die Bibel lauten, wenn Israel mehr Gehorsam hätte in all den Versuchungen, in all den Prüfungen, hätte walten lassen. Wir hätten eine ganz andere Bibel, in deren Ablauf Israel in noch viel größere Segnungen gekommen wäre. Die Feinde hätten noch viel, viel schlechter abgeschnitten, als uns die Bibel Mitteilung hinterlassen hat. Aber ist das nicht damals genau so wie heute? Würden wir von der Gemeinde Jesu nicht so viel Vereinsmaierei durchführen, sondern mehr Christus darstellen, ausleben und uns nach den geistlichen Werten unseres Herrn ausstrecken, die Gesinnung unseres Herrn Jesus zu haben, dann wäre der geschichtliche Ablauf auch auf dieser Erde völlig anders wie wir ihn erleben. Und wir stehen mitten drin, tragen unseren Teil der Verantwortung und möchten zu unserem Herrn rufen: Herr Jesus, erbarme du dich unserer und schenke du uns ganz neu ein Erkennen, eine Barmherzigkeit, damit wir nicht ausgerissen werden, wie es später bei Israel geschah. Es ist unsere Verantwortung, in die der Herr uns gestellt hat. Rufen wir zum Herrn, daß wir Gnade finden, damit das Ärgste von uns bleibt, vielleicht durch sein Kommen. Es ist nicht das vorbildlichste Motiv der Rufe nach seinem Kommen, aber auch das sollte mit dazu beitragen, daß unser Herr sein Kommen beschleunigen möchte. </w:t>
      </w:r>
    </w:p>
    <w:p>
      <w:pPr>
        <w:pStyle w:val="Normal"/>
        <w:jc w:val="both"/>
        <w:rPr>
          <w:rFonts w:ascii="Helvetica" w:hAnsi="Helvetica" w:eastAsia="Helvetica" w:cs="Helvetica"/>
          <w:b/>
          <w:b/>
          <w:bCs/>
        </w:rPr>
      </w:pPr>
      <w:r>
        <w:rPr>
          <w:rFonts w:eastAsia="Helvetica" w:cs="Helvetica" w:ascii="Helvetica" w:hAnsi="Helvetica"/>
          <w:b/>
          <w:bCs/>
        </w:rPr>
      </w:r>
      <w:r>
        <w:br w:type="page"/>
      </w:r>
    </w:p>
    <w:p>
      <w:pPr>
        <w:pStyle w:val="Heading1"/>
        <w:tabs>
          <w:tab w:val="clear" w:pos="708"/>
          <w:tab w:val="left" w:pos="0" w:leader="none"/>
        </w:tabs>
        <w:ind w:left="1416" w:hanging="1416"/>
        <w:jc w:val="both"/>
        <w:rPr/>
      </w:pPr>
      <w:r>
        <w:rPr>
          <w:sz w:val="20"/>
          <w:szCs w:val="20"/>
        </w:rPr>
        <w:t>Achan nahm von dem Gebannten - Kapitel 6,26 - 7,1-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Im unseren Fortgang unserer Josuabetrachtung, die auch ein Stück intensiv ist, wollen wir nicht nur ein paar Rosinen rauspicken, wie die Raben auf dem Feld, sondern wir wollen es der Reihe nach durchzunehmen versuchen, damit wir auch die Zusammenhänge kennenlernen, sonst bleibt nur ein oberflächliches Raster zurück. Aber der Herr möchte schenken, daß wir die Begleitmotive für die einzelnen Geschehnisse genau so mit kennenler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lesen die ersten drei Verse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ab </w:t>
      </w:r>
      <w:r>
        <w:rPr>
          <w:rFonts w:eastAsia="Helvetica" w:cs="Helvetica" w:ascii="Helvetica" w:hAnsi="Helvetica"/>
          <w:b/>
          <w:bCs/>
        </w:rPr>
        <w:t>Vers 1</w:t>
      </w:r>
      <w:r>
        <w:rPr>
          <w:rFonts w:eastAsia="Helvetica" w:cs="Helvetica" w:ascii="Helvetica" w:hAnsi="Helvetica"/>
        </w:rPr>
        <w:t xml:space="preserve"> da heißt es: „Und die Kinder Israel begingen Untreue an dem Verbannten; und Achan, der Sohn Karmis, des Sohnes Sabtis, des Sohnes Serachs, vom Stamme Juda nahm von dem Verbannten und der Zorn Jehovas entbrannte wider die Kinder Israel. Und Josua sandte Männer von Jericho nach Ai, das bei Beth Arin östlich von Beth El liegt und sprach zu ihnen und sagte: Gehet hinauf und kundschaftet das Land aus und die Männer gingen hinaus und kundschafteten Ai aus. Und sie kehrten zu Josua zurück uns sprachen zu ihm: Es ziehe nicht das ganze Volk hinauf, bei 2000 Mann oder bei 3000 Mann mögen hinaufziehen und Ai schlagen. Bemühe nicht das ganze Volk dorthin, denn ihrer sind wenig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war angesagt den </w:t>
      </w:r>
      <w:r>
        <w:rPr>
          <w:rFonts w:eastAsia="Helvetica" w:cs="Helvetica" w:ascii="Helvetica" w:hAnsi="Helvetica"/>
          <w:b/>
          <w:bCs/>
        </w:rPr>
        <w:t>Vers 26</w:t>
      </w:r>
      <w:r>
        <w:rPr>
          <w:rFonts w:eastAsia="Helvetica" w:cs="Helvetica" w:ascii="Helvetica" w:hAnsi="Helvetica"/>
        </w:rPr>
        <w:t xml:space="preserve"> von </w:t>
      </w:r>
      <w:r>
        <w:rPr>
          <w:rFonts w:eastAsia="Helvetica" w:cs="Helvetica" w:ascii="Helvetica" w:hAnsi="Helvetica"/>
          <w:b/>
          <w:bCs/>
        </w:rPr>
        <w:t>Kapitel 6</w:t>
      </w:r>
      <w:r>
        <w:rPr>
          <w:rFonts w:eastAsia="Helvetica" w:cs="Helvetica" w:ascii="Helvetica" w:hAnsi="Helvetica"/>
        </w:rPr>
        <w:t xml:space="preserve"> noch zu behandeln und das wollen wir jetzt vorweg nehmen. Dort in diesem </w:t>
      </w:r>
      <w:r>
        <w:rPr>
          <w:rFonts w:eastAsia="Helvetica" w:cs="Helvetica" w:ascii="Helvetica" w:hAnsi="Helvetica"/>
          <w:b/>
          <w:bCs/>
        </w:rPr>
        <w:t>Vers 26</w:t>
      </w:r>
      <w:r>
        <w:rPr>
          <w:rFonts w:eastAsia="Helvetica" w:cs="Helvetica" w:ascii="Helvetica" w:hAnsi="Helvetica"/>
        </w:rPr>
        <w:t xml:space="preserve"> heißt es ja: „Und Josua schwor in selbiger Zeit und sprach: Verflucht vor Jehova sei der Mann, der sich aufmachen und diese Stadt Jericho bauen wird“. Erstaunlicher Weise gibt es sogar durch den Josua noch Definitionen, die hier bekannt werden, wo es heißt: „Mit seinem Erstgeborenen wird er ihren Grund legen und mit seinem Jüngsten ihre Tore aufstel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verflucht den Mann, der versucht die Stadt wieder aufzubauen, weil Gott Jericho verflucht hatte mit dem Banne. Denn jener Wiederaufbau war ein Vergreifen an dem Fluch Gottes. Wir lesen noch weiter davon und hoch bedeutsam in </w:t>
      </w:r>
      <w:r>
        <w:rPr>
          <w:rFonts w:eastAsia="Helvetica" w:cs="Helvetica" w:ascii="Helvetica" w:hAnsi="Helvetica"/>
          <w:b/>
          <w:bCs/>
        </w:rPr>
        <w:t>1.Könige</w:t>
      </w:r>
      <w:r>
        <w:rPr>
          <w:rFonts w:eastAsia="Helvetica" w:cs="Helvetica" w:ascii="Helvetica" w:hAnsi="Helvetica"/>
        </w:rPr>
        <w:t xml:space="preserve"> </w:t>
      </w:r>
      <w:r>
        <w:rPr>
          <w:rFonts w:eastAsia="Helvetica" w:cs="Helvetica" w:ascii="Helvetica" w:hAnsi="Helvetica"/>
          <w:b/>
          <w:bCs/>
        </w:rPr>
        <w:t>16</w:t>
      </w:r>
      <w:r>
        <w:rPr>
          <w:rFonts w:eastAsia="Helvetica" w:cs="Helvetica" w:ascii="Helvetica" w:hAnsi="Helvetica"/>
        </w:rPr>
        <w:t xml:space="preserve"> einen Vers, der gehört dazu, </w:t>
      </w:r>
      <w:r>
        <w:rPr>
          <w:rFonts w:eastAsia="Helvetica" w:cs="Helvetica" w:ascii="Helvetica" w:hAnsi="Helvetica"/>
          <w:b/>
          <w:bCs/>
        </w:rPr>
        <w:t>Vers 34</w:t>
      </w:r>
      <w:r>
        <w:rPr>
          <w:rFonts w:eastAsia="Helvetica" w:cs="Helvetica" w:ascii="Helvetica" w:hAnsi="Helvetica"/>
        </w:rPr>
        <w:t xml:space="preserve"> und zwar heißt es dort: In seinen Tagen baute Hiel, der Betheliter Jericho wieder auf. Und dann kommt etwas. Mit Abiram, seinem Erstgeborenen legte er ihren Grund und mit Segub, seinem Jüngsten stellte er ihre Tore auf, nach dem Worte Jehovas, das er durch Josuas, den Sohn Nuns geredet hatte. Hiel war ein Hebräer, ein Betheliter. Und es ist bedenklich auch für uns, daß gerade der Feind, der Böse sogar Israel benutzt, um die Festung Jerichos als ein Gegenstück gegen Jerusalem wieder aufzubauen. Der Satan hat immer solche komischen Querelen an sich gehabt, wie hier, die Festung des Unglaubens, Jericho, lag ganz tief unten in der Talsohle des Jordandeltas, ganz unten im Jordantal lag Jericho, und ganz hoch oben auf dem Hochplato da war Jerusalem. Hier stellt also der Feind ein Bollwerk gegen den Glauben. Das wollen wir hier in dieser Absicht des Feindes klar erkennen. Aber Gott kann von seinem geredeten Wort die Dinge nicht mehr zurücknehmen. Der Fluch blieb. Denn Josua redete nicht aus sich selbst, sondern er redete im Auftrag Gottes. Und der Erstgeborene des Hiel starb bei der Grundsteinlegung, bei der Gründung und mit seinem Jüngsten, wir wissen nicht wie viele Kinder er hatte, aber mit dem Jüngsten setzte Hiel dann die Tore in Jericho ein. In der Heiligen Schrift gibt es eben auch zweierlei Mitteilungswerke über großartige Dinge. Die einen auf der für Gott positiven Seite sind Männer und Frauen genannt, die sich für Gott hingaben und stark machten. Auf der anderen Seite haben wir auch Personen, die sich auf der Seite der Finsternis stark machten, hierzu gehört Hiel. Der Fluch war auf ihm, dem Hiel. Wir sehen das zwischen diesen beiden Geschehnissen Jahrhunderte liegen. Er, dieser Hiel, hatte darum kein Gelingen, weil er nicht nach dem Willen des lebendigen Gottes fragte. So wird es eigentlich jedem ergehen, der nicht nach dem Worte des lebendigen Herrn und Gottes tut. So wird es jedem ergehen, der nicht durch das Blut des Christus geheiligt ist. Wie könnte auch Segen auf Gottwidrigkeiten liegen? Es wird kein Friede, keine Vergebung und keine Segnung Gottes für solche sein. Sie stehen in Konfront gegen den Willen des lebendigen Gottes. Darum sind wir auch dankbar, gerade hier, so manches in der Belehrung zu haben, was der Herr zu uns redet. Als Abschluß für Hiel sei das Wort aus </w:t>
      </w:r>
      <w:r>
        <w:rPr>
          <w:rFonts w:eastAsia="Helvetica" w:cs="Helvetica" w:ascii="Helvetica" w:hAnsi="Helvetica"/>
          <w:b/>
          <w:bCs/>
        </w:rPr>
        <w:t>Habakkuk</w:t>
      </w:r>
      <w:r>
        <w:rPr>
          <w:rFonts w:eastAsia="Helvetica" w:cs="Helvetica" w:ascii="Helvetica" w:hAnsi="Helvetica"/>
        </w:rPr>
        <w:t xml:space="preserve"> </w:t>
      </w:r>
      <w:r>
        <w:rPr>
          <w:rFonts w:eastAsia="Helvetica" w:cs="Helvetica" w:ascii="Helvetica" w:hAnsi="Helvetica"/>
          <w:b/>
          <w:bCs/>
        </w:rPr>
        <w:t>2,12</w:t>
      </w:r>
      <w:r>
        <w:rPr>
          <w:rFonts w:eastAsia="Helvetica" w:cs="Helvetica" w:ascii="Helvetica" w:hAnsi="Helvetica"/>
        </w:rPr>
        <w:t xml:space="preserve"> noch erwähnt, wo es heißt: „Wehe dem, der Städte mit Blut baut und Städte mit Ungerechtigkeit gründet“. Das ist es. Zwischen den Segnungen Gottes und dem Fall Israels durch die Sünde Achans liegt nur ein hauchdünner Spalt. Oft ist es so auch in unserem Leben, das was zwischen erhörlichen Gebet und unserer Sünde kaum spürbar, aber dazwischen liegt. Die Summierung dieser Nuancen von Sünde in unserem Glaubensleben kann aber dazu führen, daß der Feind uns irgendwo hineinzieht wo der Herr es nicht will. Wir sind nicht sichtig über die geheimen Anfänge, die Böses oft zum Anfang hat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Kinder Israel sind nun nach diesem herrlichen Sieg dort über Jericho, den sie erlebt und den sie mit der Inbrunst ihrer Herzen erfahren haben, in Jericho. Sie waren dort und sind die großen Zeugen, wie diese gewaltigen Mauern fielen. So finden wir nun ein Geschehen praktisch ein Eingriff in den Zeitablauf, das unsere Herzen erfaßt und betrübt macht und zwar schon deshalb, weil es eine große Niederlage Israels aufzeigt, die damit verbunden war, daß sie untreu wurden nach all der Treue, die der Herr an ihnen erwiesen hat in einer überwältigenden Art, wie es die Nationen je und je nicht zurück denken konnten. Diese Geschehnisse trugen Einmaligkeitscharakter auf dieser Erde. Und solches was da geschah kann überhaupt nur einer, der eine, der lebendige Gott. Darum sollten wir uns außerordentlich gut mit ihm halten. Wir sollten immer darauf bedacht sein, eine innige, eine tiefe Verbindung zum Herrn und seinem Wort zu unterhalten. Das ist das, was ihn ehrt. Das ist was er mag - unseren Gehorsam zu seiner Rede, zu seinem W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Israeliten, sie ruhten sich gleichsam in den ihnen zuteilgewordenen, in empfangenen Segnungen aus. Und das sehen wir hier in diesem Kapitel</w:t>
      </w:r>
      <w:r>
        <w:rPr>
          <w:rFonts w:eastAsia="Helvetica" w:cs="Helvetica" w:ascii="Helvetica" w:hAnsi="Helvetica"/>
          <w:b/>
          <w:bCs/>
        </w:rPr>
        <w:t xml:space="preserve"> </w:t>
      </w:r>
      <w:r>
        <w:rPr>
          <w:rFonts w:eastAsia="Helvetica" w:cs="Helvetica" w:ascii="Helvetica" w:hAnsi="Helvetica"/>
        </w:rPr>
        <w:t xml:space="preserve">ganz klar. Es war wie ein Abschnitt von Zeit, den sie nach dem Fall Jerichos hinter sich hatten, wie eine Zwischenbilanz - bis hierher Eben Ezer. Es geht zwar wieder neu los, aber jetzt sind wir erst einmal an einem gewaltigen Abschluß. Noch hatte Josua in dem </w:t>
      </w:r>
      <w:r>
        <w:rPr>
          <w:rFonts w:eastAsia="Helvetica" w:cs="Helvetica" w:ascii="Helvetica" w:hAnsi="Helvetica"/>
          <w:b/>
          <w:bCs/>
        </w:rPr>
        <w:t>Kapitel 6</w:t>
      </w:r>
      <w:r>
        <w:rPr>
          <w:rFonts w:eastAsia="Helvetica" w:cs="Helvetica" w:ascii="Helvetica" w:hAnsi="Helvetica"/>
        </w:rPr>
        <w:t xml:space="preserve">, </w:t>
      </w:r>
      <w:r>
        <w:rPr>
          <w:rFonts w:eastAsia="Helvetica" w:cs="Helvetica" w:ascii="Helvetica" w:hAnsi="Helvetica"/>
          <w:b/>
          <w:bCs/>
        </w:rPr>
        <w:t>Vers 18</w:t>
      </w:r>
      <w:r>
        <w:rPr>
          <w:rFonts w:eastAsia="Helvetica" w:cs="Helvetica" w:ascii="Helvetica" w:hAnsi="Helvetica"/>
        </w:rPr>
        <w:t xml:space="preserve"> davor gewarnt, sich zu hüten vor dem Verbannten, damit nicht das Lager verunreinigt werde. Geschwister, wieder ein Hinweis, den wir zwar kennen, aber wir werden in der Heiligen Schrift immer und immer wieder auf diesen Tatbestand hingewiesen, Alten und Neuen Testaments, wie durch die Sünde des Einen, den Adam wir alle verstrickt worden sind durch Tod, durch Gericht. So auch hier in ähnlicher Weise, daß allein durch eine Sündenverstrickung das ganze Lager Israels verunreinigt werde. Das ist die Wirksamkeit der Sünde. Ich habe das wiederholt schon in den Jahren aufgezeigt, wir müssen es einfach wissen und im Gedächtnis halten. Der Satan hat ein einziges Mal geredet im Garten Eden, alle Nachkommen Adams sind mit dem Infekt des Todes versehen. Satan muß nicht nachimpfen, um uns zu Tode zu bringen. Wir sind tot, wenn wir in das irdische Leben eintreten. Wir gehen auch, wenn wir durch dieses Erdenleben schreiten, nicht verloren, wir gehen hier nicht verloren. Wir sind verloren, weil wir als Verlorene das Licht dieser Welt erblickt haben. Gott, der Allmächtige, hat durch Jahrtausende ausgerichtet nach den Haushaltungen göttlichen Dafürhaltens sein Wort zu Menschen verkündigen lassen. Nehmen wir nur einmal die Zeit der Gnade an, wie viel, viel Verkündiger und Verkündigungen hat es gegeben, wie viele Zeugnisse sind gesagt worden in der Zeit der Gnade als ein Gegenpol gegen die eine Sünde dort im Garten Eden. Was hat es Gott gekostet, die Führung eines gläubigen Menschen durch sein ganzes Leben hindurchzuziehen. Wie oftmals mußte der Heilige Geist warnend in die Gewissen der Gläubigen treten. Und der Teufel hat es immer wieder verstanden die Pflugschar nach rechts oder links herauszuwerfen, entweder auf die Straße oder dort wo schon gepflückt war. Der Herr möchte uns das klar machen. Und auch heute schauen wir in die Denominationen hinein, es ist ein grausames Unterfangen, das Werk des Feindes neben dem Werk unseres Gottes zu sehen. Die einen versuchen sich über den Niedergang noch aufzurütteln. Sie rufen aus den Gründern treu zu bleiben. Wir haben Jahre hinter uns, da wurde noch in der evangelischen Kirche stark auf Luther aufgebaut und an ihn erinnert. Es ist längst vorbei, heute spricht keiner mehr davon. Man will es gar nicht mehr hören, aber einige krampfen sich noch fest, alles umsonst. Wir kommen nur durch, wenn wir uns an unseren Herrn festhalten. Wieder andere versuchen nun in Gesetzlichkeiten andere Menschen hier oben am Hals festzuhalten an sich, am Kragen zu fassen, es ist alles sündliches Unterfangen, umsonst, umsonst. Wir können die Dinge des Abfalls nicht aufhalten und der Weg, uns an der Vergangenheit fest zu halten ist das Albernste was es dabei gibt.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ch war erstaunt, wie ich diese Tage einen Artikel laß, ich rede hier nicht so deutlich, über eine unseren großen Parteien, da hat wieder einer gelassene Worte geredet. Er sagte: Wir müssen zurück zu denen, die die Gründer waren, sie haben es genau gewußt, denn sie hatten Erfolg. Falsches Denken, sie gehen alle kaputt. Es ist egal, wir haben nur einen Ruhepunkt, und das ist der Herr Jesus. Alles festhalten an Denominationen ist ein Fallen, ein Fallen in die Grube, ein Ausgerissenwerden durch Got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srael sollte nichts vom Banne nehmen, um schuldig zu werden. Sie waren gewarnt, wie auch die Kinder des Lichts vor jeder ihrer Sünde vorher gewarnt worden sind. Es gibt keinen Gläubigen, nein, es gibt keinen, der nicht gewarnt worden wäre durch sein Wort oder seinen Geist. Damit keine Trübsal, heißt es ins Lager gebracht werde. Die Trübsal ist nicht nur allein im Lager der Gemeinde Jesu, sondern der Aussatz dieser Trübsal hat schon tief hineingefressen. Der Schaden, der durch den Zeitgeist von Liberalismus, von Gesetzlichkeit, das andere Extrem und von Mystizismus die Gläubigen durchdrungen hat, wird nicht mehr reparabel gemacht. Der Abfall wird weiter gehen bis der Herr wieder kommt. Und es wird dann eine kleine Schar sein. Philadelphia war eine kleine Gemeinde. Sie hatten ein einziges Erkennungszeichen. Sie hielten sich nicht an der Gemeinde Philadelphia, sondern sie hielten sich am Wort fest. So lesen wir es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3,10-12</w:t>
      </w:r>
      <w:r>
        <w:rPr>
          <w:rFonts w:eastAsia="Helvetica" w:cs="Helvetica" w:ascii="Helvetica" w:hAnsi="Helvetica"/>
        </w:rPr>
        <w:t xml:space="preserve">. Das Festhalten am Wort ohne Beeinflussung Dritter. Das ist für Gott kostbar. Damit keine Trübsal ins Lager gebracht werde. Im nächsten </w:t>
      </w:r>
      <w:r>
        <w:rPr>
          <w:rFonts w:eastAsia="Helvetica" w:cs="Helvetica" w:ascii="Helvetica" w:hAnsi="Helvetica"/>
          <w:b/>
          <w:bCs/>
        </w:rPr>
        <w:t>Kapitel 7</w:t>
      </w:r>
      <w:r>
        <w:rPr>
          <w:rFonts w:eastAsia="Helvetica" w:cs="Helvetica" w:ascii="Helvetica" w:hAnsi="Helvetica"/>
        </w:rPr>
        <w:t xml:space="preserve"> finden wir dann solches, wovor in </w:t>
      </w:r>
      <w:r>
        <w:rPr>
          <w:rFonts w:eastAsia="Helvetica" w:cs="Helvetica" w:ascii="Helvetica" w:hAnsi="Helvetica"/>
          <w:b/>
          <w:bCs/>
        </w:rPr>
        <w:t>Kapitel 6</w:t>
      </w:r>
      <w:r>
        <w:rPr>
          <w:rFonts w:eastAsia="Helvetica" w:cs="Helvetica" w:ascii="Helvetica" w:hAnsi="Helvetica"/>
        </w:rPr>
        <w:t xml:space="preserve"> ausreichend, hinreichend gewarnt worden war. Obgleich der Sieg über Jericho die Herzen aller Israeliten stark erfaßt hatte, finden wir doch einen Hebräer unter ihnen. Es waren nicht viele, einer war es. Und er genügte, um das Lager unsauber zu machen. Wer entgegen der Weisung Josuas sich nicht daran hielt und von dem untersagten Banngut nahm. Er nahm in eigener Sache. Noch ist zwar die Sünde hier noch nicht offenbar, aber Gott vernahm alles. All die Dinge, die wir nicht sehen, sind zuvor schon von Gott erkannt. Das wir das so zu Herzen nehmen möchten, weil die Wirksamkeit die gleiche wie damals auch heute ist. Israel wußte von all diesen Geschehnissen in ihrer Mitte überhaupt nichts. Und dennoch wird hier gesagt, daß Israel in der Gesamtheit vom Banngut genommen habe. Gott sagt nicht, einer war ein schwarzes Schaf, nein, Israel war unter Schuld. Bezeichnend ist, daß gerade diese Sünde aus dem uns gut bekannten Stamme Juda kommt. Auch hierin sehen wir wieder erneut, wie eng für die Verheißung Israels auf Christus der Segen und der Fluch inmitten der Menschheit gefunden ist. Jakobus, der Bruder des Herrn, der leibliche Bruder des Herrn, redet davon, daß „aus demselben Munde Fluch und Segen hervorkommt“. Er fügt aber hinzu: „das meine lieben Brüder sollte nicht also sein“. Aber es ist so, und um das geht es, was ist und nicht um das, was nicht ist. Eine riesen Verwechslung auch heute in der Gemeinde Jesu über andere Dinge, die nicht fertig werden mit dem, was nicht ist, aber nicht aufnehmen, was ist. So ist es auch heute noch, daß aus einem Munde Fluch und Segen kommt. Niemand soll sagen, er habe damit nichts zu tun. Würde ein solcher solches denken, dann wäre ein doppelter Fluch auf ihn. Aus einem Geschlecht Fluch und Segen liegen ganz dicht beieinander. Denken wir hier an den Christus und den Antichristus, beide kommen sie aus Israel. Die äußersten Extreme kommen aus einem Volk.</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Name des Schuldigen ist Achan. Achan heißt wortlich übersetzt: Betrübnis oder auch betrüben. Die Geschichte Achans ist zugleich aber auch für uns ein ganz, ganz hartes Lehrgut geworden. Bedauerlich ist, daß diese Warnung Gottes nicht lange anhielt. Und interessant ist es, daß wegen der Annahme des Banngutes, wie Gottes Wort hier sagt, der Zorn des Herrn entbrannte. Der Zorn Jehovas entbrannte nicht gegen Achan, sondern es heißt wörtlich, „wider Israel“. Ich hoffe, daß wir ein wenig da hineinsteigen, was Schuldglobalität auch in der Gemeinde Jesu zur Folge hat. Ja, ja. Wir sehen also, daß die Sünde nicht allein den einzelnen angeht, sondern jeweils die ganze Gemeinschaft oder wie hier das ganze Volk. Niemand soll sagen, ich bin ein Kind Gottes, hat ja keiner gesehen, wo ich das da mitgenommen habe. Ich habe es ja dem Herrn bekannt, damit kann ich es ja behalten. Der Herr hat ja gesagt, „so wir unsere Sünden bekennen, ist er treu und gerecht“, nicht? Nein, so geht es eben nicht und das alte Wort Gottes muß wieder ganz frisch, buchstabenhaft neu aufgenommen werden. Wir leben in einer Zeit, in der der Antichristus sich hier breitmacht. Zur Zeit der Urgemeinde war der Geist schon da und die Person des Antichristus steht schon an der Tür. Darum die Auswirkungen dieses Geistes, es soll sich keiner falschen Dingen hingeben. Die Auswirkungen und Vorschatten für die kommenden Ereignisse bleiben nicht an der Gemeinde Jesu verschonend liegen oder abseits. Nein, wir sind schon ein ganzes Stück drin. Die Gläubigen nehmen es nicht mehr so ernst mit den einen oder anderen Dingen. Das Umfeld um uns hat sich so verlogen verlagert, daß Geschäftsleute in bestimmten Richtungen ihrer Branchen sagen, wir können nicht mehr existieren. Wir hatten das Finanzamt zur Kontrolle, was jedes Jahr sporadisch immer wieder geschieht und auch sicherlich in Ordnung ist, es ist ja Obrigkeit, der wir untertan sein sollen. Wir haben das Finanzamt zu lieben, ich mache darauf aufmerksam, sonst stimmt es mit unserem Herzen nicht. Vor dem Herrn sind es obrigkeitlichen Einrichtungen. Da sagte der gläubige Geschäftsmann zu mir, wir unterhielten uns, da habe ich gesagt, wenn das so ist, dann muß ich mein Geschäft schließen. Nein, hat er gesagt vom Finanzamt, passen sie auf, wir haben das durch das Finanzministerium durchbekommen, weil die Geschäftsleute, wir wissen, daß die Geschäftsleute gleich diesen Weg gehen und den Verlust gleich wieder da herein holen durch hinten rum. Und da wollen wir auch was haben. Es ist das Steueramt. Ist also jetzt einer in der Wahrheit und geht nicht hinten rum im Trüben fischen, kann er nicht mehr existieren. Das ist eine ganz einfache Sache, und das nimmt immer mehr überhand. Wißt ihr wie lange? Bis nur noch der kaufen und verkaufen kann, aber dann sind wir nicht mehr hier, der das Zeichen 666 hat, dorthin geht es. Aber die Anfänge, sie sind jetzt bereits aufgebrochen, akut geworden, sonst die Finanzämter rechnen schon und kalkulieren in den nicht erreichbaren Betrag der Trübfischerei ihre eigenen Abgaben mit herein. Das muß man sich mal vorstellen. So reif ist aber auch die Menschheit zum Gericht. Es ist die andere Sei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eutestamentlich finden wir eine ähnliche Mitteilung, wo es heißt, „wenn ein Glied leidet, so leiden alle Glieder mit“. Weil wir alle von dem einen, den Adam abstammen, sein Fleisch tragen, seinen Menschengeist, sein Seelenleben übernommen haben in der Fortpflanzung, leiden wir auch geistlich gesehen, die wir alle, ich rede von den Erretteten, mit dem einen Blut Christi erkauft sind, mit und noch stärker mit als in der Welt betreffs des Fleisches. Und so war es damals schon vorgeschattet hier in unserem Text in Israel. Der Eine hatte sich am Banngut vergriffen und ganz Israel mußte darunter leiden. Das ganze Volk kam unter den Zorn des Herrn, unseres Gottes. Der Sünde wegen kommt Zorn Gottes über Menschen. Der Zorn Gottes kommt nicht, weil wir so nette Leute sind. Das ist sehr zu beachten. Das heißt, alle Menschen, die noch in heutiger Zeit nicht mit dem Blute des Lammes Christi Jesu gereinigt und rein gewaschen sind, auf ihnen liegt oder ihnen ruht der gleiche Zorn, der Zorn des lebendigen Gottes. Wer nicht errettet ist, verhält sich im unversöhnten, im Kriegszustand gegen Gott. Aber die Bibel sagt, daß „Gott uns nicht zum Zorn gesetzt hat“, sondern diesen Zorn haben wir uns der Sünde wegen selbst geholt, „sondern zur Erlangung der Seligkeit“, sagt Paulus so schön treffend. Dieser Dinge wegen, nämlich derer, die hier geschehen sind, sagt der Heidenapostel Paulus im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5,6</w:t>
      </w:r>
      <w:r>
        <w:rPr>
          <w:rFonts w:eastAsia="Helvetica" w:cs="Helvetica" w:ascii="Helvetica" w:hAnsi="Helvetica"/>
        </w:rPr>
        <w:t xml:space="preserve">, dieser Dinge wegen kommt der Zorn Gottes über die Söhne des Ungehorsams. Jeder, der noch nicht zur Wiedergeburt gelangt ist durch eine Überlieferung und Bekehrung hin zu Christus, lebt aus der Schau Gottes auf dieser Erde als Sohn seines Zornes und kommt unweigerlich ins Zorngericht. Es sei denn hin zu Christus, so lange noch die Gnade wehrt. Wir sehen aber auch, wie falsch es ist, wenn Gottes Wort sagt, daß der, der errettet ist, nicht mehr im Zorn Gottes gefunden wird. Der Zorn Gottes ist dann nicht mehr auf ihm, weshalb es falsch zu sagen ist, die Gemeinde Jesu käme noch ins Zorngericht. Ich lese es noch einmal, falsch lese ich jetzt,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5,6</w:t>
      </w:r>
      <w:r>
        <w:rPr>
          <w:rFonts w:eastAsia="Helvetica" w:cs="Helvetica" w:ascii="Helvetica" w:hAnsi="Helvetica"/>
        </w:rPr>
        <w:t>, ich lese jetzt falsch: Dieser Dinge wegen kommt der Zorn Gottes über die Gemeinde Gottes. Ja, das ist ja die Behauptung hier. Die Bibel redet nur betreffs seines Zornes von den Söhnen des Ungehorsams. Wer natürlich Errettete der Gemeinde Jesu und Söhne des Zornes nicht unterscheiden kann oder nicht weiß, was das überhaupt ist, der kann natürlich auf diese verwegenen Aussagen gelangen, mit oder ohne Stier, das ist kl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ach der Aussage der Heiligen Schrift kommt das Zorngericht nur über alle Gottlosen und die vom Grundsatz her Sünder sind. Wir sind natürlich alle Sünder, aber nicht vom Grundsatz her. Wer in einem Zustand lebt, gar nicht zu unterscheiden zwischen den Gottlosen und den Erretteten der Gemeinde, wir empfehlen ihm geräuschlos eine Handlung, die da lautet: den Mund zu halten. Weil für uns der Zorn Gottes an dem Christus am Kreuz entladen worden ist, haben wir nichts mehr mit diesem Gottes Zorn zu tun je und je. Unser Herr hat den ganzen Zorn getragen und auf sich genommen, weshalb wir darum im Johannesevangelium auch lesen: Mein Gott, mein Gott, warum hast du mich verlassen? Gott mußte ihn verlassen damit die richterlich strafende Gottesseite vollzogen, aber an ihm dem Christus vollzogen werden konn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Josua, der ahnungslos, so ahnungslos wie er ist über die Geschehnisse unter seinem Volke, sandte Männer von Jericho nach Ai. Er sandte sie um das Land auszukundschaften, um Ai zu erkunden. Die Männer, welche er eigens dafür absonderte, gingen hinauf nach Ai. Wir kommen zum </w:t>
      </w:r>
      <w:r>
        <w:rPr>
          <w:rFonts w:eastAsia="Helvetica" w:cs="Helvetica" w:ascii="Helvetica" w:hAnsi="Helvetica"/>
          <w:b/>
          <w:bCs/>
        </w:rPr>
        <w:t>Vers 2</w:t>
      </w:r>
      <w:r>
        <w:rPr>
          <w:rFonts w:eastAsia="Helvetica" w:cs="Helvetica" w:ascii="Helvetica" w:hAnsi="Helvetica"/>
        </w:rPr>
        <w:t xml:space="preserve"> „und kundschafteten das Land aus“. Beachtenswert ist, daß für diese Kundschafterei keinerlei Befehl Gottes vorlag. Jetzt kommen wir auf ein riesen Thema was die Gemeinde Jesu betrifft. Die Gewohnheit - Überschrift, unterstreichen wir. Geschwister, das ist die Gewohnheit, sie kann eine solch erbärmliche, gefährliche Sache sein, wenn sie mit Sünde verbunden ist. Man weiß nicht, wodurch man die Idee überhaupt aufgenommen hat, die Bibel redet nicht darüber. Man hing fest und meinte Gottes Sieg nur dann zu erfahren und zu erfassen, wenn man erst einmal wie früher Kundschafter hin geschickt hat. Es ist Gewohnheit, und das ist eine irrige Meinung, wir haben einen großen Gott, der nicht darauf angewiesen ist, die selben Dinge immer wieder programmatisch laufen zu lassen. Wir müssen uns nicht erst durch den Feind von der Sünde überzeugen lassen, wenn wir sie geschmeckt haben. Im Gegenteil, wenn ich weiß, daß in meinem Keller eine Flasche steht, da steht dran: Gift, dann brauche ich nicht erst zu probieren, um zu dem Wissen zu gelangen, wie stark das Gift wirkt. Das ist ein unseliges Gerede und Hantieren. Wenn ich weiß, daß es verkehrt ist, dann lasse ich es. Es genügt zu wissen, daß es Gift ist, so ein Totenkopf drauf mit zwei so gekreuzten Knochen, wir kennen das Bil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ie Macht Gottes war so groß und die Zusage des Herrn so gewaltig, daß sie absolut besser in dieser Frage vor Gott gestanden hätten, keine Kundschafter hinauszuschicken, wenn Gott es nicht geheißen hätte. Es wäre besser, sie hätten auf alle Kundschafter verzichtet, da wäre es nicht schiefgegangen. Was aus dieser ganzen Kundschafterei herausgekommen ist, das lehrt uns ja die Bibel, Gottes Wort genauest. Josua ist ein Mann der Gewöhnung wie wir. Er hat es mitgemacht. Er hat es auch zur Verantwortung gehabt, der Josua. Jawohl, wir alle gewöhnen uns ganz schnell an etwas, auch dann wenn wir das letzte Mal gerade noch glimpflich davon gekommen sind. Wir gewöhnen uns an die Dinge, die uns umgeben und dadurch lassen wir uns von Gewohnheiten überraschen und das ist wider Gottes Gedank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war, als Josua die Kundschafter nach Jericho aussandte, auch wir müssen aufpassen, daß wir nicht an den Segnungen Gottes festhalten, sondern an den Segnenden, am Herrn selbst. Das ist unsere Verbindung der Festigkeit. Das ist unser Herr und sonst keiner. Und diese Worte sind äußerst wichtig, sie zu behalten. Es sind schon wunderbare Bewegungen durch den Geist Gottes in der Vergangenheit der Gemeinde Jesu zum Erliegen gekommen, weil man sich aber mehr an den Segnungen erfreute, als am Herrn selbst, dann dreht der Herr den Wasserhahn dann zu, eine ganz einfache Sache. Sonst geben wir dem Geschöpf mehr Verehrung als Gott,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Der Herr will uns darum immer wieder an sein eigen Herz zurückführen. Das ist seine liebende Absicht, allein an seinem Herzen ist Sicherheit, nicht an unseren Erfahrungen der Gewohnhei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was wir in diesem Kapitel</w:t>
      </w:r>
      <w:r>
        <w:rPr>
          <w:rFonts w:eastAsia="Helvetica" w:cs="Helvetica" w:ascii="Helvetica" w:hAnsi="Helvetica"/>
          <w:b/>
          <w:bCs/>
        </w:rPr>
        <w:t xml:space="preserve"> </w:t>
      </w:r>
      <w:r>
        <w:rPr>
          <w:rFonts w:eastAsia="Helvetica" w:cs="Helvetica" w:ascii="Helvetica" w:hAnsi="Helvetica"/>
        </w:rPr>
        <w:t>haben, ist ganz klar eine Aussage, das Gott der Allmächtige sein Volk in sein Zentrum, in seine Mitte führen will. Sie sollten aus diesen Geschehnissen lernen. Denn der Herr hätte auch verhindern können, indem er den Achan die gestohlenen Gegenstücke nicht hätte sehen lassen, oder aber es hätte ihm an diesem Tag mit den rechten oder linken Knie oder mit beiden nicht so gut sein können, daß er laufen konnte, wäre es verhindert gewesen, um nicht beim Kriegsvolk zu sein. Das wäre Gott eine Kleinigkeit gewesen, er hätte zwei dicke Knie gehabt oder nur eines, hätte ja gelangt. Mit einem Bein hätte er nicht sieben Mal nicht umziehen können. Da wäre es erledigt gewesen. Aber Gott macht das nicht. Er gibt die Freiheit. Das war eine Prüfung und diese Prüfung des Herrn, die Gott mit uns allen vorhat, haben wir zu bestehen und zwar bestehen wir sie dann, wenn wir sie im Sinne des Herrn entscheiden. Gott aber hat alles zugelassen zur Prüfung, zur Züchtigung, zur Belehrung, aber auch zur Reinigung des ganzen Volkes, nicht nur etwa des Josua, nein. Das alles galt für damals und gilt heute noch für u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r Auskundschaftung kommen sie aus Ai zurück. Wir wollen mal sehen, was daraus wird. Das was sie von dort mitbringen, waren keine Eschkol-Riesentrauben. Wir kennen die Geschichte, sondern sie brachten eine Botschaft mit. Die Botschaft lautet, </w:t>
      </w:r>
      <w:r>
        <w:rPr>
          <w:rFonts w:eastAsia="Helvetica" w:cs="Helvetica" w:ascii="Helvetica" w:hAnsi="Helvetica"/>
          <w:b/>
          <w:bCs/>
        </w:rPr>
        <w:t>Vers 3</w:t>
      </w:r>
      <w:r>
        <w:rPr>
          <w:rFonts w:eastAsia="Helvetica" w:cs="Helvetica" w:ascii="Helvetica" w:hAnsi="Helvetica"/>
        </w:rPr>
        <w:t>: „Es ziehe nicht das ganze Volk hinauf, bei 2000 Mann oder bei 3000 Mann mögen hinaufziehen“, und da oben dann Ai kurz schlagen. Das ganze Volk soll überhaupt nicht erst bemüht werden. Denn in Ai, sagen sie, leben nur wenige, es sind ein paar, das ist ein ganz kleiner Feind. Geschwister, „die kleinen Füchse zerstören den Weinberg“ gemäß Hohelied. Weinbergsarbeit ist Reichsgottesarbeit. Die kleinen Füchse, die possierlichen, die niedlichen, die wir nicht ernst nehmen, Sünden die wir, wie wir meinen, über denen wir stehen würden - die zerstören uns. Das ist ein ganz kleiner Feind, dafür genügen 2000 bis 3000 Kriegsleute, da brauchen wir gar keine falsche im Wege. Ja, so denkt der Mensch. Wie kommt überhaupt die Gruppe der Kundschafter dazu eine Botschaft auszurufen? Sie taten das hier. Und zwar haben sie in eigener Beurteilung Maßstab angelegt an die bisherigen Erfahrungen, Gewohnheiten der Segnungen Gottes auch in Jericho. Sie sagten sich, es war die Simplität, wenn die Vielen bei dieser Stadt Jericho, die gewaltige Festung, einnehmen, dann genügen für das kleine Ai, geteilt durch so und so viel, 2000 bis 3000 Mann, Daumensprung. Sie haben das ganze, ja sagen wir, proportional, vorschriftsmäßig geteilt - menschliche Überlegungen, Überlegungen ohne Gott. Die Segnungen Gottes haben sie dividiert und kamen mit ihrem Verstande auf die Zahl 2000 bis 3000. Das was sie vergaßen, war, daß die Mauern Jerichos nicht durch die Zahl der vielen, sondern durch Glauben fielen. Das hatten sie schon wieder vergessen. Geschwister, aber das ist ein Artikel, der uns betrifft. Wir vergessen mitunter schneller, als wir es aufnehmen. Wir haben es noch nicht aufgenommen, da ist es schon wieder weg. Auch wir müssen achthaben, daß wir immer wieder ganz neu uns bemühen vom Herrn abhängig zu sein und um ihn zuerst zu fragen. Das kostet Zeit. Dann antwortet der Herr nicht gleich, weil der Herr nicht will, daß wir in dieser Zeit handeln, dann hören wir nicht mehr auf ihn, stoßen vorher rein. Und dann ist es verkehrt, es ist ja logo. Wir haben ihn zuerst zu fragen was er will, sonst werden wir von anderen Dingen abhängig und nicht von Gott. Der Verstand ist längst kein Ersatz für unseren Glauben. Und wo immer wir uns auf den Verstand in der Zeit der Gnade, wo Gott den Seinen seinen Geist gibt, der ihn in alle Wahrheit zu leiten hat, es anders handhaben, auf den Verstand verlassen, fehlt uns dieses Maß an Glauben, was wir brauchen, um es recht zu machen in den Augen Gottes und später auch in unseren eigenen Augen. Wir sehen es manchmal mit einem riesigen Schalterzug. Ja, es gibt Dinge von Fehlern, die wir hier überhaupt nicht entdecken. Es gibt sogar Fehler, die wir begangen haben, da können wir uns noch lange daran freuen. Bis der Herr uns mal, wenn wir so was aufnehmen im Gebet, plötzlich erschrecken, du liebe Leute, du hast ja ganz völlig falsch gedacht, völlig falsch gebetet, falsch gehofft, falsche Dankbarkeit gegen Gott erwiesen. Der Herr ist nicht so, er nimmt es uns nicht krumm. Aber er möchte mit uns weiter kommen, weil durch das Weiterkommen seine Ehre damit verbund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r damals so, natürlich war das nur damals so. Aber das ist auch heute noch so, weil der Mensch im Fleische sich von damals bis heute nicht verändert hat.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rPr>
          <w:sz w:val="20"/>
          <w:szCs w:val="20"/>
        </w:rPr>
      </w:pPr>
      <w:r>
        <w:rPr>
          <w:sz w:val="20"/>
          <w:szCs w:val="20"/>
        </w:rPr>
        <w:t>Josuas Klagegebet - Kapitel 7,4-10</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m weiteren Fortgang unserer Bibelstunden kommen wir nun zu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4-10</w:t>
      </w:r>
      <w:r>
        <w:rPr>
          <w:rFonts w:eastAsia="Helvetica" w:cs="Helvetica" w:ascii="Helvetica" w:hAnsi="Helvetica"/>
        </w:rPr>
        <w:t xml:space="preserve">: „Da zogen von dem Volke bei 3000 Mann dort hinauf, aber sie flohen vor den Männern von Ai, und die Männer von Ai erschlugen von ihnen bei 36 Mann. Und sie jagten ihnen nach vor dem Tore bis Schebarim und schlugen sie am Abhange. Da zerschmolz das Herz des Volkes und wurde wie Wasser. Und Josua zerriß seine Kleider und fiel vor der Lade Jehovas auf sein Angesicht bis zur Erde, bis an den Abend, er und die Ältesten von Israel, und sie warfen Staub auf ihre Häupter und Josua sprach: Ach Herr, Jehova, warum hast du denn dieses Volk über den Jordan ziehen lassen, um uns in die Hand der Amoriter zu geben, uns zugrunde zu richten, oh hätten wir es uns doch gefallen lassen und wären jenseits des Jordan geblieben. Bitte Herr, was soll ich sagen, nachdem Israel vor seinen Feinden den Rücken gekehrt hat und hören es die Kanaaniter und alle Bewohner des Landes, so werden sie uns umzingeln und unsere Namen von der Erde ausrotten, und was wirst du für deinen großen Namen tun? Da sprach Jehova zu Josua: Stehe auf, warum liegst du auf deinem Angesicht. Israel hat gesündig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Fortsetzung der letzten Stunde fragen wir an dieser Stelle, warum hat Josua vor Aussendung der Kundschafter nach Ai den Herrn nicht gefragt? Auch wir sollten uns in unserem täglichen Wandel immer wieder an den Herrn wenden, zu fragen, ob wir in unseren Entscheidungen vom Herrn abhängig sind, ob der Herr uns als Abhängige von ihm sieht. Sie sagen: „Ihrer sind nur wenige“. Hätten sie in dieser Angelegenheit den Herrn gefragt, wäre mit Sicherheit eine völlig andere Anwort gekommen. Daraufhin lesen wir nun hier in dem </w:t>
      </w:r>
      <w:r>
        <w:rPr>
          <w:rFonts w:eastAsia="Helvetica" w:cs="Helvetica" w:ascii="Helvetica" w:hAnsi="Helvetica"/>
          <w:b/>
          <w:bCs/>
        </w:rPr>
        <w:t>Vers 4</w:t>
      </w:r>
      <w:r>
        <w:rPr>
          <w:rFonts w:eastAsia="Helvetica" w:cs="Helvetica" w:ascii="Helvetica" w:hAnsi="Helvetica"/>
        </w:rPr>
        <w:t>, das Kriegsvolk zieht nun auf Grund dieser Mitteilung mit 3000 Mann der Krieger hinauf nach Ai. Bis dahin schien nach außen hin alles in Ordnung zu sein. Nur im Innenbereich war Israel in Schuld vor dem Herrn, aber niemand des Volkes wußte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ier lehrt uns die Schrift, daß auch heute die Gläubigen oft Wege gehen können, die nach außen Anerkennung und Ansehen erregen. Trotzdem hat der Herr kein Ja zu ihnen. Obgleich die Israeliten ganz mutig hinaufgingen, lesen wir, „aber sie flohen vor den Männern von Ai“. Plötzlich kam Ernüchterung über ganz Israel. Auch die Hinaufgezogenen kannten noch nicht den tieferen Grund dafür, den Grund ihrer schmerzlichen Niederlage. Es muß eine große und eine gewaltige Enttäuschung für alle gewesen sein. Und wir sehen, daß ihr Glaube, der Glaube jener Israeliten nicht so gewaltig war, wie wir vielleicht auf Grund von Jericho es hätten meinen wollen. Einschließlich des Josua lagen sofort alle am Boden, wie auf Kommando. Nicht allein der notwendigen Buße wegen, das soll hier gesagt werden, denn wir finden dies viel stärker aus Josuas Wor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5</w:t>
      </w:r>
      <w:r>
        <w:rPr>
          <w:rFonts w:eastAsia="Helvetica" w:cs="Helvetica" w:ascii="Helvetica" w:hAnsi="Helvetica"/>
        </w:rPr>
        <w:t xml:space="preserve"> schlugen die Männer von Ai so heftig zu, daß sie 36 Kämpfer der Israeliten erschlugen bei der ersten Kampfhandlung. Und die übrigen schlugen sie dann noch einmal am Abhange. Wir lesen dann nur, „da zerschmolz das Herz des Volkes und wurde wie Wasser“. Als Israel klar vor Gott stand, da schmolzen die Herzen der Feinde. Durch Sünde wurden die Vorzeichen umgeändert. Da waren die Feinde der Kanaaniter in Ai plötzlich die Triumphatoren und die Herzen Israels waren am Zerfließen. Beachten wir, daß bei solchen kriegerischen Handlungen es zumeist oder meist immer um die Lebensexistenz einer Seite, eines ganzen Volkes ging. Und ich darf hier noch etwas hinzufügen. Wenn wir in der Betrachtung des Buches Josua nur einzelne Punkte herauspicken, erhalten wir ein völlig falsches Bild. Es ist einfach vonnöten, daß wir stückweise hindurchziehen und unseren Stoff der Heiligen Schrift aufarbeiten. Denn nur so, und allein nur so, bekommen wir einen wahrheitsgemäßen Überblick, sonst gibt es Mißweisungen, Trugbilder, völlig falsche Vorstellung von Josua. Ich bin so dankbar das Gottes Wort beide Seiten bringt, sowohl das Siegesverhalten als auch die Sünde der Einzelnen, die in der Heiligen Schrift aufgezeigt sind. Denken wir an Davi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 wie der Glaube Israels bei diesen Geschehnissen dahin schmolz, waren auch die Herzen des ganzen Volkes geworden. Auf der anderen Seite sehen wir auch, wie die Geschichte Israels Heilsgeschichte Gottes ist. Wir müssen auch hier auseinander halten. Wenn die Heiden, die Nationen Geschichte oder Geschichten machten durch ihre Kriege, ob es der Napoleon oder ein anderer Halbstarker war, in jedem Fall war die Geschichte der Heiden, der Nationen Sünde. Während die Geschichte Israels Heilsgeschichte Gottes war. Diese Dinge müssen wir uns merken, weil sie in der Betrachtungsweise der Heiligen Schrift uns immer wieder entgegen kommen. Da gibt es Entscheidungen, die wir in der Beurteilung des Wortes Gottes zu sehen haben und wenn wir solche markante Dinge nicht kennen, urteilen wir in gewissen Sachen falsch. An dieser Stelle sei gesagt, daß Israel immer im Alten Testament von Gott her volksganz behandelt wurde, seien es die Gerichte oder seien es die Segnungen. Führte Gott Israel zu Segnungen, denken wir an das milinäische Reich, dann volksganz. Führte Gott Israel ins Gericht, dann Volksganz. Diese Art unterscheidet sich wesenhaft von der Zeit der Gnade, also heute, wo sich Gott individuell jedem einzelnen offenbart und zwar sowohl durch Segnungen, wie auch durch die Errettung. Sie ist höchst individuell, ganz persönlich. Es gibt heute kein Volk, weil es sich so oder so nennt, weil es dieses Volk ist, daß da jeder errettet sei, das gibt es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6</w:t>
      </w:r>
      <w:r>
        <w:rPr>
          <w:rFonts w:eastAsia="Helvetica" w:cs="Helvetica" w:ascii="Helvetica" w:hAnsi="Helvetica"/>
        </w:rPr>
        <w:t xml:space="preserve"> lesen wir davon, als Josua die schreckliche Nachricht hörte, da zerreißt er seine Kleider. In der ganzen Zeit zuvor in der Vorgeschichte mit Ai hatte er Gott nicht gefragt. Aber jetzt, als er sah, daß etwas schief zu gehen schien, da wendet er sich fragend an den Herrn - Typus von uns. So lange es gut geht, brauchen wir Gott nicht, aber wehe es läuft etwas anders. Und wird unseren Herzen Bange zugeführt, dann ist Gott eifrig erfragt in Bitten und Gebet. Oder wäre es etwas anders? Wohin wendet er sich? Zur Lade, zur Lade des Bundes des Herrn. Dort war der Ort, um vor Gott in Buße zu erscheinen. Dort fällt er vor der Lade auf sein Angesicht, nicht ein wenig, nicht in Stilistik von Symbolen mit gesenkten Kopf, die Schrift sagt über sein Angesicht, bis zur Erde. Er lag mit dem Gesicht auf der Erde. Er meinte es aufrichtig, er meinte es ernst. Und nicht er allein, sondern auch die Ältesten Israels mit ihm taten also. Auch entboten sie Gott die Zeichen der Erniedrigung und Buße, nämlich Staub auf ihren Häuptern, so kamen sie zusammen. Das aber, was Josua jetzt sagt, das wollen wir auch betrachten, hätte ich ihm, ich rede jetzt von mir, kaum zugetrau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ommen jetzt zum </w:t>
      </w:r>
      <w:r>
        <w:rPr>
          <w:rFonts w:eastAsia="Helvetica" w:cs="Helvetica" w:ascii="Helvetica" w:hAnsi="Helvetica"/>
          <w:b/>
          <w:bCs/>
        </w:rPr>
        <w:t>Vers 7</w:t>
      </w:r>
      <w:r>
        <w:rPr>
          <w:rFonts w:eastAsia="Helvetica" w:cs="Helvetica" w:ascii="Helvetica" w:hAnsi="Helvetica"/>
        </w:rPr>
        <w:t>. Das Herz des Josua darüber, das Israel den Feinden den Rücken kehrte, war völlig verstört. Josua hatte ein verstörtes Herz. Aus der Sicht Gottes war es auch allgewaltiger, als wir es meinen, weil wir in ganz anderer Gnadenbeziehungen zwischen Gott und uns gefunden werden als damals. So war doch der äußere Feind für sie das, was für uns geistlich gesehen der Feind ist. Neutestamentlich heißt es, „was wird mir ein Mensch tun?“ sagt der Heidenapostel Paulus. An der Seele, die da errettet ist, kann der Mensch nichts mehr verändern und unser Leib, der ohne dies dem Tode preisgegeben, verändert ich nicht viel mehr als eine Verkürzung von Erdenzeit unter Umständen. Darum was kann mir ein Mensch tun? Hier aber ging das irdische Leben Hand in Hand mit den Segnungen Gottes. Die Segnungen Gottes waren unter anderem ein langes Leben, irdisches Leben war Gottes Segen. Und Josua auf Grund dieser Nachricht stimmt hier ein Klagelied an und sagt: „Warum“, sagt er zu Gott, „hast du denn dieses Volk über den Jordan ziehen lassen“. Das sind Worte. Das sind nicht die Worte eines geistlichen Josuas, wie wir ihn bislang kennen. Also sehen wir auch da heraus das selbst Josua schwache Glaubensseiten besaß. Nicht umsonst, ich wiederhole, nicht umsonst, hatte Gott zu ihm wiederholt gesagt: „Josua sei stark und mutig. Josua fürchte dich nicht“. Hier sehen wir die Zusammenhänge, warum ihn Gott zuvor schon gewarnt hatte. Er macht hier Gott Vorwürfe über die Situation. Der vollkommene heilige Gott im Himmel und auf der andern Seite der sündige Mensch. Über den heiligen, thronenden Gott im Himmel steht im Jakobsbrief geschrieben: Und Gott, der niemandem etwas vorwirft. So steht es wörtlich geschrieben und der sündige Mensch und dann noch der Josua macht Gott Vorwürf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ist nicht nur Alttestamentliches Gott Vorwürfe zu machen, das finden wir in unseren heutigen Tagen in unserer Zeit an Kindern Gottes gelegentlich, daß sie mit den Wegen des Herrn nicht einverstanden sind und darum überhaupt kein volles ja haben. Und dann werden böse Anklagen, Vorwürfe gegen Gott erhoben. Vorwürfe gegen Gott sind dort, wo man Gott noch nicht erkannt hat und das ist eine ganz, ganz bittere Sache und oft sind sie zumeist, sind sie sich dessen, was sie reden, überhaupt nicht bewuß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hätte sich viel, viel besser die ganzen Worte sparen können, indem er dem Mund einen Riegel vorgeschoben hätte, wenn er geistlich reagiert hätte. Gott weist ihm in </w:t>
      </w:r>
      <w:r>
        <w:rPr>
          <w:rFonts w:eastAsia="Helvetica" w:cs="Helvetica" w:ascii="Helvetica" w:hAnsi="Helvetica"/>
          <w:b/>
          <w:bCs/>
        </w:rPr>
        <w:t>Vers 10</w:t>
      </w:r>
      <w:r>
        <w:rPr>
          <w:rFonts w:eastAsia="Helvetica" w:cs="Helvetica" w:ascii="Helvetica" w:hAnsi="Helvetica"/>
        </w:rPr>
        <w:t xml:space="preserve"> das notwendige geistliche Verhalten zu. Was sagt er? „Um uns in die Hand der Amoriter zu geben“, sagt er zu Gott. Gott würde sie in die Hand der Amoriter geben. Dabei war überhaupt nicht ein einziger Amoriter zu sehen. Wir sehen da heraus, wie stark unsere menschlichen Sündenphantasien sich auswirken, wenn sie nicht mehr der Zucht des Geistes Gottes unterworfen sind. Er phantasiert, der Kerl und an dieser Stelle sei gesagt, daß es direkt mit unserem Glaubensleben in Verbindung steht, inwieweit wir Gott zulassen an uns ein Segensleben und ein Siegesleben überhaupt geschehen zu lassen. Es liegt in unserer Hand. Es liegt einzig und allein in unserer Hand. Geschieht es nicht, liegt Falschverhalten unserer Seite vor, was aber Gott nicht wil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Josua konnte nichts dafür, daß der Achan diese Banngüter mitgenommen hatte, dafür konnte er nichts. Das hat Gott ihn auch nie angekreidet, aber Josua konnte etwas dafür, was er zu Gott redete und für seine äußerst unheilige, ungeistliche Haltung, für die war er voll verantwortlich und nicht andere. So groß und so gewaltig war der Unterschied zwischen den ungeistlichen Achan und dem ungläubigen Josua gar nicht mehr. Hier gab er kein Bild von dem Herrn Jesus mehr ab. Als der Herr Jesus im ringenden Kampfe war im Garten Gethsemane, da hat er dem himmlischen Vater keine Vorwürfe gemacht. Das wollen wir uns ja gut merken, daß wir nie, nie unseren Gedanken erlauben gegen Gott auch nur einen geringen Vorwurf zu erheben. Nur zu schnell gelangt Rebellion aus unseren Herzen heraus. Dieses verzagte Möbelstück - Herz, steht wie unter Überdruck, Athmosphärenüberdruck. Es braucht nur irgendwie und -wo nicht 100 % blockiert und verschlossen zu sein, entweihen giftige Dämpfe auch bei den Kindern des Lichts. Wir öffnen damit den Kanal des alten Menschen und das gegen Gott. Es wäre schon eine Riesenschande gegen andere Menschen, aber das gegen Gott? Josua, Josua, was machst du nur. Obgleich wir noch gar nichts wissen. Er wußte doch überhaupt noch nichts, wie hier bei Josua warum es überhaupt so geht. Da kannte er die Zusammenhänge überhaupt noch nicht. So lange wie wir in unserem Glaubensleben irgend eine Sache noch nicht verstehen, haben wir grundsätzlich zu schweigen. Bilden wir uns ein, eine Sache zu kennen, sündigen wir, dort liegen die Grenzen. In solcher Rebellion hat der Feind der Seelen immer die Hand im Spiel und nicht zu gering. Wir sollen doch Menschen mit geöffneten geistlichen Augen sein nach dem Willen Gottes. Von Amoritern war überhaupt von keiner Seite geredet, weder von den Kundschaftern nach Ai, noch von Gott. Das war eine eigene Erfindung Josuas, der in seiner Not selbst noch nicht gelernt hatte, sich an den lebendigen Gott zu wenden und nicht an sein verzagtes Herz. Er sagt, es sind furchtbare Worte gegen Gott, daß er uns zugrunde richten würde. Ich will hier nicht deutlicher werden. Bei diesen Worten war keine Verbindung von Josua zum lebendigen Gott vorhanden. Er redete hier aus sich selbst. Er laberte das Zeug aus seinem Herzen heraus. Wie kommt das all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gelangen jetzt zu einem Satz, den wir uns merken oder notieren wollen, am Besten nie mehr vergessen, der da lautet: Wenn der Glaube in uns klein wird, lebt der Sorgengeist in uns um so größer aus. Zitatende. Daß der Glaube Josuas Niedrigwasser führte, entnehmen wir aus der Formulierung der Ungläubigen Israeliten später, die da sagen: „Ach wären wir doch in Ägypten geblieben“. Nicht, den Satz kennen wir und der Josua sagt, wären wir doch jenseits des Jordan geblieben, was ist das für ein Unterschied? Für Unglauben und Sorgengeisterei sind wir verantwortlich, ihn von uns zu stoßen und zwar so schnell als möglich und so weit als möglich. Machen wir uns mit solchen Dingen eins, sind wir in diesem Zustand nicht in der Lage uns selbst da herauszulösen. Nur durch Gnade Gottes kann eine Trennung von solchen Finsternisgeistern noch kommen. Ich sage es, ein ganzer Teil der Gemeinde Jesu ist nicht fruchtbar dieser Dinge wegen. Unglauben und Sorgengeist sind auch heute das Banngut der Kinder Gottes. Der Feind hat Sieg, aber nicht von Gott her, sondern weil Gott uns die freie Willensentscheidung beläßt, Gott zwingt nieman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ser Bibelabschnitt bringt uns die Klagelieder Josuas. „Oh, hätten wir es uns doch gefallen lassen und wären jenseits des Jordan geblieben“. Ist das nicht furchtbar von einem Führer Israels solches Gerede zu hören? Und der Josua war mit Sicherheit völlig überzeugt, daß er richtig steht und richtig redet. Und wir sagen, wie verdreht und verkehrt können wir nur sein, wenn das Licht seiner Wahrheit uns nicht beständig durchdringt und erhält. Und dann bittet er den Herrn, an dieser Stelle bittet er den Herrn, daß er der Josua noch mehr solche Worte haben möchte. Man meint gerade, er wäre irgendwie mit dem Klammersack gepudert worden, ich weiß nicht, das kann doch nicht, das darf doch nicht wahr sein. Josua was machst du eigentl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Vers 8</w:t>
      </w:r>
      <w:r>
        <w:rPr>
          <w:rFonts w:eastAsia="Helvetica" w:cs="Helvetica" w:ascii="Helvetica" w:hAnsi="Helvetica"/>
        </w:rPr>
        <w:t>, natürlich war es schrecklich das Israel den Feinden den Rücken gekehrt hat, aber weit, weit schlimmer liefen die Dinge, wenn Israel dem lebendigen Gott den Rücken kehrte. Josua sagt, was soll ich denn noch sagen? Er hatte seinen Lagervorrat ausgepumpt aus seinem Herzen. Das war das Gebet Josuas in ernster Situation, als er im Glauben Tiefstand hatte. Glauben wir oder gleichen wir Kinder Gottes nicht aus messerscharf diesen Glaubensstand, wenn sie in ihren persönlichen Gebeten zu Gott rufen und nicht mehr wissen, was sie zu beten haben. Ja natürlich, auch das finden wir in der Gemeinde Jesu heute und nicht selten. Der Josua war relativ sehr schnell am Ende mit seinem Glauben. Darum sagt der leibliche Bruder des Herrn (</w:t>
      </w:r>
      <w:r>
        <w:rPr>
          <w:rFonts w:eastAsia="Helvetica" w:cs="Helvetica" w:ascii="Helvetica" w:hAnsi="Helvetica"/>
          <w:b/>
          <w:bCs/>
        </w:rPr>
        <w:t>Jakobus 2,1</w:t>
      </w:r>
      <w:r>
        <w:rPr>
          <w:rFonts w:eastAsia="Helvetica" w:cs="Helvetica" w:ascii="Helvetica" w:hAnsi="Helvetica"/>
        </w:rPr>
        <w:t>): „Habet den Glauben unseres Herrn Jesus Christus“. Neutestamentlich werden wir immer wieder auf den Quell und Geber des Glaubens hingewiesen - Christus, das leuchtende Vorbild für uns alle für alle Situationen unseres Lebens. Israel hatte den Feinden den Rücken gekehrt. Natürlich war das Schlimm, aber wir alle wollen heute daraus lernen im Augenblick wo wir eine mißliche Lage, wo wir in eine prekäre Situation kommen und in eine solche Situation geraten, kommen wir am besten und am schnellsten wieder heraus, wenn wir um so härter geistlich kontern, und zwar so hart als möglich nicht gegen andere, sondern gegen sich selbst. Das ist eigentlich das 1 x 1 des Sieges aus solchen Positionen. Wer das nicht macht, da gibt es kein Herauskommen und gar nicht gegen Gott und zwar so hart, wie es nur geht. Wenn es hart genug ist, ist auch die Überwindung entsprechend. Und uns von dem Boden des Unglaubens herunter zu stellen, um in die Gegenwart des Herrn zu kommen. In seiner Klage war Josua nicht in der Gegenwart des lebendigen Gottes. Er sagt: Und hören es die Kanaaniter und die Bewohner des Landes, er hat schon einen kompletten Plan dafür, so werden sie uns umzingeln und unsere Namen von der Erde ausrotten. Er hat aus seinen Gedanken Gott völlig herausgerissen. Merken wir das, er rechnet überhaupt nicht mehr mit Gott, nicht mehr mit seiner Allmacht, mit seiner Gegenwart, mit seinen Verheißungen, mit denen er über den Jordan gezogen w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Vers 9</w:t>
      </w:r>
      <w:r>
        <w:rPr>
          <w:rFonts w:eastAsia="Helvetica" w:cs="Helvetica" w:ascii="Helvetica" w:hAnsi="Helvetica"/>
        </w:rPr>
        <w:t xml:space="preserve">, das alles wußte der Josua schon, darum tritt er hier als ein Rechtsberater für Gott auf, als ob Gott ihn dazu berufen habe. Ja, so wirre Ideen bringt der Unglaube auch in uns zustande, ihr dürft es mir abnehmen. Warum nur redet der Josua hier so furchtbar? Weil er sich der Sorge hingegeben hatte. Solche Sorge entsteht aus dem Zweifel, für die wir aber verantwortlich sind. Zweifel sind unsere persönlichen Angelegenheiten. Zweifel ist immer ein Angebot Satans, eine Offerte aus der Alchimistenküche, ein Geschenkartikel des Teufels mit viel Farbe. Ich rede hier werbewirksam.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nn schießt er zum Schluß noch den Bock ab, indem er zu Gott sagt: „Und was wirst du noch für deinen großen Namen tun?“ So weit läßt Josua sich hinreißen. Worüber er überhaupt kein Vorbild mehr auf den kommenden Christus ist, zu dem Gott ihn berufen hatte. Jetzt hat Josua Gott berufen und ihm, dem lebendigen Gott klargemacht, was er, der Herr, zu tun hat. Das wollte der Josua dem lebendigen Gott einmal ganz deutlich sagen. Und er hat es gesagt, und das ist das Ergebnis davon. Wir sagen im Volksmund, er hat seinen Kropf geleert. Das da nichts Geistliches dabei herauskommt, ist uns allen klar. Wäre es nach Josua gegangen, dann hätte sich Gott mit seinen Ansichten einsmachen müssen. Das war ja das Ziel seiner Rede. Und das hätte bedeutet, auch mit seinem Sorgengeist hätte sich Gott eins machen müssen, diesem Geist, den er hier getreulich diente. Das Arge aber an der Sache ist, daß der Josua nichts von seinem Unglauben in all den vielen negativen Worten merkte. Er merkte nichts. Wenn wir in einem solchen Garn mitverwickelt worden sind, verwoben worden sind, dann merken wir den wahren Zustand von der Beurteilung nicht mehr. Wir sind nicht mehr objektiv, wenn wir in dieses Garn uns haben mit einwickeln lassen. Hier hätte ein Israelit kommen können, der da auch wollte, er hätte keinem etwas abgenommen, so verwickelt war er. Aber Gott nimmt das nicht so ohne weiteres hin, auch das Reden des Josua hatte Konsequenzen. Gott redet und er antwortet dem Josua. Jetzt langt es Gott in der Ungebührlichkeit Josuas, der sonst nie Mangel an Barmherzigkeit und Geduld zeigt, jetzt greift Gott ein und beginnt, was tut Gott? Interessant, Gott beginnt in diesem Augenblick in seiner Beantwortung die Sünde in Israel zu beseitigen. Es ist Gottes Antwort. Er zieht ihm nicht den Hosenboden straff, hätte er ja verdien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sprach Jehova zu Josua, </w:t>
      </w:r>
      <w:r>
        <w:rPr>
          <w:rFonts w:eastAsia="Helvetica" w:cs="Helvetica" w:ascii="Helvetica" w:hAnsi="Helvetica"/>
          <w:b/>
          <w:bCs/>
        </w:rPr>
        <w:t>Vers 10</w:t>
      </w:r>
      <w:r>
        <w:rPr>
          <w:rFonts w:eastAsia="Helvetica" w:cs="Helvetica" w:ascii="Helvetica" w:hAnsi="Helvetica"/>
        </w:rPr>
        <w:t xml:space="preserve">: „Stehe auf“, hör auf! „Stehe auf. Warum liegst du auf deinen Angesicht?“ Für diese Albernheit vorzutragen braucht er nicht auf seinem Angesicht zu liegen. Denn das war sowieso der Gipfel. Er lag auf seinem Angesicht. Weshalb? Um vor Gott zu klagen. Bruder und Schwester, wie sehen deine Gebete aus? Höre mir ja auf Gott über deinen persönlichen Stand zu klagen. Das ist Greuel vor dem Herrn. Unsere Probleme werden nicht beseitigt, in dem wir Gott die Ohren voll klagen. Das macht es nur noch schlimmer. Das erlaubt uns auch Gott gar nicht. Wir hingegen mögen uns gegenüber Gott solche Dinge schon erlauben. Es sei denn über unsere eigenen Sünden zu klagen, nun gut, da haben wir ein Ja, aber wenn wir klagen, wie schlecht es uns geht und führen unser Lamento unaufhaltsam und in der zigfachen Art der Wiederholung vor die Ohren Gottes - das ist Greuel, Egoismus, Niedertracht. Aber von einer Klage der eigenen Sünden war aus dem Munde Josuas kein Wort zu hören. Er führte Klage gegen Gott, und er führte Klage gegen Israel, dieser Josua in dieser seiner besonderen Lage. Das alles erlaubte sich Josua in einer Zeit, in der Israel einen Führer brauchte, einen Führer notwendig hatte. Als Israel Aufrichtung und Glaubensstärkung bedurfte, da verklagt Josua das Volk Israel. Da verklagt Josua Gott. Geschwister, das ist dein und mein Herz. Wer von seinem Herzen etwas hält, der lese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damit er sich bekehre hin zu Got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treue Herr möchte Gnade schenken, daß wir heute etwas mitnehmen aus diesen kostbaren belehrenden Abschnitt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damit Frucht für die Ewigkeit hervorkommt in unsere eigene Nutzanwendung - Appell an unsere Herzen. Beten wir dafür, daß Gott uns verändere in sein Bild. Vorbild ist allein unser geliebter Herr Jesus Christus.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pPr>
      <w:r>
        <w:rPr>
          <w:sz w:val="20"/>
          <w:szCs w:val="20"/>
        </w:rPr>
        <w:t>Gottes Antwort auf Josuas Klage - Kapitel 7,10-1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n unserem fortlaufenden Text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geht es weiter von </w:t>
      </w:r>
      <w:r>
        <w:rPr>
          <w:rFonts w:eastAsia="Helvetica" w:cs="Helvetica" w:ascii="Helvetica" w:hAnsi="Helvetica"/>
          <w:b/>
          <w:bCs/>
        </w:rPr>
        <w:t>Vers 10-13</w:t>
      </w:r>
      <w:r>
        <w:rPr>
          <w:rFonts w:eastAsia="Helvetica" w:cs="Helvetica" w:ascii="Helvetica" w:hAnsi="Helvetica"/>
        </w:rPr>
        <w:t>: „Da sprach Jehova zu Josua: Stehe auf, warum liegst du auf deinen Angesicht, Israel hat gesündigt, und auch haben sie meinen Bund übertreten, den ich ihnen geboten habe. Und auch haben sie von dem Verbannten genommen und auch gestohlen und es auch verheimlicht und es auch unter die Geräte gelegt. Und die Kinder Israel werden vor ihren Feinden nicht bestehen vermögen. Sie werden vor ihren Feinden den Rücken kehren, denn sie sind zum Banne geworden. Ich werde nicht mehr mit euch sein, wenn ihr nicht den Bann aus eurer Mitte vertilget. Stehe auf, heilige das Volk und sprich: Heiliget euch auf morgen. Denn so spricht Jehova, der Gott Israels, ein Bann ist in deiner Mitte Israel. Du wirst vor deinen Feinden nicht zu bestehen vermögen, bis ihr den Bann aus eurer Mitte hinwegtu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da vernahmen wir etwas von der Not und zwar Not durch die Sünde Israels, die dort geschah, aber auch wo das Volk so dringend einen Führer, eine Führung nötig hatte, der stellvertretend sich in den Riß der Sünde stellte. Josua, das Vorbild auf Christus, versagte in dem Augenblick und jetzt spüren wir schon etwas, das kein anderer als unser Herr Jesus stellvertretend in den Riß treten konnte. Sie hatten es nötig, die Israeliten. Über unseren Herrn wird in </w:t>
      </w:r>
      <w:r>
        <w:rPr>
          <w:rFonts w:eastAsia="Helvetica" w:cs="Helvetica" w:ascii="Helvetica" w:hAnsi="Helvetica"/>
          <w:b/>
          <w:bCs/>
        </w:rPr>
        <w:t>Hebräer 7,26</w:t>
      </w:r>
      <w:r>
        <w:rPr>
          <w:rFonts w:eastAsia="Helvetica" w:cs="Helvetica" w:ascii="Helvetica" w:hAnsi="Helvetica"/>
        </w:rPr>
        <w:t xml:space="preserve"> gesagt, daß wir einen solchen Hohenpriester nötig hatten. Sie hatten keinen. Wie arm waren gegen uns doch die Alttestamentler. Selbst das Opfer, das sie besaßen, verband sie nicht mit der Ewigkeit, sondern nur mit dem Zeitlichen. Sie bedurften, diese Israeliten, sagen wir das ganze Volk, eine Hilfe, eine Stärkung und da schlägt Josua mit in die gleiche Kerbe der Sünde. Darum ist auch die Geschichte hier über das Maß des Achan hinaus so hart geworden, weil auch hier Josua gezeigt werden mußte, daß er gleich seinem Volke nicht anders sei als Achan selbst. Gott offenbart was im Herzen des Volkes Israel und des Josua gefunden wird. Solange eine Prüfung noch nicht statt gefunden hat, kann niemand sagen, in welch einer Glaubensstärke ein solches Herz vor Gott gefunden wird. Erst die Prüfung bringt unser aller Zustand ins Licht. Das alles was da in diesen Tagen geschah, war eine äußerst schwere Sache, aber Gott antwortet dem Josua, dem Volke Israel mit dem uns schon bekannten - „Stehe auf, was liegst du auf deinem Angesicht?“ Der Herr sagt nicht, stehe auf, warum betest du? Das sagt er nicht. Es hätte da vielleicht exibile Leute in der Nachfolgezeit geben können, die da der Auffassung waren, man sollte nicht mehr beten. Hier kann es ja abgeleitet werden, und jetzt beginnt Gott zu reden. Diesen Gott, den Josua noch nicht gefragt hatte, der noch nicht gefragt worden war, dieser lebendige Gott beginnt nun zu reden, weil Josua nicht mit ihm redete in der Sache Ai, redet Gott mit ih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Unwissenheit des Josua, er konnte es ja nicht wissen, was der Achan getan hatte, spricht ihn aber nicht frei von der Schuld seines eigenen Verhaltens vor dem Herrn. Er kann nicht sagen, ich habe es nicht gewußt. Das ist zwar eine Tatsache, Geschwister, hier ist eine ganz grausame Rückseite. Die Gottlosen, auch die das Evangelium nicht gehört haben, werden am großen Weißen Thron nicht sagen können oder gar frei sein, wir haben es nicht gehört, wir haben es nicht gewußt. Dafür gibt es auch Bibelstellen Neuen Testaments. An dieser Stelle erhebt sich zugleich auch dann die Frage für uns. Wenn wir etwas nicht wissen, wie wir uns zu verhalten haben. Sollten wir da den Mund aufreißen, gleich dem Josua? Nein, müssen wir da sagen. Der Josua hatte das zu lernen und wir haben das zu lernen. Wir sollen stille werden, wie Gottes Wort durch den Prophete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30,15</w:t>
      </w:r>
      <w:r>
        <w:rPr>
          <w:rFonts w:eastAsia="Helvetica" w:cs="Helvetica" w:ascii="Helvetica" w:hAnsi="Helvetica"/>
        </w:rPr>
        <w:t xml:space="preserve"> es formuliert hat. Das die Bibel so weit geht und sagt, daß in diesem Stillesein, in dieser notwendigen Einnahme der Ruheposition sogar Rettung ist. Und uns dann an den Herrn wenden, gerade und umso mehr, weil wir nichts wissen. Es ist ein sündlicher Aspekt, wenn wir nichts wissen, den Mund aufzureißen, genau umgekehrt falsch, wie der Herr uns sehen will. Und was sollen wir denn dann, wenn wir stille geworden sind? Ja, dann fängt es erst an. Dann sollen wir dem Herrn vertrauen. Das können wir nur in der Stille. Wir haben uns zur Ruhe und Stille in Christus notfalls zu zwingen. Der Feind notiert jedes Routieren und Überdrehtsein und Angespanntsein auch. Nimmt es mir ab. Nun das lehrt uns eben Gottes Wort. Ich habe lediglich eine Bibelstelle davon gesagt, die dürfte genügen, aber keineswegs andere beschuldigen. Das ist also das Labilste von allem, aber das ist das Nächste, das Allernächste unser allen Fleisches. Oder herummotzen, wie der Josua. Das will Gott nicht, und das ist nur Schadensvermehrung. Wie so dringend brauchten die Israeliten ein Vorbild der Ruhe und der Gottesverbundenheit in dieser prekären Situation. Was aber Josua hier in dieser Sache nicht war. Damit hatten sie keinen. Bruder und Schwester, Gott hat uns unter anderem als seine Zeugen auch in diese Welt gestellt, das wir in einer Welt voller Unruhe, voller Lug und Trug stille sind. Wir haben Ruhepositionen gegenüber der Umwelt auszuteilen. Wir haben Ruhe und Frieden auszustrahlen. Das können wir nur, wenn wir selbst in der Ruhe und in Frieden in Christus gefunden werden, sonst nicht. Ich kann nicht selber nervös sein und sagen: Du mußt ruhig sein. Das geht nicht, da merken wir selbst, da passen Dinge nicht zusammen, wie wir auch nicht Christus bezeugen können gegenüber den Trinkern und ihnen sagen du darfst kein Schnaps mehr trinken, guck dich doch mal an, du Kerl, wenn ich selbst eine solche Fahne habe. Das paßt nicht zusa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s der Herr Jesus den Feinden gegenübertrat, denn sie kamen in den Garten Gethsemane mit Schwertern, mit Stöcken, er sagt ja selbst: „Seid ihr ausgezogen wie gegen einen Räuber, mit Fackeln und mit Leuchten?“ Da erwies sich der Herr als der, welcher für seine Jüngerschar in aller Ruhe noch eintrat. Er verwandt sich für die Seinen dort im Garten Gethsemane. Er hat sie, seine Jünger, in keiner Weise beschuldigt. Er spürte wie die Panik in ihren Herzen sich breitmachte, die Bibel sagt dann: „und sie verließen ihn alle“. Auch der Johannes war ausgerissen. Er kam dann lediglich, als er am Kreuz hing hinzu. Ihn hat das Verbundensein mit Christus an sein Herz zurückgeführt, aber sie verließen ihn alle. Er hat sie nicht verurteilt. Wollen wir daraus lernen. Das kann nur geschehen, wenn wir selbst wie unser Herr in der Position der Ruhe und Stille vor Gott gefunden werden. Das hat jetzt nichts mit der Welt zu tun, die da besondere Sprüche kennt, Ruhe ist die erste Bürgerpflicht... und so. Damit hat es nichts zu tun. Unsere Ruhe in Christus, die wir haben, ist das Eingegangen-sein in seine Ruhe, in Christus. „Wenn ihr mich suchet, so laßt diese hier gehen“, sagt er. Er stellt sich praktisch vor sie. Und wenn ihr mich suchet, ich bin es, sagt er. Dann fielen sie zu Boden. Da war nicht einer dabei, der aufgemerkt hat, sie schliefen alle, die da hinfielen. Wenn ich hier sage: Ich bin es, da fällt keiner vom Stuhl, und sie fielen alle zu Boden. Da war nicht einer, der denken konnte. Ich glaube es war jene Stunde, von der der Herr sprach, die Stunde der Finsternis. Vielleicht lernen wir aus diesen Begebenheiten etwas für unser tägliches, für unser praktisches Leben zwischen dem Aufnehmen eines Geschehnisses und der Erinnerung, ich habe in Christus die Ruhe einzunehmen, ist nur ein Hundertstel von Sekunden. Und genau dort muß ich mit Christus verbunden sein. Das ist keine Christusverbundenheit, wenn ich dann einen Wutanfall bekäme und hinterher wieder Buße tue. Das meinen wir hier nicht, sondern in der Situation Christusverbunden-sein, allgegenwärtig vom Gedankengut des Bewußtseins, egal was kommt, egal aus welcher Seite etwas kommt, immer ruhig. Wie der Herr so auch wir. Umsonst sind ja diese Dinge uns nicht geschrieben. Das wissen wir. Und Gott sagt: Josua, stehe nur auf in deinem Zustand, soll das heißen oder: Josua, verlasse deinen Zustand unten mit der Nase auf der Erde. Gott will uns nicht am Boden liegen sehen, und wenn er uns schon sehen will, dann soll er uns am Boden finden, wenn wir die nötige Buße über uns selbst tun. Da war aber bei Josua kein Anflug eines Gedankens darin enthalten. Aber genau dort findet er uns nicht oder nur selten. Da schaut Gott und sieht uns nicht, wo wir sein sollten. Aber wenn er uns sieht, dann haben wir wohl sehr häufig viel zu viel Klagen in unseren Herzen. Wir sollten vor Gott im Bewußtsein des Sieges treten, welchen Christus am Kreuz für uns errungen hat, das ist verbunden mit Danksagung und Lobpreis seines Namens. Ja, das ist eine bittere Entstellung biblischer Tatsachen. Wie sieht denn überhaupt unser Gebetsleben aus? Es wäre interessant, wenn wir hier jeder einen Schein in der Hand hätte, Gott hätte ihn mitgegeben für die Freizeit, da steht alles drauf. Den würden wir wahrscheinlich gut in der Tasche verwahren, damit der Nächste es nicht sieht. Wie sieht unser Gebetsleben aus? Das Gebetsleben ist die Verbindung, die Aufrechterhaltung der Verbindung, die geistliche Atmung hin zu Gott. Was nicht mehr atmet, erstickt. Ist da auch so manche Klage in unseren Herzen gegen den Nächsten oder gar gegen Gott, die sich gerade dann entlädt, wenn wir meinen, Gott würde es hören, weil wir uns ja mal wieder ins Gebet begeben haben. Der Herr könnte auf das Gebet Josuas nicht anders sich verhalten. Jetzt mußte Josua erst lernen. Was mußte er denn lernen? Er mußte lernen zuzuhören was Gott sagt. Er mußte lernen, das was Gott zu reden hatte, aufzunehmen. Da mußten seine Gedanken abgeschaltet werden. Jetzt redete Gott. Jetzt war er nicht mehr dran. Denn in der Zeit seines Redens, des Redens Josua war an der Situation nichts besser, aber schlechter geworden. Der Herr hatte ihm etwas zu sa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werden da an eine neutestamentliche Situation erinnert, wo der Herr mal eingeladen war im Hause des Simons. Da sagte er: Simon, ich habe dir etwas zu sagen. Es ist hier das Thema. Was hatte er ihn denn zu sagen? Nun, nämlich das, was Josua noch nicht wußte. Das hatte er ihm zu sagen. Wißt ihr, wenn etwas über uns kommt, was wir noch nicht erkennen, aber wir erkennen, daß etwas auf uns zuläuft, dann haben nicht wir, sondern dann hat Gott etwas zu sagen. Und dadurch ist viel Mißstand im Wandel der Gläubigen, weil sie die Praxis genau ins Gegenteil umkehren. Sie machen es genau umgekehrt, wie es die Bibel lehrt. Und dann wird natürlich die Jesusnachfolge wahnsinnig schwer, obgleich der Herr Jesus in seinem Wort uns im Neuen Testament hinterlassen hat - meine Gebote sind nicht schwer. Das liegt aber nicht am Herrn, auch nicht an dem Gebot seiner Liebe, sondern an uns. Wir sollen nicht gleich bei jeder schweren Prüfung zum Herrn gehen, zum Herrn rufen und zu ihm sagen: Nimm bitte sofort das komische Zeug wieder weg. Herr Jesus, du weißt doch das ich das nicht leiden kann, ob es eine Krankheit oder sonst was ist. Das ist nicht die Position eines Kindes Gottes vor seinem Herrn. Wenn Gott etwas zuordnet, ist es von Gott wohl weißlich auch zugelassen. An seinem Thron geht nichts und gar nichts ungesehen vorüber. Nehmen wir das ja mit und das in aller Deutlichkeit. Wir sollen ja zuerst den Herrn fragen: Herr, was hast du dadurch mir zu sagen. Was hast du zu mir zu reden? Herr rede, dein Knecht will hören. Geschwister, das muß Gesinnung werden bis in die tiefsten Phasen unserer Herzen. Wir sind durch Gottes Gnade gewürdigt die letzten Tage vor der Wiederkunft des Herrn mitzuerleben, wie die Schatten des kommenden Reiches des Antichristus jene Dunkelheiten bereits verbreiten, wie die Gemeinde Jesu im Schrägsturz nach unten geht. Der Herr will sich ein Häuflein wahren, auf den sein Augenmerk liegen bleibt, an dem er Freude hat. Seid bereit dazu um Jesu Willen, alles auf euch zu nehmen was der Herr will, nicht der Mensch. Der Herr hat so viel Lohn in der Ewigkeit, </w:t>
      </w:r>
      <w:r>
        <w:rPr>
          <w:rFonts w:eastAsia="Helvetica" w:cs="Helvetica" w:ascii="Helvetica" w:hAnsi="Helvetica"/>
          <w:b/>
          <w:bCs/>
        </w:rPr>
        <w:t>1.Petrus</w:t>
      </w:r>
      <w:r>
        <w:rPr>
          <w:rFonts w:eastAsia="Helvetica" w:cs="Helvetica" w:ascii="Helvetica" w:hAnsi="Helvetica"/>
        </w:rPr>
        <w:t xml:space="preserve"> </w:t>
      </w:r>
      <w:r>
        <w:rPr>
          <w:rFonts w:eastAsia="Helvetica" w:cs="Helvetica" w:ascii="Helvetica" w:hAnsi="Helvetica"/>
          <w:b/>
          <w:bCs/>
        </w:rPr>
        <w:t>1,4</w:t>
      </w:r>
      <w:r>
        <w:rPr>
          <w:rFonts w:eastAsia="Helvetica" w:cs="Helvetica" w:ascii="Helvetica" w:hAnsi="Helvetica"/>
        </w:rPr>
        <w:t>. Dieser Lohn in der Ewigkeit wartet auf unser Kommen. Er möchte es uns im Vollmaß zuteilen. Verhalte dich nicht so, daß du deines Lohnes um ein Stück verlustig gehst durch eigenes Denken und eigenes Wollen. Und hören vermögen wir nur, wenn wir vor ihm, unserem Gott stille werden, Stille vor dem lebendigen Gott beziehen. Nicht wenn wir rumfaseln, um Gott etwas erzählen wollen wie der Josua hier. Denn der Josua hatte nichts zu sagen. Er hatte nichts zu erzählen, weil er nichts wußte. Und wir wissen nichts, allein unser Gott ist der Allwissende und kennt die Beweggründe aller Geschehnisse. Auf die Lage mit dem Gesicht zur Erde kommt es letztlich nicht dabei an, sondern wie und ob wir sündigen. Das aber, was Gott zu klagen hatte, waren wie wir gelesen haben, faustdicke Dinge, über die Israel gewarnt w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Vers 11</w:t>
      </w:r>
      <w:r>
        <w:rPr>
          <w:rFonts w:eastAsia="Helvetica" w:cs="Helvetica" w:ascii="Helvetica" w:hAnsi="Helvetica"/>
        </w:rPr>
        <w:t xml:space="preserve">, Israel hat gesündigt. Josua nimm es zur Kenntnis. Die Erklärung für das Geschlagen-worden-sein durch den Feind - Israel hat gesündigt. Und auch haben sie meinen Bund übertreten. Der Josua hat nur noch die Ohren gespitzt, was wird jetzt noch kommen? Den Bund, den Gott mit Israel vollzogen hatte, der war rechtsgültig. Er war übertreten durch den Einen, den Achan. Und die Schuld lag auf dem ganzen Volke. Sie waren Bundesbrecher geworden, ohne das sie es wußten. Hatten sie doch den Bund gebrochen, den ich ihnen geboten habe, spricht der Herr. Und auch haben sie von dem Verbannten genommen und auch gestohlen. Jetzt könnte jemand sagen, es war ja nicht allzu viel, na so ein Mantel, so eine Stange, ein bißchen Gold, das konnte er ja auch in die Hosentasche stecken der Kerl. Nein, nein, so nicht. Es war Gott gestohlen.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ch bin zur Überzeugung gekommen, es kostet mich manchmal ein bißchen Zeit, man muß in aller Ruhe darüber nachdenken, ich rede hier von mir, ich bin zur Überzeugung gekommen, daß nur sich dort beklagt wird gegen Gott, wo zuvor gestohlen worden ist. Wo man sich am Banngut vergriffen hat, dort wird geklagt. Wir haben heute eine Zeit, in der die Kinder Gottes keine große Verbindung mehr zum Worte des Herrn unterhalten. Das Wort ist ihnen nicht mehr Autorität genug. Das wird reihenweise flagrantes gebrochen, eines der übelsten Sünden, in der die Gemeinde Jesu verstrickt ist, ist ja das Afterreden, das fluchwürdige Reden derer die nichts wiss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Durch dieses Reden geraten Gläubige in Schuld. Die Schuld drückt auf Seele und Gewissen. Der geistliche Weg ist Buße und Bereinigung, den geht man nicht. Man geht zu Gleichgesinnten und überzieht die Sünde noch drei, vier Mal mehr und meint sich damit freizumachen, freizuschwimmen. Das war nicht nur damals so, das ist auch heute so. An unserem Fleisch hat sich nichts geändert. Geändert hat sich der Kalender mit seinen Jahreszahlen, aber nichts am Fleische, welches wir einher tragen. Wenn jemand die Ehre des anderen gestohlen hat, dann wird sich noch über die Bestohlenen beklagt. Das ist das. Bei Israel kam damals die Sünde ans Licht. Heute meinen die Gläubigen auch noch, sie hätten ein gutes Werk in ihrer Sünde vollbracht. Banngut ist es in beiden Fällen. Denn dort, wo man sich nicht am Banngut vergreift, gibt es auch keine Klage, sondern Lobgesan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nn wurde die Sünde noch, wie es hier heißt, verheimlicht. Sie war nicht offenbar geworden. Wunderbar ist es doch dabei, daß Gott die Dinge der Sünde offenbart - Grundsatzverhalten Gottes. Sonst würde die unerkannte Sünde das Volk auffressen, nicht nur bei Israel, auch hi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ann heißt es, „auch unter die Geräte gelegt“. Achan hat das Mitbringsel unter seine Geräte gelegt, ganz verrückt. Es kommt nur hier durch die Rede Gottes ans Lichts. Gott hatte ja gesagt vorher, daß alles was Gold, Silber und Ehern war, diese Geräte sollten in den Schatz Gottes kommen, wo die Geräte sind. Dort sollte das sein. Er hat es bei sich in den Geräten rein gelegt. Er hat das schon befolgt was Gott sagt. Nur den richtigen Platz hatte er nicht eingenommen. Ist es doch erstaunlich wie Gott die Dinge so genau weiß. Der Josua wußte von nichts, aber der Herr wußte alles sehr genau, und Josua ist sehr erstaunt. Er ist sprachlos. So wird Gott auch keine unserer Sünden vergeben, auch dann nicht, wenn wir sie gar nicht als Sünde erkannt haben, wenn wir es so machen wie der Achan. Wir sehen aber auch aus diesen Aufzählungen hier vor uns, wie wir uns verhalten sollen, ja mit unseren Sünden um vor Gott annehmbar zu werden. Auch Achan ist für uns damit ein Leitmotiv, wie wir es richtig zu tun haben, indem wir ihn anschauen, wie er es falsch gemacht hat. Das ist ganz klar, ein Bild für uns, für die täglichen Gepflogenheiten betreffend den Punkt der Sünden. Da hängen wir ja alle drin. Keiner von uns ist ausgenommen. Die Bibel sagt, wenn wir sagen das wir keine Sünden haben, dann sind wir noch Selbstbetrüger. Zu dem Betrug bekommen wir noch eine Bescheinigung über Selbstbetrügerei. Gottes Wort meint hier, daß wir sie ins Licht bringen müssen. Es ist interessant, wie der Feind seine Macht verliert, wenn wir Dinge in sein gegenwärtiges Licht bringen. Das muß geübt werden, das haben wir nicht in die Wiege gelegt bekommen. Uns sind diese Fähigkeiten seitens der Wiedergeburt gegeben worden. Wir brauchen sie eigentlich nur zu üben, zu nutzen. Wer es nicht recht hinbringt, zum Herrn sagen: Herr Jesus hilf mir dabei, du weißt ja, daß ich mich schon anstrenge und mich bemühe. Der Herr wird ihm Gelingen g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 Dinge der Sünde gehören Gott bekannt und dem Herrn gebracht. Denn diese Geräte in </w:t>
      </w:r>
      <w:r>
        <w:rPr>
          <w:rFonts w:eastAsia="Helvetica" w:cs="Helvetica" w:ascii="Helvetica" w:hAnsi="Helvetica"/>
          <w:b/>
          <w:bCs/>
        </w:rPr>
        <w:t>Kapitel 6</w:t>
      </w:r>
      <w:r>
        <w:rPr>
          <w:rFonts w:eastAsia="Helvetica" w:cs="Helvetica" w:ascii="Helvetica" w:hAnsi="Helvetica"/>
        </w:rPr>
        <w:t xml:space="preserve">, </w:t>
      </w:r>
      <w:r>
        <w:rPr>
          <w:rFonts w:eastAsia="Helvetica" w:cs="Helvetica" w:ascii="Helvetica" w:hAnsi="Helvetica"/>
          <w:b/>
          <w:bCs/>
        </w:rPr>
        <w:t>Vers 19</w:t>
      </w:r>
      <w:r>
        <w:rPr>
          <w:rFonts w:eastAsia="Helvetica" w:cs="Helvetica" w:ascii="Helvetica" w:hAnsi="Helvetica"/>
        </w:rPr>
        <w:t xml:space="preserve"> gehörten in den Schatzkasten Gottes. Sie waren dem Herrn gegeben und heilig dem Herrn. So hat Achan sein Diebes- und Banngut mit den heiligen Dingen vermischt und unter die Geräte gelegt und damit versteckt. Im Ernstfall hätte Achan gesagt, ich hab ja alles weisungsgemäß an den Ort gebracht unter die Geräte, so war es ja gesagt, habe ich ja gemacht. Er hat nur das Zelt verwechselt, wo auch die Geräte für den Schatz Gottes abgelegt werden. Er stellte sich hier über Gott. Aber Gott gab das Licht der Offenbarwerdung, so daß die Sünde nicht auf dem Volke Israel schuldnerisch verblieb. Denn schon lag die ganze Sünde des Achan beginnend auf der Gemeinde. Denn die Gemeinde war ja schon durch die 36 Toten ins Gericht gekommen. Wie Jehova zu Beginn von </w:t>
      </w:r>
      <w:r>
        <w:rPr>
          <w:rFonts w:eastAsia="Helvetica" w:cs="Helvetica" w:ascii="Helvetica" w:hAnsi="Helvetica"/>
          <w:b/>
          <w:bCs/>
        </w:rPr>
        <w:t>Vers 11</w:t>
      </w:r>
      <w:r>
        <w:rPr>
          <w:rFonts w:eastAsia="Helvetica" w:cs="Helvetica" w:ascii="Helvetica" w:hAnsi="Helvetica"/>
        </w:rPr>
        <w:t xml:space="preserve"> sagt: „Israel hat gesündigt“. Die Überstellung ist erkennbar in der Klage Gottes, wie auch in der Handlung Achans, weil die Führung und Zusage Gottes abgelehnt wird, sonst wäre doch keine Klage da gewesen und dann sagt der Herr in </w:t>
      </w:r>
      <w:r>
        <w:rPr>
          <w:rFonts w:eastAsia="Helvetica" w:cs="Helvetica" w:ascii="Helvetica" w:hAnsi="Helvetica"/>
          <w:b/>
          <w:bCs/>
        </w:rPr>
        <w:t>Vers 12</w:t>
      </w:r>
      <w:r>
        <w:rPr>
          <w:rFonts w:eastAsia="Helvetica" w:cs="Helvetica" w:ascii="Helvetica" w:hAnsi="Helvetica"/>
        </w:rPr>
        <w:t>, daß die Kinder Israel vor ihren Feinden nicht mehr bestehen vermögen. Sie werden auch weiterhin ihren Feinden den Rücken kehren. Den sie, die ganze Gemeinde Israels war zum Bann geworden. Sie hatten einen Fluch über sich selbst gebracht, in dem sie sich mit dem Banne eins machten. Und dann folgt ein ganz hartes Wort, welches der Herr sprach: „Ich werde nicht mehr mit euch sein“. Das muß den Josua zusammengeschlagen haben. Geschwister, die Heilige Schrift lehrt, je härter wir sind, um so härter brauchen wir Erschütterung. Im Propheten Haggai wird auch selbst über die kommende Gerichtszeit geweissagt. Und da wird von Erschütterung gesprochen, daß Gott die Erde erschüttern will. Diese Erschütterung brauchen wir, um aus dem Sündenschlaf herausgebracht zu werden, weil ansonsten das Wort Gottes in unseren verfilzten Herzen keinen Eingang mehr findet, kein Parteifilz, sondern Religionsfilz. Das gibt es auch bei Gläubigen, undurchdringlicher Dschungel. Das war für Josua und für alle Israeliten außerordentlich bitter, was Gott jetzt gesagt hatte. Es hat nicht irgend jemand gesagt, sondern Gott. Und das mußte Josua selbst einmal auch hören für seine eigene Erschütterung. Denn Erschütterung bringt neue Situationsverhältnisse. Wenn wir den Erschütterungen aus dem Weg gehen, gibt es für uns Gläubige keine Heilung. Ich sage es. Würde Gott an dieser Stelle aufgehört haben zu reden, wäre die Geschichte Israels an diesem Punkt beendet worden, hätte die Heilsgeschichte ein Ende gefunden in den damaligen Tagen. Nein, aber hier waltet die Gnade Gottes mit der Fortsetzung der Rede des Herrn und Gott fügt hinzu, wenn ihr nicht den Bann aus eurer Mitte vertil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nn kam die Lösung. „Ich werde nicht mehr mit euch sein, wenn ihr nicht den Bann aus eurer Mitte hinwegtut“, vertilgt. Wir alle wissen, was der Bann in Israel war. Angefangen bei dem Achan bis hin zu Josua, vom Diebstahl bis zur Klage - Banngut, Banngut ist alles gewesen. Der treue Herr möchte uns befreien von diesem Banngut, denn wir kommen nicht los in eigener Sache, weil wir wie einst Josua nichts erkennen. Er erkannte seine eigene Rede nicht und seine Rede war das, was in seinem Inneren das Verborgene war, sein Wesen. Das auch wir Banngut in unseren Herzen dulden, jawohl wir dulden es und zu einem großen Teil weiß man es sogar. Und es bedarf auch hier der Gnade, um die wir bitten müssen, damit wir genügend Spannkraft besitzen, die Dinge mit einem Elan ins Gebet zu bringen in Beständigkeit und Hingabe. Wenn das fehlt, gibt es eine elendlich lange Kette. Deshalb kommen viele nicht los in der Gemeinde Jesu, obwohl der Sieg, der Sieg ist nur 3 Zentimeter weiter als unsere Fingerspitzen danach greifen. Auch das möchte uns der Herr hier klar machen. Dieses Banngut was nicht erkannt wird und viele nicht los kommen. Die Frage ist dann nur noch, was können wir tun? Was sollen wir tun, um frei zu werden von all den Dingen, die uns nicht an Christus binden, sondern von Christus los, weg halten. Das uns geoffenbarte durch die Herrlichkeit des Herrn hinsichtlich der Sünde ist uns bekannt. Wir haben unsere Sünden bekannt, und Gott hat sie vergeben - Basis. Aber was geschieht noch mit den versteckten Banngütern, kleineren Ausmaßes, mit der Schublehre einige zu messen? Unsere ganzen frommen Haltungen, die nicht durch den Geist Gottes gewirkt sind, zu dem auch ein Stück Unnüchternheit gehört sind solches Werk. Sie hindern uns im Siegeslauf.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in </w:t>
      </w:r>
      <w:r>
        <w:rPr>
          <w:rFonts w:eastAsia="Helvetica" w:cs="Helvetica" w:ascii="Helvetica" w:hAnsi="Helvetica"/>
          <w:b/>
          <w:bCs/>
        </w:rPr>
        <w:t>Vers 10</w:t>
      </w:r>
      <w:r>
        <w:rPr>
          <w:rFonts w:eastAsia="Helvetica" w:cs="Helvetica" w:ascii="Helvetica" w:hAnsi="Helvetica"/>
        </w:rPr>
        <w:t xml:space="preserve"> die Antwort Gottes: „Stehe auf“, verändere die Situation. Zwei Mal wird in diesem Abschnitt den Josua gesagt: „stehe auf. Stehe auf, heilige dich, heilige das Volk und sprich: Heiliget euch auf morgen“. Dieses morgen zu heiligen ist für die Gemeinde Jesu der achte Tag, der Neuanfang. Acht heißt in der Zahlensymbolik im Hebräischen ja Neuanfang. Mit acht Seelen fing ja Gott nach der Sintflut wieder neu an. Nach sieben Tagen mußten die Kindlein beschnitten werden, am achten Tag in eine Neuheit des Verhältnisses zum Bund des Gesetzes zu st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ollen uns heute heiligen für die Zeit, wenn der Herr kommt. Interessant, der Herr auferstand am achten Tage, einen Tag nach dem Sabbat. Der Sabbat war der siebente, da ist der achte, nach sieben kommt acht. Das konnte schon der Adam Riese ausrechnen. Der Herr Jesus wird am achten Tag kommen. Heiliget euch auf morgen. Das wissen wir bereits, und dafür sollen wir uns heiligen, weil Gott etwas schaffen will, etwas Neues geben will. Die Kinder Gottes sind auch dann, wenn sie durch das Blut des Lammes errettet sind, im Fleisch noch unvollkommen. Wir können es noch genauer formulieren - unmöglich, ohne Ausnahme. Ich nenne mein Fleisch zuerst. Die Macht der Sünde unterhält die Beziehungen zu unserem Fleisch wie vorher. Allein nur durch den Geistesdienst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8,4</w:t>
      </w:r>
      <w:r>
        <w:rPr>
          <w:rFonts w:eastAsia="Helvetica" w:cs="Helvetica" w:ascii="Helvetica" w:hAnsi="Helvetica"/>
        </w:rPr>
        <w:t xml:space="preserve"> vermögen wir die Sünde etwa im Tode zu halten durch Geistesdienst. Wir müssen es lernen was Gottes Wort sagt. Wir müssen beständig mit dem Herrn in Redeverbindung sein. Wir lehnen alle Sonderlehren ab, wo gesagt wird oder gedacht wird, das Fleisch der Heiligen sei besser als das der Gottlosen. Das stimmt nicht. Nie sollen wir uns nach der Meinung von Gläubigen ausrichten. Wir haben ja das Wort. Wir haben die Heilige Schrift. Und das was uns erhält ist die Gnade Gottes. Und darin wollen wir leben und wandeln. Das aber was uns nicht erhält und worin wir nicht leben und wandeln sollen, das ist unser Fleisch wie Paulus sagt und in </w:t>
      </w:r>
      <w:r>
        <w:rPr>
          <w:rFonts w:eastAsia="Helvetica" w:cs="Helvetica" w:ascii="Helvetica" w:hAnsi="Helvetica"/>
          <w:b/>
          <w:bCs/>
        </w:rPr>
        <w:t>Galater</w:t>
      </w:r>
      <w:r>
        <w:rPr>
          <w:rFonts w:eastAsia="Helvetica" w:cs="Helvetica" w:ascii="Helvetica" w:hAnsi="Helvetica"/>
        </w:rPr>
        <w:t xml:space="preserve"> </w:t>
      </w:r>
      <w:r>
        <w:rPr>
          <w:rFonts w:eastAsia="Helvetica" w:cs="Helvetica" w:ascii="Helvetica" w:hAnsi="Helvetica"/>
          <w:b/>
          <w:bCs/>
        </w:rPr>
        <w:t>6,8</w:t>
      </w:r>
      <w:r>
        <w:rPr>
          <w:rFonts w:eastAsia="Helvetica" w:cs="Helvetica" w:ascii="Helvetica" w:hAnsi="Helvetica"/>
        </w:rPr>
        <w:t xml:space="preserve"> ausdrückt: „Denn wer für sein eigenes Fleisch sät“, sagt Paulus, „wird von dem Fleische Verderben ernten“. Das ist es. Vom Fleische haben wir überhaupt nichts Gutes zu erwarten. Wer darauf setzt, fehlt. Denn so spricht der Herr Jehova, der Gott Israels - ein Bann ist in deiner Mitte Israel. Hier sagt der Herr die gleichen Worte dem Josua noch einmal. Wie kann Israel, was Gottesstreiter heißt, mit einem Banne für Gott gegen die Feinde antreten und streiten? Ein Unding ist es. Wißt ihr, wir machen es uns mit den eigenen Sünden oft sehr leicht. Wie wir hier sehen, sollten wir unsere Schuld besser zwei Mal ausschütten vor Gott als ein Mal nur halb. Und wir alle können mit unseren Sünden und mit uns selbst barmherziger umgehen als mit den Sünden des Nächsten, einfach deshalb schon, weil wir die Sünden der anderen viele besser sehen wie unsere eigenen, weil wir an uns ganz andere Maßstäbe anlegen. Wir kennen an uns zum Beispiel die Begleitumstände, die zur Sünde geführt haben, den anderen können wir aber nicht danach beurteilen, weil wir sie nicht kennen, was Gott aber kennen tut. Das heißt wir halten alle zumeist gut oder für gut, weil wir unsere Sünden nicht so gut kennen. Das aber ist unsere eigene Blindheit. Das ist ja die Splitterbalken-Theorie, die wir ja im Neuen Testament finden. Wir alle sollen dem Herrn um die Gnade bitten und zwar, daß wir an uns selbst härteste Maßstäbe anlegen, weit härtere Maßstäbe anbringen als an unseren Nächsten, weil wir die Begleitumstände an uns besser erkennen als am Nächsten, die wir kaum kennen oder nicht kennen, aber das genügt da nicht. Wer wollte schon einem anderen in die Beweggründe seines Herzens blicken können. Das bringen wir noch nicht einmal mit uns selbst fertig. Es ist die Frage warum ist der eine Bruder oder die andere Schwester in die Sünde gekommen. Warum? So lange wie wir die Gründe und Ursache nicht genauestens kennen, steht uns weder eine Beurteilung schon gar keine Verurteilung zu. Tun wir es doch, ist es Banngut. Denken wir hier nur an die aufschlußreichen Worte die Paulus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4,5</w:t>
      </w:r>
      <w:r>
        <w:rPr>
          <w:rFonts w:eastAsia="Helvetica" w:cs="Helvetica" w:ascii="Helvetica" w:hAnsi="Helvetica"/>
        </w:rPr>
        <w:t xml:space="preserve"> geredet hat. </w:t>
      </w:r>
      <w:r>
        <w:br w:type="page"/>
      </w:r>
    </w:p>
    <w:p>
      <w:pPr>
        <w:pStyle w:val="Heading1"/>
        <w:tabs>
          <w:tab w:val="clear" w:pos="708"/>
          <w:tab w:val="left" w:pos="0" w:leader="none"/>
        </w:tabs>
        <w:ind w:left="1416" w:hanging="1416"/>
        <w:jc w:val="both"/>
        <w:rPr>
          <w:sz w:val="20"/>
          <w:szCs w:val="20"/>
        </w:rPr>
      </w:pPr>
      <w:r>
        <w:rPr>
          <w:sz w:val="20"/>
          <w:szCs w:val="20"/>
        </w:rPr>
        <w:t>Heiligt euch auf morgen! - Kapitel 7,13-15 Exkurs: Loswerfen und Werk des Heiligen Geistes</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fahren nun weiter fort in unserem Thema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und lesen nun von </w:t>
      </w:r>
      <w:r>
        <w:rPr>
          <w:rFonts w:eastAsia="Helvetica" w:cs="Helvetica" w:ascii="Helvetica" w:hAnsi="Helvetica"/>
          <w:b/>
          <w:bCs/>
        </w:rPr>
        <w:t>Vers 13-15</w:t>
      </w:r>
      <w:r>
        <w:rPr>
          <w:rFonts w:eastAsia="Helvetica" w:cs="Helvetica" w:ascii="Helvetica" w:hAnsi="Helvetica"/>
        </w:rPr>
        <w:t>: „Stehe auf, heilige das Volk und sprich: Heiliget euch auf morgen, denn so spricht Jehova, der Gott Israels, ein Bann ist in deiner Mitte Israel. Du wirst vor deinen Feinden nicht bestehen vermögen, bis ihr den Bann aus eurer Mitte hinweg tut. Und ihr sollt am Morgen herzutreten nach euren Stämmen, und es soll geschehen, der Stamm welchen Jehova treffen wird, soll herzu treten nach den Geschlechtern, und das Geschlecht, welches Jehova treffen wird, soll herzutreten nach den Häusern, und das Haus, welches Jehova treffen wird, soll herzutreten nach den Männern und es soll geschehen, wer mit dem Banne getroffen wird, er soll mit Feuer verbrannt werden, er und alles was er hat, denn er hat den Bund Jehovas übertreten und eine Schandtat in Israel began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örten in der letzten Stunde ausgiebig über den Bann, wie es heißt, der in deiner Mitte ist Israel. Es war keine gewöhnliche Sünde, sondern eine besondere Sünde. Und sie wurde darum auch entsprechend besonders geahndet. Und sobald Banngut bei Gläubigen gefunden wird, so hat dies immer den Mittelpunkt, die Mitte, wie wir in unserem </w:t>
      </w:r>
      <w:r>
        <w:rPr>
          <w:rFonts w:eastAsia="Helvetica" w:cs="Helvetica" w:ascii="Helvetica" w:hAnsi="Helvetica"/>
          <w:b/>
          <w:bCs/>
        </w:rPr>
        <w:t>Kapitel Vers 12b</w:t>
      </w:r>
      <w:r>
        <w:rPr>
          <w:rFonts w:eastAsia="Helvetica" w:cs="Helvetica" w:ascii="Helvetica" w:hAnsi="Helvetica"/>
        </w:rPr>
        <w:t xml:space="preserve"> lesen am Ende. Banngut hat im Herzen der Betreffenden immer den Mittelpunkt eingenommen. Es ist der Platz, nämlich die Mitte, der in unseren Herzen allein Gott zusteht. Wir sehen schon die Zielsetzung hinter welcher der Feind steht. Und dann wird gesagt: Du wirst vor deinen Feinden nicht bestehen vermögen. Das hatten die Israeliten inzwischen schon erlebt. Wie könnte auch mit dem gerichtsverbundenen Banngut der Sieg über die Feinde errungen werden? Wir sehen, daß wir als Kinder des Lichts uns beständig und immer wieder auch völlig zu reinigen haben. Dort wo wir es nicht vermögen, obgleich wir es wollen, haben wir den Herrn zu bitten, daß er uns Kraft und Gnade und das Wollen schenkt, uns zu trennen von aller Liebe zur Sünde, damit die Hilfsgüter getrennt werden, von dem was uns vom Sieg mit Christus trennt. Auch wir haben den durch Christus errungenen Sieg nur dann auf unserer Seite, wenn wir uns zuvor vom Banngut der Sünde gereinigt haben. Lassen wir die Dinge nicht, dann wird der Herr uns auch nicht eintreten lassen können in die Verheißung der Gotteskindschaft. Wo wollen heute die Gläubigen bleiben, die da sagen, ein Kind Gottes kann gar keine Greuel begehen. Diesen Unsinn hört man, redet man. Und wir haben die mehr als viele tausendfachen Beweise, daß es anders ist. Das ist auch wesentlicher Grund des Niederganges der Gemeinde Jesu weltweit. Auch sehen wir, wie so sehr die Sünde der Seinen den Sieg Gottes im Leben und Herzen der Gläubigen verhindert. Der Herr überläßt sie nicht ihrem Schicksal. Gottlob können wir sagen. Der Herr ist der Helfer in jeder unserer Beziehungen. Viel mehr zeigt Gott ihnen den Ausweg, wie wir das im Neuen Testament lesen im </w:t>
      </w:r>
      <w:r>
        <w:rPr>
          <w:rFonts w:eastAsia="Helvetica" w:cs="Helvetica" w:ascii="Helvetica" w:hAnsi="Helvetica"/>
          <w:b/>
          <w:bCs/>
        </w:rPr>
        <w:t>2.Korinther</w:t>
      </w:r>
      <w:r>
        <w:rPr>
          <w:rFonts w:eastAsia="Helvetica" w:cs="Helvetica" w:ascii="Helvetica" w:hAnsi="Helvetica"/>
        </w:rPr>
        <w:t xml:space="preserve"> </w:t>
      </w:r>
      <w:r>
        <w:rPr>
          <w:rFonts w:eastAsia="Helvetica" w:cs="Helvetica" w:ascii="Helvetica" w:hAnsi="Helvetica"/>
          <w:b/>
          <w:bCs/>
        </w:rPr>
        <w:t>4,8</w:t>
      </w:r>
      <w:r>
        <w:rPr>
          <w:rFonts w:eastAsia="Helvetica" w:cs="Helvetica" w:ascii="Helvetica" w:hAnsi="Helvetica"/>
        </w:rPr>
        <w:t>. Dort wird uns der Ausweg gezeigt. Das heißt, kein Bestehen vor den Feinden bis ihr den Bann aus eurer Mitte hinweg tut. Merken wir uns, nicht Gott, sondern Israel sollte den Bann aus ihrer Mitte selbst hinaustun. Gott kämpft nicht um unsere Herzen. Wir haben dafür zu kämpfen und den Platz frei zu kämpfen, damit der Herr Jesus den Herzensplatz in uns einnehmen kann. Machen wir ihn für Christus nicht frei, hat der Herr Jesus nicht die Mitte unseres Herzens. Wir sind verantwortlich dafü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i lag dem Josua sehr hart am Herzen. Nach dem herrlichen Sieg von Jericho läßt Gott nun diesen harten Dämpfer zu. Gott hätte es auch verhindern können, aber dann wäre durch fehlendes Eingreifen Gottes nicht die Bewahrung für ferner hin anstehende Gefahren erreicht worden. Ist es nicht auch in unserem Leben so, wie hier bei Israel, daß Gott so manches zuläßt, was wir nicht wollen, oder von dem wir dafür halten, es wäre besser, wir hätten es nicht. Der Herr läßt es aber zu, damit wir erstens den Willen Gottes besser erkennen können, zweitens, wir uns selbst und unser Fleisch kennen lernen und drittens, demütig werden sollen und viertens, von Gott abhängig werden. Das sind die vier Punkte. Würde Gott die Dinge verhindern, würde es in unserem Glaubensleben in diesen vier Punkten sehr, sehr hapern. Genauso ist es in unserem Glaubensleben. Sobald wir meinen, wir haben alles gepackt und besitzen den Schlüssel wie, dann gibt Gott uns erst einen oben drauf, damit wir die Stellung einnehmen, die uns gebührt, wohin wir gehören, wodurch für uns dann die Ernüchterung kommt, die wir brauchen, um vor dem Herrn Bestand zu haben, auch wenn wir es nicht völlig verstehen und erklären können weshalb Gott dies und jenes in unserem Leben zuläßt. Aber weisen wir unseren Herrn in solchen Situationen nicht ab, wenn er diese heilsame Praxis auch in unserem Leben zur Anwendung bringt und unter allen Umständen bringen will, weil er weiß, daß es für uns heilsam ist. Letztlich damit werden wir dorthin geführt und dorthin gelangen, wohin wir gehören. Und das weiß der Herr besser als wi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4</w:t>
      </w:r>
      <w:r>
        <w:rPr>
          <w:rFonts w:eastAsia="Helvetica" w:cs="Helvetica" w:ascii="Helvetica" w:hAnsi="Helvetica"/>
        </w:rPr>
        <w:t xml:space="preserve"> in unserem Text gibt Gott gleich die Weisungen, daß sie am Morgen herzu treten nach den Stämmen, heißt es. Dann will Gott offenbaren inmitten der Geschlechter Israels. Sie sollen Geschlecht um Geschlecht, Haus um Haus und nach ihren Männern herzutreten. Wohin sollen sie treten? An den Ort, wo Gott die Entscheidung offenbar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5</w:t>
      </w:r>
      <w:r>
        <w:rPr>
          <w:rFonts w:eastAsia="Helvetica" w:cs="Helvetica" w:ascii="Helvetica" w:hAnsi="Helvetica"/>
        </w:rPr>
        <w:t xml:space="preserve"> erklärt Gott: „...und es soll geschehen, wer mit dem Bann getroffen wird, der soll mit Feuer verbrannt werden“. Gnade gab es damals nicht, weil es Gesetzeszeit war. Er und alles was er hat, denn er hat den Bund Jehovas übertreten und eine Schande in Israel begangen. Wenn wir in dem Wissen wie Gott Sünde überhaupt sieht, die Sünde behandelt, wenn wir tiefer in diesem Wissen leben würden, wir könnten vor vielem bewahrt bleiben. Dieses </w:t>
      </w:r>
      <w:r>
        <w:rPr>
          <w:rFonts w:eastAsia="Helvetica" w:cs="Helvetica" w:ascii="Helvetica" w:hAnsi="Helvetica"/>
          <w:b/>
          <w:bCs/>
        </w:rPr>
        <w:t>Kapitel 7</w:t>
      </w:r>
      <w:r>
        <w:rPr>
          <w:rFonts w:eastAsia="Helvetica" w:cs="Helvetica" w:ascii="Helvetica" w:hAnsi="Helvetica"/>
        </w:rPr>
        <w:t xml:space="preserve"> ist ein trauriges Kapitel. Zugleich ist es aber auch ein herrliches Kapitel, weil die Sünde aus der Mitte Israels weggetan worden ist. Und so hat der Herr Jesus, welcher selbst sündlos war, in der Geschichte der Kreuzigung Jesu, die uns immer wieder neu trifft, unsere Herzen erreicht. Dies ist die bitterste Geschichte, die wir kennen, andererseits ist die Kreuzesgeschichte mit samt unserer Sündenvertilgung die herrlichste Mitteilung, die wir kennen. Wir sehen, daß die beiden Exponenten so dich beieinander liegen - Leid und Freu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haben wir in dem Propheten </w:t>
      </w:r>
      <w:r>
        <w:rPr>
          <w:rFonts w:eastAsia="Helvetica" w:cs="Helvetica" w:ascii="Helvetica" w:hAnsi="Helvetica"/>
          <w:b/>
          <w:bCs/>
        </w:rPr>
        <w:t>Hosea</w:t>
      </w:r>
      <w:r>
        <w:rPr>
          <w:rFonts w:eastAsia="Helvetica" w:cs="Helvetica" w:ascii="Helvetica" w:hAnsi="Helvetica"/>
        </w:rPr>
        <w:t xml:space="preserve"> </w:t>
      </w:r>
      <w:r>
        <w:rPr>
          <w:rFonts w:eastAsia="Helvetica" w:cs="Helvetica" w:ascii="Helvetica" w:hAnsi="Helvetica"/>
          <w:b/>
          <w:bCs/>
        </w:rPr>
        <w:t>2,15</w:t>
      </w:r>
      <w:r>
        <w:rPr>
          <w:rFonts w:eastAsia="Helvetica" w:cs="Helvetica" w:ascii="Helvetica" w:hAnsi="Helvetica"/>
        </w:rPr>
        <w:t xml:space="preserve"> eine prophetische Mitteilung enthalten, wo es heißt: „Und ich, sagt Gott, werde ihr von dort aus ihre Weinberge geben und das Tal Achor zu einer Tür der Hoffnung, und sie wird daselbst singen wie in den Tagen ihrer Jugend und wie an dem Tage, da sie aus dem Lande Ägypten herauf zog“. Da war die Miriam, die Schwester Aarons und des Mose, sie hatte das gewaltige Lied angestimmt. Es war das Lied Moses. Nach dem die Ägypter mit Roß und Reiter und Wagen untergegangen waren, ja selbst der Pharao war dabei und zwar deshalb, weil es bei Gott kein Ansehen der Person gibt. Das Lied Moses war ein Siegeslied der Israeliten. Es war ein Sieg über Ägypten, ein Siegeslied über die Welt. Möchte der Herr Gnade schenken, daß wir in Freiheit ohne Selbsteinschränkung das Lied über die Welt als Siegeslied singen können. Aber dazu gehört, daß wir dieser Welt den Rücken kehren und zwar ein für alle Mal. Es ist die Frage der Liebe zu Jesus, ob ich neben unserem Herrn auch noch die Welt ein wenig liebe, obgleich geschrieben steht: „Habt nicht lieb die Welt noch was in ihr ist“. Es war zugleich auch das Lied ihrer Jugend, denn die Geschichte Israel war dort noch jung. Israel hat im Umgang mit ihrem lebendigen Gott wunderbare Geschehnisse erlebt, die wert sind in der Heiligen Schrift untersucht und betrachtet zu werden. Für Israel soll das Tal Achor zu einer neuen Tür der Hoffnung zukünftig gemacht werden. Denn das Tor Achor war mit dem Tod Achans verbunden, und das war Schande. Gott ist der, der aus unserer Schande der Sünde neue Lebenshoffnung gibt. Das alles wird sein, wenn der Überrest aus Jerusalem hinaus flüchten wird nach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2</w:t>
      </w:r>
      <w:r>
        <w:rPr>
          <w:rFonts w:eastAsia="Helvetica" w:cs="Helvetica" w:ascii="Helvetica" w:hAnsi="Helvetica"/>
        </w:rPr>
        <w:t xml:space="preserve">, wo es heißt: Und das Weib floh in die Wüste. Und dann werden sie in das Tal Achor einziehen, wovon wir in </w:t>
      </w:r>
      <w:r>
        <w:rPr>
          <w:rFonts w:eastAsia="Helvetica" w:cs="Helvetica" w:ascii="Helvetica" w:hAnsi="Helvetica"/>
          <w:b/>
          <w:bCs/>
        </w:rPr>
        <w:t>Sacharja</w:t>
      </w:r>
      <w:r>
        <w:rPr>
          <w:rFonts w:eastAsia="Helvetica" w:cs="Helvetica" w:ascii="Helvetica" w:hAnsi="Helvetica"/>
        </w:rPr>
        <w:t xml:space="preserve"> </w:t>
      </w:r>
      <w:r>
        <w:rPr>
          <w:rFonts w:eastAsia="Helvetica" w:cs="Helvetica" w:ascii="Helvetica" w:hAnsi="Helvetica"/>
          <w:b/>
          <w:bCs/>
        </w:rPr>
        <w:t>14,4-5</w:t>
      </w:r>
      <w:r>
        <w:rPr>
          <w:rFonts w:eastAsia="Helvetica" w:cs="Helvetica" w:ascii="Helvetica" w:hAnsi="Helvetica"/>
        </w:rPr>
        <w:t xml:space="preserve"> lesen. Es ist, wenn sich der Ölberg spalten wird, dann wird er von dem einen Ende bis Achor reichen, und auf der anderen Seite soll es bis Azel g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Herr, der da treu und gerecht ist, wird solches vollziehen und der Schandtat Israels, die abgewälzt ward, durch das Gericht Gottes an Achan, nie mehr gedenken. Gott macht wie hier an der Stelle des Gerichtes ein Tor der Hoffnung, wie Gott aus uns den verdammungswürdigen Sünder Menschen der Gemeinschaft mit göttlichem Geschlecht hervorgebracht hat, auch dann wenn man uns heute in der Zeit unseres Fleisches des Leibes nicht ansieht, so tragen wir denn die göttliche Verheißung sein Ja in uns. So ist auch uns an der Stätte des Gerichtes Golgathas die Hoffnung des ewigen Lebens zuteil geworden. Wir freuen uns riesig darüber, daß wir damit die Eintrittskarten in des Himmels Herrlichkeit besitzen. In dieses Tal Achor werden sie einziehen, welches ihnen durch Gott und seiner Gottes Allmacht die Hoffnung neuen Lebens gibt. Es soll ihnen Schutz für 1260 Tage sein. Die Bibel sagt, fernab der Schlange. Wir sehen, daß der Feind dort in diesem gespaltenen Tal schon gar keinen Zutritt mehr hat. Es ist die Zeit, wo er auch seinen Zutritt oben im Himmel vor Gottes Thron verliert, wenn er sich als Verkläger der Brüder etabliert. Der Herr, unser Gott, wird sie dort in diesem Tal, im gespaltenen Tal ernähren, sagt die Bibel. Der treue Herr möchte uns den Blick dafür öffnen, daß wir so sehen, wie die Bibel es mitgeteilt hat, damit wir die wunderbaren prophetischen Mitteilungen erkennen, uns daran erfreuen, Übereinstimmung seines Wortes erfahren und in diesem seinem Wort wachsen, um eine innige Gemeinschaft mit Christus zu haben. Geschieht es doch allein nur durch die Verbindung mittels seines Wortes. Es ist die Basis der Gemeinschaft mit ih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ommen jetzt zu einer Aussage, die wir gelesen haben und zwar zum Werfen des Loses. Denn damit haben wir zu tun, wenn wir betreffs Herzutreten von Stamm oder Geschlecht lesen: „und es ward getroffen“. Dieses Getroffenwerden war das Los werfen. Dann traf das Los, welches über die angekündigte Frage geworfen wurde. Es gibt Gläubige in unserer heutigen Zeit, und wir wollen das bei dieser Gelegenheit mit hier durchziehen. Es ist ja immer von hoher Wichtigkeit, daß wir die Aussagen des Wortes Gottes auf unsere heutige Praxisbezogenheit erkenn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gibt Gläubige in unseren heutigen Tagen, die in der Loswerfung um den zwölften Jünger nach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26</w:t>
      </w:r>
      <w:r>
        <w:rPr>
          <w:rFonts w:eastAsia="Helvetica" w:cs="Helvetica" w:ascii="Helvetica" w:hAnsi="Helvetica"/>
        </w:rPr>
        <w:t xml:space="preserve"> nicht einverstanden sind. Es ist nichts neues. Der Teufel war auch nicht einverstanden, darum versuchte er seinen Thron über den Thron Gottes zu erheben. Der Judas hatte nicht bestanden, so beginnt die Geschichte, sondern war kopfüber gestürzt, die Bibel sagt: „und alle seine Eingeweide ausgeschüttet“ usw. Er gibt hier einen verunglückten Menschen ab, für den es nie mehr Heilung gibt. Nach dem Willen Gottes sollte zur Erhaltung der Zahl Zwölf ein neuer Jünger gewählt werden. Sie waren ja nur noch Elf. Es ging dabei um die Stammzahl der Apostel mit der Israel beherrschenden Zahl Zwölf. Gewisse Gläubige stellen hier die Wahl durch Loswerfung in Frage. Ich möchte dazu Stellung nehmen und zwar, weil diese Gläubige nicht genügend lesen und wissen was in der Heiligen Schrift geschrieben steht. Es genügt nicht, daß wir eine Meinung über ein biblisches Thema haben. Es genügt bei Leibe nicht. Wir müssen ganz genau wissen, was über jede einzelne Behauptung unsererseits, sei es Verkündigung, Zeugnis oder Meinungsvortrag, was die Wahrheit des Wortes Gottes bis ins Letzte ist. Die Gemeinde Jesu krankt nicht an dem was geschrieben steht, sondern sie näselt und kränkelt an dem, was nicht geschrieben steht. Im Alten Testament offenbarte sich Gott nach dem Willen Gottes durch sein Wort und durch das Los. Gott hatte es so bestimmt. Und im Neuen Testament offenbart sich Gott durch sein Wort und durch seinen Geist. Nun war aber der Heilige Geist nach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xml:space="preserve"> noch nicht ausgegossen, denken wir hier a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7,39</w:t>
      </w:r>
      <w:r>
        <w:rPr>
          <w:rFonts w:eastAsia="Helvetica" w:cs="Helvetica" w:ascii="Helvetica" w:hAnsi="Helvetica"/>
        </w:rPr>
        <w:t xml:space="preserve"> und so lange der Heilige Geist noch nicht ausgegossen war, galt das Wort des Herrn im Zeugnis der Heiligen Schrift und des Loses, welches Gott zuvor bestimmt hatte. Die Apostel durften damals gar nichts anderes tun als Wort und Los zu benutzen. Es ist aber heute nach der Ausgießung des Geistes vor bald 2000 Jahren nicht das Los in irgend einer Sache zu werfen. Das Los kann man heute vielleicht noch auf dem Fußballplatz werfen, wer vielleicht den Anstoß hat, oder wie das geht. Ich bin da nicht so ganz in. In der Gemeinde Jesu hat heute das Los keinen Platz mehr. Solche Punkte sollten auch Anlaß zum Erforschen des Wortes Gottes für uns alle sein, dieweil es Lehrthemen sind, an solchen Themen es heute in der Gemeinde Jesu sehr, sehr gebricht. Sollten wir uns ganz gründlich in der Bibel informieren und unterweisen lassen. Genau hier kommt uns nicht das Los, sondern der Heilige Geist in seinem Wort zur Hilfe. Darin liegt natürlich auch Bewahrung praktisch vor dem Feind. Darin liegen aber auch die Segnungen Gottes und unser eigenes Wachstum selbst, wie auch die Erkenntnis und die Weisheit des Herrn, auf die wir nicht verzichten kö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34,17</w:t>
      </w:r>
      <w:r>
        <w:rPr>
          <w:rFonts w:eastAsia="Helvetica" w:cs="Helvetica" w:ascii="Helvetica" w:hAnsi="Helvetica"/>
        </w:rPr>
        <w:t xml:space="preserve"> heißt es: „Und er selbst“, also eine Beziehungsrede zu Gott, „hat ihnen das Los geworfen und seine Hand hat es ihnen mitgeteilt mit der Meßschnur“. Auch die Meßschnur hatte die Bedeutung des Los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anz kurz nur die Meßschnur des Alten Testaments zu erklären: Als Israel unter der Führung des Josua in das Land Kanaan ihrer Verheißung einzogen, da wurden nach Befehl Gottes Lose geworfen. Sowohl über den jeweiligen Stamm als auch über die einzelnen Geschlechter als auch über die Sippen und dann der einzelnen Familien und man schnitt mit Messern aus dem Leder der Kühe Bänder, knüpfte sie zusammen und da stellte sich einer oben als Beispiel nur, auf den Berg und einer unten runter ins Tal und auf das Kommando, unter Zeugen mußte dann die Meßschnur, die angespannt war, fallen gelassen werden, es durfte niemand nachhelfen. So wie der Wind ging oder nicht ging, fiel die Meßschnur an eine bestimmte Stelle und dann wurden Steine eingesetzt. Das waren die Grenzsteine. Die Meßschnur bestimmte ihnen nach Gottes Willen das Erbteil. So wie die Meßschnüre fielen, sollten die Grenzsteine auch gesetzt werden. Es war eine beschwerliche, langanhaltende Arbeit, aber Gott hatte es verlangt und man hatte es zu tun. Das heißt, „das Los ist mir gefallen an lieblichen Örtern“. Das bedeutet das ich mit Gott in Gemeinschaft kommen darf. Das ist eben die Art und der Wille Gottes nach den jeweiligen Haushaltungen. Da können wir nicht daran drehen. Wir müssen nur äußerst Bescheid wissen über die Mitteilungen der heiligen Worte und die Erklärungen dafür. Damals war es das Wort und das Los, aber nach der Ausgießung des Heiligen Geistes ist es heute Wort und Geist. Das Los damals fiel nicht anders als der Geist Gottes es wollte und heute noch wirkt. Der Heilige Geist führt heute nicht anders als es in der Heiligen Schrift geschrieben ste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Vor Jahren sprach mich so ein Milchbübchen an. Er sagt zu mir, daß wir völlig falsch liegen würden, wir müßten den Geist reden lassen. Da habe ich gesagt: Wie meinen Sie denn das. Ich bin da nicht so Zuhause. Sie müssen das schon genau erklären. Ja, wir würden zu wenig nach dem Geist fragen. Habe ich gefragt, haben Sie eine Bibelstelle dafür, daß ich weiß, wo Sie hin wollen. Sagte er: Ja, es steht ja geschrieben: „Höre was der Geist den Versammlungen sagt“. Sie machen viel zu viel mit der Bibel rum. Habe ich gesagt: Was haben sie denn für Geister? Ich möchte hierzu sagen, wenn wir in der </w:t>
      </w:r>
      <w:r>
        <w:rPr>
          <w:rFonts w:eastAsia="Helvetica" w:cs="Helvetica" w:ascii="Helvetica" w:hAnsi="Helvetica"/>
          <w:b/>
          <w:bCs/>
        </w:rPr>
        <w:t>Offenbarung 3,6</w:t>
      </w:r>
      <w:r>
        <w:rPr>
          <w:rFonts w:eastAsia="Helvetica" w:cs="Helvetica" w:ascii="Helvetica" w:hAnsi="Helvetica"/>
        </w:rPr>
        <w:t xml:space="preserve"> lesen: „Höre was der Geist den Gemeinden oder Versammlungen sagt“, dann redet der Heilige Geist nichts anderes, als das was in der Heiligen Schrift geschrieben steht. Dann kommt ein Punkt und dann nichts mehr. Das wollen wir uns gut merken. An dieser Tatsache erkennen wir an den Gläubigen, ob aus ihnen ein Geist von oben oder von unten redet und zwar sofort. Niemals tut oder redet der Heilige Geist etwas anderes als den Mitteilungen des Wortes entsprechend. Wir lesen das ja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6,13-14</w:t>
      </w:r>
      <w:r>
        <w:rPr>
          <w:rFonts w:eastAsia="Helvetica" w:cs="Helvetica" w:ascii="Helvetica" w:hAnsi="Helvetica"/>
        </w:rPr>
        <w:t xml:space="preserve"> hauptsächlich der </w:t>
      </w:r>
      <w:r>
        <w:rPr>
          <w:rFonts w:eastAsia="Helvetica" w:cs="Helvetica" w:ascii="Helvetica" w:hAnsi="Helvetica"/>
          <w:b/>
          <w:bCs/>
        </w:rPr>
        <w:t>Vers 14</w:t>
      </w:r>
      <w:r>
        <w:rPr>
          <w:rFonts w:eastAsia="Helvetica" w:cs="Helvetica" w:ascii="Helvetica" w:hAnsi="Helvetica"/>
        </w:rPr>
        <w:t>. Der Heilige Geist ist so dezent, sowohl in seiner Eigenschaft, als auch in seinem Auftrag. Es sei mir erlaubt es positiv hier zu sagen, das es auch als solches verstanden wird, weil ich mich nicht in der Lage sehe über den Heiligen Geist hier präzise Angaben zu machen, ich sehe ihn in einer hoch sensiblen Art, hoch reagent, viel präziser als das Wort in unserer Nationensprache uns den Gehalt des Wortes mitzuteilen vermag. Bei kleinsten Sünden kann er sofort seine Negationen hierzu anmelden. Es kommt darauf an, in welch einem Umgang wir zu ihm stehen. Der Heilige Geist ist so sensibel. Er redet nicht aus sich selbst zu uns, so steht es geschrieben, sondern was er beim Vater und beim Sohn gehört hat. Er hat nicht den Auftrag aus sich selbst hier herum zu reden. Die Geschehnisse in bestimmten mystischen Kreisen, da wird zwar der Heilige Geist vorgegeben, aber er ist es mit hundert prozentiger Sicherheit nicht, der da rumredet und Sachen offenbart. Der Heilige Geist ist der vom Vater gesand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heißt in diesem </w:t>
      </w:r>
      <w:r>
        <w:rPr>
          <w:rFonts w:eastAsia="Helvetica" w:cs="Helvetica" w:ascii="Helvetica" w:hAnsi="Helvetica"/>
          <w:b/>
          <w:bCs/>
        </w:rPr>
        <w:t>Vers 14</w:t>
      </w:r>
      <w:r>
        <w:rPr>
          <w:rFonts w:eastAsia="Helvetica" w:cs="Helvetica" w:ascii="Helvetica" w:hAnsi="Helvetica"/>
        </w:rPr>
        <w:t xml:space="preserve">, der Heilige Geist wird den Herrn Jesus verherrlichen. Er wird sich selbst nicht verherrlichen. Die Herumbeterei zum Heiligen Geist ist nicht biblisch, ich sage es. Das sind lauter Ansätze für Unnüchternheiten, die dann in der Schlußendlichkeit in der Mystik enden. Auch ganz bestimmte Lieder, die gesungen werden, stimmen nicht immer mit der Lehre des Wortes betreffs der Wirksamkeit des Heiligen Geistes überein. Sehen wir nicht an dieser Stelle die so schwerwiegende Falschlehre der Geistverherrlichung. Überall dort, wo der Sohn die Ehre entzogen bekommt, steht ein falscher Geist dahinter. Da wird die Ehre, die der Vater dem Sohn zugeschrieben hat, herumgelenkt und auf den Heiligen Geist abgestimmt. Es ist antigöttliche Lehre, wie wir das in den mystischen Richtungen oder auch in Richtungen von biblischer Unwissenheit finden. Dort wo übermäßig vom Heiligen Geist geredet ist oder wird, da ist er gar nicht wirksam und wo immer die Ehre und die Verherrlichung dem Heiligen Geist gegeben wird wie dem Sohn die Ehre gegeben werden soll, ist die Triebkraft nicht der Vater im Himmel. Da mischt ein anderer von der anderen Fakultät mit dazwischen. Ich glaube, daß wir uns hier verstehen. Wir leben in den letzten Tagen unmittelbar vor der Wiederkunft des Herrn, und da sind diese Dinge vorab angezeigt. Wir wären blind und beiderseits lendenlahm, würden wir diese Dinge nicht erkennen. Wir sollten uns damit befassen, weil die Heilige Schrift sie uns in deutlicher Weise neutestamentlich vor Augen stellt. Der Herr Jesus ist es, er sagt in der Heiligen Schrift, er der Heilige Geist wird mich verherrlichen. Er wird sich nicht selbst verherrlichen, weil Christus am Kreuz den Vaterwillen vollbracht hat, sollen alle ihn, so steht es geschrieben, den Sohn ehre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5,23</w:t>
      </w:r>
      <w:r>
        <w:rPr>
          <w:rFonts w:eastAsia="Helvetica" w:cs="Helvetica" w:ascii="Helvetica" w:hAnsi="Helvetica"/>
        </w:rPr>
        <w:t xml:space="preserve">. „Auf daß alle den Sohn ehren wie sie den Vater ehren“. Es gibt überhaupt keine Stelle in der ganzen Heiligen Schrift, die da lautet: Auf daß sie den Heiligen Geist ehren. Das gibt es nicht. Und wir ehren indirekt den Heiligen Geist dann, das ist die Ehre, die ihm in der Aktion der Menschenrettung vom Vater zuerdacht ist, wir ehren dann den Heiligen Geist, wenn wir den Sohn ehren. Dann kriegt er seine Ehre. Ich mache darauf aufmerksam das der Heilige Geist nicht am Kreuz hing. Den Heiligen Geist habe ich persönlich sehr, sehr lieb. Und ich weiß, daß ich ihn sehr, sehr brauche, und daß ich ihm sehr zu Dank verpflichtet bin. Das alles weiß ich, darum tue ich immer wieder vor Gott Buße und beuge mich, damit ich die notwendige Gnade der Gemeinschaft mit dem Heiligen Geist erhalte, die ich täglich neu brauche. Ich bin so sehr auf die Führung dieses Geistes angewiesen. Wie wollten wir ohne ihn sein Wort aufgeschlossen bekommen? Überhaupt keine Möglichkeit. Ohne den Geist der Wahrheit kämen wir alle aus der Lüge und der Macht derselben nicht heraus. Das haben wir ihm zu danken, natürlich, aber das berechtigt uns nicht uns über das Wort des Herrn zu stellen und ihn dann anzubeten. Er bezieht seine Ehre durch den Vater und den Sohn. Und das, es war gesagt, wir kämen alle aus der Lüge und deren Macht nicht heraus, „weil alle Menschen Lügner sind“,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16,11</w:t>
      </w:r>
      <w:r>
        <w:rPr>
          <w:rFonts w:eastAsia="Helvetica" w:cs="Helvetica" w:ascii="Helvetica" w:hAnsi="Helvetica"/>
        </w:rPr>
        <w:t xml:space="preserve"> da steht es, will er uns darum in die ganze Wahrheit leiten. Er kann es, er hat das Zeug dazu. Um den Heiligen Geist brauchen wir uns keine Sorgen zu machen. Er hat und er kann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 </w:t>
      </w:r>
      <w:r>
        <w:rPr>
          <w:rFonts w:eastAsia="Helvetica" w:cs="Helvetica" w:ascii="Helvetica" w:hAnsi="Helvetica"/>
        </w:rPr>
        <w:t xml:space="preserve">Dann heißt es: „Und das Kommende wird er euch verkündigen“. Das Kommende sind die zukünftigen Dinge. Das heißt, daß die Kunde der Prophetie uns durch den Heiligen Geist gegeben wird. Ohne ihn gäbe es kein Verständnis prophetischer Aussagen. Und von dem meinen wird er, der Heilige Geist, empfangen und euch verkündigen. Und genau das ist das Zeugnis Jesu, was uns durch seinen Geist verkündigt wird. Worin nach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9,10</w:t>
      </w:r>
      <w:r>
        <w:rPr>
          <w:rFonts w:eastAsia="Helvetica" w:cs="Helvetica" w:ascii="Helvetica" w:hAnsi="Helvetica"/>
        </w:rPr>
        <w:t xml:space="preserve"> der Geist der Weissagung, heißt es dort dann aus dem Sohn und seinem Geist redet, aber nicht ohne dem Sohn. Wir sind so sehr dankbar das Gott uns auch darin begnadet hat, sein Wort so weit wie wir es nur wissen müssen und wissen können, uns aufgeschlossen hat zu verstehen und zu kennen. Wir sind so sehr dankbar, daß wir darin auch die Liebe unseres Herrn erkennen, der uns in den 1000 Fragen, die das Wort Gottes betreffen, uns nicht als Waise zurück gelassen hat, sondern daß wir dank seiner Liebe und dank seiner Gnade uns in alle diese seine Wahrheit eingeführt wissen. Darum ist es nur unsere Pflicht, uns auszustrecken nach der Wahrheit des Wortes, nach der Wahrheit, da gibt es ein Wort im Neuen Testament, da heißt es dann weiter, die in dem Jesus ist. In ihm ist Wahrheit und wir freuen uns zugleich, daß wir durch ihn unseren Gott die ganze Wahrheit haben, nicht nur einen Teil. Wie auch die Bibel, Gottes Wort nicht Wahrheit enthält, sondern daß sie es ganz ist. Und wir lassen nicht zu, so lange Luft in uns ist, Atem in uns sich befindet, von diesem seinem Wort der Wahrheit Abstriche zu dulden. Es könnte sein, wir würden handgreiflich, jedenfalls nicht in unserer Mitte. Wir überlassen solchen, die Gott in Frage stellen, ihr Handwerk tun, das ist nicht unsere Sache. Aber wir sind durch die Gnade Gottes aufgefordert sein Wort fundamental zu behandeln, aufzuhören und weiterzugeben. Und der Herr möchte in uns seine Zeugen der Wahrheit sehen und haben, die in völliger Verantwortung vor ihm stehend, dieses Wort auch weitergeben. Der Herr möchte dazu seine Gnade schenken, daß wir nicht nur irgendwelche Zeugen sind, sondern Zeugen seiner Wahrheit. </w:t>
      </w:r>
    </w:p>
    <w:p>
      <w:pPr>
        <w:pStyle w:val="Heading1"/>
        <w:tabs>
          <w:tab w:val="clear" w:pos="708"/>
          <w:tab w:val="left" w:pos="0" w:leader="none"/>
        </w:tabs>
        <w:ind w:left="1416" w:hanging="1416"/>
        <w:jc w:val="both"/>
        <w:rPr>
          <w:sz w:val="20"/>
          <w:szCs w:val="20"/>
        </w:rPr>
      </w:pPr>
      <w:r>
        <w:rPr>
          <w:sz w:val="20"/>
          <w:szCs w:val="20"/>
        </w:rPr>
        <w:t>Das Los traf Achan - Kapitel 7,16-20</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So, im weiteren Fortgang von unserem Thema stehen wir nun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von </w:t>
      </w:r>
      <w:r>
        <w:rPr>
          <w:rFonts w:eastAsia="Helvetica" w:cs="Helvetica" w:ascii="Helvetica" w:hAnsi="Helvetica"/>
          <w:b/>
          <w:bCs/>
        </w:rPr>
        <w:t>Vers 16-20</w:t>
      </w:r>
      <w:r>
        <w:rPr>
          <w:rFonts w:eastAsia="Helvetica" w:cs="Helvetica" w:ascii="Helvetica" w:hAnsi="Helvetica"/>
        </w:rPr>
        <w:t>: „Und Josua machte sich des morgens früh auf und ließ Israel herzutreten nach seinen Stämmen; und es ward getroffen der Stamm Juda. Und er ließ die Geschlechter Judas herzutreten; und es traf das Geschlecht der Sarchiter. Und er ließ das Geschlecht der Sarchiter herzutreten nach den Männern; und es ward getroffen Sabdi. Und er ließ sein Haus herzutreten nach den Männern; und es ward getroffen Achan, der Sohn Karmis, des Sohnes Sabdis, des Sohnes Serachs vom Stamme Juda. Und Josua sprach zu Achan: Mein Sohn gib doch Jehova, dem Gott Israels Ehre, und lege ihm ein Bekenntnis ab; und tue mir doch kund, was du getan hast, verhehle es mir nicht. Und Achan antwortete Josua und sprach: Fürwahr ich habe gegen Jehova den Gott Israel gesündigt, und so und so habe ich geta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s wir hier verlesen haben, gehört zu einer sehr ergreifenden Geschichte. Eine Geschichte, die uns eigentlich in der letzten Konsequenz alle betrifft, weil auch wir gleich dem Achan vor Gott Sünder sind. Das ist kein Titel, sondern eine Schande was Sünde in den Augen Gottes ist. Wir sind durch die Jahrzehnte unseres Lebens so innig mit den Dingen der Sünde verwachsen und verknobelt, daß wir manchmal gar nicht mehr so recht das Gefühl haben, als ob es etwas gottfeindliches sei. Aber wenn wir daran denken, was es den lebendigen Gott gekostet hat, um Sündermenschen zu retten, wenn wir uns vorstellen, daß in den Augen Gottes Sünde äußerste aggressive Feindlichkeit gegen Gott bedeutet, dann wird es uns ein wenig klarer, was unser Verhalten sein sollte in unseren eigenen Dingen der Sünde vor Gott. Einmal das wir hier an dieser Stelle lesen und finden, daß Gott die Strafe auf den Fuße folgen läßt. Das ist schon eine Sache. In einer Zeit wo keine Gnade waltete, sondern in einer Zeit, in der Gott keine Nachsicht üben durfte, weil für die Sünden der Menschen noch nicht das entsprechende Opfer erbracht war, welches wir in Christus Jesus haben, unserem Herrn. Da war noch nicht das Gnadenopfer Christi da, dieses Opfer ist mit der überströmenden Gottes Gnade uns zuteil geworden und zwar so reichlich, daß hier unser alter Mensch ein Stück durchzubrechen wagt Christus gering zu schätzen, weil alles das was nicht viel kostet, denn uns hat es ja nichts gekostet, wir nicht wert achten. Es ist ja unsere Art. Der Herr, er war noch nicht am Kreuz geschlachtet. Darum stand der Mensch noch viel stärker unter dem Zeichen sichtbaren Gerichtes. Keiner der Israeliten hätte diese Gesetzeszeit überhaupt überleben können, wenn Gott nicht Nachsicht geübt hätte wieder und wieder in der Stundung ihrer Sünden durch Tierblut jener Haushaltung des Gesetz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nken wir hier noch einmal zu Beginn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6,18</w:t>
      </w:r>
      <w:r>
        <w:rPr>
          <w:rFonts w:eastAsia="Helvetica" w:cs="Helvetica" w:ascii="Helvetica" w:hAnsi="Helvetica"/>
        </w:rPr>
        <w:t>, wo der Josua selbst ermahnt und zugleich verwarnt, daß sich ja nicht am Verbannten vergriffen werden soll, damit nicht ein Bann, wie dort geschrieben steht, über das ganze Lager Israels komme. Und als sie diesen so herrlichen Sieg hinter sich hatten, als sie ihn erlebt und erfahren hatten, da ist der Fall und die Einnahme der größten Festung Kleinasiens, da ist tatsächlich einer, der von diesem Banngut nimmt, der dem Wort des Herrn nicht folgt. Vielleicht hat, ich sage: vielleicht hat Achan gedacht, Gott hätte seine Handlungen nicht so gesehen oder ernst genommen, wie er es wolle. Hier sehen wir, wie zwischen unseren Gedanken und den Gedanken des lebendigen Gottes zugleich zwischen Leben und Tod entschieden wird. So differenziert liegen die Gedanken Gottes und die unseren voneinander entfernt. Es ist möglich, daß er es so gedacht hat, aber wir wissen es nicht. Und dennoch läßt Gott es zu; und noch mehr: Gott schweigt dabei. Er läßt es zu, und er schweigt zugleich mit der Zielsetzung durch diesen Fall dem Volke Israel, welches von Gott geliebt war, in eine Führung, in eine Lektion zu bringen, durch die Israel lernen möchte. Zwar läßt er, unser Gott das verheißene Land wie er zuvor geredet hat, auch einnehmen. Denn hinter der Landeseinnahme lag ja seine göttliche Zusage, sein Schwur an Abraham und genau seinen Befehl benutzt Gott, er benutzt seinen eigenen Befehl, um damit Israel ins Gericht zu bringen. Es ist schon sonderbar. Gott hat es ja vorher gewußt als er den Befehl gab. Da wußte Gott auch das Achan sündigen würde, und er tut es dennoch. Die Kardinalfrage der ungläubigen Christen, die immer wieder sagen, ich weiß nicht wie viel ich es schon gehört habe, wenn Gott gewußt hat das der komische Adam mit seiner Frau sündigt, warum hat er sie dann geschaff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darf dazu etwas sagen. Gott ist Gott und kein Geschöpf. Ob wir das verstehen oder nicht, ist jetzt völlig unwichtig. Aber seine Geschöpfe sind nicht Gott. Und seine Geschöpfe haben eine Ausrüste, sowohl die Engel als die Menschen als die Krone der Schöpfung mit der von Gott gegebenen freien Willensentscheidung. Diese freie Willensentscheidung steht Gott zu, weil er von solchen erwartet geehrt und Anbetung zu bekommen. Würden diese Geschöpfe vorprogrammiert sein nicht sündigen zu können, würde Gott auch eine entsprechend niedrigere Verehrung und Anbetung beziehen können, was wir Gott nicht zumuten können. Seine Geschöpfe und da hat Gott ein Recht hierzu, werden von Gott geprüft auf Tauglichkeit und Echtheit, sowohl die Engel als auch die Menschen. Bei der Engelwelt fiel ein Drittel. Bei der Menschheit fiel fast alles, vielleicht noch bis 0,1 %. Auch dann wenn die Engel keine Rettung besitzen, so haben die Menschen Rettung und machen davon kein Gebrauch. Alles das was nicht bewährt durch die Prüfung geht, ist für Gehenna bestimmt, bei dem Gott aber jeden Einzelnen derer, die in Gehenna sind, eine Entscheidung vorgestellt hat. Sie müssen nicht alle etwas von Jesus Christus gehört haben. Sie sollen im Gemachten, sagt Paulus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in dem Sichtbaren der Schöpfung Gott erkennen und das tun sie nicht. Das ist ihr Pech. Sie glauben tausend Mal lieber an einen dummen Urknall, als an den alleinigen und wahren Schöpfergott. Es ist ihre Sache. Gott hat ihnen die freie Willensentscheidung gegeben, sich erretten zu lassen oder verloren gehen zu wollen. Das sie über das Ausmaß ihrer Verlorenheit nicht informiert sind, gehört zu ihrem Pech, Gott nicht erkennen zu woll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Um Israel zu zeigen, daß das Banngut in ihrer Mitte war, führt Gott sie ins Ger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6</w:t>
      </w:r>
      <w:r>
        <w:rPr>
          <w:rFonts w:eastAsia="Helvetica" w:cs="Helvetica" w:ascii="Helvetica" w:hAnsi="Helvetica"/>
        </w:rPr>
        <w:t xml:space="preserve"> sind wir dann so weit, nach dem Gott Weisungen gegeben hatte, wie wir doch Josua im Zustand des Glaubens finden, daß er nicht lange wartet. Er hat den Befehl Gottes bekommen, und er wartet nicht lange. Wir lesen da, er machte sich des morgens früh auf. Er wollte jetzt nichts mehr versäumen. Er war eingedenk geworden der ganzen Misere Achan in die auch er, Josua, mit verstrickt war. Sondern er machte sich des morgens früh auf, auch suchte er nicht Zeit zu gewinnen, sondern beginnt das, was Gott ihm befohlen hat unmittelbar. Alles das was Gott gesagt hat geschehen zu lassen. Er war kein Verhinderer von Dingen. Und er tut es ohne Scheu. Er war ja schon getroffen, dieser Josua durch all die Geschehnisse, insbesondere durch sein eigenes Verhalten. Das war mehr als ein Selbsttor. Wie wir ganz ähnlich auch Worte bei dem Glaubensvater Abraham finden, als auch er ganz in der Frühe aufstand, um mit seinem Sohn hinaufzuziehen nach Morijah - ein Ort den Gott ihm genannt hatt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Und nun hier läßt Josua ganz in der Frühe das gesamte Volk Israel antreten. Alle sollten sie Zeuge sein, Zeuge über eine Sünde. Dann denken wir an die Aussagen des Neuen Testaments, wo der Herr sagt: „Wer mich nicht bekannt hat“ und dann sagt der Herr etwas: „vor meinen Vater und vor allen heiligen Engeln“. Wer bekennt und wer nicht bekennt, wird dort behandelt. Das sind schon Dinge, da geht es auch um Sünden und zwar um die unseren. Er läßt sie antreten und zwar getrennt nach Stämmen. Es waren an der Zahl Zwölf. Und der Achan? Nun, wir wissen nicht welche Gedanken er dabei gehabt hat, aber mit Sicherheit war es ihm gar nicht wohl. Er ist mit angetreten, aber mit einem Gewissen, mit dem er selbst bis zu den Füßen herunter spürte, daß jetzt etwas geschieht. Es war ihm nicht gut bei all den Vorgängen um ihn; und keiner neben ihm wußte es. Dieser Achan, er wußte überhaupt noch nicht, was auf ihn zukommen würde. Aber er merkte, hier geschieht etwas, nur wußte er nicht, wie die Sache ausgehen wird. Das ist die Situation der allermeisten, die hier in diesem irdischen Leben abscheid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mag mich noch an den vergangenen Krieg erinnern, da waren Leute, die sehr gut bedacht waren und beschenkt waren oder sich selbst beschenkt hatten mit einem großen Mundwerk. Sie waren dann winzig klein. So wie sie eine tödliche Verwundung hatten, waren sie ganz, ganz klein. Da konnte man mit allem über sie reden, sonderbar, erst muß es so gehen. Warum zwingen wir Gott, erst so zu uns zu reden? Es ist der Zustand eines jeden Sünders ohne Vergebun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Achan stand in der Mitte seines Stammes ohne Vergebung. Eines jeden Sünders ohne Vergebung, der da weiß, irgend wann kommt irgend etwas auf mich zu. Das müssen ganz furchtbare Minuten gewesen sein, die er hier durchkostet hat. Es ist so ähnlich, wie wir als keine Jungen etwas getan haben, was wir nicht tun sollten, was der Vater verboten hatte. Wir sollten beim Nachbar nicht über den Zaun klettern, und schnell war es wieder getan, weil die anderen drüben im Nachbarsgarten schon standen und warteten und sagten: Komm herüber. Da war plötzlich die Ermahnung des Vaters wie aufgelöst. Sie war nicht mehr da. Aber wenn man drüben war, dann hat man wieder gedacht, der Vater hat es verboten, was machst du? Du mußt es ihm heute abend sagen - diese Situation. Da blieb immer ein ganz ungutes Gefühl für die Zeit zurück bis es im Lichte war. Ich glaube wir kennen das alles, weil es noch nicht vom Licht gestraft war. Achan mußte ins Licht kommen. Deshalb ist auch für uns der Wandel in Christus eine Angelegenheit so weit wie nur möglich sollten wir unser ganzes Tun und Lassen und unser ganzes Leben ins Licht Gottes bringen. Und das nicht erst bis die Würfel fallen, sondern freiwillig. Der Herr hat auch hier bei Achan die Dinge ins Licht gebracht, aber unter welchen Vorzeichen? Allerdings in Verbindung mit dem Zeichen des Gerichtes. Ungeordnete Sünde ist gerichtsverbunden. Gott möchte Gnade schenken, daß wir die uns betreffenden Dinge selbst ihm, Gott bringen oder dem Selbstgericht unterstellen, indem wir es vor ihm, vor Gott ausbreiten und vor ihm verurteilen und dann die Macht des am Kreuz gegebenen Opfers in Anspruch nehmen - Vergebung. Damit Gott nicht erst mit seiner Strafe uns gefügig macht, die Sünden zu bringen. Es ist schon irre das Zeug, wenn wir gesündigt haben, daß wir dann auch noch Bemühungen anwenden das Zeug nicht rauszugeben. Da gibt es Gläubige, die werden direkt erfinderisch bei diesen Vorgängen. Sie bringen es zu anschaulichen Leistungen. Die Bibel sagt, daß „das Gericht an seinem Hause anfängt“. Und das gilt auch heute noch im Jahre 1988. Auch wissen wir, daß das Haus Gottes ein Ausdruck für die Gemeinde Jesu ist. Es ist eine neutestamentliche Bezeichnung. Unser Gericht fing am Herrn Jesus an, an seiner Person nahm die Gemeinde, sein Leib seinen Anfan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Achan ist inzwischen in einer sehr furchtbaren Situation. Ihm fällt wohl das Atmen schwer. Immer näher, immer kleiner wird der Kreis der Abgefragten und immer ist er mit dabei. Bereits werden die Stämme aufgestellt. Da wird getroffen der Stamm Juda, bezeichnend ist, was überhaupt aus Juda kam und noch kommen sollte, aber auch das Negative. Wie wohl Verheißungen im positiven als auch im negativen sind darin zu finden, wie wir dies bei Achan sehen, worin wir erkennen, daß Fluch und Segen damals wie heute, auch bei uns dicht beieinander lie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etzt treten die Geschlechter Judas hervor, </w:t>
      </w:r>
      <w:r>
        <w:rPr>
          <w:rFonts w:eastAsia="Helvetica" w:cs="Helvetica" w:ascii="Helvetica" w:hAnsi="Helvetica"/>
          <w:b/>
          <w:bCs/>
        </w:rPr>
        <w:t>Vers 17</w:t>
      </w:r>
      <w:r>
        <w:rPr>
          <w:rFonts w:eastAsia="Helvetica" w:cs="Helvetica" w:ascii="Helvetica" w:hAnsi="Helvetica"/>
        </w:rPr>
        <w:t xml:space="preserve">. Da wurde das Geschlecht der Sarchiter getroffen. Es geht immer weiter. Jetzt hatten die Männer der Sarchiter vorzutreten. Da wurde getroffen Sapdi. Nun mußten die Männer dieses Hauses vortreten, der Kreis wird klein, </w:t>
      </w:r>
      <w:r>
        <w:rPr>
          <w:rFonts w:eastAsia="Helvetica" w:cs="Helvetica" w:ascii="Helvetica" w:hAnsi="Helvetica"/>
          <w:b/>
          <w:bCs/>
        </w:rPr>
        <w:t>Vers 18</w:t>
      </w:r>
      <w:r>
        <w:rPr>
          <w:rFonts w:eastAsia="Helvetica" w:cs="Helvetica" w:ascii="Helvetica" w:hAnsi="Helvetica"/>
        </w:rPr>
        <w:t xml:space="preserve">, da wird getroffen Achan. Bezeichnend ist nach </w:t>
      </w:r>
      <w:r>
        <w:rPr>
          <w:rFonts w:eastAsia="Helvetica" w:cs="Helvetica" w:ascii="Helvetica" w:hAnsi="Helvetica"/>
          <w:b/>
          <w:bCs/>
        </w:rPr>
        <w:t>Vers 19</w:t>
      </w:r>
      <w:r>
        <w:rPr>
          <w:rFonts w:eastAsia="Helvetica" w:cs="Helvetica" w:ascii="Helvetica" w:hAnsi="Helvetica"/>
        </w:rPr>
        <w:t xml:space="preserve"> wie in der Verantwortung vor ganz Israel der Josua redet und sagt, wo es heißt: „Und Josua sprach zu Achan: Mein Sohn“. Er stellt sich nicht über ihn. Eines war dem Josua nicht, was heute oft in den wiedergeborenen Gläubigen ist, da ist keine Spur vom Geist des Antichristus drin, keine Überheblichkeit, keine Verurteilung. Die Dummheit andere zu verurteilen, ohne was zu wissen. Zwar hat er sich vor Gott riesig blamiert, aber diese seine Worte legen Zeugnis ab, das Josua gelernt hat. Hoffentlich lernen auch wir dabei. „Mein Sohn, gibt doch Jehova, dem Gott Israels Ehre“. Es sind die Worte Josua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sehen, daß unsere Sünde, unsere persönlichen Sünden, die Eigenschaft haben Gott die Ehre zu nehmen. Das geht daraus hervor. Durch die Sünde hatte Achan Gott die Ehre genommen. Sünde nimmt Gott die Ehre. Es ist schon eine Gemeinheit von uns. Wir sehen, was durch die Sünde Adams auch auf uns, aber wir wollen es nicht dem Adam in die Schuhe schieben, es ist ja unsere Sünde, geworden ist. Jede einzelne unserer Sünden hat zum Gefolge und im Geleit dem Herrn der Herrlichkeit die Ehre zu rauben. Wir müssen in dieser Freizeit schon ein wenig erfahren, was Sünde in den Augen Gottes ist, damit wir nicht mehr leichtfüßig mit diesen Dingen Umgang pflegen, wie wir uns vielleicht daran gewöhnt haben. Das bedeutet nichts anderes als jenes, daß wir seine Gottes Ehre für uns nehmen. Das ist die uralte Sünde Satans sich über Gott zu erheben, seine Ehre, die Ehre Gottes. Über seinen Thron wollte er seinen aufbauen. Er hat nur Pech gehabt, um dieses Maß seiner Selbterhebung fiel er dann als der Blitz oben runter schlägt. Wenn er sich noch nicht über ihn gestellt hätte, wäre er nicht so tief gefallen. Das will uns dieses Schriftwort hier sagen, daß wir auch erkennen sollen oder zu der Erkenntnis geführt werden sollen, in jeder einzelnen Sünde eigebettet, hier in diesem Wort bestätigt, ein Fluch liegt, in dem Ehre für sich selbst genommen wird. Das ist für uns alle eine ganz bittere Angelegenheit, weil wir beständig in dieser Gefahr dieser Dinge wandel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sagt: „Mein Sohn gib doch Jehova, dem Gott Israels, die Ehre und lege ihm ein Bekenntnis ab“. Noch wußte Josua selbst nicht im einzelnen was vorlag, aber der Herr wußte die Dinge, und das genügt. Vielleicht finden wir hier auch einen besonderen Hinweis, eine Hilfe für die Seelsorge. Das wirklich alles, was da Menschen bekannt wird, wir zuerst Gott nennen. Das wir in diesem Bewußtsein leben. Auch dieses Wort in </w:t>
      </w:r>
      <w:r>
        <w:rPr>
          <w:rFonts w:eastAsia="Helvetica" w:cs="Helvetica" w:ascii="Helvetica" w:hAnsi="Helvetica"/>
          <w:b/>
          <w:bCs/>
        </w:rPr>
        <w:t>Jakobus</w:t>
      </w:r>
      <w:r>
        <w:rPr>
          <w:rFonts w:eastAsia="Helvetica" w:cs="Helvetica" w:ascii="Helvetica" w:hAnsi="Helvetica"/>
        </w:rPr>
        <w:t xml:space="preserve"> </w:t>
      </w:r>
      <w:r>
        <w:rPr>
          <w:rFonts w:eastAsia="Helvetica" w:cs="Helvetica" w:ascii="Helvetica" w:hAnsi="Helvetica"/>
          <w:b/>
          <w:bCs/>
        </w:rPr>
        <w:t>5,15-16</w:t>
      </w:r>
      <w:r>
        <w:rPr>
          <w:rFonts w:eastAsia="Helvetica" w:cs="Helvetica" w:ascii="Helvetica" w:hAnsi="Helvetica"/>
        </w:rPr>
        <w:t>: „Bekennet denn einander die Vergehungen und betet füreinander, damit ihr geheilt werdet“, ist nichts anderes als das, was wir hier versteckt finden. Gib Bekenntnis, sagt Josua oder tue ihm, Gott Bekenntnis und dann erst „und tue mir kund“. Jetzt kommt er. Haben wir es gemerkt? Was du getan hast, verhehle mir nicht. Nicht umgekehrt. Beachten wir hier, Israel auf dem der Bann lag volksganz, stand plötzlich im Lichte Gottes. Und das was sie erlebt hatten, war eine böse Niederlage in Folge dieser einen Sünde als Ausgangspunk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sehen jetzt das Nächste, daß unsere persönlichen Niederlagen durch unsere Sünden geschehen. Aber wir sehen noch mehr, daß auch heute die Gemeinde Jesu am Boden liegt und immer mehr an Boden gewinnt in diesem Zustand durch die Verunreinigung unserer eigenen Sünden. Die Bibel sagt, „wenn ein Glied leidet, leiden alle Glieder mit“ - biblische Grundsätze. Alles das ist hier in Israel vorgeschattet bei Achan hin zu uns, der die Sünde liebte. Niemand kann sagen, er hätte das Zeug, das er da mitgenommen hatte, gehaßt. Das gibt es nicht. Wir lieben die Sünde. Wir hassen die Sünde nicht. Eher hassen wir einen Nächsten, ich sage es, vom Fleisch her, was uns strikt untersagt ist. Aber eher sind wir verdreht und tun das Umgekehrte. Er liebte die Sünde, wenngleich auch die ganze Gemeinde Israel mitleiden mußte, und sie litt und nicht wenig. Da war Trauer eingezogen in die Zelte Israels, 36 Tote waren zu beklagen. Auch duldete er, er liebte sie nicht nur, er duldete auch die Sünde und beherbergte sie. Er stellte sich als Herberge für die Sünde für seine eigene Sünde zur Verfügung. Da könnten wir sagen, ja worin denn? Nicht allein in seinem Herzen, sondern auch in seiner eigenen Wohnung im Zelt, unter dem Zelt. Sobald die Sünden geliebt werden, nehmen diese alsbald den Mittelpunkt ein. Es ist komis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mag mich jetzt entsinnen, </w:t>
      </w:r>
      <w:r>
        <w:rPr>
          <w:rFonts w:eastAsia="Helvetica" w:cs="Helvetica" w:ascii="Helvetica" w:hAnsi="Helvetica"/>
          <w:b/>
          <w:bCs/>
        </w:rPr>
        <w:t>1.Mose</w:t>
      </w:r>
      <w:r>
        <w:rPr>
          <w:rFonts w:eastAsia="Helvetica" w:cs="Helvetica" w:ascii="Helvetica" w:hAnsi="Helvetica"/>
        </w:rPr>
        <w:t xml:space="preserve"> um </w:t>
      </w:r>
      <w:r>
        <w:rPr>
          <w:rFonts w:eastAsia="Helvetica" w:cs="Helvetica" w:ascii="Helvetica" w:hAnsi="Helvetica"/>
          <w:b/>
          <w:bCs/>
        </w:rPr>
        <w:t>33</w:t>
      </w:r>
      <w:r>
        <w:rPr>
          <w:rFonts w:eastAsia="Helvetica" w:cs="Helvetica" w:ascii="Helvetica" w:hAnsi="Helvetica"/>
        </w:rPr>
        <w:t xml:space="preserve"> rum bei Jakob, da sagt er, wo es hinauf nach Beth El gehen soll: „Tut die fremden Götter...“ und dann sagt er etwas, „...hinweg, die in eurer Mitte sind“. Fremde Götter haben immer den Mittelpunkt in unseren Herzen. Und ganz genau dieser Platz in unseren Herzen, der gehört allein Gott. Die Liebe zu diesen vergänglichen Dingen hatte den Mittelpunktswert. Niemals beansprucht solche Sünde Randgebiete oder die Außenseitigkeit, sondern immer das Zentrum der Inwendigkei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Geschichte Achans ist für uns alle eine ganz gewaltige Belehrung. Es ist notwendig, daß wir sie unter vorherigen Bitten des Herrn, unter seiner Leitung und Führung lesen, damit wir nicht die Buchstaben herunterleiern. Eine gewaltige Belehrung, die wir auch gerade hier in dieser Geschichte finden - Achan verhielt nichts. Er sagt alles. Er hatte nichts mehr zu verlieren. Warum nicht? Weil er alles verloren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0</w:t>
      </w:r>
      <w:r>
        <w:rPr>
          <w:rFonts w:eastAsia="Helvetica" w:cs="Helvetica" w:ascii="Helvetica" w:hAnsi="Helvetica"/>
        </w:rPr>
        <w:t xml:space="preserve"> verzieht seine Antwort keineswegs und er bekennt: „Fürwahr, ich habe gegen Jehova den Gott Israel gesündigt, und so und so habe ich getan“. Er bringt ein Schuldbekenntnis vor, das zugleich auch unsere Herzen berührt und meint. Hier finden wir ganz deutlich Unterschiede und zwar zwischen der heutigen Zeit der Gnade und der damaligen Zeit des Gesetzes. Wir wollen sie gleich sehen, in welcher keine Gnade war, in dieser Gesetzeszeit, sondern Härte und Gericht und Strenge. Er bekennt und wird härtest bestraft. Das läuft der Lehre des Neuen Testaments völlig entgegen, völlig zuwider - Gesetzeszeit. Er tut Buße und muß getötet werden - Gesetzeszeit, keine Gnadenzeit. Und der Tod in der Gerichtsschmach, die er erleidet, war gleichbedeutend für alle Zeugen für den ewigen Tod. Achan ist ewiglich verloren. Auch darin wollen wir lernen, daß wir nicht einfach in den Tag hinein duseln, sondern uns bewußt werden, wie groß die Liebe Gottes zu uns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s David durch den Propheten Nathan, jetzt machen wir einen kurzen Vergleich, seines Mordes an Urija, dem Proseliten, geborenen Hethiter. Es war einer von den Helden Davids, er steht namentlich verzeichnet in der Heldenliste: Urija. Der Mörder Urijas war David. Und er damit verbundenen Sünden überführt wird, sagt er: „Ich habe gegen Jehova gesündigt“, sagt David. Wir lesen das in </w:t>
      </w:r>
      <w:r>
        <w:rPr>
          <w:rFonts w:eastAsia="Helvetica" w:cs="Helvetica" w:ascii="Helvetica" w:hAnsi="Helvetica"/>
          <w:b/>
          <w:bCs/>
        </w:rPr>
        <w:t>2.Samuel</w:t>
      </w:r>
      <w:r>
        <w:rPr>
          <w:rFonts w:eastAsia="Helvetica" w:cs="Helvetica" w:ascii="Helvetica" w:hAnsi="Helvetica"/>
        </w:rPr>
        <w:t xml:space="preserve"> </w:t>
      </w:r>
      <w:r>
        <w:rPr>
          <w:rFonts w:eastAsia="Helvetica" w:cs="Helvetica" w:ascii="Helvetica" w:hAnsi="Helvetica"/>
          <w:b/>
          <w:bCs/>
        </w:rPr>
        <w:t>12,13</w:t>
      </w:r>
      <w:r>
        <w:rPr>
          <w:rFonts w:eastAsia="Helvetica" w:cs="Helvetica" w:ascii="Helvetica" w:hAnsi="Helvetica"/>
        </w:rPr>
        <w:t>. Und als er den Satz raus hatte, darauf sprach Nathan zu David: „So hat auch Jehova deine Sünde weggetan, und du wirst nicht sterben“. Das sind schon Dinge. Wir nehmen hier Einblicke in das Herz Gottes. Dort stehen wir und haben zu schweigen. Wir sind mit der Ausrüste von fünf Sinnen nicht geeignet Gottes Gedanken bis in die Tiefe erklären zu wollen. Gott ist nicht erklärbar. Er hat sich uns geoffenbart, das man an ihn glaub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uch hier war Gesetzeszeit und David stand in noch weit größerer Verantwortung als König gegenüber diesem armen Achan. Und dennoch ist Gottes Urteil richtig und gerecht. Gott ist kein Mensch, daß er Fehler begehe. Wenn Gott den Achan hinwegnahm, bedeutete das absolutes, ewigliches Verlorensein. Damit wir das wissen, daß keine Gnade im Gesetz war. Wir können nicht sagen, weil wir heute, ja die Liebe Gottes in der Gnadenzeit genießen dürfen, da können wir drauf los sündigen. So geht es nicht. Paulus sagt: „Sollten wir in der Sünde verharren, auf daß die Gnade überströme? Das sei ferne“. Solches würde Gericht auch für uns nachziehen, Gericht an unserem Fleische und ein harter Schnitt gegenüber dem Lohn in der Ewigkeit für ewige Zei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e wir das schon im Alten Testament kennen - deine Sünde wird dich finden. So hat seine Sünde Achan gefunden. Wir haben Gnade, alle die wir unsere Sünden zu Christus gebracht haben. Unsere Sünden hat dann Christus gefunden und hat sie dort mit dem Kreuzesblut hinweggewaschen. Es ist schon schön. In ganz gleichen Beziehungen stehen auch wir. Denn wir werden in jeder einzelnen Sünde vor Gott im Lichte stehen, auch die, die wir nicht bekannt haben vor dem Richterstuhl des Christus. Nur gibt es dort für uns keine Todesstrafe in der Analogie Achans. Einschränkend nur, die Sünden, welche wir selbst nicht ins Licht gebracht haben. Achan, welches Betrübnis heißt, Betrübnis nicht allein in seinem eigenen Herzen, in Israel gab es 36 Tote vor Ai. Sie hatte Achan ebenso auf dem Gewissen. Mit jeder einzelnen Sünde stellen wir gleichzeitig anderen Menschen eine Eingrenzung der Gnade dar. Wir begrenzen nicht allein uns, sondern auch andere, mit unserer Sünde. Das ist Wirkung der Sünde. Wir könnten sagen, na der komische Adam, er hat das selbst zu verantworten. Nein, nein, wir tragen das Zeug hier noch mit durch die Gegend. Gott aber will uns gebrauchen. Er muß uns nicht haben, aber er will uns haben, und er hat uns einen Auftrag gegeben, den wir nicht recht ausführen der Sünden wegen, weil wir anders denken, was Sünde ist, als Gott. Hingegen führen wir seinen Auftrag im nicht erlaubten Zustand aus. Es ist wichtig, daß wir die einzelnen uns betreffenden Punkte überhaupt erkennen, in der Warnung der Heiligen Schrift, wir könnten sagen: Achan! Er, Achan legt ein Bekenntnis ab gegen Gott gesündigt zu haben, aber er hat nicht allein gegen Gott, sondern auch gegen Israel gesündigt. Er hat gegen sein eigenes Haus gesündigt. Sie kam mit um. Er hat gegen seine eigene Familie gesündigt. Er ist wegen seiner Sünde ein sechsunddreizigfacher Mörder geworden. Möchten wir aus den Mitteilungen des Wortes Gottes hier ganz klar erkennen was wirklich Sünde ist, und daß unsere Sünde nicht besser wie die des Achan is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Wie hat die eine Sünde im Garten Eden die ganze Menschheit verändert, wir leiden noch darunter, und sie ins Verderben gerissen. Kein geringeres als das Selbstopfer Gottes vermochte uns aus der Macht dieser Sünde wieder herauszubringen, wieder herauszuholen. Halten wir es wie es Josua sagt: Geben wir auch dafür, was Gott für uns in Christus getan hat, ihm Gott die Ehre. </w:t>
      </w:r>
    </w:p>
    <w:p>
      <w:pPr>
        <w:pStyle w:val="Normal"/>
        <w:jc w:val="both"/>
        <w:rPr>
          <w:rFonts w:ascii="Helvetica" w:hAnsi="Helvetica" w:eastAsia="Helvetica" w:cs="Helvetica"/>
          <w:b/>
          <w:b/>
          <w:bCs/>
        </w:rPr>
      </w:pPr>
      <w:r>
        <w:rPr>
          <w:rFonts w:eastAsia="Helvetica" w:cs="Helvetica" w:ascii="Helvetica" w:hAnsi="Helvetica"/>
          <w:b/>
          <w:bCs/>
        </w:rPr>
      </w:r>
      <w:r>
        <w:br w:type="page"/>
      </w:r>
    </w:p>
    <w:p>
      <w:pPr>
        <w:pStyle w:val="Heading1"/>
        <w:tabs>
          <w:tab w:val="clear" w:pos="708"/>
          <w:tab w:val="left" w:pos="0" w:leader="none"/>
        </w:tabs>
        <w:ind w:left="1416" w:hanging="1416"/>
        <w:jc w:val="both"/>
        <w:rPr>
          <w:sz w:val="20"/>
          <w:szCs w:val="20"/>
        </w:rPr>
      </w:pPr>
      <w:r>
        <w:rPr>
          <w:sz w:val="20"/>
          <w:szCs w:val="20"/>
        </w:rPr>
        <w:t>Achans Bekenntnis - Kapitel 7,21-26</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lesen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von </w:t>
      </w:r>
      <w:r>
        <w:rPr>
          <w:rFonts w:eastAsia="Helvetica" w:cs="Helvetica" w:ascii="Helvetica" w:hAnsi="Helvetica"/>
          <w:b/>
          <w:bCs/>
        </w:rPr>
        <w:t>Vers 21-26</w:t>
      </w:r>
      <w:r>
        <w:rPr>
          <w:rFonts w:eastAsia="Helvetica" w:cs="Helvetica" w:ascii="Helvetica" w:hAnsi="Helvetica"/>
        </w:rPr>
        <w:t>: „Ich sah unter der Beute einen schönen Mantel aus Sinear und zweihundert Sekel Silber und eine goldene Stange, fünfzig Sekel ihr Gewicht, und mich gelüstete danach, und ich nahm sie; und siehe, sie sind im inneren meines Zelten in der Erde vergraben, und das Silber darunter. Und Josua sandte Boten hin, und sie liefen zum Zelte, und siehe er war in seinem Zelte vergraben und das Silber darunter, und sie nahmen es aus dem inneren des Zeltes und brachten es zu Josua zu allen Kindern Israel, und sie legten es vor Jehova hin. Da nahm Josua und ganz Israel mit ihm Achan, den Sohn Serachs, und das Silber und den Mantel und die goldene Stange und seine Söhne, Töchter, Rinder, Esel und sein Kleinvieh und sein Zelt und alles was er hatte und sie brachten sie hinauf in das Tal Achor und Josua sprach: Wie hast du uns in Trübsal gebracht. Jehova wird dich in Trübsal bringen an diesem Tage, und ganz Israel steinigte ihn, und sie verbrannten sie mit Feuer und bewarfen sie mit Steinen, und sie errichteten einen großen Steinhaufen über ihm, der bis auf diesen Tag da ist. Und Jehova wandte sich von der Glut seines Zornes. Darum gab man jenem Orte den Namen Tal Achor bis auf diesen Ta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ommen nun in diesem verlesenen </w:t>
      </w:r>
      <w:r>
        <w:rPr>
          <w:rFonts w:eastAsia="Helvetica" w:cs="Helvetica" w:ascii="Helvetica" w:hAnsi="Helvetica"/>
          <w:b/>
          <w:bCs/>
        </w:rPr>
        <w:t>Vers 21</w:t>
      </w:r>
      <w:r>
        <w:rPr>
          <w:rFonts w:eastAsia="Helvetica" w:cs="Helvetica" w:ascii="Helvetica" w:hAnsi="Helvetica"/>
        </w:rPr>
        <w:t xml:space="preserve"> zum Inhalt des Bekenntnisses Achans. Der Inhalt des Bekenntnisses Achans, was da lautet: „Ich sah unter der Beute einen schönen Mantel aus Sinear und zweihundert Sekel Silber, eine goldene Stange, fünfzig Sekel ihr Gewicht“. Alle Beute in Jericho gehörte Gott, weil alles vom Herrn her unter dem Bann gestellt war. Achan, der sich an diesem Banngut Gottes vergriff, geriet selbst und ganz Israel unter diesen Bann. Wo heraus wir sehen, daß Gemeinschaft mit Banngut uns Bann bringt. Die Wirkung der Sünde Adams zu allen Nachkommen ist hier Analogie. Dieser Mantel aus Sinear - Babylon. Wie nun dieser Mantel überhaupt nach Jericho gekommen ist oder gekommen war, wissen wir nicht. Denn zwischen Babylon und Jericho ist ein weiter Weg. Aber eines ist völlig klar, der Mantel ist ein Bild des Wandels, das äußere eines Menschen ist der Mantel. Wenn er draußen im Winter geht, und es ist ein Geist, der in Jericho alles beherrschte. Dann ist es nicht verwunderlich, wie Babylon und Jericho einen Geist hatten, bei dem nicht allein das Inwendige, sondern auch das Auswendige, sprich Mantel Gleichheit hatte. Aber auch unser Herr wird uns, wie die Bibel sagt, nach dem Geiste erkennen. Denn das Neue Testament sagt: „Wer aber dem Herrn anhängt“, das ist Wandel, Äußeres, „ist ein Geist mit ihm“. Hier sind Anknüpfungspunkte. Und wenn wir dem Geiste dieser Welt anhängen, sind wir ein Geist mit ihm, diesem Weltgeist, der nicht schwach ist, der eine ungeheuerliche Ausstrahlung besitzt. Insbesondere wenn Menschen, Kinder Gottes, noch nicht viele Jahre in der Jesusnachfolge sind, da bemüht sich der Weltgeist ganz besonders uns die verderblichen Dinge schmackhaft zu ma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chan sah etwas unter der Beute, obgleich der Josua in genügender Weise gewarnt hatte. Er sah etwas. Auch unser himmlischer Josua hat gewarnt, daß wir nicht lieb haben sollen, „was in der Welt ist“; und doch wird es geliebt, „noch was in der Welt ist“, nicht lieb haben die Welt noch was in der Welt ist. Alles was weltverbunden ist, heißt das. Mit dem Mantel, dem Wandel Babylons, das ist die äußere Seite, kommen dann noch zweihundert Sekel Silber. Silber ist nach der Bedeutung Erlösung, das heißt Achan hat sich zu einem Erlösten Satans gemacht, worin er sich von Gott loslöste, durch den Ungehorsam den er beging. Was will Achan überhaupt, wo doch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15,15</w:t>
      </w:r>
      <w:r>
        <w:rPr>
          <w:rFonts w:eastAsia="Helvetica" w:cs="Helvetica" w:ascii="Helvetica" w:hAnsi="Helvetica"/>
        </w:rPr>
        <w:t xml:space="preserve"> gesagt war, das Jehova dein Gott dich erlöst hat. Was haben heute Kinder Gottes, die Christus erlöst hat, noch Freude in dieser Welt zu suchen? Es gibt keinen anderen Erlöser als allein unseren Gott und dann die Stange Gold, die im höchsten Wertbestand unser Inwendiges, so sehr anspricht. Gold spricht irgendwie inwendig an, des hohen Wertes wegen. Jawohl, hier an dieser Stelle machte der Satan dem Achan ein tolles Angebot. Welch eine Versuchung - können wir sagen, der dieser Achan schnell unterlag. Und ich glaube, Satan hat es gewußt, auf welche Dinge Achan sündfreudig wirkte.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Werden wir bei dieser Gelegenheit nicht zugleich auch an die Versuchung Jesu erinnert? Dieser unser Herr wurde in drei Punkten versucht. In dieser Mitteilung der Versuchungsgeschichte, in dieser Versuchung, die da statt fand, die erste nach Leib, die zweite nach Seele, die dritte nach Geist in dieser ganzen Versuchungssache. Die erste - mich hungerte, betraf den Leib. Es ging um Bro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auch hier bei Achan. Er hatte einen Hunger bekommen nach diesen Dingen, die verboten waren. Der Mantel ist zur Bedeckung des Leibes. Zuerst der Leib, der Mantel. Das Silber deutet auf die Erlösung der Seele. Wir haben es eben vernommen, daß seine Seele gelöst wurde aus der Hand Gottes - Möglichkeit und Lehre des Alten Testaments. Das Gold betrifft das Innerste, den Geist des Menschen. Als Achan in der völligen, in der absoluten Versuchung stand, da steht geschrieben: „Da gelüstete mich danach“. Er hatte Lust das Zeug mitzunehmen, um es Gott vorzuenthalten, um es Gott zu entwenden. Er hatte Lust sich am Heiligen Gottes zu vergreifen. Er hatte Lust sich zu bereichern, indem er Gott zu bestehlen hatte. Von all den vielen, vielen Israeliten hatte niemand etwas von dieser seiner Handlung gesehen. Aber Gott sah es, und das genügt. Die Sünde macht uns fähig, wenn wir sie lieben, diese auch auszuüben, daß andere auch nichts mitbekommen, wie hier bei Achan. Aber der Herr ist es, er bringt alles ans Licht. So war es bei dem Achan. So wird es auch bleiben. Erschreckend genau finden wir die Parallele im Garten Eden unter der Regie Adams und Evas. Da lesen wir auch, erstens: „Sie sah“, heißt es dort. Und dann das Zweite, „sie gelüstete und begehrte“; und dann das Dritte und letzte: „Sie nahm“, und dann war es passiert. Ich bin überzeugt, daß der gleiche Vorgang auch der Sündenvorgang beim Fall Satans jene Abfolge hatte, ganz genau und dann, ja dann macht Gott offenbar, nach diesen drei Dingen. Im Garten Eden damals bei Adam und Eva und hier bei Achan. In beiden war der Lohn der Sünde - der To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nn folgt im Bekenntnis Achans, wo das Banngut liegt. Er gibt es preis, er verhehlt nichts, er sagt es gleich. Er sagt: „Sie sind im Inneren meines Zeltes in der Erde vergraben und das Silber darunter“. Erst als Achan offenbar geworden war, da finden wir das Wort, wo er sagt: „Und siehe“. Vorher hatte er das nicht gesagt, wo wir zu sehen hatten, nämlich in seinem Zelt, unten drunter. Und siehe - jetzt war das Verborgene der Sünde, seiner Sünde zu sehen. Im Inneren des Zeltes der Erde vergraben. Und ich glaube, dieser Ausdruck zeigt doch wohl noch mehr als das was wir buchstabenhaft hier sehen. Hier werden wir ganz knallhart an unseren eigenen irdischen Leib erinnert, wie wir das auch in </w:t>
      </w:r>
      <w:r>
        <w:rPr>
          <w:rFonts w:eastAsia="Helvetica" w:cs="Helvetica" w:ascii="Helvetica" w:hAnsi="Helvetica"/>
          <w:b/>
          <w:bCs/>
        </w:rPr>
        <w:t>2.Korinther</w:t>
      </w:r>
      <w:r>
        <w:rPr>
          <w:rFonts w:eastAsia="Helvetica" w:cs="Helvetica" w:ascii="Helvetica" w:hAnsi="Helvetica"/>
        </w:rPr>
        <w:t xml:space="preserve"> </w:t>
      </w:r>
      <w:r>
        <w:rPr>
          <w:rFonts w:eastAsia="Helvetica" w:cs="Helvetica" w:ascii="Helvetica" w:hAnsi="Helvetica"/>
          <w:b/>
          <w:bCs/>
        </w:rPr>
        <w:t>4,7</w:t>
      </w:r>
      <w:r>
        <w:rPr>
          <w:rFonts w:eastAsia="Helvetica" w:cs="Helvetica" w:ascii="Helvetica" w:hAnsi="Helvetica"/>
        </w:rPr>
        <w:t xml:space="preserve"> lesen. Da heißt es: „Wir haben... einen Schatz in irdenen Gefäßen“. Also ist unter Leib ein irdenes, ein erdenes Gefäß, ein Zelt. Im Inneren ist das Herz. Darin hatte Achan seinen großen Schatz, im Inneren, im Innersten seines Zeltes. Sein Schatz aber war Banngut und zugleich auch Eigentum des lebendigen Gottes. Wir könnten sagen: „Oh Achan, wie weit bist du gefallen? Wie weit hast du dich fallen lassen, daß Gottes Zorn gegen ganz Israel entbrannt war, durch deine Handlung, durch deine Sünde hast du den Fluch vermehrt und auf dein eigen Volk gebrac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Mit dieser Handlung des Achan war die weitere Einnahme des Landes der Verheißung zu einem Risiko geworden, wegen dieser einen Sünde. Eine Sünde, die Achan nicht allein getan hatte, er aber auch duldete bis zu diesem Augenblick, wo Gott die Dinge ins Licht stellte. Für Israel war die Offenbarung seiner Sünde Gnade, für Achan aber ein Gericht. In dieser ganzen Zeit hatte Israel keinen Sieg vor den Feinden. Beachten wir hier, nicht allein der Achan, der ja auch zum Volke Gottes gehörte, sondern ganz Israel hatte keinen Sieg, hatte keinen Sieg mehr über den gemeinsamen Feind und genau das ist die Wirkung der Sünde, daß wir sehen und erkennen wie Sünde wirkt, was Sünde ist. Mit anderen Worten ausgedrückt aus dem Neuen Testament, ist es auch die Wirksamkeit des Sauerteiges, die wie es heißt, alles durchsäuert. Es geht hier um die Wirksamkeit, die jene ganze Masse Israel durchsäuert hätte, wenn Gott sich nicht erbarmt hätte über sein Volk. Finden wir hier an dieser Stelle nicht zugleich auch die gleiche Macht der Sünde, wie bei Adam und Eva im Garten Eden? Wo die Sünde zu allen Menschen hindurchgedrungen 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2</w:t>
      </w:r>
      <w:r>
        <w:rPr>
          <w:rFonts w:eastAsia="Helvetica" w:cs="Helvetica" w:ascii="Helvetica" w:hAnsi="Helvetica"/>
        </w:rPr>
        <w:t xml:space="preserve"> sendet der Josua Boten hin. Sie liefen hin und gruben aus dort in dem Zelt und das was unter dem Zelt sichtbar wurde. Bei dieser Offenbarung der Sünde lesen wir wieder: „Und siehe“. Gott offenbart Sünde, damit sie geschaut wird, um ins Licht gebracht zu werden, daß wir sie sehen, darum hier: „Und siehe“. Jetzt war es nicht mehr allein das Sündenbekenntnis des Achan, jetzt waren auch die Gegenstände seiner Sünden sichtbar und das vor aller Augen zu sehen - und siehe. Und sie sahen es. Da muß eine Atmosphäre gewesen sein mitten auf der riesigen Ebene das ganze Volk Israel, in Mittelpunkt der Josua mit den Ältesten und Verantwortlichen, daneben der Achan. Die Boten bringen den Mantel, das Silber und die Stange Gold. Jeder kann es dort liegen sehen. Eine Atmosphäre - jene Angehörigen von den sechsundreißig Toten hatten sicherlich keine Gnadengefühle. Sie wußten, dieser Achan ist schuld am Tode unseres Bruders, unseres Sohn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ber Geschwister, hier an dieser Stelle finden wir zugleich auch eine gewisse schattenhafte Wiederholung und zwar eine Wiederholung der Geschehnisse vom Richterstuhl Christi. Das ist eine Essenz der kommenden Dinge. Wir müssen nicht vor Furcht zergehen. Ich mache hier darauf aufmerksam, daß es am Richterstuhl Christi für die Kinder des Lichts überhaupt keinen Urteilsspruch gibt. Es gibt überhaupt keinen Urteil. Die Bibel sagt, wir müssen nur „offenbar werden“, aber das was wir hier behandeln ist eine Offenbarwerdung der Dinge, die auch am Richterstuhl Christi offenbar werden. Was wird denn dort offenbar? Unsere ganze Sünde? Nein, nein, nicht unsere ganze Sünde. Alles was wir in Aufrichtigkeit bekannt und unter die Macht des vergebenden Blutes Jesu Christi gebracht haben, wird dort nicht mehr gefunden, sondern nur das, was nicht in Gott bezogener Vergebung zum Richterstuhl Christi mitgebracht worden ist. Nur das. Da ist keiner der Erretteten alten und neuen Testamens, der da keinen Punkt hätte. Deshalb sagt Paulus: „Wir müssen alle am Richterstuhl Christi offenbar werden“. Das Wort „alle“ setzt niemand frei in dieser Frag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enauso wie nach dem </w:t>
      </w:r>
      <w:r>
        <w:rPr>
          <w:rFonts w:eastAsia="Helvetica" w:cs="Helvetica" w:ascii="Helvetica" w:hAnsi="Helvetica"/>
          <w:b/>
          <w:bCs/>
        </w:rPr>
        <w:t>Vers 23</w:t>
      </w:r>
      <w:r>
        <w:rPr>
          <w:rFonts w:eastAsia="Helvetica" w:cs="Helvetica" w:ascii="Helvetica" w:hAnsi="Helvetica"/>
        </w:rPr>
        <w:t xml:space="preserve"> die Gegenstände der Sünde aus dem Inneren des Zeltes genommen wurde, brachten sie diese zu Josua, der ja hier wieder ein Bild des Christus ist, nach Überwindung aller sonderbaren Erscheinungen an ihm und in ihm. Und sie legten es vor Jehova hin. Und weil wir alle vor dem Richterstuhl Christi offenbar werden müssen, bleibt keine der Sünden unseres Lebens verborgen. Es wird alles offenbart. Die einzige Beruhigung, die ich dabei habe, ist, daß wir alle offenbar werden. Es ist die einzige Beruhigung, aber es ist nicht meine Stille vor dem Herrn, es ist eine andere, daß ich durch sein Opfer versöhnt bin. Das ist noch weit mehr wert. Es sei denn, daß wir diese in der Zeit der Gnade vor Gott geordnet haben und der Herr, wie er sagt, das ist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0,17</w:t>
      </w:r>
      <w:r>
        <w:rPr>
          <w:rFonts w:eastAsia="Helvetica" w:cs="Helvetica" w:ascii="Helvetica" w:hAnsi="Helvetica"/>
        </w:rPr>
        <w:t>, dieser Sünden nie mehr gedenken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möchte etwas zur Macht der Sünde sagen. Wenn Gott vollkommen vergibt, kann dennoch unsere Sünde nicht ungeschehen gemacht werden. Alles was geschehen ist, ist geschehen in dieser Welt. Es gibt keine Handlung, es gibt keine Sünde, die ungeschehen gemacht werden könnte, auch nicht vor einem heiligen Gott. Darum sagt Gottes Wort, in der letzten Konsequenz dieser unserer Sünden, er will ihrer nie mehr gedenken. Das heißt, da ist sie, aber Gott gedenkt nicht mehr daran. Für Gott ist sie ad acta gelegt, auf die Seite gestellt. Er denkt nicht mehr daran, er will nicht mehr daran denken. Und er wird nicht mehr daran denken, aber nicht das sie nicht geschehen sei. Damit wir ganz klar Wirksamkeit von Sünde erkennen und darüber Bescheid wissen. Wir setzen also Dinge in die Welt und in die Ewigkeit, die an der Sache selbst nicht mehr reparabel sind. Sie sind nicht mehr wegzuschaffen, aber Gott vergibt. Gott wäscht insofern ab, daß wir nicht mehr unter der Wirkung dieses Fluches der Sünde stehen und Gott, der Heilige, hat uns zugesagt, dafür will er nie mehr daran gedenken. Das ist auch eine Situation der Barmherzigkeit Gottes. Auch unsere Offenbarung wird von allen Erretteten gesehen oben am Richterstuhl. Da gibt es kein Tricksen mehr, da gibt es kein herummauscheln mehr. Unsere Trickkünste haben dort ein Ende gefunden - offenbar. Die Bibel redet nur noch von offenbar, durch und durch offenbar, bis hinein in die Beweggründe unserer Herzen. Es ist schon eine Sache hier, die geht ans Mark.</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e wir hier lesen: „Und zu allen Kindern Israel“. Das ist Schatten der kommenden Dinge vor dem Richterstuhl Christi, vor allen Kindern Gottes werden alle Kinder Gottes offenbar. Da gibt es keinen Beichtstuhl mehr. Ich mache darauf aufmerksam, aber gepriesen sei der Gott der Erbarmungen, und wir wissen das seine Erbarmungen groß sind. Wir haben ein Opfer höchsten Wertbestandes, das Opfer des alleinigen Gottes Lammes - Jesus, sein Nam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chan hatte kein Opfer für seine Sünde. Es gab gar kein Opfer für seine Sünde. Es hätte nichts genützt, wenn man Brandopfer und Schlachtopfer gebracht hätte. Es hätte nicht ausgereicht für diese Sünde. Wie herrlich für uns leuchtet da Golgatha, die Stätte unserer Sündenvernichtung für alle Ewigkeiten der Ewigkeiten. Ja, Achan folgte als Strafe der Tod, den Christus für uns auf sich genommen hat. Für ihn folgte Tod. Die Sünde Achans war aber auch die Sünde des ganzen Volkes Israel. Denn der Bann lag ja auf dem ganzen Volk. Was blieb ihnen denn überhaupt noch anderes übrig als ihre ganze Sünde mit dem Banngut vor Gott hinzulegen. Sie legten es hin, um es auszubreiten vor dem Herrn der Heiligkeit - Gott. Das Gold und das Silber sollte dem Herrn heilig sein, der Mantel sollte verbrannt werden. Er hatte vom Verbannten genommen und von dem, was Gott gehörte. Die Verbrennung des Mantels war eigentumsrechtlich das was Gott gehörte. Zweierlei Dinge waren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4</w:t>
      </w:r>
      <w:r>
        <w:rPr>
          <w:rFonts w:eastAsia="Helvetica" w:cs="Helvetica" w:ascii="Helvetica" w:hAnsi="Helvetica"/>
        </w:rPr>
        <w:t xml:space="preserve"> nahm Josua und ganz Israel mit ihm den Achan, das Silber, den Mantel und das Gold, seine Söhne, seine Töchter, seine Rinder, Esel und alles Kleinvieh, sein Zelt und alles was er hatte, und sie brachten sie hinauf in das Tal Achor. Der Befehl Gottes stand hinter dieser Handlung. Wenn es hier heißt: „Alles was er hatte“, so will uns das sagen, daß wir durch die Sünde im Garten Eden nicht ein wenig in das Gericht und den Tod gekommen, sondern völlig hineingeraten sind, völlig ins Gericht, in den völligen Tod, in den ewigen Tod gekommen sind. Aus dem völligen Gericht und Tod herauszubringen war auch ein völliges Opfer für uns nötig, aber dieses vollkommene völlige Opfer hatte der Achan nicht. Nicht ein wenig Opfer, wie bei einem Ziegenböcklein oder einer anderen Gabe, einer Handvoll Feinmehl, so nicht, die dem Herrn nach der Weisung des Alten Testaments zu bringen war. In all den Opfern von Millionen an Tieren befanden sich nur Bruchteile von dem was schuldnerisch angerichtet war durch unsere Sünde einstmals im Garten E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Josua nimmt jetzt den Achan und ganz Israel folgt ihm. Sie gehen zum Gericht nach dem Tal Achor. Achor liegt etwa 12 Kilometer südwestlich von Jericho und entspricht dem bekannten Wadi Darber, das Wadi Darber das heute noch da ist. Dieses Tal war verrufen und unfruchtbar. Es war eine steinige, unfruchtbare Gegend, Geröll. Weshalb es nun ausgerechnet heißt: „Und sie brachten sie hinauf in das Tal Achor“, wissen wir nicht genau. Denn von Jericho aus liegt Achor tiefer. Der Höhenpegel liegt wesentlich niedriger als Jericho. Allein nur im Blick auf die Beseitigung der Sünde für das Volk war das geographische Hinuntergehen ein geistliches Hinaufgehen wegen der Sündenabwälzung des Volkes. War nicht auch bei unserem Herrn seine Erniedrigung die Erhebung, wie geschrieben steht, „über alle Himmel“? Nach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65,10</w:t>
      </w:r>
      <w:r>
        <w:rPr>
          <w:rFonts w:eastAsia="Helvetica" w:cs="Helvetica" w:ascii="Helvetica" w:hAnsi="Helvetica"/>
        </w:rPr>
        <w:t xml:space="preserve"> soll Achor ein reichhaltiges Viehlager werden. Das betrifft allerdings das milinäische Reich, was von großer Fruchtbarkeit spricht, den ein großes Viehlager kann ich nicht in die Wüste verlegen. Das kann allein Gott, wenn er sein Volk 40 Jahre durch die Wüste führt, aber für unsere menschlichen Bedingungen ist eine Wüste nicht dafür geeignet. Der Todeszug des Volkes Israel an der Spitze mit Josua und Achan führt in das Tal Achor. Es muß für alle ein ganz bitterer Zug gewesen s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Besehen wir diesen Gerichtszug, so erkennen wir, wie Israel die Schuld Achans trägt. Die Sünde Achans war ihre Betrübnis und genau an dieser Stelle werden wir an eine andere Sache erinnert, wie einmal einer etwas aus Jerusalem trug, der unter der Last unserer Schuld den Todesbruch am Kreuz erfuhr. Jesus unser Herr trug die Last der Sünde des Volkes. Umgekehrt war es bei Achan, da trug das ganze Volk an seiner Schuld. Ich glaube nicht, daß unterwegs bei diesem traurigen Zug viel geredet worden ist. Sie alle gingen den Weg des Leides und der Trauer. Die Herzen aller Israeliten befanden sich in tiefster Betrübnis, was kein Feind der Kanaaniter des Volkes Israel fertigbrachte, vollzog sich unter der einen Sünde Achans - 36 Tote. Der Bann war in ihrer Mitte. Israel war von den Feinden geschlagen worden. Die kleine Stadt Ai hatte die Sieger der größten Festung Jerichos zu Fall gebracht. Ganz Israel lag am Boden. Der Niederschlag war so groß, daß Gott sagen mußte: Josua stehe auf. Er lag nicht allein leiblich am Boden, sondern auch in seiner Seele bis zum Tode betrübt. Aber auch Josua befand sich da im Zustand seiner Gottesprüfungen und führte Klage gegen den Herrn der Herrlichkeit wegen Achans Sünde. Als unser Herr unsere Schuld auf sich nahm, finden wir aus seinem Munde nicht ein einziges Wort seiner Klag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w:t>
      </w:r>
      <w:r>
        <w:rPr>
          <w:rFonts w:eastAsia="Helvetica" w:cs="Helvetica" w:ascii="Helvetica" w:hAnsi="Helvetica"/>
          <w:b/>
          <w:bCs/>
        </w:rPr>
        <w:t>Vers 25</w:t>
      </w:r>
      <w:r>
        <w:rPr>
          <w:rFonts w:eastAsia="Helvetica" w:cs="Helvetica" w:ascii="Helvetica" w:hAnsi="Helvetica"/>
        </w:rPr>
        <w:t xml:space="preserve"> teilt nun mit, wie der Schuldspruch im Tal Achor ausgerufen wurde. „Wie hast du uns in Trübsal gebracht“. Und das war keine Sache, die da fingiert gewesen wäre, das war echt. „Jehova wird dich in Trübsal bringen an diesem Tage und ganz Israel steinigte Achan und alles was zu ihm gehörte und verbrannten alles mit Feuer“. Das, was dort geschah, ist zugleich auch ein Vorlauf für die heute stattfindende Kremation. Dann, so steht es geschrieben, errichteten sie einen großen Steinhaufen über dem Achan und das was zu ihm gehörte. Israel hatte Gericht an seinem eigenen Hause vollzogen. Der Wille Gottes stand dahint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rauf hin, </w:t>
      </w:r>
      <w:r>
        <w:rPr>
          <w:rFonts w:eastAsia="Helvetica" w:cs="Helvetica" w:ascii="Helvetica" w:hAnsi="Helvetica"/>
          <w:b/>
          <w:bCs/>
        </w:rPr>
        <w:t>Vers 26</w:t>
      </w:r>
      <w:r>
        <w:rPr>
          <w:rFonts w:eastAsia="Helvetica" w:cs="Helvetica" w:ascii="Helvetica" w:hAnsi="Helvetica"/>
        </w:rPr>
        <w:t>, wandte sich die Glut des Zornes Jehovas. So lesen wir es. Das Gericht an Achan und seinem Hause war vor Gott die gerechte Sühnung den Bann von Israel zu nehmen. Damit war Israel vom Bann befreit. Wir sehen wie durch ein Opfer die Schuld der anderen ausgelöscht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ämen jetzt zu einer gewissen Frage, ob der Kajaphas, wir wissen wer das war, der Hohepriester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1,50</w:t>
      </w:r>
      <w:r>
        <w:rPr>
          <w:rFonts w:eastAsia="Helvetica" w:cs="Helvetica" w:ascii="Helvetica" w:hAnsi="Helvetica"/>
        </w:rPr>
        <w:t xml:space="preserve"> davon zu reden gedachte, als er sagte: „Es ist gut, daß ein Mensch sterbe und nicht die ganze Nation umkomme“. Das Tal der Hinrichtung ward nach seinem Namen genannt. Trauer und Betrübnis liegt auf diesem Tale bis heute. Wir sind aber bei der Zeit angelangt, wo Gott sein prophetisches Wort in Erfüllung bringen wird, und wir können sagen: Gott wird dieses Tal „zu einer Tür der Hoffnung machen“, wie wir das in </w:t>
      </w:r>
      <w:r>
        <w:rPr>
          <w:rFonts w:eastAsia="Helvetica" w:cs="Helvetica" w:ascii="Helvetica" w:hAnsi="Helvetica"/>
          <w:b/>
          <w:bCs/>
        </w:rPr>
        <w:t>Hosea</w:t>
      </w:r>
      <w:r>
        <w:rPr>
          <w:rFonts w:eastAsia="Helvetica" w:cs="Helvetica" w:ascii="Helvetica" w:hAnsi="Helvetica"/>
        </w:rPr>
        <w:t xml:space="preserve"> </w:t>
      </w:r>
      <w:r>
        <w:rPr>
          <w:rFonts w:eastAsia="Helvetica" w:cs="Helvetica" w:ascii="Helvetica" w:hAnsi="Helvetica"/>
          <w:b/>
          <w:bCs/>
        </w:rPr>
        <w:t>2,15</w:t>
      </w:r>
      <w:r>
        <w:rPr>
          <w:rFonts w:eastAsia="Helvetica" w:cs="Helvetica" w:ascii="Helvetica" w:hAnsi="Helvetica"/>
        </w:rPr>
        <w:t xml:space="preserve"> lesen, wenn die Ausziehenden des Überrestes in der Mitte der siebzigsten Jahrwoche in dieses Tal fliehen und dort die Öffnung jenes Tales erleben werden, wo hinein sie fliehen dürfen, welches auch den Ölberg spalten wird. Der Herr möchte Gnade geben, daß wir die Dinge, die hier mit Achan uns in der Heiligen Schrift benannt sind, noch weiter aufarbeiten, daß wir noch weiter die Gedanken unter die Leitung seines Geistes stellen, um wertvolle Hinweise, Ermahnungen, aber auch Ermunterungen für uns zu empfangen. Aber gewaltig ist sein Wort, das Reden in seinem Wort und der Herr möchte Gnade geben, daß wir durch unsere Herzen erreicht werden, um dem Herrn alle Ehre zu geben im Leibe unserer Niedrigkeit hier schon. </w:t>
      </w:r>
      <w:r>
        <w:br w:type="page"/>
      </w:r>
    </w:p>
    <w:p>
      <w:pPr>
        <w:pStyle w:val="Heading1"/>
        <w:tabs>
          <w:tab w:val="clear" w:pos="708"/>
          <w:tab w:val="left" w:pos="0" w:leader="none"/>
        </w:tabs>
        <w:ind w:left="1416" w:hanging="1416"/>
        <w:jc w:val="both"/>
        <w:rPr>
          <w:sz w:val="20"/>
          <w:szCs w:val="20"/>
        </w:rPr>
      </w:pPr>
      <w:r>
        <w:rPr>
          <w:sz w:val="20"/>
          <w:szCs w:val="20"/>
        </w:rPr>
        <w:t>Gericht über Achan und seine Söhne - Kapitel 7,21-26</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haben noch ein ordentliches Pensum heute morgen vor uns. So der Herr will, werden wir heute abend dann in das achte Kapitel reingehen. Wir schließen dann heute morgen mit einer ganz prekären Schau der Dinge ab. Auch das wollen wir tun, um möglichst nichts liegen zu lassen in der Heiligen Schrift. Wir wollen soviel mitnehmen, wie nur irgend möglich und darum lesen wir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von </w:t>
      </w:r>
      <w:r>
        <w:rPr>
          <w:rFonts w:eastAsia="Helvetica" w:cs="Helvetica" w:ascii="Helvetica" w:hAnsi="Helvetica"/>
          <w:b/>
          <w:bCs/>
        </w:rPr>
        <w:t>Vers 24-26</w:t>
      </w:r>
      <w:r>
        <w:rPr>
          <w:rFonts w:eastAsia="Helvetica" w:cs="Helvetica" w:ascii="Helvetica" w:hAnsi="Helvetica"/>
        </w:rPr>
        <w:t>, wo es heißt: „Da nahm Josua und ganz Israel mit ihm Achan den Sohn Serachs und das Silber und den Mantel und die goldene Stange und seine Söhne und seine Töchter und seine Rinder, seine Esel und sein Kleinvieh und sein Zelt und alles was er hat, und sie brachten sie hinauf ins Tal Achor. Josua sprach: Wie hast du uns in Trübsal gebracht. Jehova wird dich in Trübsal bringen an diesem Tage. Und ganz Israel steinigte ihn; und sie verbrannten sie mit Feuer und bewarfen sie mit Steinen, und sie errichteten einen großen Steinhaufen über ihm, der bis auf diesen Tag ist, und Jehova wandte sich von der Glut seines Zornes. Darum gab man dem Ort den Namen Tal Achor bis auf diesen Ta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n vergangenen Stunden behandelten wir ausgiebig die Sünde Achans und bevor wir textlich weitergehen, nehmen wir das Thema noch einmal zum Schluß auf nach einer Frage. Wir wollen da ganz vorsichtig sein, daß wir ja nicht die Integrität des Wortes Gottes verletzen, aber ihr werdet sehen: Warum hat Josua nicht allein den Achan, sondern auch seine Söhne und Töchter mit hinrichten lassen? Warum? Der Vergleich, was hat Gott gesagt, und was hat Josua getan, es sind zwei ganz verschiedene Dinge. Ich weiß nicht, ob es einem aufgefallen ist in den Stunden der Verkündigungen hier. Wir wollen ganz neutral die Dinge aufnehmen, mit denen wir es hier zu tun haben. Ich sage vielleicht, vielleicht hat Josua an eine fortlaufende Situation gedacht, wo in Israel ähnliches geschah.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war eine Gerechtigkeitspartei, die sich aus Gleichgesinnten zusammen setzte und „Rotte Korah“ genannt wurde. In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16</w:t>
      </w:r>
      <w:r>
        <w:rPr>
          <w:rFonts w:eastAsia="Helvetica" w:cs="Helvetica" w:ascii="Helvetica" w:hAnsi="Helvetica"/>
        </w:rPr>
        <w:t xml:space="preserve"> lesen wir von der Geschichte, und insbesondere wird uns dies in den </w:t>
      </w:r>
      <w:r>
        <w:rPr>
          <w:rFonts w:eastAsia="Helvetica" w:cs="Helvetica" w:ascii="Helvetica" w:hAnsi="Helvetica"/>
          <w:b/>
          <w:bCs/>
        </w:rPr>
        <w:t>Versen</w:t>
      </w:r>
      <w:r>
        <w:rPr>
          <w:rFonts w:eastAsia="Helvetica" w:cs="Helvetica" w:ascii="Helvetica" w:hAnsi="Helvetica"/>
        </w:rPr>
        <w:t xml:space="preserve"> </w:t>
      </w:r>
      <w:r>
        <w:rPr>
          <w:rFonts w:eastAsia="Helvetica" w:cs="Helvetica" w:ascii="Helvetica" w:hAnsi="Helvetica"/>
          <w:b/>
          <w:bCs/>
        </w:rPr>
        <w:t>32</w:t>
      </w:r>
      <w:r>
        <w:rPr>
          <w:rFonts w:eastAsia="Helvetica" w:cs="Helvetica" w:ascii="Helvetica" w:hAnsi="Helvetica"/>
        </w:rPr>
        <w:t xml:space="preserve"> </w:t>
      </w:r>
      <w:r>
        <w:rPr>
          <w:rFonts w:eastAsia="Helvetica" w:cs="Helvetica" w:ascii="Helvetica" w:hAnsi="Helvetica"/>
          <w:b/>
          <w:bCs/>
        </w:rPr>
        <w:t>und</w:t>
      </w:r>
      <w:r>
        <w:rPr>
          <w:rFonts w:eastAsia="Helvetica" w:cs="Helvetica" w:ascii="Helvetica" w:hAnsi="Helvetica"/>
        </w:rPr>
        <w:t xml:space="preserve"> </w:t>
      </w:r>
      <w:r>
        <w:rPr>
          <w:rFonts w:eastAsia="Helvetica" w:cs="Helvetica" w:ascii="Helvetica" w:hAnsi="Helvetica"/>
          <w:b/>
          <w:bCs/>
        </w:rPr>
        <w:t>33</w:t>
      </w:r>
      <w:r>
        <w:rPr>
          <w:rFonts w:eastAsia="Helvetica" w:cs="Helvetica" w:ascii="Helvetica" w:hAnsi="Helvetica"/>
        </w:rPr>
        <w:t xml:space="preserve"> gesagt, wo es heißt: „Und die Erde tat ihren Mund auf und verschlang sie und ihre Familien und alle Menschen, die Korah angehörten und die ganze Habe“. Wir wissen nicht, aus welcher Perspektive heraus, den dieses Geschehen war ja eine Sache mit Korah, die sich im Volk tief eingegraben hatte. Aber wir wissen nicht wie Josua zu dieser Bibelstelle stand. Und sie fuhren und alles was ihnen angehörte lebendig in den Scheol hinab. Das war bei Korah. Ein Musterbeispiel im Verhalten Gottes gegen Rebellen. Jede einzelne Rebellion, auch heute gegen eine Ordnung der örtlichen Gemeinde oder einer Gepflogenheit der örtlichen Gemeinde ist gleich damals auch eine Sünde. Sie war nicht allein gegen Mose, sondern auch gegen Gott, nur damit wir das wissen. Wir haben nicht zu rebellieren. Wir haben Gehorsam zu lernen und die Erde bedeckte sie. Und sie fuhren mitten aus der Versammlung, sie wurden vertilgt. Es waren auch bei dieser Angelegenheit die Kinder bei Korah dabei. Hat Josua zu unserem Thema recht gehandelt, ist unsere Frage hier, die wir aufnehmen müssen. Gott hat uns nicht erlaubt alles das liegen zu lassen, dieweil wir Gottes Wort zu wenig erkennen. Andererseits erlaubt uns die Schrift nicht, über das hinaus zu sinnen was geschrieben steht, so sagt Paulus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4,6</w:t>
      </w:r>
      <w:r>
        <w:rPr>
          <w:rFonts w:eastAsia="Helvetica" w:cs="Helvetica" w:ascii="Helvetica" w:hAnsi="Helvetica"/>
        </w:rPr>
        <w:t xml:space="preserve"> an die Korinther. Genügt die Erfahrung der Vergangenheit für die Anwendung solch eines Zeichen des Gerichtes? Was sagt Gottes Wort dazu?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hr müßt entschuldigen, wenn ich in der Bibel bin, habe ich ununterbrochen Themen in meinem Herzen. Wenn ich lese, da fängt es an, dann lebt das. Und ich muß sie wissen, weil Gott sie mir zeigt. Ich muß auch wissen wie die Bibel dazu steht, nicht so sehr was Menschen darüber sagen, das ist zumeist nicht so wichtig. Menschliche Meinungen mögen vielleicht, na ja, irgendwo in der Industrie recht wichtig sein, aber für uns als Jesusnachfolger und -nachfolgerinnen, da sollten wir in der Bibel Zuhause sein. Was sagt Gottes Wort zu diesem Thema? Auch das wollen wir hier sehen und aufschlagen und zwar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4</w:t>
      </w:r>
      <w:r>
        <w:rPr>
          <w:rFonts w:eastAsia="Helvetica" w:cs="Helvetica" w:ascii="Helvetica" w:hAnsi="Helvetica"/>
        </w:rPr>
        <w:t xml:space="preserve"> und zwar den </w:t>
      </w:r>
      <w:r>
        <w:rPr>
          <w:rFonts w:eastAsia="Helvetica" w:cs="Helvetica" w:ascii="Helvetica" w:hAnsi="Helvetica"/>
          <w:b/>
          <w:bCs/>
        </w:rPr>
        <w:t>Vers 16</w:t>
      </w:r>
      <w:r>
        <w:rPr>
          <w:rFonts w:eastAsia="Helvetica" w:cs="Helvetica" w:ascii="Helvetica" w:hAnsi="Helvetica"/>
        </w:rPr>
        <w:t xml:space="preserve">. Da hatte Gott eine Weisung gegeben. „Nicht“, sagt Gottes Wort „sollen Väter getötet werden um der Kinder willen und Kinder sollen nicht getötet werden um der Väter willen. Sie sollen ein jeder für seine Sünde getötet werden“. Das war also nach Korah. An dem Geschehen Korahs kann in keiner Weise diese Stelle angelegt werden. Wir sehen wie wichtig es ist, daß wir die ganze Heilige Schrift untersuchen, erkennen, heranführen und in den Vergleich bringen. Da hat Gott angewiesen, daß die Dinge von Gott her zu behandeln waren, was wir eben in 5.Mose lasen. Hat Josua richtig gehandelt als er die Weisung gab auch die Kinder mit in das Gericht einzubeziehen? Wir wissen ja nicht wie alt die Kinder waren. Vielleicht waren sie schon halbwegs halberwachsen, es ist anzunehmen. Wir wissen es aber nicht. Nun, hat Josua richtig gehandelt? Ich glaube nicht, daß wir diese Frage bis ins letzte lösen können. Sie ist sehr prekär. Die Bibel schweigt über die letzte Tiefe des Wortes darüber, und es ist ungut Gottes Wort durch unseren Verstand ergänzen zu wollen dort, wo Gottes Wort schweigt. Denn auch sein Schweigen ist durchweg Rede. Das muß man lernen, wie die Bibel verstanden sein will. Eines wissen wir, daß nach dem Geschehen oben im Tal Achor Gottes Zorn sich legte. Das steht fest und das Gott über diese Frage, die wir hier aufwerfen dürfen, nie mehr geredet hat. Ich weiß es nicht, aber ich glaube, daß die Glut seines Zornes sich bei Achan gelegt hätte, wenn Dinge anders gelaufen wären. Wenn gesagt worden wäre: Herr, wir berufen uns auf dein Wort, ich rede jetzt in betreff der Kinder, nicht des Achan, Gott hatte über Achan geredet, welche du geredet hast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4,16</w:t>
      </w:r>
      <w:r>
        <w:rPr>
          <w:rFonts w:eastAsia="Helvetica" w:cs="Helvetica" w:ascii="Helvetica" w:hAnsi="Helvetica"/>
        </w:rPr>
        <w:t>, es ist nicht unser, es ist dein Wort. Wir wollen nach deinem Worte tun, aber die Tiefe der Sache hat Josua und Israel frei sein lassen von aller menschlichen Fehlerhaftigkeit. Auch einfach deshalb, weil sie das Böse aus ihrer Mitte hinaus taten. Der Herr möchte uns Gnade schenken, daß wir hier ein jeder Licht bekommen und nachforschen über die vorhandene Fülle, der sich aufgetanen Gedanken, die hier enthalten sind. Wir werden im Zustand des Fleisches nicht alles ausschöpfen und verstehen können, weil uns die Ausrüstung hierfür fehlt. Unsere Fünfsinnenwelt gibt uns harte Begrenzungen, legt uns Schranken auf. Dort soll dann der Glaube, den Gott uns gegeben hat, Brücke zur Stille sein. So etwa sollte es vom Wort her formuliert s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wollen uns aber Gedanken darüber machen, wie Gott die Sünde sieht, und wie Gott die Sünde selbst behandelt einstmals in der Gesetzeszeit, und wie Gott die Sünde behandelt hat, in dem Christus für uns zur Sünde gemacht wurde, daß Gott keine Nachsicht mit seinem geliebten Sohn haben konnte, wie viel weniger mit unserer Sünde. Das wir einen Blick dafür erhalten wie Gott Sünde sieht ist außerordentlich wichtig, auch in der Gesamteinschätzung des weiteren im Erforschen der Heiligen Schriften generell.</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Wenn Achan einen Israeliten geschlagen hätte, so wäre solches Strafgericht nicht von Nöten gewesen. Das ist klar. Wir unterscheiden auch vor Gott und noch heute einen gewissen Unterschied in der Sünde, obgleich die kleinste Sünde uns von Gott trennt, macht aber die Bibel Unterschiede. </w:t>
      </w:r>
    </w:p>
    <w:p>
      <w:pPr>
        <w:pStyle w:val="Normal"/>
        <w:jc w:val="both"/>
        <w:rPr/>
      </w:pPr>
      <w:r>
        <w:rPr>
          <w:rFonts w:eastAsia="Helvetica" w:cs="Helvetica" w:ascii="Helvetica" w:hAnsi="Helvetica"/>
        </w:rPr>
        <w:t xml:space="preserve">Denken wir nur ein Mal a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w:t>
      </w:r>
      <w:r>
        <w:rPr>
          <w:rFonts w:eastAsia="Helvetica" w:cs="Helvetica" w:ascii="Helvetica" w:hAnsi="Helvetica"/>
          <w:b/>
          <w:bCs/>
        </w:rPr>
        <w:t>10f</w:t>
      </w:r>
      <w:r>
        <w:rPr>
          <w:rFonts w:eastAsia="Helvetica" w:cs="Helvetica" w:ascii="Helvetica" w:hAnsi="Helvetica"/>
        </w:rPr>
        <w:t xml:space="preserve">, wo die Dinge der Gemeindezucht genannt sind. So ist Sünde in der Tiefe auch von Gott her nicht gleich. Ich wiederhole, wenngleich auch die kleinste Sünde von Gott trennt. Und genau das wollen wir hier aus der Geschichte mit Achan kennenlernen. So haben wir doch auch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5</w:t>
      </w:r>
      <w:r>
        <w:rPr>
          <w:rFonts w:eastAsia="Helvetica" w:cs="Helvetica" w:ascii="Helvetica" w:hAnsi="Helvetica"/>
        </w:rPr>
        <w:t xml:space="preserve"> ganz bestimmte Sünden aufgezählt in der dortigen Gemeinde, die da außerhalb anderer Sünden behandelt werden sollen. Also ist auch die Behandlung differenziert zu sehen und abzufolgern. Auch da wollen wir lernen, diese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5,10</w:t>
      </w:r>
      <w:r>
        <w:rPr>
          <w:rFonts w:eastAsia="Helvetica" w:cs="Helvetica" w:ascii="Helvetica" w:hAnsi="Helvetica"/>
        </w:rPr>
        <w:t xml:space="preserve"> aufgezählten Sünden gehören nicht in den Wandel der Gläubigen verbunden mit der völligen Gemeinschaft einer örtlichen Gemeinde. Dort sind die Sünden beschrieben für die hinausgetan werden darf. Wer sich nicht an das beschriebene Wort Gottes als Gemeinde hält, die selbigen Gemeinden geraten in Schuld und Sünde. Es ist der Aussatz des Banngutes, aber wir dürfen dann dem Herrn dankbar sein, daß wir heute nicht getötet werden müssen gleich dem Achan, obgleich unser Verhalten zur Sünde des Bannguts einen solchen Tod selbst in der Gemeindezeit bewirken kann. Denken wir also an Ananias und Saphira. Es bleibt aber Sache des Herrn und nicht Sache der Menschen über solche Sünden zu befinden oder gar zu urteilen. Aber Gott ist es, der da offenbar macht die Herzen und das Inwendige bloß stellt. Ich glaube, wir können nur dann im Frieden Gottes und überhaupt in seinen göttlichen Segnungen gefunden werden, wenn wir zugleich auch einen rechten oder einen richtigen Blick für die Sünde bekommen, wie Gott sie sieht, nicht wie wir sie sehen. Da ist sofort Schiefheit drin, entweder überziehen wir es oder wir untertreiben es, wir mindern es. Hätte Achan einen Menschen getötet, so würden wir die Geschichte bei Achor nicht kennen. Er hat niemand tot gemacht. Wir sehen also, daß ein Mantel, eine Stange Gold und ein Paar Sekel Silber schwerer wiegen können als ein Totschlag oder Mord. Und genauso ist es noch heute. Ich will hier niemand zum Totschlag ermutigen, bitte, um rechtes Verstehen, daß Gott Sünden ärger sieht als Mord. Ich möchte das auch gleich beweisen anhand der Schrif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Banngut ist mit Aufruhr gegen Gott verbunden, was nicht als solche Sünde gesehen wird. Hierzu gehören auch heute noch die Dinge der Greuelsünden, von denen der Teufel lehrt, die gäbe es heute in der Zeit der Gnade nicht. Der Teufel lehrt das, daß in den Augen Gottes die Wahrsagerei, so steht es in der Thora, viel ärger ist als ob 10 Personen totgeschlagen werden. Ich will es gleich begründen. Wegen Wahrsagerei hat Gott ganze Völkerschaften ausrotten und beseitigen müssen. So steht es geschrieben. Wir können das Wort Gottes nicht ungeschehen machen, nur weil wir dem Satan hörig sein wollen, sagt die Heilige Schrift. Aber wir lesen nichts, daß wegen einem Mord Gott auch nur ein ganzes Volk ausgerottet hätte. Nichts in der Bibel. Greuel ist im Okkultismus so übel, so infam in Gottes Augen, weil der Mensch diese Niete Mensch sich aktiv auf der Seite Satans stellt, um mit dem Seelenfeind gegen Gott zu kämpfen. Das ist Greuelsünde. Nur das wir das wissen. Diese Sünde ahndet Gott nicht nur damals, auch heute, ich kann das hundertfältig beweisen in der Gemeinde Jesu. Ich rede hier nicht von anderen, ich rede von mir, ich kann es beweisen. Der Abfall der Gemeinde heute ist wesenhaft auf diese Greuel zurück zu führen, in deren Beurteilung die Mystik einen ganz wesentlichen Rahmen einnimm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Herr in seiner Treue möchte uns Licht schenken, damit wir Gott gewollt in seiner Heiligkeit leben und nicht in einer Eigenfabrizierung von Heiligkeit, die ist nur in den Augen Gottes Schlechtigkeit. Nicht in einer eigenen Heiligkeit leben, nicht in knechtischer Furcht, aber in der Furcht des Herrn, die nicht knechtisch ist, sondern freiwillig sich dem Worte Gottes unterwerfend. Nicht im Zittern und Zagen wenn wir den Namen des Herrn anrufen, nein, so nicht, dafür aber in Ehrfurcht vor Gott. Gott hatte uns in Heiligkeit und Vollkommenheit geschaffen einstmals. Durch die Sünde haben wir Gott verlassen und nicht nur ihm, sondern auch seine ganze Schöpferliebe, seine Gemeinschaft, seinen Segen, seine Hilfe, alles haben wir im Abgleich gegen Lügenworte Satans eingetauscht. Aber wir sind geheiligt durch das Blut des Gerechten, die wir errettet sind. Immer wieder ruft Gott im Alten Testament schon auf, bevor der Herr sein Volk segnen wollte, und bevor er wirken konnte, da sagt er wiederholt zu Israel, daß Israel sich zuvor erst reinigen sollte. Ich weiß, daß unser alter Mensch von diesen Aktionen nichts hält, aber wo überall diese Reinigung fehlt, Paulus würde schreiben, da sind fleischliche Christen. Heiligt euch auf den morgigen Tag und so weiter, so lesen wir es im Alten Testament. Besehen wir den morgigen Tag, da offenbart sich Gott und zwar in ihrer Mitte jeweils. Das heißt wir können die Offenbarung seiner Herrlichkeit in uns erfahren, wenn wir auf in Bezug seiner Heiligkeit gefunden werden und dem geht voraus eine entsprechende Reinigung. Reinigung und Heiligung kann es doch nur geben, wo vorher Verunreinigung war. Dem geht aber voraus, die Sünde aus uns hinauszutun, wie bei Achan, ein jeder bei sich selbst, daß wir Gericht halten über jeden falschen Gedanken. Und daß wir den Herrn bitten, daß wir mit der Kraft seines Namens selbst die Wurzeln dieser Dinge heraus reißen, um unser Inneres durch Wort Gottes durchheiligen zu la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srael hatte überhaupt keine andere Möglichkeit, keine Alternative als den Weg mit Achan so zu gehen. Über gewisse Fragen in unserer Mitte hier soll hier bedingt eingegangen werden. Merken wir uns, Achan hatte aufgrund seiner Handlung überhaupt keine Handlung mehr zu erwarten. Nachdem in Ai das Volk Israel dem Feind den Rücken gekehrt hatte, da waren Würfel gefallen. Da war es für jedwede Gnade für ihn zu spät. Da war ein Geschehnis abgeschlossen. Und zwar sagt dazu Gottes Wort, wer Blut vergießt, dessen Blut soll wieder vergossen werden. In dieser Schuld stand er durch Ai, obgleich er mit Ai selbst nichts zu tun hatte, aber das waren Sündenfolgen Achans, die 36 Kämpfer. Diese Blutschuld lag nun auf ihm todeswürdig und damit schloß sich das Wort des Herrn, zuvor geredet, wie in einem Kreis zusammen. Jetzt war Perfektionismus für ihn da. Die Blutschuld lag auf ihm, dem Achan. Aber davor möchte ich meinen, als er das Zeug in sein Zelt geschafft und da gebuddelt hat, und hätte ihn Reue gepackt und seine Schuld sofort zu den Priestern ausgerufen hätte, wenn er in Reue und Buße gefunden wäre, bevor das Volk Israel Schaden nahm, sicherlich hätte sich Gott erbeten lassen mit einen blauen Auge davon zu kommen. Denn das lehrt ja Gottes Wort in der Thora. Wenn er zum Priester gerannt wäre, um zu bekennen und ein Fasten in ganz Israel auszurufen und dann zu Gott zu schreien vom Kleinsten bis zum Größten mit Brandopfern, und Friedensopfern zu schlachten und Gott zu bitten unter allen eigenen Demütigungen vor dem Herrn eine Volksbuße zu brin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as meint ihr wohl, wenn die Gemeinde Jesu heute, nicht die Gottlosen, die Gemeinde Jesu, so etwas machen würde, was da los sein würde. Das wäre ein weltweites Umkrempeln, ich sage es. Wir sitzen in einer ähnlichen Situation. Wir sehen, wie auf uns etwas zukommt, gleich dem Achan. Es steht einer draußen schon an der Tür, der Kerl nennt sich Antichristus. Seine üblen Gammastrahlen läßt er in die Häuser und Herzen der Menschen. Es kommt was, und dennoch haben wir das Werkzeug von der Ausrüstung Gottes das so zu hindern, daß die Gemeinde in wunderbare Weise mit dem Vorschatten dieser Dinge verschont bliebe, und wir bleiben nicht verschon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bin überzeugt, daß Gott es sich hätte erbitten lassen. Wahrscheinlich hatte das ganze Volk zurück nach Gilgal gehen müssen, dann hätte wieder von vorn angefangen werden müssen. Gilgal war ja der Ort der Abwälzung aller Schuld. Das wäre eine Möglichkeit gewesen, mehr sage ich nicht, über die Gott entscheiden hätte sollen oder müssen und sicherlich auch entschieden hätte. So ist es doch auch in unserem Glaubensleben, wenn wir in Sünde gekommen sind, haben da unser schlechtes Gewissen, der Geist Gottes hat unsere Herzen dann erfaßt, dann tun wir Buße, dann beginnen wir mit einem Neuanfang. Er wäre hier in Gilgal. Alles folgt nach Gilgal. Wir lassen alles hier und marschieren alle nach Gilgal. Und gerade durch die Sünde führt uns Gott zurück an den Ort, von wo wir ausgegangen sind, von wo wir Gott und seinen Weg verlassen haben. Er nimmt uns nicht auf dem schnellsten Weg wieder an sein Herz. Das macht Gott nicht, weil uns dann die Belehrung entzogen würde. Buße ist zurückgehen auf den Weg, den ich gegangen bin bis zu dem Punkt, wo wir den Herrn betrübt oder verlassen haben. Natürlich versuchen wir, ähnlich wie im Gelände den Weg abzuschneiden, querfeldein zu gehen. Wenn es sich um unsere Sünden dreht, da überspringen wir auch tiefe Gruben. Unsere Abschneidung beschneidet aber dann uns an der Gnade Gottes. Unsere Abschneidungswege aber sind das Verhalten Achans, seines Schweigens. Da sagt ja Gott: „Verheimlicht“, sagt Gott ganz ausdrücklich. Das war eine Solisünde in diesem Vorgang. Hätte er es doch nicht verheimlicht. Verstehen wir das jetzt? In dem wir so tun, als ob gar nichts los wäre. Das fromme Gesicht Achans war niemandem aufgefallen und das über die ganze Zeit, bis er von Gott offenbar gemacht wurde. Erst hier bekannte er diese seine Sünden, weil er nicht mehr anders vermochte. Er war gestellt in dieser Sach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ch dann, wenn Achan in </w:t>
      </w:r>
      <w:r>
        <w:rPr>
          <w:rFonts w:eastAsia="Helvetica" w:cs="Helvetica" w:ascii="Helvetica" w:hAnsi="Helvetica"/>
          <w:b/>
          <w:bCs/>
        </w:rPr>
        <w:t>Vers 20</w:t>
      </w:r>
      <w:r>
        <w:rPr>
          <w:rFonts w:eastAsia="Helvetica" w:cs="Helvetica" w:ascii="Helvetica" w:hAnsi="Helvetica"/>
        </w:rPr>
        <w:t xml:space="preserve"> sagt: „Ich habe gegen Gott gesündigt“. So schließt dies nicht aus, daß die Kinder davon gewußt haben können. Auch das wollen wir besehen. Die Handlung getan, das hat der Achan sicherlich allein, vielleicht mußten sie, die Kinder sterben, weil sie davon gewußt hatten und mitgeschwiegen haben. Es liegt nahe, daß der Vater im Zelt ein Loch in den Boden gegraben hatte, denn umsonst wird so ein Loch nicht hergestellt. Das kann man mir auch nicht gerade erzählen. Das Loch buddelt sich nicht selbst, sondern das muß schon gemacht werden, um die Erde herauszubringen und dann brachte der Achan etwas ins Zelt und die Kinder hatten es gesehe. Und sie sahen Sachen, die zu besitzen Josua verboten hatte. Vielleicht, ich sage hier vielleicht, hatte er den Kindern dann gedroht und gesagt: Wehe, schimpft er, wenn ihr den Mund nicht haltet. Denn dieser Wert, der soll ja, wenn wir im verheißenen Land zur Ruhe gekommen sind, euch einen schönen finanziellen Rückhalt garantieren - nicht? Wehe, wenn ihr den Mund nicht haltet. Wir kennen doch solche Verhaltensweisen und Manieren. Wie Sünde in uns auch in der Beurteilung unserer Sünde klein gehalten, wenn wir darüber reden, geredet und niedergedrückt wird, damit sie nicht im rechten Blickfeld ins Licht Gottes kommen sollen. Da hilft uns unser Fleisch wahnsinnig mit. Natürlich stand hinter all den Machenschaften der Feind dahinter. Und dem sind alle Mittel recht, die er zur Vernichtung der Menschen gebrauchen kann. Entscheidend war ja, das ganz Israel in diese große Betrübnis gekommen war und ein weiteres Mal entscheidend war, daß Gott nach dem Gericht an Achan und seinem Hause auch wieder Vergebung geschenkt hat. Es war wichtig, daß die Aussonderung des Banngutes aus der Mitte Israels statt gefunden hatte. Und das heißt doch, Achan hatte sich selbst zum Bann und zum Fluch gemacht, weil er sich einsmachte mit den Dingen, über die der Bann Gottes ausgesprochen war. Wer sich mit den Dingen der Sünde einsmacht, macht sich eins mit dem Banngut. Das ist eine ganz bittere Sache, aber sie hat den Charakter der Wahrhe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ei uns wird viel von Buße geredet, weil auch im Neuen Testament viel davon geschrieben steht. Aber es wäre falsch zu sagen, das Buße eine Angelegenheit sei, die nur in das Leben eines Gotteskindes gehöre, wenn man sich bekehre. Das hat schon mal ein Gläubiger geäußert und gesagt. Aber diese Leute, die so reden, die erkennt man sofort an ihrem Wandel, da braucht man gar nichts mehr, es genügt. Man sieht es dann, was in ihnen ist, und warum sie so reden. Nein, Buße ist das Allheilmittel für alle Sünden und wir haben eigentlich die Buße im Schattenbild des Glaubens zu sehen. Buße und Glauben liegen auf einer Ebene. Wir finden dies deutlich bei den zwei Himmelreichsschlüsseln, bei denen der Herr zu Israel sagt: „Tut Buße“,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2,38</w:t>
      </w:r>
      <w:r>
        <w:rPr>
          <w:rFonts w:eastAsia="Helvetica" w:cs="Helvetica" w:ascii="Helvetica" w:hAnsi="Helvetica"/>
        </w:rPr>
        <w:t xml:space="preserve">, wodurch sie errettet werden und im zweiten Himmelreichsschlüssel, wo die Schrift sagt: „Glaubet“,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0,43</w:t>
      </w:r>
      <w:r>
        <w:rPr>
          <w:rFonts w:eastAsia="Helvetica" w:cs="Helvetica" w:ascii="Helvetica" w:hAnsi="Helvetica"/>
        </w:rPr>
        <w:t xml:space="preserve">. Es war zu den Heiden gesagt: Auf das sie errettet würden. Buße und Glauben sind hier neutestamentliche mitwirkende Geschehnisse auf dem Errettungsweg. Israel kannte schon den Glauben, der ihnen von den Vätern her vorgebildet war. Wir lesen das ja auch schon im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Zwar kannte Israel den Glauben, was ihnen aber dann später fehlte, war die Buße. Darum der Ruf zur Buße dann durch Johannes den Täufer. Die Heiden aber sollten zuerst einmal glauben, um durch den empfangenden Glauben zur Buße zu gelangen, und das betrifft uns genauso. Umgekehrt sollte Israel durch Buße zum echten Glauben gelangen. Darum hat Israel zuerst zur Zeit Jesu die Buße vorgesagt bekomm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as ist eigentlich Buße, die doch sehr unterschiedlich aussehen kann, die auch von den Gläubigen recht unterschiedlich verstanden wird. Es kommt nicht auf die Länge der Zeit an. Denn dann wäre es ein Büßen. Denn Buße ist ja nicht büßen, wie es im katholischen Denkbereich verstanden wird und der Heinrich, der macht dann mit dem Büßerhemd über die Alpen. Ich wäre nicht dort rüber, ich sage es gleich. Es kommt nicht auf die Länge der Zeit an, auch nicht auf die Lautstärke einer Buße. Wir müssen alles, was in der Buße an Menschenwerk enthalten ist, außer acht lassen. Sondern es geht um die Tiefe einer Buße in unseren Herzen. Das ist entscheidend. Und weil wir alle uns selbst schonen, erwarten wir folglich von anderen eine Buße, die wir aber durchweg selbst nicht bringen. Im Neuen Testament schlug der Zöllner,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8,13</w:t>
      </w:r>
      <w:r>
        <w:rPr>
          <w:rFonts w:eastAsia="Helvetica" w:cs="Helvetica" w:ascii="Helvetica" w:hAnsi="Helvetica"/>
        </w:rPr>
        <w:t xml:space="preserve"> zwar an seine Brust, der Pharisäer aber schlug mit Worten an die Brust des Zöllners. Es ist unser Problem nicht an unsere Brust, sondern an die Brust der anderen schlagen zu wollen. So lange wie wir nicht uns, wohl aber andere knüppeln, kommen wir nie zu gottgewollter Buße. Diese Buße der Selbstdemütigung bringt uns in die Nähe des Herrn, weil geschrieben steht, daß dem Demütigen der Herr Gnade schenkt. </w:t>
      </w:r>
    </w:p>
    <w:p>
      <w:pPr>
        <w:pStyle w:val="Normal"/>
        <w:rPr>
          <w:rFonts w:ascii="Helvetica" w:hAnsi="Helvetica" w:eastAsia="Helvetica" w:cs="Helvetica"/>
          <w:sz w:val="22"/>
          <w:szCs w:val="22"/>
        </w:rPr>
      </w:pPr>
      <w:r>
        <w:rPr>
          <w:rFonts w:eastAsia="Helvetica" w:cs="Helvetica" w:ascii="Helvetica" w:hAnsi="Helvetica"/>
          <w:sz w:val="22"/>
          <w:szCs w:val="22"/>
        </w:rPr>
      </w:r>
      <w:r>
        <w:br w:type="page"/>
      </w:r>
    </w:p>
    <w:p>
      <w:pPr>
        <w:pStyle w:val="Heading1"/>
        <w:tabs>
          <w:tab w:val="clear" w:pos="708"/>
          <w:tab w:val="left" w:pos="0" w:leader="none"/>
        </w:tabs>
        <w:ind w:left="1416" w:hanging="1416"/>
        <w:rPr>
          <w:sz w:val="20"/>
          <w:szCs w:val="20"/>
        </w:rPr>
      </w:pPr>
      <w:r>
        <w:rPr>
          <w:sz w:val="20"/>
          <w:szCs w:val="20"/>
        </w:rPr>
        <w:t>Zieh hinauf nach Ai - Kapitel 8,1</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schlage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und lesen den </w:t>
      </w:r>
      <w:r>
        <w:rPr>
          <w:rFonts w:eastAsia="Helvetica" w:cs="Helvetica" w:ascii="Helvetica" w:hAnsi="Helvetica"/>
          <w:b/>
          <w:bCs/>
        </w:rPr>
        <w:t>Vers 1</w:t>
      </w:r>
      <w:r>
        <w:rPr>
          <w:rFonts w:eastAsia="Helvetica" w:cs="Helvetica" w:ascii="Helvetica" w:hAnsi="Helvetica"/>
        </w:rPr>
        <w:t>: „Und Jehova sprach zu Josua: Fürchte dich nicht und erschreck nicht, nimm alles Kriegsvolk mit dir, und mache dich auf, ziehe hinauf nach Ai. Siehe, ich habe den König von Ai und sein Volk und seine Stadt und sein Land in deine Hand geg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iesen äußerst tragische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in welchen Gott Gericht üben mußte inmitten seines Volkes Israel, will nun der Herr und mußte der Herr ihnen zeigen, daß das Banngut in ihrer Mitte war. Der Herr tut es in all seiner Liebe und Gnade. Belehrend ist aber auch nach all dem Durcheinander und Verlust, der ja damit verbunden war, Gott seinen eigenen Weg geht, um sein Volk zu führen. Nicht den Weg menschlicher Kundschafter, die in eigener Entscheidung redeten, sondern Gott zeigt ihnen, daß er redet, daß wir Menschen ihm unterworfen sind. Wir können sagen: Israel war hinaufgezogen nach Ai, um es einzunehmen. Im äußeren Bereich nach dem Fall Jerichos herrschte absolute Siegesstimmung bei Israel. Darum zogen sie mit einigen wenigen hinauf, so wie man es ihnen gesagt hatte durch die Kundschafter. Und woher kam diese Mitteilung? Nicht Gott war befragt, sondern jene Israeliten und hörten darauf und taten danach, wie sie geredet hatten. Wir müssen auch heute in unseren Tagen darauf hinweisen, daß Millionen von Christen in die ewige Verdammnis gehen, weil sie nicht den von Gott bestimmten Weg gehen, sondern weil sie hören, was andere Menschen sagen, gleich hier den Kundschaftern, ohne prüfen zu können, was Gottes Wort über ihre Verlorenheit redet. Interessant ist nach all diesen vielen Schwierigkeiten und Nöten, die sich aufgetan hatten, daß der Herr nun wieder redet. Das war eine ganz besondere Sache und zwar redet der Herr hier nachdem und zuvor Menschen geredet hatten. Jetzt war Israel in der Lehre das sie auch Gott reden ließen. Vorher befrugen sie Gott nicht. Sie gingen in eigener Sache hinauf nach Ai. Es ist ein Problem, daß sich auch in unseren heutigen Tagen auftut. Möchte der Herr uns belehren, daß wir auch in unserem eigenen Glaubensleben ihm, Christus reden lassen, daß wir ihn nicht überhören und wenn wir seine Rede vernommen, ihn nicht überstimmen durch unseren eigenen Willen, ihn fragen und danach tun. Das ist der Wille Gottes. Solange der Herr redet, ist es allgemein gut. Schlimm ist es, wenn er, unser Gott, nicht mehr redet, wenn er schweigt und wir die Fragenden sind und nicht mehr antwortet wie bei Saul dem König Israels am Ende seines Lebens. Das ist in der Konsequenz eine ganz furchtbare Sache wenn Gott gefragt wird, und Gott nicht mehr antwortet. Das ist die letzte Statio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frug nicht mehr, darum antwortete Gott nicht. Aber noch schlimmer ist es, wenn Gott gefragt wird und Gott nicht mehr antworten will. Aber diese Zeit, wo Gott nicht mehr antwortet, kommt in großem Stile auf uns zu. Darum ist es von Nöten, daß wir eine innige Gemeinschaft mit dem lebendigen Gott unserem Herrn unterhalten. Was nützt mir das allerbeste Telefon, was nützt mir die allerbeste Vermittlung auf der anderen Seite, wenn dazwischen der Draht gekappt ist. Wir brauchen die rechte Verbindung hin zu unserem Gott. Und wir wissen, daß er unser Herr diese Verbindung aufrecht erhält, wenn wir uns auch, mag es durch Trübsale, gegangen seien. Mag es durch dunkle Zeiten gehen, irgendwann ist die Verbindung wieder klar im Verständnis. Sobald diese Zeit, die jetzt kommt und sobald die Gemeinde in Herrlichkeit aufgenommen ist, auch dann werden die Menschen zu Gott rufen. Und der Herr wird ihnen nicht antworten, weil die Gnadenzeit abgelaufen ist für eine Erhörung durch Gott. Es sei denn, den Rufenden zu sagen, wie wir es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5,12</w:t>
      </w:r>
      <w:r>
        <w:rPr>
          <w:rFonts w:eastAsia="Helvetica" w:cs="Helvetica" w:ascii="Helvetica" w:hAnsi="Helvetica"/>
        </w:rPr>
        <w:t xml:space="preserve"> lesen: „Ich kenne euch nicht“. Stellen wir uns die Situation der fünf törichten Jungfrauen vor, die so laut zu Gott gerufen haben, das ihr Ruf im Himmel gehört wurde und vernommen wurde, das Gott im Himmel antwortet. Und dann als Gott antwortet, ihnen zu sagen: Ich kenne euch nicht. Das ist schon bitter. Und wir erkennen ganz klar, das so ein Gott der Liebe redet. Wer die Liebe unseres Gottes durch die Jahre und Jahrzehnte des eigenen Lebens mit Füßen getreten hat und die Gnadenzeit abgelaufen ist, hat kein Recht mehr nach der Gnadenzeit noch Gnade Gottes zu erbitten. Der Schlußstrich ist dann unter der Rechnung gesetzt. Das Ergebnis liegt klar auf der Hand, Gott gibt ihnen zu verstehen: Ich kenne euch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uch wir, die wir dem Herrn gehören, sollten aber daraus lernen, die gelegene Zeit auszukaufen, wo immer es geht, und die gelegene Zeit für die Gemeinschaft mit unserem Herrn zu pflegen, so weit wie es nur geht. Das ist ein Ausdruck des Umganges mit seinem W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m niederschmetternden Geschehen mit Achan beginnt nun der Herr zu reden. Und er spricht in </w:t>
      </w:r>
      <w:r>
        <w:rPr>
          <w:rFonts w:eastAsia="Helvetica" w:cs="Helvetica" w:ascii="Helvetica" w:hAnsi="Helvetica"/>
          <w:b/>
          <w:bCs/>
        </w:rPr>
        <w:t>Vers 1</w:t>
      </w:r>
      <w:r>
        <w:rPr>
          <w:rFonts w:eastAsia="Helvetica" w:cs="Helvetica" w:ascii="Helvetica" w:hAnsi="Helvetica"/>
        </w:rPr>
        <w:t xml:space="preserve"> zu Josua: „Fürchte dich nicht“. Diese Aussage konnte Gott nicht zu ihnen bei ihrem Hinaufgehen nach Ai sagen. Als sie in Eigenmächtigkeit nach Ai unterwegs waren, hat Gott nicht zu ihnen gesagt: Fürchtet euch nicht. Warum nicht? Da war Gott nicht mit ihnen. Aber hier wendet sich der Herr ganz neu seinem Volke in der Liebe Gottes zu und sagt nun hier zum Josua die so tröstlichen Worte, dir für sein Herz und für seine Seele Balsam waren, Worte auf die Josua gewartet hatte. Sie kamen nicht von Gott in seine Ohren. Gott hielt sich zurück der Sünde wegen, und er hört nun diese Trostworte, die ihm wohltun. Wo wäre Josua gelandet, wo wäre er hingekommen, wenn Gott ihm freche oder boshafte Worte in dieser schwierigen Situation entgegen gehalten hätte. Geschwister auch wir sind von Gott her dazu bestimmt einer dem anderen zu helfen durch Worte, die den anderen ermuntern. Wo wird der Herr dich und mich sehen, wo Menschen Stärkung und Trostworte hören durch unser Verhalten in der Gemeinschaft mit dem Herrn Jesus. Wir haben diesen Auftrag. Der Herr wartet darauf, daß die vom Feind so hart angeschlagenen Herzen durch seine Liebe gesalbt werden, daß ihnen die Wunden verbunden werden. Aber das ist nicht nur der Auftrag etwa eines in der Gemeinde, sondern in jeder Gemeinde hat einer dem anderen in dieser Weise, wie Gott es hier tut, auch zu tun. Das ist unser Auftrag, den der Herr an uns allen sehen will. Und wenn wir uns für seinen Willen zubereiten lassen, dann wird er uns auch die Ausrüste geben, daß wir es tun können. Viele, viele verwundete Herzen gibt es heute in dieser Welt auch unter den Gläubigen. Ich sage es hier, sie warten auf Hilfe, auf trostreiches Wort. Wir haben die Pflicht es ihnen nicht vorzuenthalten, sondern ihnen zu bringen, ihnen zu sagen: Bruder oder Schwester, es geht weiter, der Herr ist mit uns. Er ist unser Herr und unser Führer. Er lenkt und leitet uns, bis wir dort sind, wovon Gottes Wort redet: Auf diesen grünen Auen und zu den stillen Wassern, die gefahrlosen Wasser, ein Bild seines Wort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r gibt ihnen diese Trostworte dem Josua, weil Gott erkannte, daß Josua sich fürchtete. Nach all den Geschehnissen lebte Josua in innerer Angst. Wo wird es denn jetzt schon wieder herein brechen, wo von ich nichts weiß, wie in der Sache bei Achan, von der er auch nichts wußte und selbst mit unter Gericht kam.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arum der Herr so liebreich zu ihm redete war, weil sie den Bann aus ihrer Mitte beseitigt und Buße getan hatten. Wie wichtig sind doch diese zwei Punkte. Nach dem sie wiederhergestellt waren, sagt der Herr: „Fürchte dich nicht, erschreck nicht“. Der Herr will ihn sagen: Josua, du kannst wieder mit mir rechnen, es geht weiter. Josua, wir sind noch nicht am Ziel. Und so sollten auch wir einer dem anderen die Not erkennen und ihm Hilfe sein, es geht weiter. Diese Worte galt Josua wie auch dem ganzen Volke Israel, welche diese trostreichen Worte bedurfte. So lange die Sünde vorhanden ist und regiert, sagt der Herr Jesus nie: Fürchte dich nicht. Denn die Sünde soll doch gerade der Anlaß zur Furcht sein. Darum kann Gott vor einer Reinigung nicht sagen: Fürchte dich nicht, um uns zu reinigen. Es soll die Furcht sein, damit wir in unseren Herzen die Bereitschaft bringen uns für die Reinigung hinzugeben, die ja nach Gottes Willen ist. Hier aber war die Sünde beseitigt. Sie war abgetan, können wir sagen. Nun konnte Gott wieder der Redende sein, der er so lange nicht war. Sie hatten so lange kein liebreiches Wort von Gott vernommen. Geschwister, würde uns Gott seine Liebe zurückziehen, wäre es auch schon um uns geschehen. Wir brauchen seine Liebe. Sie erhält uns, und sie erhielt auch damals Israel, das so hart am Boden lag. Sie hatten ja jetzt nichts mehr zu befürchten, weil sie jetzt mit dem Herrn im Reinen waren. In all den Problemen und Nöten des Lebens liegt das Wort des Herrn auch heute: Fürchte dich nicht. Die Heilige Schrift bestätigt, daß die Furcht Pein hat. Wer sich fürchtet, wird gleichzeitig von den Umständen gepeinigt. Und die Schrift fährt weiter fort: „Wer sich fürchtet ist nicht vollendet in der Liebe“, in der Liebe Jesu. “Die Liebe Gottes treibt die Furcht aus“, sagt das Wort. Wir müssen einen ganz gewaltigen Wert darauf legen, daß der Herr uns in seiner Liebe sieht. „Fürchte dich nicht“, sagt Gott, wenn wir in der Übereinstimmung und in der Gemeinschaft mit dem Herrn gefunden sind. Dann ist es nur noch eine Frage des Glaubens, ob wir uns wirklich nicht fürchten. Auch dafür bedarf es des Glaubens sich überhaupt nicht zu fürchten. Warum sollen wir uns denn nicht fürchten? Nun, wenn wir uns fürchten, dann leben wir nicht im Glauben und dem Bewußtsein, daß wir in seinen Händen längst geborgen sind und wir sind geborgen in ihm, weil wir mit unseren Sünden zu ihm - Christus gekommen si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anz leicht reden wir so dahin: Ich fürchte mich nicht. Das kommt darauf an, ob der Herr nicht eine Prüfung dafür schickt. In eigener Sache unseres Leibes werden wir nie in die Furchtlosigkeit gelangen. Sie ist eine Zuwendung, eine Frucht aus der Gemeinschaft mit Jesus - unserem Herrn. Aber wenn es zur Bewährung kommt, gelangen wir gar bald zur Überzeugung, daß es mit unserem Glauben gar nicht so weit her sein kann, nämlich dann, wenn uns zugleich, vielleicht sogar bei allen großen Reden, Furcht ankomm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Es liegt schon lange zurück, eine Schwester war bei mir in der Seelsorge. Ich habe es nicht mehr vergessen. Ich sagte: Schwester, was haben sie denn? Na ja, sagte sie, es sind so einige Dinge. So, Jesus ist Sieger. Ja, das weiß ich, Bruder Bergmann, aber ich bin noch nicht in dem Sieg. Ja, was haben sie denn? Und dann machte sie so. Da habe ich gefragt: Was ist denn das? Dann machte sie es noch einmal so. Ich denke, was hat sie denn nur? Da sagt sie: Bruder Bergmann, ehe ich abends zu Bett gehe, da muß ich den Besen nehmen und erst unter dem Bett so machen, bis ich die Sicherheit habe, ich brauche mich nicht zu fürchten. Ja, habe ich gesagt, was vermuten sie denn darunter? Ja, das weiß ich selber nicht, ich muß es aber so machen, sonst komme ich nicht zum Schlaf. Da habe ich gesagt: Schwester, sie sind der Lüge des Feindes aufgesessen. Sie kam dann zurecht. Es war so eine Geste mit der Han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Genau mit diesem Glaubensmaß, ob wir uns fürchten oder nicht, ehren wir Gott. Wir können den Herrn nicht mit mehr Glauben ehren, als wir besitzen wenn wir geprüft werden in unseren Versuchungen. Der Glaube, der dabei sichtbar wird, er ist es, der als Restbestand dann für die Ehre Gottes noch vorhanden ist. Es mag manchmal kümmerlich wenig sein, ich gebe es zu. Mit dem gleichen Glauben ehren wir auch Gott. Das ist unser Angebot an den Herrn. Damit wir aber auch wissen, wie wir Gott ehren, und der Herr redet hier liebliche Worte: Josua, „fürchte dich nicht und erschrick nicht“, denn der Herr hatte weitere Aufträge für ihn. Und bis sie das Land der Verheißung gänzlich eingenommen haben sollten, da waren noch viele Wege zu begehen. Dieses Trostwort hat der Herr ihm, dem Josua oft zukommen lassen, schon bevor sie über den Jordan gingen, weil der Herr wußte, daß das Herz des Josua, er hatte ja den Josua groß gemacht in den Augen aller Israeliten, aber das Herz war keineswegs so, wie groß er den Josua in den Augen Israel gemacht hatte, darum sagte er schon vorher: „Fürchte dich nicht, Josua, sei stark und muti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hat Gott wiederholt zu ihm gesagt. Und er läßt auch ihm jetzt hier diese Dinge wieder zukommen. Jetzt gibt Gott seine Anweisungen, die ganz, ganz anders, als die der ausgesandten Männer vo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w:t>
      </w:r>
      <w:r>
        <w:rPr>
          <w:rFonts w:eastAsia="Helvetica" w:cs="Helvetica" w:ascii="Helvetica" w:hAnsi="Helvetica"/>
          <w:b/>
          <w:bCs/>
        </w:rPr>
        <w:t>Vers 2</w:t>
      </w:r>
      <w:r>
        <w:rPr>
          <w:rFonts w:eastAsia="Helvetica" w:cs="Helvetica" w:ascii="Helvetica" w:hAnsi="Helvetica"/>
        </w:rPr>
        <w:t xml:space="preserve"> als Kundschafter nach Ai lauten, nämlich, der Herr sagt: „Nimm alles Kriegsvolk mit dir“. Das ist ja völlig anders wie die Kundschafter es gesagt hatten. Die Kundschafter hatten zwei Fehler gemacht in ihrer Aussage. Sie hatten zum Josua gesagt: Bemühe nicht alle, sende nur... Das heißt, Josua sollte nicht mit dabei sein. Josua - ein Bild von unserem Herrn Jesus. Was immer wir auch unternehmen mögen, ohne Jesus, unserem Herrn gelingt uns gar nichts. Und das zweite war, sie hatten gesagt, na ja, wie wir es ja auch wissen: Nimm alles Kriegsvolk mit dir und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noch zogen sie mit zwei- bis drei tausend Mann gut gerüstet hinauf. Das war ihre Feststellung, wie sie es tun sollten und der Herr sagt: Nimm alles Kriegsvolk mit hinauf. Jetzt waren es nach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w:t>
      </w:r>
      <w:r>
        <w:rPr>
          <w:rFonts w:eastAsia="Helvetica" w:cs="Helvetica" w:ascii="Helvetica" w:hAnsi="Helvetica"/>
          <w:b/>
          <w:bCs/>
        </w:rPr>
        <w:t>Vers 3</w:t>
      </w:r>
      <w:r>
        <w:rPr>
          <w:rFonts w:eastAsia="Helvetica" w:cs="Helvetica" w:ascii="Helvetica" w:hAnsi="Helvetica"/>
        </w:rPr>
        <w:t xml:space="preserve"> 30 000 Mann, die er mit hinaufnahm. Das war also mehr als das Zehnfache - zwei- bis drei tausen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Lehrt uns denn nicht das Gott, wie bei Gideon in </w:t>
      </w:r>
      <w:r>
        <w:rPr>
          <w:rFonts w:eastAsia="Helvetica" w:cs="Helvetica" w:ascii="Helvetica" w:hAnsi="Helvetica"/>
          <w:b/>
          <w:bCs/>
        </w:rPr>
        <w:t>Richter</w:t>
      </w:r>
      <w:r>
        <w:rPr>
          <w:rFonts w:eastAsia="Helvetica" w:cs="Helvetica" w:ascii="Helvetica" w:hAnsi="Helvetica"/>
        </w:rPr>
        <w:t xml:space="preserve"> </w:t>
      </w:r>
      <w:r>
        <w:rPr>
          <w:rFonts w:eastAsia="Helvetica" w:cs="Helvetica" w:ascii="Helvetica" w:hAnsi="Helvetica"/>
          <w:b/>
          <w:bCs/>
        </w:rPr>
        <w:t>7,3</w:t>
      </w:r>
      <w:r>
        <w:rPr>
          <w:rFonts w:eastAsia="Helvetica" w:cs="Helvetica" w:ascii="Helvetica" w:hAnsi="Helvetica"/>
        </w:rPr>
        <w:t xml:space="preserve"> eine ähnliche Größe von 32 000 Mann viel, viel zu viel waren und 300 ohne Waffen gebraucht wurden, um Sieg zu haben? Ja, natürlich lehrt uns Gottes Wort solches. Aber hier gibt Gott Weisung für 30 000 Mann und der Josua dabei, nicht ohne Josua. Das Geheimnis des Sieges über Ai mag nach der Reinigung des Volkes Israel darin gelegen haben, daß Josua das Schattenbild auf den Christus in ihrer Mitte war. Und darauf kommt es an, als die Streiter Jehovas geführt wurden, und Gott vorher befragt w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m Anfang hatte das Volk nicht Gott, wohl aber die Kundschafter gefragt und in eigener Sache in Ai gestritten. Auch wir brauchen eine Sicherheit. Es ist das Wort Gottes. Das ist unsere Sicherheit. Wer sicher in Christo wandeln will, muß fest im Worte des Herrn stehen. So bald wir mit dem Worte Gottes in Übereinstimmung leben, brauchen wir uns nicht zu fürchten, ich wüßte jedenfalls nicht wo. Nur sollten wir in allem sehr wachsam sein, damit unser Wandel in dieser Gott gewollten Übereinstimmung gefunden wird. Auch darin brauchen wir Belehrung und Gott bedient sich sogar der Menschen, um sie zu empfangen, diese Belehrung, die wir alle nötig haben und solche kommt allein aus seinem Wort, nicht aber aus dem Intellekt des Menschen. Das war ihr Quellfehler, den sie begingen, jene Israeliten, daß sie zwar Belehrung annahmen, aber die Belehrung der Kundschafter, die da sagten, na ja, bei zwei-, höchstens bei dreitausend Mann laß nach Ai hinaufziehen, und dann zogen sie hinauf.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ott aber hatte ein anderes Maß und sagt: „Alle“. Das war die Kampftruppe, wenn es brannte - 30 000 Mann. Sie waren immer Josua zur Rechten. Das aber ist die große Sünde in der Gemeinde Jesu heute. Zwar verfügt jeder Errettete in Europa über eine Bibel. Es wird kaum einen Erretteten geben, der keine Bibel hat, aber es wird nachgeredet, was Menschen sagen, ohne anhand der Schrift zu kontrollieren, ob das geredete Wort überhaupt auch stimmt. Wenn es um Gericht geht, bestimmt allein Gott. Diese hier wollten in eigener Sache Gericht machen. Im hessischen Dialekt sagt man „Mescher“, einer der was macht, deshalb verbietet das Neue Testament jedes richten des anderen, wie wir das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7,1</w:t>
      </w:r>
      <w:r>
        <w:rPr>
          <w:rFonts w:eastAsia="Helvetica" w:cs="Helvetica" w:ascii="Helvetica" w:hAnsi="Helvetica"/>
        </w:rPr>
        <w:t xml:space="preserve"> lesen. Warum sagt nun auch hier an dieser Stelle der Herr: Alle, die da hinaufziehen sollen? Gott hat auch ein völlig anderes Maß in anderen Zeiten abgefaßt. Gideon - 300, Josua 30 000. Nicht der Mensch, aber Gott bestimmt die Anzahl. Es kommt Gott überhaupt nicht auf die Zahl an, sondern auf die Willensübereinstimmung Gottes. Dann ist die Zahl, die da zu streiten hat unwichtig. Denn Gott gibt seinen Sieg nach seinem Willen und sein Wille ist heilig. Sondern nach seinem Willen geht es und nicht nach dem der Kundschafte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r schweren Gerichtsniederlage haben wir hier eine Mitteilung, die sich da durchlitten durch das was geschehen war, wie wir es auch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über Josua Not und Elend finden. Auch das ganze Volk, welches geistlich völlig am Boden lag, darum sagt Gott: Alles Kriegsvolk. Gott gibt die Zahl nicht in erster Linie wegen der Feinde, sondern zur Stärkung des Glaubens für das Volk Israel. Jetzt redet Gott. Das Volk sollte erkennen, wenn Menschen reden was da los ist, und wenn Gott redet. Deshalb auch die Unterscheidung, daß sie ihr Vertrauen auf die Rede Gottes zu setzen haben, nicht etwa auf die 30 000, sondern auf die Rede Gottes und Gott gibt Gewicht mit der Zahl. Denn diese alle sollen zeugen, 30 000 sollten jetzt Zeugen des Sieges über den Feind Ai werd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 der am Boden Liegende sollte gestärkt werden nicht durch 300 wie bei Gideon, sondern durch die vielen alle. Im Neuen Testament in </w:t>
      </w:r>
      <w:r>
        <w:rPr>
          <w:rFonts w:eastAsia="Helvetica" w:cs="Helvetica" w:ascii="Helvetica" w:hAnsi="Helvetica"/>
          <w:b/>
          <w:bCs/>
        </w:rPr>
        <w:t>Thesallonicher</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w:t>
      </w:r>
      <w:r>
        <w:rPr>
          <w:rFonts w:eastAsia="Helvetica" w:cs="Helvetica" w:ascii="Helvetica" w:hAnsi="Helvetica"/>
          <w:b/>
          <w:bCs/>
        </w:rPr>
        <w:t>Vers 10</w:t>
      </w:r>
      <w:r>
        <w:rPr>
          <w:rFonts w:eastAsia="Helvetica" w:cs="Helvetica" w:ascii="Helvetica" w:hAnsi="Helvetica"/>
        </w:rPr>
        <w:t>, da geht es auch um Gericht. Und da lesen wir, bei der Wiederkehr des Herrn, da nimmt er, unser Gott nicht 300 oder 2000 bis 3000, sondern da heißt es: „In allen denen, die geglaubt haben“. Dort verherrlicht sich Gott, in allen denen die geglaubt haben. Wenn der Herr Jesus zum Gericht auf die Erde kommt, wird er alle von uns mitnehmen, die ganze Leibesgemeinde, sie sind als Zeugen dabei. Wir sind die Zeugen des Gerichtes wie hier, alle 30 000. Nicht so, als ob der Herr auf uns angewiesen wäre, wenn er Gericht gibt, sondern er will uns teilhaben an seinem Siege. Das ist die Absicht Gottes. Er will durch die Herbeiführung des Sieges unsere Herzen erfreuen. Es sollen tröstliche Geschehnisse für unsere Herzen sein, wenn der Feind zerstört wird. Und zwar diesmal bis ins Nichts, ihm verbleibt noch nicht einmal ein ausgetrockneter Fliegenfänger, gar nichts mehr. Der Herr will die Feinde in seiner Macht unter unsere Füße zertreten, wie geschrieben steht, so wie er es schon einmal getan hat. Wo denn? Wo hat er es denn schon mal getan? Nun, dort am Kreuz von Golgatha, da hat er sich vor uns hingestellt, um den Sieg zu erringen, der absolut nicht mit unserem Können verbunden sein konnte. Da stellte er sich für uns in den Riß, da stellte er die zerrissene Gemeinschaft zwischen Gott und den Menschen wieder völlig her. Darum redet der Herr in lieblicher Art auch hier zu Israel. Sie sollten sich nicht erschrecken. Sie sollten sich nicht fürchten. Aber alles das wovon hier geredet wird, nicht ohne Josua, nichts ohne Jesus. Nicht ohne Josua sollten sie nach Ai ziehen. Es gibt keinen Kampf, wo der Josua nicht Mittelpunkt in unserer Reihe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m Kampfe mit dem Feind Zuhause zu bleiben? Nein. Es erging einem anderen Mann Gottes sehr bitter. Dort heißt es: „Zur Zeit“, steht es geschrieben, „wann die Könige ausziehen“, </w:t>
      </w:r>
      <w:r>
        <w:rPr>
          <w:rFonts w:eastAsia="Helvetica" w:cs="Helvetica" w:ascii="Helvetica" w:hAnsi="Helvetica"/>
          <w:b/>
          <w:bCs/>
        </w:rPr>
        <w:t>2.Samuel</w:t>
      </w:r>
      <w:r>
        <w:rPr>
          <w:rFonts w:eastAsia="Helvetica" w:cs="Helvetica" w:ascii="Helvetica" w:hAnsi="Helvetica"/>
        </w:rPr>
        <w:t xml:space="preserve"> </w:t>
      </w:r>
      <w:r>
        <w:rPr>
          <w:rFonts w:eastAsia="Helvetica" w:cs="Helvetica" w:ascii="Helvetica" w:hAnsi="Helvetica"/>
          <w:b/>
          <w:bCs/>
        </w:rPr>
        <w:t>11,1</w:t>
      </w:r>
      <w:r>
        <w:rPr>
          <w:rFonts w:eastAsia="Helvetica" w:cs="Helvetica" w:ascii="Helvetica" w:hAnsi="Helvetica"/>
        </w:rPr>
        <w:t xml:space="preserve">. Da wurde Israel kämpfend gefunden, und der König war, wie wir wissen, Zuhause geblieben. Er hatte andere Ideen. Sein Zuhausebleiben brauchte aber einen großen Fall für Israel, es war David, weil er nicht dort war, wo Gott ihn haben wollte. Wie auch den Kundschaftern, gab Satan den David sündiges Gedankengut, und David fiel. Wir alle gehören dorthin, wo hier das streitende Israel gefunden wird. Dort ist unser Platz. Auch das ist Gemeinschaft mit Gott. Gemeinschaft untereinander und auch mit dem Herrn. Niemals können wir Gott als Glaubenssolisten gefallen, wie der David Zuhause im Kampfe. Er hatte auch gekämpft, aber einen unheiligen Kampf hat er geführt und der Feind hatte ihn überwunden. So hat der Herr auch nicht alle zwei Wochen einen Israeliten von Ägypten kommend durch die Wüste nach Kanaan losgesandt, wie den Bock Asasel. Gott hat sie gemeinsam herausgeführt. Er hat ihnen Gemeinschaft geschenkt in der Reise durch die Wüste, weil sie diese Gemeinschaft untereinander nötig hatten. Gott hat aber auch uns die Gemeinschaft gegeben, damit wir für einander Hilfe in der Wüste dieser Welt sind. Darum kann der Glaube sich allein nur in Gemeinschaft betätigen, weil Gott der Stifter dieser Gemeinschaft ist. Und dafür hat der Herr insbesondere die Gemeinde gegeben, um die Gemeinschaft in der Gemeinde auszuleb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er Gemeinde gibt es Arbeit. Da gibt es so viel, daß sie gar nicht bewältigt werden kann. Es ist eine Frage an uns, wie sieht denn der Herr dich in der Arbeit der Gemeinde? Die Gemeindearbeit ist eine vielseitige, da müssen die Gemeinderäume sauber gemacht werden. Das ist Dienst für den Herrn, hochheiliger Dienst. Wenn das nicht geschieht, hört die Gemeinschaft auf, wenn nicht mehr saubergemacht wird, zerbrechen wir, egal auf welchem Gebiet. Die Gemeinde ist die funktionierende Institution, von der Gottes Wort redet und zwar ist sie sein Leib. Der Leib des Christus ist die Gemeinde, zu der keine Alttestamentler zählen, auch nicht der Abraham, wie manche gedacht haben, auch wenn er Rechtfertigung im Glauben erhielt, gehört er nicht zur Gemeinde. Wir wollen uns das gut merken. Und wir sollten uns alle nicht darüber hinwegtäuschen, wenn gleich die einzelnen Glieder im Zustand des Leibes des Fleisches übergroße Schwachheit, Unzulänglichkeiten und Sünden besitzen. Wer sich darüber mokiert, der regt sich über sich selbst auf. Dennoch ist die Gemeinde sein Leib, weil Gott es gesagt hat, weil Gott die Gemeinde dazu bestimmt hat. Und sie wird es immer bleiben, denn es ist eine Funktion, die Gott ins Leben gerufen hat. Auch dann wenn es uns verboten ist, tun wir es doch. Und wir tun es gern und wir tun es sehr gern, ich sage wie es ist, und Gott tut es nicht. Was denn? Was wird jetzt kommen? Ich wiederhole noch einmal. Auch dann, wenn es uns verboten ist von der Schrift her, strengst untersagt ist, tun wir es doch und wir tun es gern, aber Gott tut es nicht. Was denn? Uns nach dem Fleische zu kennen. Lassen wir alles stehen, wie es gesagt wurde, es stimmt nämlich. Aber wir tun es doch, war gesagt. Und wir müssen sagen: weshalb? Jetzt kommt die Lösung. Warum tun wir es? Die Lösung ist: Weil wir im Fleische sind. Der Herr aber ist es, er hat Nachsicht mit unseren Schwachheiten, allerdings hat er keine Nachsicht mit unseren Sünden. Nicht wegen der Schwachheiten, sondern wegen unserer Sünden ward er ans Kreuz geschlagen. Diese Sünden mußte er am Kreuz zugleich überwinden und das in wunderbarer Weise. Wir wollen aus alledem ler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ott gibt dem Josua Weisung und sagt: Ziehe hinauf. Das war die erste Weisung Gottes nach Ai zu ziehen. Und als Gott in </w:t>
      </w:r>
      <w:r>
        <w:rPr>
          <w:rFonts w:eastAsia="Helvetica" w:cs="Helvetica" w:ascii="Helvetica" w:hAnsi="Helvetica"/>
          <w:b/>
          <w:bCs/>
        </w:rPr>
        <w:t>Vers 2</w:t>
      </w:r>
      <w:r>
        <w:rPr>
          <w:rFonts w:eastAsia="Helvetica" w:cs="Helvetica" w:ascii="Helvetica" w:hAnsi="Helvetica"/>
        </w:rPr>
        <w:t xml:space="preserve"> ausgeredet hatte, lesen wir in </w:t>
      </w:r>
      <w:r>
        <w:rPr>
          <w:rFonts w:eastAsia="Helvetica" w:cs="Helvetica" w:ascii="Helvetica" w:hAnsi="Helvetica"/>
          <w:b/>
          <w:bCs/>
        </w:rPr>
        <w:t>Vers 3</w:t>
      </w:r>
      <w:r>
        <w:rPr>
          <w:rFonts w:eastAsia="Helvetica" w:cs="Helvetica" w:ascii="Helvetica" w:hAnsi="Helvetica"/>
        </w:rPr>
        <w:t xml:space="preserve">, da machte sich Josua.... auf. Gerade hatte Gott geredet, da machte sich Josua auf. Es heißt, mit allem Kriegsvolk auf, um nach Ai hinauf zu ziehen. Jetzt ist der Josua, der Jeschua in ihrer Mitte. Wollen wir das Geheimnis des Glaubenssieges Josuas lüften, dann lesen wir in </w:t>
      </w:r>
      <w:r>
        <w:rPr>
          <w:rFonts w:eastAsia="Helvetica" w:cs="Helvetica" w:ascii="Helvetica" w:hAnsi="Helvetica"/>
          <w:b/>
          <w:bCs/>
        </w:rPr>
        <w:t>Vers 10</w:t>
      </w:r>
      <w:r>
        <w:rPr>
          <w:rFonts w:eastAsia="Helvetica" w:cs="Helvetica" w:ascii="Helvetica" w:hAnsi="Helvetica"/>
        </w:rPr>
        <w:t xml:space="preserve">: Und Josua machte sich des morgens früh auf. In diesem Gehorsam liegen Geheimnisse. Sie zu befolgen bringt uns in die Vollmacht dieser Dinge. Welch ein Glaubensgehorsam liegt doch im Wandel Josuas. Geschwister, Glaubensvollmacht liegt im Gehorsam zum Wort Gottes auch heute noch. Wißt ihr, was mich an diesem Josua überhaupt so sehr erfreut, der nach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so hart am Boden lag. Ich sage es, er hat zu seinem ganzen Glauben zurückgefunden. Das ist das, was mich erfreut. Lernen wir da heraus, so bald wir eine Niederlage erlitten haben, das ist kein Grund für einen Glaubenskonkurs. Dafür läßt es Gott auch gar nicht zu. Uns ist in Christus aller Reichtum gegeben. Er ist der Wiederherrsteller auch unseres Fallens. Er ist groß genug - der himmlische Josua. Freuen wir uns an dem Josua. Er ist Vorbild für uns alle. Freuen wir uns, daß Gott diesen Josua in die Heilige Schrift eingebettet hat als eine Belehrung für unseren Glauben. Er nahm an, was Gott geredet hatte. Und was hatte Gott geredet? „Erschrick nicht und fürchte dich nicht!“</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pPr>
      <w:r>
        <w:rPr>
          <w:sz w:val="20"/>
          <w:szCs w:val="20"/>
        </w:rPr>
        <w:t>Anweisung zur Eroberung von Ai - Kapitel 8,3-8</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Gott sprach nach allen furchtbaren Ereignissen jener damaligen Vergangenheit mit einem gewaltigen historischen Wort, welches Gott zu ihm sprach, das da lautet: „Fürchte dich nicht und erschrick nicht!“ Und dann gibt der Herr Anweisung hinauf nach Ai zu ziehen und sagt: „Ich habe den König und sein Volk und seine Stadt und sein Land in deine Hand gegeben“. Der Herr sagt nicht, ich werde den König und sein Volk und seine Stadt und sein Land in deine Hand geben, sondern: „Ich habe“. Das Verhalten Josuas war jetzt in diesem Augenblick allein gefordert durch Glauben und durch Glaubensverhal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ott hat zu uns deutlicher geredet als zu Josua damals. Wir besitzen die Definitiven seines Wortes bis ins Kleinste. Bruder und Schwester, wie sieht dein Glaubensverhalten durch das Reden seines Wortes, wie lange du schon Kind Gottes sein magst, in der Praxis aus. So sieht der Herr dich und mich. Und des weiteren die Behandlung von Ai soll sein wie bei Jericho. Nur dürfen sie hier die Beute und das Vieh plündern. Und dann kommt noch eine Einschränkung für Josua. Josua soll nur einen Hinterhalt gegen die Stadt im Rücken legen. Das alles hatten wir bis ins einzelne im letzten Jahr, in der letzten Stunde hier durchgenommen und behandel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jetzt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ab </w:t>
      </w:r>
      <w:r>
        <w:rPr>
          <w:rFonts w:eastAsia="Helvetica" w:cs="Helvetica" w:ascii="Helvetica" w:hAnsi="Helvetica"/>
          <w:b/>
          <w:bCs/>
        </w:rPr>
        <w:t>Vers 3</w:t>
      </w:r>
      <w:r>
        <w:rPr>
          <w:rFonts w:eastAsia="Helvetica" w:cs="Helvetica" w:ascii="Helvetica" w:hAnsi="Helvetica"/>
        </w:rPr>
        <w:t>, wo es heißt: „Da machte sich Josua mit allem Kriegsvolk auf, um nach Ai hinauf zu ziehen. Und Josua wählte dreißigtausend Mann aus, streitbare Männer und sandte sie ab bei der Nacht und er gebot ihnen und sprach: Sehet ihr sollt ihr den Hinterhalt bilden gegen die Stadt im Rücken der Stadt. Entfernet euch nicht allzuweit von der Stadt, sondern seid alle bereit. Und ich und alles Volk, das bei mir ist, wir wollen uns der Stadt nähern. Und es soll geschehen, wenn sie heraus kommen uns entgegen, wie das erste Mal, so wollen wir vor ihnen fliehen. Und sie werden herausziehen hinter uns her bis wir sie aus der Stadt abgerissen haben, denn sie werden sagen: Sie fliehen vor uns wie das erste Mal! Und wir wollen vor ihnen fliehen. Dann sollt ihr euch aus dem Hinterhalt aufmachen und die Stadt in Besitz nehmen. Und Jehova, euer Gott wird sie in eure Hand geben, und es soll geschehen, wenn ihr die Stadt eingenommen habt, so sollt ihr die Stadt mit Feuer anzünden. Nach dem Worte Jehovas sollt ihr tun. Sehet, ich habe es euch gebo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chauen in den </w:t>
      </w:r>
      <w:r>
        <w:rPr>
          <w:rFonts w:eastAsia="Helvetica" w:cs="Helvetica" w:ascii="Helvetica" w:hAnsi="Helvetica"/>
          <w:b/>
          <w:bCs/>
        </w:rPr>
        <w:t>Vers 3</w:t>
      </w:r>
      <w:r>
        <w:rPr>
          <w:rFonts w:eastAsia="Helvetica" w:cs="Helvetica" w:ascii="Helvetica" w:hAnsi="Helvetica"/>
        </w:rPr>
        <w:t xml:space="preserve"> hinein, wo es heißt: „Da machte sich Josua mit allem Kriegsvolk auf, um nach Ai hinaufzuziehen“. Zwischen der Rede Gottes einerseits und der Mitteilung der Heiligen Schrift von </w:t>
      </w:r>
      <w:r>
        <w:rPr>
          <w:rFonts w:eastAsia="Helvetica" w:cs="Helvetica" w:ascii="Helvetica" w:hAnsi="Helvetica"/>
          <w:b/>
          <w:bCs/>
        </w:rPr>
        <w:t>Vers 3</w:t>
      </w:r>
      <w:r>
        <w:rPr>
          <w:rFonts w:eastAsia="Helvetica" w:cs="Helvetica" w:ascii="Helvetica" w:hAnsi="Helvetica"/>
        </w:rPr>
        <w:t>, lag außer Glauben gar nichts, kein Unglauben, keine Diskussion, keine Frage, kein Mißverständnis, alles war klar. Josua zog hinauf. Nach der zweiten Niederlage, schändliche Dinge waren passiert, nach dieser zweiten Niederlage, die zugleich auch eine Niederlage ihres eigenen Glaubens war, denn dieser ihr Glaube hatte sich als zu gering, zu kurz erwiesen, ging Josua erneut gegen Ai vor. In seinem Herzen war das Wort des Herrn. Hätte Josua mutlos aufgegeben, das hätte er ja gekonnt, wäre auch der Sieg ausgeblieben. Wäre auch die Verheißung nicht wirksam geworden, Geschwister, wo überall in unserem Leben die Siegesposition ausbleibt durch unser Verhalten, erfüllt sich die Verheißung Gottes nicht. Und alles das haben wir selbst in unserer Ha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heraus lernen wir, daß wir vor dem Feind nie, nie aufgeben dürfen. Sonst geben wir unsere Verheißungen Gottes auf, sonst machen wir die Verheißungen des Herrn ungültig. Ja, der Josua machte sich im Vorbilde des Vaters des Glaubens Abrahams, nach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22,3</w:t>
      </w:r>
      <w:r>
        <w:rPr>
          <w:rFonts w:eastAsia="Helvetica" w:cs="Helvetica" w:ascii="Helvetica" w:hAnsi="Helvetica"/>
        </w:rPr>
        <w:t xml:space="preserve"> nicht irgendwann, des morgens früh auf, </w:t>
      </w:r>
      <w:r>
        <w:rPr>
          <w:rFonts w:eastAsia="Helvetica" w:cs="Helvetica" w:ascii="Helvetica" w:hAnsi="Helvetica"/>
          <w:b/>
          <w:bCs/>
        </w:rPr>
        <w:t>Vers 10</w:t>
      </w:r>
      <w:r>
        <w:rPr>
          <w:rFonts w:eastAsia="Helvetica" w:cs="Helvetica" w:ascii="Helvetica" w:hAnsi="Helvetica"/>
        </w:rPr>
        <w:t xml:space="preserve">. Dieses Handeln war Glauben und Gehorsam zugleich. Geschwister, Vollmacht, ich rede jetzt primär vom Gebet, ist nichts anderes in der letzten Konsequenz als Gehorsam zum Herrn Jesus und seinem Wort und sonst gar nichts. Alles andere ist in der Zeit der Gnade albernes Gerede, dummes Zeug, Unsinn Nonsens und damit belassen wir es, auch in deinem und meinem Leben. Wir stehen vor dem Herrn in der Vollmacht, in welcher Gott uns im Gehorsam sieht. Josua, der Führer Israels, fand durch Gehorsam nach all den furchtbaren Niederschlägen praktisch zu seinem Glauben zurück und vertraute den Worten des Herrn. Im Englisch haben wir ein Wort das uns bekannt ist „Burnt child through the fire“ - „Ein gebranntes Kind scheut das Feuer“. Er hat das Feuer erlebt, er wurde vom Feuer erfaßt. Und das ganze Volk mit ihm, aber er verließ sich auf seinen Gott. Bruder und Schwester, wenn du Niederlagen hattest in den Dingen deines Glaubens, fasse neu Mut, nicht zu dir, sondern zum Herrn. Hier zeigt uns Josua solches, der da sagte: „Fürchte dich nicht und erschrick nicht!“ Was sind das für Worte? Gott verbittet dem Josua sich zu fürchten. Gott verbietet dem Josua, er darf sich nicht erschrecken. Kann man das? Der Herr macht es heute viel, viel liebevoller mit uns. Er gibt uns nicht den Befehl und sagt: Ich befehle dir, daß du dich nicht fürchtest. Das sagt der Herr nicht. Der Herr sagt es heute mit anderen Worten, in welchen wir selbst uns Maßstab anlegen dürfen an dieses sein Wort: „Wer sich fürchtet, ist nicht vollendet in der Liebe“. Das sagt der Herr. Kinder Gottes, die können sich so schrecklich fürchten, das geht bei manchen bis an die Grenze des Lebens.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ch mag mich noch entsinnen, vor vielen Jahren, da kam eine Schwester, sie ist inzwischen beim Herrn, deshalb darf ich es auch sagen. Weder Name noch, es spielt keine Rolle, noch wo. Sie bat mich. Wir sprachen uns. Schwester was haben sie denn? Bruder Bergmann ich kann es kaum aussprechen. Was denn? Sprechen sie sich mal aus, damit ich weiß was sie nicht aussprechen können. Und sie erzählt mir folgendes. Sie sagt, ich glaube ich sterbe vor Angst. So? Warum denn das? Sind sie Kind Gottes? Ja, schon lange. Und sie haben Angst? Vor wem den? Ja, dann erzählt sie mir und es war so furchtbar gewesen, bevor sie zu Bett geht, holt sie aus dem Flur einen Besen und schlägt dort unten eine viertel Stunde unter dem Bett rum aus Angst es könnte was unter dem Bett sein. Der Teufel bringt solche Faxe fertig, und Kinder des Lichts springen und zünden an diesen Sachen. Es ist furchtbar. Sie ist dann nachts wie viel mal aufgeschreckt, hat kaum noch geatmet, falls noch unter dem Bett ist, das nicht merken soll. Ja, wenn wir dann das Leben eines solchen Gotteskindes unter die Lupe nehmen, dann stellen wir fest, daß im Glaubensleben eines solchen Gotteskindes eine Lieblosigkeit zu den Geschwistern da ist, über die ich hier nicht sprechen darf.</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Josua glaubte uneingeschränkt. Geschwister, alles was nicht dem Sieg des Wortes Gottes unterworfen ist, hat Einschränkungen des Glaubens in unserem Leben. Bist du bereit zur Ehre seines Namens ihm das Letzte auszuliefern? Es kommt gar nicht darauf an, wie tief der Josua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überhaupt gefallen war. Das spielt hier keine Rolle mehr. Entscheidend war, daß er wieder neu glaubte und der Herr ihn darin bestätigen konnte. Und das Gleiche will er mit dir und mit mir. So ähnlich mag es auch bei dem Volke Israel gewesen sein. Gott stellte nach dem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das Volk wieder her. Der Wiederherrsteller aller Dinge war es - unser Gott. Und genau noch so tut es der Herr heute. Er stellt uns wieder her. Es ist sein Ziel mit u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ott sagt nun: Siehe ich habe den König von Ai und alles... in deine Hand gegeben. Und wenn Gott etwas vollzogen hat, Vergangenheit, dann sollten wir in einer Sache nicht länger warten. Was wäre geworden, wenn sich Josua im Unglauben ergangen hätte und hätte gesagt: Jawohl, Gott wir ziehen hinauf, aber wir lassen erst mal den Winter noch durch. Es wäre kein Glauben gewesen. Wir kommen überhaupt hier zu einer Frage, warum sagt Gott überhaupt dem Josua zuvor nicht jede Einzelheit, die auf ihn zukommt, was er tun, und was er lassen soll. Dann könnten doch die vielen Niederschläge samt und sonders vermieden werden, wenn Gott sich absolut präzise ausdrücken würde. Am so und so vielen Nachmittag, um so und so viel Uhr passiert das, da mußt du das so machen, damit jenes und dies nicht geschieht. Weshalb nur tut das nicht der Herr? Es entspricht dem Willen Gottes, daß wir durch Glauben und durch Gehorsam wandeln und nicht durch andere Dinge. Nur so wird Gott verherrlicht und nur so, allein läßt Gott sich überhaupt verherrlichen durch uns Menschen. Gott läßt sich nur durch die Dinge verherrlichen, die er, Gott uns zuvor gegeben hat und dazu gehört Glauben. Darum steht es geschrieben: „Ohne Glauben vermag niemand Gott zu gefallen“. Josua soll an Ai das tun wie er an Jericho zuvor getan ha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er Herr erweitert seine Weisungen in </w:t>
      </w:r>
      <w:r>
        <w:rPr>
          <w:rFonts w:eastAsia="Helvetica" w:cs="Helvetica" w:ascii="Helvetica" w:hAnsi="Helvetica"/>
          <w:b/>
          <w:bCs/>
        </w:rPr>
        <w:t>Vers 2</w:t>
      </w:r>
      <w:r>
        <w:rPr>
          <w:rFonts w:eastAsia="Helvetica" w:cs="Helvetica" w:ascii="Helvetica" w:hAnsi="Helvetica"/>
        </w:rPr>
        <w:t>, „die Beute und das Vieh dürfen sie plündern“, steht es hier. Jetzt schauen wir das Volk an. Gerade hatten sie gelernt, wie es in Jericho geschah, nichts mitnehmen zu dürfen und da sollten sie ganz neu umlernen, alles mitzunehmen was ihre Herzen begehrten. Geschwister, auch wir müssen immer wieder neu lernen. Wir können uns in unserem Glaubenswandel nicht darauf berufen, daß wir irgendwann vor Jahren im Glauben das eine oder andere vor Gott so gut und richtig machten, daß Gott uns sehr gesegnet hätte. Wir stehen immer wieder neu im Glauben vor ihm und müssen zum Teil umlernen. Wer hier nicht umlernt und sich nicht umstellt, verliert den Anschluß an unserem Herrn. Sie mußten neu lernen, das was Gott gesagt hatte mitzuneh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Herr will auch aus alle dem, daß wir den Gehorsam lernen, was uns dem Fleische nach ja allen recht schwer fällt. Für unser schwerfälliges Fleisch dem Gehorsam unseres Gottes gegenüber hat der Herr eine wunderbare Einrichtung geschaffen. Es steht viel davon im Neuen Testament, wie man diese Dinge meistert. Das Schlüsselwort dafür heißt - Überwinden. Ganz einfach. Der Herr hat es so plump einfach gemacht, daß Einfältige auf diesem Weg nicht irre gehen können, wenn sie es nur wollen, aber sie müssen es tun. Dann sollten sie einen Hinterhalt legen. Das war die Weisung des Herrn. Noch in Jericho hatte Gott warnend verboten irgend etwas mitzunehmen. Und hier in Ai gibt Gott kein Gebot die Beute mitzunehmen. Es war kein Gebot, viel mehr läßt er, unser Gott den Israeliten die Freiheit dazu. Es heißt: Dürft ihr für euch plündern. Er gibt ihnen die Freiheit. Warum läßt Gott hier die Freiheit und gibt keinen Befehl? Wenn es sich um unseren menschlichen Egoismus handelt, braucht es überhaupt nicht vieler Worte und schon gar keinem Gebot, da läuft es planmäßig. Der Hinweis, ihr dürft, das genügt, um die Sachen komplett durchzuführen, von denen der Herr hier redet. Weil unser Egoismus mit dieser Beute so eng verbunden ist hinsichtlich der Habgier, braucht der Herr nicht viele Worte zu uns zu reden. Da führen wir unser Verlangen bis ins Letzte aus. Der Herr hat nie Klage darüber führen müssen. Deshalb fand Gott auch gar keinen Ungehorsam, als sie dann Beute macht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Aber wie oft sieht der Herr uns im Ungehorsam gegen seine Gebote? Wie wenig richten wir uns nach dem aus, wovon selbst das Wort sagt und die Bestätigung gibt: Meine Gebote sind nicht schwer. Wie oft lassen wir sie für uns schwer werden. Sie sind nicht schwer, aber wir machen sie uns schwer. Der Herr möchte uns Gnade geben seine Gebote zu halten, von denen es eben heißt, daß sie nicht schwer sind. Was hindert uns dann? Was ist es denn, wenn sie uns schwer fallen? Geschwister, hier fehlt Auslieferung der letzten Dinge an unseren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3</w:t>
      </w:r>
      <w:r>
        <w:rPr>
          <w:rFonts w:eastAsia="Helvetica" w:cs="Helvetica" w:ascii="Helvetica" w:hAnsi="Helvetica"/>
        </w:rPr>
        <w:t xml:space="preserve"> gibt Josua sofort Anweisung an das Kriegsvolk nach Ai hinauf zu ziehen. Wir brauchen überhaupt keine Bedenken darüber zu haben, was Gott gesagt hat. Es gibt mit uns gegen Gott keine Probleme darin, wenn wir der Rede unseres Herrn auch gehorchen. Das sind keine Probleme da, sondern nur dort wo wir nicht gehorchen. Dort entsteht Problematik in unserem Leben. Haben wir das verstanden? Dann brauchen wir nicht zum Herrn zu rufen: Herr Jesus, mache du das in der und der Sache so. Dann meinen wir, Gott würde Gebet nicht erhören. Er kann es nicht abnehmen, weil wir erst dran sind, etwas betreffs unseres Glaubens vor Gott zu ord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wählte dreißigtausend Mann, streitbare Männer, das war das Erste. Welch ein Unterschied menschlicher Beurteilung und göttlicher Worte. Was hatten sie gesagt? Was hatten sie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gesagt? Zwei- bis dreitausend dicke genug. Die erste Kolonne dreißigtausend Mann. Hatte er doch gelernt was Ungehorsam in Israel überhaupt anzurichten vermochte. Weil es das mit Gott verbundene Volk war, konnte der Herr das Gericht auch nicht mehr zurückhalten. Josua sendet die vielen Krieger. Jetzt kommen die Definitiven, nicht erst am Morgen. Sie brachen schon in der Nacht auf. Sofort ist der Gehorsam aktiv.</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4</w:t>
      </w:r>
      <w:r>
        <w:rPr>
          <w:rFonts w:eastAsia="Helvetica" w:cs="Helvetica" w:ascii="Helvetica" w:hAnsi="Helvetica"/>
        </w:rPr>
        <w:t xml:space="preserve"> gebot er ihnen noch und sprach: „Sehet“, dann gibt er Befehl für den Hinterhalt im Rücken der Stadt, im Rücken der Feinde. Er sagt sehet. Sie sollten das im Glauben auch sehen, nicht nur Josua. Im Neuen Testament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4,22</w:t>
      </w:r>
      <w:r>
        <w:rPr>
          <w:rFonts w:eastAsia="Helvetica" w:cs="Helvetica" w:ascii="Helvetica" w:hAnsi="Helvetica"/>
        </w:rPr>
        <w:t xml:space="preserve"> steht geschrieben: „Hast du Glauben? Habe ihn vor Gott für dich selbst“. Auch jene Israeliten mußten in dem Glaubensverbund vor Gott stehen wie der Josua selber. Über unseren Herrn Jesus brauchen wir uns keine Sorgen zu machen, auch dann nicht, wenn geschrieben steht, habet den Glauben unseres Herrn Jesus Christus. Das was in der Nacht geschieht, vollzieht sich im Rücken der Feinde. Und Josua gibt die Weisung, daß sie sich nicht so weit entfernen sollten, darum, daß die Bereitschaft nicht darunter leide. Die Gemeinschaft sollte nicht aufgehoben werden. Ein zu weites Entfernen von ihren Brüdern läßt die Gemeinschaft darunter leiden. Das ist Praxis auch im täglichen Leben und Umgang des Bruders zur Schwester und umgekehrt. Alle Zeit sollten sie bereit sein. Das ist dieses neutestamentliche „Beschuht an den Füßen“, um immer wann immer auch gefordert war einzugreif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nn sagt er in </w:t>
      </w:r>
      <w:r>
        <w:rPr>
          <w:rFonts w:eastAsia="Helvetica" w:cs="Helvetica" w:ascii="Helvetica" w:hAnsi="Helvetica"/>
          <w:b/>
          <w:bCs/>
        </w:rPr>
        <w:t>Vers 5</w:t>
      </w:r>
      <w:r>
        <w:rPr>
          <w:rFonts w:eastAsia="Helvetica" w:cs="Helvetica" w:ascii="Helvetica" w:hAnsi="Helvetica"/>
        </w:rPr>
        <w:t xml:space="preserve">: „Und ich“, jetzt kommt seine Kolonne „und alles Volk, das bei mir ist, wir wollen uns der Stadt nähern“. Und diese kommen nun bei Tage und zwar wie es in </w:t>
      </w:r>
      <w:r>
        <w:rPr>
          <w:rFonts w:eastAsia="Helvetica" w:cs="Helvetica" w:ascii="Helvetica" w:hAnsi="Helvetica"/>
          <w:b/>
          <w:bCs/>
        </w:rPr>
        <w:t>Vers 10</w:t>
      </w:r>
      <w:r>
        <w:rPr>
          <w:rFonts w:eastAsia="Helvetica" w:cs="Helvetica" w:ascii="Helvetica" w:hAnsi="Helvetica"/>
        </w:rPr>
        <w:t xml:space="preserve"> heißt, des morgens früh, da nähern sie sich der Stadt. Die einen gingen nachts, jene dreißigtausend und legten sich auf die Lauer. Und des morgens früh zog Josua mit dem übrigen Kriegsvolk aus. So bald unsere Herzen mit dem Herzen Gottes übereinstimmen und unser Werk des Auftrages mit dem Herrn Jesus tun, kann eigentlich nichts schiefgehen, auch wenn wir uns noch so dappig anstel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Führung Gottes ist so gewaltig, wir können uns wie die ersten Menschen anstellen, nie wird dabei ein Schaden herauskommen, wenn wir die rechte Herzensverbundenheit hin zum Herrn beweisen. Das der große Gott nicht unser Wissen und unsere Intelligenz braucht, sondern unseren Gehorsam, ist wohl sehr klar in dieser Geschichte. Und das er nicht unsere Weisheit braucht, sondern unseren Glauben, mit dem wir ihn dienen sollen und dürfen. „Sie sagen: Wir wollen uns der Stadt nähern. Wenn sie herauskommen, uns wie beim ersten Mal entgegen kommen, so wollen wir vor ihnen fliehen“. Das was hier geschieht, ist angewandte Kriegsl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5</w:t>
      </w:r>
      <w:r>
        <w:rPr>
          <w:rFonts w:eastAsia="Helvetica" w:cs="Helvetica" w:ascii="Helvetica" w:hAnsi="Helvetica"/>
        </w:rPr>
        <w:t xml:space="preserve"> finden wir also die offene Kriegführung. In </w:t>
      </w:r>
      <w:r>
        <w:rPr>
          <w:rFonts w:eastAsia="Helvetica" w:cs="Helvetica" w:ascii="Helvetica" w:hAnsi="Helvetica"/>
          <w:b/>
          <w:bCs/>
        </w:rPr>
        <w:t>Vers 7</w:t>
      </w:r>
      <w:r>
        <w:rPr>
          <w:rFonts w:eastAsia="Helvetica" w:cs="Helvetica" w:ascii="Helvetica" w:hAnsi="Helvetica"/>
        </w:rPr>
        <w:t xml:space="preserve"> sehen wir dann die verborgene Kriegführung. Josua gibt die letzten Anweisungen und sagt: Sie werden hinter uns her ziehen und wir werden vorgetäuscht fliehen. Danach soll sich dann der Hinterhalt aufmachen und dieser Hinterhalt ist das Verborgene. Aus dem Hinterhalt sollten sie kommen, und so sollten sie die Stadt in Besitz nehmen. Der Herr, euer Gott, wiederholt er dem Volke, euer Gott wird sie in eure Hand geben. Dem Josua war sie schon gegeben. Denken wir hier an Christus und uns. Der Herr sagt nach vollbrachtem Werk: Mir ist gegeben alle Gewalt im Himmel und auf Erden. Ist es eigentlich sehr schwer solche Aussagen zu machen: Der Herr wird die Feinde in eure Hand geben? Ist doch für Josua kein Problem. Wieso nicht? Gott hatte doch geredet. Bruder und Schwester, worin Gott in seinem Wort geredet hat, hast du Probleme mit seinem geredeten Wort? Wenn ja, da ist etwas nachzuvollziehen. Und wenn du es nicht weißt, dann gehe so lange auf deine Knie, aber im Ernst, im Glauben, in Aufrichtigkeit vor Gott, bis er dir es zeigt. Und ich sage, er zeigt dir es. Sonst würde sein Wort nicht stimmen. Sein Wort stimmt sehr wohl. Wir dürfen uns darauf verlassen. Für Außenstehende klingt das urgewaltig, aber das, genau das ist Glaube und nicht das andere. Nicht, daß wir etwas aus uns selbst projizieren oder hervorbringen, nein, nein, sondern daß wir die von Gott geredeten Worte in Festigkeit und Glauben tun, vollziehen, darin handeln. Das gilt damals wie auch heute, aber niemals für solche, die da nicht glauben, gleich wie die Schrift gesagt hat. Wir haben für das öffentliche Eingreifen </w:t>
      </w:r>
      <w:r>
        <w:rPr>
          <w:rFonts w:eastAsia="Helvetica" w:cs="Helvetica" w:ascii="Helvetica" w:hAnsi="Helvetica"/>
          <w:b/>
          <w:bCs/>
        </w:rPr>
        <w:t>Vers 5</w:t>
      </w:r>
      <w:r>
        <w:rPr>
          <w:rFonts w:eastAsia="Helvetica" w:cs="Helvetica" w:ascii="Helvetica" w:hAnsi="Helvetica"/>
        </w:rPr>
        <w:t>,</w:t>
      </w:r>
      <w:r>
        <w:rPr>
          <w:rFonts w:eastAsia="Helvetica" w:cs="Helvetica" w:ascii="Helvetica" w:hAnsi="Helvetica"/>
          <w:b/>
          <w:bCs/>
        </w:rPr>
        <w:t xml:space="preserve"> </w:t>
      </w:r>
      <w:r>
        <w:rPr>
          <w:rFonts w:eastAsia="Helvetica" w:cs="Helvetica" w:ascii="Helvetica" w:hAnsi="Helvetica"/>
        </w:rPr>
        <w:t xml:space="preserve">und das verborgene Eingreifen, </w:t>
      </w:r>
      <w:r>
        <w:rPr>
          <w:rFonts w:eastAsia="Helvetica" w:cs="Helvetica" w:ascii="Helvetica" w:hAnsi="Helvetica"/>
          <w:b/>
          <w:bCs/>
        </w:rPr>
        <w:t>Vers 7</w:t>
      </w:r>
      <w:r>
        <w:rPr>
          <w:rFonts w:eastAsia="Helvetica" w:cs="Helvetica" w:ascii="Helvetica" w:hAnsi="Helvetica"/>
        </w:rPr>
        <w:t xml:space="preserve">, ein neutestamentliches Wort zum Beispiel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6,4</w:t>
      </w:r>
      <w:r>
        <w:rPr>
          <w:rFonts w:eastAsia="Helvetica" w:cs="Helvetica" w:ascii="Helvetica" w:hAnsi="Helvetica"/>
        </w:rPr>
        <w:t>. Da heißt es: „Damit dein Almosen im Verborgenen sei und dein Vater, der im Verborgenen sieht, wird dir vergelten“. Luther setzt da noch nach, „...vergelten öffentlich“. Obgleich das öffentlich richtig ist, steht es aber im griechischen nicht drin, ich mache darauf gleich aufmerksam.</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Der Dienst im Verborgenen ist also so wichtig, weil der Vater im Himmel da hineinschaut. Der Sieg über Ai lag im Verborgenen des Hinterhalts. Das Verborgene, der Hinterhalt brachte den Sie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sind auch unsere Gebete, die wir bringen im Kämmerlein aus dem Hinterhalt. Da heraus ersehen wir die Wichtigkeit lebendigen Gebetslebens. Der geistliche Gesundheitsgrad eines Kindes Gottes wird zumeist am Gebetsleben erkannt. Das es nicht darauf ankommt öffentlich zu beten, mindestens gleich so wichtig ist das Gebet aus dem Hinterhalt im Verborgenen. Genau diese im Hinterhalt, diese Israeliten nahmen die Stadt ein, nicht anders. Das will die Heilige Schrift, die Bibel uns letztlich lehren. Das Wort will uns belehren, in der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6,4</w:t>
      </w:r>
      <w:r>
        <w:rPr>
          <w:rFonts w:eastAsia="Helvetica" w:cs="Helvetica" w:ascii="Helvetica" w:hAnsi="Helvetica"/>
        </w:rPr>
        <w:t xml:space="preserve"> Stelle werden wir also belehrt. Wir stehen jetzt schon wieder in der Konfrontation mit seinem Wort. Auch wir sollten erkennen, daß in der Gemeinde der Dienst des Gebets öffentlich tun, daß die Männer beten an jedem Orte, </w:t>
      </w:r>
      <w:r>
        <w:rPr>
          <w:rFonts w:eastAsia="Helvetica" w:cs="Helvetica" w:ascii="Helvetica" w:hAnsi="Helvetica"/>
          <w:b/>
          <w:bCs/>
        </w:rPr>
        <w:t>1.Timotheus</w:t>
      </w:r>
      <w:r>
        <w:rPr>
          <w:rFonts w:eastAsia="Helvetica" w:cs="Helvetica" w:ascii="Helvetica" w:hAnsi="Helvetica"/>
        </w:rPr>
        <w:t xml:space="preserve"> </w:t>
      </w:r>
      <w:r>
        <w:rPr>
          <w:rFonts w:eastAsia="Helvetica" w:cs="Helvetica" w:ascii="Helvetica" w:hAnsi="Helvetica"/>
          <w:b/>
          <w:bCs/>
        </w:rPr>
        <w:t>2,8</w:t>
      </w:r>
      <w:r>
        <w:rPr>
          <w:rFonts w:eastAsia="Helvetica" w:cs="Helvetica" w:ascii="Helvetica" w:hAnsi="Helvetica"/>
        </w:rPr>
        <w:t>. Und dann heißt es: „Desgleichen auch die Frauen“, bei letzteren ist dann ein Zusatz, worin sie beim Gebet gefunden werden sollen. Es heißt nicht, daß die Frauen nicht beten sollen, das steht nicht geschrieben, aber bei den Männern gilt zuerst der Dienst des Gebets in der Öffentlichkeit. Hingegen bei den Frauen ist der Dienst des Gebets im Verborgenen angesprochen. Geschwister, achten wir auf das Wort Gottes und dem Gehalt der Wahrheit des Wortes. Die Frau soll sich nicht zum Mund der Gemeinde machen. Und wenn es schon geschieht, ist es entgegen dem Wort, entgegen dem Willen Gottes, um ihr vorzustehen, wie in Israel auch die Frauen nicht öffentlich zu reden hatten, etwa an Stelle des Mose, des Josua, der Könige, des Christus. Nun Königinnen mag es bei den Bienen geben, nicht aber im geistlichen Bereich seines Wortes. Auch wissen wir genau, wohin Ungehorsam geführt hat in den Jahrtausenden der Vergangenheit. Was dann absolut nicht nach dem Willen Gottes verlief, und wenn heute der Ruf nach Gleichberechtigung immer lauter wird, ich bin kein Prophet, braucht keine Angst zu haben, ich sage es nur aus dem Kennen des Wortes Gottes drei Worte, die da lauten - dem folgt Gericht. Ich will heute nicht über die Gleichberechtigung reden. Sie ist eine Erfindung Satans, der da sprach: „Ich will mich gleich machen dem Höchsten“. Und wir sind so froh und dankbar, daß wir erkennen, daß das was Gott tut, nie, nie Gleichmacherei ist. Gott hat in seiner Schöpfung kleine Tiere, große Tiere, mittlere Tiere, kleine Berge, mittlere und ganz große geschaffen, kleine Engel, mittlere und große Majestäten. Gott hat niemals Gleichberechtigung als Grundlage seines Gottes-Verhaltens in irgend einer Weise erkennbar gemach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Ja, vielleicht denken wir in unseren menschlichen Variationen so, aber Gott will, daß wir in seinen Maßstäben des Wortes denken und nicht anders. Unsere Belehrung ist dann richtig, wenn sie von Gott ist. Und das ist sein Wort, und wir können dieses Wort nicht genügend inhalieren, welches zu uns red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ch sollen sie die Stadt mit Feuer verbrennen, heißt es hier, anzünden nach dem Worte des Herrn. Und Josua sprach in </w:t>
      </w:r>
      <w:r>
        <w:rPr>
          <w:rFonts w:eastAsia="Helvetica" w:cs="Helvetica" w:ascii="Helvetica" w:hAnsi="Helvetica"/>
          <w:b/>
          <w:bCs/>
        </w:rPr>
        <w:t>Vers 8</w:t>
      </w:r>
      <w:r>
        <w:rPr>
          <w:rFonts w:eastAsia="Helvetica" w:cs="Helvetica" w:ascii="Helvetica" w:hAnsi="Helvetica"/>
        </w:rPr>
        <w:t>: „Sehet“, sie sollten sehen, „ich habe es euch geboten“. Beim ersten Mal hatte Josua nichts geboten. Hier ging es darum, da hatte er geboten nichts mitzunehmen, vielleicht haben sich die Israeliten das jetzt hier bei Ai nicht alle so richtig getraut, denn die Erlebnisse, sie waren hart von Jericho, nach alledem was da vorgefallen war. Wohl hatten sie keinen Mut mehr so zu nehmen, wie es vielleicht ihr Fleisch gewollt hätte, das alles zu nehmen. So manche Beute wollten sie dann doch lieber liegen lassen, als die Nöte Achans zu durchleben, dem es so übel ergangen war. Und sechsunddreißig Tote unter den Israeliten waren zu beklagen. Und ganz Israel hatte den Feinden, wie geschrieben steht, den Rücken gekehrt. Ist es doch besser, wir lassen das ganze Zeug liegen, mögen wohl einige gedacht und gehandelt haben. Verbrennen wir es, dann ist es weg. Aber Gott hatte gesagt: Ihr dürft die Dinge plündern, für euch sollen sie sein. Deshalb sagt Josua: „Sehet, ich habe es euch geboten“. Sie sollten nicht einmal zögern, auch darin wurde Gott wieder verherrlicht. Der Herr möchte Gnade schenken, daß wir jenes Umlernen im Glauben auch in uns immer wieder neu vollziehen lern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rPr>
      </w:pPr>
      <w:r>
        <w:rPr>
          <w:rFonts w:eastAsia="Helvetica" w:cs="Helvetica" w:ascii="Helvetica" w:hAnsi="Helvetica"/>
        </w:rPr>
        <w:t xml:space="preserve">Jetzt bestätigt sich ihr Glaube. Wer großen Glauben hatte, das heißt, wer im großen Gehorsam war, der nahm ganz viel mit sich. Und wer nicht viel glaubte, er hatte eben nichts, weil er das wenige, was er glaubte, mit der Furcht Achans verband. Gott führt ganz individuell. In Jericho nahm Achan mit was ihm nicht gehörte zum Verderben und hier soll mitgenommen werden, aber Sorgen und Angst sollten sie liegen lassen, sagt Josua: „Sehet ich habe es euch geboten“. </w:t>
      </w:r>
    </w:p>
    <w:p>
      <w:pPr>
        <w:pStyle w:val="Heading1"/>
        <w:tabs>
          <w:tab w:val="clear" w:pos="708"/>
          <w:tab w:val="left" w:pos="0" w:leader="none"/>
        </w:tabs>
        <w:ind w:left="1416" w:hanging="1416"/>
        <w:jc w:val="both"/>
        <w:rPr>
          <w:rFonts w:ascii="Helvetica" w:hAnsi="Helvetica" w:eastAsia="Helvetica" w:cs="Helvetica"/>
          <w:b w:val="false"/>
          <w:b w:val="false"/>
          <w:bCs w:val="false"/>
          <w:sz w:val="20"/>
          <w:szCs w:val="20"/>
        </w:rPr>
      </w:pPr>
      <w:r>
        <w:rPr>
          <w:sz w:val="20"/>
          <w:szCs w:val="20"/>
        </w:rPr>
        <w:t xml:space="preserve">Übereinstimmung mit seiner Gesinnung ist </w:t>
      </w:r>
      <w:r>
        <w:rPr>
          <w:rFonts w:eastAsia="Helvetica" w:cs="Helvetica" w:ascii="Helvetica" w:hAnsi="Helvetica"/>
          <w:sz w:val="20"/>
          <w:szCs w:val="20"/>
        </w:rPr>
        <w:t>Voraussetzung zum Sieg - Kapitel 8,9</w:t>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pPr>
      <w:r>
        <w:rPr>
          <w:rFonts w:eastAsia="Helvetica" w:cs="Helvetica" w:ascii="Helvetica" w:hAnsi="Helvetica"/>
        </w:rPr>
        <w:t xml:space="preserve">Wir wenden uns nun unserem </w:t>
      </w:r>
      <w:r>
        <w:rPr>
          <w:rFonts w:eastAsia="Helvetica" w:cs="Helvetica" w:ascii="Helvetica" w:hAnsi="Helvetica"/>
          <w:b/>
          <w:bCs/>
        </w:rPr>
        <w:t>Josua</w:t>
      </w:r>
      <w:r>
        <w:rPr>
          <w:rFonts w:eastAsia="Helvetica" w:cs="Helvetica" w:ascii="Helvetica" w:hAnsi="Helvetica"/>
        </w:rPr>
        <w:t xml:space="preserve"> zu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8,9</w:t>
      </w:r>
      <w:r>
        <w:rPr>
          <w:rFonts w:eastAsia="Helvetica" w:cs="Helvetica" w:ascii="Helvetica" w:hAnsi="Helvetica"/>
        </w:rPr>
        <w:t>: „Und Josua sandte sie ab und sie zogen in den Hinterhalt und hielten zwischen Beth El und Ai westlich von Ai. Und Josua brachte jene Nacht in der Mitte des Volkes zu“.</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fortlaufenden Stunde im Josua hörten wir erwähnt die Sache von Achan, dem verboten war auch nur das Geringste mitzunehmen und das Banngut dennoch an sich nahm. Hier jetzt in unserem Text vo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sollten sie ein jeder, wie es heißt, für sich plündern, in Ai. Aber da gab es Probleme, denn der Schrecken Achans über die Dinge Jerichos lag ihnen noch im Herzen, so daß Josua ihnen sagen muß: „Siehe, ich habe es euch geboten“. Das war die Antwort auf ihre vom Unglauben gezeichneten Herzen, mit denen wir hier zu tun haben. „Siehe, ich habe es euch geboten“, war die Botschaft Josuas gegen allen Unglauben. Und da wurde bestätigt, wer von den Israeliten Glauben hatte, der nahm sich viel, viel aus Ai mit. Und wer nicht glaubte, hatte eben nichts. Das ist die Devise auch heute, daß der Nicht-Glaubende, der Zweifelnde, nichts empfängt. Da heraus ersehen wir, daß wir der Sünde wegen für den lebendigen Gott völlig unbrauchbar wurd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der Herr uns errettet hat, dann allein nur aus der Perspektive, daß er seine Gnade an uns erweisen wollte, nicht aber weil wir so tüchtige Leute waren. Wir sind von der Natur aus völlig verdreht, wie Paulus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7,19</w:t>
      </w:r>
      <w:r>
        <w:rPr>
          <w:rFonts w:eastAsia="Helvetica" w:cs="Helvetica" w:ascii="Helvetica" w:hAnsi="Helvetica"/>
        </w:rPr>
        <w:t xml:space="preserve"> bereits gesagt hat. Und es heißt: „Denn das Gute was ich will, übe ich nicht aus, sondern das Böse, das ich nicht will, dieses tue ich“. Ich bin dankbar dafür, daß Paulus so hochgradig persönlich redet, daß Paulus kein Sondermensch war, sondern einer von uns. Er erlebt das, was auch wir erleben in der Gemeinschaft mit dem lebendigen Herrn. Es ist auch keine Frage, dieser Zustand findet sich in allen Nachkommen Adams und das ohne Ausnahme. Wer da meint unter den Menschenkindern real zu denken und zu reden, der irrt sehr. Je inniger wir aber mit Gott verbunden sind, desto klarer üben wir das aus, was das hier Gute genannt ist. Wie verdreht und unmöglich unsere Schau als Menschen ist, erkennen wir an der Bestimmung der Krieger, die eine Beurteilung abgaben, nachdem sie selbst Ai ausgekundschaftet hatten - zwei- bis dreitausend Mann. Bemühe nicht das ganze Volk,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w:t>
      </w:r>
      <w:r>
        <w:rPr>
          <w:rFonts w:eastAsia="Helvetica" w:cs="Helvetica" w:ascii="Helvetica" w:hAnsi="Helvetica"/>
          <w:b/>
          <w:bCs/>
        </w:rPr>
        <w:t>Vers 3</w:t>
      </w:r>
      <w:r>
        <w:rPr>
          <w:rFonts w:eastAsia="Helvetica" w:cs="Helvetica" w:ascii="Helvetica" w:hAnsi="Helvetica"/>
        </w:rPr>
        <w:t xml:space="preserve"> und Gott in seiner Perspektive urteilt: alles Kriegsvolk,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w:t>
      </w:r>
      <w:r>
        <w:rPr>
          <w:rFonts w:eastAsia="Helvetica" w:cs="Helvetica" w:ascii="Helvetica" w:hAnsi="Helvetica"/>
          <w:b/>
          <w:bCs/>
        </w:rPr>
        <w:t>Vers 1</w:t>
      </w:r>
      <w:r>
        <w:rPr>
          <w:rFonts w:eastAsia="Helvetica" w:cs="Helvetica" w:ascii="Helvetica" w:hAnsi="Helvetica"/>
        </w:rPr>
        <w:t>. Das waren nicht wenige. Allein für den Hinterhalt, wie wir hier lasen am gestrigen Tag, waren</w:t>
      </w:r>
      <w:r>
        <w:rPr>
          <w:rFonts w:eastAsia="Helvetica" w:cs="Helvetica" w:ascii="Helvetica" w:hAnsi="Helvetica"/>
          <w:b/>
          <w:bCs/>
        </w:rPr>
        <w:t xml:space="preserve"> </w:t>
      </w:r>
      <w:r>
        <w:rPr>
          <w:rFonts w:eastAsia="Helvetica" w:cs="Helvetica" w:ascii="Helvetica" w:hAnsi="Helvetica"/>
        </w:rPr>
        <w:t xml:space="preserve">30 000 Mann, für den Hinterhalt,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8,3-4</w:t>
      </w:r>
      <w:r>
        <w:rPr>
          <w:rFonts w:eastAsia="Helvetica" w:cs="Helvetica" w:ascii="Helvetica" w:hAnsi="Helvetica"/>
        </w:rPr>
        <w:t>. Möchte der treue Herr in uns, in einem jeden von uns ein Vollmaß der Unterwerfung unter sein Wort wirken. Es sollte unser Herzensverlangen sein, uns unter sein Wort stellen zu wol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gibt im Leben der Gläubigen Führungen und Wegbegehungen, bei denen es sich der eine tun darf und der andere nicht. Im Volksmund sagen wir, wenn zwei das gleiche tun, ist es nicht dasselbe. Das ist es. Auf der einen Seite verbietet Gott und wir sind im Ungehorsam, wenn wir es dennoch tun. Und auf der anderen Seite werden wir im Segen gefunden, wenn wir es tun, weil Gott es erlaubt hat. Darum sind wir froh, daß wir nicht mehr unter dem Gesetz oder dem Motto des Gesetzes stehen: du sollst, sondern aus der Freiheit und in der Freiheit gefunden werden, die da lautet für uns heute: Wir dürfen, du darfst. Überall dort wo wir die Freiheit in Christus besitzen, obliegt uns aber zugleich auch die Verantwortung dafür wie wir entscheiden. Nicht das wir denken, wir könnten entscheiden, wie wir wollen, sondern der Wille des Herrn bleibt souverän auch darin, daß Gott will das wir in seinem Sinne uns entscheiden. Und alles was wir nicht in seinem Sinne entschieden haben, wann immer es sein mag oder gewesen sein mag, wir werden solches zumeist als Lohnesverlust in der Ewigkeit wieder finden. Die Verantwortung über uns in den Entscheidungen der Freiheit tragen allein wir. Freiheit verpflichtet noch stärker als das Gesetz. In diesem Dürfen ist also die freie Willensentscheidung des Menschen enthalten und des einzelnen praktisch angesprochen. Im „du sollst“ da war das eiserne Muß dahinter. Nur so und nicht anders vermochten sie damals Gott zu gefallen, in dem sie zwangsweise tun mußten, was das Gesetz forderte. Wie viel besser haben wir es heute und gerade, weil wir die Verantwortung tragen, haben wir nicht allein die negative Seite darin zu sehen, sondern auch die positive. Denn durch die freie Willensentscheidung vermögen wir uns für das Positive des Willens Gottes zu entscheiden, worin uns in der Ewigkeit großer Lohn zuteil wird. Wie viel besser, war gesagt, haben wir es heute, wo es uns in der Jesusnachfolge freigestellt ist ein Zeugnis für den Herrn zu sein. Du darfst es, aber das Muß fehlt darin. Das fehlende Muß entscheidet dann in deiner Entscheidung über Lohn oder Lohnesverlu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enn wir dieses Zeugnis sind oder dieses Zeugnis haben, dann werden wir viel Beute aus Ai bringen. Beute, die hier auf Erden für uns nicht registriert ist, wohl aber im Himmel. Denn auch unser Herr Jesus Christus brachte Beute ein, so steht es jedenfalls geschrieben, wie wir das 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53,12</w:t>
      </w:r>
      <w:r>
        <w:rPr>
          <w:rFonts w:eastAsia="Helvetica" w:cs="Helvetica" w:ascii="Helvetica" w:hAnsi="Helvetica"/>
        </w:rPr>
        <w:t xml:space="preserve"> lesen, wo es heißt: „Mit Gewaltigen wird er seine Beute teilen“. Freuen wir uns darauf und gehorchen wir hier der Stimme seines Wortes. Dadurch wird die Freude im Herrn vergrößert. Denn über jede einzelne Bemühung, die wir hier tun, wir werden sie als Lohn aus der Beute in der Ewigkeit wieder finden. Und der Herr sagt, daß nicht einer sein wird, der nur hundertfältig ernten wird. Ein weit, weit größerer Maßstab liegt dem zu Grunde, was Christus als Belohnung für jeden einzelnen vorgesehen hat. Der Lohn jedenfalls wird in der Herrlichkeit groß sein, wie wir das auch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5,12</w:t>
      </w:r>
      <w:r>
        <w:rPr>
          <w:rFonts w:eastAsia="Helvetica" w:cs="Helvetica" w:ascii="Helvetica" w:hAnsi="Helvetica"/>
        </w:rPr>
        <w:t xml:space="preserve"> lesen. Der Lohn im Himmel wird nicht sein etwa wie in Ai. Wie war es denn da? Wenn man der Stimme des Wortes des Josua gehört hatte? Da mußte man sich mit diesen Dingen noch abschleppen. In der Herrlichkeit des Himmels wird es kein Ballast für den sein, der himmlischen Lohn empfangen hat. Beim Herrn wird uns also dieser Lohn nicht zur Last werden. Machen wir uns da keine Sorgen, weil geschrieben steht: Alle eure Sorgen werfet auf ihn, denn er ist für euch besorgt. Last wird uns sein, was wir nicht erarbeitet haben auf dieser Erde. Das schon. Das kann uns zur Last sein, aber der himmlische Lohn wird uns zur Freude in alle Ewigkeiten gereichen. Denn das was Gott tut, steht geschrieben, ist für die Ewigkeit. Und andere werden sich über deinen Lohn freuen, weil sie wissen, daß die Beurteilung aus dem Munde eines Gerechten gekommen ist. Der Gerechte ist unser Gott. Am meisten wird sich Gott über unseren Lohn freuen, wie es heute schon möglich ist, obgleich wir hier noch auf dieser Erde weilen, besitzen wir eine Verheißung des Wortes Gottes, daß wir von hier aus den Himmel bewegen können. Das ist, wenn wir aufrichtig Buße tun, da wird Freude sein im Himmel über einen Sünder, der solche Buße tut - bewegen wir den Himmel, am besten jeden Ta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tellen wir uns vor, eine ganze Reihe, eine Anzahl von Gläubigen würde zugleich in einer Gemeinde eine Gott gewollte Buße vollziehen. So sollte die neutestamentliche Buße,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1,18</w:t>
      </w:r>
      <w:r>
        <w:rPr>
          <w:rFonts w:eastAsia="Helvetica" w:cs="Helvetica" w:ascii="Helvetica" w:hAnsi="Helvetica"/>
        </w:rPr>
        <w:t xml:space="preserve"> uns ein großes Gnadengeschenk bedeuten. Es wirkt befreiend für uns in allem, die sie ganz tief suchen und tu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7,30</w:t>
      </w:r>
      <w:r>
        <w:rPr>
          <w:rFonts w:eastAsia="Helvetica" w:cs="Helvetica" w:ascii="Helvetica" w:hAnsi="Helvetica"/>
        </w:rPr>
        <w:t>. Buße ist das Bild der Sündenverbundenheit, der Sündenbeseitigung - Gilgal. Gilgal gibt es nur dort wo Sünde ist. Und das wir beständig mit Gilgal verbunden bleiben. Bleiben wir ruhig in Gilgal, auch wenn es unserem Fleisch weh tut, letztlich ist uns das Fleisch aus den geistlichen Ägypten - der Welt zuteil geworden. Behalten wir die Gesinnung des alten Menschen, sind wir selbst, na sagen wir, schon Fleischtöpfe Ägyptens. Sie hatten keine große Lebensdauer. Sie waren abgelöst durch den Verzehr und leere Töpfe schleppt man nicht, man wirft sie weg in dieser Wüste. Aber nur durch Buße werden wir überhaupt auch bereit, die Schmach Christi zu tragen, wie geschrieben steht. Diese Schmach der Herr Jesus trug und dabei das himmlische Zeugnis ausrichtete bis ins Letzte. Und wir wissen wie groß sein Lohn war, daß der Vater ihn den Platz zur Rechten der Majestät einräumte. Er war der Einzige überhaupt, der einen solchen Platz einnehmen durfte zur Rechten des Vaters. Es war Gerechtigkeit, die ihm widerfuhr. Seither sitzt der Herr auf dem Thron des Vaters, worauf wir nie, nie sitzen werden. Nie, weil er es ist, unser Herr, der diese herrliche Werk der Erlösung am Kreuz vollzog. Andererseits hebt der Herr uns dahin mit auf seinem Throne zu sitz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r Lehre des Wortes haben wir also zwei Throne, über die uns die Heilige Schrift im Neuen Testament informiert. Der Vater sitzt auf seinem Throne und läßt seinen Sohn auf des Vaters Thron mitsitzen. Uns läßt der Herr Jesus auf seinem Throne mitsitzen, so daß Christus den Thron des Vaters und den Thron des Sohnes, auf den wir mitsitzen, praktisch verbindet. Welchen Thron er unser Herr mit uns in Gnaden teilen will,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3,21</w:t>
      </w:r>
      <w:r>
        <w:rPr>
          <w:rFonts w:eastAsia="Helvetica" w:cs="Helvetica" w:ascii="Helvetica" w:hAnsi="Helvetica"/>
        </w:rPr>
        <w:t xml:space="preserve">. Und nach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9,28</w:t>
      </w:r>
      <w:r>
        <w:rPr>
          <w:rFonts w:eastAsia="Helvetica" w:cs="Helvetica" w:ascii="Helvetica" w:hAnsi="Helvetica"/>
        </w:rPr>
        <w:t xml:space="preserve"> läßt der Herr uns zugleich auf zwölf Thronen sitzen. Vielleicht haben wir es schon gelesen. Das ist in der Zeit des Milinäums hier auf dieser Erde. Aber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4,4</w:t>
      </w:r>
      <w:r>
        <w:rPr>
          <w:rFonts w:eastAsia="Helvetica" w:cs="Helvetica" w:ascii="Helvetica" w:hAnsi="Helvetica"/>
        </w:rPr>
        <w:t xml:space="preserve"> da sitzen Erlöste auf vierundzwanzig Thronen. Alles das tut der Herr an seinen Erretteten durch alle Ewigkeiten hindurch. Die Ewigkeiten der Ewigkeiten drücken die Endlosigkeit für unsere Begrifflichkeit aus. In den</w:t>
      </w:r>
      <w:r>
        <w:rPr>
          <w:rFonts w:eastAsia="Helvetica" w:cs="Helvetica" w:ascii="Helvetica" w:hAnsi="Helvetica"/>
          <w:b/>
          <w:bCs/>
        </w:rPr>
        <w:t xml:space="preserve"> </w:t>
      </w:r>
      <w:r>
        <w:rPr>
          <w:rFonts w:eastAsia="Helvetica" w:cs="Helvetica" w:ascii="Helvetica" w:hAnsi="Helvetica"/>
        </w:rPr>
        <w:t>vierundzwanzig Thronen sehen wir die Israel beherrschende Zahl 12 mal 2. Einmal das fleischliche Israel des Alten Testaments, die Zahl 12 und ein anderes Mal geistlich nach dem Neuen Testament. Dennoch steht uns der Thron des Vaters nicht zu, wohl aber das Mitsitzen des Sohnes, auf Grund der Gerechtigkeit Gottes, die in ihm gefunden ward. Und die konnte der Vater recht beurteilen, auf Grund des Gehorsams, den er, unser Herr bewies und auf Grund der Liebe Gottes, die in ihm, in unserem Herrn ist, nämlich für uns zu leiden und zu sterben und alles was damit verbunden ist, auf sich zu nehmen. Daher konnte der Vater ihn auch bestätigen und im Opfer praktisch annehmen. „Der sich selbst erniedrigte“, sagt das Wort, unter die Engel, wegen der Leiden des an ihn geschehenen Todes, welchen Tod er auf sich nahm durch Freiwilligkeit. Auch der Vater hätte es vom Sohn nie abgefordert. Er tat es aus den Gründen der Freiheit und Freiwilligkeit. Darum sind auch wir in der Christusnachfolge mit dieser freien Willensentscheidung verbunden. Das fängt nicht bei uns an, sondern bei unserem Herrn, und es endet wieder bei ihm. Wir sind lediglich damit eingebunden in die Christusbezogenheiten dieser Wortaussage. Und mit Freuden konnte der himmlische Vater dem Sohne jenen Ehrenplatz zur Rechten anbieten. Das war Gottes Gerechtigkeit, wo er zur Zeit noch sitzt, aber gleich wird er sich erheben, um uns heimzuführen. Und wir sind dankbar dafür, daß der Herr Jesus die Ehre oder die Ehrenstelle auf dem Thron des Vaters zur Rechten einnimmt. Ist es doch kein Geringerer als unser Herr. Es ist sein Ehrenplatz, den er erhielt. Ob der Herr Jesus uns auf seinen Thron auch den rechten Platz geben wird? Wir wissen es nicht, aber unsere Erhebung in die Familie Gottes ist nicht geringer. Darum möchte der Herr uns zum Gehorsam führen, damit er uns würdig erachten kann und sagt: „Freund, rücke höher hinauf“.</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mit stellen wir zugleich fest, daß der geistliche Sieg mit unserem Zustand der Vergebung im engen Zusammenhang steht. In beständiger Vergebung vor Gott zu sein, müssen wir solches praktisch lernen. Wenn wir in der völligen Vergebung und Übereinstimmung unseres Herrn und unserer Herzen mit und vor dem Herrn gefunden werden, gibt es nichts anderes, als in einem solchen Wandel nur Sieg. Und alles das was bis zum Sieg notwendig ist und das ist nicht Weniges, das können wir lernen unter der Bereitschaft unseres Herrn, der da gesagt hat: „Bittet und es wird euch gegeben“. Warum bitten wir nicht so im Glauben, das uns alles das auch gegeben wird. Warum leiden Kinder Gottes Not in der Gegenwart und Fülle des Christus? Ich weiß, ich weiß sehr wohl, ich rede hier nicht oberflächlich, ich rede aus der Perspektive des Wortes. Es war gesagt, wir können das lernen. Das können wir aber nur lernen, wenn wir das auch wollen. Nicht wenn wir es oberflächlich nur en passant, so im vorübergehen, haben wollen, sondern wenn wir uns vom ganzen Herzen danach ausstrecken. Dem Herrn müssen wir das beweisen, sonst ist es nicht ec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weil heute noch die Freiheit herrscht, dürfen wir lernen. Alles was von Sieg zu Sieg in den Hütten der Gerechten notwendig ist, haben wir zu lernen. Niemand ist es komplett in die Wiege gelegt. Alle haben wir es zu lernen. Interessant ist es. Ich bin nicht der Älteste hier, wir haben einen Bruder, der ist noch älter hier, es sind sicherlich noch mehr da, die älter sind als ich. Ich bin bis heute noch keinem Bruder oder einer Schwester begegnet, die mir gesagt haben: Ich habe vor zwei Jahren ausgelernt. Ich brauche jetzt nichts mehr zu lernen. Ich habe noch niemanden gefunden. Unser ganzes irdisches Leben ist bestimmt, lernen zu sollen nach dem Willen Gottes. Da gibt es keine Altgesellen, sondern nur Jünger, solche, die zu lernen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Israel hat es auch lernen müssen und nicht zu knapp. Wenn ich daran denke, wie sie lernen mußten, Geschwister, dankt euren Gott auf euren Knien. Nehmt die Geschichte Israels, wie sie zu lernen hatten. Dann werden unsere Herzen froh und schlagen zur Ehre unseres Herrn aus. Und uns allein obliegt es, ob wir das alles lernen wollen. Der Faulpelz hat sowieso keine Lohnesverheißungen. Darum werden wir aufgefordert im Neuen Testament allen Fleiß anzuwenden, so steht es wörtlich. Der Herr Jesus jedenfalls, er will das so. Und ich warne davor, sich gegen unseren Herrn aufzulehnen oder ihn zum Duell herauszufordern. Ich sage es schon jetzt wie das Ding ausgeht. Wer es genau wissen will, der kann ja mal die Geschichte des Jakob am Pniel nachlesen. Er hat mit Menschen gerungen und er hat sich auch mit diesen Mann dort angebunden. Und im Nu war er im Handgemenge und im Ringkampf mit ihm. Und dann erfährt er, daß es Gott ist. Aber da hatte er sein Bein nachgeschleift, er war zu kurz gekommen bei diesem Ringkampf. Versuchen wir es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 ist es bei den Gläubigen: Freud, es hat nichts mit dem dunklen Psychiater zu tun, sondern mit der Freude. Freud und Leid, Sieg und Verlust, alles dies liegt ganz dicht in unseren Leben, wir könnten sagen beieinander. Wenn wir die Gesinnung des Fleisches haben, von dem die Heilige Schrift sagt, daß die Gesinnung des Fleisches Tod ist, werden wir den Weg des geringsten Widerstandes wählen. Das ist bei Leibe nicht immer gut. Das ist wohl bald immer verkehrt, so könnte ich es konstatieren. Davon dürfen wir uns nicht leiten lassen. Das ist nicht unser Leitfaden, den Gott uns gegeben hat. Wenden wir uns an den, der uns in alle Wahrheit führen will, dann kommen wir schon auf die rechte Bahn. Wir sollen uns leiten lassen von seinem Wort durch seinen Geist. Das ist unser Leitfaden. Zwar kommt Gott in jedem Fall zu seinem Ziel, manchmal kommt er mit allein nur dreihundert Menschen, wie bei Gideon zurecht, wo die Menschen mit dreitausend nach Ai gesandt wurden oder sich selbst sandten. Und der Herr allein im Hinterhalt dreißigtausend hineinpackte. Und ein einziges Mal konnte Gott nur einen einzigen gebrauchen, da ging es um die Erlösung am Kreuz. Da waren 300, um die Zahl 299 zuviel. Also lernen wir da heraus, das unsere Herzen in Übereinstimmung mit dem Herrn gefunden werden sollen, um den Sieg zu haben, wobei Christus der Herr will, daß wir im Siege wandeln. Er will, daß wir in seinem Schatten laufen, im Windschatten Jesu. Er nimmt uns das Harte weg. Das sind seine Fußstapfen, von denen wir lesen. Laufe ihm nicht voraus, mache es nicht, laufe ihm auch nicht hinterher, wie wir gestern hörten. „Entfernet euch nicht all zu weit“, hatte Josua noch mitgegeben, weder zuvor noch zurück. Und es ist immer eine Gefahr hinterherzuhinken. Denken wir an Israel, wie der Nachtrab immer wieder geschlagen wurde durch den Feind. Das ist der Sieg, der uns verheißen ist. Es kommt darauf an, ob wir in der Gesinnung des Geistes recht suchen, ihn suchen, nicht neben ihn, nicht weit vor ihn, nicht weit hinter ihm. Mit Erfolg, mit Bestätigung kann nur überhaupt dort gesucht werden, wo etwas zu finden ist. Er, der Herr, so steht es geschrieben - ist reich für all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ir haben ihn und wir haben sein Wort. Wir haben seinen Geist und wir haben seine Verheißungen. In dieser Aussage ist alles drin was alle Menschen brauchen und bedürfen. In ihm ist in jeden Einzelnen zugleich auch die Fülle. Was wir auf Erden hier und in der Ewigkeit brauchen, haben wir in ihm, unserem Herrn und zwar voll und ganz.</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leben heute in einer Zeit, in der die Denominationen abgleiten in die Mystik. Ich sage es hier, ich möchte nicht deutlicher werden. In der letzten Konsequenz und im Abgleiten in die Mystik darf ich hier sagen, es sind Gläubige, denen Jesus nicht mehr genügt. Sie wollen mehr haben als Jesus unseren Herrn. So hat auch einstmals der Herr seine Jünger gefragt, ob sie jemals Mangel gelitten hätten, aber auch jene Israeliten vierzig Jahre in der Wüste hatten keinen Mangel, es sei denn als Folgen ihres Unglaubens und ihres Ungehorsams. Aber ihre Schuhe, lesen wir, zerschlissen nicht, vierzig Jahre. Das ist eine Schuhfabrik. Da kommen sie hier alle nicht mit. Vierzig Jahre kein Verschleiß. Das ist unser Herr. Das ist unser Gott. Er kann das nicht nur, er macht das auch. Wir lesen das ja in der Bibel. In diesen vierzig Jahren Wüste waren sie überhaupt nicht angekratzt. Das sind schon Dinge und die Kleider trugen sich in diesen vierzig Jahren nicht ab. Da würde jeder Stoffabrikant blaß vor Neid, wenn er das wüßte. Vierzig Jahre hatten sie das Manna vom Himmel, und nicht einer war hungrig. Aber ihre bösen Herzen redeten von dieser ekeligen Speise. Ich habe mich oft gefragt, warum, wir lesen immer wieder, daß das Volk durstig war. Es steht kein Wort in der Bibel das der Mose einmal durstig war. Da habe ich mich gefragt, warum nicht? Warum war denn der Mose nicht durstig? Und hieraus sehen wir, daß Durst und kein Durst eine Angelegenheit des Glaubens war.</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Bruder und Schwester, Hunger und Durst nach Gottes Wort liegt in deiner Hand. Wenn sie das Manna nicht mehr essen mochten, weil in ihren Herzen andere Gelüste da waren, dann war das Unglauben, Undankbarkeit und Ungehorsa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m Buch Josua ist eine Fülle von Gedanken der Belehrung auch für uns, auch für die Gnadenzeit heute enthalten. Insbesondere sind es die Dinge des Glaubens und des Wandels mit Jesus dem Herrn. Nach den bisherigen schlimmen Erfahrungen um Ai, als man Gott zuvor nicht befrug, das haben sie von sich aus gemacht, dieses Ai, das erste und zweite Mal, sondern die nicht vom Herrn gesandten Kundschafter nahm man ihre Meinungen als etwas Gott gegebenes hin. Da mußte Israel ganz neu lernen. Sie sollten lernen auch mit den kleinen Orten (Ai) der Feinde mit dem Herrn zu rechnen. Von Gott her waren sie alle bestimmt eingenommen zu werden. Darum sollten auch wir etwas da heraus lernen, daß wir nicht nur mit unseren großen Bitten und Anliegen etwa, wenn was besonderes passiert ist, zum Herrn kommen, sondern lernen auch mit den täglichen kleinen Nöten und Anliegen zum Herrn zu finden. Das ist sein Wille und das verbindet und das führt zur Gemeinschaft mit ihm, unserem Gott. Darum erweist sich doch ein Kind Gottes, wenn es in allen Bitten und in allem Flehen den Herrn sucht und nicht nur in Dingen, wo es nicht mehr anders geht. So haben wir mit dem Herrn und seiner Hilfe dann auch zu rechnen. Aber genau das war es, daß sie jene zwei- bis dreitausend Mann bemühten hinaufzuziehen nach diesem kleinen Ort Ai ohne vorher den Herrn zu erfragen. Und wenn sie ohne Gott fünfzigtausend gesandt hätten, wären die Niederlagen noch größer geworden, denn sie gingen ohne ihren Gott. Es ist eine gefährliche Sache, egal welcher Weg es ist, ein Weg ohne unseren Herrn zu geh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uch wir wollen davon lernen, daß wir nur darin Sieg haben, wenn wir in nötiger Übereinstimmung mit dem Willen unseres Gottes wandel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9</w:t>
      </w:r>
      <w:r>
        <w:rPr>
          <w:rFonts w:eastAsia="Helvetica" w:cs="Helvetica" w:ascii="Helvetica" w:hAnsi="Helvetica"/>
        </w:rPr>
        <w:t xml:space="preserve"> heißt es nun: „Und Josua sandte sie ab“ ohne großes Diskutieren, Dafürhalten, Zweifeln und was es geben mag, sandte er sie ab. Wen sandte er ab? Die er als Hinterhalt zwischen Beth El und Ai westlich aufstellen und warten lassen wollte. die sandte er ab. Bei der Durchlese des ganzen Kapitels, ich darf es hier ganz offen sagen, ich bin mir darüber nicht hundertprozentig im Klaren, ob sich beim Hinterhalt um einen oder zwei Hinterhalte handelt? Ich erkläre es gleich. Wir wollen das untersuchen. Ganz Eifrige können es heute abend noch auf dem Zimmer durchstudieren. Ich neige aber eher dazu, daß es sich um zwei Hinterhalte handelt. Ich will es erklä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w:t>
      </w:r>
      <w:r>
        <w:rPr>
          <w:rFonts w:eastAsia="Helvetica" w:cs="Helvetica" w:ascii="Helvetica" w:hAnsi="Helvetica"/>
          <w:b/>
          <w:bCs/>
        </w:rPr>
        <w:t>Vers 3</w:t>
      </w:r>
      <w:r>
        <w:rPr>
          <w:rFonts w:eastAsia="Helvetica" w:cs="Helvetica" w:ascii="Helvetica" w:hAnsi="Helvetica"/>
        </w:rPr>
        <w:t xml:space="preserve">, den Josua, der da dreißigtausend Mann aussandte (in der Nacht). Und dann heißt es in </w:t>
      </w:r>
      <w:r>
        <w:rPr>
          <w:rFonts w:eastAsia="Helvetica" w:cs="Helvetica" w:ascii="Helvetica" w:hAnsi="Helvetica"/>
          <w:b/>
          <w:bCs/>
        </w:rPr>
        <w:t>Vers 4</w:t>
      </w:r>
      <w:r>
        <w:rPr>
          <w:rFonts w:eastAsia="Helvetica" w:cs="Helvetica" w:ascii="Helvetica" w:hAnsi="Helvetica"/>
        </w:rPr>
        <w:t xml:space="preserve">, „um den Hinterhalt hinter der Stadt oder im Rücken der Stadt zu bilden“. Das war eine oder die besondere Sache in der Nacht und zwar mit dreißigtausend. Während wir nun hier später in </w:t>
      </w:r>
      <w:r>
        <w:rPr>
          <w:rFonts w:eastAsia="Helvetica" w:cs="Helvetica" w:ascii="Helvetica" w:hAnsi="Helvetica"/>
          <w:b/>
          <w:bCs/>
        </w:rPr>
        <w:t>Vers 12</w:t>
      </w:r>
      <w:r>
        <w:rPr>
          <w:rFonts w:eastAsia="Helvetica" w:cs="Helvetica" w:ascii="Helvetica" w:hAnsi="Helvetica"/>
        </w:rPr>
        <w:t xml:space="preserve"> lesen, daß er fünftausend Mann als Hinterhalt gelegt hatte und dann lesen wir, auf der einen Seite in </w:t>
      </w:r>
      <w:r>
        <w:rPr>
          <w:rFonts w:eastAsia="Helvetica" w:cs="Helvetica" w:ascii="Helvetica" w:hAnsi="Helvetica"/>
          <w:b/>
          <w:bCs/>
        </w:rPr>
        <w:t>Vers 3</w:t>
      </w:r>
      <w:r>
        <w:rPr>
          <w:rFonts w:eastAsia="Helvetica" w:cs="Helvetica" w:ascii="Helvetica" w:hAnsi="Helvetica"/>
        </w:rPr>
        <w:t xml:space="preserve">, daß sie bei der Nacht los geschickt wurden, jene dreißigtausend, während die anderen viel später gesandt wurden. Das ist so eine Mitteilung des Wortes Gottes, aber das was uns zum Schluß noch erfreut, wir lesen am Ende von </w:t>
      </w:r>
      <w:r>
        <w:rPr>
          <w:rFonts w:eastAsia="Helvetica" w:cs="Helvetica" w:ascii="Helvetica" w:hAnsi="Helvetica"/>
          <w:b/>
          <w:bCs/>
        </w:rPr>
        <w:t>Vers 9</w:t>
      </w:r>
      <w:r>
        <w:rPr>
          <w:rFonts w:eastAsia="Helvetica" w:cs="Helvetica" w:ascii="Helvetica" w:hAnsi="Helvetica"/>
        </w:rPr>
        <w:t xml:space="preserve">: „Er, Josua verbrachte jene Nacht in er Mitte des Volkes“. Unser himmlischer Josua, der gesagt hat: „Siehe ich bin bei euch alle Tage“, ist auch in der Nacht bei uns.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Josua in der Mitte des Volkes - Kapitel 8,9-14</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stehen nun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und nehmen den Vers</w:t>
      </w:r>
      <w:r>
        <w:rPr>
          <w:rFonts w:eastAsia="Helvetica" w:cs="Helvetica" w:ascii="Helvetica" w:hAnsi="Helvetica"/>
          <w:b/>
          <w:bCs/>
        </w:rPr>
        <w:t xml:space="preserve"> </w:t>
      </w:r>
      <w:r>
        <w:rPr>
          <w:rFonts w:eastAsia="Helvetica" w:cs="Helvetica" w:ascii="Helvetica" w:hAnsi="Helvetica"/>
        </w:rPr>
        <w:t xml:space="preserve">von gestern nur ganz kurz auf. Des Zusammenhangs wegen lesen wir ihn noch einmal ab </w:t>
      </w:r>
      <w:r>
        <w:rPr>
          <w:rFonts w:eastAsia="Helvetica" w:cs="Helvetica" w:ascii="Helvetica" w:hAnsi="Helvetica"/>
          <w:b/>
          <w:bCs/>
        </w:rPr>
        <w:t>Vers 9-14</w:t>
      </w:r>
      <w:r>
        <w:rPr>
          <w:rFonts w:eastAsia="Helvetica" w:cs="Helvetica" w:ascii="Helvetica" w:hAnsi="Helvetica"/>
        </w:rPr>
        <w:t>. Da heißt es: „Und Josua sandte sie ab, und sie zogen in den Hinterhalt und hielten zwischen Beth El und Ai westlich von Ai. Und Josua brachte jene Nacht in der Mitte des Volkes zu, und Josua machte sich des morgens früh auf und musterte das Volk; und er zog hinauf, er und die Ältesten von Israel, vor dem Volke her nach Ai und alles Kriegsvolk, daß bei ihm war zog hinauf und rückte heran, und sie kamen der Stadt gegenüber; und sie lagerten sich nördlich von Ai und das Tal war zwischen ihm und Ai. Er hatte aber bei fünftausend Mann genommen und sie als Hinterhalt zwischen Beth El und Ai gelegt, westlich von der Stadt. Und so stellten sie das Volk auf, das ganze Lager, das nördlich von der Stadt war und dessen Hinterhalt westlich von der Stadt und Josua zog in selbiger Nacht mitten in das Tal. Und es geschah als der König von Ai es sah, da eilten die Männer der Stadt und machten sich früh auf und zogen hinaus Israel entgegen zum Streit, er und all sein Volk, an den bestimmten Ort vor der Ebene. Er wußte aber nicht, daß ihm im Rücken der Stadt ein Hinterhalt gelegt wa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asen, „Josua sandte sie als Hinterhalt ab“. Der Hinterhalt war nicht die Erfindung von Menschen, sondern die Weisung des lebendigen Gottes. Dieser Hinterhalt hatte zum Hintergrund den Sieg, den Israel brauchte. Denn in der Nacht selbst verbrachte Josua, der Führer Israels in der Mitte des Volkes zu. So könnten wir fragen, warum nach all den vorausgegangenen mannigfaltigen Geschehnissen um Ai, wie Israel den Feinden auch den Rücken kehrte, können wir sagen, daß auch Josua in einer nicht geringen inneren Anspannung gefunden wurde. Er wollte durch seine Gegenwart inmitten der Kämpfer Israels Mut machen durch seine Gegenwart, durch sein Nahesein. Er wollte ihnen inneren Halt geben. Sie sollten ganz neu Kraft schöpfen auf Grund der Aussage des lebendigen Gottes, der ja geredet hatte. Und wenn wir im Bilde Jesus, den Herrn sehen, dann wissen wir, daß er uns eine Verheißung gegeben hat, wo nach zwei oder drei, (geistliche Streiter) versammelt sind, da will er in ihrer Mitte sein, nach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8,20</w:t>
      </w:r>
      <w:r>
        <w:rPr>
          <w:rFonts w:eastAsia="Helvetica" w:cs="Helvetica" w:ascii="Helvetica" w:hAnsi="Helvetica"/>
        </w:rPr>
        <w:t xml:space="preserve">. Denn überall dort wo er, unser Herr in der Mitte ist, kann nichts mehr schief gehen. Wir wissen, daß die zwei vorausgegangenen Gefechte bei Ai eine Angelegenheit waren, wo der Herr nicht die Führung hatte. Die hatte sich der Mensch selbst zugeschrieben. Der Mensch wähnte sich in der Lage etwas zu machen. Das sind heute in der Gemeinde Jesu die Macher. Die machen das, und der Feind sollte nicht siegen. Der Sieg des Feindes war damit beendet, indem die Weisung Gottes befolgt wurde, indem der Mund des Herrn befragt wurde. Nehmen wir das ruhig mit in unser Leben, denn das Wort des Evangeliums für die Gläubigen ist ja dazu da, damit wir aufgebaut und gefestigt werden in der Verbindung zu unserem Herr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Feind kann zum Schaden der Gottesarbeit eigentlich nur dort zuschlagen, wo der Herr nicht Mittelpunkt ist oder noch nicht Mittelpunkt ist. Denn wenn wir ihn fragen, wird er durch unsere Anfrage zu ihm automatisch Mittelpunkt. Nur wenn wir es nicht tun, entziehen wir unserem Herrn Mittelpunkt zu sein. Wir müssen es ihm gestatten. Wir haben die Verantwortung dafür, so ist es auch mit unserem Herzen. Der Herr Jesus will auf unserem Herzensthron sitzen. Er, der Herr kämpft nicht darum. Er denkt gar nicht daran. Es obliegt unserer Verantwortung unser Herz freizumachen für ihn, daß er den ersten Platz habe. Wir allein, jeder für sich ist dafür verantwortlich. Sicherlich sind die Wege verschieden, die der treue Herr mit seinem Volke geht. Josua, der Führer Israels bringt jener denkwürdigen Nacht von Ai durch seine Anwesenheit für die israelitischen Kämpfer innere Festig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ist letztlich auch ein Schattenbild, wenn es auch schwach ist, aber es ist da, von unserem Herrn in der letzten Nacht im Kreise seiner Jünger. Er ließ sie nicht allein, weil gewaltige Geschehnisse vor ihnen standen. Aber auch von uns, bevor es Mitternacht ist, spricht er: „Siehe ich bin bei euch alle Tage“. Das wir uns als Kinder des Lichts niemals von Satan blenden oder belügen lassen, der Herr sei nicht mit uns. Das stimmt nicht. Wir verstehen nicht alle Wege unseres Herrn auf Kommando. Das mag sein, ich auch nicht. Für mich gibt es auch viele Fragen, die nicht in einer Fragestunde beantwortet werden können, aber das wirft mich nicht aus den Fugen. Wir warten bis es so weit ist, ich verlasse mich auf das geredete Wort meines Herrn. Er kommt dadurch mit mir zum Ziele. Wenn er schon sagt: „Ich bin bei euch alle Tage“, dann brauchen wir nicht zu überlegen, an welchen Tag nicht, na ja, der Unglaube munkelt schon so, vielleicht ein wenig verdeckt, nicht ganz offen, weil man weiß, das gehört sich nicht, aber so unterschwellig zieht der Qualm dieser Zigarette ho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0</w:t>
      </w:r>
      <w:r>
        <w:rPr>
          <w:rFonts w:eastAsia="Helvetica" w:cs="Helvetica" w:ascii="Helvetica" w:hAnsi="Helvetica"/>
        </w:rPr>
        <w:t xml:space="preserve"> in unserem Text machte sich der Josua schon des Morgens früh auf. Er wartet nicht unnötig. Er hat ja nur einen Auftrag, den Sieg davon zu holen, mehr hat er gar nicht. Das was Gott zu ihm geredet hat, war nicht mehr, außer dem Punkt, daß zu diesem Sieg der Hinterhalt noch zählt, aber ansonsten war für Josua alles klar. Er hatte nur den Sieg einzuholen, etwas anderes war gar nicht mehr drin, was ihm von Gott auch verheißen ist. Er braucht sich nur auf die Verheißung seines Herrn und Gottes zu stellen, dann ist der Sieg komplett. Den Kindern des Lichts heute ist auch der Sieg allein nur verheißen. Wo immer er nicht gefunden ist, ist Nachholbedarf in gewissen Dingen nötig. Und es ist schade, wenn dieser Sieg nicht geschaut wird. Ich sage nicht, das es umsonst ist. Nein, denn auch die Zeit bis der Sieg einsetzt, ist keine verlorene Zeit für die Kinder des Lichts, sondern eine Lektion der Übung hin zum Glauben an den Christus und sein Wort. Und da nimmt sich der Herr, Gott Lob, viel, viel Zeit. Obgleich es um uns geht, unser Herr nimmt sich viel Zeit, sind wir mit uns oft sehr erbarmungslos. Weshalb denn das? Ja, wir wollen den Sieg von heut auf morgen haben. Dabei ist unser Inneres überhaupt nicht ansprechbar, den Sieg unseres Herrn von heute auf morgen zu verkraften. Diese Figuren sind wir alle nich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enn ich daran denke, wie viele Jahre der Herr mit mir Geduld hatte. Er hat mich manchmal nur Hundertstel Millimeter weitergebracht. Manchmal habe ich gedacht, es geht gar nicht weiter, aber es ging weiter. Erst in der Rückschau habe ich gedacht, na guckt euch mal an, also so was, der Herr kommt doch zum Ziel auch mit di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n unserem Herrn aber liegt das alles nicht. Jeder wird individuell errettet, und jeden einzelnen Glaubensweg des einzelnen nimmt der Herr ganz individuell auf. Es gibt da nicht zwei Gläubige, die gleiche Gleichheiten hätten, die gibt es gar nicht, wie wir auch aus der Naturkunde wissen, daß selbst an einem großen Lindenbaum nicht zwei gleiche Blätter dran sind, die gibt es nicht. Gott ist ein Gott des Individualismus. Und er ist uns hier in besonderer Weise in der Zeit der Gnade als solcher begegnet. Wir sind dankbar dafü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Gemeinde Jesu lebt ja heute, wir wissen in der Endphase. Am Rennplatz - nennt man das Endspurt, in der Endphase des Auftrages, den der Herr uns gegeben hat, wir denken ja a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xml:space="preserve">. Wir sind soweit, daß der Herr kommen kann, er könnte heute noch kommen, wenn sich die Zeit dafür erfüllt hat. Die Zeit, die Stunde, die Minute liegt in seiner Han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s vor uns liegt, ist Ai und gilt insbesondere als Ai-isten der verlorenen Welt. Wir nennen sie zugleich auch Gehennisten, weil ihre Zukunft in Gehenna ist. Und das ist das Gericht, wie hier vor Ai, so vor einer ganzen verlorenen Menschheit. So sollten aber auch wir in gleicher Weise bedacht sein, weil die Endzeit gleichzeitig vom Wort her verbunden ist mit der Zunahme der Macht der Finsternis, die sich heute in Rasanz bemerkbar macht. So sollten wir hell aufwachen, wie geschrieben steht: „Wache auf, der du schläfst, und der Christus will dir leuchten“. Die Gläubigen schlafen. Nicht nur das sie schlafen, sondern sie schnarchen so laut, daß sie ihre Nachbarn nicht mehr hören. Und das ist furchtbar. Wir sollen erwachen, weil wir schlafen. Erwachen in der Erkenntnis welche Uhr es schlägt, wie weit es vorangeschritten ist im Ablauf des Tages des Heils, jener Tag heute noch währt. Beim geistlichen Schlaf ist es für den Feind kein Problem, uns zu überwinden, wir schlafen ja.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erste Himmelreichsgleichnis beginnt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3,25</w:t>
      </w:r>
      <w:r>
        <w:rPr>
          <w:rFonts w:eastAsia="Helvetica" w:cs="Helvetica" w:ascii="Helvetica" w:hAnsi="Helvetica"/>
        </w:rPr>
        <w:t xml:space="preserve"> als die Menschen schliefen, kam ein Feind, und dann kam das Unkraut, die Sünde. Er warf Unkraut serienweise hinein. Wir haben unter diesem Unkraut heute alle noch zu leiden und wir freuen uns, daß unsere Verheißungen in der Errettung liegen durch Bekehrung, Wiedergeburt aus diesem Todeszustand herausgebracht worden zu sein. Wir freuen uns ungeheuerlich, denn für uns hat Christus das ewige Leben gebracht. Und wir wollen uns immer daran erinnern, damit der Herr in einer gewissen Wertschätzung unserer Seele uns voran ste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s ist eine Niederlage, wenn der Feind sein Unkraut in uns hineinsät. Und das Kehren des Rückens, wie hier bei den Israeliten, ist für uns heute, daß die Gemeinde Jesu durch die Sünde der Mystik überwältigt wird. Warum werden sie überwältigt? Weil sie schlafen mit lautem Schnarchen. Sie sind auch nicht mehr von uns aufweckbar, es ist zu spät, das Opium ist durch. Die Gemeinde Jesu wird nicht mehr erleben, was an Erweckung heranreicht, außer einer Erweckung der Finsternis. Und die Gemeinde Jesu ist im Abfall begriffen, wenn es auch die Welt betrifft im Abfall, so ist die Gemeinde Jesu mit hineingezogen und der geistliche tiefe Schlaf betrifft die Kinder des Lichts. Darum,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5,5</w:t>
      </w:r>
      <w:r>
        <w:rPr>
          <w:rFonts w:eastAsia="Helvetica" w:cs="Helvetica" w:ascii="Helvetica" w:hAnsi="Helvetica"/>
        </w:rPr>
        <w:t xml:space="preserve"> zehntes Himmelreichsgleichnis - „sie schliefen alle 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Herr möchte Gnade geben, daß wir uns selbst wach rütteln durch sein Wort, daß wir nicht mit in diesen verderblichen Schlaf, der durch das riesige Angebot und Engagement des Feindes an die Kinder des Lichts herangetragen wird, nämlich durch ein Angebot zur geheimen Verweltlichung. In einer Vielfalt von Möglichkeiten, zu dem auch das wunderbare Fernsehgerät gehört, ich habe nichts gegen Technik, ich komme selbst aus dieser Branche der Technik, bin also kein Feind, aber ich habe auch nichts gegen Fernsehgeräte, auch nicht gegen den Verdienst dieser Leute, bis hin zur Post, habe ich nichts dagegen. Aber ich sage, wogegen ich etwas habe, daß der Teufel den Kindern des Lichts einen Ersatz im Umgang mit seinem Wort gibt. Und dagegen habe nicht nur ich, sondern auch der Herr Jesus etwas. Da müssen wir die Bibel lesen, da finden wir es. Ich brauche es nicht, ich bin dem Herrn dafür dankbar, aber das was dort geboten wird, das sind nicht immer nur Naturerlebnisse, Tierweltgeschichten, dieses ganze Zeug ist verseucht durch, für unsere Augen unsichtbare Kräfte, ich sage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r eine bittere Sache, als sie den Feind den Rücken kehrten, als sie zwei Mal vor dem Feind flohen, sowohl für das ganze Volk Israel, als Volksganzes, wie auch die Ältesten des Volkes, die erschüttert wurden bis ins Tiefste, wie auch für den Josua persönlich. Das war zwei Mal eine tiefe Erschütterung, die lag schon in den Knochen, so eine Sache geht nicht ohne weiteres heraus. Und am Morgen mustert er noch ein Mal die Kämpfer Israels, das Volk des Krieges. Dabei wird er wohl den einen oder anderen noch einmal Mut zugesprochen haben. Er wird gesagt haben, ich mach mit, dieses Mal, Gott hat geredet. Gott hat gesagt: Sieg. Allein seine Gegenwart genügte deshalb und zwar den allermeisten. Das ist für uns heute - Glauben, an dem wir uns stützen dürfen, der ja nicht von uns kommt, sondern der Glaube kommt von dem, der uns seine Gegenwart verheißen hat - Christus. Darum strecken wir uns nach einem starken Glauben, weil Glaubensschwache die ersten sind, die bei einer Glaubensprüfung zitternde Knie bekommen. Darum steht geschrieben: „Den schwachen im Glauben nehmet auf“, der muß gestützt werden. Verlassen wir die Glaubensschwäche, wir haben keinen Anlaß glaubensschwach über diese krumme Erde zu wanken, sondern wie geschrieben steht: „Stehet nun, eure Lenden umgürtet“. Es steht nicht da: Zittert nun in reihenweise Adrinalinausschüttungen, das steht nicht geschrieben. Allein seine Gegenwart genügte den meisten, das ist für uns heute Glauben, war gesagt. Unsere Sicherheit, die wir in Christus besitzen, haben wir allein durch den Glauben. Unser ganzes gesamtes Stehen, wie auch alle Überwindung des Feindes geschieht, wie wir wissen ausschließlich durch Glauben. Er ist der Anfänger eines solchen Glauben in jedem Erretteten ganz persönlich. Nicht, daß wir denken, wir hätten den Glauben erfunden. Glaube ist demzufolge das absolute rechnen mit Gott in jeder Sache, insbesondere wenn wir die Situation nicht übersehen, wenn uns die Wellen der Ereignisse über den Kopf schlagen, in dem was er geredet hat, wir haben ja sein Wort. Das Annehmen und wandeln in seinem Wort, das Einsmachen mit seiner geredeten Schrift ist das, was uns im Glauben stark macht. Das geht natürlich nicht so leicht, wie ich es jetzt hier in drei Sätzen gesagt habe. Ich weiß das, und der Herr weiß das auch, weil wir im Fleische zu schwach sind. Wir sind schwach im Fleisch, aber wir können im Fleische schwach sein und dennoch im Glauben stark, und das ist der Wille Gottes. Denn es bedarf eine tiefe, oft nachträgliche Übergabe an Christus, ich sage das hier, als Kind Gottes, dabei geht es nicht um eine rettende Bekehrung, sondern um die Beseitigung vorhandener Hindernisse. Ich glaube schon, daß wir uns verstehen. Diese Hindernisse bremsen uns im Glaubensverhalten vor Gott. Wenn nicht die Auslieferung der letzten Gebiete ins Licht kommen, geschehen sind, Auslieferung an den Herrn erfolgt ist, anders kann sein Befehl gar nicht in heutigen Tagen befolgt werden. Denn der Glaube bedarf der Erprobung, der Übung, der beständigen Wiederholung. Und in Israel wurde ihr Glaube erprobt, hier bei Ai in besonderer Weise. In Jericho waren sie nur einmal in einem Einsatz. Und da war der Welt größte Festung am Boden. Hier standen sie in einer größeren Verantwortung, der kleine Ort Ai, ein Vorort von Jericho, sie waren nicht in der Lage. In eigener Sache vermögen wir nichts. Wir wollen uns das gut einprägen, mitnehmen in den Allta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war gesagt, daß der Glaube mit Gott rechnet, nicht nur dort, wo wir nicht mehr weiter kommen, das ist nicht Glaube. Und in dem Augenblick wo wir nicht mit Gott rechnen, sind wir eben in Unglauben gefunden. Und das waren die Niederlagen vor Ai. Israel war im Unglauben, können wir sagen, als sie anfangs nach Ai zogen, weil sie ihr Vertrauen auf Kundschafter, die sie selbst ausgesandt hatten, und nicht auf Gott setzten. Ich hoffe, daß wir das unterscheiden können: was menschlicher Auftrag der Kundschafter und was Gott ist. Das alles hat heute mannigfaltigen Parallelen in den Gemeinden, im Einzelleben eines Kindes Gottes und den Konsequenz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Menschen sind eigentlich eher dazu angetan, unser persönliches Vertrauen auf Menschen zu setzen. Das ist uns näher als unser eigenes Hemd, sicher und zum Schluß dann auch noch an Gott zu denken, wenn man mit der menschlichen Hilfe nicht zurechtkommt, dann müssen wir eben an Gott glauben. Das ist ein Vorgang, den wir in der Gemeinde Jesu heutiger Tage immer wieder begegnen. Wenn alles andere nichts mehr hilft, wir waren ja beim Arzt, der kam nicht zurecht, da sind wir zum Quaksalber, Kurpfuscher gegangen. Denn die fromme Tante, sie ist zwar nicht errettet, aber sie ging früher oftmals in die Kirche, sie hat auch gesagt, daß es ihr geholfen habe, die alte Nachbarin, und wenn es dann nichts ist mit ihren Kräutersalben, ja dann müssen wir eben mal zu Gott beten. Geschwister, so sieht es in der Praxis häufig aus. Vielleicht erbarmt sich Gott, sagt man, denn so steht es ja in der Bibel geschrieben. Und wenn es einen Gott gibt, und den gibt es ja, also hat er jetzt die Pflicht zu helfen, ich habe ja gebetet. Und es steht geschrieben, wenn wir bitten, dann wird er uns geben. Aber das ist kein Glaube. Gott, er wird uns nie umkommen lassen, die wir ihm gehören, wie Gott auch nie Israel umkommen ließ durch seine Feinde, dadurch hat er sie nie umkommen lassen, nicht ein einziges Mal. Und wenn die Chaldäer in Jerusalem den Tempel Salomos und die ganze Stadt zerstörten, dann waren es die Folgen ihres eigenen Götzendienstes, aber nicht die Macht der Chaldäer. Das hat Gott nur zugelassen, da wäre nicht einer reingekommen in Jerusalem, das sage ich. Sie wären noch nicht einmal in die Landesgrenzen hereingekommen, wenn die lieben Israeliten ihren Götzendienst beseitigt hätten, wie in der Zeit Asas. Es ist aber die Art unseres Gottes sich in und an Menschen zu verherrlichen. Dafür hat Gott zu viel investiert und Gott gibt sein Investment nicht preis - der Mensch.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as ist der Mensch, das du sein gedenkst und des Menschen Sohn, daß du auf ihn siehst? Wie er unser Herr es auch damals wollte, so möchte er es auch heute und das wir Gott darin Möglichkeiten bieten durch unseren Glaubenswandel, nämlich in der Auslieferung an Christus als Kinder des Lichts. Und das was wir brauchen, sei es Glauben, sei es Erkenntnis seines Wortes, denn darin gibt es auch ein Umkommen, sagt die Bibel, sei es der Wandel und die Nachfolge, seien es die Dinge im Bestehen des täglichen Lebens, alles bedarf des Gebets und der Bitte vor Gott. Und wenn wir uns schon erlauben die Dinge aus unserem Gebet herauszukatapultieren, weil wir glauben, Gott ist ja sowieso ein solcher Gott, der ist barmherzig und so weiter, dann geht es uns wie jenen, die dann bei den Quacksalbern enden. Und das geht nicht ohne neue Schuldverstrickungen ab, durchweg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Vor Jahren war ich mit einem Menschenkind im Gespräch, es war eine junge Schwester. Ich war von den Eltern gebeten worden, ich möchte eine solche beabsichtigte Begegnung dazu nutzen und benutzen, um mit ihr über die Wichtigkeit Christi zu sprechen. Sie war einmal bekehrt, aber sie ging bockig durch die Welt. Die Mutter sagte zu mir, wir haben große Sorgen um sie. Da habe ich gesagt, was macht sie denn? Ja, das wissen wir auch nicht so genau, sie ist von Zuhause ausgezogen und entzieht sich unser Aufsicht. Es ist ja heute so Dünkel, nicht, ich sage nur, die aller, aller Meisten bekommen es nie wieder so gut, wie sie es Zuhause hatten, ich sage es hier, die gläubige Eltern hatten. Was wollen sie hier noch mehr? Reicht ihnen Jesus nicht mehr? Ich war mit ihr im Gespräch. Und es stellt sich raus, daß sie bei einem solchen europäischen Zauberer war. Wir nennen sie Heilpraktiker. Wir machen niemand schlecht, auch hier nicht, es ist gar kein Anlaß dazu. Aber sie konnte seitdem nicht mehr so recht glauben. Ja, dann sagte sie zu mir: Herr Bergmann, warum sollen wir nicht hingehen, es hat doch geholfen? Da habe ich gefragt: Wo waren sie denn? Ja, sie ist da mit dem Zug wohin gefahren, ich weiß nicht wie viel Kilometer das sind, etwa 200 km. Da habe ich gesagt: Das können sie doch viel billiger haben, dort wo sie wohnt ist auch eine Besprecherin, soll sie doch gleich hingehen. Ja, da ging sie nicht hin. Habe ich gesagt: Das ist derselbe Quatsch von unten. Aber das sind die Probleme, worin sich Kinder Gottes dem Feinde ausliefern, Christus genügt ihnen nicht mehr. Die Bibel sagt doch: „Bittet und es wird euch gegeben“, und wir sollen Gott gemäß bitten.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Nun, diesmal besitzt Israel eine Weisung des Herrn und so ziehen sie hinauf nach Ai, in ihren Herzen die Rede des lebendigen Gottes mitgeteilt an Josua. Der Josua hat es weitergegeben an das ganze Volk. Ein Bild des himmlischen Vaters zu unserem himmlischen Josua, der hier auf dieser Erde war. Er hat uns sein teures Wort weitergegeben in unsere Herzen und jetzt ist der Josua dabei, wie damals in Jericho, wo er ja auch dabei war, ein Bild vom himmlischen Josua - Jesus. Wenn er nicht dabei ist, dann geht es schief. Es wäre auch in Jericho schiefgegangen, wenn er nicht dabei geblieben wäre. „Siehe, ich bin bei euch alle Tage“, also verlassen wir ihn nicht. Quacksalber kannst du schon verlassen, aber nicht den Herrn Jesus. Aber bei dem kleinen Dorf Ai, den gut zwölftausend, da brauchen von uns nur zwei- bis dreitausend Krieger hochzuziehen. Ja bemühe nicht das ganze Volk, haben sie gesagt zum Josua, zwei- bis dreitausend, die machen das dann schon. Die Macher, die machen das dann schon. Ihr braucht Gott gar nicht erst zu fragen. Und Josua fiel auf diesen Schleim rein. Er befrug Gott nicht. Wir machen das schon. Wenn wir dieses gewaltige Jericho geschlagen haben, mit den so hohen Mauern, was soll dann das bißchen, das kleine Ai? Aber Josua und die Ältesten ziehen diesmal vor dem Kriegsvolk bis nach Ai.</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nun Josua im Bilde Jesu voran zieht, dann waren alle Übrigen auf dem rechten Weg. Sie zogen ja hinter Josua her. Und Gott hatte vom Himmel her geredet. Und genau so war es auf dieser Erde zur Zeit des Herrn, da wies uns der Herr einen ganz neuen Weg, der Weg des Glaubens und des Lebens. Gott im Himmel bestätigt den Weg dessen, welchen er vom Himmel her gesandt hatte, in dem Vaterzeugnis: „Dieser ist mein geliebter Sohn, ihn höret“. Auch wir sollen ihn hören durch dieses Wort und nicht allein vergebliche oder vergeßliche Hörer blei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1</w:t>
      </w:r>
      <w:r>
        <w:rPr>
          <w:rFonts w:eastAsia="Helvetica" w:cs="Helvetica" w:ascii="Helvetica" w:hAnsi="Helvetica"/>
        </w:rPr>
        <w:t xml:space="preserve"> heißt es: „Und alles Kriegsvolk das bei ihm war, zog hinauf“. Also hielt sich Josua bereits in der Nacht beim Kriegsvolk auf, um am frühen Morgen, wie es hier heißt, bereits gegen die Stadt heranzurücken. Sie waren mehr südöstlich ausgegangen, um in Bogen nordwestlich Ai gegenüber zu kommen. Und vor der Stadt lagerten sie sich dann. Das was sie von Ai trennte, war noch ein hier erwähntes Tal. Zwischen Israel und Ai war ein Tal. Das Tal zwischen Josua und dem Feind. Dieses Tal sollte uns nicht fremd sein. Wir finden dieses Tal in mehreren Stellen, in mehreren Beziehungen der Heiligen Schrift. Dieses Tal, auch Kluft genannt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6,26</w:t>
      </w:r>
      <w:r>
        <w:rPr>
          <w:rFonts w:eastAsia="Helvetica" w:cs="Helvetica" w:ascii="Helvetica" w:hAnsi="Helvetica"/>
        </w:rPr>
        <w:t>, erlaubt gegen einander keine Gemeinschaft mehr. Dort lagern sich Israel durch ein Tal getrennt von den Feinden. Dieser Kampf, der uns hier gezeigt ist, ist der gleiche Kampf, der auch heute noch geführt wird. Es ist der Kampf Finsternis gegen Licht und umgekehrt. Ein Tal trennt auch uns bis offenbar wird, wozu Gott uns gesetzt hat. Wir wissen nicht, wann der Herr kommt, aber wir warten. Wie? Nun, mit Sehnsucht darauf. Nur eines wissen wir, daß er bald kommen wird. Wer nicht daran glaubt, daß er bald kommt, weil es die Bibel sagt, gibt einen Teil seines Glaubens auf. Wir freuen uns sehr darauf und wünschten es möchte heute noch sein. Es trennt uns aber noch ein Tal. Es ist das Tal, wie die Bibel sagt, des Todesschattens, falls der Herr noch ein wenig verziehen sollte. Sind wir durch dieses Tal hindurch, liegen Probleme, liegen Nöte und Anfechtungen für alle Ewigkeiten hinter uns. Die Sonne der Gerechtigkeit - Christus wird uns leuchten ohne Bodennebel. Noch sind wir hier und zwar mit beiden Füßen. Wer es nicht glaubt, ihr könnt hier hinten reinschauen und erwarten unseren Herrn. Aber wir warten nicht auf dieses Ta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ei fünftausend Mann, </w:t>
      </w:r>
      <w:r>
        <w:rPr>
          <w:rFonts w:eastAsia="Helvetica" w:cs="Helvetica" w:ascii="Helvetica" w:hAnsi="Helvetica"/>
          <w:b/>
          <w:bCs/>
        </w:rPr>
        <w:t>Vers 12</w:t>
      </w:r>
      <w:r>
        <w:rPr>
          <w:rFonts w:eastAsia="Helvetica" w:cs="Helvetica" w:ascii="Helvetica" w:hAnsi="Helvetica"/>
        </w:rPr>
        <w:t xml:space="preserve">, hat Josua noch genommen und hatte sie auch in einen Hinterhalt zwischen Beth El und Ai gelegt. Ich glaube, daß dreitausend und fünftausend auf der einen und anderen Seite als Hinterhalt Ai links und rechts umgebend alles abriegeln sollten, daß die Kerle dort nicht rausbrechen, wenn sie dann geflohen sind, der Josua und sich dann umdreht, weil das Zeichen erfolgt ist, der Rauch, war ja ausgemacht. Rauchzeichen, Ai brennt, dann kommt ihr sofort alle, laßt ruhig Ai gehen, was da drin ist. Ihr könnt die Tore schließen, und dann wendet ihr euch in den Rücken der Feinde. Wir lesen naher, daß die Krieger Ais von vorn und hinten in die Zange kamen. Das war Gottes Plan, nicht der Intellekt Israels. Das war der Plan des Herrn, welchen er voraussah und ihm, dem Josua, mitteilt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ganze Kriegslager stellt sich nördlich der Stadt Ais auf und der Hinterhalt war in der Nacht schon in Stellung gegangen. Bereits in der Nacht zog der Hinterhalt in das Tal ein, </w:t>
      </w:r>
      <w:r>
        <w:rPr>
          <w:rFonts w:eastAsia="Helvetica" w:cs="Helvetica" w:ascii="Helvetica" w:hAnsi="Helvetica"/>
          <w:b/>
          <w:bCs/>
        </w:rPr>
        <w:t>Vers 13</w:t>
      </w:r>
      <w:r>
        <w:rPr>
          <w:rFonts w:eastAsia="Helvetica" w:cs="Helvetica" w:ascii="Helvetica" w:hAnsi="Helvetica"/>
        </w:rPr>
        <w:t xml:space="preserve">. In dieser Nacht gab es wohl für die Kämpfer keinen Schlaf. Sie mußten, wie Josua gesagt hat, alle Zeit bereit sein. Josua war sehr wachsam. Er zog voran. Er hatte sich auch ganz früh aufgemacht. Und als der König von Ai bei der Dämmerung diesen Aufmarsch sah, </w:t>
      </w:r>
      <w:r>
        <w:rPr>
          <w:rFonts w:eastAsia="Helvetica" w:cs="Helvetica" w:ascii="Helvetica" w:hAnsi="Helvetica"/>
          <w:b/>
          <w:bCs/>
        </w:rPr>
        <w:t>Vers 14</w:t>
      </w:r>
      <w:r>
        <w:rPr>
          <w:rFonts w:eastAsia="Helvetica" w:cs="Helvetica" w:ascii="Helvetica" w:hAnsi="Helvetica"/>
        </w:rPr>
        <w:t>, da mag sein Herz frohlockt haben. Diesmal bekommen sie es noch anders. Diesmal werden wir ihnen einen geben, wie nie zuvor. Diesmal haben die Israeliten viel mehr Leute mitgebracht, dann lassen wir viel mehr laufen. Es waren ihre Gedanken. Aber wir werden ihnen tun, wie wir es ihnen bislang getan haben. Die Leute von Ai hatten großen Mut. Und auch sie machten sich früh auf, nachdem sie sahen was da los war, als sie die Lagerung nördlich der Stadt erkannten. Da machten sie den ganzen Ort mobil und nahmen alle streitbaren Leute und gingen sofort zum Kampf über. So ziehen alle Mann aus, um Israel entgegenzutreten. Sie zogen aus zum Strei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teressant ist, wenn die Kinder Gottes ausziehen, dann ist ihr Hintergrund wohl ein anderer. Wenn Kinder Gottes ausziehen, ist der Hintergrund Frieden. Dann bringen wir das Evangelium. So ziehen die Geschwister der Missionsgemeinden hinaus in die Stadtzentren. Ich habe noch keinen gesehen, der da einen langen Spieß mit hätte oder eine Armbrust oder einen Maschinengewehr. Wir haben eine andere Kriegführung. Es ist nicht die Waffe des Fleisches. So sagt es auch die Schrift: „Wie lieblich sind die Füße derer, die das Evangeliums des Friedens verkündigen“. Das ist unsere Kriegführung. Unser Streit ist demzufolge ein Friedensstreit, den Gott uns geheißen hat zu streiten. Und darum haben wir auch heute ganz andere Waffen, nicht die Waffen dieser Welt und Gott will überhaupt nicht das wir das Evangelium mit MG und Granaten bringen. Paulus, der Heidenapostel, nennt die unseren Waffen des Lichtes,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3,12</w:t>
      </w:r>
      <w:r>
        <w:rPr>
          <w:rFonts w:eastAsia="Helvetica" w:cs="Helvetica" w:ascii="Helvetica" w:hAnsi="Helvetica"/>
        </w:rPr>
        <w:t xml:space="preserve"> und Waffen der Gerechtigkeit, </w:t>
      </w:r>
      <w:r>
        <w:rPr>
          <w:rFonts w:eastAsia="Helvetica" w:cs="Helvetica" w:ascii="Helvetica" w:hAnsi="Helvetica"/>
          <w:b/>
          <w:bCs/>
        </w:rPr>
        <w:t>2.Korinther</w:t>
      </w:r>
      <w:r>
        <w:rPr>
          <w:rFonts w:eastAsia="Helvetica" w:cs="Helvetica" w:ascii="Helvetica" w:hAnsi="Helvetica"/>
        </w:rPr>
        <w:t xml:space="preserve"> </w:t>
      </w:r>
      <w:r>
        <w:rPr>
          <w:rFonts w:eastAsia="Helvetica" w:cs="Helvetica" w:ascii="Helvetica" w:hAnsi="Helvetica"/>
          <w:b/>
          <w:bCs/>
        </w:rPr>
        <w:t>6,7</w:t>
      </w:r>
      <w:r>
        <w:rPr>
          <w:rFonts w:eastAsia="Helvetica" w:cs="Helvetica" w:ascii="Helvetica" w:hAnsi="Helvetica"/>
        </w:rPr>
        <w:t xml:space="preserve">. Mit materiellen Waffen würden wir selbst gegen das uns gegebene Evangelium sein, denn die Annahme des Evangeliums ist eine Freiwillige. Da wird niemand gezwungen. Gott zwingt niemand aus der ewigen Verdammnis herausgehen zu müssen. Wer da drin bleiben will für alle Ewigkeiten der Ewigkeiten, in dem Feuersee Gehennas, der wird drin belassen, weil er es gewollt hat. Im Volksmund sagt man: Des Menschen Wille ist sein Himmelreich. Sie haben ihr Himmelreich unten dann. Der Herr Jesus sucht nur solche, die frei von der Welt und ihren Bindungen sind und haben sich frei machen lassen, zielgesetzt, um in der Freiheit des Christus zu leben. Der Herr Jesus will nur Freiwillige. Letzten Endes hat der Teufel auch keine Gezwungenen, sondern solche, die die Welt mehr liebten als ihn. Der Teufel hat letzten Endes auch lauter Freiwillige, weil sie das Wort des Herrn verwerfen. Sie nehmen es ja nicht an. Dann laß sie. In der Ewigkeit braucht sich jeder Verlorenen in der ewigen endlosen Verdammnis keinen Vorwurf zu machen, er hätte gewollt. Das gibt es dann nicht. Nein, er hat es nicht gewollt. Und das weiß jeder da unten, wenn es ihnen von den Fußsohlen bis zum Kopf brennt. Das weiß jeder, aber nicht, daß sie nicht gekonnt hätten. „Der Wurm, wo das Feuer nicht erlischt“ ist doch der Beweis, daß sie vom Evangelium irgendwie wußten, in unserem christlichen Abendland, aber es nicht annahmen. Die Möglichkeit gehabt und nicht angenommen, wird im Feuersee jede einzelne Seele anwurmen. Ich habe es gewußt, aber nicht danach getan, nicht andere sind daran schuld, sondern ich. Nur, es gibt dann nie mehr ein Zurück. Dieses Zurückgehendürfen ist heute. „Heute, wenn wir seine Stimme hören“, wie geschrieben steht. Ich hatte die Rettung meiner Seele greifbar nahe in den Händen, ich habe es aber fallen lassen, weil ich das Engagement der Welt mehr liebte als Jesus. Warum habe ich das getan? Weil ich die sichtbaren Dinge der vergänglichen Welt mehr geliebt habe als die Rettung in Jesus meiner Seele. Genau das wird in der Ewigkeit peinigende Umstände, nämlich Selbstanklage, Selbstmarter sein. Der Herr, er möchte Gnade schenken, die Dinge ja nicht auszuwägen. Die lange Bank ist vom Teufel, wie der Mensch des Fleisches alles beurteilt, sondern im Blick hin zur Ewigkeit, zu den kommenden gewaltigen Geschehnissen, entscheidet unsere Errettung, die wir in Christus haben. Sie ist länger als vier Tage oder vier Wochen Urlaub. Die Errettung ist ewigkeitseverbunden ohne Ende, wie auch das ewige Leben nicht erst in der Ewigkeit oben beginnt, sondern schon hier. Und das weiß leider nur jeder Errettete, nicht aber der, der nicht errettet ist.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pPr>
      <w:r>
        <w:rPr>
          <w:sz w:val="20"/>
          <w:szCs w:val="20"/>
        </w:rPr>
        <w:t>Eroberung und Zerstörung von Ai - Kapitel 8,15-29</w:t>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pPr>
      <w:r>
        <w:rPr>
          <w:rFonts w:eastAsia="Helvetica" w:cs="Helvetica" w:ascii="Helvetica" w:hAnsi="Helvetica"/>
        </w:rPr>
        <w:t xml:space="preserve">So, wir werden jetzt weiter fort fahren in unserem Text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und lesen von </w:t>
      </w:r>
      <w:r>
        <w:rPr>
          <w:rFonts w:eastAsia="Helvetica" w:cs="Helvetica" w:ascii="Helvetica" w:hAnsi="Helvetica"/>
          <w:b/>
          <w:bCs/>
        </w:rPr>
        <w:t>Vers 15-29</w:t>
      </w:r>
      <w:r>
        <w:rPr>
          <w:rFonts w:eastAsia="Helvetica" w:cs="Helvetica" w:ascii="Helvetica" w:hAnsi="Helvetica"/>
        </w:rPr>
        <w:t>. Da heißt es: „Und Josua und ganz Israel ließen sich vor ihnen schlagen und flohen des Weges zur Wüste. Da wurde das ganze Volk, das in der Stadt war, zusammengerufen, um ihnen nachzujagen. Und sie jagten Josua nach und wurden von der Stadt abgerissen; und es blieb kein Mann in Ai und Beth El übrig, der nicht hinter Israel her ausgezogen wäre, und sie ließen die Stadt offen und jagten Israel nach. Da sprach Jehova zu Josua: Strecke den Spieß, der in deiner Hand ist gegen Ai aus, denn ich will es in deine Hand geben. Und Josua streckte den Spieß, der in seiner Hand war, gegen die Stadt aus, und der Hinterhalt machte sich eilends von seinem Orte auf und lief, als er seine Hand ausstreckte. Und sie kamen in die Stadt und nahmen sie ein, und sie eilten und zündeten die Stadt mit Feuer an und die Männer von Ai wandten sich um und sahen und siehe, der Rauch der Stadt stieg gen Himmel empor, und sie hatten keine Kraft dahin noch dorthin zu fliehen, denn das Volk, das nach der Wüste hin geflohen war, wandte sich um gegen die Nachjagenden. Denn als Josua und ganz Israel sahen, daß der Hinterhalt die Stadt eingenommen hatte, und daß der Rauch der Stadt emporstieg, da kehrten sie um und schlugen die Männer von Ai. Jene aber zogen aus der Stadt ihnen entgegen, so daß sie mitten zwischen Israel waren. Die einen von hier her und die anderen von dort her und sie schlugen sie, bis ihnen kein Entronnener oder Entkommener übrig blieb und den König von Ai griffen sie lebendig und brachten ihn zu Josua. Und es geschah, als Israel das Würgen aller Bewohner von Ai auf dem Felde in der Wüste, wo sie ihnen nachjagten waren, beendigt hatte und sie alle durch die Schärfe des Schwertes gefallen, bis sie aufgerieben waren, da kehrte ganz Israel um nach Ai. Und sie schlugen es mit der Schärfe des Schwertes, und alle am selbigen Tage Gefallenen, sowohl Männer als Weiber, waren 12 000, alles Leute von Ai. Und Josua zog seine Hand, die er mit dem Spieße ausgestreckt hatte, nicht zurück, bis man alle Bewohner von Ai vertilgt hatte. Nur das Vieh und die Beute jener Stadt plünderte Israel für sich nach dem Worte Jehovas, das er dem Josua geboten hatte, und Josua verbrannte Ai und machte es zu einem ewigen Trümmerhaufen bis auf diesen Tag. Und den König von Ai ließ er an einem Baum hängen, bis zur Abendzeit. Und beim Untergang der Sonne gebot Josua, und sie nahmen seinen Leichnam von dem Baume herab und warfen ihn an den Eingang des Stadttores und errichteten einen großen Steinhaufen über ihm, der bis auf diesen Tag da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ist ein Geschehnis, mit dem wir hier zu tun haben, wenn auch der Text etwas länger ist, so wollen wir es doch sehen, daß es eine Sache ist, die zusammengehört und deshalb auch das Verlesen in dieser Art. In der letzten Stunde, da hörten wir bereits, wie der König von Ai sich aufmachte mit allem Heer gegen Israel anzutreten. Und schon vernehmen wir, wie sie in die Ebene hineinziehen, nur wissen sie etwas nicht, nämlich das ihnen ein Hinterhalt gelegt war. Ja, das ist das gewaltige Problem aller Verlorenen, all derer, die nicht errettet sind durch das herrliche Opfer unser Herrn Jesus Christus auch heute. Sie wissen nicht, daß der Teufel ihnen einen Hinterhalt gelegt hat. Denn das was er getan hat, der Seelenfeind, ist ein Hinterhalt, den sie in alle Ewigkeiten nie mehr vergessen werden. Sie sind belogen und betro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ber wir wollen an dieser Stelle etwas erkennen. Auch der Mensch ist belogen und betrogen worden von der Schlange im Garten Eden. Würde ich zu diesem Bruder sagen: Unten vor der Haustür steht ein Rou Ro, und da geht er hin und sieht, da steht gar nichts vor der Tür. Hat er gesündigt, weil ich ihn betrogen habe? Könnten wir sagen: Nein. Aber bei Gott ist Betrogenwordensein: Sünde. Denken wir an den Garten Eden. Dort sind wir betrogen worden von der Schlange. Und alles das hängt uns heute noch an und nicht zu wenig. Der Herr möchte in diesen Dingen Gnade schenken, daß wir alles das recht verst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5</w:t>
      </w:r>
      <w:r>
        <w:rPr>
          <w:rFonts w:eastAsia="Helvetica" w:cs="Helvetica" w:ascii="Helvetica" w:hAnsi="Helvetica"/>
        </w:rPr>
        <w:t xml:space="preserve"> gehen Josua und seine Leute weichend zurück. Sie geben ein ganz bestimmtes Bild ab, welches den Kämpfern von Ai bereits zweimal geboten war. Sie gaben eine Figur ab, als ob weder Kraft noch Ordnung in ihnen sei. Und genau das ermutigte sie, in verschärfter Weise gegen Israel anzutreten, aber das geschah auf die Weisung unseres Gottes hin. Und gerade weil „seine Kraft in der Schwachheit“, wie geschrieben steht, „vollbracht wird“, so sollen wir uns im Kräftespiel nicht mit der verlorenen Welt auseinandersetzen. Sondern wir sollen Gott in dem von ihm erwarteten Gehorsam dienen. Und er wird die Dinge in seine Hand nehmen und alles richten und schlichten, daß wir selbst darin noch durch ihn, unseren Herrn gesegnet sin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An dieser Stelle soll aber noch gesagt werden, daß jede einzelne begangene Sünde, welche es auch sein mag, die wir tun, ein ganz bestimmtes Vorspiel hat. Es ist in jedem Fall ein Hinterhalt Satans, jede einzelne Sünde. Wir merken es aber erst, wenn wir die Sünde getan und danach erst erkannt haben, vorher nicht, daß der Teufel uns einen Hinterhalt gelegt hat. Um davor überhaupt vor seinen Nachstellungen bewahrt zu werden, brauchen wir viel, viel Nähe unseres Herrn, die wir zu suchen haben. Er hat gesagt, daß er immer bei uns sei.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srael ließ sich zum Schein von ihnen schlagen. Und Israel floh sogar des Weges hin zur Wüste, so hatten wir es gelesen. Interessante Bilder liegen hierin. Das Weib Israel nach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2</w:t>
      </w:r>
      <w:r>
        <w:rPr>
          <w:rFonts w:eastAsia="Helvetica" w:cs="Helvetica" w:ascii="Helvetica" w:hAnsi="Helvetica"/>
        </w:rPr>
        <w:t xml:space="preserve"> floh in die Wüste, aber es kommt zurück, und der Sieg ist dann in den Händen dieses Weibes, aber ein völlig anderer Zeitpunkt, ein anderes Ereignis. Es könnte verglichen werden mit dem Auszug Israels in der siebzigsten Jahrwoche. Es hat schon Paralle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s ganze Volk, nach </w:t>
      </w:r>
      <w:r>
        <w:rPr>
          <w:rFonts w:eastAsia="Helvetica" w:cs="Helvetica" w:ascii="Helvetica" w:hAnsi="Helvetica"/>
          <w:b/>
          <w:bCs/>
        </w:rPr>
        <w:t>Vers 16</w:t>
      </w:r>
      <w:r>
        <w:rPr>
          <w:rFonts w:eastAsia="Helvetica" w:cs="Helvetica" w:ascii="Helvetica" w:hAnsi="Helvetica"/>
        </w:rPr>
        <w:t xml:space="preserve">, das noch in dieser Stadt Ai war, wurde in Eile zusammengerufen. Und auch die letzten jagten dem Josua entgegen. Alle wollten teilnehmen an einen erhofften, erwarteten Sieg, den sie meinten wieder erringen zu können. Im schnellen Nachjagen wurden sie aber von der Stadt abgerissen, so daß ein Leerraum entstand, so daß sie auch keine Verbindung mehr zur Stadt unterhielten. Josua war ja aus dem Tal bereits in Richtung der Wüste ausgewichen. Und nach </w:t>
      </w:r>
      <w:r>
        <w:rPr>
          <w:rFonts w:eastAsia="Helvetica" w:cs="Helvetica" w:ascii="Helvetica" w:hAnsi="Helvetica"/>
          <w:b/>
          <w:bCs/>
        </w:rPr>
        <w:t>Vers 17</w:t>
      </w:r>
      <w:r>
        <w:rPr>
          <w:rFonts w:eastAsia="Helvetica" w:cs="Helvetica" w:ascii="Helvetica" w:hAnsi="Helvetica"/>
        </w:rPr>
        <w:t xml:space="preserve"> blieb kein Mann von der Stadt Ai und die von Beth El, welche zur Hilfe gerufen wurden, übrig, der nicht gegen Israel ausgezogen wäre. Aus Beth El, einen Nachbarort, war also bereits eine ansehnliche Verstärkung hereingebracht worden. Mit vereinten Kräften wollte man diesmal kämpfen, um den endgültigen Sieg zu haben, um Israel für immer auszuschalten. Die Parallelen dazu finden wir bis in unsere heutige Zeit - fünf Kriege haben mit Israel stattgefunden, aber dem Feind ist es jedes Mal sehr, sehr dreckig gegangen. Deshalb ließen sie die Stadttore weit offen. Sie hatten keine Zeit mehr die Tore zu schließen, jeder wollte den Sieg genießen. Durch die Offenhaltung war aber kein Schutz mehr für die Stadt vorhanden. Dort, wo der himmlische Josua ist, befindet sich zugleich auch der Schutz für uns. Wir liegen in seinen Händen, ob wir glaubensschwach oder -stark sind. Außer Christus haben wir weder Schutz noch eine Bewahrung in dieser Welt. Und da redet Gott zu dem Josua, </w:t>
      </w:r>
      <w:r>
        <w:rPr>
          <w:rFonts w:eastAsia="Helvetica" w:cs="Helvetica" w:ascii="Helvetica" w:hAnsi="Helvetica"/>
          <w:b/>
          <w:bCs/>
        </w:rPr>
        <w:t>Vers 18</w:t>
      </w:r>
      <w:r>
        <w:rPr>
          <w:rFonts w:eastAsia="Helvetica" w:cs="Helvetica" w:ascii="Helvetica" w:hAnsi="Helvetica"/>
        </w:rPr>
        <w:t xml:space="preserve"> und sagt: „Strecke den Spieß, der in deiner Hand ist, gegen Ai aus“. Er mußte den Spieß nehmen und mußte ihn ausstrecken. Aus dieser Mitteilung erkennen wir, daß der Josua selbst bewaffnet war. Und Josua war damals schon ein älterer Mann, aber im Kampf war er alle Zeit bereit. Wenn der Herr Jesus wiederkommen wird und zwar zum Gericht, nicht zur Abholung der Gemeinde, da wird er als Kriegsmann kommen, lesen wir in der Bibel. Da streckte Josua den Spieß in seiner Hand aus gegen Ai und in dem Augenblick kommt auch schon der Hinterhalt nach </w:t>
      </w:r>
      <w:r>
        <w:rPr>
          <w:rFonts w:eastAsia="Helvetica" w:cs="Helvetica" w:ascii="Helvetica" w:hAnsi="Helvetica"/>
          <w:b/>
          <w:bCs/>
        </w:rPr>
        <w:t>Vers 19</w:t>
      </w:r>
      <w:r>
        <w:rPr>
          <w:rFonts w:eastAsia="Helvetica" w:cs="Helvetica" w:ascii="Helvetica" w:hAnsi="Helvetica"/>
        </w:rPr>
        <w:t>, das heißt eilends und läuft und läuft. Sie laufen, was sie können und kommen in die offene Stadt Ai.</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Von der einen Seite dreißigtausend Mann und von der anderen Seite fünftausend. Das ist keine kleine Zahl. Sicherlich hat Josua vorher auch die schnellsten Läufer ausgesucht. Denn in </w:t>
      </w:r>
      <w:r>
        <w:rPr>
          <w:rFonts w:eastAsia="Helvetica" w:cs="Helvetica" w:ascii="Helvetica" w:hAnsi="Helvetica"/>
          <w:b/>
          <w:bCs/>
        </w:rPr>
        <w:t>Vers 3</w:t>
      </w:r>
      <w:r>
        <w:rPr>
          <w:rFonts w:eastAsia="Helvetica" w:cs="Helvetica" w:ascii="Helvetica" w:hAnsi="Helvetica"/>
        </w:rPr>
        <w:t xml:space="preserve">, da heißt es, daß Josua die dreißigtausend, dann kommt ein Wort „wählte“. Es war eine Auswahl. Und genau so nahmen sie die Stadt ein. Denken wir an die letzten Stunden, wo wir den Hinterhalt in diesem Gebiet schon sahen und hier erkennen wir die Auswirkung davon. Zweimal lesen wir das in </w:t>
      </w:r>
      <w:r>
        <w:rPr>
          <w:rFonts w:eastAsia="Helvetica" w:cs="Helvetica" w:ascii="Helvetica" w:hAnsi="Helvetica"/>
          <w:b/>
          <w:bCs/>
        </w:rPr>
        <w:t>Vers 19</w:t>
      </w:r>
      <w:r>
        <w:rPr>
          <w:rFonts w:eastAsia="Helvetica" w:cs="Helvetica" w:ascii="Helvetica" w:hAnsi="Helvetica"/>
        </w:rPr>
        <w:t xml:space="preserve"> das Wort „eilten und eilends“. Es muß also eine übereilte Angelegenheit gewesen sein, welche im Auftrag des Hinterhalts lag. Selbst das Anzünden der Stadt in Ai geschah eilends. Sie haben nicht lange gefackelt und haben schnell Rauch hochgehenlassen als ein Zeichen für Josua. Josua hält den Spieß hoch, das Zeichen des Aufbruchs des Hinterhalts. Der Hinterhalt gibt das Zeichen des Rauches und Josua dreht um und sie laufen dann gegen den Feind. Denn nur so konnten sie die Krieger Ais und die Kämpfer Beth-Els besie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0</w:t>
      </w:r>
      <w:r>
        <w:rPr>
          <w:rFonts w:eastAsia="Helvetica" w:cs="Helvetica" w:ascii="Helvetica" w:hAnsi="Helvetica"/>
        </w:rPr>
        <w:t xml:space="preserve"> drehten sich die Männer von Ai um. Und da erkannten und sahen sie den Rauch aus der Stadt, der emporsteigt gen Himmel. Damit war bereits Ai erobert. Was jetzt noch stattfand war untergeordnet betreffs der Einnahme. Ai war erobert durch den Hinterhalt. Und da wich alle Kraft aus den Männern von Ai, als sie das sahen, denn der Josua sah den Rauch und jetzt wandte er sich mit seinen Leuten gegen die Nachjagenden. Alles das ging jetzt sehr schnell. Für Israel konnte überhaupt nichts mehr irre gehen, weil der Herr letztlich dahinterstand. Wenn wir die Wege mit Gott gehen, brauchen wir uns keinerlei Befürchtungen aufzuerlegen, schief geht es nur dann, wenn wir nicht in der Willensübereinstimmung mit unserem himmlischen Gott gefunden werden. Für die Männer von Ai gab es keine Rettung mehr, und sie wußten das. Als sie sich umdrehten und den Rauch aufsteigen sahen, da war ihr Schicksal besiegelt. Da gab es für sie keine Rettung mehr. Es erging ihnen ähnlich wie Lots Weib, auch sie drehte sich zur Todesannahme um. So schauten auch die Männer von Ai zurück und sahen das Zeichen ihres eigenen Gerichtes. Es war der Rauch des Brandes ihrer eigenen Stadt. Nicht allein die Männer von Ai, sondern auch Josua mit allen Israeliten, sie sahen den Rauch, das Zeichen der Überwindung des Feindes. Ob wir das deshalb in </w:t>
      </w:r>
      <w:r>
        <w:rPr>
          <w:rFonts w:eastAsia="Helvetica" w:cs="Helvetica" w:ascii="Helvetica" w:hAnsi="Helvetica"/>
          <w:b/>
          <w:bCs/>
        </w:rPr>
        <w:t>Offenbarung 14,11</w:t>
      </w:r>
      <w:r>
        <w:rPr>
          <w:rFonts w:eastAsia="Helvetica" w:cs="Helvetica" w:ascii="Helvetica" w:hAnsi="Helvetica"/>
        </w:rPr>
        <w:t xml:space="preserve"> lesen, wo es heißt, übrigens die letzte Information aus Gehenna: „Und der Rauch ihrer Qual stieg auf in die Ewigkeiten der Ewigkeiten“. Was für die Leute von Ai ein Zeichen des Gerichtes war, sollte für Israel das Zeichen des Sieges sein. Ganz so ist es mit dem Christus, den Verlorenen ist der Herr, unser Gott, das Zeichen des Gerichtes und wir, die wir ihm gehören, ist er das Bild des Sieges und der Freu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1</w:t>
      </w:r>
      <w:r>
        <w:rPr>
          <w:rFonts w:eastAsia="Helvetica" w:cs="Helvetica" w:ascii="Helvetica" w:hAnsi="Helvetica"/>
        </w:rPr>
        <w:t xml:space="preserve"> schlugen sie die Männer von Ai, so daß es kein Entrinnen, keinen Entronnenen mehr für sie gab. Das was Josua tut, ist eine vollkommene, eine perfekte Arbeit. Er möchte dem Worte des Herrn bis ins Letzte nachkommen. Aber genau darin erkennen wir den von Gott erwarteten Gehorsam, der uns in der letzten Konsequenz Vollmacht verleiht. Wir sehen hier an diesem Josua einen vollmächtigen Führer, ein Vorbild auf den himmlischen Josua.</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2</w:t>
      </w:r>
      <w:r>
        <w:rPr>
          <w:rFonts w:eastAsia="Helvetica" w:cs="Helvetica" w:ascii="Helvetica" w:hAnsi="Helvetica"/>
        </w:rPr>
        <w:t xml:space="preserve"> kam der Hinterhalt in den Rücken der Männer von Ai, daß sie hinten und vorn zugleich zu kämpfen hatten. Sie waren wie in die Presse hineingelegt. Und dann heißt es: „Und sie schlugen sie, bis ihnen kein Entronnener und kein Entkommener übrigblieb“. Das ist die Aussage der Heiligen Schrif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Jericho war die kleine Schlacht der großen Stadt und hier war die große Schlacht der kleinen Stadt. Und dennoch lag alles auch das letzte in der Hand des lebendigen und alleinigen Gottes. Wie so falsch ist unser Urteil als Mensch - zwei- bis dreitausend Mann sollten Ai schlagen. Verlassen wir uns auf sein Wort, es ist die Wahrheit und gibt uns die Gewähr für die Aussage seiner Schrif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3</w:t>
      </w:r>
      <w:r>
        <w:rPr>
          <w:rFonts w:eastAsia="Helvetica" w:cs="Helvetica" w:ascii="Helvetica" w:hAnsi="Helvetica"/>
        </w:rPr>
        <w:t xml:space="preserve"> griffen sie den König von Ai lebendig und übergaben ihn Josua. Josua sollte den Triumph haben, gleich so ist es bei uns. Wenn wir durch seine Gnade errettet sind aus dem ewigen Verderben und wir werden in des Himmels Herrlichkeit sein, dann werden wir allen Triumph ihm zu Füßen legen. Wir denken hier an das Bild, wo die vierundzwanzig Ältesten ihre Kronen nehmen und niederwerfen und sagen: „Du bist würdig“. Der Oberste der Feinde gehört in die Hände des Obersten Israels und nicht in unsere Hand. Das ist nicht unsere Zuständigkeit. So läßt zwar der Herr uns an dem Sieg über den Feind teilhaben, wie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6,20</w:t>
      </w:r>
      <w:r>
        <w:rPr>
          <w:rFonts w:eastAsia="Helvetica" w:cs="Helvetica" w:ascii="Helvetica" w:hAnsi="Helvetica"/>
        </w:rPr>
        <w:t>, aber der Herr ist es letztlich, der es tut, auch wenn es unter unseren Füßen sein sol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dem nun Israel alle Männer von Ai, sowohl jene, die auf dem Felde, als auch die in der Wüste erwürgt hatte, steht da: „sodaß sie alle aufgerieben waren, da gingen sie alle nach Ai und schlugen die Bewohner der Stadt mit der Schärfe des Schwertes“. Sie räumten also auf, weil Gott gesagt hatte, sie sollten mit ihnen tun, wie sie mit Jericho getan hatten, </w:t>
      </w:r>
      <w:r>
        <w:rPr>
          <w:rFonts w:eastAsia="Helvetica" w:cs="Helvetica" w:ascii="Helvetica" w:hAnsi="Helvetica"/>
          <w:b/>
          <w:bCs/>
        </w:rPr>
        <w:t>Vers 24</w:t>
      </w:r>
      <w:r>
        <w:rPr>
          <w:rFonts w:eastAsia="Helvetica" w:cs="Helvetica" w:ascii="Helvetica" w:hAnsi="Helvetica"/>
        </w:rPr>
        <w:t xml:space="preserve">. Das alles war ja nach der Weisung des lebendigen Gott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n diesem Tag starben mehr als</w:t>
      </w:r>
      <w:r>
        <w:rPr>
          <w:rFonts w:eastAsia="Helvetica" w:cs="Helvetica" w:ascii="Helvetica" w:hAnsi="Helvetica"/>
          <w:b/>
          <w:bCs/>
        </w:rPr>
        <w:t xml:space="preserve"> </w:t>
      </w:r>
      <w:r>
        <w:rPr>
          <w:rFonts w:eastAsia="Helvetica" w:cs="Helvetica" w:ascii="Helvetica" w:hAnsi="Helvetica"/>
        </w:rPr>
        <w:t xml:space="preserve">zwölftausend aus Ai. Der Josua hielt aber seinen Spieß so lange in Richtung Ai, nach der Stadt hin, bis der letzte Bewohner von Ai vertilgt war, </w:t>
      </w:r>
      <w:r>
        <w:rPr>
          <w:rFonts w:eastAsia="Helvetica" w:cs="Helvetica" w:ascii="Helvetica" w:hAnsi="Helvetica"/>
          <w:b/>
          <w:bCs/>
        </w:rPr>
        <w:t>Vers 26</w:t>
      </w:r>
      <w:r>
        <w:rPr>
          <w:rFonts w:eastAsia="Helvetica" w:cs="Helvetica" w:ascii="Helvetica" w:hAnsi="Helvetica"/>
        </w:rPr>
        <w:t>. Aber auch so lange bis der Sieg gänzlich da war.</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Josua mag vielleicht an den Kampf mit Amalek gedacht haben, als er auch in einem Tale kämpfte. Auch da gab es nur den Sieg über den Feind und keinen Kompromis, den heute Gläubige eingehen mit den Dingen dieser Welt. Nachdem die Arme Moses zum Gebet ausgestreckt waren, damals kämpfte der Josua unten im Tale mit Amalek. Der Kampf wog hin und her, bis der Sieg über den Feind errungen war. Damals halfen Aaron und Hur des Moses Arme zu stützen. Aber auch für uns hat das eine gewaltige Bedeutung. So bald der Herr unseren Auftrag gegeben hat, dann haben wir nur dann die Verheißung des Sieges, wenn wir ihn ganz ausführen. Mit Halbheiten können wir selbst Gott nicht gefallen. Hier nun war der letzte Feind gefallen. Da hielt Josua immer noch den Spieß in die Richtung Ai in seiner Hand. Er ließ nicht locker, er ließ nicht los, um den Befehl Gottes in keiner Weise zu umgehen. In der Stadt plünderten sie dann das Vieh, und alles was Beute ist, aus Ai.</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in </w:t>
      </w:r>
      <w:r>
        <w:rPr>
          <w:rFonts w:eastAsia="Helvetica" w:cs="Helvetica" w:ascii="Helvetica" w:hAnsi="Helvetica"/>
          <w:b/>
          <w:bCs/>
        </w:rPr>
        <w:t>Vers 27</w:t>
      </w:r>
      <w:r>
        <w:rPr>
          <w:rFonts w:eastAsia="Helvetica" w:cs="Helvetica" w:ascii="Helvetica" w:hAnsi="Helvetica"/>
        </w:rPr>
        <w:t xml:space="preserve"> in allen Plünderungen standen sie letztlich im Worte des Herrn, was immer sie mitnahmen, weil es kein Banngut unseres Gottes war. Nur die Menschen sollten getötet werden, alles restliche der Stadt zerstörten sie mit Feuer, daß, wie es in der Schrift heißt, ein großer Trümmerhaufen übrigblieb. Den Obersten, den König, ließ Josua an einen Baum hängen, </w:t>
      </w:r>
      <w:r>
        <w:rPr>
          <w:rFonts w:eastAsia="Helvetica" w:cs="Helvetica" w:ascii="Helvetica" w:hAnsi="Helvetica"/>
          <w:b/>
          <w:bCs/>
        </w:rPr>
        <w:t>Vers 29</w:t>
      </w:r>
      <w:r>
        <w:rPr>
          <w:rFonts w:eastAsia="Helvetica" w:cs="Helvetica" w:ascii="Helvetica" w:hAnsi="Helvetica"/>
        </w:rPr>
        <w:t xml:space="preserve">, bis zur Abendzeit. Bei Sonnenuntergang gebot dann der Josua, daß man diesen Leichnam abnehme. Und sie warfen ihn an den Eingang des Stadttores und errichteten über ihm einen großen Steinhaufen, der zu Ai, wir könnten sagen, genau paßte. Denn Ai heißt wörtlich Steinhauf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war es, er handelte an dem König von Ai. Und zwar handelte er nach dem Worte Gottes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1,22-23</w:t>
      </w:r>
      <w:r>
        <w:rPr>
          <w:rFonts w:eastAsia="Helvetica" w:cs="Helvetica" w:ascii="Helvetica" w:hAnsi="Helvetica"/>
        </w:rPr>
        <w:t>. Danach durfte ein Gehängter nicht über Nacht am Holze bleiben, sonst würde das Land verunreinigt werden. Denken wir hier an unseren Herrn, wo ähnliches geschrieben steht. Der Herr hätte das Land verunreinigt in Israel. Darum nahmen sie ihn ab, weil es Rüsttag war. Der König von Ai ist hier ein Hinweis auf den Satan, in dem am Tage des Gerichtes genau so wenig Kraft in ihm bleiben wird, wie im König von Ai.</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14,10</w:t>
      </w:r>
      <w:r>
        <w:rPr>
          <w:rFonts w:eastAsia="Helvetica" w:cs="Helvetica" w:ascii="Helvetica" w:hAnsi="Helvetica"/>
        </w:rPr>
        <w:t xml:space="preserve"> wird ausdrücklich bekundet, „auch du bist kraftlos geworden wie wir“. Wir sehen, daß Gott Kraftlosigkeit über seine Feinde bringt, wodurch er sie um so leichter strecken kann. In der Dunkelheit der Nacht soll er beseitigt sein, damit für den König von Ai und den Fürsten dieser Welt kein neuer Morgen ihnen Licht bringe. Es ist nicht unser Warteziel, den Satan zerstört zu sehen. Sondern wir warten auf unseren Herrn und möchten sein Angesicht sehen. Und dennoch freuen wir uns auch darüber, wenn der Erzfeind endlich beseitigt ist. Denn Gottes Wort hat über das Geschehen geredet. Und wir freuen uns über jedes geredete Wort Gottes, ob es uns Errettete oder die Verlorenen betrifft, weil Gottes Wort Wahrheit ist und aus dem Munde unseres Herrn komm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König von Ai hatte einen großen Steinhaufen als ein Mal der Erinnerung. Von Satan und seinen Artgenossen heißt es, als Denkmal der Erinnerung in Offenbarung. Es war schon angesagt: „Der Rauch ihrer Qual steigt auf in die Ewigkeit der Ewigkeiten“. Was wird das sein, es ist Gottes Gerechtigkeit. Gottes Gerechtigkeit ist Gericht und Gnade. Auch das wollen wir festhalten, nicht einseitig ist Gott, er hat geredet. Und er hat so deutlich geredet, daß wir seinem geredeten Worten überhaupt nur noch glauben brauchen, um recht zu stehen. Wir sind dankbar über all die Mitteilungen von Ai, weil wir auch den Ausgang und Abschluß der Historie Ai kennen. Auch erfahren wir, wie es allen Feinden Gottes einmal ergeht, die nicht durch Lammesblut versöhnt sind. Es sind jene, die sich nicht haben versöhnen lassen oder die nicht mehr versöhnt werden können. Daher der gewaltige Ruf an alle Menschen, die noch im Zustand der Gnade Christus annehmen können: „Laßt euch versöhnen mit Gott“. Dieser Ruf gilt auch heute noch. Und Gott hat uns, die wir erlöst sein dürfen, zu den Verkündigern dieses Rufes bestimm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aber mögen die Israeliten den Sieg über Ai nach den zweimaligen Niederschlägen nun erlebt haben? In ihren Herzen waren die vergangenen Geschehnisse sehr unterschiedlich. Alles das verlief auch hier nach dem Maß des Glaubens. Die einen glaubten daran, weil Gott zuvor zu Josua geredet hatte. In dieser Glaubensüberzeugung waren sie und standen sie auch zu diesen Fürsten Israels. Sie erlebten den Sieg völlig anders als jene, die in ihrer Mitte noch im Zweifel waren, die in ihren Herzen jenen Zwiespalt noch beherbergten. Wir sehen, daß selbst am herbeigeführten Sieg Gottes, ein großer Unterschied sein kann über das, was in unseren Herzen Grundlage im Glauben darstellt. Genau das gleiche Problem haben und finden wir heute unter den Kindern Gottes, welche ewiges Leben besitzen. Die einen erfreuen sich ihrer Gotteskindschaft, und die anderen leben im Zweifel. Der Zweifel hat beständig Furcht zum Inhalt. Wenn es nicht so wäre, oh, wehe mir. Es ist ein bedauerliches Werk, wenn Kinder Gottes in solch einem Zweifel sich vom Seelenfeind noch plagen lassen. Eine solche Plage ist nicht gerin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mag hier in meinen Gedanken irgendwo hin an einen Bruder im Herrn denken, den ich schon lange kenne, mit dem schon viel gebetet worden ist durch viele Brüder. Der liegt nach wie vor im Zweifel. Oft hatte ich vor Jahren zu ihm gesagt: Hör, hau dich doch mal selbst ein in die Seite, so geht es doch nicht. Du entehrst Gott mit deinen ganzen Gedanken, die du zuläßt. Aber ich glaube, gerade dem Feind ist es ein Leichtes, wenn nicht reiner Tisch gemacht wird, uns immer wieder mit den gleichen Dingen zu plagen, uns herunterzuziehen. Oh, da hat der Feind große Freude daran. Ihm geht es gar nicht in erster Linie um uns, sondern ihm geht es um den, der uns den Glauben gegeben hat - Christus. Der Seelenfeind will Gott verlästern in seinen Handlungen, aber wir sind dafür verantwortlich. Was ist eigentlich Glauben? Es ist ein Dafürhalten. Vertraue ich Gott, oder vertraue ich einer anderen Seite. Und die Seite hin zu Gott können wir nicht fest genug machen. Es bedarf der täglichen Übung. Auch müssen wir darin immer wieder zum Herrn rufen, daß er uns begegnen möchte mit der Gabe seines Glaubens. „Herr“ - sagt der Vater des Kindes - „hilf meinem Unglauben“. Er braucht Hilfe von Gott. So sind es die Festglaubenden, welche ein völlig anderes Geistesleben in der Gemeinschaft mit unserem Herrn Jesus Christus führen und seine Gnade, die dargereichte Gnade ganz anders erleben wie jene, die noch mit kräftigen Mengen von Unglauben und Zweifeln einherg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Glaube ist eine Sache, den wir nicht austeilen können, es sei denn durch das Wort des Herrn. Geben kann ich niemandem Glauben. Das hat Gott sich selbst vorbehalten. Wir wissen alle, daß dem Zweifelnden keine Verheißungen und Segnungen Gottes geschenkt sind. </w:t>
      </w:r>
      <w:r>
        <w:rPr>
          <w:rFonts w:eastAsia="Helvetica" w:cs="Helvetica" w:ascii="Helvetica" w:hAnsi="Helvetica"/>
          <w:b/>
          <w:bCs/>
        </w:rPr>
        <w:t xml:space="preserve">Jakobus 1,6-7 </w:t>
      </w:r>
      <w:r>
        <w:rPr>
          <w:rFonts w:eastAsia="Helvetica" w:cs="Helvetica" w:ascii="Helvetica" w:hAnsi="Helvetica"/>
        </w:rPr>
        <w:t>sagt ganz klar, daß „der Zweifelnde“ nicht die Hälfte, sondern „nichts empfängt“. Wenn wir das glauben, daß der Zweifelnde nichts empfängt, was hält uns dann noch am Zweifel fest. Wie wert ist uns dann noch Zweifel? Warum wird nicht alles darangesetzt, zum Herrn gerufen bis ins Letzte, bis der Sieg auch in dieser Frage errung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shalb möchte der treue Herr, unser Gott, allen die Gnade schenken, daß wir tief im Glauben gefunden werden. Es ist eine eigentümliche Sache, wenn ich gefragt werde, was der Glaube ist. Wir haben das schöne Wort i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1,1</w:t>
      </w:r>
      <w:r>
        <w:rPr>
          <w:rFonts w:eastAsia="Helvetica" w:cs="Helvetica" w:ascii="Helvetica" w:hAnsi="Helvetica"/>
        </w:rPr>
        <w:t xml:space="preserve">: „Es ist die Verwirklichung“, an die ich glaube. Die Verwirklichung, über die ich meine Hoffnung ausbreite. Das ist der Glaube, aber das ist keine Hoffnung, wie wir sagen: Ich hoffe das morgen schönes Wetter ist. Sondern es ist die lebendige Hoffnung, die dahintersteht, die wir brauchen, um vor Gott gefunden zu werden. Man kann es mit den Bibelworten begründen, doch liegt ein gewisses Geheimnis über dem Glauben. Allein schon deshalb, weil der Glaube nur in bestimmten von Gott festgesetzten Grenzen zu erhalten ist. Und dabei finden wir, frisch zum Glauben Gekommene, nach kurzer Zeit, mit einen innigen, festen Glaubensgefüge. Und wir haben Gläubige, die nach Jahrzehnten immer noch am Schwanken und am Zittern sind. Wie kommt es? Wie kommt es? Der Herr möchte uns auch da Ausrüste geben, daß wir erkennen möchten wie die Zusammenhänge liegen, um ihnen Hilfe zu sein. Es wird ihnen gesagt, aber sie nehmen es nicht tief genug auf. Was ist es, daß das Wort des Herrn, das Jahrzehnte gehört wird, nicht tiefe Wurzeln faßt? Eines steht fest, die Bibel redet klar genug darüber, ich bin überzeugt, daß die einzelnen einen großen Schuldanteil an solchem Zweifelsverhalten haben. Der Herr möchte uns heute abend durch diese Übergangsworte hier in diesen vielen Versen, die wir heute verlesen haben, klar machen, wie stehe ich in dem Kampf, den wir heute sahen, betreffs meines Glaubens? Wie kann der Herr mich segnen, wenn ich nicht weiter komme in den Dingen, die er für das Wachstümliche bestimmt hat? „Er ist reich für alle“, also wenden wir uns hin zu ihm und bringen ihm alles das durch beständiges Rufen. Der Herr möchte einziehen mit der Macht des Glaubens, daß wir Erlösung finden von dem Zustand des Zweifels und Unglaubens.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Der Altar auf dem Ebal - Kapitel 8,30-31</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n der fortlaufenden Verkündigung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8,30-31</w:t>
      </w:r>
      <w:r>
        <w:rPr>
          <w:rFonts w:eastAsia="Helvetica" w:cs="Helvetica" w:ascii="Helvetica" w:hAnsi="Helvetica"/>
        </w:rPr>
        <w:t>, da heißt es: „Damals baute Josua dem Jehova den Gott Israels einen Altar auf dem Berge Ebal, so wie Mose, der Knecht Jehovas, den Kindern Israel geboten hatte, wie im Buche des Gesetzes Mose geschrieben ist, einen Altar von ganzen Steinen, über die man kein Eisen geschwungen hatte. Und sie opferten darauf dem Jehova Brandopfer und schlachteten Friedensopf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behandelten wir insbesondere die Umstände des Glaubens. Und es ist auch köstlich für einen jeden, der dem Herrn gehört, in die Tiefen des Glaubens und der Zusammenhänge hineinzuschauen, von dem das Wort alles das was Glauben beinhaltet als von einem Geheimnis redet. Die Bibel spricht vom Geheimnis des Glaubens. Und es ist nicht von ungefähr, daß da zehn Jungfrauen ausgingen, alle zehn im Glauben und dennoch erreichten nur fünf von ihnen das Ziel. Geglaubt hatten sie alle, und dann wird das Geheimnis des Glaubens offenbar an jenen fünf, welche Eingang fanden zu ihrem Gott und Herrn. Von dem redet aber auch das Wort als von einem Geheimnis, daß wir selbst zu erfahren haben, daß uns nicht fern sein darf. Je tiefer wir in dieses Geheimnis eindringen, um so gewaltiger sind die Offenbarungen Gottes im Verständnis seines Wortes. Das letztliche glaubensmäßige Stehen auf Grund der Aussage im Worte Gottes: Ich glaube einfach, weil Gott geredet hat. Das ist die kürzeste Formel, in der eigentlich alles darin liegt. Gott hat geredet, darum glaube ich ihm. Da wird alles Übrige ausgeschlossen, was da an Menschen herum redet von der Politik bis zur Philosophie. Das ist ein Vorgang, den man nicht erzählend und erklärend einfach weitergeben kann. Die Bibel sagt, ein Geheimnis ist damit verbunden. Dieser Glaube kann nur ganz persönlich erfahren werden. Der Schlüssel dafür ist bleibender Gehorsam, bleibendes Vertrauen zu seinem Wort. Das ist für uns der Eingang. Das ist das Geheimnis für uns in diesem Glauben einzudringen. Und wenn wir darin Festigkeit erlangen, indem der Herr uns prüft, denn alles was nicht geprüft ist, ist vor unserem Gott nicht echt. Das macht nicht allein Gott so, das tut auch der Mensch.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in Frankfurt einen großen Flughafen, von ihm wird gesagt, daß er Europas größter sei. Man will ja immer groß sein, nicht wahr? Und da sind viele Flugzeuge, aber da ist nicht ein einziges Flugzeug dabei, das vor dem Betrieb der Beförderung von Menschen vorher nicht geprüft worden sei, nicht eines. Das gibt es nicht. Der Mensch selbst prüft und entscheidet, ob es recht und richtig ist, wieviel mehr Gott. Der Herr prüft uns und diese seine Prüfungen gehen über Zeit. Und Gott hat viel Geduld mit uns im Begriff der Zeit. Wir sind mit uns selbst oft unbarmherziger oder gegen einander, aber Gott ist es, er nimmt sie sich, die Zeit. Es ist ein sonderbarer Vorgang - die Zeit. Die Zeit in ihren Aspekten, sie liegt vor uns. Zwei Sekunden, sie kommt auf uns zu, hat einen gegenwartsnahen Zustand und liegt bereits hinter uns. Und das findet ununterbrochen statt. Das ist das Geheimnis Gottes, daß er in den Ewigkeitsablauf einen Zeitablauf hineingelegt hat. Während wir hier im Fleische, in der Materie die Zeitlichkeit erleben, läuft primär, parallel die Ewigkeit ab. Die Ewigkeit ist aber nicht so wie die Zeitlichkeit. Denn vor Gott gilt die Ewigkeit, ob es Vergangenheit, Gegenwart oder Zukunft ist, direkt vor einem solchen Gott. Wir könnten uns vorstellen, daß Gott wie an einem Pult sitzt. Und vor ihm ist alles offenbar, ob es Vergangenheit, Gegenwart oder Zukunft ist. Die Ewigkeit hat nicht in der Gleichheit Vergangenheit. Die Vergangenheit ist zwar registrierbar, sie ist feststellbar, aber sie verschwindet nicht in den Analen der Vergangenheit. Sie ist genauso gegenwärtig wie das Zukünftige vor Gott. Das ist Ewigkeit. Es ist ja überhaupt die Art des großen und lebendigen Gottes, durch Zeiteinwirkungen auf den Gläubigen die Wahrheit des Wortes zu übertragen. Nicht einer von uns kann sagen, ich kam zum Glauben und zehn Minuten später war das Wort Gottes für mich in allem da und auslegbar. Also das gibt es nicht. Da muß irgendwo ein Defekt sein, wenn das einer sagen würde. Denn Gott selbst bedient sich vieler, vieler Zeit, um uns sein Wort nahe zu bringen. Ein mal verlieren wir das aufgenommene Wort wieder. Es kommt hinter uns durch Vergangenheit, Vergeßlichkeit. Wir verlieren die Präzision des geredeten Wortes, darum müssen wir beständig, immer wieder das Wort lesen, damit uns der Herr nahe ist durch sein Wort. Wenn beim Feind alles recht schnell geht, und er hat es oft eilig. In der Offenbarung heißt es, daß er große Wut hat. Da geht es ihm dann zu schnell. Er ist schon ein Fixer, ein Schneller. Aber hier geht es ihm zu schnell, da er weiß, daß er wenig Zeit hat. Hier ist ihm die Puste der Zeit zu Ende gegangen. Und darüber hat er große Wut, weil Gott Herr der Zeit 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Zeit gehört in die Materie, der Geist in die Ewigkeit. Das sind die Grundlagen. Zwar hat Gott die Zeit gegeben, er hat sie uns gegeben, aber der Feind ist in den Ablauf der Zeitlichkeiten hineingestellt. Genau das ist es was seinen Niederwurf schlußendlich ausdrückt, daß er vergänglich geworden ist, heruntergeworfen aus den Herrlichkeiten der Himmel auf die vergängliche Erde, auf die Materie, in der auch Zeitablauf ist. Damit ist er vergänglich geworden. Sein Reich ist ein vergängliches. Durch Sünde sind wir vergänglich geworden, nicht allein wir, auch der Engelboß, auch er ist vergänglich geworden. Denn der zweite Tod, der ihn gewisser ist als alles andere, wird ihn nie, nie loslassen. So sagt es jedenfalls die Bibel. Seine Widerwärtigkeiten in dem Abfolgeverlauf der Zeit werden sie vorgetragen ein jeder für sich individuell. Auch der Seelenfeind bedient jeden individuell und er hat für jeden eine Reizbarkeit zur Sünde. Und er weiß für jeden was das beste Mittel ist, um jemand auf die Strecke zu bringen oder ihn wenigstens lahm zu legen oder neben Christus noch ein Hobby aufzubauen. Man sagt ja so schön Hobby. Wir lassen es dabei.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enn wir also in die tieferen Beziehungen Gottes kommen wollen, müssen wir auf Zeit unentwegt die Haltung des Glaubens einnehmen. Darin werden wir auch nach geraumer Zeit befestigt, wenn wir keinen Millimeter von dem was Gottes Wort sagt nachgeben. Ich weiß, daß das nicht auf den Schub immer gleich Sieg ist. Aber das beständige Ablegen durch die Erkenntnis seines Wortes mit der Hilfe seines Geistes, wir kommen Stück um Stück immer weiter in seine Gegenwart. Wir werden ihn Stück um Stück immer ähnlicher. Sein Wesen wird uns immer greifbarer nahe, auch wenn wir nur schwache Abbilder seines Wesens sein können. So lange wie wir noch im Fleische sind, aber wir kommen ihm näher und das ist Gottes Verherrlich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bin überzeugt, daß oben in der Herrlichkeit einige riesig glotzen werden, die plötzlich einen Lohn durch Verherrlichung Gottes bekommen, ohne das sie je und je auf dieser Erde überhaupt darüber nachgedacht haben, wer sie selbst sind und wie sie vor Gott sind. Aber auch umgekehrt, wird es solche geben, die machen riesige Augen, daß sie mit weit, weit geringerem Lohn davongehen, als sie, vielleicht sogar viele, erwartet haben. Der Beurteiler der Gerechtigkeit ist allein Gott und allein schon das wir wissen, Gott urteilt und nicht ein sündlicher Mensch, das beruhigt unsere Herzen schon hier für die himmlischen kommenden Dinge. Auch wenn die Menschen der Vernunft auftreten, solche gibt es nicht wenige, wenn Kinder Gottes nicht klar stehen und sind in der Heiligen Schrift nicht Zuhause, kommen sie mit Vernunft. Wir wissen, was die Bibel über Vernunftsschlüsse in der Heiligen Schrift äußer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reier- oder Zehner-Reihen sollen sie sich anstellen. Wir bleiben darauf bestehen was Gott geredet hat durch sein Wort zu uns und hier im Alten Testament war es die Rede Josuas. Denn Gott redete durch diesen Mann, ähnlich wie Gott durch den Menschen Jesus Christus zu uns geredet hat im Neuen Testament. Die Bibel redet, dem Herrn sei Dank, nicht über den Zweifler und legt die Zweifelheiten und die zweifelhaften Dinge bis ins letzte aus. Das müssen wir gar nicht alles wissen, die vielleicht sich in ihren Herzen vorgenommen hatten zu dem Josua zu gehen und zu sagen: Du, Josua, laß die Finger von Ai, du siehst doch, daß das keinen Zweck hat. Das erste Mal war die Niederlage, daß sie ohne Auftrag Gottes jene Kundschafter dahin schickten. Das war ein geistlicher Niederschlag, ein Fiasko, eine Niederlage. Was kann schon ohne Gottes Auftrag für den Herrn heraus kommen, doch wohl nichts und dann das andere Mal mit ihren dreitausend Mann, was sollte denn dabei herauskommen, ohne Weisung Gottes. Gott aber hatte durch Josua zu dem Volke Israel in klarer Weise geredet, und das geschah was Gott gesagt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Bei dem ersten Auszug nach Ai hatte Gott nicht geredet, da hat der Mensch geredet, der Mensch entschieden, der Mensch abgewogen, der Mensch hatte sich über Gott erhoben. Auch hatte Gott damals nicht gesagt, daß der Josua vor ihnen her ziehen sollte. Wir sehen einfach, daß dieser ganze kriegslüsterne Zug nach Ai eine letztlich Gott feindliche Sache war. Das Motiv war positiv, und das verwechseln auch viele Gläubige heute. Wir haben nicht unseren ersten Auftrag an die verlorene Menschheit durch Sozialleistungen ihnen Hilfe zu sein, in der Hoffnung, daß sie eventuell dann sich zu Gott hinwenden. Nein, wir haben ihnen zuerst das Wort des Herrn zu bringen. Das es uns heute in mitteleuropäischen Sektor gut geht, über die uns viele Völkerschaften beneiden, ist auch nicht unsere Glaubensstellung, sondern die Gnade Gottes, die er uns zugewiesen hat durch den Gehorsam unserer Glaubensväter, ich sag es jetzt mal so deutlich. Das war ja gerade die Misere, daß sie auf Menschen hörten. So wollen auch wir uns selbst, ein jeder für sich befleißigen nicht auf Menschen zu hören, um unser Vertrauen darauf zu setzen, was Menschenzeugnis ist, was im Menschen als Zeugnis gesagt wird. Gottes Wort schreibt: „Das Zeugnis Gottes ist größer“. So steht es geschri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tten vor nicht langer Zeit, es dürfte vielleicht ein Jahr her sein, da hatten wir Besuch. Und wir wissen, solche gibt es überall, da war ein Pfarrer gekommen in unsere Gemeinde. Er wollte einfach die Gemeinde so sehen. Es ist dann wieder gegangen, aber wir hörten dann, daß er draußen rumgetönt hat. Es gibt Gläubige, die nichts im Herzen haben, die müssen es dann über den Mund abspielen, ihr Grammophon. Und zwar hat er getönt: Ha, hat er gesagt, das sind welche, die nehmen die Bibel wörtlich. Jetzt können wir aus dieser Tatsache uns schon ausmalen, was mit solch einem Fragment von Mensch los ist. Ja sicher, es ist furchtbar, daß solche Leute auf die Menschheit losgelassen werden, die nicht wiedergeboren sind. Das ist eine Himmel schreiende Schande. Und Gott wird unser Volk heimsuchen, ich sag es hier. Aber wir selbst, die wir dem Herrn gehören, müssen das Zeugnis Gottes kennen. Und der Herr muß es uns schenken, indem wir darum gebeten haben, weil geschrieben steht: „Bittet und der Herr wird es uns geben“. Er wird es uns geben, aber wir haben als die Bittenden vor ihm zu stehen, damit die Positionen Gott und Mensch dargestellt werden. Das ist es, wie der Herr dich und mich sehen will - still vor ihm zu werden. Wo Gott ist, haben wir nicht viel rumzureden. Da hat er zu reden. Er hat das Wort. Was sind das für Leute, die da klingeln und treten in eine Familie ein und führen dort das große Wort. Das geht nic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haben die niedrigsten Spielregeln menschlicher Gesellschaft einzuhalten. Und das ist der Anstand. Es gehört sich für uns, daß wir in unseren gemeindlichen Zusammenkünften nicht zu spät kommen. Es ist ein Unding, daß der Herr auf uns warten muß. Umgekehrt soll es sein, wir sollen da sitzen, bis der Herr gegenwärtig ist und wirken kann, aber nicht was sich der Mensch erdreistet. Nun etwas anderes ist es, wenn jemand aus beruflichen oder anderen Gründen nicht eher kommen kann, ich bin immer dankbar, wenn bei uns eine Reihe, die von der Schicht kommen, da eine viertel Stunde später, wir haben anderthalb Stunde Donnerstag Wortbetrachtung und sie kommen eine viertel Stunde später. Das macht überhaupt nichts, da freut sich mein Herz, weil sie Christus an die erste Stelle stellen. Aber es gibt auch Leute, die haben da etwas Chronisches in sich, was nie bereinigt worden ist. Und ich sage über diese hier einen Satz, der stimmt immer. Alle, die so zu spät kommen, können genauso pünktlich da sein. Sie müssen nur eher Zuhause weggehen. Das ist das Geheimni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ollten vor ihm stille werden, um die Dinge von ihm im Glauben zu erbeten. Als Josua und seine Männer nach dem Sieg über Ai dann zur Ruhe kamen oder gekommen waren, da taten sie etwas, was sogar bei dem großen Fall der gewaltigen Festungsstadt Jericho nicht getan worden war. Und Gott hatte es ihnen jetzt auch gar nicht gesagt. Sie bauten dem Herrn einen Altar. Bezeichnend ist, das Ebal ungefähr 50 Kilometer nördlich Ai liegt und circa 28 Kilometer westlich des Jordan, das im späteren Gebiet von Samaria sich befand. Aber Gott hatte vor geraumer Zeit geredet, als der Mose noch in ihrer Mitte war. Wir lesen davon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7,4-8</w:t>
      </w:r>
      <w:r>
        <w:rPr>
          <w:rFonts w:eastAsia="Helvetica" w:cs="Helvetica" w:ascii="Helvetica" w:hAnsi="Helvetica"/>
        </w:rPr>
        <w:t>. Es ist eine Tragik, wie Gott schon hier bei Mose sieht, daß dem Volke Israel Ebal näher als Gerizim im Herzen la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bal bedeutet auf Deutsch „Fluch“. Dort wo der Fluch ist, läßt der Herr einen Altar bauen. Der Altar ist ja die Opferstätte und steht mit der Vergebung in engstem Zusammenhang. Nach </w:t>
      </w:r>
      <w:r>
        <w:rPr>
          <w:rFonts w:eastAsia="Helvetica" w:cs="Helvetica" w:ascii="Helvetica" w:hAnsi="Helvetica"/>
          <w:b/>
          <w:bCs/>
        </w:rPr>
        <w:t>Vers 31</w:t>
      </w:r>
      <w:r>
        <w:rPr>
          <w:rFonts w:eastAsia="Helvetica" w:cs="Helvetica" w:ascii="Helvetica" w:hAnsi="Helvetica"/>
        </w:rPr>
        <w:t xml:space="preserve"> im Text sollten nur ganze Steine benutzt werden. Wir verstehen darin, daß Gott keine halben Sachen macht und kein Stückwerk vollzieht. Denken wir an die Vollkommenheit des Opfers Christi Jesu. Oder denken wir an unsere Wiedergeburt, die nicht wir, sondern unser Gott zu Wege gebracht hat, seien es seine Zusagen oder Verheißungen, sie sind Ja und . Ich sage es hier, und wenn wir noch so schwach in der Darstellung unseres Glaubens vor Gott sein mögen, Gott macht aus jedem Erretteten ein vollkommenes Werk, einen ganzen Stein an dem himmlischen Haus Gottes. Denn was er beginnt, steht geschrieben, „das vollendet er auch“. Es ist also völlig anders wie bei den Menschen. Auch sollte über den Steinen kein Eisen, das heißt kein Hammer und kein Meißel geschwungen worden sein. Und das bedeutet in der Darstellung: Was Gott im Blick hier auf die Opferstätte tut, denken wir nur an Golgatha, so wird jedes Werk der Menschen ausgeschlossen. Der Mensch hat keinen Teil an dem was die Arbeit unseres Gottes anbelangt. Unsere Errettung ist nicht Menschenwerk. Das Schauen seiner Herrlichkeit ist nicht Menschenwerk. Das wollen wir ganz schnell vergessen, wenn wir uns das eingebildet hätten. So kann der Herr auch nur in unserem Leben Sieg schenken, wenn wir im Fleische zurücktreten. Treten wir vor, dann wird der Sieg Christi in uns geschmäler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eim ersten Auszug nach Ai trat der Mensch in den Vordergrund. Er tat etwas. Es war zwar kein Auftrag Gottes da, aber man macht es halt mal. Da trat der Sieg des Herrn zurück. Auch da wollen wir lernen den Herrn in allem zu befragen und ihn immer vorangehen zu lassen, wie der Josua mit seinen Kriegern auszog. Dort wo der Herr wirkt, da setzt dann eben Vertrauen ein. Die Mauern Jerichos fielen nur so, ohne das ein Israelit sich übermäßig angestrengt hätte. Sie mußten zwar um die Stadt laufen, es war auch keine kurzer Weg, aber da hat sich keiner Blasen an den Füßen gelaufen. Und die langen Spieße, die sie hatten, erdrückten sie nicht, aber es gibt auch Vertrauen auf sich selbst. In diesem Selbstvertrauen zogen sie mit etwa dreitausend Mann nach Ai. Das war ein Akt des Selbstvertrauens. Im Hinterstübchen, da hatten sie die Erinnerung Jerichos.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s muß eine ganz gewaltige Sache gewesen sein, damals in Jericho. Das war so groß, daß sie unnüchtern wurden und jetzt in eigener Sache entschieden und gingen. Wem vertrauten sie da, als sie ohne Auftrag nach Ai zogen? Den geredeten Worten der Menschen als Kundschafter, die Gott gar nicht gesandt hatte. Wie genau wie der, der da sagt: Ha, die nehmen die Bibel noch wörtlich. Ja, das sind schon die richtigen. Das sind die, die ohne Auftrag nach Ai ziehen. Und der Herr hatte für den Sieg über Ai ein ganz anderes Maß bestimmt. Und der Herr hatte einen ganz anderen Plan dafür vorgesehen. Aber wenn man Gott nicht fragt?... Bruder und Schwester, das ist auch in deinem und meinem Leben so, wenn man den Herrn nicht fragt, dann hat man eben Pech. Wir sehen, wie viel doch im Plan Gottes auch in unserer Hand liegt und dennoch kommt Gott zu seinem Ziel. Auch dann, wenn wir nicht so tun, wie er will, in der Endkonsequenz mit Verlust oder Gewinn, er, Gott, kommt zum Zie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wird auch der Feind Gottes, der auch unser Feind ist, nicht verhindern können die herrlichen Wege Gottes, das wir sie gehen, das sie begangen werden, das Gott dennoch zum Ziel kommt, dafür ist er um Brust und Taillenweite zu gering. Gott ist der Stärkere und wir stehen unmittelbar vor dem Abschluß einer Zeitenwende, in der wir heute leben, sowohl in der Gnade, auch was das Gericht betrifft, das Gericht der siebzigsten Jahrwoche. Wenn gleich wir vor einer großen Wende stehen, so haben wir noch Gnadenzeit heute und freuen uns des Friedens, den wir noch besitzen. Frieden, hier zusammen zu kommen, um Gottes Wort zu hören. Der Verlust, der Verzicht der weltlichen Genüsse, anderer Darbietungen, wird uns zum großen Gewinn in der Ewigkeit wieder gegeben. Was ist schon Weltgenuß? Tod ist es, sonst nichts.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er Altar also steht auf dem Berg Ebal, der durch Josua errichtet ward, was Fluch bedeut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29</w:t>
      </w:r>
      <w:r>
        <w:rPr>
          <w:rFonts w:eastAsia="Helvetica" w:cs="Helvetica" w:ascii="Helvetica" w:hAnsi="Helvetica"/>
        </w:rPr>
        <w:t xml:space="preserve"> ließ Josua den König von Ai an einem Baum hängen, hatten wir gestern gehört und so heißt es in </w:t>
      </w:r>
      <w:r>
        <w:rPr>
          <w:rFonts w:eastAsia="Helvetica" w:cs="Helvetica" w:ascii="Helvetica" w:hAnsi="Helvetica"/>
          <w:b/>
          <w:bCs/>
        </w:rPr>
        <w:t>Galater</w:t>
      </w:r>
      <w:r>
        <w:rPr>
          <w:rFonts w:eastAsia="Helvetica" w:cs="Helvetica" w:ascii="Helvetica" w:hAnsi="Helvetica"/>
        </w:rPr>
        <w:t xml:space="preserve"> </w:t>
      </w:r>
      <w:r>
        <w:rPr>
          <w:rFonts w:eastAsia="Helvetica" w:cs="Helvetica" w:ascii="Helvetica" w:hAnsi="Helvetica"/>
          <w:b/>
          <w:bCs/>
        </w:rPr>
        <w:t>3,13</w:t>
      </w:r>
      <w:r>
        <w:rPr>
          <w:rFonts w:eastAsia="Helvetica" w:cs="Helvetica" w:ascii="Helvetica" w:hAnsi="Helvetica"/>
        </w:rPr>
        <w:t xml:space="preserve">: „Verflucht ist jeder, der am Holze hängt“. Abgeleitet ist dieses Wort vo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1,23</w:t>
      </w:r>
      <w:r>
        <w:rPr>
          <w:rFonts w:eastAsia="Helvetica" w:cs="Helvetica" w:ascii="Helvetica" w:hAnsi="Helvetica"/>
        </w:rPr>
        <w:t>. Nun, ein Baum hat nun mal die Art, Holz zu sein. Das wir daran erkennen, bereits im Alten Testament wurden die Segnungen der Greuel gegenüber gestellt. Praktisch Segen und Fluch. Die Gegenüberstellung, die damals bei dem Berg Ebal und Gerizim in dem Tal unten, da war Israel mit Mose versammelt, und sie hatten zu entscheiden. Da sagt Gott bereits in Mose, daß derjenige verflucht sei, der am Holze hängt und deshalb ist hier der König von Ai aufgehängt worden. Das war ein Zeichen des Fluches über Ai.</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willkürlich werden wir dann an einen Punkt geführt, wo auch einer am Holz hing - Jesus, unser Herr. Da sagt aber die Bibel, Gottes Wort: „Der für uns zum Fluche ward“. Er nahm unseren Fluch auf dem Holze auf sich und Christus ist mit diesem Fluch in den Tod gegangen und weil der Herr alles was Fluch ist, im Tode überwunden hat und aus dem Tode auferstanden ist, ließ er den Fluch dort unten zurück. Dafür hat er seine Segnungen mitgebracht in der Überwindung des Todes. Die Schrift sagt, daß er durch Tod, durch seinen Tod den zunichte gemacht hat, der die Macht des Todes hat, das ist dem Teufel. So ist er gleichsam auferstanden, die Dinge, die er mit hineingenommen hat, alles in dem Tode zurücklassend, hat er uns auferstehend ewiges Leben gegeben. Ewiges Leben geoffenbart und Unverweslichkeit ans Licht gebracht. In allen Segnungen Jesu besitzen wir die Gnade Gottes in Fülle, nicht nur ein wenig. Baum und Holz dürften gleiche Bedeutungen in der Aussage haben. Am Holz ist der Tod der Schande an denen man die Feinde Gottes schaustellt. Und so hat man unseren Herrn, der bereit war unseren Sündenfluch auf sich zu nehmen, schaugestellt, in dem man ihn am Kreuz verhöhn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ind dankbar dafür, daß der Herr Jesus für uns am Kreuzesstamm hing, abgesehen von der furchtbaren und schrecklichen Seite, die ihn getroffen hatte, unserer Sünden wegen. Es ist doch die herrlichste Tat, die je geschehen ist. Wir können die Kreuzestat von beiden Seiten betrachten, sowohl von der Seite der Leiden wie auch der Seite der Freude. Wir finden beides auch bei der Mahlfeier in dem Wein, die Darstellung seines Todes, des vergossenen Blutes und all seiner Leiden. Zugleich ist der Wein ein Bild der Freude im Alten Testament. Da haben wir die Betrübnis in der Dahingabe seines Leibes und die vor ihn liegende Freude durch sein vergossenes Blut, aber auch dann in der Auferstehung Jesu Christi. Auch hätte uns sein vergossenes Blut überhaupt nichts genützt. Und was hätten uns die vergebenen Sünden überhaupt sein müssen, wenn es keine Auferstehung gegeben hätte. Was wäre es gewesen, wenn der Herr unten im Tode geblieben wäre? Als Erstling aus den Toten hat er für uns Ewigkeitsleben zurückgebracht, die wir an seinen Namen glauben. Der Namen, der über alle Namen ist. Es steht auch geschrieben, daß „derer, die auf unserer Seite sind, mehr sind als auf der anderen Seite“. Wir lesen das in </w:t>
      </w:r>
      <w:r>
        <w:rPr>
          <w:rFonts w:eastAsia="Helvetica" w:cs="Helvetica" w:ascii="Helvetica" w:hAnsi="Helvetica"/>
          <w:b/>
          <w:bCs/>
        </w:rPr>
        <w:t>2.Könige</w:t>
      </w:r>
      <w:r>
        <w:rPr>
          <w:rFonts w:eastAsia="Helvetica" w:cs="Helvetica" w:ascii="Helvetica" w:hAnsi="Helvetica"/>
        </w:rPr>
        <w:t xml:space="preserve"> </w:t>
      </w:r>
      <w:r>
        <w:rPr>
          <w:rFonts w:eastAsia="Helvetica" w:cs="Helvetica" w:ascii="Helvetica" w:hAnsi="Helvetica"/>
          <w:b/>
          <w:bCs/>
        </w:rPr>
        <w:t>6,16</w:t>
      </w:r>
      <w:r>
        <w:rPr>
          <w:rFonts w:eastAsia="Helvetica" w:cs="Helvetica" w:ascii="Helvetica" w:hAnsi="Helvetica"/>
        </w:rPr>
        <w:t xml:space="preserve">. Nur denken wir immer, wir sind die Wenigen, weil der Herr Jesus gesagt hat: „Du kleine Herde“. Das ist aber aus der Perspektive der materiell Sichtigkeit geredet, hingegen wir mehr sind, die auf unserer Seite stehen, wenn wir in das geistliche Bereich hinein schauen. Hinsichtlich uns Menschen, ja da sind wir immer in der kleineren Zahl. Darum hat auch die Gemeinde Jesu durch die vielen Jahrhunderte oft vieles leiden müssen, weil die Brutalität des Menschen im Fleisch so ist, den Schwächeren niederzudrücken. Da wäre viel zu sa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nken wir nur an die Stellung der Frau durch die Jahrtausende. Es war nicht nach dem Willen Gottes. Gott hat in </w:t>
      </w:r>
      <w:r>
        <w:rPr>
          <w:rFonts w:eastAsia="Helvetica" w:cs="Helvetica" w:ascii="Helvetica" w:hAnsi="Helvetica"/>
          <w:b/>
          <w:bCs/>
        </w:rPr>
        <w:t>1.Mose</w:t>
      </w:r>
      <w:r>
        <w:rPr>
          <w:rFonts w:eastAsia="Helvetica" w:cs="Helvetica" w:ascii="Helvetica" w:hAnsi="Helvetica"/>
        </w:rPr>
        <w:t xml:space="preserve"> geredet, nicht der Mensch, aber was der Mensch daraus gemacht hat, es ist schon furchtbar. Ich denke jetzt gerade an den Islam, der den Beherrschungsfaktor in einer Hochzucht kennt, um die Frau niederzudrücken wie es auf der ganzen Erde seinesgleichen nicht gibt. Er hat im Koran festgelegt, daß die Frau keine Seele habe. Das muß man sich mal vorstellen und dann werden fromme Worte geredet. Und dann kommen Christen, dann kommen Gläubige, ich möchte es so deutlich sagen, Gläubige kommen und sie sagen in ihrer Verlogenheit und Finsternis, in der sie wandeln, ja das ist doch derselbe Gott, den wir auch haben. Ich möchte hier ganz klar stellen, das ist nicht mein Gott. Allah ist nicht mein Gott. Ich würde heute noch eine tiefe Buße beginnend anfangen, wenn er es wäre, aber da habe ich großen Frieden. Er ist es nicht. Er wird es auch nie werden, lieber lassen wir uns da zermatschen, das ist egal. Aber er ist nicht der Gott, der in der Heiligen Schrift geschrieben steht. Das können wir an vielen Dingen beweisen. Zuerst wird der Sohn verleugnet. Wer den Sohn nicht ehrt, ehrt auch den Vater nicht. Ist schon weggetan, es stimmt schon gar nicht. Dann sagen die Islamen, Allah spricht nur arabisch. Ich möchte über seine Schulbildung hier nicht sprechen, aber eines steht fest, ein Gott, der nur eine Sprache kann, über den möchte ich mich nicht mehr darüber unterhalten. Die anderen Sachen wollen wir hier gar nicht ranziehen, wir haben hier ein Thema aus Josua. Es sind noch mehr Punkte da.</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ber hinsichtlich der himmlischen Lichtmächte, da sind derer, die auf unserer Seite sind weit, weit mehr. Und genau das macht uns froh, daß wir solch einen starken Gott haben, dann sind wir geistlich gesehen auch in der absoluten Überzahl. Wir haben weit mehr Gewicht durch den Einen, durch unseren Herrn. Da kann niemand was dran flicken oder nähen. Mein Vertrauen ist keineswegs auf die Lichtengel gegründet. Es ist nicht mein Vertrauen, so lieb ich sie habe, ich rede hier von mir. Ich freue mich sogar, wenn ich einmal beim Herrn bin, ich werde, wenn irgendwie Möglichkeit ist, werde zum Herrn gehen und werde sagen: Ich möchte mal einen kleinen Dank dort aussprechen, denn sie haben einiges mitgemacht mit unseren Sünden. Das sage ich. Wir machen uns da keine Gedanken drüber, weil es Geister sind, die „ausgesandt sind um derer Willen, die die Seligkeit ererben“. Dann kommt ein Punkt und dann ist für uns auch der Punkt da. Und weil wir uns darüber hinaus keinerlei Gedanken machen, na ja, dann danken wir unserem Gott nicht für die gewaltigen Einsätze, die auf diese Engelscharen in unserem Auftrag zu vollziehen haben. Sie sind Geschöpfe Gottes, in der Hand Gottes und als dienstbare Geister ausgesandt. Also für uns, die die Seligkeit ererben sollen. Für uns hat Gott Myriaden und aber Myriaden im Dienst, Tag und Nacht. Wir sollen nicht den Engel ein Dankeschön sagen hier im Fleische, nein, wir sollen dem Herrn dafür danken. Ich hatte nur davon gesprochen, wenn wir mal oben sind in der Herrlichkeit. Dann habe ich hier schon das Bedürfnis, weil ich erkannt habe, was sie mitgemacht haben, unserer Sünden wegen. Wir haben auch diesen Engeln viel, viel Mühe bereitet. Vielleicht haben wir noch nie überhaupt in uns einen solchen Gedanken gehabt. Hier geht es auch überhaupt nicht um Engelverehrung, wie wir im Neuen Testament lesen. Damit hat es nichts zu tun, sondern um das was sich gehör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mir mal was runter fällt, und ein anderer hebt das auf, dann sage ich Dankeschön. Das war eine kleine Mühe nur, aber wie die sich bemüht haben und dafür sollen sie von uns nicht mal ein Danke gesagt bekommen, oben in der Herrlichkeit, wo sowieso nichts mehr schiefgeht? Ich werde das machen. Ich mache es für euch nicht. Natürlich gehört und läuft aller Dank auch oben in der Herrlichkeit zu und über unseren Herrn, aber wir freuen uns auf unseren Herrn und aller Herrlichkeit des Himmels mit den Engeln. Ich freue mich sehr, sie mal richtig zu sehen. Gott hat Jesum zum Herrn gesetzt, dem alle Ehre zu bringen ist. Das wollen wir tun oder die geistlichen Siege zur Errettung von Menschen mögen auf Erden groß gewesen sein, der eigentliche Kampf dafür wird in der unsichtbaren Welt um vieles, vieles größer gewesen sein. Diese zahllosen Engel sind unentwegt im Einsatz. Die Bibel sagt, daß die Engel die Täter seines Wortes sind. Das steht i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03,20</w:t>
      </w:r>
      <w:r>
        <w:rPr>
          <w:rFonts w:eastAsia="Helvetica" w:cs="Helvetica" w:ascii="Helvetica" w:hAnsi="Helvetica"/>
        </w:rPr>
        <w:t xml:space="preserve">. Sie sind Täter seines Wortes. Was Gott redet, muß sich vollziehen in der Tat und das machen die Engel. Diese Engel haben keinen 8 Stunden Tag, sondern sind rund um die Uhr pausenlos Jahr aus Jahr ein, Jahrtausend um Jahrtausend im Einsatz. Dann gucken sie noch unsere Sünden an. Und dann haben sie noch einen Auftrag vom Herrn, während wir in Sünden uns bewegen, uns zu segnen, uns den Segen Gottes zu bringen. Es ist doch klar, daß wir sie in versuchliche Stellungen verführen, sollen sie es oder sollen sie es nicht. Deshalb gehört sich vor dem Herrn beständig in Vergebung zu leben, sowohl um unseres Gottes Willen, um dieser Engel willen, um unserer Willen und um anderer Willen. Sobald wir vor dem Herrn ungehorsam sind, erschweren wir auch ihre Arbeit. Das ist der Grund, wenn wir ungehorsame Dinge tun, geht es nach unten. Dann kriegen sie Angst, sie wollen sich nicht einsmachen mit Dingen der Sünde. Sie dürfen es auch gar nicht, und dabei haben sie den Auftrag Gott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in Unterschied zwischen dem König von Ai und dem der die Überschrift am Kreuze hatte, welcher der König der Könige war ist jener, als der König von Ai aufgehängt wurde, da ließ er sich nicht seines Gehorsams an einen Baum hängen. Aber von unserem Herrn Jesus heißt es: „Der gehorsam ward bis ans Kreuz, bis zum Tode am Kreuz“. Das ist das Bild vom Gehorsam. Wäre er nicht gehorsam gewesen, hätte es uns allen wie dem König von Ai ergehen mü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m Schluß, auf den Altar, </w:t>
      </w:r>
      <w:r>
        <w:rPr>
          <w:rFonts w:eastAsia="Helvetica" w:cs="Helvetica" w:ascii="Helvetica" w:hAnsi="Helvetica"/>
          <w:b/>
          <w:bCs/>
        </w:rPr>
        <w:t>Vers 31</w:t>
      </w:r>
      <w:r>
        <w:rPr>
          <w:rFonts w:eastAsia="Helvetica" w:cs="Helvetica" w:ascii="Helvetica" w:hAnsi="Helvetica"/>
        </w:rPr>
        <w:t xml:space="preserve">, opferte man Brand und Friedensopfer. Denn der Herr war es, er hatte Großes getan. Wie viel mehr sollten wir unserem Herrn Opfer des Lobes und des Dankes täglich darbringen, der uns einen weit größeren Sieg gegeben hat als damals jenen Israeliten bei Ai. Auch sehen wir in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2,10</w:t>
      </w:r>
      <w:r>
        <w:rPr>
          <w:rFonts w:eastAsia="Helvetica" w:cs="Helvetica" w:ascii="Helvetica" w:hAnsi="Helvetica"/>
        </w:rPr>
        <w:t xml:space="preserve">, wo es heißt: „Zu guten Werken, welche Gott zuvor bereitet hat“. Gott hatte durch sein Wort zur Zeit Mose die Weisungen zum Bau des Altars vorbereitet. Und hier wandelt Israel unter Josua in diesen guten Werken des Gottes Israels. Jetzt sehen wir die Praxis. Auch wir wollen aus alle dem heraus lernen.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Heading1"/>
        <w:tabs>
          <w:tab w:val="clear" w:pos="708"/>
          <w:tab w:val="left" w:pos="0" w:leader="none"/>
        </w:tabs>
        <w:ind w:left="1416" w:hanging="1416"/>
        <w:jc w:val="both"/>
        <w:rPr>
          <w:sz w:val="20"/>
          <w:szCs w:val="20"/>
        </w:rPr>
      </w:pPr>
      <w:r>
        <w:rPr>
          <w:sz w:val="20"/>
          <w:szCs w:val="20"/>
        </w:rPr>
        <w:t>Der Altar auf dem Berg Ebal (Fortsetzung) Kapitel 8,30-32</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So, wir stehen nun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8,30-32</w:t>
      </w:r>
      <w:r>
        <w:rPr>
          <w:rFonts w:eastAsia="Helvetica" w:cs="Helvetica" w:ascii="Helvetica" w:hAnsi="Helvetica"/>
        </w:rPr>
        <w:t>: „Damals baute Josua dem Jehova den Gott Israels einen Altar auf dem Berge Ebal, so wie Mose, der Knecht Jehovas, den Kindern Israel geboten hatte, wie im Buche des Gesetzes Mose geschrieben ist, einen Altar von ganzen Steinen, über die man kein Eisen geschwungen hatte, und sie opferten darauf dem Jehova Brandopfer und schlachteten Friedensopfer; und er schrieb daselbst auf die Steine eine Abschrift des Gesetzes Mose, welches er von den Kindern Israel geschrieben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hatten wir ja schon oder bereits begonnen diesen Abschnitt aufzunehmen. Des Zusammenhanges wegen steigen wir noch einmal in den </w:t>
      </w:r>
      <w:r>
        <w:rPr>
          <w:rFonts w:eastAsia="Helvetica" w:cs="Helvetica" w:ascii="Helvetica" w:hAnsi="Helvetica"/>
          <w:b/>
          <w:bCs/>
        </w:rPr>
        <w:t>Vers 30</w:t>
      </w:r>
      <w:r>
        <w:rPr>
          <w:rFonts w:eastAsia="Helvetica" w:cs="Helvetica" w:ascii="Helvetica" w:hAnsi="Helvetica"/>
        </w:rPr>
        <w:t xml:space="preserve"> beginnend ein.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Ganz kurz zur Rückschau und Wiederholung: Nachdem der Durchzug des Jordan erfolgt war, kam man zuerst nach Gilgal. Da wurde die Schande Ägyptens, die Unbeschnittenheit abgewälzt. Von Gilgal dem Reinigungsort aus zogen sie dann nach Jericho und nahmen die größte Stadtfestung des damaligen Kanaan ein. Und dann kommen sie nach Ai. In Ai erlebte Israel eine gewaltige Niederlage. Diese Niederlage war notwendig, um zu lernen. Bruder und Schwester, wenn du Niederlagen in deinem Leben hast, schau sie nicht unbedingt als etwas absolut gottfeindliches an, denn der Herr hat sie zugelassen. Wozu? Damit du lernen sollst. Der Herr kommt mit uns zum Ziele, wenn wir aus unseren Niederlagen lernen. Lernen wir nicht, kommt die nächste Niederlage. Es gibt Gläubige, die leben nur in Niederlagen, weil sie nicht lernen wol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ie hatten, jene Israeliten eine große Niederlage, weil man so sehr auf Menschen und Menschenaussage gehofft hatte - die Kundschafter- und nicht auf den Herrn, der ihr alleiniger Wegweiser in dieses neues Land sein sollte. Auch für uns ist allein Christus der einzige Wegweiser nach der oberen Heimat. Es gibt keinen zweiten Weg, der Herr hat es gesagt. Was hat er denn gesagt? Ich bin der Weg, einen anderen gibt es nicht. Natürlich gibt es andere Wege. Was sind denn das für Wege? Irrwege, die wollen wir nicht, weil es allein auf dem rechten und geraden Weg hin zu Jesus geht. Und das wollen wi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große Geschehnis mit Acha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verband sich zeitlich und nicht nur das, sondern auch geistlich mit der Niederlage Ais und dann erst gab Gott in seiner Barmherzigkeit Gnade und schenkte den Sieg über Ai, daß sie die kleine Stadt einnahmen. Viel, viel Rummel, viel Tränen, viel Leid und Not gab es wegen dieser Kleinstadt Ai. Die Einnahme dieser Stadt muß von den Israeliten selbst sehr unterschiedlich aufgenommen worden sein. Denn die Reaktionen waren unterschiedlich. Einmal der Niederschlag, daß sie die Stadt nicht einnahmen, es war auch sonderbar hinsichtlich des Glaubens. Auf die Rahab und ihre Angehörigen mag solches von Ai eigentümlich gewirkt haben. Stellen wir uns einmal in ihre Lage. Machen auch wir uns darüber Gedanken. Sie hatte, diese Rahab, sie hatte ganz Gott vertraut. Und das Volk Israel war vom Glauben her mehr gefordert als Rahab selbst. Sie waren doch nur Fremdlinge in Israel, das hier muß sie alles so miterlebt und gedemütigt haben. Was mögen dabei ihre Herzen empfunden haben, die diesen Glauben für die Aufnahme der damaligen Kundschafter aufbrachte, erlebt nun am Volk Israel, dem sie ja vertraut hatten mit ihren Angehörigen, deren Unglauben, der zur Niederlage über Ai führte. Jetzt sehen wir was Unglauben, ein wenig sehen wir es, was Unglauben ist und welche Wirkungen dazu gefunden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 heute lernen wir etwas von den Auswirkungen und da ist etwas zu sehen, die nun die Einnahme Ais hinterlassen hatten. Als sie Jericho einnahmen, da lesen wir weiter nichts. Aber hier bei Ai der kleinen Stadt, als sie eingenommen war in </w:t>
      </w:r>
      <w:r>
        <w:rPr>
          <w:rFonts w:eastAsia="Helvetica" w:cs="Helvetica" w:ascii="Helvetica" w:hAnsi="Helvetica"/>
          <w:b/>
          <w:bCs/>
        </w:rPr>
        <w:t>Vers 30</w:t>
      </w:r>
      <w:r>
        <w:rPr>
          <w:rFonts w:eastAsia="Helvetica" w:cs="Helvetica" w:ascii="Helvetica" w:hAnsi="Helvetica"/>
        </w:rPr>
        <w:t xml:space="preserve">, richtete Josua dem Gott Israels einen Altar auf dem Berge Ebal auf. Hier sehen wir schon wie tief das erschütternde Werk Ai in ihre Seelen eingedrungen war. Nicht bei Jericho, aber bei Ai bauen sie dem lebendigen Gott einen Altar auf. Vielleicht, können wir sagen, wäre es besser gewesen, wenn sie Gott mehr gedankt und bereits nach Jericho den Altar aufgebaut hätten, aber hier sehen wir wieder erneut, daß die Dinge, die unsere Seelen erschüttern, eine Tiefenwirkung hin zum Willen Gottes zum Inhalt haben - Erschütterung.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Wenn Gott mit uns nicht mehr zurechtkommt oder weiterkommt, gibt Gott Erschütterung. Sie können in der mannigfaltigsten Art erscheinen, aber Erschütterungen gibt Gott zielgesetzt mit dem Anlaß, daß wir eingedenkt werden des Willens unseres Herrn. Die Aufrichtung dieses Altars diente doch zur Verherrlichung des lebendigen Gott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as ist eigentlich ein Altar? Das sollten wir vorerst klarstellen. Im erweiterten Sinn ist ein Altar eine Gedächtnisstädte. Am einfachsten lesen wir davon in </w:t>
      </w:r>
      <w:r>
        <w:rPr>
          <w:rFonts w:eastAsia="Helvetica" w:cs="Helvetica" w:ascii="Helvetica" w:hAnsi="Helvetica"/>
          <w:b/>
          <w:bCs/>
        </w:rPr>
        <w:t>1.Mose</w:t>
      </w:r>
      <w:r>
        <w:rPr>
          <w:rFonts w:eastAsia="Helvetica" w:cs="Helvetica" w:ascii="Helvetica" w:hAnsi="Helvetica"/>
        </w:rPr>
        <w:t>, da war Jakob, da war Abraham, sie stellten Steine auf. Wozu? Zum Gedächtnis und der Jakob war ein besonderer. Er goß sogar ein Fläschchen Öl darüber, über diesen Stein, den er zum Gedächtnis aufgestellt hatte. Interessant war, daß diese Geschehnisse hier bei Beth El mit dem Jakob gezeigt werden, etwa 500 Jahre später ist nun die Nachkommenschaft Jakobs hier an diesem Platz. Und sie erleben gleich ihrem eigenen Erzvater Jakob Sieg und Niederlage. Die beiden Dinge, die so eng, die so dicht in unser aller Leben beieinander liegen. Aber es ist auch ein Bild von uns, mit dem wir hier zu tun haben, wo sich die beiden Dinge im dichten Wechselspiel aneinander reihen. Es sollte nicht so sein, denn das Volk Gottes ist allein zum Sieg bestimmt. Aber auch Niederlagen, war schon eingangs erwähnt, sollten wir nicht so Gott feindlich betrachten, denn es sollen alle Dinge zum Besten oder zum Guten mitwirken. Aber es ist auch so in unserem eigenen Leben. Wenn wir dem Herrn nicht so vertrauen, wie der Herr unser Vertrauen erwartet, dann reihen sich die Niederlagen im Glaubensleben entgegen dem Willen unseres großen und starken Gottes aneinander. Sein Volk, angefangen mit dem Volke Israel bis heute zum geistlichen Volke Gottes, ist zum Sieg bestimmt. Dort wo unser Gott wirkt, wirkt er Sieg, auch wenn wir an das Kreuz unseres Herrn denken, so ist dennoch Golgatha zur größten Siegesstätte für uns Menschen durch seine Erniedrigung gewo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ist es, er läßt nun auf dem Berge einen Altar errichten, auf dem Berge Ebal und zwar nach der Weisung, wie Mose den Kindern Israel geboten hatte. Was war ihnen denn geboten? Nun, wie es im Buche des Gesetzes geschrieben ist, einen Altar sollten sie bauen aus ganzen Steinen, über die man kein Eisen geschwungen hatte. Wir lesen dazu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20</w:t>
      </w:r>
      <w:r>
        <w:rPr>
          <w:rFonts w:eastAsia="Helvetica" w:cs="Helvetica" w:ascii="Helvetica" w:hAnsi="Helvetica"/>
        </w:rPr>
        <w:t xml:space="preserve">, schlagen das auf, </w:t>
      </w:r>
      <w:r>
        <w:rPr>
          <w:rFonts w:eastAsia="Helvetica" w:cs="Helvetica" w:ascii="Helvetica" w:hAnsi="Helvetica"/>
          <w:b/>
          <w:bCs/>
        </w:rPr>
        <w:t>Vers 25</w:t>
      </w:r>
      <w:r>
        <w:rPr>
          <w:rFonts w:eastAsia="Helvetica" w:cs="Helvetica" w:ascii="Helvetica" w:hAnsi="Helvetica"/>
        </w:rPr>
        <w:t xml:space="preserve"> und </w:t>
      </w:r>
      <w:r>
        <w:rPr>
          <w:rFonts w:eastAsia="Helvetica" w:cs="Helvetica" w:ascii="Helvetica" w:hAnsi="Helvetica"/>
          <w:b/>
          <w:bCs/>
        </w:rPr>
        <w:t>Vers 26</w:t>
      </w:r>
      <w:r>
        <w:rPr>
          <w:rFonts w:eastAsia="Helvetica" w:cs="Helvetica" w:ascii="Helvetica" w:hAnsi="Helvetica"/>
        </w:rPr>
        <w:t>, da sagt Gott schon: „Und wenn du mir einen Altar von Steinen machest, so sollst du ihn nicht von behauenen Steinen bauen. Denn hast du deinen Meißel darüber geschwungen, so hast du ihn entweiht, und du sollst nicht auf Stufen zu meinem Altar hinaufsteigen, damit nicht deine Blöße an ihm aufgedeckt wer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Aussage der Schrift zielt darauf, daß das was Gott mit einem Altar, ein Altar steht in Verbindung mit einem Opfer, es ist eine Opferstätte des Gedächtnisses, alles das was mit Opfer und Opferungen zu tun hat, hier im Alten Testament bereits, konnte nicht mit Menschenwerk verbunden sein. Gott hat sehr darüber gewacht durch Gesetzesaussagen, daß dies nicht geschehe. Wir blicken in die Zeit des Neuen Testaments. Wir schauen hin in den Garten Gethsemane, in jener Stunde als die Häscher kamen mit Judas, der ihn mit einem Kuß verraten wollte. Der Herr sagt: „Wen suchet ihr?“ Und fügt hinzu und sagt: „Wenn ihr mich suchet“, jetzt mußte eine Trennung kommen, „dann laßt diese gehen“. Das Werk Gottes in Christo durfte nicht mit Menschenwerk verbunden werden. Wenn der Petrus damals das so genau gewußt hätte, er hätte sich die gröbsten Frechheiten gegen alle Religionisten dort erlaubt. Er hätte wahrscheinlich doch noch einmal zugeschlagen, aber es war ihm verdeckt, er sollte es noch nicht wi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ieser Weisung durch Mose sollten also Steine genommen werden, wie das auch der Prophet Elia auf dem Berge Karmel tat. Dieser Prophet nahm zwölf unbehauene Steine, lesen wir dort, für jeden Stamm Israel einen davon, einen Stein und trug die bislang wild im Gelände des Karmel gelegenen Steine zusammen. Durch das Zusammentragen geschah eine Einheit oder die Darstellung einer geistlichen Einheit, wodurch dies, was der Prophet tat, zu einer Gedächtnisstätte Israels ward. So lange diese Steine wild in der Berggegend lagen, waren sie bedeutungslos und völlig unbekannt. Diese Steine waren Findlinge, Rohlinge, doch als sie zusammen gesetzt waren und Gemeinschaft untereinander hatten, da waren sie eine Einheit als ein Zeugnis, das Zeugnis einer gewaltigen Erinnerungsstätte. Sie standen als ein sinnfälliges Bild der Gedächtnisstätte Israels für ihren Gott.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ir haben ähnliche Gedanken und Aspekte auch heute in der Zeit der Gnade. Es ist nicht der Wille des Herrn, daß solche, die errettet worden sind, etwa als Solomiten ihr Glaubensleben fristen, weil Menschen sie enttäuscht haben zu einer bestimmten Zeit oder dem Zeitpunkt x. Gott hat zugelassen, daß sie enttäuscht werden sollten. Es war für sie eine Prüfung, aber sie haben die Prüfung Gottes nicht anerkannt und sind dann weggelaufen mit Schmollmund. Denn aus Israel war der verheißene Same angekündigt, wobei die Zahl, die Israel beherrschende Zahl 12 einen entscheidenden Punkt darstellt. Christus kam aus dem Volk der Juden. Deshalb nehmen wir keine behauenen Steine nach der Weisung des Mose, der es ihnen ja so deutlich auch hinterlassen hatte. Warum sollten die Steine nicht behauen sein? Auf dem Altar gab man das Opfer und das Opfer war für Gott. Damit durfte gar kein menschliches Werk dazwischen liegen, noch nicht einmal eine Hilfereichung sollte dafür sein: „Wenn ihr mich suchet, so lasset diese gehen“. Denn auch heute hat der Herr auf seinem Altar angenommen, die so wild und als Wildlinge der Sünde einst wir wa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wohl vom Opfertiere betrachtet, welches man darbrachte bis hin zu den Dingen, die den eigentlichen Altar selbst betrafen. Sie alle sollten den Willen Gottes bis ins letzte entsprechen. Letztlich waren alle alttestamentlichen Gedächnisstätte und Altäre eine Hinweisung auf den vollkommenen Altar, der für uns aufgerichtet ist, von dem das Neue Testament i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3,10</w:t>
      </w:r>
      <w:r>
        <w:rPr>
          <w:rFonts w:eastAsia="Helvetica" w:cs="Helvetica" w:ascii="Helvetica" w:hAnsi="Helvetica"/>
        </w:rPr>
        <w:t xml:space="preserve"> redet. Es ist jener aufgerichtet Steinhügel Golgathas. Mit dem vollkommenen Opfer Christi Jesu, des Lammes ohne Fehl, durfte kein menschliches Werk, sowohl mit dem Altar als der Hügel, welcher hier als Hügel dargestellt ist, als auch mit dem geheiligten Opfer irgendwelche Direktverbindungen besitzen. Deshalb hat man auch Golgatha vor seiner Hinrichtung nicht die Felsen dort abgeschliffen, habe sie gradkantig gehauen, sonders es blieb alles so wie es war - eine Schädelschätte, ein unreiner 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s alles wollen wir uns gut merken des Verständnisses für das kommende zu hörende Wort Gottes in unserem Leben. Wir wollen es uns einprägen, daß wir hier mit den Dingen zu tun haben, die außerhalb der Zuständigkeiten menschlicher Hand gefunden werden sollen. Deshalb gab Mose bereits Weisung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20,5</w:t>
      </w:r>
      <w:r>
        <w:rPr>
          <w:rFonts w:eastAsia="Helvetica" w:cs="Helvetica" w:ascii="Helvetica" w:hAnsi="Helvetica"/>
        </w:rPr>
        <w:t xml:space="preserve"> in dieser Sache. Es war also für die Gesetzeszeit eine unumstößliche Sache, daß die Steine nicht behauen werden durften. Interessant ist, und wir hatten nach </w:t>
      </w:r>
      <w:r>
        <w:rPr>
          <w:rFonts w:eastAsia="Helvetica" w:cs="Helvetica" w:ascii="Helvetica" w:hAnsi="Helvetica"/>
          <w:b/>
          <w:bCs/>
        </w:rPr>
        <w:t>Vers 26</w:t>
      </w:r>
      <w:r>
        <w:rPr>
          <w:rFonts w:eastAsia="Helvetica" w:cs="Helvetica" w:ascii="Helvetica" w:hAnsi="Helvetica"/>
        </w:rPr>
        <w:t xml:space="preserve"> noch dazu gelesen, wie widergöttlich auch selbst die Nachahmung der Dinge des Alten Testament sind, wenn man in gewisse Häuser hinein schaut, die man Gotteshäuser nennt. Gott hat uns nie im Neuen Testament, auch nicht versteckt eine Hinweis dafür gegen, daß wir in der Zeit des Neuen Testaments die alttestamentlichen Schattenbilder in Materie wieder aufzurichten haben. Merken wir uns den Satz. Und weil es uns verboten war, tun wir es auch nicht, aber es hat zu allen Zeiten Menschen mit Zwängen gegeben. Was ein Zwang ist, das wissen wir. Sie können es nicht lassen, da findet man entgegen der Weisung des Worte lauter behauenes und verarbeitetest Material. Ich meine, wenn wir schon was nachmachen wollen was uns nicht erlaubt ist, dann sollten wir es so nachmachen, daß es die Dummen nicht merken. Aber wir haben es gemerkt. Hier sehen wir ganz deutliche wie schriftwidrig das alles ist - lauter Menschenwerk, von dem Gott gesagt hat, daß nichts ehernes darüber geschwungen werden sollte, ob es ein Hammer oder ein Meißel sei. Solches will Gott nicht und zählt vor Gott nicht. Sicherlich sind es nicht die entscheidendsten Dinge, aber das sind Dinge des Wortes Gottes und ich persönlich bin dazu geneigt gegen Schriftwidrigkeiten einmal den drohenden Finger zu heben. Übrigens haben wir keine Schriftmitteilung, wonach wir, die Nationen, siehe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21,25</w:t>
      </w:r>
      <w:r>
        <w:rPr>
          <w:rFonts w:eastAsia="Helvetica" w:cs="Helvetica" w:ascii="Helvetica" w:hAnsi="Helvetica"/>
        </w:rPr>
        <w:t>, da steht wörtlich „nichts dergleichen halten sollten“. Es ist eben dann doch gemacht, unter dem Motte: Gott weiß alles, und die Menschen wissen alles besser. Und weil geschrieben steht, daß keine Stufen zu einem Altar führen dürfen, hat man bei allen größeren Altären natürlich Stufen angebracht. Es ist ja logisch, weil geschrieben steht „nicht“ oder gibt es andere? Ihr könnt ja mal fragen warum da Stufen sind. Ich bin überzeugt, da kann nicht einer antworten oder? Ist jemand hier, der hier antworten kann? Da will man mit Ungehorsam Gott imponieren. Wie Gott so was einschätzt, das können wir bereits beurtei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erkennen ganz klar den gesamten Dienst in bestimmten Richtungen einen Dienst entgegen der Weisungen Gottes. Aber schon deshalb entgegen, weil wir heute neutestamentlich leben und über die Schattenbilder des Alten Testaments bezüglich der Handhabung uns wenig Gedanken machen sollten. Wir machen uns Gedanken über die Mitteilungen des Neuen Testaments, die uns primär betreffen, denn die alttestamentlichen Mitteilungen sind für uns zwar vom hohen Mitteilungswert, aber sie sind für uns die Schattenbilder und zwar deshalb, weil wir auch, die wir hier sind, auch in der Zeit des Neuen Testaments leben. Zwar ist das Alte Testament sehr, sehr belehrend für uns. Und Leute, die sich aus dem Alten Testament nicht belehren lassen wollen, sind ohne Ausnahme schief. Da kommt der Turm in Pisa noch nicht mit. Aber wir leben nicht in jenen Tagen des Alten Testaments. Ich muß mich manchmal fragen, ob man überhaupt lesen kann, denn die Bibel sagt das so deutlich, daß „Einfältige nicht irre gehen können“. Belehrend, hinweisend, bildhaft, schattenhaft, es sind Wesensabdrücke der Mitteilungen Gottes für uns. Wir können aus dem Alten Testament sehr viel lernen und sollten das Alte Testament als Wort Gottes genau so lieben, wie auch das Neue Testament. Ich erinnere hier nur an eine Bibelstelle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5,4</w:t>
      </w:r>
      <w:r>
        <w:rPr>
          <w:rFonts w:eastAsia="Helvetica" w:cs="Helvetica" w:ascii="Helvetica" w:hAnsi="Helvetica"/>
        </w:rPr>
        <w:t>, daß die Mitteilungen des Alten Testaments uns geschrieben sind zur Belehrung. Und wer das nicht macht ist ein Unbelehrter bis hin zu den Unbelehrbaren. Petrus redet von solchen und sagt: „Die immerdar lernen und nie zur Erkenntnis der Wahrheit 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besitzen eine weitere Mitteilung im Alten Testament, so zum Beispiel wenn die Priester des Alten Testaments das Haupthaar ringförmig abscherten, war es vor Gott Greuel, sagt die Bibel. Deshalb legen bestimmte Leute, von Menschen gemachte Priester, nenne ich sie, ich glaube das ich hier in der Wahrheit bin, deshalb machen sie das, weil es Greuel ist. Es ist nicht unsere Art zu urteilen oder zu verurteilen, aber es ist auch nicht unsere Art die Greuel anzuerkennen, und das als letz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les das was die Heilige Schrift verboten hat, das wird ausgesucht und man tut es dann. Ein sonderbarer Geist, der da wirkt. Ich kenne mich da nicht so aus in Geistern, ich kenne den Heiligen Geist, den kenne ich sehr gut, aber von dem ist es nicht. Das sage ich gleich, denn er gibt nicht gegen sich Zeugnis, sondern mit der Wahrheit. Es steht geschrieben. Da wir heute in der Zeit der Gnade leben, inzwischen sind bald 2000 Jahre vergangen, wovon man ausgehen sollte, daß sich diese Tatsache herumgesprochen hat im christlichen Abendland. Und seit wir die Rechtfertigung durch Glauben besitzen, sind von der Schrift her die sichtbaren Dinge nicht mehr von Gott gewollt. Das ist auch der Grund, weshalb Gott die Gemeinde heute nicht durch sichtbare Zeichen zum Glauben ruft. Das ist der Grund. Dann schauen wir hinein in die Mystik, da finden wir wieder einen fremden Geist. Sie verkrampfen sich bis zur Unkenntlichkeit, um unbedingt sichtbare Dinge von Gott als Bestätigung zu erfassen. Wir leben heute nicht in der Zeit von Gesichteschneidern. Das kann ich übrigens auch vom Wort Gottes her einwandfrei bestätigen. Ich kann es vorlesen, ich bin in der Lage dazu. „Darum haben von unserem geistlichen Altar kein Recht zu essen, die der Hütte dienen“, sagt der Apostel. Wer noch nicht zur Wiedergeburt gelangt ist, befindet sich noch im Tode und wird von Gottes Altar nicht genährt nach Gottes Willen. Es ist eine irrige Meinung unter den Kindern Gottes, im verkrampften Zustand Gemeinschaft mit Toten haben zu wollen. Ich rede hier von geistlich Toten, indem geschrieben steht, ich denke hier a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0,17</w:t>
      </w:r>
      <w:r>
        <w:rPr>
          <w:rFonts w:eastAsia="Helvetica" w:cs="Helvetica" w:ascii="Helvetica" w:hAnsi="Helvetica"/>
        </w:rPr>
        <w:t xml:space="preserve"> daß wir, „die daran teil nehmen, ein Leib, ein Fleisch, ein Geist mit ihm sind“. Es ist uns nicht erlaubt, die wir zu ewigem Leben gekommen sind, mit Toten Gemeinschaft des Geistes zu unterhalten. Ich rede hier aus der Mitteilung des Wortes Gottes.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Wir haben früher, die Schwester kann es bezeugen, immer gesagt, wenn ein Lebendiger sich einen Toten auf den Rücken bindet, um in die nächsten fünfzehn Jahre durch die Lande zu tragen, dann wird er, der Lebendige tot als das der Tote lebendig wird. Das wollen wir uns gut einprä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rück zum Thema na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8,31</w:t>
      </w:r>
      <w:r>
        <w:rPr>
          <w:rFonts w:eastAsia="Helvetica" w:cs="Helvetica" w:ascii="Helvetica" w:hAnsi="Helvetica"/>
        </w:rPr>
        <w:t xml:space="preserve">: Und sie opferten darauf, auf dem Altar den Jehova Brandopfer und schlachteten Friedensopfer. Das Brandopfer war allein für Gott. Das Friedensopfer hatte zwei Seiten im allgemeinen. Hauptopfer und das Friedensopfer nach dem Gesetz waren unterschieden. Hier geht es allein um Gott, daß ein Opfer für Gott gefunden wird, das dafür bestimmt sein sollte den bestehenden Krieg, den der Mensch Gott erklärt hat durch die Sünde zu beenden, aufzuheben und Gott hat das Opfer Christi Jesu angenommen. Die Brandopfer des Alten Testaments waren die Schattenbilder dafür. Mit diesen Brandopfern sollte dann zugleich die Bestätigung des Friedens von Gott zu uns dargestellt werden. Das Brandopfer war im Alten Testament das ranghöchste Opfer, weil es allein für Gott war. Es war nicht für den Menschen, nicht für den Priester zum Genuß, obgleich alle diese Schlacht und Speisopfer auf den Christus deuteten. Es ist eine Vielzahl der Erwähnung Brandopfer und Friedensopfer in der Heiligen Schrift zu finden. Die beiden Opfer sind dann jeweils für Gott. Mit dem Brandopfer sollte ein Opfer für die Beendigung der Gottferne zu Menschen ein Ende finden. Ganz genau genommen weist das Brandopfer die Beendigung des Feuers Gehennas aus. Das Friedensopfer sollte wiederum die Bestätigung dafür sein, daß der Friede wiederhergestellt ist. Bei Israel war es ein irdischer Friede, ein zeitverbundener Friede und bei uns durch Christus ist es ein Friede, der durch alle Ewigkeiten läuft. Hier sehen wir die Wertschätzung des einen Opfers Christi Jesu.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läßt dem Herrn ein annehmbares Brandopfer darbringen nach Ai, dem die Friedensopfer folgten. Und nach </w:t>
      </w:r>
      <w:r>
        <w:rPr>
          <w:rFonts w:eastAsia="Helvetica" w:cs="Helvetica" w:ascii="Helvetica" w:hAnsi="Helvetica"/>
          <w:b/>
          <w:bCs/>
        </w:rPr>
        <w:t>Vers 32</w:t>
      </w:r>
      <w:r>
        <w:rPr>
          <w:rFonts w:eastAsia="Helvetica" w:cs="Helvetica" w:ascii="Helvetica" w:hAnsi="Helvetica"/>
        </w:rPr>
        <w:t xml:space="preserve"> schrieb er daselbst auf die Steine eine Abschrift des Gesetzes Mose. Das Gesetz sollte sogar auf die zusammengelesenen Steine gelegt als ein Gedächtnis des Gehorsams dort für immer zu lesen sein. Wir sehen also, daß mit dem alttestamentlichen Tieropfer zugleich auch das Gesetz verbunden war. Wenn heute noch jemand einen inneren Zwang hat mit dem Gesetz hausieren zu gehen, ein wenig herum zu sabattieren, dann ist es eine Aktion gegen das vollkommene Opfer Christi Jesu. Sie mögen es nicht im völligen Bewußtsein tun, aber sie tun es. Es ist bezeichnend, daß es nicht nur im Alten Testament so war, daß ein siegreicher Kampf mit dem Feind dann später Frieden mit Gott brachte. Der nicht sieghafte Kampf in der ersten Kampfberührung in Ai brachte keinen Frieden mit Gott. Das ist der Beweis. Je mehr wir den Willen Gottes tun, ihn suchen, um so stärker wird der Friede in allen unseren Handlungen als Menschen, die dem Herrn gehören dargebra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sehen da heraus, daß wir nur in der Willensübereinstimmung unserer Herzen vor Gott im Frieden dann gefunden werden, wenn ein Sieg vorausgegangen ist. Niederlagen beunruhigen uns, aber sie haben die wohltuenden Hintergründe, daß wir dann durch Niederlagen gelernterweise auch zum stabilisierten Frieden 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ein Sieg ausgerufen ist, den Christus, das wahrhaftige Opfer an uns hat ausrichten können, das will die Bibel, Gottes Wort hier sagen. Und heute dürfen wir hier an dieser Stelle fragen, wie sieht unsere Jesusnachfolge aus? Nicht aus unserer Perspektive, sondern aus der unseres Herrn. Wie sieht der Herr Jesus dich und mich? Was ist dem Herrn noch zu bringen? Wenn wir es ihm nicht bringen, was der Herr erwartet, dann lassen wir ihn warten. Aber das ist nicht die vorbildliche Liebe zum Herrn Jesus. Wie sieht unser praktisches Leben in der Gemeinschaft mit dem Herrn aus? Haben wir ein Recht aufgrund unseres Siegeslebens dem Herrn die Friedensopfer zu bringen? Überall dort wo das Innere noch nicht in Übereinstimmung des Willens Gottes gefunden ist, sind wir noch nicht zum Frieden Gottes gekommen. Da können wir nur sagen: Komm zum Herrn, liefere ihm, nicht das vorletzte, das letzte aus, damit der Friede Gottes sich hineinsenkt in dein Inneres, damit du dir nicht Mühe geben mußt friedlich zu sein, wenn dein Mann, wenn deine Frau, wenn dein Vater, deine Mutter dir etwas sagen. Es ist nicht richtig. Der Friede Gottes sollte so in uns durchlagert sein, daß wir ganz gleich was es ist, immer im Frieden bleiben. Das ist echter Friede. Es ist doch der Friede, von dem der Herr sagt, der nicht von euch genommen werden wird. Bruder und Schwester, jeder Friede, der von dir genommen wird, wenn du die richtige dumme Frage bekommst, oder wenn du einen Kopfanwurf bekommst eines spitzfindigen Wortes, über welches du dich vielleicht schon Jahre lang geärgert hast, wenn du dabei den Frieden verlierst, ist der Friede des Herrn noch nicht tiefgründig genug in dich hineingelagert. Dieser Friede folgt einem vorausgegangenen Kampf darin in Sieg, der im Glauben zu fassen ist, den Christus am Kreuz für uns errungen hat. Er ist also da. Alles was von Gott uns gegeben ist, aber in uns noch nicht vorhanden, ist Mangel, Mangel für uns selbst, Mangel für unsere Umgebung, Mangel für Christus. Siegesleben ist Glaubenssache. Dein Siegesleben ist dann nicht stärker als dein Glaube. Wir wollen da nicht rum hacken mit der Axt. Es bleibt so wie es gesagt is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Auch ich stehe heute nur hier, weil ich Christus in meinem Herzen besitze und ihn erfahren konnte. Ich war 12 ½ Jahre alt als Jesus der Herr mich überwältigte mit seiner Liebe. Ich kann es heute noch nicht fassen, aber es ist eine Tatsache, die ich mein Lebtag nicht mehr vergessen werde, ein Markstein hin zur Ewigke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 wie das Gesetz auf die Steine geschrieben war, so will der Herr das neue Gebot in unsere Herzen hineinschreiben. Nun ist in unseren Herzen soviel Wurzelwerk, verfaultes Wurzelwerk drin, da ist eine Maßnahme notwendig, von der auch das Neue Testament redet. Wollen wir das Gebot seiner Liebe in unsere Herzen aufnehmen, dann läuft parallel eine Handlung in unseren Herzen, was sich nennt die Beschneidung der Herzen. Da hat das alte Wurzelwerk herausgeschnitten zu werden. Geschwister, das haben wir zu tun, der Herr macht das nicht. Das ist Teil der Jesusnachfolge. Es braucht niemand Angst zu haben, wenn ich hier jetzt mit dem Messer rumfuchtele, ich will nur darstellen, wie wir es tun sollen. Das geschieht durch tiefes Beugen und Zerbrechen wollen vor dem Herrn, daß wir wirklich dahin kommen, zu erkennen das wir von Natur aus nichts si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wollen doch dem Herrn aus Freuden dienen. Diene ich dem Herrn aus Zwang, Geschwister, das ist Krampf. Im Alten Testament war das richtig. Das stimmt, aber wir sollten heute aus dem Überfluß unserer Freude dem Herrn dienen wollen. Es sollte gar nichts mehr geben was uns noch aufhalten kann, denn wir können eine Wiedergeburt nicht Nachreden. Das große Übel in Europa ist ein nachgeheucheltes Christentum. Das ist so reif zum Gericht, ärger als in Fernost irgend etwas. Das härteste Gericht in der siebzigsten Jahrwoche wird wohl neben Israel das christliche Abendland treffen. Ich bin sogar zum Teil in der Lage das zu beweisen, wenn ich hier an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8</w:t>
      </w:r>
      <w:r>
        <w:rPr>
          <w:rFonts w:eastAsia="Helvetica" w:cs="Helvetica" w:ascii="Helvetica" w:hAnsi="Helvetica"/>
        </w:rPr>
        <w:t xml:space="preserve"> denke, dann habe ich das schon. Der Herr nannte die Schriftgelehrten Heuchler, weil sie Geistlichkeit vortäuschten, obgleich sie Unheilige waren. Der Herr redet davon, an den Ecken und Märkten stellen sie sich hin, machen die Augen zu und machen da lange Gebete. Durch christliches Fassadentum werden Menschen um das Seelenheil betrogen. Nicht allein das dabei verlorene Menschen umkommen, sondern auch Gott wird versuchsweise betrogen. Gott will, daß alle vor dem Herr offenbar werden, damit die Schäden durch Seelenheilung auf dem Altar Gottes gebracht werden sollen. Sobald wir Licht über uns erhalten haben, schreien wir zum Herrn. Er will uns heil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Segen und Fluch am Ebal und Gerisim - Kapitel 8,33-35</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fahren fort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8,33-35</w:t>
      </w:r>
      <w:r>
        <w:rPr>
          <w:rFonts w:eastAsia="Helvetica" w:cs="Helvetica" w:ascii="Helvetica" w:hAnsi="Helvetica"/>
        </w:rPr>
        <w:t xml:space="preserve">: „Und ganz Israel und seine Ältesten und Vorsteher und seine Richter standen an dieser und an jener Seite der Lade, den Priestern, den Leviten gegenüber, welche die Lade des Bundes Jehovas trugen, der Fremdling wie der Eingeborene, die eine Hälfte gegen den Berg Gerisim hin und die andere Hälfte gegen den Berg Ebal hin, wie Mose, der Knecht Jehovas, im Anfang geboten hatte. Und danach las er alle Worte des Gesetzes, den Segen und den Fluch nach allem was im Buche des Gesetzes geschrieben ist. Es war kein Wort von alle dem was Mose geboten hatte, das Josua nicht der ganzen Versammlung vorlas, samt den Weibern und den Kindern und dem Fremdling, der in ihrer Mitte weilt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m </w:t>
      </w:r>
      <w:r>
        <w:rPr>
          <w:rFonts w:eastAsia="Helvetica" w:cs="Helvetica" w:ascii="Helvetica" w:hAnsi="Helvetica"/>
          <w:b/>
          <w:bCs/>
        </w:rPr>
        <w:t>Vers 33</w:t>
      </w:r>
      <w:r>
        <w:rPr>
          <w:rFonts w:eastAsia="Helvetica" w:cs="Helvetica" w:ascii="Helvetica" w:hAnsi="Helvetica"/>
        </w:rPr>
        <w:t xml:space="preserve"> erleben wir Praxis in gehorsamer Folge, in einer Nachfolge, die nicht das theoretische, sondern das praktische Leben mit Gott beinhaltet. Nicht einige, auch nicht wenige oder mehrere oder viele, sondern ganz Israel war da, nicht einer fehlte. Es muß eine gewaltige Versammlung gewesen sein, die uns hier vorgestellt ist. Im Tal da fand die Lade des Bundes Aufstellung und nach den Seiten hin, auf der einen Seite nach Gerisim und auf der anderen Seite nach Ebal die Menschenmassen aufgestellt. Hier haben wir also eine Aufstellung von ganz hoher Bedeutung. Es sind Schattenbilder kommender Geschehnisse im Himmel.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finden wir Mitteilungen, sie betreffen Christus. Unser Herr ist der erste Israel Gottes. Dann sind es ganz Israel, die sich ihm anschlossen. Wir wissen ganz genau Christus hat sich auch nicht halb auf den Altar gelegt. Um eine halbe Sache zu tun brauchen wir eine Halbherzigkeit. Ganz Israel, heißt es. Als der Herr Jesus am Kreuz hing, da hat er nichts, aber auch gar nichts zurückgelassen von dem, was als Opfer für uns notwendig war. Er gab sich sowohl Gott - Brandopfer-, als auch uns - Sündopfer, ganz hin. Alles was nicht zum Sohne Gottes gehörte, das nahm man ihm und das war sein Leibrock, das was ihm gehörte. Und darüber warf man, wie die Schrift sagt, das Los. Dem Israel Gottes folgen dann, wir sehen ihn hier als Josua dargestellt im Schattenbild, seine Ältesten. Es sind die Alten. Es ist nicht wie in der Politik, die den Sessel nicht hergeben wollen, es ist wieder was anderes. Denken wir nach Ostberlin, dann finden wir das beste Beispiel dafür. Wir lesen von diesem Bild bezogen auf den Propheten Daniel, da wird von „dem Alten an Tagen“ geredet,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7,9,13,22</w:t>
      </w:r>
      <w:r>
        <w:rPr>
          <w:rFonts w:eastAsia="Helvetica" w:cs="Helvetica" w:ascii="Helvetica" w:hAnsi="Helvetica"/>
        </w:rPr>
        <w:t xml:space="preserve">. Die Darstellung des Alten, der Ältesten, dann heißt es, dann kommen die Vorsteher. Gottes Wort sagt: „Denn er war vor ihm“. Der Herr ist es, er soll in allem den Vorrang haben, </w:t>
      </w:r>
      <w:r>
        <w:rPr>
          <w:rFonts w:eastAsia="Helvetica" w:cs="Helvetica" w:ascii="Helvetica" w:hAnsi="Helvetica"/>
          <w:b/>
          <w:bCs/>
        </w:rPr>
        <w:t>Kolosser</w:t>
      </w:r>
      <w:r>
        <w:rPr>
          <w:rFonts w:eastAsia="Helvetica" w:cs="Helvetica" w:ascii="Helvetica" w:hAnsi="Helvetica"/>
        </w:rPr>
        <w:t xml:space="preserve"> </w:t>
      </w:r>
      <w:r>
        <w:rPr>
          <w:rFonts w:eastAsia="Helvetica" w:cs="Helvetica" w:ascii="Helvetica" w:hAnsi="Helvetica"/>
          <w:b/>
          <w:bCs/>
        </w:rPr>
        <w:t>1,18</w:t>
      </w:r>
      <w:r>
        <w:rPr>
          <w:rFonts w:eastAsia="Helvetica" w:cs="Helvetica" w:ascii="Helvetica" w:hAnsi="Helvetica"/>
        </w:rPr>
        <w:t xml:space="preserve">. Er war ihnen vor, aber auch seine Richter standen da, weil Gott ihn, unseren Herrn zum Richter der Toten und Lebendigen gesetzt hat. Sehen wir nur die Beziehungen sämtlich, die hier aufgeführt sind auf den Christus verwies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standen sie auf der einen und auf der anderen Seite, der dort aufgestellten Lade. Diese Lade, das Schattenbild von Christus selbst, damals im Alten Testament sichtbar, optisch dargestellt und das gehört genau in die Gesetzeszeit, wo die sichtbaren Dinge darzustellen waren, aber nicht wo wir heute in der Zeit des Neuen Testaments dem Herrn dienen dem Geiste nach. Da hat solches keinen Raum, keinen Platz und auch keine Aussage der Heiligen Schrift meh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nn finden wir den Priester, den Leviten gegenüber. Der wahre Levit nach der Ordnung Melchisedeks als ewiger Hohepriester, das Amt durch Christus übernommen. Jene Priester trugen die Lade des Bundes des Herr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finden dann erwähnt die Fremdlinge, der Fremdling. Niemals war das Bürgertum unseres Herrn auf dieser Erde. Der Herr hat es auch gesagt: „Mein Reich ist nicht von dieser Welt“. Er, unser Herr, wurde Fremdling genannt. Wir lesen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24,18</w:t>
      </w:r>
      <w:r>
        <w:rPr>
          <w:rFonts w:eastAsia="Helvetica" w:cs="Helvetica" w:ascii="Helvetica" w:hAnsi="Helvetica"/>
        </w:rPr>
        <w:t>, in der Elberfelder Fußnote, da wird der Herr Fremdling geheißen, als er unterwegs war mit den Emmausjüngern: „Bist du der einzige Fremdling in der Stadt, von der Kunde dieser Botschaft, das einer gekreuzigt worden ist, nichts vernommen hat?“ Bist du der einzige? Zwar war er der Einzige, aber er wußte um die Botschaft besser Bescheid als alle zusammen. Da sind wir auch mit drin eingeschlossen. Der Herr war wirklich inmitten der Seinen ein Fremdling. Jene 33 ½ Jahre etwa, die der Herr hier lebte, waren seine Leidenszeit, nicht das wir denken, dort am Kreuz. Das war der Höhepunkt. Gott, dem Sünde fern ist, weit, weiter als der Osten vom Westen getrennt ist in Himmelsrichtungen, also über unsere Erde weit hinaus, der mußte hier beständig Sünde sehen. Er war Gott, wenn auch Gott geoffenbart im Fleische, aber er war von seiner Herkömlichkeit Gott. Das wollen wir nicht vergessen. Es sind die Geheimnisse Gottes, die uns durch Gnaden in der Fleischwerdung vorgestellt sind. Sind wir mit unseren Gedanken, mit unseren Lebenszielen in dieser Welt Zuhause oder wandeln wir wahrheitsgemäß als Fremdling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persönlich habe nie etwas gegen den Vatertag gehabt, aber bist du dabei, wenn die Welt solch ein Fest feiert? Es ist die verlorene Welt. Willst du dich an einer verlorenen Welt erfreuen? Meinst du, die Welt, die vergänglich ist, könnte dir ewige Freude schenken? Niemals, nie. So wie die Welt vergeht, vergeht auch die Freude der Welt. Wir wollen uns hier nichts vormachen. Himmel und Erde werden vergehen, aber seine Worte nicht. Christus ist das wahrhaftige Wort. Halten wir uns an ihm fest und nicht an einem Vaterta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n Dingen des Gerichtes Gottes, Gerichte Gottes, die längst über ein christliches Abendland ausgesprochen sind, mit allem Schein, dann heißt es: „Wie der Eingeborene“. Der Herr Jesus war in der uns Menschen dargestellten Sinnfälligkeit in der Herrlichkeit als eines Eingeborenen voller Gnade und Wahrheit,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14</w:t>
      </w:r>
      <w:r>
        <w:rPr>
          <w:rFonts w:eastAsia="Helvetica" w:cs="Helvetica" w:ascii="Helvetica" w:hAnsi="Helvetica"/>
        </w:rPr>
        <w:t xml:space="preserve">, erschienen. Nun heißt es, „wie der Fremdling, so der Eingeborene“. Alle kommen sie, letztlich um Gott die Ehre zu geben. Das war ihr Zusammenkommen, als dieses herrliche Brand- und dieses wunderbare Friedensopfer durch Josua gottwohlannehmlich emporstieg. Da standen sie in der verlesenen Ordnung von </w:t>
      </w:r>
      <w:r>
        <w:rPr>
          <w:rFonts w:eastAsia="Helvetica" w:cs="Helvetica" w:ascii="Helvetica" w:hAnsi="Helvetica"/>
          <w:b/>
          <w:bCs/>
        </w:rPr>
        <w:t>Vers 33</w:t>
      </w:r>
      <w:r>
        <w:rPr>
          <w:rFonts w:eastAsia="Helvetica" w:cs="Helvetica" w:ascii="Helvetica" w:hAnsi="Helvetica"/>
        </w:rPr>
        <w:t xml:space="preserve">, die eine Hälfte gegen den Berg Gerisim hin und die andere Hälfte gegen den Berg Ebal hin. Und da heißt es: „Wie Mose, der Knecht Jehovas, im Anfang geboten hatte das Volk Israel zu segnen“. Wer Gott ehrt, empfängt Segen von Got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sind die Zusammenhänge hier und Gott gibt ihnen etwas in diesem Segen. In diesem Segen sehen wir eine ganz große Gnadenherablassung, die erwähnt ist. Er warnt sie vor dem Weg des Fluches. Das ist das was Gott am stärksten im Herzen lag, ihnen, seinem irdischen Volk, mitzuteilen, daß sie nicht möchten den Weg des Fluches und des Verderbnisses g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zugleich auch der Schreiber dieses Geschichtsbuches, nennt sein großes Vorbild - Mose, den Knecht Jehovas, sowohl in </w:t>
      </w:r>
      <w:r>
        <w:rPr>
          <w:rFonts w:eastAsia="Helvetica" w:cs="Helvetica" w:ascii="Helvetica" w:hAnsi="Helvetica"/>
          <w:b/>
          <w:bCs/>
        </w:rPr>
        <w:t>Vers 31</w:t>
      </w:r>
      <w:r>
        <w:rPr>
          <w:rFonts w:eastAsia="Helvetica" w:cs="Helvetica" w:ascii="Helvetica" w:hAnsi="Helvetica"/>
        </w:rPr>
        <w:t xml:space="preserve"> am Ende und am Ende von </w:t>
      </w:r>
      <w:r>
        <w:rPr>
          <w:rFonts w:eastAsia="Helvetica" w:cs="Helvetica" w:ascii="Helvetica" w:hAnsi="Helvetica"/>
          <w:b/>
          <w:bCs/>
        </w:rPr>
        <w:t>Vers 33</w:t>
      </w:r>
      <w:r>
        <w:rPr>
          <w:rFonts w:eastAsia="Helvetica" w:cs="Helvetica" w:ascii="Helvetica" w:hAnsi="Helvetica"/>
        </w:rPr>
        <w:t>, zwei Mal. Es ist wie eine Verstärkung, die hier das Wort Gottes eingelegt hat, um die Verbundenheit Josuas mit Mose zum Ausdruck zu bringen. Das heißt, der Weg Moses war der Weg Josuas. Christus war noch nicht offenbar, sonst wäre Josua auf den Weg Jesu Christi gegangen. Und wenn Gott schon Zeiten und Zeitpunkte, Haushaltungen und Zeitperioden einsetzt, dann haben wir kein Recht sie einfach wie in einem Linseneintopf umzurühren. Nein, Gott hat ganz bestimmte Dinge zeitlich getrennt uns mitgeteilt und in seine Ordnungen gelegt. Es war die Ordnung des Gesetzes und da gehört der Weg Mose dazu. Ihn begeht Josua. Josua bemüht sich sehr in den Weisungen des Mose treu gefunden zu werden. Er bemüht sich sehr, nicht von dem, ihm gegebenen Gesetz abzuweichen. Seine Gedanken weilen über das Gesetz hin zu Gott. Aber Geschwister, was wir für eine Gnade haben. Du mußt dich mal hineindenken, nimmst mal das Gesetz und versuchst darin dich mit Gott einszumachen. Das hat ganz schnell Grenzen für uns. Und wenn wir lesen, daß der Mann Gottes in den Psalmen über „das Gesetz nachsinnt Tag und Nacht“, und daß seine große Freude erwähnt wird über das Nachsinnen des Gesetzes, dann komme ich aus dem Staunen nicht mehr heraus. Also ich wäre ein ganz schlechter Gesetzesvertreter gewesen. Das möchte ich hier nur gleich bekannt geben. Ich wäre nicht tauglich gewesen dafür. Ich weiß ganz genau, ich wäre immer wieder ausgebrochen, mal nach rechts und mal nach links. Also ich bin auch froh und dankbar, das ich leben darf in der Zeit der Gna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hat auch Gott in Christus zu uns geredet, damit wir vom himmlischen Josua gesegnet werden. Und wir sind wahrhaftig Gesegnete, nur unsere Segnungen sind geistlich. Sie sind „aufbewahrt in himmlischen Örtern“, </w:t>
      </w:r>
      <w:r>
        <w:rPr>
          <w:rFonts w:eastAsia="Helvetica" w:cs="Helvetica" w:ascii="Helvetica" w:hAnsi="Helvetica"/>
          <w:b/>
          <w:bCs/>
        </w:rPr>
        <w:t>1.Petrus</w:t>
      </w:r>
      <w:r>
        <w:rPr>
          <w:rFonts w:eastAsia="Helvetica" w:cs="Helvetica" w:ascii="Helvetica" w:hAnsi="Helvetica"/>
        </w:rPr>
        <w:t xml:space="preserve"> </w:t>
      </w:r>
      <w:r>
        <w:rPr>
          <w:rFonts w:eastAsia="Helvetica" w:cs="Helvetica" w:ascii="Helvetica" w:hAnsi="Helvetica"/>
          <w:b/>
          <w:bCs/>
        </w:rPr>
        <w:t>1,4</w:t>
      </w:r>
      <w:r>
        <w:rPr>
          <w:rFonts w:eastAsia="Helvetica" w:cs="Helvetica" w:ascii="Helvetica" w:hAnsi="Helvetica"/>
        </w:rPr>
        <w:t>, dort steht was davon. Das Neue Testament belehrt uns darüber: „Wer mich liebt“, nicht mehr das Gesetz, kein Adventismus, „wird meine Gebote halten“. Und wir wissen ganz genau, wenn wir den Geist Gottes haben, daß hier nicht die alttestamentlichen Gebote oder Gesetze gemeint sind, sondern das Gebot, welches der Herr Jesus auf dieser Erde hinterlassen hat, sowohl durch seinen Wandel, auch durch sein Wort. Und der Heilige Geist gibt uns für beides das Zeugnis. Er führt uns in diese Wahrheiten praktisch hinein. Es ist das Gebot seiner Liebe, bei dem wir nicht allein die Liebe des Herrn zu genießen haben, sondern auch das wir einander wieder lieben sollen und der Herr sagt, daß nur daran erkannt wird, daß wir ihn, unseren Gott lieb haben, wenn wir einander lieben. Denn, sagt die Bibel, wenn wir einander nicht lieb haben, die wir einander sehen können, wie wollen wir Gott lieben, den wir überhaupt noch nie gesehen haben? Hier zeichnet die Heilige Schrift Undinge auf und dazu gehört es, daß wir uns bemühen in das vornehmliche und vorzügliche Gebot, das Gebot seiner Liebe einzudringen, uns darin zu bewe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e Josua bedacht war die Gebote des Mose ganz genau zu befolgen. Er hat einen großen Wert darauf gelegt, so sollten wir dies und das neue Gebot unseres Herrn sehr, sehr bedacht sein. Nicht etwa eine zuchtlose Liebe, nein, nein, die Schrift sagt sogar, daß „die Liebe hart ist“. Inwieweit ist denn die Liebe hart? Diese Liebe, von der hier, von seinem Gebot geredet wird, ist keine gesichtsableckende Liebe des anderen. Sondern die Liebe ist hart gegen sich selbst und gegen den Nächsten betreffs der Sünde. Sie ist unausweichlich. Das wollen wir uns merken. Gerade hat das der Herr gezeigt dort am Kreuz in seiner Liebe zu uns. Wir stehen also diesbezüglich in der Verantwortung. Er ließ sich für uns züchtigend schlagen. Was gehört dazu? Liebe. Und was noch? Härte, von dieser Liebe nicht abzuweichen. Er machte sein Angesicht wie einen Kieselstein - hart. Jetzt wissen wir, was diese Härte der Liebe zum Inhalt hat. Er ließ sich schlagen wie keiner. Und dabei war er der Sündlose und der Schuldlose an unserer Sünde. Er ließ sich unserer Sünden wegen züchtigen bis zum Tode. Das waren Züchtigungen. Ein Gegenstück zu der Tiefe der Schande unserer Sünde. So sagt es das Wort der Prophetie, daß es Gott auch noch gefiel ihn zu zerschlagen. Gott hatte an Golgatha Wohlgefallen, nicht daß in Jerusalem ein neues Tagesthema erstehen sollte, deshalb nicht, daß man wieder was Neues zu schwätzen hatte, das nicht. Sondern deiner und meiner Sünden wegen haben wir Christus in den Tod gebracht. Das heißt, jeder, der von diesem Vergebungsblut nicht Gebrauch gemacht hat, bleibt in der Ewigkeit als Verdammter ein Schuldiger am Blute des Christus. Die Blutschuld bleibt auf ihnen allen. Gott hatte Wohlgefallen daran, ihn, unseren Herrn zu zerschlagen. Gott hat aber kein Wohlgefallen daran, dich zu zerschlagen. Absolut nicht, dafür aber lag sein Wohlgefallen auf seinem Sohne. Weil Gott deine und meine Sünde auf ihn gelegt hatte, darum diese Todeszüchtigung Jesu.</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Christus hat das Gericht, welches dir und mir galt, auf sich genommen. Er ist also damit praktisch stellvertretend ins Gericht gegangen. Der Herr hat alles getragen. Er ist zu uns gekommen, weil wir nicht zu ihm hinkommen konnten, um uns mit Gott, wie geschrieben steht, zu versöhnen. Errettete sind Versöhnte mit Gott, egal welcher Denomination sie angehören mögen. Das ist Wurscht in der letzten Konsequenz betreffs der Errettung. Die Hauptsache ist, wir finden hier Errettung in Christus Jesus, daß der Nazarener unser Heiland und Herr geworden ist. Die Frage ist, ob wir überhaupt bereits gekommen sind, das Heil in Christus, die Errettung anzunehmen und zu empfangen, daß wir durch Glauben in die Gemeinschaft Gottes treten. Darauf kommt es a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nach las er, der Josua, alle Worte dieses Gesetzes, </w:t>
      </w:r>
      <w:r>
        <w:rPr>
          <w:rFonts w:eastAsia="Helvetica" w:cs="Helvetica" w:ascii="Helvetica" w:hAnsi="Helvetica"/>
          <w:b/>
          <w:bCs/>
        </w:rPr>
        <w:t>Vers 34</w:t>
      </w:r>
      <w:r>
        <w:rPr>
          <w:rFonts w:eastAsia="Helvetica" w:cs="Helvetica" w:ascii="Helvetica" w:hAnsi="Helvetica"/>
        </w:rPr>
        <w:t xml:space="preserve">. Er las nicht einseitig, wie heute das so viele Gläubige tun. Manchmal schaudert es mich. und ich frage mich, was mag da der Herr mitmachen, wenn er sich selbst verunstaltet weiß durch das Wort. Er ist ja das Wort. Es ist manchmal nicht anzuhören, wenn als vom Richterstuhl des Christus nur vom Preisgericht geredet wird. Die Bibel sagt es ganz anders: „Zu empfangen, es sei Gutes oder Böses“, steht dort geschrieben. Wenn ich die Hälfte weglasse, ist das ein anderes Evangelium. Das sage ich hier. Das ist direkt ein anderes Evangelium. Das ist nicht das Evangelium des Neuen Testaments. Er las nicht einseitig, sondern, es steht auch so geschrieben, den Segen und den Fluch, das Gute und das Böse. Ja werden wir am Richterstuhl Christi noch verflucht? Nein. Was wird denn dort gemacht? Dort wird sich schön hingestellt, einer an dem anderen, dort stehen wir alle. Wieso alle? Paulus sagt, wir müssen alle vor dem Richterstuhl offenbar werden. Alle? Jawohl alle, weil wir es alle nötig haben, auch Paulus. Ja, hatte der Paulus keine völlige Vergebung? Doch und doch muß er dorthin? Jawohl. Nach beiden Seiten muß er dort erscheinen, wie auch wir alle und zwar nach allem was im Buche des Gesetzes geschrieben ist - Segen und Fluch. So steht es geschrieb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Hören des Wortes Gottes auch heutigen Tages, ich kenne hier viele, aber ich kenne nicht alle. Ich kenne hier manche, aber ich kenne nicht jeden. Und das was ich hier sage ist für solche, die nicht wiedergeboren sind. Nicht das Wissen wer Christus ist errettet uns, sondern wer Christus annimmt in sein Herz, damit es zu einer neuen Geburt kommt, damit Neues, nämlich ewiges Leben hervor strömt. „Aus des Leibe werden Ströme lebendigen Wassers fließen“, so steht es geschrieben. Es geht um Fluch und Segen. Das ist der Inbegriff aller Botschaften Gottes an Menschen, und zwar das wir errettet sein müssen, sagt Gottes Wort, nicht über die lange Bank, sondern heute, heute wenn wir seine Stimme hören. Da ist die angenehme Zeit. Ich bin mir völlig im Klaren, daß viele in der ewigen Verdammnis sein werden, die errettet sein wollten, haben es nur der langen Bank übergeben. Das hat man zu mir schon gesagt. Zu mir hat eine Frau gesagt, als ich sie auf das Evangelium ansprach, sagt sie, das ist schon richtig, was sie sagen. Aber lassen sie mir mal Zeit bis ich über 80 bin. Woher sie wußte, daß sie überhaupt über 80 wird, das weiß ich nicht. Vielleicht hat sie einen guten Wahrsager gehabt. Aber da habe ich was dazu zu sagen - dann packt sie es nicht mehr. Das sage ich. Auch wenn wir leben, kann die Gnadentür verschlossen sein, dann, wenn wir sie immer und immer wieder mit unseren Füßen zugetreten haben. Der Herr hat sie liebevoll geöffnet und wir trampeln sie immer wieder kaputt, hauen sie zu, daß das Schloß kaputt geht. Nun ja, dann bleibt sie auch mal zu. Ich habe schon erlebt, wie Türen bei groben Umgang nicht mehr öffenbar waren, so auch hier. Wenn wir wissen, daß wir verloren sind, dann haben wir eben zu kommen. Wann? Heute und wenn ich Vormittags die Möglichkeit habe, dann verschiebe ich es nicht einmal auf den Nachmittag. Denn dann, wenn der Herr kommt, wir wollen nur mal sagen, er käme an einem Nachmittag, irgendwann kommt er ja, wir haben nur 24 Stunden am Tag, in einer davon kommt er. Wir wissen es nicht, wir rechnen auch nicht, weil es uns verboten ist. Überdies wissen wir auch, daß wir es gar nicht können. Und solche, die gerechnet haben, die brauchen den Arzt der Seelen, daß sie zurechtgeflickt werden. Wir würden sagen, heute Vormittag war einer, der hat das Evangelium gehört und er sagt ja, heute Nachmittag komme ich, mir behagt das jetzt nicht so ganz und ich habe auch noch zu tun. Der eine, er hatte sich ein Acker gekauft, der andere hatte sich ein Weib genommen, es sind alles schöne Sachen. Ja, sicher und der eine, er hatte seine Liebe an den Ochsen. Nun, wo die Liebe hinfällt. Es ist eben ganz unterschiedlich. Lassen wir es ruhig, es stimmt schon, die Bibel redet da nicht umsonst. Aber alles das kann dem Menschen zum Verhängnis werden. Ich halte mich für entschuldigt, ich kann nicht kommen. Das war die Aussage und der Herr käme 13 Uhr 30 und eine halbe Minute. Und er will erst um 15 Uhr kommen, dann ist es eben zu spät. Dann hat er um die Errettung gewußt, war auch selbst bereit, aber er kam zu spät. Und was ist das? Das Bild der fünf törichten Jungfrauen. Sie gingen dem Bräutigam schon entgegen, aber ihnen fehlte die Wiedergeburt, das Öl, der Heilige Geist. Wer den Geist Jesu Christi nicht in sich hat, der ist verloren. Was ich hier sage, kann ich durchweg, wenn es auch mitunter etwas betont klingt, mit der Heiligen Schrift beweisen. Wer den Geist des Herrn nicht hat, ist und bleibt ein Verlorener,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8,9b</w:t>
      </w:r>
      <w:r>
        <w:rPr>
          <w:rFonts w:eastAsia="Helvetica" w:cs="Helvetica" w:ascii="Helvetica" w:hAnsi="Helvetica"/>
        </w:rPr>
        <w:t xml:space="preserve">, dort steht es geschrieben. Wir können es nachles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ott besitzt keine Kinder, die seinen Geist nicht haben. Ist jemand damit nicht einverstanden? Das Raunen ging schon durch, aber ich war noch nicht fertig und Gott hat nur solche Kinder und jene sind zur Gotteskindschaft hindurchgedrungen, die seinen Geist empfangen haben. Zweierlei Kinder hat Gott nicht. Gott hat keine Stiefkinder, er hat keine Kinder zweiter Klasse. Es gibt das alles nicht bei Gott. Das sind menschliche Unkorrektheiten und Ungerechtigkeiten. Das mag sein, aber nicht so Gott. Es ist der Geist Jesus, und Paulus sagt: „Wer ihn nicht hat, der ist nicht sein“. Was glauben wir, wie viele Millionen unserer Christenheit bei dieser Konfrontation vor Gott umsinken, wie Nebo. Nebo sinkt um, so steht es geschrieben, ein fremder Gott. Er wurde so groß aufgebaut, daß Menschen ihn nicht mehr tragen konnten. Da hat man gewaltige Stiere zusammen gebunden, die mußten diesen riesen Nebo durch die Straßen ziehen und tragen. Und selbst für die Tiere war er zu schwer. Und Nebo sank um - ein Bild aller falschen Götter. Herrlichkeiten in der Bibel, wir müssen das Wort nur richtig anzufassen verstehen. Aber es gehört ein bißchen Gebet dahinter, ihr Brüder, hauptsächlich die Brüder, auch die Schwestern stellt euch richtig im Gebet dem Herrn und schüttet euer Herz aus. Da wird mit Christus durchs Gebet gegangen. Ich wünschte das viele beten lernen möchten. Wer ihn nicht hat, ist nicht sein, war gesa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erhalten ihn nicht durch unser Intellekt. Wir erhalten ihn nicht durch Zugehörigkeit eines Vereines, auch nicht hier durch den Verein e.V. in Blekendorf. Nicht das jemand denkt, wenn er hier war, sei er automatisch gerettet. Nein, der Retter ist Jesus. Nicht durch Zugehörigkeit irgend einer Denomination. Nicht durch persönliche oder familiäre Wohltätigkeiten werden wir errettet und nicht durch religiöse Werke. Alles das zählt in der Zeit der Gnade vor Gott nicht. Du mußt Christus im Herzen haben, um ihn einzulassen. Du mußt glauben und zwar nicht so wie du glauben willst, wohl aber wie es die Schrift gesagt hat. Und alles das hat Gott in unsere Hand gelegt, wie wir glaub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Zwei Aspekte stehen im Neuen Testament. Ihr könnt es euch raussuchen. Da heißt es, wir sollen bedacht sein, was wir glauben und sollen bedacht sein, wie wir glauben und wie wir uns zu entscheiden haben zwischen Fluch und Segen. Es geht schlichtum um den Feuersee ohne Ende, und es geht um die Herrlichkeit des Himmels ohne Ende. Das ist die Lehre des Wortes. Wer es besser weiß, der soll sich mit Gott im Kampf einlassen. Wir haben sein Wort und das genügt. Das wir Ja sagen zum Angebot Gottes, das wir bereit sind zu sagen: Herr, ich will. Wenn du dich nicht entscheidest, ist der Fluch, der Feuersee dein Teil. Der Teufel hat es einfach gemacht, du brauchst nur nichts zu machen. Du brauchst so faul zu sein, wie du es liebst. Es genügt. Eine Veränderung hin zur Errettung entsteht nur, wenn wir bereit sind, uns verändern zu lassen. Von Natur aus sind wir verloren. Wir werden nicht verloren durch unser irdisches Leben, sondern wir sind verloren, wenn wir in das irdische Leben eintauchen. Aber wir bedauern zugleich zutiefst den Weg Israels, daß sie hier noch den Weg des Segens gingen und später den lebendigen, ihren Gott, verlassen und der Fluch über sie kam. Sie waren gewarnt und Gott hat viele Propheten gesandt. Was hat man mit den Propheten gemacht? Man hat sie totgemacht, damit sie endlich den Mund halten. Aber auch das ganze christliche Abendland steht vor dieser Entscheidung - Fluch oder Segen. Wer den Segen Gottes im ewigen Leben nicht wählt, empfängt den Fluch ohne besondere Entscheidung. Das ist eine Tragik, aber auch eine Herausforderung an uns. Ich bin so froh, daß in den Missionsgemeinden das ein Stück erkannt worden ist. Das sind die Einsätze in das Stadtzentrum oder an den Stadtrand. Das sind unsere evangelistischen beständigen Tätigkeiten, die wir durch Gottes Gnade entwickeln dürfen. Und ich freue mich riesig, wenn ich immer wieder höre, da sind wieder 8 Leute zum Glauben gekommen und dort noch 14 Kinder und da nur 2 Kinder und dafür 10 Erwachsene. Das ist Segen in den letzten Tagen, der gar nicht mit Maß zu messen ist. Du mußt also überhaupt nicht erst ein gravierender Atheist werden, um verlorenzugehen. Es genügt, wenn du so schön bleibst, so schön fromm bleibst wie du geboren bist - eine Katastroph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t>
      </w:r>
      <w:r>
        <w:rPr>
          <w:rFonts w:eastAsia="Helvetica" w:cs="Helvetica" w:ascii="Helvetica" w:hAnsi="Helvetica"/>
        </w:rPr>
        <w:t>Es war kein Wort von alledem was Mose geboten hatte, was Josua nicht“, heißt es, „der ganzen Versammlung Israels vorlas“. Samt den Frauen, den Kindern, den Fremdling, der in ihrer Mitte weilte. Alle mußten sie es hören, alle hatten sie es zu hören. Da war auch Rahab dabei mit ihren Verwandten, Angehörigen, auch ihnen wurde das Gesetz des Herrn vorgelesen, nämlich die Quelle der Segnungen des lebendigen Gottes. Und Geschwister, sie haben sich dort segnen lassen. Ich sage es euch, ich kann das beweisen. Die Rahab hat sich segnen lassen. Es ist schön, wenn man das Wort Gottes ein wenig kennt. Denn der Christus dem Fleische nach kommt aus der Rahab. Wir lesen das und ja, sie hätte nicht in Jericho umkommen dürfen. Nein, es ist ein Bild der verlorenen Nationen, die an den Segnungen Israels teilnehmen. Eine besondere Sache wird sich dort noch vollziehen und wiederholen im Tausendjährigen Re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örten von zwei Bergen, von Ebal und Gerisim. Es sind Größenordnungen, die wir uns erwählen. Gott stellte aber nur auf einem der Berge einen Altar auf, allein nur an einer Stelle hat der Herr die Segenstätte bestimmt. Den Fluch am Fluchort, Ebal, für den Segen. Wenn wir uns nicht auf den Wegen der Segnungen bewegen, bedienen wir den Altar des Feindes. Auch er hat einen Altar. Ebal heißt Fluch. Nur dort wo der Fluch ist, wird ein Altar Gottes gebraucht. Dort empfangen wir die Vergebung durch das Opfer. Darum kam Christus vom himmlischen Gerisim auf die Erde Ebal des Fluches. Hier stellte Christus den Altar und das Opfer selbst dar. Darum ist der Berg des Fluches - Golgatha, wo der Herr unseren Fluch auf sich nahm. Im Blick eines jeden Sünders, der zum Heiland kommt, erfährt diesen Rettungssegen. Dann wird uns Golgatha zum Segen und zum Berge Gerisim, zum Erlösungssegen, könnten wir sagen - Golgatha, herrliche Stätte. Ja, leider ist die Zeit für diese Segensstätte Golgathas bald beendet. Bald gehen die Türen von Gott her zu und dann wollen wir singen, wie in dem Liede, daß die Nacht kommt, wo niemand mehr wirken kann. Dann stehen wir so, wie wir heute waren, vor dem Herrn. Wie wirst du dort gefunden? Christus verkörpert hier die beiden Berge. Auf Ebal ist Christus uns zum Fluch geworden, </w:t>
      </w:r>
      <w:r>
        <w:rPr>
          <w:rFonts w:eastAsia="Helvetica" w:cs="Helvetica" w:ascii="Helvetica" w:hAnsi="Helvetica"/>
          <w:b/>
          <w:bCs/>
        </w:rPr>
        <w:t>Galater</w:t>
      </w:r>
      <w:r>
        <w:rPr>
          <w:rFonts w:eastAsia="Helvetica" w:cs="Helvetica" w:ascii="Helvetica" w:hAnsi="Helvetica"/>
        </w:rPr>
        <w:t xml:space="preserve"> </w:t>
      </w:r>
      <w:r>
        <w:rPr>
          <w:rFonts w:eastAsia="Helvetica" w:cs="Helvetica" w:ascii="Helvetica" w:hAnsi="Helvetica"/>
          <w:b/>
          <w:bCs/>
        </w:rPr>
        <w:t>3,13</w:t>
      </w:r>
      <w:r>
        <w:rPr>
          <w:rFonts w:eastAsia="Helvetica" w:cs="Helvetica" w:ascii="Helvetica" w:hAnsi="Helvetica"/>
        </w:rPr>
        <w:t xml:space="preserve">. In Christus haben wir bereits ihn zu begegnen als Erlöser oder Richter, zum Segen oder zum Fluch, zur Errettung oder Verdammnis. Gott hat es in unsere Hand gelegt. Darin liegt die Entscheidung für Leben oder Tod, ewiges Leben oder ewiger Tod. Wir dürfen schweigen, wenn wir verloren gehen wollen. Das ist die Situation auch hier, wo hinein Israel gestellt war, daß wir nach dem herrlichen Sieg von Ai, wo Gott den Israeliten noch einmal sein Wort hinstellt, zu entscheiden, selbst zu entscheiden über Fluch und Segen, zu entscheiden welchen Weg sie selbst gehen wollen. In der Ewigkeit werden wir einmal keine Ausrede haben, daß wir nicht recht gewußt hätten und so. In dem Augenblick wo wir den Weg Gottes, den Weg der Segnungen gesucht haben, werden wir ihn finden. Ob unser Weg in großer Schwachheit geschieht, oder auch nicht, ist eine ganz andere Seite. Ganz in der Nähe, wo unser Herr gekreuzigt worden ist, befindet sich der Ölberg und dieser Ölberg soll sich, wie es in </w:t>
      </w:r>
      <w:r>
        <w:rPr>
          <w:rFonts w:eastAsia="Helvetica" w:cs="Helvetica" w:ascii="Helvetica" w:hAnsi="Helvetica"/>
          <w:b/>
          <w:bCs/>
        </w:rPr>
        <w:t>Sacharja</w:t>
      </w:r>
      <w:r>
        <w:rPr>
          <w:rFonts w:eastAsia="Helvetica" w:cs="Helvetica" w:ascii="Helvetica" w:hAnsi="Helvetica"/>
        </w:rPr>
        <w:t xml:space="preserve"> </w:t>
      </w:r>
      <w:r>
        <w:rPr>
          <w:rFonts w:eastAsia="Helvetica" w:cs="Helvetica" w:ascii="Helvetica" w:hAnsi="Helvetica"/>
          <w:b/>
          <w:bCs/>
        </w:rPr>
        <w:t>14,4-5</w:t>
      </w:r>
      <w:r>
        <w:rPr>
          <w:rFonts w:eastAsia="Helvetica" w:cs="Helvetica" w:ascii="Helvetica" w:hAnsi="Helvetica"/>
        </w:rPr>
        <w:t xml:space="preserve"> heißt, einmal spalten. Dieser Ölberg wird dann Berg der guten Segnungen genannt. Israel in der siebzigsten Jahrwoche soll dort die Segnungen empfangen, die ihnen einst verheißen wurden. Zwar wird es nur ein Überrest sein, aber sie haben sich in diese Segnungen führen lassen. Und darum genießen sie es auch. Wer sich in eine gottgemäße Bekehrung und Wiedergeburt führen läßt, empfängt eben ewiges L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treue Herr möchte auch uns schenken, das wir die Gesinnung des Überrestes haben, uns von ihm, Gott, führen, leiten und lenken zu lassen. So lesen wir es auch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1,5</w:t>
      </w:r>
      <w:r>
        <w:rPr>
          <w:rFonts w:eastAsia="Helvetica" w:cs="Helvetica" w:ascii="Helvetica" w:hAnsi="Helvetica"/>
        </w:rPr>
        <w:t xml:space="preserve">, weil Gott in unserer heutigen Zeit ebenso einen „Überrest der Wahl nach Gnade hat übrig bleiben lassen“. Ein Überrest ist nur dann vorhanden, wenn die große Masse nicht mehr da oder nicht mehr im Willen Gottes lebt. Wir hatten eine Zeit, da war in Israel nur noch einer, der gedacht hat, er sei der Letzte. Dann haben wir es jeweils mit einem Überrest zu tun. Der von Gott gegebene Überrest ist immer für seine Segnungen bestimmt. So war es einst, als Gott den Überrest von acht Seelen übrig ließ. Das betraf das Wassergericht bei Noah, wie wir wissen. So wird es sein in der kommenden Gerichtszeit, da hat Gott einen besonderen Überrest bestimmt einzugehen in die Segnungen des Reiches des Friedens und der Gerechtigkeit. So ist es in unserer heutigen Zeit, daß wir unseren Herrn aus dem Himmel her erwarten, die wir wiedergezeugt sind durch den heiligen Geist. Der Überrest der Gemeinde, bei der Ankunft des Herrn, wird es sein, um dann in die himmlischen Segnungen durch Entrückung, das ist das was Paulus sagt: Überkleidet zu werden, die anderen, die da vorher abgerufen worden sind, beim Herrn zu sein, die werden entkleidet, das ist ein Unterschied, um dann die himmlischen Segnungen der Herrlichkeit des Himmels eingeführt zu werden. Viele Gläubige sind heute lau und träge, müde und eingeschlafen. Es ist kein Bild den Herrn zu erwarten, ihm zu begegnen. So bitten wir doch unseren starken Gott, daß er uns so lange erhalte, sowohl in ihm selbst, geistlich, als auch in seinem Wort. Er zieht vor uns her, wir sprechen jetzt die Zeit an, als Durchbrecher. Der Herr will uns sehen als solche, die ihn sowohl erwarten, als auch die ihm dann nachfolgen bis in seine Herrlichkeit.  </w:t>
      </w:r>
      <w:r>
        <w:br w:type="page"/>
      </w:r>
    </w:p>
    <w:p>
      <w:pPr>
        <w:pStyle w:val="Heading1"/>
        <w:tabs>
          <w:tab w:val="clear" w:pos="708"/>
          <w:tab w:val="left" w:pos="0" w:leader="none"/>
        </w:tabs>
        <w:ind w:left="1416" w:hanging="1416"/>
        <w:jc w:val="both"/>
        <w:rPr>
          <w:sz w:val="20"/>
          <w:szCs w:val="20"/>
        </w:rPr>
      </w:pPr>
      <w:r>
        <w:rPr>
          <w:sz w:val="20"/>
          <w:szCs w:val="20"/>
        </w:rPr>
        <w:t>Die List der Gibeoniter - Kapitel 9,1-7</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kommen nun zu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und zwar lesen wir die </w:t>
      </w:r>
      <w:r>
        <w:rPr>
          <w:rFonts w:eastAsia="Helvetica" w:cs="Helvetica" w:ascii="Helvetica" w:hAnsi="Helvetica"/>
          <w:b/>
          <w:bCs/>
        </w:rPr>
        <w:t>Verse</w:t>
      </w:r>
      <w:r>
        <w:rPr>
          <w:rFonts w:eastAsia="Helvetica" w:cs="Helvetica" w:ascii="Helvetica" w:hAnsi="Helvetica"/>
        </w:rPr>
        <w:t xml:space="preserve"> </w:t>
      </w:r>
      <w:r>
        <w:rPr>
          <w:rFonts w:eastAsia="Helvetica" w:cs="Helvetica" w:ascii="Helvetica" w:hAnsi="Helvetica"/>
          <w:b/>
          <w:bCs/>
        </w:rPr>
        <w:t>1-7</w:t>
      </w:r>
      <w:r>
        <w:rPr>
          <w:rFonts w:eastAsia="Helvetica" w:cs="Helvetica" w:ascii="Helvetica" w:hAnsi="Helvetica"/>
        </w:rPr>
        <w:t>. Da heißt es: „Und es geschah, als alle die Könige es hörten, die diesseits des Jordans waren auf dem Gebirge und in der Niederung und an der ganzen Küste des großen Meeres gegen den Libanon hin, die Hethiter und die Amoriter und die Kanaaniter und die Perisiter und die Hewiter und die Jebusiter. Da versammelten sie sich allzumal, um einmütig wider Josua und wider Israel zu streiten. Als aber die Bewohner von Gibeon hörten was Josua an Jericho und Ai getan hatte, handelten sie auch ihrerseits mit List und gingen und stellten sich als Boten. Sie nahmen abgenutzte Säcke für ihre Esel und abgenutzte und geborstene und zusammengebundene Weinschläuche und abgenutzte und geflickte Schuhe an ihre Füße und abgenutzte Kleider auf sich und alles Brot ihrer Zehrung war vertrocknet und war schimmlig. Und sie gingen zu Josua in das Lager nach Gilgal und sprachen zu ihm und zu den Männern von Israel: Aus fernem Lande sind wir gekommen und nun machet einen Bund mit uns. Aber die Männer von Israel sprachen zu dem Hewiter, vielleicht wohnst du in meiner Mitte, und wie sollte ich einen Bund mit dir ma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s Überblickes wegen und zum Erlernen der Dinge, zur Übung, wiederholen wir ganz kurz die wichtigen Geschehnisse der letzten Kapitel. Israel ging nach der Weisung des lebendigen Gottes genau die Wege des Herrn über den Jordan. Der Durchzug durch den Jordan war eine gewaltige Angelegenheit, daß die Feinde ins Zittern kamen, denn solches hatte es noch nicht gegeben, daß bei dieser Jahreszeit mit Hochwasser jemand durch den Jordan kommt. Von da aus gingen sie direkt nach Gilgal und reinigten sich dort an dem Ort der Abwälzung, wo Sünden abgewälzt wurden - Gilgal. Es war die Schande Ägyptens, ihr Unbeschnittensein. Denn in der Zeit des Durchzuges durch die Wüste jener vierzig Jahre war der Nachwuchs Israels unbeschnitten geblieben. Dann bereiteten sie sich vor und nahmen die größte Festung Kanaans, die Palmenstadt Jericho ein. Ein neuer Schock für die Feinde Israels, sie kamen aus ihren Depressionen gar nicht mehr heraus. Eine Nachricht jagt die andere. Sie hatten vorher erfahren was mit dem König von Hesbon, dem Og getan worden war. Sie wußten genau Bescheid, daß dies auch ihr Schicksal sei, es sei denn, sie würden durch massive Gegenwehr den ganzen Zug Israels stoppen. Es war ein gewaltiges Ereignis dort in Jericho, denn es war wohl die größte Festung, die ihnen überhaupt bekannt war. Diese Festung fiel durch Glauben, ein Vorbild von Glaubenshandlungen auch für uns. Nicht umsonst räumt die Heilige Schrift den Geschehnissen hier sehr viel Platz ein bis ins Neue Testament. Wir denken an die Mitteilung vo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nn offenbarte Gott den Fall der Sünde Achans, eine niederschmetternde Angelegenheit für Josua und das Volk Israel - Sünde in der eigenen Reihe. Und dann stritten sie mit Ai und befrugen aber vorher den Mund des Herrn nicht. Dieses Fehlverhalten ward für sie teuer, weshalb sie auch dort eine ganz große Niederlage erlitten. Gott ließ es zu. Er läßt es nicht allein vor Ai zu, sondern auch in unser Leben. Noch einmal: Niederlagen sind nicht dazu da, daß wir böse Gedanken gegen Gott hegen sollen. Sondern sie sind letztlich der Ausdruck der Liebe des Herrn, um uns durch diese Niederlage in seine Nähe und in seinen Willen zu bringen. Daraufhin taten sie Buße, und der Herr zeigte ihnen den Weg des Sieges. Daraufhin nahmen sie Ai ein. So gaben sie Gott daraufhin die Ehre, die dem Herrn gebührt und richteten einen Altar auf nach dem Befehle Mose des Knechtes Gottes. Darauf schlachteten sie Brandopfer und Friedensopfer und priesen den Gott im Himmel von Ebal bis Gerisi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w:t>
      </w:r>
      <w:r>
        <w:rPr>
          <w:rFonts w:eastAsia="Helvetica" w:cs="Helvetica" w:ascii="Helvetica" w:hAnsi="Helvetica"/>
          <w:b/>
          <w:bCs/>
        </w:rPr>
        <w:t>Vers 1</w:t>
      </w:r>
      <w:r>
        <w:rPr>
          <w:rFonts w:eastAsia="Helvetica" w:cs="Helvetica" w:ascii="Helvetica" w:hAnsi="Helvetica"/>
        </w:rPr>
        <w:t xml:space="preserve"> heißt es: „Und es geschah als die Könige es hörten, die diesseits des Jordan waren“. Der Fall Ais war für sie um so bedauerlicher, weil sie ja die Nachricht erhalten hatten, daß Israel geschlagen war. Und jetzt kommt der Fall. Sie wußten nicht recht, welcher Nachricht man Glauben schenken sollte, denn beides harmonierte nicht aufeinander. Aber das es gefallen war, war für sie jetzt höchste Alarmstufe. Das heißt, das große Meer ist das Mittelmeer für sie, die um den Jordan lebten. Was da geschehen war, da machten sie sich alle, diese Könige eins. Sie vereinigten sich. Da waren sie ganz plötzlich durch die Geschehnisse alle einer Meinung. Da gab es selbst unter den Feinden keine Gedankendissonanzen. Sie hatten alle ein einziges Ziel, das da lautet: Gegen Josua und gegen Israel zu kämpfen. Unter der Devise: Einigkeit macht stark. Was die Gläubigen heutiger Tage noch nicht einmal verstanden haben, wollen sie zusammen gegen die Eindringlinge streiten. Ihr Schlachtplan ist schnell geschlossen. Sie haben feste Pläne, und sie waren sich sehr sicher in dieser Zielsetzung. Wir können sagen, alles was gegen Gott gerichtet ist, bedarf nur einer ganz geringen Zubereitung. Der Teufel hat es immer eilig. Wir wissen auch warum. Wie bei dem ersten Gang nach Ai von zwei- bis dreitausend Mann. Sie waren ganz schnell in Ai und auch ganz schnell rausgeschmiss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lle diese Könige Kanaans hatten also einen Sinn. Diese Wortmitteilung „hatten einen Sinn“ finden wir in der Prophetie wieder, welches die Tiere bezeichnet mit dem Satan, die auch einen Sinn haben, eine Gesinnung besitzen. Und diese Einmütigkeit ihrer Gesinnung nutzt der Feind, um Front zu machen gegen das was Gott dem Abraham, den Isaak und dem Jakob zugeschworen hatte, nämlich das Land der Verheißung einzunehmen. Wir sehen, daß hinter der menschlichen Tragödie zugleich der riesige Kampf Finsternis gegen Licht entbrennt, der ja eigentlich die primäre Seite der Weltgeschehnisse darstellt. Sie einigten sich, um mehr Macht und Gewalt zu haben. Denn so sagten sie sich in ihren Herzen, wenn das weitergeht, dann nimmt dieser Josua eine Stadt und einen Ort nach dem anderen ein. Sie sagten sich, die Hebräer sind stärker als eine Stadt von uns. Wenn aber alle, dann heißt es: Hethiter, Amoriter, Kanaaniter, Perisiter, Hewiter und Jebusiter, alle auf ein Mal über die Israeliten zum Kampf kommen. Dann werden sie nicht standhalten, sie schlagen höchstens eine Stadt, aber wir kommen siebenfach. Einigen wir uns also, denn dann sind wir Josua weit überlegen. Der Mensch denkt. Dieses gleiche Spiel wird auch heute noch gegen Israel angewandt. Und würde Gott seine mächtige Hand nicht über Israel ausgestreckt halten, längst hätte man das kleine Volk dort verschwinden lassen, wie schon vieles auf dieser Erde in der Hand des Feindes verschwund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n dieser Stelle rufen wir auf und sagen: Betet für Israel, damit Gott sich an diesen seinem irdischen Volk verherrliche, auch dann, wenn es nicht in Übereinstimmung mit dem lebendigen Gottes Willen lebt und gefunden wird. Wer so betet, bittet nach den Willen Got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w:t>
      </w:r>
      <w:r>
        <w:rPr>
          <w:rFonts w:eastAsia="Helvetica" w:cs="Helvetica" w:ascii="Helvetica" w:hAnsi="Helvetica"/>
        </w:rPr>
        <w:t xml:space="preserve"> geschieht es. Sie versammeln sich allzumal und wollen einmütig wider den Josua streiten. Und genau da heraus ersehen wir, daß der Teufel im Reich seiner Finsternis auch einmütig sein kann, daß wir ihn nie unterschätzen. Wir wollen ihn nicht überschätzen, aber der gleiche Fehler würde vorliegen, wenn wir ihn unterschätzen. Entscheidend ist nicht die Einmütigkeit der Feinde, sondern das was Gott will. Denn das was Gott will geschieht auch, und da ist ein siebenfacher Feind an Stärke für Gott keinerlei Hindernis. Darum kommt unser Herr immer zum Ziel. Es bedeutet aber auch, daß wir, das Volk seiner Weide, seine Gedanken kennen müssen durch das Wort. Und durch seinen Geist haben wir die nötige Führung zum Sieg für unseren Herrn. Wir sollten uns immer so verhalten, daß wir Sieg im Wandel haben, damit die Verheißung Gottes an uns selbst auch wirksam werde und nicht gegen ihn, unseren Herrn gerichtet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lagen die Dinge auch hier bei Josua. Die Bewohner von Gibeon, </w:t>
      </w:r>
      <w:r>
        <w:rPr>
          <w:rFonts w:eastAsia="Helvetica" w:cs="Helvetica" w:ascii="Helvetica" w:hAnsi="Helvetica"/>
          <w:b/>
          <w:bCs/>
        </w:rPr>
        <w:t>Vers 3</w:t>
      </w:r>
      <w:r>
        <w:rPr>
          <w:rFonts w:eastAsia="Helvetica" w:cs="Helvetica" w:ascii="Helvetica" w:hAnsi="Helvetica"/>
        </w:rPr>
        <w:t>, wird hier gesagt, auch sie handelten und hatten die Kunde von Jericho und Ai vernommen was da geschehen war, war ihnen nicht unbekannt geblieben. Einer der nächsten Orte waren also auch die von Gibeon gewesen. Sie wären die Nächsten, die dran waren. Das war ihnen klar, denn sie wußten längst, was Josua vor hatte. Sie gingen mit List vor, sagt die Bibel. Auch dann, wenn es Menschen sind, war ihre List vom Seelenfeind inspiriert. Das wollen wir hier s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4</w:t>
      </w:r>
      <w:r>
        <w:rPr>
          <w:rFonts w:eastAsia="Helvetica" w:cs="Helvetica" w:ascii="Helvetica" w:hAnsi="Helvetica"/>
        </w:rPr>
        <w:t xml:space="preserve"> wird uns aufgezählt wie sie kamen. Sie hatten abgenutzte Säcke, geborstene und wieder zusammengebundene Schläuche, zerrissene Schuhe. Sie gaben also ein ganz echtes Bild einer weiten Reise ab. Alles das hatten sie wohlweislich überlegt und hatten alle Risiken eingerechnet, die da kommen sollten, die da kommen könnten. Und wenn es schief ging, haben sie sich gesagt, schlimmer kann es nicht kommen als das was geschehen ist in Jericho und Ai.</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Vers 5</w:t>
      </w:r>
      <w:r>
        <w:rPr>
          <w:rFonts w:eastAsia="Helvetica" w:cs="Helvetica" w:ascii="Helvetica" w:hAnsi="Helvetica"/>
        </w:rPr>
        <w:t xml:space="preserve"> - abgenutzte Kleider, schimmliges und vertrocknetes Brot waren ihre Beweise, die Beweise ihrer Lüge. So ziehen sie Israel entgegen. Ihre Worte waren genau abgewogen, um durch diese List zum Ziel zu kommen. Und wir sagen, sie haben sich wirklich was einfallen lassen. Aber auch wir sind heute nicht gefeit gegen sichtbare Beweisführungen. Das ist das Problem der Gemeinde Jesu heute. Aber denken wir daran, daß auch sichtbare Beweisführungen gegen unseren Glauben stehen können, wie hier. Hier müssen wir leider erkennen, daß Israel einen neuen Fehler begeht. Zwar ist es Schade, doch ist es zu unserer Belehrung geschrieben. Ich mag mich noch entsinnen zu Beginn des Krieges, mein Vater sagte zu mir, hab die Augen offen, halte dich immer an den Herrn und lerne aus den Fehlern anderer, dann brauchst du sie nicht zu ma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srael hatte sich ganz klar auf eine Richtung eingearbeitet und eingewöhnt der begangenen Fehler, die sie hinter sich hatten. Bevor sie die nächste Stadt angriffen, daß sie ja, ja den lebendigen Gott fragen würden. In dieser Frage waren sie von der Erfahrung her ganz sicher. Wir kämen jetzt zu einem Schluß, der da lauten würde: Erfahrung ist gut, aber nicht der Weisheit letzter Schluß. In dieser Frage waren sie also von der Erfahrung her ganz sicher. In dieser Sache hätte der Seelenfeind nicht mehr an sie heran kommen können. Wir sehen aber, daß wir mit unseren Verstand, mit unserer menschlichen Ausrüstung absolut dem Feinde und der List des Feindes nicht gewachsen sind. Das ist es was das Wort Gottes uns hier an dieser Stelle ganz klar vor Augen führen wil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s weiteren lehrt uns die Geschichte, wie wir nur Bestand haben können und das in allem, wenn wir uns weitgehendst an den Herrn halten. Und Gott gibt auch uns nicht nur in einer spezifischen Richtung Weisheit und Belehrung, sondern in allem wirkt Gottes Ausrüstung, sein Geist. Auch nicht allein, wenn sie sich dem Feind gegenüberstellen, sondern wenn der Feind sich ihnen entgegenstellt und zu ihnen kommt, wie hier die Gibeoniter. Und das war jetzt eine völlig andere Seite, zu der sie überhaupt keine Erfahrung mit der List des Feindes hatten. Die Schlachten, die sie bislang geschlagen hatten, waren für sie völlig logisch verlaufen. Sie erkannten auch ihre Fehler bei Ai, die sie gemacht hatten, aber hier sollten sie ganz neu lernen. Und Geschwister, das ist auch unsere Sache, daß wir im Prozeß des Erlernens hin zu unserem Gott beständig flexibel bleiben. Wir sollten fest bleiben in den Grundlagen, aber in den Äußerungen flexibel sein, indem wir es dem Herrn überlassen und aus dieser Quelle unsere Weisungen erbitten und empfan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ar jetzt eine ganz neue Sache. Das ist ein Problem und das wirkt gleich schwer. Nicht nur dann, wenn der Seelenfeind in Holzpantoffeln klappernd kommt, ja da hören wir es schon, aber er ist gleich so gefährlich, wenn er dann in Filzpantinen erscheint und dahergeschlichen kommt oder gar als Engel des Lichts, wie die Bibel sagt, in Erscheinung zu treten und nicht nur wenn er als brüllender Löwe von sich reden macht. Gefährlich ist er für uns so oder so. Den einzigen Schutz haben wir allein nur in seiner Nähe, in der Nähe des Herrn, in seiner Gegenwart, wenn wir ganz bei ihm sind. In jedem Fall aber haben wir es mit dem Bösewicht als den Seelenfeind zu tun. Und die Bewohner Gibeons sind geradezu ein Bild vom Seelenfeind. Das wir erkennen wie der Feind es macht, wie der Feind es tut, um Israel hier und heute uns zu schädigen, mit List zu überfordern. Bedenken wir das, denn neutestamentlich ist das alles völlig klar für uns. Und doch fallen wir da und dort wieder herein. Es ist uns klar, und doch fallen wir herein. Das ist der Widerspruch in dieser Sache. Wir wissen es und tun es, wie Paulus sagt: „Was ich nicht will, tue ich“. Das sind unsere Probleme, die aber zugleich auch aufzeigen, wie schwach wir in letzter Konsequenz vor dem Feind steh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ie erscheinen hier mit List, sogar mit Hinterlist, was ja ein Wesenszug Satans ist. Ich meine, es ist überhaupt ein begleitendes Zeichen, ein Symptom des Feindes gegen das Volk Gottes damals wie heute. Der Feind kommt nicht so plump, wie wir das mit unter denken. Sondern immer ist seine List in jede einzelne seiner Handlungen eingebunden, auch dann ist sie da, wenn sie nicht direkt offenbar wird. Aber die Weichenstellungen liegen bereits in jeder seiner Handlungen eingebaut. Wir wollen uns das sehr gut merken, denn er tritt dort auf, wo wir das überhaupt nicht erwarten, und wo wir es nicht meinen. Er benutzt jene Stellen, die wir gar nicht dafür ansehen, aber der Feind erkennt sie als die Schwachstellen, sonst käme er nicht rein. Er versucht nie bei dir in deine starken Positionen rein zu kommen. Er denkt gar nicht daran. Du magst dich in deinen starken Positionen sicher fühlen, da kommt er aber gar nicht. Er kommt dort wo du schwach b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srael schaute hier gleich den Mystikern von heute auf die sichtbaren Dinge. Der Glaube, der uns mit Christus verbindet, ist frei von Zeichenschauerei. Sie schauen auf die sichtbaren Dinge, welche Beweise sein sollen. Es sind Beweise des Feindes. Sehen wir doch, wie das alles aussah: das verschimmelte Brot, die Schuhe, die Kleider. Jeder Israelit konnte sich überzeugen, jeder konnte es sehen. Diese sichtbaren Dinge nahmen ihnen alle Objektivitäten. Ein paar verschimmelte Brotkanten und ein paar uralte Schuhe von der Oma, da fielen sie drauf herein, aber so ähnlich ist es auch bei uns, sonst hätten wir mehr Sieg in unserem Glaubensleben. Bei uns sind die Dinge nicht so offenkundig wie bei den ankommenden Gibeonitern, aber sie sind genauso da. Der Feind ist listig und Josua hatte die Beweismittel selbst in Augenschein genommen. Er kam zu keinem anderen Schluß, das ist das Grausam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 Leute gingen nach </w:t>
      </w:r>
      <w:r>
        <w:rPr>
          <w:rFonts w:eastAsia="Helvetica" w:cs="Helvetica" w:ascii="Helvetica" w:hAnsi="Helvetica"/>
          <w:b/>
          <w:bCs/>
        </w:rPr>
        <w:t>Vers 6</w:t>
      </w:r>
      <w:r>
        <w:rPr>
          <w:rFonts w:eastAsia="Helvetica" w:cs="Helvetica" w:ascii="Helvetica" w:hAnsi="Helvetica"/>
        </w:rPr>
        <w:t xml:space="preserve"> zu Josua in das Lager nach Gilgal. Sie hatten also nur zu gewinnen. Zu verlieren hat der Feind nie etwas. Warum nicht? Weil er schon verloren hat, dort am Kreuz von Golgatha. Israel hatte ja das Hauptlager in Gilgal. Es war der Ort, wo Sünden abgewälzt werden sollten und der Feind in seiner List packt ihnen neue Sünden in Gilgal auf. Es ist eine hohnsprechende, listige Angelegenheit, ausgerechnet in Gilgal. Es sollte das Lager auch der beständige Ort der Abwälzung ihrer Sünden bleiben, darum Gilgal. Könnte es überhaupt etwas besseres geben, als die Einnahme des Landes von Gilgal her durch Josua zu leiten? Sicherlich nicht, ich weiß nichts bessere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er Herr möchte auch uns große Gnade geben, damit wir alle Zeit in dem Lichte gefunden werden, die Schrift sagt: „Wie er im Lichte ist“. Die Bibelstelle lautet: „So wir in dem Lichte wandeln, gleichwie er in dem Lichte ist, so haben wir Gemeinschaft miteinander“. Wandeln wir nicht in diesem seinem Licht, leidet die Gemeinschaft mit unserem Herrn darunter. Nur so haben wir die Überwindung der Feinde von innen und von außen zu vollzi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etzt kommt der ganze Zug Männer, Frauen und Kinder zu Josua. Schade, daß wir damals noch keine Fotoapparate hatten. Wir hätten das jetzt an der Leinwand gezeigt. Wir würden alle gerade lachen, aber ich bin überzeugt, daß der Feind oft so über uns lacht, weil wir nicht in genügender Glaubensverbundenheit mit ihm, Christus, gefunden werden. Sie kommen zum Josua und den Ältesten Israels. Und diese Leute kommen und bringen etwas, das ist die raffinierte List. Sie bringen eine Botschaft mit. Sie kommen als Botschafter des Friedens. Diese Worte hatten sie sich gut überlegt und reichlich gelernt. Aber die Botschaft vom Feind ist immer Lüge. Das ist die Methodik des Teufels. List und Lügen waren ihre Ursachen, weshalb jene Leute kamen. Aus ihrer Warte her war das schon zu verstehen, aber aus der Warte Israels, das nicht zu erkennen, war schon eine Schande. Die vorgetragenen Ursachen gegen Israel, sein Volk, aber kommen später und die Auswirkungen als Schaden gelangen aus diesen Ursachen heraus, weil es nicht erkannt worden ist, was die wirkliche Ursache war. Auch wir wollen Ursache und Auswirkung, diese beide Fakten gut unterscheiden in den Dingen des geistlichen Lebens, in der Gemeinschaft mit Jesus - unserem Herrn. Das sollte in uns tief eingeprägt werden. Wenn wir in eine Situation kommen, daß wir nicht erst darum beten müssen, sondern das was wir vom Herrn in uns haben, steht uns auch sofort zur Verfügung, aber wenn es nicht gleich greifbar ist, entsteht in uns ein Faktor der Verunsicherung. Den nutzt der Feind aus. Nur so und nicht anders werden wir Gottes Wort tiefer verstehen können. Die Auseinanderhaltung der beiden Begriffe sind so zu trennen und auseinander zu halten, wodurch wir klare Schlüsse im Worte Gottes ziehen können und zwar bis in alle Einzelheiten der Mitteilungen der Heiligen Schrift im Alten und Neuen Testament. Wenn geschrieben steht: „Der Geist erforscht alles, auch die Tiefen Gottes“, dann haben wir ein weites Feld im Aufholbedürfnis, im Nachholverhältnis in der Gemeinde Jesu.</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t>
      </w:r>
      <w:r>
        <w:rPr>
          <w:rFonts w:eastAsia="Helvetica" w:cs="Helvetica" w:ascii="Helvetica" w:hAnsi="Helvetica"/>
        </w:rPr>
        <w:t>Aus fernem Lande“, sagen sie, „sind wir gekommen“. Herrliche Botschaft des Friedens. Und das war gleich die erste Lüge ihrer Rede. Es fing gleich mit Lügen an. „Aus fernem Lande sind wir gekommen“. Ich möchte nur mal wissen, was die Ältesten mit dem Josua dabei gedacht haben. Ich kann das nicht richtig nachvollziehen, woran sie da gedacht haben mög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Mit dieser Lüge verbinden die Gibeoniter sofort ein Vorhaben, ein Vorhaben das völlig gegen Gott, gegen Josua und Israel gerichtet ist. Sie sagen: „Machet mit uns einen Bund“. Nun ja, ich weiß das Israel bundesverbunden und bundesfreudig ist. Das wissen wir schon. Den es kommt nicht immer darauf an, mit wem sie einen Bund schlossen. Auch mit dem Antichrist machen sie noch einen Bund. Das steht noch aus. Aber er kommt und er steht unmittelbar vor der Tü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m in ein Bündnis mit Israel einzugehen, bedurfte es nur einer fixen Lüge, so schnell sind sie bundesverbunden. Beachtlich ist, daß auf diesen Trick nur noch einmal hereingefallen wird. Wir lesen davon im Propheten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9,27b</w:t>
      </w:r>
      <w:r>
        <w:rPr>
          <w:rFonts w:eastAsia="Helvetica" w:cs="Helvetica" w:ascii="Helvetica" w:hAnsi="Helvetica"/>
        </w:rPr>
        <w:t>, was schon anklang, wo es heißt: „Und er wird einen festen Bund machen mit den Vielen“. Damals waren es nur wenige, der Josua und ein oder zwei Hände voll der Ältesten, aber dann fallen sie auf der ganzen Ebene herein. Da machen sie den Bund mit den vielen Israeliten. Israel wird also noch einmal einen falschen Bund eingehen, bevor sie in die Verheißung des Milinäums eintreten, vergleichsweise wie hier bei den Gibeonitern, bevor Israel die Verheißung des Landes Kanaan erhielt. Aber in der Mitte wird der Antichristus den Bund mit Israel brechen. Gott hat nie einen Bund gebrochen, bis heute noch nicht. Das wird auch zukünftig nicht geschehen. Und wer so etwas machen kann, nun das dürfte uns sofort klar sein. Und es sei zugleich auch darauf aufmerksamgemacht, wie sich Fehler in unserem eignen Leben immer wiederhol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Ein längst heimgegangener Bruder, er sagte vor vielen Jahren, es sind bald vierzig Jahre, da sagte er mal: Weißt du was der Unterschied zwischen den Dummen und den Klugen ist? Na habe ich gesagt, das weiß doch jeder, die Klugen sind klug und die Dummen dumm. Na, so nicht - sagt er. Die Dummen, das sind die jenigen, die nicht nur ein, zwei, sondern ganz viel mal in dasselbe Loch hineinstürzen, und die Klugen sind diejenigen, die immer und immer wieder neu in neue Löcher reinstürzen. Das wir wissen wie die menschliche Klugheit auch in den Augen Gottes gesehen wir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bei uns, der Gemeinde, erwartet der Herr keine Gemeinschaft mit der Welt und schon gar nicht mit den Feinden, ob sie uns nahe oder fern sind. Der Herr will das nicht. Keine Verbrüderung mit der Welt, weil sie einem anderen Geiste unterworfen sind, mit den Unerlösten. Lassen wir uns ruhig an den Kopf werfen, wir seien lieblos, denn mit diesem Argument arbeitet auch der Feind. Wenn der Teufel bei den Gläubigen nicht mehr weiter kommt, dann fängt er an zu reden von der Liebe Gottes. Da müssen wir sehr aufpassen. Das ist die gibeonitische Sprache des Feindes, aber nur so kann er uns unfruchtbar machen, wenn wir darauf eingehen. Das müssen wir im Lichte Gottes erkennen. Der Feind hat große Pläne damals wie heute mit der Gemeinde Jesu. Manchmal ist es, als ob wir das letzte Häuflein wären, aber es macht nichts. Gerade diese letzte kleine Schar hat in der Heiligen Schrift besondere Verheißungen bei der Wiederkunft Jesu. Es ist wunderbar wenn es nicht mehr so viele sind. Als bei den zehn Jungfrauen die fünf Törichten ausrangiert waren, da gingen die fünf Klugen in klaren Verhältnissen. Da gingen sie ein in die Herrlichkeit des Himmels. Der vorausgegangene Abfall macht das Häuflein bei uns kleiner und kündet das nahe Kommen unseres erwarteten Herrn a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Gibeoniter (der Feind) schlägt einen Bund mit der Lüge vor. Nach </w:t>
      </w:r>
      <w:r>
        <w:rPr>
          <w:rFonts w:eastAsia="Helvetica" w:cs="Helvetica" w:ascii="Helvetica" w:hAnsi="Helvetica"/>
          <w:b/>
          <w:bCs/>
        </w:rPr>
        <w:t>Vers 7</w:t>
      </w:r>
      <w:r>
        <w:rPr>
          <w:rFonts w:eastAsia="Helvetica" w:cs="Helvetica" w:ascii="Helvetica" w:hAnsi="Helvetica"/>
        </w:rPr>
        <w:t xml:space="preserve"> sprachen die Männer Israels noch zu dem Hewiter: „Vielleicht wohnst du in meiner Mitte, und wie sollte ich einen Bund mit dir machen?“ Also normal waren sie. Sie haben ganz normal gedacht. Aber es war hier heute abend schon gesagt, „was wir nicht wollen, das tun wir“, wie Paulus sagt. Diese Männer von Israel konnten also die Sache sogar erahnen. Wie genau sie das erdachten: „Vielleicht wohnst du in meiner Mitte?“ Sie sagen nicht, vielleicht wohnen wir in eurer Mitte? Die Israeliten betrachteten es dieses Land durch Verheißung, das Land Kanaan als ihr Land. Auch möchte das auch bei uns so sein, daß wir jetzt schon mit der Verheißung des himmlischen Jerusalems engst verbunden sind. Wie könnten uns mit anderen Dingen verbünden, mit Washington oder Moskau, es ist nicht unsere Verheißung, vor denen uns Gott gewarnt hat, </w:t>
      </w:r>
      <w:r>
        <w:rPr>
          <w:rFonts w:eastAsia="Helvetica" w:cs="Helvetica" w:ascii="Helvetica" w:hAnsi="Helvetica"/>
          <w:b/>
          <w:bCs/>
        </w:rPr>
        <w:t>5.Mose 7,3</w:t>
      </w:r>
      <w:r>
        <w:rPr>
          <w:rFonts w:eastAsia="Helvetica" w:cs="Helvetica" w:ascii="Helvetica" w:hAnsi="Helvetica"/>
        </w:rPr>
        <w:t xml:space="preserve">. Israel hätte es merken müssen, wie wir das auch gleich sehen werden, und wie es jene Männer von Israel erahnten und teilweise auch erkannten. Der Herr möchte Gnade geben, daß wir in diesem Text uns selbst erkennen, damit wir aus den Fehlern der Israeliten uns zugute lernen möcht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Den Mund des Herrn befragten sie nicht - Kapitel 9,8-14</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So, wir stehen nun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w:t>
      </w:r>
      <w:r>
        <w:rPr>
          <w:rFonts w:eastAsia="Helvetica" w:cs="Helvetica" w:ascii="Helvetica" w:hAnsi="Helvetica"/>
          <w:b/>
          <w:bCs/>
        </w:rPr>
        <w:t>8-14</w:t>
      </w:r>
      <w:r>
        <w:rPr>
          <w:rFonts w:eastAsia="Helvetica" w:cs="Helvetica" w:ascii="Helvetica" w:hAnsi="Helvetica"/>
        </w:rPr>
        <w:t>: „Und sie sprachen zu Josua, wir sind deine Knechte. Und Josua sprach zu ihnen: Wer seid ihr, und woher kommt ihr? Und sie sprachen zu ihm: Aus sehr fernem Lande sind deine Knechte gekommen, um den Namen Jehovas, deines Gottes, willen. Denn wir haben seinen Ruf gehört, und alles was er in Ägypten getan, und alles was er den beiden Königen der Amoriter getan hat, die jenseits des Jordan waren, Sihon dem König von Hesbon und Og dem König von Basan, der zu Astaroth wohnte. Da sprachen unsere Ältesten und alle Bewohner unseres Landes zu uns und sagten: Nehmet Zehrung mit euch auf den Weg und gehet ihnen entgegen und sprechet zu ihnen: Wir sind eure Knechte. Und nun machet einen Bund mit uns. Dies ist unser Brot, warm haben wir es aus unseren Häusern als Zehrung mitgenommen an dem Tage, da wir auszogen, um zu euch zu gehen, und nun siehe: Es ist vertrocknet und schimmlig geworden. Und diese Weinschläuche, die wir neu gefüllt hatten, siehe da, sie sind geborsten und diese unsere Kleider und unsere Schuhe sind abgenutzt in Folge des sehr langen Weges. Und die Männer nahmen von ihrer Zehrung, aber den Mund Jehovas befragten sie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chließen uns mit den </w:t>
      </w:r>
      <w:r>
        <w:rPr>
          <w:rFonts w:eastAsia="Helvetica" w:cs="Helvetica" w:ascii="Helvetica" w:hAnsi="Helvetica"/>
          <w:b/>
          <w:bCs/>
        </w:rPr>
        <w:t>Vers 7</w:t>
      </w:r>
      <w:r>
        <w:rPr>
          <w:rFonts w:eastAsia="Helvetica" w:cs="Helvetica" w:ascii="Helvetica" w:hAnsi="Helvetica"/>
        </w:rPr>
        <w:t xml:space="preserve"> von gestern noch einmal ganz kurz, wo es heißt: Und wie sollte ich einen Bund mit euch machen? Man wußte also ganz genau die Linie in welcher sie laufen und zu laufen hatten, die Linie des Willens Gottes, also wußten sie. Und das ist die Problematik unserer heutigen Christenheit, die den Weg der Errettung in Jesus wissen, aber sie gehen ihn nicht. Und wie sieht es da in unseren Herzen aus, was der Herr noch von uns haben will an Auslieferung? Denn das was vom Natural in uns ist, was noch nicht ausgeliefert wurde, ist ein Hemmnis im Glaubensleben, ist ein Umstand, der uns beständig nach unten zieht. Weißt du den Weg dafür, herauszukommen aus alledem was uns Not bereitet? Du kannst nicht sagen, du kennst ihn nicht. Der Weg ist uns sehr wohl bekann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ein Verbot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7,2</w:t>
      </w:r>
      <w:r>
        <w:rPr>
          <w:rFonts w:eastAsia="Helvetica" w:cs="Helvetica" w:ascii="Helvetica" w:hAnsi="Helvetica"/>
        </w:rPr>
        <w:t>, wo es heißt: „Du sollst keinen Bund mit ihnen machen. Auch sollen sie Gnade nicht an ihnen üben“, wird dort gesagt. Also hatten sie das Wort Gottes, welches uns nahe ist, nicht in ihren Herzen. Vieles wird heute in der Gemeinde Jesu gelehrt und gepredigt, aber wenn das Wort Gottes nicht in die Herzen Raum fassend hineingelangt, geht es Abwege, wird das Wort Gottes kraftlos gemacht. Das ist nicht der Wille des Herrn. Die Heilige Schrift ist uns zur Belehrung geschrieben. Zuerst kommt das Wort, bevor die Exegese oder gar die Meinung des Gläubigen kommt. Steht nur ein einziger Punkt der Heiligen Schrift innerhalb unserer Meinung oder der Auslegung entgegen, dann stimmt eben unsere Meinung nicht. Es sei hier gesagt, damit wir nicht wie Josua auf die Nase fal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8</w:t>
      </w:r>
      <w:r>
        <w:rPr>
          <w:rFonts w:eastAsia="Helvetica" w:cs="Helvetica" w:ascii="Helvetica" w:hAnsi="Helvetica"/>
        </w:rPr>
        <w:t xml:space="preserve"> sprachen sie zu Josua: „Wir sind deine Knechte“. Ein schönes Wort. Ich glaube, daß das sogar den Josua ein Stück geschmeichelt hat. Ich will ihm nichts falsches unterschieben, aber das ist schon ein Wort. Das kann die Gemüter der Herzen bewegen, erfassen, erreichen. Und diese Rede klingt zugleich auch sehr unterwürfig. Der Josua hatte von der menschlichen Seite keinerlei Zweifel an der Echtheit ihrer Aussagen, daß er mit Leuten hier zu tun hat, die wirklich von sehr weit hergekommen sind. Die sichtbaren Dinge sprachen dafür. Und doch tat Josua einen einzigen Fehler, auf den wir nachher noch kommen, warum dies alles so geschehen ist, wie es nicht geschehen sollte. Aber es ist der Spiegel unseres eigenen Lebens, daß wir oft das tun, was wir nicht wollen. Das heißt, der Herr hat uns noch nicht den Sieg in allem geben können, den wir brauchen. Wir stehen eben noch nicht in allen Bereichen unseres Glaubenslebens auf den Boden des Sieg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t>
      </w:r>
      <w:r>
        <w:rPr>
          <w:rFonts w:eastAsia="Helvetica" w:cs="Helvetica" w:ascii="Helvetica" w:hAnsi="Helvetica"/>
        </w:rPr>
        <w:t xml:space="preserve">Und Josua sprach zu ihnen: Wer seid ihr und woher kommt ihr?“ Nach </w:t>
      </w:r>
      <w:r>
        <w:rPr>
          <w:rFonts w:eastAsia="Helvetica" w:cs="Helvetica" w:ascii="Helvetica" w:hAnsi="Helvetica"/>
          <w:b/>
          <w:bCs/>
        </w:rPr>
        <w:t>Vers 9</w:t>
      </w:r>
      <w:r>
        <w:rPr>
          <w:rFonts w:eastAsia="Helvetica" w:cs="Helvetica" w:ascii="Helvetica" w:hAnsi="Helvetica"/>
        </w:rPr>
        <w:t xml:space="preserve"> antworten sie und sprachen sie zu ihm: „Aus sehr fernen Lande sind deine Knechte gekommen“. Und diese Lüge zog bereits das zweite Mal bei Josua. Josua war gutgläubig. Er vertraute jedem Wort und rechnete Menschen Böses nicht zu. Und jetzt geben wir acht. Da verstärkt der Feind die letzte Lügenrede. Aus sehr fernen Lande, beachten wir es, mit dem Namen Gottes, wie es in </w:t>
      </w:r>
      <w:r>
        <w:rPr>
          <w:rFonts w:eastAsia="Helvetica" w:cs="Helvetica" w:ascii="Helvetica" w:hAnsi="Helvetica"/>
          <w:b/>
          <w:bCs/>
        </w:rPr>
        <w:t>Vers 9</w:t>
      </w:r>
      <w:r>
        <w:rPr>
          <w:rFonts w:eastAsia="Helvetica" w:cs="Helvetica" w:ascii="Helvetica" w:hAnsi="Helvetica"/>
        </w:rPr>
        <w:t xml:space="preserve"> heißt: „Um des Namens Jehovas, deines Gottes, willen“. Nicht, das haben sie gesag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Auch heute werden Kinder Gottes schwach, wenn sie solchen Aussagen gegenüberstehen und können dann nicht mehr die Geister unterscheiden. Wenn also der Feind den Namen des lebendigen Gottes gebraucht, da werden Josua und die Ältesten Israels sofort schwach. Und wenn heute ein Zungenteufel aus einem Mystiker kreischt und sagt: Ich bin der Heilige Geist, dann sind diese Leute sofort schwach. Sie meinen, es sei wahr, weil sie das gehört haben, aber sie sind nicht in der Lage den Geist zu unterscheiden, wer es wirklich sa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n dieser Stelle möchte ich besonders auf ein Symptom aufmerksam machen. Wenn der vermeintliche heilige Geist redet oder sagt: „Ich der Herr“ heute in der Zeit der Gnade, dann ist es immer, ohne Ausnahme ein Geist mit der Steckdose nach unten. Immer. Und wenn sich in der siebzigsten Jahrwoche der Sohn des Teufels in den Tempel setzt und sagt, daß er Gott sei, </w:t>
      </w:r>
      <w:r>
        <w:rPr>
          <w:rFonts w:eastAsia="Helvetica" w:cs="Helvetica" w:ascii="Helvetica" w:hAnsi="Helvetica"/>
          <w:b/>
          <w:bCs/>
        </w:rPr>
        <w:t>2.Thesalonicher</w:t>
      </w:r>
      <w:r>
        <w:rPr>
          <w:rFonts w:eastAsia="Helvetica" w:cs="Helvetica" w:ascii="Helvetica" w:hAnsi="Helvetica"/>
        </w:rPr>
        <w:t xml:space="preserve"> </w:t>
      </w:r>
      <w:r>
        <w:rPr>
          <w:rFonts w:eastAsia="Helvetica" w:cs="Helvetica" w:ascii="Helvetica" w:hAnsi="Helvetica"/>
          <w:b/>
          <w:bCs/>
        </w:rPr>
        <w:t>2,4</w:t>
      </w:r>
      <w:r>
        <w:rPr>
          <w:rFonts w:eastAsia="Helvetica" w:cs="Helvetica" w:ascii="Helvetica" w:hAnsi="Helvetica"/>
        </w:rPr>
        <w:t xml:space="preserve">. Da haben wir das ja, „dann werden die Vielen mit ihm einen Bund schließen“, wie wir das in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9,27</w:t>
      </w:r>
      <w:r>
        <w:rPr>
          <w:rFonts w:eastAsia="Helvetica" w:cs="Helvetica" w:ascii="Helvetica" w:hAnsi="Helvetica"/>
        </w:rPr>
        <w:t xml:space="preserve"> lesen. Er sagt: Ich bin Gott, dann sind sie sofort alle schwach. Sie sind sofort willig wieder einen Bund zu schließen. Dann sagen diese Israeliten in der siebzigsten Woche, daß dieser Gott sei. So stark ist die Macht der Lüge, wenn die Finsternis aggressiv wird. Sie kommt nicht nur in einem erkennbaren, sondern für unsere Feststellungen zumeist unerkennbaren Symptom. Sie sagen: „Um des Namens Jehovas, deines Gottes, willen, denn wir haben seinen Ruf gehört, und alles was er in Ägypten getan hat“. Sie erwähnen also die Geschehnisse, die so ganz kurz davor passiert wa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Völlig anders war es bei der Rahab in Jericho, die da sagte, daß der Schrecken auf sie gefallen sei, auf denen hier fiel kein Schrecken. Und alle Bewohner des Landes waren verzagt,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9-11</w:t>
      </w:r>
      <w:r>
        <w:rPr>
          <w:rFonts w:eastAsia="Helvetica" w:cs="Helvetica" w:ascii="Helvetica" w:hAnsi="Helvetica"/>
        </w:rPr>
        <w:t xml:space="preserve">. Wie Gott das Schilfmeer gespalten habe und sie erzählen: Von ganz, sehr weit fern her. Was den beiden Königen, es ist nicht lange her gewesen, den Amoritern Sihon und Og geschehen sei, da sagt sie: „Unser Herz zerschmolz“, hier bei der Rahab. „Unser Herz zerschmolz“, als sie das hörten. Denn der Og, es war ein Riese. Er hat knapp viereinhalb Meter Länge gehabt nach Angaben der Bibel. Dann kommt es dort in </w:t>
      </w:r>
      <w:r>
        <w:rPr>
          <w:rFonts w:eastAsia="Helvetica" w:cs="Helvetica" w:ascii="Helvetica" w:hAnsi="Helvetica"/>
          <w:b/>
          <w:bCs/>
        </w:rPr>
        <w:t>Vers 12</w:t>
      </w:r>
      <w:r>
        <w:rPr>
          <w:rFonts w:eastAsia="Helvetica" w:cs="Helvetica" w:ascii="Helvetica" w:hAnsi="Helvetica"/>
        </w:rPr>
        <w:t xml:space="preserve"> zu einem Schwur bei Jehova betreffs der Rahab. Ich bin noch bei der Rahab. Aber das bei der Rahab war eine völlig andere Sache, weil sie im Sinne und im Werke Gottes geschah. Hier aber bei den Gibeonitern war die Triebkraft nicht der Sinn Gottes, sondern Feindeslist und Betrug. Es ist also eine völlig andere Ebene, mit der wir hier mit diesen beiden Dingen zu tun haben. Auch wir sollten das ganz klar erkennen, und zwar sollten wir in der Heiligen Schrift Symptomatik lernen. Um dem Volk Israel zu schaden, das war die Begegnung mit den Gibeonitern. Die Rahab war nicht so sehr weit von Sihon und Og wohnhaft. Gerade dann, wenn die Gibeoniter sagen, daß sie von ganz weit fern kommen und nach </w:t>
      </w:r>
      <w:r>
        <w:rPr>
          <w:rFonts w:eastAsia="Helvetica" w:cs="Helvetica" w:ascii="Helvetica" w:hAnsi="Helvetica"/>
          <w:b/>
          <w:bCs/>
        </w:rPr>
        <w:t>Vers 10</w:t>
      </w:r>
      <w:r>
        <w:rPr>
          <w:rFonts w:eastAsia="Helvetica" w:cs="Helvetica" w:ascii="Helvetica" w:hAnsi="Helvetica"/>
        </w:rPr>
        <w:t xml:space="preserve"> in unserem Kapitel die Einzelheiten aufzählen, hätte es Josua mit seinen Ältesten merken müssen. Wir wollen sie nicht als doof hinstellen, das steht uns nicht zu, weil wir in solchen Prüfungen überhaupt nicht anders reagieren. Im Zweifelsfall hätte der Josua diese Leute außerhalb des Lagers Israel warten lassen müssen. Diese Verpflichtung hatte er. Wenn er in einer Sache nicht klar ist. Und das wollen wir uns auch merken, dann haben wir eben noch zu warten, dann ist der Zeitpunkt noch nicht ganz erfüllt. Im Zweifelsfall hatten sie draußen zu stehen außerhalb des Lagers Israel bis sich eine Klärung ergeben hätte. Josua, müssen wir da sagen, sei vorsichti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inzwischen ist es zu spät, der Josua ist nicht mehr unter uns auf dieser Erde unter den Lebenden. Unsere Feststellung nützt ihm nichts mehr, die wir ihm hätten sagen können, weil wir so schlau sind und lernen aus seinen Fehlern. Aber will Gottes Wort uns damit etwas sagen? Mit Sicherheit. Bruder und Schwester, sei im Umgang mit dem Feind vorsichtig. Vertraue dich ihm nie an. Er hat generell immer falsche Absichten. Er meint es mit den Kindern Gottes nie gut, wir dürfen versichert sein, daß es so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eine Kunde aus fernen Lande kommt, hat doch der Herr gesagt: „Siehe, ich bin bei euch alle Tage“. Was brauchen wir eine Kunde aus sehr fernem Lande. Wo kann sie her kommen? Vielleicht aus Fernost, aus dem Schintuismus. Wir brauchen sie nicht, ich jedenfalls nicht. Und das Wort ist dir nahe, sagt die Schrift, in deinem Herzen. Wenn das Wort nahe ist, egal wie stark deine stille Zeit täglich sein mag, sein Wort ist deinem Herzen nahe. Und er, der Herr ist täglich rund um die Uhr bei uns. Fragen wir ihn. Gehen wir zu ihm. Vorsicht vor der Kunde, die nicht messerscharf mit der Schrift übereinstimm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eiter reden sie in </w:t>
      </w:r>
      <w:r>
        <w:rPr>
          <w:rFonts w:eastAsia="Helvetica" w:cs="Helvetica" w:ascii="Helvetica" w:hAnsi="Helvetica"/>
          <w:b/>
          <w:bCs/>
        </w:rPr>
        <w:t>Vers 11</w:t>
      </w:r>
      <w:r>
        <w:rPr>
          <w:rFonts w:eastAsia="Helvetica" w:cs="Helvetica" w:ascii="Helvetica" w:hAnsi="Helvetica"/>
        </w:rPr>
        <w:t xml:space="preserve">: Da sprachen unsere Älteste, sie hatten also auch schon Älteste. Sie hätten es merken müssen, Josua und die Verantwortlichen hier in Israel, sie mußten es merken. Das müssen sehr demütige Leute im sehr fernem Land gewesen sein, die da zu ihnen geredet haben. Da kamen wahrscheinlich die Israeliten gar nicht mit. Denn sie hörten scheinbar auf ihre Ältesten. Gehorsam - die Wunschträume der Ältesten heute in den Gemeinden. Diese Ältesten sagen: Nehmet Zehrung auf den Weg und gehet ihnen entgegen. Das ist ein Geschmuse, daß sie das nicht gemerkt haben, so was blödes, aber Geschwister, genau so stehen wir vor dem Herrn, wenn wir geprüft werden. So stehen wir vor ihm. „Gehet dem Josua entgegen und sprechet: Wir sind eure Knechte“. Bereitwillig im Namen des Gottes Israel wollten sie ihre Knechte sein. Ich möchte hier die Frage stellen, wer von uns, der in einem fernen Erdteil von zwei Kriegsschlachten hört, Vietnam beispielsweise, wird sich zu Fuß in Bewegung setzen, um des Siegers Knecht zu sein? Ich will mein Mund verschließen. So ein Krampf. Das Bekenntnis dieser Leute hörte sich aber fromm an, weil der Name des lebendigen Gottes eingebunden war, sind wir nur vorsichtig, daß er schwach wurde dieser Josua. Josua wurde blind in seiner Beurteilung, weil der Name des lebendigen Gottes genannt war. Dafür ist uns der Name unseres Gottes nicht gegeben, daß wir blind werden. Er konnte das Gehörte nicht überwinden und schon gar nicht einordnen. Er war nicht in der Lage dazu, zu sehr gingen ihm Andersons-Märchen ans Herz.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Herr möchte uns stärken und hier sehen wir, wie notwendig es ist. Und wie sehr wird sich der Herr freuen, in unseren Gemeinden sind überwiegend. Wir achten die Alten sehr, aber Gott Lob in unseren Gemeinden sind überwiegend junge Menschen. Was glaubt ihr, wie das den Herrn freut, wenn ihr ganz getreulich das Wort des Herrn in aller Autorität vor Gott liebt, untersucht, erforscht, in die tieferen Zusammenhänge zusammensitzt, kleine, mittlere Gruppen über das Wort Gottes redet, dafür betet, daß der Herr uns Licht schenkt, damit wir eindringen in den kostbarsten Schatz, den wir überhaupt hier auf dieser Erde besitzen, ihn Christus zu haben. Darum sollten wir das Wort Gottes nicht oberflächlich kennen. Wir sind bereits in die letzte Phase vor der Wiederkunft Jesu eingedrungen. Da kommen in nächster Zeit ganz andere Sachen auf uns zu, ich mache jetzt schon darauf aufmerksam, ohne Prophet zu sein, sage ich euch das aus dem Worte Gottes. Der Herr ist es, er möchte uns stärken im Kampf. Diese Unterscheidung welcher Geist redet aus Gläubigen, ich rede von Gläubigen, von Erretteten, welcher Geist redet da heraus? Wenn wir das nicht unterscheiden können, geraten wir in den nächsten wenigen Jahren so unter das Pflaster. Denn ganz klar, hinter all dem Theater der Kunstbühne Gibeons stand der Geist der Lüge, des Satanas. Und ich sage noch etwas, wenn Gott hier seine Hand darüber gebreitet hätte, wäre diese Sache dem Israel zum ewigen Verhängnis geworden. Aber dieser Lügengeist, den sie aus Gibeon mit kleinen Handkarren herüberbrachten, gezogen von Menschen und Eseln, bedeutete für Israel eine Niederlage. Wir kommen in diesen Tagen noch darauf, was da für Auswirkungen waren. Sie sind ungeheuerlich. Wie auch heute die Gemeinde Jesu in der gleichen Gefahr sich befindet. Wir sind keine Schwarzmaler, das sind wir nicht. Aber wir lieben es nicht, dunkle Dinge weiß zu übertünchen. Weil die Gemeinde Jesu in der gleichen Gefahr ist und sich befindet zu Fall zu kommen durch fehlende Unterscheidung der Geister. Viele meinen, wenn es jemand ist der Ruf und Namen hat oder der das Wort des lebendigen Gottes in seine Rede hinein bindet, muß es von Gott sein. Es stimmt nicht. Dann kommt das Angebot eines Bundes mit dem Feind. Wenn sie wirklich nur Knechte sein wollten, was sie ja gesagt hatten, was brauchten sie dann überhaupt noch einen Bundes? Das möchte ich mal wissen. Also ich bin zu alt dafür, aber nehmen wir hier einen Bruder an, der ging hier irgendwo zu einem Landwirt und sagt: Ich will ihr Knecht sein. Oh, sie sind ja gesucht heute, kommen sie gleich, haben sie einen Koffer mit? Ja, er steht draußen, kommen sie rein. Da würde er rein gehen ins Wohnzimmer und würde sagen: Ja, ich fange aber erst an, nachdem wir einen Bund gemacht haben. Da würde er sagen: Was für ein Bund? Schlüsselbund oder was? Ist doch klar, aber so doof lief das hier alles. Und der Josua? Er merkt das alles nicht. Also er muß schon ein Gemüt gehabt haben, ich sage es hier. Warum merkt er es nicht? Weil er dachte, wenn diese Leute von Gott gesandt sind, wenn der Herr sie gesandt hat, und ich nicht danach tue, wird der Herr um diese Ehre gebra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2</w:t>
      </w:r>
      <w:r>
        <w:rPr>
          <w:rFonts w:eastAsia="Helvetica" w:cs="Helvetica" w:ascii="Helvetica" w:hAnsi="Helvetica"/>
        </w:rPr>
        <w:t xml:space="preserve"> sagen sie: „Dieses unser Brot, warm haben wir es aus den Häusern als Zehrung mitgenommen..., nun ist es vertrocknet und schimmlig geworden“. Das sagen sie und sie haben ihn schimmliges Brot vorgezeigt. Wo sie das schimmlige Brot so schnell her hatten, weiß ich zwar nicht, aber dem Feind mangelt es an solchen Beweisstücken nicht. Aber hier ist doch wohl einiges dazu zu sagen, ich meine es jedenfall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9</w:t>
      </w:r>
      <w:r>
        <w:rPr>
          <w:rFonts w:eastAsia="Helvetica" w:cs="Helvetica" w:ascii="Helvetica" w:hAnsi="Helvetica"/>
        </w:rPr>
        <w:t xml:space="preserve"> hieß es: „Um des Namens des Herrn, deines Gottes, willen waren sie gekommen“. Das redeten diese Unheiligen. Und in </w:t>
      </w:r>
      <w:r>
        <w:rPr>
          <w:rFonts w:eastAsia="Helvetica" w:cs="Helvetica" w:ascii="Helvetica" w:hAnsi="Helvetica"/>
          <w:b/>
          <w:bCs/>
        </w:rPr>
        <w:t>Vers 12</w:t>
      </w:r>
      <w:r>
        <w:rPr>
          <w:rFonts w:eastAsia="Helvetica" w:cs="Helvetica" w:ascii="Helvetica" w:hAnsi="Helvetica"/>
        </w:rPr>
        <w:t xml:space="preserve"> und </w:t>
      </w:r>
      <w:r>
        <w:rPr>
          <w:rFonts w:eastAsia="Helvetica" w:cs="Helvetica" w:ascii="Helvetica" w:hAnsi="Helvetica"/>
          <w:b/>
          <w:bCs/>
        </w:rPr>
        <w:t>13</w:t>
      </w:r>
      <w:r>
        <w:rPr>
          <w:rFonts w:eastAsia="Helvetica" w:cs="Helvetica" w:ascii="Helvetica" w:hAnsi="Helvetica"/>
        </w:rPr>
        <w:t xml:space="preserve">, da haben wir dann die Aussendung im Namen des Herrn. Das ist jetzt eine Aussendung im Namen des Herrn. Denn sie sind im Namen des Herrn gekommen, also muß der Herr sie ausgesandt haben. Verstehen wir das jetzt? Da haben wir dann die Aussendung im Namen des Herrn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9,5-6</w:t>
      </w:r>
      <w:r>
        <w:rPr>
          <w:rFonts w:eastAsia="Helvetica" w:cs="Helvetica" w:ascii="Helvetica" w:hAnsi="Helvetica"/>
        </w:rPr>
        <w:t xml:space="preserve">. Wenn sich doch Josua daran erinnert hätte, da redet Gott und sagt, genau wie es geschieht, wenn Gott sendet und da sagt Gott in seinem Wort: „Und ich habe euch, das ist eine Gottessendung, vierzig Jahre in der Wüste geführt, eure Kleider sind nicht an euch zerfallen und dein Schuh ist nicht abgenutzt an deinem Fuße“. Das war die Gottes Sendung: „Brot habt ihr nicht gegessen und Wein“, denken wir an die Schläuche und starkes Getränk, „habt ihr nicht getrunken“ - Gottes Sendung. Das war die Mitteilung Gott gegebenen Auftrages. Als Nasier Gottes nach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da wollen wir jetzt nicht darauf eingehen, will der Herr diejenigen haben, die Gott beauftragt. So sandte Gott einst, und Josua hatte es nicht gemerkt, obgleich er einer von denen war, die mit aus Ägypten kamen. Er hat das alles erlebt. Er war einer davon und kann sich an nichts mehr erinnern. Sehen wir jetzt warum wir solch einen Wert legen gegen jeden einzelnen Bruder und Schwester das Wort zu inhalieren täglich, stündlich, so weit wie es nur möglich ist. Da läßt man eben alles was Tennis und Fußball ist hinten angestellt sei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enn wir zurückschauen, da wurde in Israel kein Brot schimmlig. Das ist Gott widrig. Denn bis zum anderen Morgen, heißt es, da war das Manna schon wieder verschwunden. Das zerlief. Das war das himmlische Brot, welches Gott gab. Der gottlosen Brot schimmelt natürlich. Und wenn der Herr sein Lebensbrot darreicht, wie wir das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6,35</w:t>
      </w:r>
      <w:r>
        <w:rPr>
          <w:rFonts w:eastAsia="Helvetica" w:cs="Helvetica" w:ascii="Helvetica" w:hAnsi="Helvetica"/>
        </w:rPr>
        <w:t xml:space="preserve"> lesen, da steht nichts vom Schimmel. Oder hat schon jemand gelesen: „Ich bin das Brot des Lebens“, das an einer Seite schimmlig ist. Das steht nicht geschrieben. Das himmlische Brot ist frei von allem Beiwerk des Alterns. Christus Jesus derselbe gestern, dasselbe Brot gestern, dasselbe Brot heute und auch im Tausendjährigen Re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hat das alles nicht bedacht. Er war bestimmt kein Schläfer, das sage ich, aber er hat es nicht bedacht. Wir wissen es, und dennoch ist es uns ferne. Aber Josua hat sich durch schöne Worte belügen lassen. Niemand von uns ist gefeit sich belügen zu lassen. Es sei denn, ganz engen Kontakt mit unserem Herrn herzustellen. Warum nur? Weil das Wort des Herrn nicht genügend in seinem Herzen Einlaß gefunden hatte. Er hatte das Wort, die Thora. Er las sie sogar vor den Ohren Israels, dem ganzen Volke vor. Und dennoch war es in seinem eigenen Herzen zu wenig verankert. Hätte er das Wort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9</w:t>
      </w:r>
      <w:r>
        <w:rPr>
          <w:rFonts w:eastAsia="Helvetica" w:cs="Helvetica" w:ascii="Helvetica" w:hAnsi="Helvetica"/>
        </w:rPr>
        <w:t xml:space="preserve"> in seinem Herzen festgemacht, wäre die Bewahrung absolut auf seiner Seite gewesen. So jetzt wissen wir um was es geht, was auch uns betrifft. Nicht etwa, daß wir besser als Josua wären, absolut nicht. Nein, denn das sind ja die Probleme auch heute in der Gemeinde Jesu. Wir stehen nicht besser da. Die Problematik ist absolut die gleiche. Interessant ist, daß die meisten, also das Volk Israels, das nicht tun wollten was Josua und die Ältesten taten. Wir kommen da noch drauf in den nächsten Stun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Vers 14</w:t>
      </w:r>
      <w:r>
        <w:rPr>
          <w:rFonts w:eastAsia="Helvetica" w:cs="Helvetica" w:ascii="Helvetica" w:hAnsi="Helvetica"/>
        </w:rPr>
        <w:t>, nach diesem Vers</w:t>
      </w:r>
      <w:r>
        <w:rPr>
          <w:rFonts w:eastAsia="Helvetica" w:cs="Helvetica" w:ascii="Helvetica" w:hAnsi="Helvetica"/>
          <w:b/>
          <w:bCs/>
        </w:rPr>
        <w:t xml:space="preserve"> </w:t>
      </w:r>
      <w:r>
        <w:rPr>
          <w:rFonts w:eastAsia="Helvetica" w:cs="Helvetica" w:ascii="Helvetica" w:hAnsi="Helvetica"/>
        </w:rPr>
        <w:t xml:space="preserve">wird bereits Gemeinschaft mit den Feinden geschlossen. Die Männer Israels nehmen und essen von der schimmligen Zehrung der Gibeoniter. Das muß man sich mal vorstellen. Also da fehlen einem alle Worte. Jetzt lassen sie sich vom Feind ernähren. Das das nicht gut geht, ist ja klar. Der Herr hat sie vierzig Jahre durch die Wüste geführt. Und als sie drüben im Land Kanaan sind, lassen sie sich vom Feind nähren mit verschimmelten Brot. Wir wissen nicht was geredet worden ist, es waren sicherlich noch gute Stücke dabei, hat man rausgeschnitten, probier mal unser Brot wie das ganz, ganz fern im fernem Erdteil schmeckt. Da haben sie probiert und gegessen. Es ist nicht schlecht, auch wenn es hart ist, ist ganz gut, sicherlich gesund, ja, ja. Diese Leute von Gibeon treten hier als Gesundheitsapostel auf. Man muß sich diese Dinge, die hier in Kurzform in der Bibel geschrieben stehen nur richtig vorstellen, wie das gewesen ist. Wie kann Josua von denen das Zeug noch essen? Das Bild des Petrus in der Nacht, in welcher er den Herrn verriet, ist es. Da haben wir die Parallele. Wir finden ihn, den Petrus, dann am Feuer der Gottlosen. Das ist es, sich zu erwärmen. Da haben wir einen Kerl, der Petrus, er macht schöne Zicken - Neues Testament. Das wir uns ja nicht einbilden, wenn wir hier solche kräftige Worte hören, wir wären besser. Ich mache immer wieder darauf aufmerksam, nein und nochmals nein. Das ist unser Natural, von dem hier geredet wird. Wenn der Herr Jesus unsere Herzen nicht mehr erfüllt, nicht mehr erwärmt, dann sieht es so aus. Wenn die Liebe Gottes nicht mehr ausreicht unsere Herzen zu erwärmen, dann haben wir nötig zu den Verlorenen zu gehen. Dann sind die Verlorenen, dann ist die Welt unser Vorbild, um dort ein wenig mit der Welt zu genießen, um von der verlorenen Welt verschimmeltes Brot zu empfangen und sich einzubilden, es sei das Best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aber sieht es bei uns aus? Auch das müssen wir klarstellen. Unsere Gemeinschaft des Wandels mit Christus schlägt sich nieder im Verhalten der Frage, suchst du noch Gemeinschaft der Erwärmung bei den Gottlosen? Die Wärme der Gottlosen nimmt zu bis nach Gehenna. Und jetzt zeigt die Schrift das große Übel in </w:t>
      </w:r>
      <w:r>
        <w:rPr>
          <w:rFonts w:eastAsia="Helvetica" w:cs="Helvetica" w:ascii="Helvetica" w:hAnsi="Helvetica"/>
          <w:b/>
          <w:bCs/>
        </w:rPr>
        <w:t>Vers 14b</w:t>
      </w:r>
      <w:r>
        <w:rPr>
          <w:rFonts w:eastAsia="Helvetica" w:cs="Helvetica" w:ascii="Helvetica" w:hAnsi="Helvetica"/>
        </w:rPr>
        <w:t>, wo es heißt: „Aber den Mund des Herrn befragten sie nicht“. Was ist das für eine Geschichte. Man kann eine ganze Stunde darüber sprechen über die vielen Mitteilungen, nur deshalb, weil sie den Mund des Herrn nicht befrugen. Und genau deshalb, eingangs war es darauf hingewiesen, einen Fehler hat er gemacht, einen Fehler, daß er, Josua, den Mund Gottes nicht befrug. Das ist der Grund weshalb sie zu Fall kamen. Was meinen wir wohl, was der Herr gesagt hätte, wenn sie, die Ältesten Israels, ihn, Gott frugen? Es darf hier noch einmal an dieser Stelle das Bild der Praxis gebracht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hatten vor Jahren eine junge Schwester mit einem Gelüst, das Gelüst zu heiraten. Heiraten ist keine Sünde, lehrt Paulus der Apostel im Neuen Testament, aber auch selbst das kann Sünde werden, wenn wir nicht nach dem Worte des Herrn tun. Sie kam und trug ihre innere Not den Geschwistern vor. Und das was sie erzählte, beantworteten die Glaubensgeschwister. Sie sagten, das was du uns sagst, handelt es sich doch um den jungen Mann, um einen Gottlosen. Und die Geschwister haben gesagt zu dieser Schwester: Das darfst du nicht. Du bist doch errettet und sollst mit einem Ungläubigen keine Ehe eingehen. Das erlaubt der Herr dir nicht, das wurde ihr gesagt. Und dann ging sie davon. Als sie etliche Tage später erschien, wurde ihr das gleiche gesagt. Na ja, sie ging dann wieder. Und weil man nicht unbedingt auf Glaubensgeschwister hören muß, ging sie zu dem Pfarrer. Der Pfarrer sagte ihr: Den kannst du ruhig heiraten, den der ist evangelisch und ist als kleines Kind getauft. Daraufhin hat sie ihn geheiratet. Mit uns brach sie die Verbindung ab und dann tat sie das, was der Pfarrer ihr sagte. Wer da näheres wissen will, ohne Namensnennung, ohne Ortsangabe, ohne irgend etwas, möchte sich hier bei unseren lieben Schwester Erna melden. In ihrer Wohnung vollzogen sich die Gespräche. Ja, es waren einige Wochen, ich weiß nicht mehr 6 oder 8 Wochen oder</w:t>
      </w:r>
      <w:r>
        <w:rPr>
          <w:rFonts w:eastAsia="Helvetica" w:cs="Helvetica" w:ascii="Helvetica" w:hAnsi="Helvetica"/>
          <w:b/>
          <w:bCs/>
        </w:rPr>
        <w:t xml:space="preserve"> </w:t>
      </w:r>
      <w:r>
        <w:rPr>
          <w:rFonts w:eastAsia="Helvetica" w:cs="Helvetica" w:ascii="Helvetica" w:hAnsi="Helvetica"/>
        </w:rPr>
        <w:t xml:space="preserve">10 Wochen, ich kann es nicht mehr sagen. Es liegt schon allerhand Jahre zurück, dann kamen Briefe in die Cordierstraße. Der Inhalt dieser Briefe wurde auf unseren Knien zu Gott gebracht. Bittere, bitterste Sachen standen darin. Aber den Mund des Herrn befragten sie nicht. Es muß ein Pfarrer gefragt werden, aber nicht der Mund des Herrn. Und das war die Sünde hier bei Josua. </w:t>
      </w:r>
    </w:p>
    <w:p>
      <w:pPr>
        <w:pStyle w:val="Normal"/>
        <w:jc w:val="both"/>
        <w:rPr>
          <w:rFonts w:ascii="Helvetica" w:hAnsi="Helvetica" w:eastAsia="Helvetica" w:cs="Helvetica"/>
          <w:b/>
          <w:b/>
          <w:bCs/>
        </w:rPr>
      </w:pPr>
      <w:r>
        <w:rPr>
          <w:rFonts w:eastAsia="Helvetica" w:cs="Helvetica" w:ascii="Helvetica" w:hAnsi="Helvetica"/>
          <w:b/>
          <w:bCs/>
        </w:rPr>
      </w:r>
    </w:p>
    <w:p>
      <w:pPr>
        <w:pStyle w:val="Heading1"/>
        <w:tabs>
          <w:tab w:val="clear" w:pos="708"/>
          <w:tab w:val="left" w:pos="0" w:leader="none"/>
        </w:tabs>
        <w:ind w:left="1416" w:hanging="1416"/>
        <w:jc w:val="both"/>
        <w:rPr>
          <w:sz w:val="20"/>
          <w:szCs w:val="20"/>
        </w:rPr>
      </w:pPr>
      <w:r>
        <w:rPr>
          <w:sz w:val="20"/>
          <w:szCs w:val="20"/>
        </w:rPr>
        <w:t>Zu spät entdeckter Betrug - Kapitel 9,15-17</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kommen nun zu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9,15-17</w:t>
      </w:r>
      <w:r>
        <w:rPr>
          <w:rFonts w:eastAsia="Helvetica" w:cs="Helvetica" w:ascii="Helvetica" w:hAnsi="Helvetica"/>
        </w:rPr>
        <w:t>: „Und Josua machte Frieden mit ihnen und machte mit ihnen einen Bund, sie am Leben zu lassen. Und die Fürsten der Gemeinde schwuren ihnen, und es geschah am Ende von drei Tagen, nachdem sie einen Bund mit ihnen gemacht hatten, da hörten sie, daß sie nahe bei ihnen waren und mitten unter ihnen wohnten. Da brachen die Kinder Israel auf und kamen zu ihren Städten am dritten Tage und ihre Städte waren Gibeon und Tefira und Beheroth und Kirjath Jeari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er letzten Stunde hatten wir schon ausgiebig das Thema behandelt: „aber den Mund des Herrn befrugen sie nicht“. Auch wäre es falsch nur den einen Bruder oder die eine Schwester in dieser Sünde zu sehen, und denn es ist eine Sünde, die sich vor Tagen angesprochen, ganz, ganz verbreitet in der Gemeinde Jesu hält. Darum sei es mir erlaubt ganz kurz noch einmal die Dinge zu wiederholen. Wir bitten das solche, die sich davon nicht gereinigt haben, das doch tun möchten, weil wir wissen, daß es ein ganz starker Hinderungsgrund im Vorankommen mit dem Herrn Jesus darstellt. Auf der Basis: „Aber den Mund des Herrn befrugen sie nicht“, darf noch einmal darauf hingewiesen werden. Sind wir krank, dann spielt sich einiges in dieser Richtung ab. Sie fragen nach einem guten Heilpraktiker, und weil diese wie die Pilze aus dem sommerlichen Boden geschossen sind nach einem warmen Regen, findet man solche in Überzahl. Weil ein solcher in der eigenen Gemeinde oder in einer anderen ist, ja, hat man eine Auswahl, man sagt, ja, er ist ja auch gläubig. Und wenn es mit dem dann nichts ist, dann geht man zu dem Heilmagnetopaten. So sieht es aus. Der Arzt zu Beginn ist wohl nicht zurecht gekommen, also muß ich zu solchen Leuten gehen. Und wir machen darauf aufmerksam, daß die Gemeinde Jesu zu einem gewaltigen Teil in diese finsteren Dinge verstrickt ist. Wenn das nicht hilft, na ja, dann ist es ja noch Zeit, dann können wir die Hände falten. Geschwister, das ist kein Märchen, sondern das haben wir in der Gemeinde Jesu in den vergangenen Jahrzehnten tausendfach erlebt. Das ist ein Zustand, dem wir immer und immer wieder begegnet sind, nicht irgendwo, sondern in der Gemeinde Jesu. „Aber den Mund des Herrn befrugen sie nicht“. Wenn wir Christus an die letzte Stelle setzen, hat dieses Wort die gleiche Bedeut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5</w:t>
      </w:r>
      <w:r>
        <w:rPr>
          <w:rFonts w:eastAsia="Helvetica" w:cs="Helvetica" w:ascii="Helvetica" w:hAnsi="Helvetica"/>
        </w:rPr>
        <w:t xml:space="preserve"> in unserem Text macht Josua Frieden mit „Ihnen - eine furchtbare Angelegenheit, schon deshalb, weil man nicht darüber nachdachte, was wird der Herr über diesen Vorgang denken, was wird er sehen, wie mag es ihm um das Herz sein? Und darüber hinaus macht er auch noch einen Bund mit ihnen und dann kommt es: „Und Josua ließ die Fürsten Israels in dieser Sache schwören“. Sie machten es so fest, daß es gar kein Zurückkommen mehr gab. Es muß schon eine schreckliche Sache gewesen sein in den Augen unseres Herrn. Entgegen dem Worte Gottes und jetzt mit dem Worte Gottes durfte ihnen nichts mehr getan werden. Diesen Zwiespalt hatte Josua und die Ältesten auf sich genommen und das um der Feinde willen, um die Feinde zu schonen. Wie viel mag er auch in unserem Verhalten gefunden werden, wo wir vielleicht nicht völlig im Bewußtsein leben, aber wir schonen den Feind. Je klarer wir mit Christus verbunden sind, automatisch, um so weniger schonen wir den Feind. Gott hatte es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23,32</w:t>
      </w:r>
      <w:r>
        <w:rPr>
          <w:rFonts w:eastAsia="Helvetica" w:cs="Helvetica" w:ascii="Helvetica" w:hAnsi="Helvetica"/>
        </w:rPr>
        <w:t xml:space="preserve"> generell verboten mit diesen Leuten einen Bund zu machen. Aber Josua und die Fürsten Israel tun solches doch und das vor den Augen des ganzen Volkes Israel, die da in Treue, im Gehorsam vorangehen sollten, sind hier jene, die letztlich das Volk verführ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ißt ihr, wir können von Natur aus und zumeist sind wir es auch, so dumm sein wie wir wollen. Eines sage ich, wer ganz, ganz sicher gehen will, nun, wer ganz sicher sein will, der macht in solchen Fällen gar nichts, sondern überstellt die Angelegenheit dem Herrn, bis der Herr es klar macht. Was wäre denn geschehen, wenn Josua gesagt hätte, geht seitlich von Jericho und wartet dort? Josua sollte dann den ganzen Fragenkomplex seinem Gott übergeben, ob der Herr nicht antworten würde? Mit Sicherheit und auch das wäre eine Befragung des Mundes des Herrn und Gott hätte geantwortet. Gott schreibt uns nicht vor, wie wir ihn befragen sollen, sondern nur das wir ihn befragen sollen. Aber auch die Kinder Gottes sind solche, die oft jene Personen fragen und zwar, noch einmal zurück zu kommen zu den Quacksalbern, Leute, die ihre Kraftverbindung nach unten haben. Daß sie vielleicht in einer Gemeinde sind, ändert an solchen Tatsachen nichts. Solche Leute werden eher gefragt als der Herr. Wie betrüblich mag das für unseren Gott sein, wo es heißt: „Aber den Mund des Herrn befragen sie nicht“. Warum? Weil sie Befürchtungen haben, Gott könnte anders antworten, wie es ihnen vielleicht recht wär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mag mich entsinnen, ich spreche hier von einem Kinde Gottes, das ging in einer Gemeinde von Bruder zu Bruder, fragte aber nur solche Brüder, von dem es wußte wie sie gelagert waren. Und oft waren es schwache, hängliche, schräge Brüder, um von ihnen das zu erfahren, was es letztlich hören wollte. Und deshalb fragen viele gar nicht erst unseren Gott, weil sie genau wissen wie er in der Sache antworten wird. Ja, in der Gemeinde Jesu sieht es eben so aus und nicht anders. Es ist nicht weniges, sondern vieles was in diesem Bereich den Segen Gottes zurückhält. Gläubige haben oftmals einen Zwang diese Tatsache zu leugnen. Sie wollen das Zeug nicht ans Licht bringen. Sie wissen es, aber sie tun es nicht. Der Feind sagt zu ihnen: Ja, es waren ja nur zwei Mal, oder das war ja so ein lieber Mann, oder ich wußte ja sonst nicht, wo ich hingehen sollte. Er hat ja auch schon der Oma so gut geholfen. Das alles sind keine Argumente. Das sind keine Begründungen. Das zählt vor Gott nicht. Sie wissen von ihren Greuelsünden und tun so, als ob es nicht wahr sei. Genau das ist das Gebiet. Sie gehen zu diesen Leuten, zu diesen europäischen Zauberern und leugnen, daß es nichts böses sei. Sie stellen sich sogar noch in ihren Dienst und streiten für sie. Die Gemeinde Jesu ist bei dieser Aktion geistlich arm geword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wir aber Frieden mit den Feinden Gottes machen und auch das gehört dazu und Frieden mit der Welt haben, dann dürfen wir gewiß sein, dann haben wir den Mund des Herrn nicht befragt. Abgesehen davon, daß dadurch unser Gott tiefst entehrt wird. Und auf die Dauer läßt der Herr sich das sowieso nicht bitten. Er antwortet wie er einstmals Israel antwortete, was wir in der Thora lesen, wo geschrieben steht: „Aber er sandte Magerkeit in ihre Herzen“. Das ist es. Und die Mannigfaltigkeit der schwachen Gläubigen heute ist auf dieses Zeugs zurück zu führen. Der Herr Jesus ist es, er hat Frieden gemacht auch über diese Sünden durch das Blut seines Kreuzes. Also haben wir die Möglichkeit der Bereinigung in unseren Händen. Dort können wir Frieden haben, wenn wir ihn suchen. Denn so lange diese Dinge nicht geordnet sind, ist auch der Friede Gottes in unseren Herzen begrenzt vorhanden. Aber die Frage ist, welchen Frieden suchen wir? Ungehindert den Frieden Gottes oder einen Burgfrieden mit den Feinden wie hier bei Josua. Wenn wir den suchen, dann werden wir uns selbst aus den Segnungen Gottes ein ganzes Stück herausstellen. Und der Herr möchte Gnade schenken, daß wir das so recht verstehen, so recht erkennen, damit wir uns reinigen, darüber Buße tun. Und das ist doch ein Mittel, wodurch wir in der Lage sind, den Himmel zu bewegen. Denn es heißt, daß „Freude sein wird im Himmel über einen Sünder der Buße tut“. In diesen Dingen sind wir zwar keine verlorenen Sünder als Kinder Gottes, aber Sünder sind wir au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6</w:t>
      </w:r>
      <w:r>
        <w:rPr>
          <w:rFonts w:eastAsia="Helvetica" w:cs="Helvetica" w:ascii="Helvetica" w:hAnsi="Helvetica"/>
        </w:rPr>
        <w:t xml:space="preserve"> „geschah es am Ende“, heißt es, „von drei Tagen“. So alt war der interessante Bund Josuas - drei Tage. Wir könnten darüber schreiben der Dreitagesbund. Wenn der Mensch was macht, der Gegensatz ist der Falzbund Gottes, der sich an den neuen Bund mit Israel anschließt und bis in alle Ewigkeit anhalten wird für Israel. Dieses Israel das eine irdische Verheißung hatte und dem zu Folge die neue Erde bestimmt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 hörten sie, daß diese Gibeoniter, die bei ihnen vorgesprochen hatten, ganz nahe beheimatet waren und sogar unter ihnen wohnten. Wenn man nur drei Tage gewartet hätte, dann wäre es automatisch offenbar geworden. Wir sehen, daß die Dinge Gottes für uns nie in Eile zu bieten sind. Was mag in den Herzen von Josua, im Herzen der Ältesten vor sich gegangen sein, als sie die Nachricht bekamen, diese Gibeoniter hier drüben, die Bundesgenossen haben uns aufs Kreuz gelegt, haben uns überlistet und betrogen und belo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 </w:t>
      </w:r>
      <w:r>
        <w:rPr>
          <w:rFonts w:eastAsia="Helvetica" w:cs="Helvetica" w:ascii="Helvetica" w:hAnsi="Helvetica"/>
        </w:rPr>
        <w:t xml:space="preserve">Es ist eine Gnade Gottes, daß er uns die Zeit gegeben hat. Durch das Hineingestelltsein in den Zeitablauf Zeit stehen wir in einer ganz eigentümlichen Situation. Wir dürfen ganz persönlich darüber nachdenken, was Zeit für uns bedeutet. Die wir dem Herrn gehören: was Zeit bedeutet. Die dem Herrn nicht gehören: die Konsequenzen, die darin liegen, jener gewaltige, urgewaltige Ablauf der Zeit, die unentwegt auf uns zukommen. Jede Sekunde drückt uns das Aufkommen Zeit und wechselt in die Gegenwart, um im nächsten Bruchteil von Sekunden bereits Vergangenheit zu sein. Es ist ein Bombardement von Zeitpartikeln, die so lange wir leben auf uns einschlagen. Aber Gott hat diesen Vorgang in unsere Hand gelegt und wir haben getreulich diesen Vorgang im Sinne Gottes zu verwalten. Das ist Zeit. In diese Zeit hinein hat Gott Segnungen und Fluch verordnet, daß wir uns dessen bewußt sind. Mit dieser Zeit sollen wir arbeiten, den Verlorenen die Botschaft vom Sünderheiland zu bezeugen. Wir sollen es ihnen sagen, und da hat der Herr in die Ausreife Zeit auch uns hineingestellt. Wir wackeln für diese unsere Lebensjahre in diesen Zeitraum mit hindurch. Wie es eigentlich bei jeder Rechnung ist, das Ergebnis finden wir erst unten am Schluß unter dem Strich. Das ist für uns der Lebensabschluß, was unter dem Strich steht, ob es im Soll oder im Haben gefunden wird. Es ist die Eigenschaft des Heiligen Geistes, daß er an den Menschenherzen auf Zeit sein Werk zu tun vermag. Gott selbst braucht die Zeit, um uns in die Rettung zu führen. Er benutzt die Zeit, um uns wachsen zu lassen zu ihm hin. Er hat uns die Zeit gegeben, daß wir mit ihm und untereinander Gemeinschaft hät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Zeit ist eine parallele Abfolge der Ewigkeit, in die der Herr uns gestellt hat. Ewiglich sind alle Menschen, Errettete und Verlorene, die einen bestimmt für die Herrlichkeit und die anderen bestimmt für den zweiten Tod. Der zweite Tod ist nicht vergleichbar mit dem ersten Tod. Denn da ist für das Fleisch, ich sage für das Fleisch, zunächst einmal alles aus. Im zweiten Tod ist es nicht aus. Da geht es weiter. Warum nennt man ihn den zweiten Tod, wenn es nicht aus ist? Er wird deshalb zweiter Tod genannt, weil jemand, der da drin ist, nie, nie, nie mehr das Licht sehen wird. Nie, nie, nie mehr aus diesem Zustand herauskommen wird. Es ist ein Zustand des Bewußtseins. Wir erleben Feuer und Schwefel, aber können in der Kraftlosigkeit nichts mehr dagegen tun. Ich war noch nicht unten, niemand braucht Angst zu haben, aber ich persönlich stelle mir es so vor, daß dort im Feuersee die Geschöpfe in einem dem Scheintod ähnlichen Zustand die Verschmerzung ertragen müssen. Keine Hoffnung haben, wo der Wurm, das deutet hin auf ein völliges Stück Bewußtsein, nicht mehr stirbt, sagt der Herr. Und das, was da Zeit ist, betrifft auch unsere Errettung als auch uns in der Nachfolge und im Wachstum. Wir sollen in der Gemeinschaft mit dem lebendigen Gott und mit seinem Wort fest verbunden werden, dafür gab Gott die Zeit, daß wir den Willen des Herrn beständig in unseren Herzen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war im letzten Krieg bei der Kriegsmarine, ich war hier in Kiel-Eichhof eingezogen in der Schiffsternabteilung. Ich mußte mich an vieles gewöhnen. Wenn abends auf der Back, das ist der Tisch, Skat gespielt wird. Da fing einer an: Heinz, komm, laß uns die Zeit totschlagen. Es hat mich immer getroffen. Ich bin ein Stück zusammen gezuckt. Gott hat uns die Zeit gegeben. Was macht der Mensch? Kommt, laßt uns sie totschlagen. Ist das nicht furchtbar, was aus uns geworden ist indem Satan unser Vater ward. Gottlob er ist es nicht mehr bei den Seinen. Das wir in den allermeisten Fällen gar nicht zu fragen brauchen, wenn wir ihn nur recht kennen. Aber wenn wir etwas nicht wissen, dann wollen wir das Wort aufschlagen, das teure Bibelbuch. Und dann sehen wir wie wichtig es ist, wenn wir in der Heiligen Schrift, in diesem wunderbaren Wort Gottes, Zuhause sind, um seiner Willen, um seinen Willen, um seine Liebe, zu erfahren. Und der Herr ist es, er hat uns die Antwort zugesagt und wenn er nicht sofort antwortet, dann will er uns in seiner Liebe und schon wieder etwas lernen. Was will er uns denn lernen, wenn er nicht sofort antwortet? Er will uns lernen, daß was seine Eigenschaft war - geduldig zu sein. Ich habe noch niemand gesehen, der zu viel Geduld unter den Gläubigen hatte. Bisher habe ich eigentlich nur sagen können: Wir müssen uns danach ausstrecken. Darum laßt uns danach ausstrecken geduldig zu sein im Vorbild unseres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Heilige Schrift anerkennt nicht alle Gaben. Es kommt manchmal so ein Satz, ein halber Satz und dann wird aufgeschaut, so ist es richtig, mit denen die Gemeinde Jesu bedient werden mag. </w:t>
      </w:r>
      <w:r>
        <w:rPr>
          <w:rFonts w:eastAsia="Helvetica" w:cs="Helvetica" w:ascii="Helvetica" w:hAnsi="Helvetica"/>
          <w:b/>
          <w:bCs/>
        </w:rPr>
        <w:t>Jakobus 1,17</w:t>
      </w:r>
      <w:r>
        <w:rPr>
          <w:rFonts w:eastAsia="Helvetica" w:cs="Helvetica" w:ascii="Helvetica" w:hAnsi="Helvetica"/>
        </w:rPr>
        <w:t xml:space="preserve"> schreibt davon in seinem Brief, daß „ jede gute Gabe von dem Vater der Lichter kommt“. Nicht jede, merken wir es uns, ist gut. Nicht jede Gabe, auch bei den Gibeonitern haben wir es mit einer Gabe zu tun. Sie hatten schon eine Gabe. Das war weder eine Gabe von oben noch eine menschliche, sondern eine von unten mit List und Tücke, mit Lüge und Verdrehung. Der Gabe von unten bei Menschen können wir nur mit der Gabe von oben, der Gabe Gottes, in Wahrheit begegnen, sonst kommen wir nicht zurecht, sonst werden wir mit hineingezogen. Der Lüge Satans, insbesondere in Gläubigen, können wir nicht mit unseren menschlichen Gaben begegnen, etwa dem Verstand, sondern allein mit Gottes Wahrheit, die den Seinen gegeb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Geschichte mit den Gibeonitern hat einen tiefen Grund. Sie ist sehr belehrend. Zugleich wird unsere menschliche Seite offenbar und zwar, wie so schwer wir nur lernen. Das wird darin offenbar. Gibeon war damit der erste Fremdkörper entgegen Gottes Willen im Lande der Verheißung. Den hatten sie sich selbst hineingepflanzt durch ihre eigene Sünde. Der Herr hatte es verboten, aber Israel hatte es sich genehmigt. Damit hatten sie die Feindschaft gleich zu Beginn im eigenen Land. Der Josua durfte das dann am dritten Tag merken und erfahren, aber dann war es schon zu spät. Da konnte er die Uhr nicht mehr zurückdrehen. Wenn wir einen Fehler gemacht haben, können wir zum Herrn Jesus gehen. Darum können wir so unbelastet, so frei alle unsere Sünden und Fehler zum Herrn bringen, weil wir nicht in der gleichen Situation wie die Israeliten von damals leben. Warum wohl? Sie hatten geschworen und genau darin lag etwas, dieserhalb sagt Gottes Wort, daß wir die volle Gnade des Herrn täglich in Anspruch nehmen können. Da heißt es: „Und vor allen Dingen... meine lieben Brüder schwört nicht“, </w:t>
      </w:r>
      <w:r>
        <w:rPr>
          <w:rFonts w:eastAsia="Helvetica" w:cs="Helvetica" w:ascii="Helvetica" w:hAnsi="Helvetica"/>
          <w:b/>
          <w:bCs/>
        </w:rPr>
        <w:t>Jakobus</w:t>
      </w:r>
      <w:r>
        <w:rPr>
          <w:rFonts w:eastAsia="Helvetica" w:cs="Helvetica" w:ascii="Helvetica" w:hAnsi="Helvetica"/>
        </w:rPr>
        <w:t xml:space="preserve"> </w:t>
      </w:r>
      <w:r>
        <w:rPr>
          <w:rFonts w:eastAsia="Helvetica" w:cs="Helvetica" w:ascii="Helvetica" w:hAnsi="Helvetica"/>
          <w:b/>
          <w:bCs/>
        </w:rPr>
        <w:t>5,12</w:t>
      </w:r>
      <w:r>
        <w:rPr>
          <w:rFonts w:eastAsia="Helvetica" w:cs="Helvetica" w:ascii="Helvetica" w:hAnsi="Helvetica"/>
        </w:rPr>
        <w:t xml:space="preserve">. Der Schwur des Israeliten gehörte im Alten Testament zum Bestand der Ordnung. Wir lesen davon in </w:t>
      </w:r>
      <w:r>
        <w:rPr>
          <w:rFonts w:eastAsia="Helvetica" w:cs="Helvetica" w:ascii="Helvetica" w:hAnsi="Helvetica"/>
          <w:b/>
          <w:bCs/>
        </w:rPr>
        <w:t>3.Mose</w:t>
      </w:r>
      <w:r>
        <w:rPr>
          <w:rFonts w:eastAsia="Helvetica" w:cs="Helvetica" w:ascii="Helvetica" w:hAnsi="Helvetica"/>
        </w:rPr>
        <w:t xml:space="preserve"> </w:t>
      </w:r>
      <w:r>
        <w:rPr>
          <w:rFonts w:eastAsia="Helvetica" w:cs="Helvetica" w:ascii="Helvetica" w:hAnsi="Helvetica"/>
          <w:b/>
          <w:bCs/>
        </w:rPr>
        <w:t>5,4,22,24</w:t>
      </w:r>
      <w:r>
        <w:rPr>
          <w:rFonts w:eastAsia="Helvetica" w:cs="Helvetica" w:ascii="Helvetica" w:hAnsi="Helvetica"/>
        </w:rPr>
        <w:t xml:space="preserve">, sowie in </w:t>
      </w:r>
      <w:r>
        <w:rPr>
          <w:rFonts w:eastAsia="Helvetica" w:cs="Helvetica" w:ascii="Helvetica" w:hAnsi="Helvetica"/>
          <w:b/>
          <w:bCs/>
        </w:rPr>
        <w:t>3.Mose</w:t>
      </w:r>
      <w:r>
        <w:rPr>
          <w:rFonts w:eastAsia="Helvetica" w:cs="Helvetica" w:ascii="Helvetica" w:hAnsi="Helvetica"/>
        </w:rPr>
        <w:t xml:space="preserve"> </w:t>
      </w:r>
      <w:r>
        <w:rPr>
          <w:rFonts w:eastAsia="Helvetica" w:cs="Helvetica" w:ascii="Helvetica" w:hAnsi="Helvetica"/>
          <w:b/>
          <w:bCs/>
        </w:rPr>
        <w:t>19,12</w:t>
      </w:r>
      <w:r>
        <w:rPr>
          <w:rFonts w:eastAsia="Helvetica" w:cs="Helvetica" w:ascii="Helvetica" w:hAnsi="Helvetica"/>
        </w:rPr>
        <w:t>. Das genügt wohl auch. Im Neuen Testament heißt es: „Vor allen Dingen schwört nicht“. Warum nicht? Sonst ergeht es euch wie Josua mit den Gibeonitern. Von einem Schwur kann nun nicht mehr zurückgetreten werden. Was sollen wir denn ohne Eid noch tun? Paulus sagt: „Eure Rede sei ja, ja und nein, nein“. Das heißt, euer Ja sei ein Ja und euer Nein sei ein Nein, nicht aber das unser Ja auch ein Nein sei und umgekehrt. Hier ist aber nicht gemeint, wenn wir nein gesagt haben und uns vom Geist Gottes anders führen lassen sollen, dann kann es schon sein, daß nach dem Willen Gottes aus unserem Ja auch ein Nein wird. Aber wir sollen das auseinander halten und sollen nicht Ja und Nein zugleich darstellen. Und das ist etwas anderes, aber wir sollen Menschen werden, welche die Wahrheit vertreten, auch durch unsere menschlichen Äußerungen und durch unser menschliches Verhalten und menschliches Wort. Damit wir nicht erfunden werden als solche, die da schwanken wie ein Rohr im Win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Hier haben wir ein Bild dafür, wie es doch in der Zeit des Gesetzes viel, viel schwerer war gottgemäß zu leben. Wir wollen aus alledem die rechten Schlußfolgerungen ziehen, daß wir zuerst den Herrn Jesus fragen. Nicht so wie es in Ai war, wo man zuerst die Kundschafter frug und als die Niederlage da war zum Schluß auch dann nach Gottes Willen zu fragen. Gott hatte sich erbarmen lassen, weil er so barmherzig ist, wie er ist. Wenn wir wüßten, wie Gott zu seinem Wort steht und sich stellt und sich immer wieder stellen muß, weil er geredet hat in seinem Wort und weil er die Wahrheit ist, wir könnten das ungeheuerlich ausnutzen. Kaum glaubl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war vor etlichen Jahren zurückliegend in einer Familie, wo ein wenig, ich drücke es vorsichtig aus, wo ein wenig nach Fleisches Art, wo man das Kleinste der Kinder Nesthäkchen nennt. Diesem kleinen Fratz erlaubte man Dinge, die allen Vorangeborenen nicht gewährt wurde. Und ich muß dazu sagen, das ist ganz und gar nicht nach Gottes Willen. Denn bei ihm, unserem Gott, wird allen das gleiche Maß an Liebe und Gerechtigkeit zuteil. Bei Gott gibt es kein Ansehen der Person, auch nicht eines Nesthäkchens. Als ich mit dem Vater danach über dieses Thema unter vier Augen sprach, da sagte er mir: Bruder, wenn die Kleine so ganz lieb lächelt und sagt: Lieber Papa, liebe Mama und dabei ihre Ärmchen um den Hals bei mir legt, da kann ich nur noch Ja auf ihre Bitten antworten. Ja, ja, da wird der Papa schwach, der sonst so viel stärker ist. Geschwister, wenn wir wüßten, wie lieb unser Gott uns hat und wir ständen durch gottgemäßen Wandel und durch Treue und Gehorsam und entsprechender Hingabe, das ist das Ärmchenschlingen an ihn, sein Gottesherz, zu erfreuen. Dann erfüllte sich was wir im Neuen Testament lese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4,13</w:t>
      </w:r>
      <w:r>
        <w:rPr>
          <w:rFonts w:eastAsia="Helvetica" w:cs="Helvetica" w:ascii="Helvetica" w:hAnsi="Helvetica"/>
        </w:rPr>
        <w:t xml:space="preserve"> steht: „Und was irgend ihr bitten werdet in meinem Namen, das werde ich euch tun“. Und dann blicken wir in unser Gebetsleben. Und dann sehen wir, daß es nicht ganz so ist. Und dann kommt der Feind. Und dann fängt der Feind an zu lügen und sagt: Vielleicht, wahrscheinlich hat der Herr dich nicht so ganz lieb, die anderen schon, aber bei dir, du weißt es ja alles. Das ist eine Lügerei unter die auch Gläubige gestellt sind. Wir würden so manches von unserem Gott geschenkt bekommen, was er uns heute leider, leider noch nicht geben kann, aber noch vorenthalten muß, um seiner Wahrheit Willen und um unseretwillen. Darum ist es so, wie es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ott war aber auch hier bei Israel gnädig und barmherzig. Der Herr führte sie aus Ai, der Situation der Verworfenheit heraus. Und jetzt führt er sie aus dieser Wirrnis mit den Gibeonitern heraus. Davor hatte er sie aus Ägypten herausgeführt und dann aus der vierzig Jahre langen Wüste. Der Herr führte sie vom Haderwasser Meriba hinweg, auch aus dem Schuldverhalten mit dem goldenen Kalb und vieles andere an Sünden mehr. Und wenn wir einmal in der Herrlichkeit droben sind und Rückschau halten in unser eigenes irdisches vergangenes Leben, werden wir erkennen, aus wieviel Sünden und aus wie viel Gefahren, die uns hier überhaupt nicht zum Bewußtsein gekommen sind, uns der treue Herr herausgeführt hat. Ähnlich wie bei Israel, viele, viele Dinge, die der innigen Gemeinschaft mit unserem geliebten Herrn entgegen standen, sind in einem jeden Leben von uns wahrnehmbar. Sie sind nicht verhohlenes, nicht verdecktes, sie sind erkennbar. Wieviel eigene Entscheidungen werden in unserem Leben dann gefunden. Der treue Herr war es, er hatte auf uns gewartet, aber wir haben den Mund des Herrn nicht immer befragt. Wir brauchen eine engere, innigere Gemeinschaft mit unserem Herrn Jes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7</w:t>
      </w:r>
      <w:r>
        <w:rPr>
          <w:rFonts w:eastAsia="Helvetica" w:cs="Helvetica" w:ascii="Helvetica" w:hAnsi="Helvetica"/>
        </w:rPr>
        <w:t xml:space="preserve"> haben wir auch hier eine recht belehrende Mitteilung. Obgleich wir in den letzten Stunden über die Gibeoniter schon so manches hörten, wollen wir einzelne Punkte nur herausnehmen und sie uns in Erinnerung bringen. Der Feind griff von außen ein und in seinem Wechselspiel dann wiederum von innen. Damit haben wir es in der Heiligen Schrift an Marschrichtung des Feindes unentwegt zu tun, auch in unseren Gemeinden, auch in unserem Leben. So bald der Feind seinen Angriff von außen nicht recht zum Sieg vortragen kann, dann beginnt er für gewöhnlich von innen die Dinge zu lähmen. Wir selbst vermögen die Angriffe von außen, sowohl auch wie von innen, nur zu überstehen, wenn wir so ganz in dem Worte Gottes gefunden werden, nicht neben und nicht über, sondern unter dem Wort des Herrn. Dann steht er darüber, sonst stehen wir über seinem Wort. Das wir bedacht sind um unsere eigenen Stellung betreffs des Wortes. Wie wir aus dem Textkapitel erkennen, hat Josua nicht immer auf die Weisungen Gottes recht acht gehabt. Und ebenso auch in dieser Situation und Geschichte, die wir jetzt vor uns haben wiederum nicht. Denn es war Josua mit den Ältesten und dem ganzen Volke Israel kund, was Gott durch Mose zu ihnen geredet hatte. Nämlich in das Land, in welches der Herr sie führen wird, war alles hinauszutun, was an Feinden da war. Das hat auch eine Bedeutung für uns heute, sie zu vertilgen nach den Anweisungen des Wortes des Herrn. Nach dem Neuen Testament haben wir ähnliche Angaben, die wir aber dann in der nächsten Stunde hören. Zu dem Schlußsatz von </w:t>
      </w:r>
      <w:r>
        <w:rPr>
          <w:rFonts w:eastAsia="Helvetica" w:cs="Helvetica" w:ascii="Helvetica" w:hAnsi="Helvetica"/>
          <w:b/>
          <w:bCs/>
        </w:rPr>
        <w:t>Vers 17</w:t>
      </w:r>
      <w:r>
        <w:rPr>
          <w:rFonts w:eastAsia="Helvetica" w:cs="Helvetica" w:ascii="Helvetica" w:hAnsi="Helvetica"/>
        </w:rPr>
        <w:t xml:space="preserve">, wo es heißt: „Da brachen die Kinder Israel auf und kamen zu ihren Städten am dritten Tage“. Da haben sie gemerkt, daß sie davon sind - drei Tage. Drei Tage Geduld sollten sie haben in Gottes Augen, was sie nicht erbrachten. Und diese Städte waren Gibeon und Kephira und Beheroth und Kirjath-Jearim. Es waren vier Städte der Gibeoniter, dort wo sie ihr eigenes Recht preisgaben, es ihr Land zu nennen. Das wir ja acht haben. Es blieb eine Enklave des Feindes. Und ich denke daran, daß der König des eigenen Willens, Saul, in dieser Sache nicht zurecht kam. Deshalb ging er her, es war ja viele Jahre später, und hat insgeheim von den Gibeonitern totschlagen lassen. Er wollte da nachholen, was der Josua versäumt hatte. Aber das war nicht nach dem Willen Gottes, weil ein Eid dazwischen lag. Da trat eine große Hungersnot ein, interessant, zur Zeit Davids. Und David befrug Gott, und Gott antwortet ihn: Weil der Saul die Gibeoniter meuchlings ermordet hat. Und erst da konnte die Hungersnot, es war von sechs Jahren gewährt werden. Gott hat den Eid anerkannt, auch dann wenn er nicht rechtens durch die Personen der Ältesten und des Josua erbracht war. </w:t>
      </w:r>
    </w:p>
    <w:p>
      <w:pPr>
        <w:pStyle w:val="Normal"/>
        <w:jc w:val="both"/>
        <w:rPr>
          <w:rFonts w:ascii="Helvetica" w:hAnsi="Helvetica" w:eastAsia="Helvetica" w:cs="Helvetica"/>
        </w:rPr>
      </w:pPr>
      <w:r>
        <w:rPr>
          <w:rFonts w:eastAsia="Helvetica" w:cs="Helvetica" w:ascii="Helvetica" w:hAnsi="Helvetica"/>
        </w:rPr>
      </w:r>
    </w:p>
    <w:p>
      <w:pPr>
        <w:pStyle w:val="Heading1"/>
        <w:tabs>
          <w:tab w:val="clear" w:pos="708"/>
          <w:tab w:val="left" w:pos="0" w:leader="none"/>
        </w:tabs>
        <w:ind w:left="1416" w:hanging="1416"/>
        <w:rPr>
          <w:sz w:val="20"/>
          <w:szCs w:val="20"/>
        </w:rPr>
      </w:pPr>
      <w:r>
        <w:rPr>
          <w:sz w:val="20"/>
          <w:szCs w:val="20"/>
        </w:rPr>
        <w:t>Folgen der gibeonitischen List: Der Feind bleibt inmitten des Gottesvolkes - Kapitel 9,17-19</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stehen nun in unserem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w:t>
      </w:r>
      <w:r>
        <w:rPr>
          <w:rFonts w:eastAsia="Helvetica" w:cs="Helvetica" w:ascii="Helvetica" w:hAnsi="Helvetica"/>
          <w:b/>
          <w:bCs/>
        </w:rPr>
        <w:t>17-19</w:t>
      </w:r>
      <w:r>
        <w:rPr>
          <w:rFonts w:eastAsia="Helvetica" w:cs="Helvetica" w:ascii="Helvetica" w:hAnsi="Helvetica"/>
        </w:rPr>
        <w:t>: „Da brachen die Kinder Israel auf und kamen zu ihren Städten am dritten Tage und ihre Städte waren Gibeon und Kephira und Beheroth und Kirjath-Jearim. Und die Kinder Israel schlugen sie nicht, weil die Fürsten der Gemeinde ihnen bei Jehova, dem Gott Israels, geschworen hatten. Da murrte die ganze Gemeinde wider die Fürsten, und alle Fürsten sprachen zu der ganzen Gemeinde: Wir haben ihnen bei Jehova, dem Gott Israels geschworen und nun können wir sie nicht antast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n der letzten Stunde hörten wir bereits davon, daß Gott die Weisung gegeben hatte, alles an Feinden aus dem Lande der Verheißung hinauszutun. In ähnlicher Weise redet auch das Neue Testament zu uns. Dabei erhebt sich die Frage, ob wir das was Gottes Wort sagt auch wollen, was Gottes Wort uns mitgeteilt hat. Es geht hier nicht um die Frage der Gotteskindschaft als solche, sondern es geht um:</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1. Die Verherrlichung Gottes,</w:t>
      </w:r>
    </w:p>
    <w:p>
      <w:pPr>
        <w:pStyle w:val="Normal"/>
        <w:jc w:val="both"/>
        <w:rPr>
          <w:rFonts w:ascii="Helvetica" w:hAnsi="Helvetica" w:eastAsia="Helvetica" w:cs="Helvetica"/>
        </w:rPr>
      </w:pPr>
      <w:r>
        <w:rPr>
          <w:rFonts w:eastAsia="Helvetica" w:cs="Helvetica" w:ascii="Helvetica" w:hAnsi="Helvetica"/>
        </w:rPr>
        <w:t>2. um unseren Stand in der Nachfolge vor dem Herrn,</w:t>
      </w:r>
    </w:p>
    <w:p>
      <w:pPr>
        <w:pStyle w:val="Normal"/>
        <w:jc w:val="both"/>
        <w:rPr>
          <w:rFonts w:ascii="Helvetica" w:hAnsi="Helvetica" w:eastAsia="Helvetica" w:cs="Helvetica"/>
        </w:rPr>
      </w:pPr>
      <w:r>
        <w:rPr>
          <w:rFonts w:eastAsia="Helvetica" w:cs="Helvetica" w:ascii="Helvetica" w:hAnsi="Helvetica"/>
        </w:rPr>
        <w:t xml:space="preserve">3. um die Siegesdarstellung des Werkes vom Kreuz her über alle Feind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Gemeinschaft mit den Unerlösten und Unerretteten innerhalb einer Gemeinde in bestimmten Dingen dürfen und können wir nicht aufrecht erhalten, was aber der Herr uns auch nicht erlaubt. Menschen erlauben sich, ich rede hier von Gläubigen, vieles, weit mehr als das, was Gott uns in seinem Wort erlaubt. Die Menschen sind verdreht, zum Teil auch verrückt, auch die Kinder Gottes, sonst würden wir dort, wo Christus uns die Freiheit verkündigt, nicht Gesetze aufbauen und dort wo Gott uns Weisungen gibt, sie unbeachtet lassen - geistlich schizophren, damit wir unseren eigenen Stand erkennen. Über alles das aber waltet die Liebe des Herrn. Er trägt uns. Duldet uns nicht nur, sondern fördert uns in unsagbarer Mühewaltung unser ganzes Leben hindurch. Wer verstanden hat sich richtig von unserem Herrn Jesus lieben zu lassen, das ist einer, der mal einen großen Lohn im Himmel hat. Das müssen nicht immer große Dinge sein. Im Alten Testament steht geschrieben, daß einer der sich selbst beherrscht vor Gott größer ist als der, der eine Stadt erobert. Das sind die Maßstäbe Gottes. Die Eroberung von Jericho war gewaltig. Nach unseren Gewohnheiten hätte der Josua in des Kaisers Zeiten den höchsten Orden bekommen und das ist wenn solche Gemeinschaft mit den Verlorenen auf geistlichem Gebiet eingegangen wird - Achansches Banngut. Nur das wir wissen wie Gott das einschätzt, wie der Herr das sieht, und wie er es zugleich auch handhabt, welches wir in der Mitte der Gemeinde Jesu haben, dulden und zum Teil auch lieben und vertreten. Wenn die Gemeinde Jesu sich reinigen würde von den Dingen die Moder und Rost sind, Morast und Sünde sind, Ungehorsam und Schriftwidrigkeit, ich sage es hier, dann hätten die Gottlosen das Heft nicht in der Hand, wie wir es heute erleben. Ich sage es hier. Nicht etwa das Gott sich nicht auch aller Menschen erbarmt, um die Frage geht es nicht. Er hat es doch dort am Kreuz bewiesen seine Retterliebe zu den Verlorenen, daß er sich letztlich über jeden einzelnen Menschen erbarmt. Aber die Gemeinde ist dennoch kein Tummelplatz für Verlorene, weil sie ihren Geist, den Geist der Welt in die Gemeinde Jesu hereinbringt. Und alles was Weltgeist ist, der hereingebracht worden ist, jawohl, es ist ein fremder Geist, er ist nicht der Geist Gottes. Er hat viele Kinder Gottes angesteckt und zum Ungehorsam und Sünde verleitet - Weltgeist, ein Geist von unten. Das wollen wir zur Kenntnis nehmen. Es ist besser, wenn wir die Wahrheit hören, auch dann, wenn sie fest und hart ist, als eine Lüge, die einen süßlichen Geschmack hinterläß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ch die Gemeinde Israel war absolut nicht der Aufnahmeort des Banngutes. Darum die Probleme hier, daß wir es verstehen, daß wir diese Zusammenhänge kennen und kennenlernen, aus denen wir unsere persönlichen Entscheidungen da heraus fällen. Wenn wir nicht belehrt sind, sind wir eben Unbelehrte, also lassen wir uns belehren, weil das das Beste ist und dem Willen unseres Gottes entspricht, über das Gott ein Banngut, über das Gott letztlich doch schon sein gerechtes Urteil gefällt und ausgesprochen hat. Damals wie Gott geredet hat, was sie mit jenen Nationen in Kanaan tun sollten und bei uns über die Verlorenen der Welt und auch der Gemeinde des Herrn ist heute ein Großteil der Last und Kraftlosigkeit zuzuschreiben, in dem man mit den Gottlosen gemeinsame Sache macht, unter dem Motto: Einigkeit macht stark. Aber genau das ist unsere geistliche Schwäche. Das man beim Abendmahl, bei der Verkündigung des Todes Jesu, in jener Feier des Gedächtnisses seines Todes, mit solchen Verlorenen bekennt ein Leib zu se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0,17</w:t>
      </w:r>
      <w:r>
        <w:rPr>
          <w:rFonts w:eastAsia="Helvetica" w:cs="Helvetica" w:ascii="Helvetica" w:hAnsi="Helvetica"/>
        </w:rPr>
        <w:t xml:space="preserve">, dort steht es geschrieben, was überhaupt nicht wahr ist. Damit nehmen wir Teil an den Lügen dieser Welt. Ich mache darauf aufmerksam, ob wir das wollen oder nicht, das ist ein anderer Punkt. Wir nehmen automatisch Teil an der Ungerechtigkeit der Lüge dieser Welt, weshalb die Welt gerichtet wird und im Gericht liegt. Mit Einsmachung der Welt sind wir längst noch keine Welterlöser, es ist noch keiner geworden. Und genau das kommt auch hier zum Ausdruck, in dem Josua nicht Acht hatte auf die Worte des Herrn, die ganz klar geredet waren und in der Thora, die ihm überhaupt zugänglich war in seinen Händen war, die er lesen konnte. Er las es ja vor, er war ja nicht schriftunkundig. Er las dem ganzen Volke aus der Thora vor alle diese Worte, haben wir gehört, wie wir das aber auch heute finden, daß in der Gemeinde Jesu Wiedergeborene das Herrn Mahl mit solchen feiern, die nicht errettet sind. Das ist eine Sache, die Gott ganz klar verboten hat. Da gibt es eine ganze Menge Bibelstellen darüber. Es ist Gemeinschaft mit Banngut. Nicht das wir die Leute verachten sollen, meint die Bibel überhaupt nicht, im Gegenteil, wir sollen ihnen nachgehen, aber wir verleiten sie zur Lüge, um das geht es. Und dann kommt die nächste Lüge, wenn es einmal, wie beim Josua, da kommt eine Lüge dann nach der anderen und dann sagt man: Wenn ihr zum Abendmahl geht, dann sind euch anschließend eure Sünden vergeben. Darum kommen die Gottlosen, weil sie Sündenvergebung brauchen. Das ist ein Stück Ehrlichkeit derer, die kommen. Sie sehen das sie noch nicht in der Vergebung sind. Es ist eine ganz furchtbare Sache, daß hier die clerikale Seite an Millionen Verlorener selbst schuldig wird. Ganz furchtbar. Wir können es nicht verhindern, um das geht es auch nicht. Aber wir tun nicht mit mit dieser Sünde. Es ist Gemeinschaft mit dem Banngut, war gesagt, ob solches bewußt oder unbewußt geschieht, es geschieht und das genügt. Wir müssen hier nicht erörtern, inwieweit der Achan über die Folgen seiner Handlungen bis ins Letzte Informationen hatte. Das müssen wir hier gar nicht untersuchen. Gott hat geredet und das genüg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müssen hier nicht untersuchen, inwieweit Adam und Eva im Garten Eden in einer Selbstverschuldung und wo sie nicht in Selbstverschuldung waren, weil sie belogen wurden, gefunden waren. Es ist nicht unsere Sache. Gott hatte geredet: „Wenn du davon nimmst, sollst du sterben“. Das genügt. Auch die Engel, die da abgefallen sind, ein Drittel der gesamten Engelwelt haben ganz genau gewußt, wer Gott ist. Die Bibel redet davon und sagt: „Sie haben sein Angesicht gesehen“. Es genügt. Wenn uns jemand anguckt, da ist weiter nichts los, aber wenn wir das Angesicht, das Antlitz Gottes schauen, dann tritt in den von Gott geschaffenen Wesen eine göttliche Beziehung hervor, eine Gemeinschaftsbeziehung mit Gott. Darum sagt auch Gott zu dem Manne Gottes: „Nimmermehr kann ein Mensch mein Angesicht schauen und leben“. Er hatte vorher gebeten, er möchte doch Gott so richtig sehen. Das was er bisher gesehen hatte waren Offenbarungsbilder Gottes. Auch Jesus, der Herr im Fleisch auf dieser Erde war ein Offenbarungsbildnis Gottes, daß wir uns darüber im Klaren sind. Wer ihn gesehen hat, der hat den Vater gesehen. Es ist was ganz anderes, aber wenn wir sein Antlitz schauen werden, dann werden wir ihm gleich sein. Verspüren wir jetzt die Deckungsgleiche mit ihm? Und wenn unser Herr nach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9,13</w:t>
      </w:r>
      <w:r>
        <w:rPr>
          <w:rFonts w:eastAsia="Helvetica" w:cs="Helvetica" w:ascii="Helvetica" w:hAnsi="Helvetica"/>
        </w:rPr>
        <w:t xml:space="preserve"> zum Gericht kommt, und wir lesen: „Und jedes Augen wird ihn sehen“, der letzte Schlag aus den Gerichten der Siebzigsten Jahrwoche, dann wird ein Klagen, ein Schreien durch die Menschheit, durch alle fünf Erdteile zugleich laufen. Und sie werden niederfallen und verendet sein, ohne Ausnahme. Und dann wird jener Überrest aus dem gespaltenen Tal nach </w:t>
      </w:r>
      <w:r>
        <w:rPr>
          <w:rFonts w:eastAsia="Helvetica" w:cs="Helvetica" w:ascii="Helvetica" w:hAnsi="Helvetica"/>
          <w:b/>
          <w:bCs/>
        </w:rPr>
        <w:t>Sacharja</w:t>
      </w:r>
      <w:r>
        <w:rPr>
          <w:rFonts w:eastAsia="Helvetica" w:cs="Helvetica" w:ascii="Helvetica" w:hAnsi="Helvetica"/>
        </w:rPr>
        <w:t xml:space="preserve"> </w:t>
      </w:r>
      <w:r>
        <w:rPr>
          <w:rFonts w:eastAsia="Helvetica" w:cs="Helvetica" w:ascii="Helvetica" w:hAnsi="Helvetica"/>
          <w:b/>
          <w:bCs/>
        </w:rPr>
        <w:t>14,4-5</w:t>
      </w:r>
      <w:r>
        <w:rPr>
          <w:rFonts w:eastAsia="Helvetica" w:cs="Helvetica" w:ascii="Helvetica" w:hAnsi="Helvetica"/>
        </w:rPr>
        <w:t xml:space="preserve"> heraustreten, nach dem Gott seine neue Umschöpfung der Erde vollzogen hat. Und „sie werden nach Jerusalem kommen mit Jauchzen“, sagt der kleine Prophe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 sieht es aus: Banngut, ob es bewußt oder unbewußt geschieht. Wenn wir wüßten, wer Gott ist, wenn uns das völlig bewußt wäre, Geschwister, wir würden nicht mehr sündigen. Ich sage es. Natürlich hat Gott Barmherzigkeit mit uns, sonst würde ja niemand das Ziel erreichen. Damit wird auch offenbar, daß unser Ziel seine Herrlichkeit niemals unser Verdienst ist, sondern nur seine Gottes liebende Gnade, aber sie genügt. Jawohl, Bruder und Schwester, sie genügt, daß wir sein Angesicht schauen, um ihm gleich zu sein, eine wunderbare Sache. Ich freue mich über jeden, egal, in welcher Denomination er sein mag, er muß errettet sein, dann freue ich mich, weil wir werden oben ewiglich zusammen sein. Es ist eine teuflische Sache, wie es dem Satan immer wieder gelingt Gläubige gegen Gläubige auszuspielen, schlechtzumachen, zu verleumden, zu verlästern usw. Dadurch sind wir jetzt dahin gekommen, daß wir im Abfall uns bewegen. Es ist die Auswirkung, die Ursache ist diese. Ob bewußt oder unbewußt Gemeinschaft mit Banngut, solches zieht immer, früher oder später, das liegt natürlich ganz und gar in der Hand des allein lebendigen Gottes, Gericht nach sich, nicht das jemand sagt: Na ja, es ist nur für die Gottlose das Gericht. Nein, nein, wir sollen wissen, daß „sein Gericht an seinem Hause anfängt“. Bei den Gottlosen hört es nur auf. Wo hat denn das Gericht an seinem Hause angefangen? Ja, bei unserem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wir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1,30</w:t>
      </w:r>
      <w:r>
        <w:rPr>
          <w:rFonts w:eastAsia="Helvetica" w:cs="Helvetica" w:ascii="Helvetica" w:hAnsi="Helvetica"/>
        </w:rPr>
        <w:t xml:space="preserve"> lesen, weil Unordnungen in dieser Richtung da waren, da waren welche in der Gemeinde krank geworden. Krankheiten in Folge von Unordnungen in Gemeinden, es wäre ein Thema, über das man schreiben könnte. Wir sehen, daß nicht allein medizinische Ursachen für eine Krankheit stehen, sondern auch Ursachen im Bereich der Unordnung der Gläubigen. Niemand kann sagen, die Korinther wären keine Gläubigen gewesen. Sie waren errettet. Sie waren wiedergeboren. Schwach und krank, geistlich schwach durch Unordnungen und ein ganzer Teil war schon abgerufen in die Ewigkeit. Warum? Wegen dieser Unordnungen. Einfach deshalb, weil es eine Widersetzlichkeit gegen die internen Anweisungen des Wortes Gottes, des lebendigen Gottes an uns geht. Es sind seine Anweisungen an uns. Möchten wir uns seinem Wort unterstellen. Überall wo wir uns seinem Wort nicht unterstellen, überheben wir uns, wie einstmals der gesalbte Engelfürst über Gott. Überall dort wo die Unterstellung unter sein Wort fehlt, ist die Überstellung. Ob wir das merken oder nicht, ob wir das wollen oder nicht oder nur halb wollen oder nur dort wollen, wo wir es wollen, das ist unwichtig. Wir überstellen uns über Gott selbst. Wer es genau wissen will, kann ja mal den Teufel fragen, wie er oben runter gefeuert worden ist. Der Herr Jesus redet davon. Es steht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0,20</w:t>
      </w:r>
      <w:r>
        <w:rPr>
          <w:rFonts w:eastAsia="Helvetica" w:cs="Helvetica" w:ascii="Helvetica" w:hAnsi="Helvetica"/>
        </w:rPr>
        <w:t>, da lesen wir von einem Blitz. Das heißt, es war kein Blitz, aber wie ein Blitz. Ich sah den Satan, sagt der Herr Jesus, wie einen Blitz vom Himmel runter fallen, runter zucken. Da hat es gezuckt. Denn mit diesem fiel auch ein Drittel der ganzen Engelwelt. Und das war ein Fall und kein gering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Kinder Israel, nach </w:t>
      </w:r>
      <w:r>
        <w:rPr>
          <w:rFonts w:eastAsia="Helvetica" w:cs="Helvetica" w:ascii="Helvetica" w:hAnsi="Helvetica"/>
          <w:b/>
          <w:bCs/>
        </w:rPr>
        <w:t>Vers 17</w:t>
      </w:r>
      <w:r>
        <w:rPr>
          <w:rFonts w:eastAsia="Helvetica" w:cs="Helvetica" w:ascii="Helvetica" w:hAnsi="Helvetica"/>
        </w:rPr>
        <w:t xml:space="preserve"> brachen auf und vorher lasen wir, daß sie nach drei Tagen erkannt haben, daß die Gibeoniter doch aus ihrer Mitte stammten. Jetzt kam die Ernüchterung. Die Ernüchterung hat immer den Beiwert, wenn wir uns recht verhalten, im Sinne unseres Gottes, daß wir dann wieder in neue Segnungen kommen. Dadurch wird alte Schuld abgebaut. Jene drei Tage, von denen wir hier gelesen haben, dürfen wir hier als eine Karenzzeit betrachten. Eine Karenzzeit, die in irgend einer Form eine Entwicklungszeit ist, die sicherlich nicht von ungefähr von Gott gegeben war. Denn Gott redet ja mit solchen Dingen, daß wir es erkennen sollen, daß drei Tage später, wenn sie nur ein wenig Geduld hatten, erkannt hätten. Wir haben solche drei Tage wiederholt im Gottes Wort Neuen und Alten Testaments aufgeführt. Fast immer sind ganz gewaltige Dinge damit verbunden, mit den drei Ta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instmals war Jona drei Tage im Bauche des Fisches. Wir müssen jetzt uns nicht darüber unterhalten, was er in dem Fischbauch alles erlebt, und welche Gedanken er hatte. Es ist ein anderes Thema, das müssen wir hier nicht erörtern. Er war jedenfalls drei Tage da unten auf den Gründen der Meere. In drei Tagen war der Herr im Tod war. An drei Tagen war er im Tode. Auch nach drei Tagen gingen sie, die Israeliten über den Jordan, lesen wir. Das haben wir hier schon mal behandelt vor ein paar Jahren. Oder in </w:t>
      </w:r>
      <w:r>
        <w:rPr>
          <w:rFonts w:eastAsia="Helvetica" w:cs="Helvetica" w:ascii="Helvetica" w:hAnsi="Helvetica"/>
          <w:b/>
          <w:bCs/>
        </w:rPr>
        <w:t>Hosea</w:t>
      </w:r>
      <w:r>
        <w:rPr>
          <w:rFonts w:eastAsia="Helvetica" w:cs="Helvetica" w:ascii="Helvetica" w:hAnsi="Helvetica"/>
        </w:rPr>
        <w:t xml:space="preserve"> </w:t>
      </w:r>
      <w:r>
        <w:rPr>
          <w:rFonts w:eastAsia="Helvetica" w:cs="Helvetica" w:ascii="Helvetica" w:hAnsi="Helvetica"/>
          <w:b/>
          <w:bCs/>
        </w:rPr>
        <w:t>6,2</w:t>
      </w:r>
      <w:r>
        <w:rPr>
          <w:rFonts w:eastAsia="Helvetica" w:cs="Helvetica" w:ascii="Helvetica" w:hAnsi="Helvetica"/>
        </w:rPr>
        <w:t xml:space="preserve"> will der Herr sein Volk am dritten Tage aufrichten. Denn am dritten Tag, </w:t>
      </w:r>
      <w:r>
        <w:rPr>
          <w:rFonts w:eastAsia="Helvetica" w:cs="Helvetica" w:ascii="Helvetica" w:hAnsi="Helvetica"/>
          <w:b/>
          <w:bCs/>
        </w:rPr>
        <w:t>Johannes 2,1</w:t>
      </w:r>
      <w:r>
        <w:rPr>
          <w:rFonts w:eastAsia="Helvetica" w:cs="Helvetica" w:ascii="Helvetica" w:hAnsi="Helvetica"/>
        </w:rPr>
        <w:t xml:space="preserve"> war ja eine Hochzeit. Und genau hier wieder in unserem Text, da finden wir, daß nach drei Tagen die Sache der Lüge Satans aufgedeckt wurde. Es ist eine historische Zahl von drei Tagen jeweil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aß der Feind sich im Zentrum Israels, nämlich in dem Erbteil des Stammes Benjamin halten konnte, so sitzt auch heute der Feind in Mitten der Gemeinde Jesu, nicht allein durch das Banngut, was da angesprochen war, weil er, der Feind geduldet wurde, wie hier bei Josua. In beiden Fällen damals bei Josua und heute in der Gemeinde Jesu ist es für unseren Gott eine äußerst bittere Sache. Und dann brauchen wir uns überhaupt nicht zu wundern, wenn allerlei Dinge damals bei Josua, hier die Gibeoniter und bei uns Abfallerscheinungen, Zerfallerscheinungen in der Gemeinde Jesu sichtbar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Herr Jesus ist es, er lehrt uns, daß es eine Reinigung sowohl eines Volkes Israel, als auch eine Reinigung im persönlichen Bereich des Gläubigen gibt. Das Blut Jesu Christi, seines Sohnes, das ist das Blut, welches uns rein wäscht, nicht von mancher und nicht von vieler, die Bibel sagt: „von aller Sünde“. Aber nur im Bereich soweit wie wir sie kennen oder erkennen und bekennen wird sie kraftlos. Wenn das Wort sagt: „So wir unsere Sünden bekennen, ist er treu und gerecht“. Alles das was an Sünden nicht bekannt wird, muß dann oben am Richterstuhl Christi durch Bekenntnis in Offenbarwerdung noch nachvollzogen werden. Da kommen wir nicht drum rum. Ich will es nur sagen. Paulus hat gesagt: „Wir alle müssen vor dem Richterstuhl offenbar werden“. Hier geht es also um alle und um ein Müssen. Würden wir das nicht an uns geschehen lassen wollen, wären wir ewigkeitsverbunden oben verkürzt. Und das wird der Herr Jesus nicht zulassen, daß wir oben in irgend einer geistlich verkrüppelten Form dann oben rumschleichen. Das läßt er nicht zu.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ie brachen auf und kamen in diejenigen Städte, welche zu den Gibeonitern gehörten. Diese Städte fanden sich also inmitten Israels, denn das Erbteil Benjamins, könnten wir sagen, war genau in der Mitte über die Nordsüdachse und auch über die Westostachse, nördlich von Jerusalem war ihr Erbteil. Diese Städte fanden sich also dort wo der Josua nicht mehr aus dem Staunen herauskam. Geschwister, wir können nicht viel dazu sagen, aber nur wenig. Nicht umsonst steht an vielen Stellen in der Heiligen Schrift, daß Banngut immer die Mitte unserer Herzen hat. Jakob sagt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33,34</w:t>
      </w:r>
      <w:r>
        <w:rPr>
          <w:rFonts w:eastAsia="Helvetica" w:cs="Helvetica" w:ascii="Helvetica" w:hAnsi="Helvetica"/>
        </w:rPr>
        <w:t xml:space="preserve"> bei dieser interessanten Geschichte: „Tut die fremden Götter aus eurer Mitte“. Das ist es. Ein fremder Geist, ein fremder Gott hat immer den Mittelpunkt unserer Herzen. Auch neutestamentlich lesen wir das. Eine ganze Menge Stellen sind dafür da. Es ist schon darüber gesprochen worden. Da kam eine große Überraschung, wir könnten auch sagen, ein Geheimnis ans Licht. Ich bin überzeugt, daß die Kinder Israels bei dieser Wahrnehmung jener Tatsachen anfingen zu zittern, aus Angst vor Gott. Es war ja keine Gnadenzeit. Es gibt Gläubige, die haben immer Probleme mit der Härte des Alten Testaments. Aber wir müssen die Gesamtheit des Wortes Gottes sehen, es war keine Gnadenzeit. Heute läßt Gott nicht sofort die Strafe auf den Fuße folgen wie damals. Aber damals war es eben so. Da diente der Mensch dem Fleische nach Gott. Und das sollen wir erkennen was den Menschen, die dem Fleische nach Gott dienen, auch heute, geschieht. Sie hatten verzagte Herzen. Sie waren am Boden als das Volk das hör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stellte sich heraus, daß der gemachte Bund mit dem Schwur nicht allein dem Häuflein der Gibeoniter, sondern den in </w:t>
      </w:r>
      <w:r>
        <w:rPr>
          <w:rFonts w:eastAsia="Helvetica" w:cs="Helvetica" w:ascii="Helvetica" w:hAnsi="Helvetica"/>
          <w:b/>
          <w:bCs/>
        </w:rPr>
        <w:t>Vers 17</w:t>
      </w:r>
      <w:r>
        <w:rPr>
          <w:rFonts w:eastAsia="Helvetica" w:cs="Helvetica" w:ascii="Helvetica" w:hAnsi="Helvetica"/>
        </w:rPr>
        <w:t xml:space="preserve"> aufgezählten Städten, den Städten mit allen ihren Bewohnern galt. Jetzt kommt die gesamte Tragweite der List und Lüge Satans heraus. Es war ein Ding. Jetzt standen die Israeliten in einer ganz bösen Geschichte vor Gott. Wie wird Gott antworten? Was wird Gott tun? Was kommt jetzt wieder auf uns zu? Gerade sind wir aus einer Sache raus. Ja, so sieht es auch oft im Leben der Gläubigen a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nn vor nicht langer Zeit hatten sie geradezu erlebt, wie sie dem Worte des Herrn ungehorsam waren. Und die Folgen davon waren sehr bitter. Da war die Sache mit Achan, die ihnen noch in den Knochen lag, die ans Licht kam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Das war damals eine sehr harte Wahrnehmung für Israel. „Das Herz des Volkes zerschmolz“, lesen wir, „wie Wasser. Und Josua zerriß seine Kleider“,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7,5-6</w:t>
      </w:r>
      <w:r>
        <w:rPr>
          <w:rFonts w:eastAsia="Helvetica" w:cs="Helvetica" w:ascii="Helvetica" w:hAnsi="Helvetica"/>
        </w:rPr>
        <w:t>. Und jetzt sieht das Volk der Israeliten, wie schon wieder etwas auf sie zukommt, was sie nicht wollten. „Was ich nicht will das tue ich“. Das ist das. Das Glaubensleben vieler Kinder Gottes ähnelt heute aufs Haar dieser Mitteilung, dieser Geschehnisse. Da liegen gewaltige Parallelen vor. Dort auf der leiblich irdischen Seite und bei uns auf der geistlichen Seite, aber die Vorgänge sind die gleichen. Wir sind nur nicht mehr dort drüben in Kanaan, sondern hier in Mitteleuropa, aber in beiden Seiten bedeutete das Kampf, durch das Leben zu ziehen, welchen Kampf der Herr uns nicht genommen hat. Er steht uns nur bei. Und unser Kampf ist nicht umsonst, sondern verläuft am Ende siegreich. Wir müssen nur fest bei ihm bleiben. Unentwegt Kampf ist unser Leben. Es hat nichts mit den damaligen Spinner zu tun, der da ein Buch schrieb: Mein Kampf. Der Herr ist es, der da will, daß wir den guten Kampf des Glaubens führen, „nicht als solche, die in die Luft schlagen“, wie Paulus erklärt, so wie einst bei Josua, also auch heute. Wenn wir gegen den Feind schlagen, dann sollte auch getroffen werden, sonst lassen wir lieber die Faust gleich in der Hosentasche. Und zwar geschieht dies im geistlichen Kampf unserer Gebe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8</w:t>
      </w:r>
      <w:r>
        <w:rPr>
          <w:rFonts w:eastAsia="Helvetica" w:cs="Helvetica" w:ascii="Helvetica" w:hAnsi="Helvetica"/>
        </w:rPr>
        <w:t xml:space="preserve"> konnten die Israeliten diese Städte, mit denen wir hier zu tun haben, nicht schlagen. Warum? Weil man sich auf eine Sache mit dem Feind eingelassen hatte und das gegen Gottes Wort. Wer mit dem Feind sich auf Verträge einläßt, kann ihn nicht mehr schlagen. Deshalb hat sich auch der Herr Jesus in der Zeit seines irdischen Lebens nicht mit weltlichen Problemen beschäftigte und schon gar nicht darin eingelassen, sonst hätte er die Welt gar nicht überwinden können, wenn er ihr gleich geworden oder ähnlich oder teil genommen hätte. Es wäre eine Verbindung da gewesen, da hätte er sich mit Banngut verbunden gewußt. Und dann hätte er sie nicht überwinden können, dann überwindet uns das Böse. Dann hätte er den wunderbaren Sieg auch überhaupt nicht erringen können. Als die Menschen kamen um dem Herrn die Ehre zu erweisen, da sagt er: „Ich nehme keine Ehre von Menschen“. Er wollte die Menschen nicht beleidigen, das hat er auch nicht gemacht. Aber er wollte ihre Ehre nicht haben, weil er sich dann mit dieser Welt zu sehr verband. Hätte er es getan, wäre das Werk der Erlösung am Kreuz nicht in dieser Herrlichkeit zustande gekommen. Er hätte eben Ehre von Menschen angenommen. Es wäre eine furchtbare Sache, was er gar nicht notwendig gehabt hätte. Er sagt ja: „Meine Ehre ist von dem Vater“. Wir sind doch nicht sein Vater, also muß er es auch nicht anneh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Kinder Israel schlugen sie nicht, weil die Fürsten der Gemeinde ihnen bei Jehova, den Gott Israel geschworen hatten. Das sind Entwicklungen. Der Herr führt sie in die Segnungen Kanaans ein, und sie machen einen Schnitzer nach dem anderen. Genau wie bei uns. Er führt uns in des Himmels Herrlichkeit ein, dafür ist unser irdisches Leben uns gegeben. Und wir machen ein Schnitzer nach dem anderen. Und wir merken es noch nicht mal, und wenn man es uns sagt, na dann nickt man und dann meint man, es soll gut sein. Es ist eben nicht gut. Für die Ältesten und Fürsten muß das ganz schrecklich gewesen sein. Sie standen ja auch vor dem Volk als solche da, die ungehorsam waren, als sie hörten und erkannten, daß sie auch aus der Nähe waren, denn sie hatten falsch vor Gott geschworen. Das war ja das Problem. Sie hatten falsch geschworen. Sie standen vor Gott als Meineidige da. Sie waren zu Fuß gerade drei Tagereisen entfernt. Man muß sich hier nur wundern, wie so schnell die Ältesten mit solchen verantwortlichem Schwur waren. Was hätte ihnen passieren können, wenn sie nicht geschworen hätten? Sie konnten doch sagen, wir lassen das alles mal schön ruhen, wir sehen nicht klar. Es ist doch keine Schande, wenn ich nicht klar sehe. In der Bibel gibt es eine ganze Reihe von Punkten, in denen ich nicht klar sehe, dann lasse ich sie eben liegen. Ich habe auch schon zu Brüdern gesagt hier, ich habe schon dafür gebetet und wiederholt gebetet, der Herr hat es mir nicht gezeigt. Ich habe es ruhen lassen. Es ist doch viel besser, als wenn wir dummes Zeug machen, rumschwätzen. Der Herr wird es schon offenbar machen - soll unsere Devise sein. Und er macht das offenbar, wie auch hier, als das Volk Israel sah, da murrte die ganze Gemeinde wieder die Fürs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etzt wurde es der Gemeinde Angst vor Gott und wegen Gott. Sie hatten gerade das Gericht mit Ai miterlebt, auch wußten sie, was an Achan geschah. Sie kannten das tiefe Herzeleid, weil sie auf die Stimme Gottes nicht gehört hatten. Und Israel wußte genau was Gott gesagt hatte. Hier fragen wir, warum wußte Josua das nicht, wenn das Volk es samt und sonders erkannte? Und Josua, er war auch ein Fürst,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13,2</w:t>
      </w:r>
      <w:r>
        <w:rPr>
          <w:rFonts w:eastAsia="Helvetica" w:cs="Helvetica" w:ascii="Helvetica" w:hAnsi="Helvetica"/>
        </w:rPr>
        <w:t xml:space="preserve"> und </w:t>
      </w:r>
      <w:r>
        <w:rPr>
          <w:rFonts w:eastAsia="Helvetica" w:cs="Helvetica" w:ascii="Helvetica" w:hAnsi="Helvetica"/>
          <w:b/>
          <w:bCs/>
        </w:rPr>
        <w:t>Vers 8</w:t>
      </w:r>
      <w:r>
        <w:rPr>
          <w:rFonts w:eastAsia="Helvetica" w:cs="Helvetica" w:ascii="Helvetica" w:hAnsi="Helvetica"/>
        </w:rPr>
        <w:t>. War denn das Wort des Herrn nicht tiefer in Josua verankert? Eines wollen wir dem Josua zubilligen, vor seinen Feinden hatte er sich nie gefürchtet, weil Gott es ihm geheißen hatte, aber einiges hatte er unterlassen, den Mund des Herrn zu befragen. Das war seine Sün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wir wollen da heraus für uns auch lernen und nicht aufhören zu lernen, so lange wie wir im Fleische sind, wenn eine Sache für uns biblisch nicht völlig klar ist, dann lassen wir sie eben ruhen. Warum sollst du dich denn beunruhigen, weil sie noch nicht klar ist? Laß sie ruhen, dann zieht auch mit dieser Ruhe, Ruhe in dein Herz ein. Der Heilige Geist redet in heutigen Tagen zu einem Kinde Gottes in der Weise, daß dann, wenn ein Zeitpunkt noch nicht erfüllt ist, uns keine Klarheit gegeben wird. Das ist die Rede des Heiligen Geistes heute. Wenn der Zeitpunkt da ist und du bittest weiter darum, macht dir der Geist es schon klar, wenn du ihn hast und der Geist Gottes kommt nie zu spät, nie. Ich habe es also noch nicht erlebt. Ich bin auch überzeugt, daß in den paar tausend Jahren, seit er ausgegossen ist, er nie zu spät gekommen ist. Die Bibel sagt: „Der Hüter Israels, nicht schläft noch schlummert er“. Kein Schläfer, aber wir tun gut daran, lieber im Gebet vor dem Herrn gefunden zu werden. Wenn es auch über längere Distanz geht, dann gibt der Herr uns lange Zeit Gnade, daß wir lernen die Wahrheit aufzunehmen und dann in dem neuen Erkenntnisgut seines Willens an seiner Hand weiterzugehen, sonst paddeln wir solo.</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nn alle Unruhe und Unrast bei fixen Entscheidungen ist nicht vom Herrn. Der Geist Gottes wirkt und bedient sich bei uns der Zeit. Er bedient sich der Zeit. Weil er uns in die Zeit hineingestellt hat, dürfen wir Gott nicht böse sein, wenn er sich auch der Zeit bedient. Nur, wir sollten uns auch dieser Zeit bedienen. Und er vermag sein Werk in uns zu tun, nicht halb, ganz - durch Zeit. Das Wachstümliche und feststehende im Glauben bedarf bei uns allen der Zeit und zwar in der Zeit, in welche der Herr uns hineingestellt hat. Und das ist die Zeit seiner Gnade. Im Augenblick sind wir noch nicht in des Himmels Herrlichkeit, was wohl jedem von uns bekannt sein dürfte, wissen wir uns doch im zeitlichen Leben. Und da verändert uns auf die Länge hin der Herr, die ihm anhangen in sein Bild und Gott gibt uns die Zeit, damit wir uns in diese Prüfung gestellt bewähren könne. Er gibt uns die Zeit nicht umsonst. Und bei dieser Prüfung offenbart sich unser Glaube, ob er echt sei. Rechter Glaube bestätigt sich über die Treue an Zeit und in der Zeit und nicht, wenn einer nur mal fünf Minuten glaubt das Christus der Herr ist. Gerade wenn ich jahraus, jahrein durch die Tiefen und Höhen bezeugen kann, daß Jesus in meinem Herzen ist, ist das eine Bestätigung meiner vorhandenen Wiedergeburt. Denn die Bibel sagt: „An ihren Früchten werdet ihr sie erkennen“. Dann verharre ich darin und lasse mich durch keinen Unglauben erschüttern, auch nicht durch den Unglauben meines Nächsten. Weder durch die Dinge von innen noch von außen, die in mein Herz getragen werden. Worin bestätigt sich der mir von Gott gegebene Glaube? Durch die Bestätigung an seinem Herzen zu bleiben. Dabei bedient sich Gott für uns der Zeit. Und Zeit bringt Wachstum. Das ist mit jeder Gurke und mit jeder Tomate so. Sie brauchen Zeit zum wachsen. Ich kann doch nicht so eine Pflanze dahinstellen und sagen, so jetzt ist okay, ich habe sie gepflanzt, morgen komme ich mit ein paar Körben und werde ernten. Da fehlt die Zeit, die dazwischen liegt. Und wo immer wir nicht warten können, laufen wir dem Herrn voraus und nehmen an uns selbst Scha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Obgleich das Volk ansonsten immer gegen Gott murrte, murrten sie hier berechtigt gegen ihre eigenen Fürsten. Das Volk stellte sich auf die Aussage des Herrn, entweder werden sie schuldig gegen die Weisungen Gottes, seines Wortes oder sie brechen den Schwur, und die Schuld kann von der Seite Gottes kommen. Das waren die zwei Möglichkeiten, in denen sie waren. Es war also eine ganz böse Situation. Hätten sie die Gibeoniter getötet, käme der Zorn Gottes wegen des Eidesbruches auf sie. Lassen sie sie am Leben, so kommt der Zorn Gottes wegen Ungehorsam gegen sein Wort auf sie. Das war die Situation. Alles das, weil der Mund des Herrn nicht befragt wurde. Eine ganz kleine Sünde, die war auch im Garten Eden nur klein, in der Schlußendlichkeit ging es nur mal um eine Obstfrage, nicht? So kann es ja der Mensch hinstellen, von dem Gott gesagt hatte, na sie ist nicht genießbar für euch und so. Aber sie war köstlich anzuschauen, zack hat man es probiert. Die Folgen tragen wir alle no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9</w:t>
      </w:r>
      <w:r>
        <w:rPr>
          <w:rFonts w:eastAsia="Helvetica" w:cs="Helvetica" w:ascii="Helvetica" w:hAnsi="Helvetica"/>
        </w:rPr>
        <w:t xml:space="preserve"> müssen deshalb alle Fürsten vor der ganzen Gemeinde reden. Jetzt müssen sie Rede und Antwort stehen, aber eine Antwort Gottes konnten sie dem Volke Israel nicht geben, weil sie den Mund des Herrn nicht befragt hatten. Sie hatten beim Namen des Gottes Israel geschworen, und das war das Problem. Wenn wir Wege des Gehorsams und der Übereinstimmung im Willen Gottes gehen, bewahrt uns der treue Herr auch heute noch vor solchen Ungereimtheiten, wie hier bei Israel. Wir haben einen liebenden Herrn, ihm laßt uns nachfolg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rPr>
          <w:sz w:val="20"/>
          <w:szCs w:val="20"/>
        </w:rPr>
      </w:pPr>
      <w:r>
        <w:rPr>
          <w:sz w:val="20"/>
          <w:szCs w:val="20"/>
        </w:rPr>
        <w:t>Holzhauer und Wasserschöpfer für den Altar des Herrn - Kapitel 9,20-27</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n unserer fortlaufenden Betrachtung des Wortes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9,20-27</w:t>
      </w:r>
      <w:r>
        <w:rPr>
          <w:rFonts w:eastAsia="Helvetica" w:cs="Helvetica" w:ascii="Helvetica" w:hAnsi="Helvetica"/>
        </w:rPr>
        <w:t xml:space="preserve">: „Das wollen wir ihnen tun und sie am Leben lassen, damit nicht ein Zorn über uns komme wegen des Eides, den wir ihnen geschworen haben. Und die Fürsten sprachen zu ihnen, sie sollen am Leben bleiben. Und sie werden Holzhauer und Wasserschöpfer für die ganze Gemeinde, so wie die Fürsten betreffs ihrer geredet hatten. Und Josua rief sie und redete zu ihnen und sprach: Warum habt ihr uns betrogen und gesagt: Wir sind sehr weit von euch, da ihr doch mitten unter uns wohnet. Und nun verflucht seid ihr und nicht sollt ihr aufhören Knechte zu sein, sowohl Holzhauer als Wasserschöpfer für das Haus meines Gottes. Und sie antworteten Josua und sprachen: Weil deinen Knechten für gewiß berichtet wurde, daß Jehova, dein Gott, Mose, seinen Knechte, geboten hat, euch das ganze Land zu geben und alle Bewohner des Landes vor euch zu vertilgen. So fürchteten wir sehr für unser Leben euretwegen und taten diese Sache. Und nun siehe, wir sind in deiner Hand, tue wie es gut ist, und wie es recht ist in deinen Augen uns zu tun. Und er tat ihnen also, und errettete sie von der Hand der Kinder Israel, und sie töteten sie nicht. Und Josua machte sie an jenem Tage zu Holzhauern und Wasserschöpfern für die Gemeinde und für den Altar Jehovas, bis auf diesen Tag, an dem Orte, den er erwählen würd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en letzten Stunden hörten wir bereits von den großen und gewaltigen Nöten in der Gemeinde Israel, aber auch der Ältesten und die Nöte, die Josua hatte, weil man Gott nicht befrug. Hier sehen wir, was aus einer Sache der Vernachlässigung alles heraus kommen kann. Und wenn wir unseren lebendigen Gott fragen, dann wird er uns ganz gewiß antworten. Er hat uns die Zusage gegeben, aber wir brauchen jenes innige Verhältnis zu unserem Herrn Jesus, ein Verhältnis der Gemeinschaft, worin wir mit ihm verbunden sind und mit allen unseren Nöten und Fragen zu ihn kommen kö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ott antwortet auf Gebet auch heute noch. Er hat die Zusage gegeben. Er hält sie. Nur dürfen wir nicht sagen: Herr, ich möchte morgen Nachmittag um 16.40 eine Antwort von dir haben, weil ich sie um die und die Uhrzeit brauche. Nein, Gott muß für uns Zeit haben, muß mit uns Zeit haben, denn es sollen doch alle Dinge zum Besten mitwirken, sonst schalten wir seine Gottes Absichten aus. Er kommt ohnedies nicht zu spät. Wie wollte der Herr ansonsten solches an mir tun und mit mir weiter kommen? Wir befinden uns überhaupt nur in der Beziehung Gottes, wenn wir stille werden in den Problemen, in denen wir uns bewegen, in die der Herr uns auch gewollt hineingestellt hat. Unser Glaube mißt sich überhaupt daran, wenn plötzlich Probleme auftreten, ob wir in der Ruhe vor Gott gefunden werden, oder ob wir aus den Schuhen springen. Daran erkennen wir den Stand unseres Glaube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e mir der Herr vor länger Zeit das Wort Gottes einmal so groß machte und groß werden ließ, wo es heißt: „Denn so spricht der Herr Jehova, der heilige Israels, durch Umkehr und durch Ruhe würdet ihr gerettet werden. Im Stille sein und im Vertrauen würde eure Stärke sein“. Dieses Jesajawort kann in jeder Situation unserer menschlichen Nöte herangezogen werden. Genau darin erkennen wir, wie wir geistlich vor ihm gefunden werden und stehen. Aber Israel hatte nicht gewollt, was Gott gesagt hatte. Und wir sollten uns eigentlich von Israel unterscheiden, die Gott im Fleische dienten, und wir dem Geiste ihm nachfol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wir gebetet haben, dann haben wir eben ganz stille zu sein, sonst kann Gott nicht wirken, wenn wir beten und rotieren, kann Gott nicht zum Ziele kommen. Wir haben zu warten, bis der Herr das Übrige bestimmt, was in seinem Plan liegt. Würden wir mehr mit dem Herrn verbunden sein, würden diese Äußerungen auch häufiger an uns geschaut werden. Wie wollen wir die Stille von Gott empfangen, wenn wir uns gar nicht prüfen lassen in all den vielen Dingen, die im Leben an uns herantreten. Meinen wir, wir hätten mehr Glauben als Abraham gehabt? Und Gott hat Abraham geprüft. Gott prüfte und versuchte den Abraham und sprach: „Nimm deinen Sohn, deinen einzigen, den du lieb hast, den Isaak, und ziehe hin in das Land Morija und opfere ihn daselbst“. Das waren Prüfungen. Wenn wir unsere Prüfungen dagegen ins Vergleichsbild bringen, dann sind das doch nur Kleinigkeiten, geringe Dinge. Woran liegt es eigentlich? Weil wir nicht stärker im Glauben sind, nehmen wir uns selbst in der Gegenwart Gottes viel zu ernst, viel zu wichtig, unsere eigene Meinung steht dann über dem Herrn. Und dann dreht sich all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ott sagt hier, der Isaak, damit ja nicht der Abraham auf den Gedanken komme seinen Sohn Ismael zu opfern, welcher ja, wie wir wissen der Erstgeborene war. Aber Ismael war von der Magd. Auch wollen wir hier sehen, wie die Verheißung auf uns bezogen nur denen gilt, die in der Freiheit des Christus wandeln. Darum sagt die Schrift, die von der Freien sind, nämlich von der Sara, diese sollen erben. Der Sohn der Magd, was Sohn der Knechtschaft ist, das sind die Kinder irdischer Prägung, weltverbunden. Sie sollen nicht miterben mit denen, die in der Verheißung Gottes gefunden werden. Das ist die Trennung zwischen Kinder Gottes und den Kindern dieser Welt letztlich. Wir können nicht sagen, das ist Lieblosigkeit, wenn Gott das so bestimmt hat. Darum wollen wir engen Kontakt mit ihm und zu ihm hin schaffen in der örtlichen Gemeinde. Auch solche, die noch verloren sind, sollen geladen werden zu den Bibelstunden, zu den Evangelisationen, damit sie errettet werden. Aber genau das hat Gott verboten, was heute getan wird, daß man sich mit ihnen einsmache, ohne das sie zur Wiedergeburt gekommen sind. Die örtliche Gemeinde ist die Sammlung der Erlösten. Dort sind wir praktisch Zuhause. Das ist der Ort, den der Herr für uns bestimmt hat in der Gemeinschaft untereinander, die Gemeinschaft mit Christus in besonderer Weise zu erleben und zu genießen. Diese Gemeinde ist letztlich sein Leib. Und wenn wir seinen Leib verunreinigen, wird uns der Herr verunreinigen, wie wir das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3,17</w:t>
      </w:r>
      <w:r>
        <w:rPr>
          <w:rFonts w:eastAsia="Helvetica" w:cs="Helvetica" w:ascii="Helvetica" w:hAnsi="Helvetica"/>
        </w:rPr>
        <w:t xml:space="preserve"> lesen, wo geschrieben steht: „Wer den Tempel Gottes verdirbt, den wird Gott verderben“. Denn die Gemeinde ist Offenbarungsstätte des Willens, aber auch der besonderen Liebe Got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il Israel volksganz große Angst hatte, murrten sie. Ihnen war Angst geworden, was die Ältesten da getan hatten. In ihren Rücken hatten sie diesmal das Wort des Herrn, und zwar murrten sie gegen Untreue, gegen die Weisung Gottes. Und die Fürsten sahen ihr Versagen und bekamen wegen des Eides große Angst. Darum finden wir in </w:t>
      </w:r>
      <w:r>
        <w:rPr>
          <w:rFonts w:eastAsia="Helvetica" w:cs="Helvetica" w:ascii="Helvetica" w:hAnsi="Helvetica"/>
          <w:b/>
          <w:bCs/>
        </w:rPr>
        <w:t>Vers 19</w:t>
      </w:r>
      <w:r>
        <w:rPr>
          <w:rFonts w:eastAsia="Helvetica" w:cs="Helvetica" w:ascii="Helvetica" w:hAnsi="Helvetica"/>
        </w:rPr>
        <w:t xml:space="preserve"> ihre Rechtfertigung gegenüber dem Volke, indem sie sagen: „Wir haben geschworen. Wir dürfen sie nicht mehr antasten“. Hätten die Fürsten nach ihrem Fehler den Herrn befragt, würde Gott etwa nicht eine Lösung gehabt haben? Mit Sicherheit. Ihr Schwur lautete, sie nicht zu töten, dann hätte Gott einen anderen Weg gefunden. Der Herr ist es, er ist mit Sicherheit nicht auf unsere Unwissenheit angewiesen. Behalten wir dies, der Herr ist weder auf unsere Weisheit, noch auf unsere Unwissenheit angewiesen. Sicherlich hätte Gott geantwortet, vielleicht: Jetzt laßt alles mit Gibeon, ihr habt ja geschworen, aber wenn ihr dann das Land eingenommen habt, dann nehmt ihr die Leute, damit ihr eures Eides nicht schuldig werdet. Und dann bringt ihr sie alle aus dem Segensland, aus der Segensstätte des verheißenen Landes heraus. Dann ist keine Schuld auf euch und auch keine unter euch. Die da leben bleiben dann am Leben. Des weiteren habt ihr sie dann auch aus dem Lande hinausgetrieben. Denn beim Befehl des Einzuges ist auch vom Vertreiben geredet, nicht allein vom Ausrotten. Das alles und noch weit mehr wäre möglich gewesen. Wir sehen aber auch, wenn wir nicht in der Nähe des Herrn bleiben, dann folgt Fehler auf Fehler. Es bleibt nicht bei einem Fehl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0</w:t>
      </w:r>
      <w:r>
        <w:rPr>
          <w:rFonts w:eastAsia="Helvetica" w:cs="Helvetica" w:ascii="Helvetica" w:hAnsi="Helvetica"/>
        </w:rPr>
        <w:t xml:space="preserve"> heißt es dann: „Das wollen wir ihnen tun, und sie am Leben lassen, damit nicht ein Zorn über uns komme wegen des Eides, den wir ihnen geschworen haben“. Sie waren sich also der Zwiespältigkeit ihrer Sache völlig bewußt, aber zu spät. Sie sagen nicht: über uns Fürsten, sondern über uns, da meinen sie eingeschlossen auch das Volk damit. Denn sollte der Zorn Gottes über die Fürsten kommen, dann erhält das Volk die gleichen Schläge wie si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nach </w:t>
      </w:r>
      <w:r>
        <w:rPr>
          <w:rFonts w:eastAsia="Helvetica" w:cs="Helvetica" w:ascii="Helvetica" w:hAnsi="Helvetica"/>
          <w:b/>
          <w:bCs/>
        </w:rPr>
        <w:t>Vers 21</w:t>
      </w:r>
      <w:r>
        <w:rPr>
          <w:rFonts w:eastAsia="Helvetica" w:cs="Helvetica" w:ascii="Helvetica" w:hAnsi="Helvetica"/>
        </w:rPr>
        <w:t xml:space="preserve"> sprachen dann die Fürsten zu ihnen, „sie sollen am Leben bleiben“. Darum machte man sie für immer zu Holzhauern und Wasserschöpfern für die ganze Gemeinde, so wie die Fürsten es festgelegt hatten. Es waren also die Knechtsdienste in Israel. Sie sollten zuerst dafür sein, für das Haus Gottes die größten Arbeiten zu schaffen, zu verrichten gemäß dieser Weisung. Unter diesen genannten Fürsten war ja auch der Josua. Er stand ja in der gleichen Verantwortung wie die übrigen Fürsten. Er war mit angesprochen. Er kommt in </w:t>
      </w:r>
      <w:r>
        <w:rPr>
          <w:rFonts w:eastAsia="Helvetica" w:cs="Helvetica" w:ascii="Helvetica" w:hAnsi="Helvetica"/>
          <w:b/>
          <w:bCs/>
        </w:rPr>
        <w:t>Vers 22</w:t>
      </w:r>
      <w:r>
        <w:rPr>
          <w:rFonts w:eastAsia="Helvetica" w:cs="Helvetica" w:ascii="Helvetica" w:hAnsi="Helvetica"/>
        </w:rPr>
        <w:t xml:space="preserve"> zu Wort. Es heißt an dieser Stelle: „Und Josua rief sie und redete und sprach zu ihnen: Warum habt ihr uns betrogen?“ Der Josua konnte sich nicht damit abfinden, daß man ihn zum Narren gehalten hatte und das nicht gering. Er hatte kein Ja dazu, aber auch seine Hände waren gebunden vor dem lebendigen Gott. Er konnte das geredete Wort nicht mehr zurücknehmen und noch viel weniger den Eid. Er sagt was sie geäußert hatten: Wir sind sehr weit von euch, da ihr doch mitten unter uns wohnet. Wie könnt ihr überhaupt so was sagen? Der Josua war mit dem Problem nicht fertig. Wie kann man vom Feind Wahrheit erwarten, korrektes Verhalten, korrektes Reden. Für Josua sollte wohl alles klar gewesen sein, darum fragt er noch einmal: „Warum habt ihr uns betrogen?“ Das wußte er doch ganz genau. Das war doch drei Tage vorher schon offenbar geworden, daß sie aus ihrer Mitte waren und Angst hatten um ihr Leb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Josua, der Führer Israels macht nach dem </w:t>
      </w:r>
      <w:r>
        <w:rPr>
          <w:rFonts w:eastAsia="Helvetica" w:cs="Helvetica" w:ascii="Helvetica" w:hAnsi="Helvetica"/>
          <w:b/>
          <w:bCs/>
        </w:rPr>
        <w:t>Vers 23</w:t>
      </w:r>
      <w:r>
        <w:rPr>
          <w:rFonts w:eastAsia="Helvetica" w:cs="Helvetica" w:ascii="Helvetica" w:hAnsi="Helvetica"/>
        </w:rPr>
        <w:t xml:space="preserve"> seinen Herzen dergestalt Luft, die Gibeoniter erst einmal kräftig zu verfluchen. Na ja, wir wollen dazu nichts äußern. Es war seine Art, das was er noch in Reserve hatte für sie. Ich kann nicht sagen, ob das richtig oder falsch war. Es gehört in seine Reaktionen als Mensch wohl mit hinein. Sie mußten sich ja alles gefallen lassen. Sie hatten großes Glück gehabt, daß sie nicht getötet wurden. Was sollte ihnen da noch ein Fluch Josuas. Ich meine aber eher, daß dies aus seiner ganzen Verärgerung heraus kam als Führer Israels sich von einer Hand, von na ja, solchen Leuten, die noch nicht mal anständige Schuhe hatten und die nur zerrissene Kleider hatten, sich so auf den Arm nehmen zu lassen. Das hat ihn schwer gefuchst. Wäre es nicht besser gewesen, wenn er sich erst einmal so ganz tief vor Gott gedemütigt hätte, um den von Gott beabsichtigen Lernprozeß richtig zu verstehen? Ich meine scho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och nie habe ich in der Heiligen Schrift ein Wort gefunden, wonach sich jemand zu oft oder zu tief gedemütigt hätte. Eigentlich kann man das nur umgekehrt feststellen. Und es ist unsere Art, wie wir auch Gottes Wort erkennen. Selbst in den Seelsorgen immer wieder darauf hinzuweisen, daß die einzelnen sich tiefst vor Gott zu demütigen haben. Warum denn das? Nun, weil geschrieben steh: „Den Demütigen gibt Gott Gnade“. Und wenn wir auf der einen Seite die Gnade haben wollen und lassen die Demütigung weg, dann liegen wir außerhalb göttlicher Absichten und des von Herrn gegebenen Lernprozeßes. Wir werden immer wieder ermahnt uns zu demütigen, zu beugen und die echte Buße zu su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er ist es. Er macht in seiner Art seinem Herzen Luft und sehr geräuschvoll. Die Bibel hat es uns hinterlassen. Er verflucht sie. Auch verbindet er sie mit Holzhauern und Wasserschöpfern und sagt: „Für das Haus meines Gottes“. Aber ich bin mir bewußt, daß der Josua in der letzten Konsequenz nicht verstand wozu das alles geschah, und warum Gott dies alles zuließ. Denn an diesem Punkt haben wir das erste Eingreifen Gottes in der schattenhaften Darstellung der Einverleibung und des Dienstes von Nationen im Heiligtum Gottes. Der Nutzen ihrer Knechststellung zu Kuliarbeiten sollte dem Hause Gottes zukommen und nicht den Israeliten etwa privat. Er wollte das Gott direkt den Nutzen habe. Sie sollten das Wasser herantragen, weil wir damals noch nicht diese Wasserleitungen bis an jedes Wasserbecken, in jedes Geschoß hatten, wie wir es heute besitzen. Das gab es also damals nicht und auch nicht denen, die sehr viel Land haben sollten als ihr Erbteil. Sondern dem Hause Gottes sollte alles zugute kommen von Josua aus. Denn durch das Zugutekommen dem Hause Gottes wurde es ganz Israel zugute. Denn hätten sie diese Gibeoniter nicht gehabt, dann müssten eben die Israeliten das Wasser heranschleppen. Und die Gibeoniter wurden später eingesetzt für die Holzarbeiten zum Bau des Tempels in Jerusalem. Alles das waren noch verborgene Dinge. Josua wußte nichts davon. So hat Gott uns, die wir von den Nationen sind zum geistlichen Hausbau benutzt, was eine weitere Verborgenheit in der Schrift darstellt, aber wir haben hier bereits die ersten Schattenbilder davo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sie antworteten Josua und sprachen zu ihnen in </w:t>
      </w:r>
      <w:r>
        <w:rPr>
          <w:rFonts w:eastAsia="Helvetica" w:cs="Helvetica" w:ascii="Helvetica" w:hAnsi="Helvetica"/>
          <w:b/>
          <w:bCs/>
        </w:rPr>
        <w:t>Vers 24</w:t>
      </w:r>
      <w:r>
        <w:rPr>
          <w:rFonts w:eastAsia="Helvetica" w:cs="Helvetica" w:ascii="Helvetica" w:hAnsi="Helvetica"/>
        </w:rPr>
        <w:t>: „Weil deinen Knechten für gewiß berichtet wurde, daß Jehova, dein Gott, Mose, seinem Knecht, geboten hat, euch das ganze Land zu geben und alle Bewohner des Landes vor euch zu vertilgen. So fürchteten wir sehr für unser Leben euretwegen und taten diese Sache“. Es war geschehen, nur der Josua hatte sich noch nicht zur Ruhe gegeben können in der Sache. Er ist aber dann später auch zur Ruhe gekommen. Es ist auch interessant, wie diese Gibeoniter die Kunde Gottes vernahmen, weil sie nicht weit oder sehr weit entfernt wohnten. Denn von Jericho bis Gibeon ist es nicht allzuweit. Sie nahmen das Wort Jehovas ernst. Hier haben wir wieder einen Ausdruck, die Israeliten nahmen Gottes Wort nicht so ernst wie gerade die Gibeoniter, die doch letztlich Feinde Gottes waren, daß sie den eigenen Nutzen zum Leben suchten durch das Wort Gottes. Das ist schon interessant. Es ist auch bezeichnend, daß die Gottlosen in so manchen Angelegenheiten heutigen Tages besser Bescheid wissen, was die Kinder Gottes tun dürfen, und was sie nicht tun dürfen. Und das ist oft beschämend, wenn dann Gottlose reden, was die Kinder Gottes zu tun haben. Das sollte nicht so sein. Und das wird hier auch ganz klar, daß wir diese Linie hier vor uns finden. Und unser Gott möchte uns darum große Gnade schenken, daß wir zutiefst mit dem Wort des Herrn verbunden sind und verbunden bleiben. Nicht umsonst legen wir solch einen Wert darauf, auch die jungen Geschwister, von der Frühe, von der Kindheit auf ganz massiv in unseren Gemeinden wieder mit dem Worte Gottes zu verbinden. Nicht umsonst haben wir erkannt, daß es für Gläubige eine gewaltige Gefahr ist, im Worte des Herrn nicht Bescheid zu wissen, damit wir nicht so töricht gefunden werden, wie wir es hier sehen bei Israel samt seinen Fürsten und dem Josua dabei.</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Nachdem nun Josua diese seine Fürsten angesprochen hat und nachdem die Fürsten geredet hatten, sind sich die Gibeoniter ihres Lebens ein Stück sicherer geworden. In der Zwischenzeit hatten sie vernommen, daß der Gott Israels Meineid haßt. Das war ihnen inzwischen bekannt geworden, und der Schwur nicht so ohne weiteres gebrochen werden konnte, aber das war ihnen gerade rec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t>
      </w:r>
      <w:r>
        <w:rPr>
          <w:rFonts w:eastAsia="Helvetica" w:cs="Helvetica" w:ascii="Helvetica" w:hAnsi="Helvetica"/>
        </w:rPr>
        <w:t xml:space="preserve">Und nun, siehe“, sagen sie in </w:t>
      </w:r>
      <w:r>
        <w:rPr>
          <w:rFonts w:eastAsia="Helvetica" w:cs="Helvetica" w:ascii="Helvetica" w:hAnsi="Helvetica"/>
          <w:b/>
          <w:bCs/>
        </w:rPr>
        <w:t>Vers 25</w:t>
      </w:r>
      <w:r>
        <w:rPr>
          <w:rFonts w:eastAsia="Helvetica" w:cs="Helvetica" w:ascii="Helvetica" w:hAnsi="Helvetica"/>
        </w:rPr>
        <w:t>, „wir sind in deiner Hand, tue wie es gut ist, wie es recht ist in deinen Augen uns zu tun“. Diese Rede war für sie wesentlich leichter auszusprechen als im Anfang, denn ihnen war hier die Todesfurcht bereits gewichen. Dadurch verhärtet und verzementiert der Gibeoniter den Zustand, welchen er durch List, Betrug und Lüge bereits erreicht hatte. Er fordert sie jetzt auf, ihr könnt mit uns machen, was ihr wollt. Macht es, wo sie wußten, daß sie es nicht mehr tun durften. Diese Gibeoniter treiben die Sache bis auf die Spitze. Jetzt kommen die Israeliten aus ihrer Situation überhaupt nicht mehr heraus, in die sie sich selbst hinein begeben hatten durch Gemeinschaft mit dem Feind. Wir wollen uns diese Schwerpunkte merken - durch Gemeinschaft mit dem Feind. In dieser Gottes Sache des Segens hatten sich die Israeliten um dieses Maß selbst verkürzt. Das war nicht nach dem Willen Gottes, ihres Herrn, was sie da getan hatten. Aber sie waren in einer Situation und konnten es nicht mehr anders dirigieren. Aber bitter mag es auch für unseren Gott und Herrn gewesen sein, als er sah, daß nun schon wieder die Wurzel des Abfalles und der Gottlosigkeit in der Mitte des verheißenen Landes vorhanden war, noch ehe sie das Land überhaupt eingenommen hatten. So ähnlich mag es Gott auch im Garten Eden ergangen sein. Gott hatte die Menschen geschaffen. Er setzte sie in diesen Wonnegarten. Und noch bevor sie recht zum Nutzen für ihren Gott geworden waren, da war das Gift des Todes schon wieder in ihrer Mitte, denn die Gibeoniter dienten anderen Göttern. Und wenn sie in diesem Land blieben, welches Gott ihnen veheißen hatte, dann trat die Gefahr zutage, die Mose für sie warnend ausgesprochen hatte, daß sie sich nicht mit den fremden Göttern der Nationen verunreinigen sollten. Und das war jetzt hier schon gegeben. Denn Israel hatte von Gott her keine Weisung empfangen die Nationen im Land der Verheißung zu lassen und ihnen die Götter aus den Gedankengütern heraus zu transportieren. Und diese fremden Götter, ich möchte dazu noch etwas sagen, egal in welchem Erdteil, in welchem Land es sich um fremde Götter handelt, hinter allen diesen Göttern stehen immer Dämonen. Immer und genau diese fremden Götter, hinter denen Mächte der Finsternis standen, befanden sich jetzt unter dem Schutz der Fürsten Israels. Das war eine hohnsprechende Angelegenheit, war es doch jenes Land, von dem Gott geredet hatte, daß dort Milch und Honig fließen sollte. Und das, was sie hier getan hatten, war ein Stück von Fluch zu manifestieren. Und wie so schnell saß jetzt der Feind bereits wider darin, doch hatte man keine Handhabe mehr. Man hat sich selbst diesen Göttern freigestellt. Sie hinauszutun war keine Möglichkeit mehr da und wenn sie schon ein Aufgebot an die Gibeoniter heraus gebracht hätten alle ihre Götzen zu verbrennen, wir glauben wohl doch nicht, daß sie alle durch das Feuer gegangen wären. Sie hätten sie schon versteckt unter Strohhalmen und irgend welchen Aufhäufungen, wo die Israeliten nicht hinschauen konnten. Auf der ganzen Seite die Angst vor Gott. Warum haben wir denn so, oder überhaupt, Angst vor Gott? Weil wir nicht nach seinem Worte wandel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m Verlaufe von Jahrzehnten in der Seelsorge begegnen uns immer wieder Gläubige, die da sagen: Ich habe Angst vor Gott. Ich weiß nicht, ob hier welche sind. Das ist ein furchtbares Geröll, Angst vor Gott zu haben, der uns errettet hat, der in solch einer Liebe zu uns steht, daß er seines eigenen Sohnes nicht geschont hat. Diese Götter stehen dahinter, mit denen wir hier zu tun haben, die ihren Zustand auf Menschen übertragen. Sobald Untreue in uns gefunden wird, haben wir rein menschlich Angst, weil Untreue Schuldverhaftung mit sich bringt. Gehorsam aber bewirkt Freude in unserem Gott und wir erstarken in seiner Gemeinschaft, in der Gemeinschaft mit unserem Herrn. Eine Gottesfurcht liegt nicht auf der Seite knechtischer Furcht, sondern auf der Seite der Ehrfurcht vor Gott. Möchte der treue Herr aber auch unsere Herzen verändern zu echter Gottesfurcht, zu echter Gottesfurcht, nicht aber Angst vor Gott, das ist ein ganz anderer Aspekt. Damit werden wir bewahrt auch vor eigenen Entscheidungen. Denn damit dienen wir letztlich doch nur dem Fei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6</w:t>
      </w:r>
      <w:r>
        <w:rPr>
          <w:rFonts w:eastAsia="Helvetica" w:cs="Helvetica" w:ascii="Helvetica" w:hAnsi="Helvetica"/>
        </w:rPr>
        <w:t xml:space="preserve"> und </w:t>
      </w:r>
      <w:r>
        <w:rPr>
          <w:rFonts w:eastAsia="Helvetica" w:cs="Helvetica" w:ascii="Helvetica" w:hAnsi="Helvetica"/>
          <w:b/>
          <w:bCs/>
        </w:rPr>
        <w:t>Vers 27</w:t>
      </w:r>
      <w:r>
        <w:rPr>
          <w:rFonts w:eastAsia="Helvetica" w:cs="Helvetica" w:ascii="Helvetica" w:hAnsi="Helvetica"/>
        </w:rPr>
        <w:t xml:space="preserve"> rettete Josua unbeabsichtigt die Gibeoniter aus der Hand der Israeliten. Aber nicht unbeabsichtigt im Willensbereich Gottes. Christus hat uns, die von den Nationen sind, durch sein Kommen herausgerettet. Denn Christus der Herr, er ist Gott und sein Wille ist heilig, so daß wir hier nur die Schattenbilder vor uns haben. Das Volk Israel hätte wahrhaftig keinen von den Gibeonitern am Leben gelassen, nicht einen. Wenn wir da hineinschauen in die Vergangenheit Israels, in jener Orthodoxie, sie würden auch heute genau noch so handeln, weil sie nicht das herrliche Werk des Erlösers unseres Herrn verstanden haben. Sie stehen noch abseits, und sie werden nicht umkehren, bis jene Zeit kommt, wo es heißt: „Und Jakob wird umkehren zu seinem starken Gott“. Das wird sein, wenn sie in die Zeit des Gerichtes Gottes gekommen sind, so daß für Israel kein Umkehr ohne Gericht geben wird. Sie sind vor zweitausend Jahren nicht umgekehrt, und sie werden auch jetzt nicht durch Gottes Liebe umkehren. Sie wollen es nicht. Josua machte sie dazu, was ihnen bereits gesagt worden war, als Holzhauer und Wasserschöpfer sollten sie für das Haus Gottes, für die Gemeinde, da sein. Weil der Tempel, das Haus Gottes noch nicht errichtet war, hatten sie ihr Wasser dort zum Zelt der Zusammenkunft zu bringen. Dort wo sich die Priester wuschen, dort wurde Wasser gebraucht. Und das hatten die Gibeoniter zu bringen, aber sie trugen bereits das Wasser für den Altar Gottes. Das aber der Tempel zu Jerusalem seitens Gottes bestimmt war, erlesen wir aus den letzten Worten, wo es heißt: „An dem Orte, den er erwählen würde“. Zwar haben wir den gleichen Satz auch schon viel, viel früher bei der Durchreise durch die Wüste, daß Gott sagen mußte, daß sie halten sollten an einem Orte, den Gott jeweils bestimmen würde, dort lagerten sie dann. Die Schechina senkte sich über einem bestimmten Platz oder einer Ebene und dort mußten sie warten, weil Gott diesen Platz erwählt hatte, bis sie dann einzogen in das Land der Verheißung. Und da stand zuerst, wir kommen noch darauf, das Zelt der Zusammenkunft in Silo, und dann später stand es bei den Gibeonitern. Wieder ein Hinweis, ein Hinweis wie das Heiligtum in die Nähe der Nationen komm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ind dankbar und froh zugleich, daß wir diese Hinweise alle besitzen. Wir kommen auf diese letzte Sache noch zu sprechen mit Bibelstellenangaben und danken unserem Gott, der uns in solcher Weise Einblick tun läßt, Einblicke gewähren läßt, daß wir das sehen und ein stückweit verstehen können. Und alles ist zu unserer eigenen Belehrung, das teure Bibelbuch geschenkt und zuteil geworden. Der Herr hat es so gewußt, daß es am besten für uns sei. </w:t>
      </w:r>
    </w:p>
    <w:p>
      <w:pPr>
        <w:pStyle w:val="Normal"/>
        <w:jc w:val="both"/>
        <w:rPr>
          <w:rFonts w:ascii="Helvetica" w:hAnsi="Helvetica" w:eastAsia="Helvetica" w:cs="Helvetica"/>
        </w:rPr>
      </w:pPr>
      <w:r>
        <w:rPr>
          <w:rFonts w:eastAsia="Helvetica" w:cs="Helvetica" w:ascii="Helvetica" w:hAnsi="Helvetica"/>
        </w:rPr>
      </w:r>
    </w:p>
    <w:p>
      <w:pPr>
        <w:pStyle w:val="Heading1"/>
        <w:tabs>
          <w:tab w:val="clear" w:pos="708"/>
          <w:tab w:val="left" w:pos="0" w:leader="none"/>
        </w:tabs>
        <w:ind w:left="1416" w:hanging="1416"/>
        <w:jc w:val="both"/>
        <w:rPr>
          <w:sz w:val="20"/>
          <w:szCs w:val="20"/>
        </w:rPr>
      </w:pPr>
      <w:r>
        <w:rPr>
          <w:sz w:val="20"/>
          <w:szCs w:val="20"/>
        </w:rPr>
        <w:t>Fünf Könige gegen Gibeon - Kapitel 10,1-5</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n unserem Thema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0,1-5</w:t>
      </w:r>
      <w:r>
        <w:rPr>
          <w:rFonts w:eastAsia="Helvetica" w:cs="Helvetica" w:ascii="Helvetica" w:hAnsi="Helvetica"/>
        </w:rPr>
        <w:t>: „Und es geschah als Adoni-Zedek der König von Jerusalem hörte das Josua Ai eingenommen und vertilgt habe, daß er Ai und seinem König ebenso getan, wie er Jericho und seinem König getan hatte, und daß die Bewohner von Gibeon Frieden mit Israel gemacht hätten und in ihrer Mitte wären, da fürchteten sie sich sehr, denn Gibeon war eine große Stadt, wie eine der Königsstädte. Und es war größer als Ai und alle seine Männer waren Helden und Adoni-Zedek, der König von Jerusalem, sandte zu Hoham den König von Hebron und zu Piream den König von Jarmuth und zu Japhija, den König von Lehis, und zu Debir, dem König von Eglon, und ließ ihnen sagen: Kommt zu mir herauf und helft mir, daß wir Gibeon schlagen, denn es hat mit Josua und mit den Kindern Israel Frieden gemacht. Da versammelten sich und zogen herauf die fünf Könige der Amoriter, der König von Jerusalem, der König von Hebron, der König von Jarmuth, der König von Lachis, der König von Eglon. Sie und alle ihre Heerlager und sie lagerten sich wider Gibeon und stritten wider dasselbe“.</w:t>
      </w:r>
    </w:p>
    <w:p>
      <w:pPr>
        <w:pStyle w:val="Normal"/>
        <w:jc w:val="both"/>
        <w:rPr/>
      </w:pPr>
      <w:r>
        <w:rPr>
          <w:rFonts w:eastAsia="Helvetica" w:cs="Helvetica" w:ascii="Helvetica" w:hAnsi="Helvetica"/>
        </w:rPr>
        <w:t>In der letzten Stunde da schlossen wir das Wort wie die Situation um Gibeon war. Damit wurden sie dienstfähig diese Gibeoniter am Altar Gottes. Das ist eine gewaltige Aussage. Das Bild der Heiden und Feinde sind wir. Alle, die mit Israel durch die Wüste wanderten, nannte man außerhalb Israels Fremdlinge. Der Fremdling unter dem Gesetz und unter der Beschneidung war den Israeliten gleichgestellt. Die Gibeoniter waren Fremdlinge und wohnten in ihrem Besitz inmitten Israels. Das Erbteil ihres Besitzes, der Gibeoniter deutet auf uns hin, die wir zwar der Bündnisse und Verheißungen der Väter aller Glaubensgroßtaten außerhalb standen und nun doch teilhaftig geworden sind der Segnung des großen Gottes in der Verbundenheit seines Altar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o von nun diese Gibeoniter unsere Schattenbilder geworden sind. Beachten wir bitte und merken wir es uns gut, Dienst tun am Altar Gottes und für den Altar. Ja das wundert uns, daß ausgerechnet Gibeon den Dienst am Altar oder zum Altar hin verrichten durfte. Das ist für unser Verständnis vom Neuen Testament her wunderbar, denn der Vorgang ist zugleich auch der unsere. Denn der Herr ist es, er hat uns zu Priestern seinem Gott und Vater gemacht, </w:t>
      </w:r>
      <w:r>
        <w:rPr>
          <w:rFonts w:eastAsia="Helvetica" w:cs="Helvetica" w:ascii="Helvetica" w:hAnsi="Helvetica"/>
          <w:b/>
          <w:bCs/>
        </w:rPr>
        <w:t>1.Petrus</w:t>
      </w:r>
      <w:r>
        <w:rPr>
          <w:rFonts w:eastAsia="Helvetica" w:cs="Helvetica" w:ascii="Helvetica" w:hAnsi="Helvetica"/>
        </w:rPr>
        <w:t xml:space="preserve"> </w:t>
      </w:r>
      <w:r>
        <w:rPr>
          <w:rFonts w:eastAsia="Helvetica" w:cs="Helvetica" w:ascii="Helvetica" w:hAnsi="Helvetica"/>
          <w:b/>
          <w:bCs/>
        </w:rPr>
        <w:t>2,5</w:t>
      </w:r>
      <w:r>
        <w:rPr>
          <w:rFonts w:eastAsia="Helvetica" w:cs="Helvetica" w:ascii="Helvetica" w:hAnsi="Helvetica"/>
        </w:rPr>
        <w:t xml:space="preserve">. Als Israel sich nach dem Buche der Richter später im Abfall befand, es ist hoch interessant, da taten sie dennoch den Dienst am Hause Gottes. Das heißt, die Israeliten in der Abfallzeit taten den Dienst am Hause Gottes nicht mehr. Wir lesen das ja, aber die Gibeoniter taten ihn weiter. Auch wenn Israel mit ihrem Gesetz Mose zu Ende gekommen sind, da haben die Heiden heute, die Nationen den Dienst praktisch übernommen und tun ihn weiter - ein Bild von Israel und der Gemeinde, in das wir hier wunderbar hineinschauen dürfen. Zwischen dem Ende des Alten Testaments und der Orthodoxie auf der einen Seite und Gemeinde Jesu auf der anderen Seite und die Gibeoniter waren in den Jahrhunderten oft treuer als die zwölf Stämme Israels. Wer wollte hier nicht das gewaltige Vorbild der Einverleibung der Heiden, der Nationen in die Gemeinde sehen? Und überdies sind wir dazu noch die Erben Gottes und Miterben Christi Jesu. Auch dann, wenn Gibeon sich ihre Stellung in Israel erschwindelt hatten, wir kennen ja nun die Geschichte, so besitzen wir doch die Rettung durch die Liebe Gottes in seiner ganzen Gnade. Und das ist noch weit mehr als das, was Gibeon empfing. Alle Gibeoniter waren gleich uns Todeskandidaten. Und durch die Errettung Christi ist der Dienst an seinem Altar geworden, verbunden mit ewigen Leben. Wir freuen uns darübe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t>
      </w:r>
      <w:r>
        <w:rPr>
          <w:rFonts w:eastAsia="Helvetica" w:cs="Helvetica" w:ascii="Helvetica" w:hAnsi="Helvetica"/>
        </w:rPr>
        <w:t xml:space="preserve">Darum hat an unserem Altar zu essen kein Recht“, sagt das Neue Testament, „die der Hütte dienen“. Das Land Gibeon ist damit innerhalb Israels eine Enklave, ein Stück Land des Fluches in der Zeit des Alten Testaments gewesen. Wir erinnern uns des Berges Ebal, welches Fluch heißt, wo selbst dort, nicht in Gerisim, sondern in Ebal der Altar aufgebaut wurde durch Josua. Und interessant ist, daß nach der Wüstenwanderung das Zelt der Zusammenkunft nach Silo in Gibeon aufgeschlagen wurde, in Gibeon. Wir haben dafür nur zwei Bibelstellen. Das reicht, </w:t>
      </w:r>
      <w:r>
        <w:rPr>
          <w:rFonts w:eastAsia="Helvetica" w:cs="Helvetica" w:ascii="Helvetica" w:hAnsi="Helvetica"/>
          <w:b/>
          <w:bCs/>
        </w:rPr>
        <w:t>1.Chronika</w:t>
      </w:r>
      <w:r>
        <w:rPr>
          <w:rFonts w:eastAsia="Helvetica" w:cs="Helvetica" w:ascii="Helvetica" w:hAnsi="Helvetica"/>
        </w:rPr>
        <w:t xml:space="preserve"> </w:t>
      </w:r>
      <w:r>
        <w:rPr>
          <w:rFonts w:eastAsia="Helvetica" w:cs="Helvetica" w:ascii="Helvetica" w:hAnsi="Helvetica"/>
          <w:b/>
          <w:bCs/>
        </w:rPr>
        <w:t>16,39</w:t>
      </w:r>
      <w:r>
        <w:rPr>
          <w:rFonts w:eastAsia="Helvetica" w:cs="Helvetica" w:ascii="Helvetica" w:hAnsi="Helvetica"/>
        </w:rPr>
        <w:t xml:space="preserve"> und </w:t>
      </w:r>
      <w:r>
        <w:rPr>
          <w:rFonts w:eastAsia="Helvetica" w:cs="Helvetica" w:ascii="Helvetica" w:hAnsi="Helvetica"/>
          <w:b/>
          <w:bCs/>
        </w:rPr>
        <w:t>2.Chronika</w:t>
      </w:r>
      <w:r>
        <w:rPr>
          <w:rFonts w:eastAsia="Helvetica" w:cs="Helvetica" w:ascii="Helvetica" w:hAnsi="Helvetica"/>
        </w:rPr>
        <w:t xml:space="preserve"> </w:t>
      </w:r>
      <w:r>
        <w:rPr>
          <w:rFonts w:eastAsia="Helvetica" w:cs="Helvetica" w:ascii="Helvetica" w:hAnsi="Helvetica"/>
          <w:b/>
          <w:bCs/>
        </w:rPr>
        <w:t>1,3</w:t>
      </w:r>
      <w:r>
        <w:rPr>
          <w:rFonts w:eastAsia="Helvetica" w:cs="Helvetica" w:ascii="Helvetica" w:hAnsi="Helvetica"/>
        </w:rPr>
        <w:t xml:space="preserve">. Dort steht es, daß auf den Höhen Gibeons das Zelt der Zusammenkunft aufgebaut wurde. Dort stand es lange Zeit. Über viele lange Jahre war darum dieses Zelt der Zusammenkunft in Gibeo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w:t>
      </w:r>
      <w:r>
        <w:rPr>
          <w:rFonts w:eastAsia="Helvetica" w:cs="Helvetica" w:ascii="Helvetica" w:hAnsi="Helvetica"/>
          <w:b/>
          <w:bCs/>
        </w:rPr>
        <w:t>Vers 1</w:t>
      </w:r>
      <w:r>
        <w:rPr>
          <w:rFonts w:eastAsia="Helvetica" w:cs="Helvetica" w:ascii="Helvetica" w:hAnsi="Helvetica"/>
        </w:rPr>
        <w:t xml:space="preserve"> haben wir hier eine sonderbare Geschichte vor uns. Sie ist spannend, sie ist hoch interessant, der Entwicklung wegen und der Merkmale des Feindes, aber auch Israels gegen einander. Und mit einem Hintergrund ist das alles versehen, den wir auch erkennen wollen. Das was Gottes Wort uns hier belehrend sagt, ist, daß anhand der Mitteilungen wie Gott über seine Feinde waltet und handelt, der Herr derselbe ist auch heute, die Hand über die Seinen hat und zugleich auch seinen Sieg gibt. Wir müssen lediglich in der Bedienung des Sieges stehen. Paulus sagt es mit anderen Worten, der Läufer, der Kämpfer, der Sportler werde nicht gekrönt, er habe den gesetzmäßig gekämpft. Wenn einer quer über das Rennfeld läuft, um abzuschneiden, wird er disqualifiziert. Er eignet sich nicht, weil er die Regeln des Laufes nicht einhält und zwar mit allen, welche fest im Glauben damit rechnen. Das sind sie, an denen der Herr seinen besonderen Sieg erweisen will, auch heute noch. Leider ist es so, daß wir zu wenig auf den Herrn schauen, dadurch blicken wir zuviel auf uns. Und das macht uns unfroh und undankbar, das macht unsere Herzen unzufrieden. Wir brauchen mehr Verbundenheit mit unserem Herrn. Er allein ist es, der unsere Herzen aufhellt und froh macht auch in den Problemen unserer menschlicher Sor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osua und seine Israeliten waren solche, die absolut mit der Hilfe und dem Eingriff des Herrn rechneten. Und wir wollen heute einige solcher Gedanken herausnehmen, die der Herr uns wertvoll machen möchte, daß wir uns auch am Wort Gottes erfreuen können und Ermunterung und Aufbauung finden dürfen. Heute brauchen wir das Wort nötiger denn je, weil wir in der Zeit des Abfalles leben und weil auch gewaltige Abfallwirkungen unmittelbar der Gemeinde Jesu ins Haus stehen, fundamental das Wort Gottes aufzunehmen, klar, wie es schon der Liederdichter sagt: Sei mit deiner Klarheit bei uns. Das ist ein Punkt, der uns fehlt. In der Gemeinde Jesu ist alles verwischt und hin und her geschoben. Da ist nicht mehr viel, was da vorbildlich sich befindet. Die Menschheit geht unter in dem Wesen ihres Vaters der Lüge ohne Abstrich des Wortes Gottes und ohne etwas der Hinzufügung. Der Herr ist es, er möchte uns nun durch dieses sein Wort und seinen Geist leiten, damit wir von ihm bis in die Tiefen seines Wortes hinein gesegnet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as war geschehen? Israel, ganz kurz nur, war über den Jordan bei reißendem Hochwasser gekommen. Die Feinde schlotterten. Den Feinden hatte es den Atem verschlagen. Dann wurde die große Festung Jericho eingenommen. Wegen Ungehorsam gab es eine furchtbare Niederlage durch Achan. Und dann stritten sie in eigener Machtvollkommenheit, in eigener Sache, können wir sagen, gegen Ai. Und sie erlebten die zweite Niederlage. Dann erst gab Gott Sieg über den Ort Ai, und sie nahmen diese Stadt ein. Jetzt kamen sie in die Städte von Gibeon, mit denen sie sich verbunden hatten, ohne das das Volk Israel es überhaupt wollte. Und zwar können wir sagen, durch Feindeslist war diese Verbindung zustande gekommen. Aber bedenken wir, daß auch da Gottes Zulassung waltete, nicht außerhalb seines Wissens, nicht außerhalb seines Wille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wir die Geschichte Simsons betrachten, da habe ich mich oft gefragt in meinen jüngeren Jahren, warum hatte der Simson mit der Delila, einem Philisterweibe so blöd gehandelt? Das hatte er doch gar nicht nötig gehabt. Aber wenn wir weiter lesen, steht es dann geschrieben, dann heißt es: „Die Sache war von Gott“, um den Philistern einen Anlaß zu geben. Sonderbare Wege läßt Gott auch in solchen Geschehnissen oft zu. Wir wollen es nicht in eigener Sache nachmachen, es wäre total fals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ber bedenken wir das Josua und die Ältesten von Israel den Gibeonitern geschworen hatten sie nicht auszutilgen. Der König von Jebus, das ist Jerusalem, das spätere Jerusalem war die Stadt Jebus, darum die Jebusiter. Jebus in Verbindung mit dem Einzug Davids, als erster, der in die Stadt eindrang. Die Helden Davids standen oben auf den erstürmten Mauern, und der Feldherr sagt: Stop, keiner geht hinüber, wir wollen David holen, damit er der Erste sei, ein Bild von Christus, der in allem der Erste sein soll. Und David betrat als Erster die Stadt Jebus, darum wurde sie durch die vielen Jahrhunderte die Stadt Davids genannt. Und da kam der Friede. Der Friede heißt Salem. Da ist aus dem Jebus-Salem ein Jerusalem geworden. Das ist Jerusalem, die Stadt der Jebusiter.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Adoni-Zedek, der König, hörte nun von der Vernichtung Ais, wie er zuvor schon die Auslöschung von Jericho gehört und vernommen hatte. Und was man den Königen getan hatte. Und das weitere ward ihm auch bekannt, daß Gibeon mit Josua Frieden gemacht habe. Das hat den Adoni-Zedek die Sprache verschlagen. Wie kann jemand mit Israel Frieden machen, sie sind ja unsere Fein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w:t>
      </w:r>
      <w:r>
        <w:rPr>
          <w:rFonts w:eastAsia="Helvetica" w:cs="Helvetica" w:ascii="Helvetica" w:hAnsi="Helvetica"/>
        </w:rPr>
        <w:t xml:space="preserve"> ist mitgeteilt das Gibeon eine große Stadt war, es heißt wie eine der Königsstädte und alle ihre Männer waren Helden. Adoni-Zedek war in einer ganz schrecklichen Lage. Das ist letztlich die Lage und Situation aller Feinde Gottes. Sie wird nie Licht erfahren. Die Gottlosen werden ewiglich kein Licht mehr sehen. Wenn sie hier verschwunden sind, dann sehen sie und stehen sie noch einmal einen kurzen Augenblick oben am großen Weißen Thron. Und dann ist ihnen das Licht für immer vergangen. Ganz klar, weil sie keinen lebendigen Gott auf ihrer Seite hatten. Der treue Herr möchte diese Bibelworte dazu benutzen, um unsere eigenen Herzen hier zu befestigen, wie treu er ist, der uns die Verheißungen und die gewaltigen Zusagen seines Wortes im Neuen Testament hinterlassen hat, damit wir im Bewußtsein leben, damit Christus „beständig“, wie Paulus sagt, „vor unsere Seele gestellt ist“. Die ganz sicheren Arme des Herrn und seine Nähe um uns haben einstmals, am Kreuz waren sie noch ausgebreitet, aber nachdem wir zum Herrn gekommen sind, sind seine Arme um uns geschlo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Adoni-Zedek hätte noch weitere zwanzig oder dreißig Könige mobil machen können, dann wäre es ihnen genauso ergangen wie jenen fünf. Wer wollte letztlich dem Willen des allein lebendigen Gottes widerstehen, die sich hier gegen die Absichten Gottes in Bewegung setzten. Indem sie gegen Gibeon stritten, kämpften sie über Gibeon Lüge, Betrug, Hinterlist, Fluch und jetzt kommt es, Eid zu Gott. Sie kämpften in der Schlußendlichkeit gegen Gott. Denn ein Schwur der Fürsten Israels ließ Gibeon und Gott über diese Dinge der Sünde, wie bei den Nationen, wie bei uns, verbunden sein. Bei uns war es ein anderer. Wir lesen davon i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6,18</w:t>
      </w:r>
      <w:r>
        <w:rPr>
          <w:rFonts w:eastAsia="Helvetica" w:cs="Helvetica" w:ascii="Helvetica" w:hAnsi="Helvetica"/>
        </w:rPr>
        <w:t xml:space="preserve">: die zwei unveränderlichen Dinge werden da genannt. Und eines der beiden unveränderlichen Dinge ist der Eidschwur, wie es dort heißt. Da hat nicht ein irdischer Josua geschworen, sondern der himmlische Josua. Das ist noch weit, weit mehr, was hier Christus, der lebendige Gott, der für uns ins Mittel getreten ist, geschworen ha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r sich heute gegen die Kinder Gottes stellt, der kämpft in der letzten Konsequenz gegen den lebendigen Gott selbst. Ich bin kein Prophet, ich sage nur hier Dinge, die wir aus der Heiligen Schrift entnehmen können, wonach wir heute schon sagen dürfen, daß auf die Gemeinde Jesu in den allernächsten Zeiten eine Verachtung von allen Christen, eine Verachtung von allen Gottlosen, eine Verachtung von allen Islamen, eine Verachtung von allem, was nicht ganz klar auf die Seite Jesu gestellt ist, erleben. Aber ihr braucht keine Angst zu haben. Denken wir daran was gesagt war, daß wir in seinen Armen liegen. Die Gemeinde Jesu ist noch nicht ganz reif, sie ist fast reif, aber noch nicht ganz. Sie ist dann reif, wenn Nummer Eins des Wortes Gottes für unsere Zeit geworden ist, zu rufen: „Komme bald Herr Jesus“. Die allermeisten Gläubige beten das noch gar nicht, obwohl es uns geheißen ist. Die Not wird uns dazu führen. Die Not wird uns dazu treiben, daß wir also beten lernen: „Herr“, baten einst die Jünger, „lehre uns beten“. Und das Gebet der Jünger ist ein etwas anderes als unser Gebet heute unmittelbar vor der Wiederkunft Jesu.</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muß man ihnen notfalls sagen, weil sie es nicht wissen, darum redet auch der Herr vom Himmel als einstmals der Saulus auf dem Wege war, um die Gläubigen zu verfolgen und zu töten und um sie gebunden nach Jerusalem zu führen. Da sagt Gott nicht: Saul was verfolgst du meine erlöste, errettete, von mir geliebte Gemeinde, eine Gemeinde, die ich lieb habe. Nein, was verfolgst du mich? Wer seine Gemeinde verfolgt, verfolgt Gott selbst. Und was aus einem solchen wird, der Gott verfolgen möchte, das können wir uns ausdenken. Bisher sind alle zuschanden geworden. Und die es noch nicht geworden sind, die werden es in nächster Ze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nn er - „Christus muß herrschen“ und seine Herrschaft in Gerechtigkeit ausüben „bis der letzte Feind zum Schemel seiner Füße gelegt ist“. Oft fragen wir uns: Herr Jesus, du hast doch die Macht, hau doch den Pferdefüßigen kaputt, du kannst das doch. Setz doch den Gottlosen Grenzen und Schranken, du vermagst das doch. Nun ja, Gott vermag es, aber wir sind zu wenig verbunden mit seiner heiligen Gerechtigkeit. Wenn ich es wäre, ich rede hier von mir, der ich nichts bin, das ist ganz klar, da gäbe es keinen Satan mehr, dafür bin ich auch nicht die Gerechtigkeit unseres Got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r die Seinen verfolgt, er verfolgt den lebendigen Gott. Wir wollen es uns merken. Das muß auch in der Zeit der Märtyrer in den Herzen der Glaubenden sehr nahe gewesen sein. Wenn wir den Stefanus sehen, er war nicht aufgeregt, er hat auch keine bösen Rachegedanken geäußert. Er war noch um ihr Seelenheil beschäftigt, eine Eigenschaft unseres Herrn Jesus Christus. Und es ist bezeichnend, daß wir in </w:t>
      </w:r>
      <w:r>
        <w:rPr>
          <w:rFonts w:eastAsia="Helvetica" w:cs="Helvetica" w:ascii="Helvetica" w:hAnsi="Helvetica"/>
          <w:b/>
          <w:bCs/>
        </w:rPr>
        <w:t>Vers 1</w:t>
      </w:r>
      <w:r>
        <w:rPr>
          <w:rFonts w:eastAsia="Helvetica" w:cs="Helvetica" w:ascii="Helvetica" w:hAnsi="Helvetica"/>
        </w:rPr>
        <w:t xml:space="preserve"> die Mitteilung haben, daß die Ursache, weshalb sie wider Gibeon ziehen, der Grund ist, weil sie Frieden gemacht hatten. Ja, der Friede, von dem sie heute reden, der schwappt von Niedertracht und Sünde über. Er hat sowieso keinen Halt. Darum, „wenn sie sagen werden Friede uns Sicherheit, dann ist es das plötzliche Verderben bereits gegenwärtig“. Dann kommt es, weil sie Frieden gemacht hatten, wurde Krieg inszeniert. Genau das betet bereits der David. Er betet das einmal, da sagt er in Psalmen, „wenn er von Frieden redet, dann heuern sie einen Krieg an“. Er redet von den Gesetzlosen, die auch in seiner Mitte waren, weil er Frieden gemacht hatte mit dem Volke Israel. Da sehen wir, wenn heute jemand zum Frieden in Christus kommt, da freuen wir uns. Es ist ein Unterschied und die machen dann Krieg. Vom Grundsatz her ist es heute nichts anderes als das, was damals war. Die Auseinandersetzung zwischen Finsternis und Licht, das ist der Urgrund für die gesamten Geschehnisse. Und als diese Kanaaniter hörten, daß Israel mit Gibeon Frieden gemacht hatte, „da fürchteten sie sich sehr“, heißt 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nn schon wußten sie, gleich geht es uns an die Gurgel. Sie fürchteten sich nicht, sondern „sie fürchteten sich sehr“, heißt es. Wenn die Kinder Gottes wüßten, wenn sie das nur annähernd wüßten, was ihnen mit Christus und dem Worte des Herrn überhaupt und dem Glauben geschenkt ist, dann gäbe es nur noch furchtlose Gläubige. Da gäbe es keinen schleudernden Besen mehr unter dem Bett vor dem Niederlegen. Da wäre die große und alleinige Furcht bei denen, die draußen sind und nicht zur Gemeinde Jesu zäh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der Teufel hat schon immer die vorhandenen Gegebenheiten verändert und ins Gegenteil gekehrt oder zu kehren gesucht und sich auch in der Gemeinde Jesu als Diabolos erwiesen. Denken wir nur einmal an die herrlichen Urgemeinden, die nur wenige Jahrzehnte nach Christus hinweggewischt waren. Das einzige was wir noch finden sind gelegentlich Trümmerfelder von denen man sagt: Das war Ephesus, das war Laodicäa. Der Durcheinanderwerfer aller Dinge der Ordnung, gerade die Mitteilung in </w:t>
      </w:r>
      <w:r>
        <w:rPr>
          <w:rFonts w:eastAsia="Helvetica" w:cs="Helvetica" w:ascii="Helvetica" w:hAnsi="Helvetica"/>
          <w:b/>
          <w:bCs/>
        </w:rPr>
        <w:t>Vers 2</w:t>
      </w:r>
      <w:r>
        <w:rPr>
          <w:rFonts w:eastAsia="Helvetica" w:cs="Helvetica" w:ascii="Helvetica" w:hAnsi="Helvetica"/>
        </w:rPr>
        <w:t xml:space="preserve"> gibt uns neu Licht darüber, daß die Kanaaniter gar nicht zuerst den Israeliten die Front machten. Das wäre doch eigentlich das Nächste gewesen, sondern sie wollten Gibeon auslöschen - Rachegedanken derer, die Frieden mit Israel schließen. Das alles weil Gibeon sich mit Israel in Frieden zusammen gefunden hatte. Und das ist auch heute noch so. Der Feind verbündet sich wenn jemand Frieden mit Israel macht. Da gibt es sofort eine islamische Allianz. Der Feind bietet alles auf. Keiner der fünf Könige ist Zuhause geblieben mitsamt allen ihren Gerüsteten, die mobil zu machen waren, kamen sie. Obgleich Gibeon keinen König hatte, sondern eine große offene Stadt war, galt sie aber als eine Machtposition der Städte der Könige, hatte sie doch viele Kämpfer und erwiesene Helden. Aber sie wollten es gleich Israel machen und einen König und eine Stadt nach der anderen zu schlagen. Sie ahmen jetzt die Dinge Israels nach. Und wenn sie erst einmal den Kleineren, nämlich jenes Gibeon geschlagen haben, dann besitzen ihre Kämpfer mehr Mut auch gegen Israel zu streiten. Aber diese Rechnung war ohne Gott gemacht und darin haben die Gottlosen vom Satan angefangen bis herunter zum Kleinsten immer Pech gehab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rum soll das nächste Ziel Gibeon sein, wie sie in ihrem Herzen zubereitet haben. Denn diese haben sich auf Israels Seite gestellt, darum sind sie unsere Feinde. Wer sich heute klar, ich sage nicht im Verborgenen, sondern ganz klar auf die Seite Jesu stellt, der wird auch selbst unter Christen als Feind behandelt. Das sage ich hier. Aber das sollte uns nicht entmutigen. Gerade erst jetzt, wir sollten uns das auch gut merken und nicht vergessen, auf welcher Seite wir zu stehen haben. Das, was uns eigentlich kraftlos macht, ist, daß wir uns an Christus ausliefern, aber Lebensgebiete zurückbehalten. Das hat die Gemeinde Jesu durch zwei Jahrtausende immer dezimiert. Das ist die Schizophrenie der Bekenntnisbewegung einerseits, daß man Christus bekennt und bei der Namensbenennung andererseits bleibt. Die Geistströmungen in der Gemeinde Jesu werden immer gewaltiger und rabiater, daß sich bereits zum letzten Rest zähle, wer heute noch entschieden ist. Und wenn der Herr von der kleinen Herde redet, dann sollen wir wissen, daß eine kleine Herde nicht groß ist. Dort wo die Masse ist oder die Vermassung, ist Christus nie gewesen, durch all die sechs Jahrtausende hindur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finden, daß die beiden Begriffe Finsternis und Licht in der Auseinandersetzung heute schon ein Hochmaß erreicht haben. In beiden haben wir Sammlungen. Diese Sammlungen gehen durch das ganze Gotteswort, bis hindurch nach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6</w:t>
      </w:r>
      <w:r>
        <w:rPr>
          <w:rFonts w:eastAsia="Helvetica" w:cs="Helvetica" w:ascii="Helvetica" w:hAnsi="Helvetica"/>
        </w:rPr>
        <w:t xml:space="preserve">, auch dort finden wir wieder zwei Sammlungen, die leider durch Gläubige vermischt und zusammengewürfelt und -geworfelt werden. In </w:t>
      </w:r>
      <w:r>
        <w:rPr>
          <w:rFonts w:eastAsia="Helvetica" w:cs="Helvetica" w:ascii="Helvetica" w:hAnsi="Helvetica"/>
          <w:b/>
          <w:bCs/>
        </w:rPr>
        <w:t>Vers 13-14</w:t>
      </w:r>
      <w:r>
        <w:rPr>
          <w:rFonts w:eastAsia="Helvetica" w:cs="Helvetica" w:ascii="Helvetica" w:hAnsi="Helvetica"/>
        </w:rPr>
        <w:t xml:space="preserve"> die Sammlung der Gottlosen und in </w:t>
      </w:r>
      <w:r>
        <w:rPr>
          <w:rFonts w:eastAsia="Helvetica" w:cs="Helvetica" w:ascii="Helvetica" w:hAnsi="Helvetica"/>
          <w:b/>
          <w:bCs/>
        </w:rPr>
        <w:t>Vers 15-16</w:t>
      </w:r>
      <w:r>
        <w:rPr>
          <w:rFonts w:eastAsia="Helvetica" w:cs="Helvetica" w:ascii="Helvetica" w:hAnsi="Helvetica"/>
        </w:rPr>
        <w:t xml:space="preserve"> die Sammlung derer, die für das Leben bestimmt sind, über welche die Glückseligkeit ausgesprochen ist. Die Gläubigen, sie reden zu viel nach. Sie sollten mehr nachforschen, denn niemals, wenn das eins wäre, dann hätte Gott die Glückseligkeit über den Antichristus und seinen gottlosen Horden ausgesprochen. Es kann mir keiner erzählen. Hier im Text sehen wir wieder eine solche Sammlung - fünf Königtümer sammeln sich gegen das Licht, worin sie sich völlig einig sind.</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ch habe mal in einen kleinen Kreis gesagt, deshalb kam mir das eben an, ich kann es nicht verstehen, daß Gott ein Hobby hat, er sammelt Flaschen und das sind wir. Das sind wir von Natur aus. Das kam mir gerade so, das stieg in mir auf. Ich hatte es gerade drauf, soll ich es sagen oder nicht? Ich habe es halt gesa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dürfen auf uns selbst nichts einbilden. Das was wir hier sehen, das ist in kurzer Zeit verschwunden. Die Bibel nennt es wie des Grases Blume. Wenn der Teufel etwas plant, und das macht er gern und oft, da werden selbst Feinde über nacht eins. Das war nicht allein beim Pilatus und Herodes so, als die beiden Feinde in jener Stunde Freunde wurde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23,12</w:t>
      </w:r>
      <w:r>
        <w:rPr>
          <w:rFonts w:eastAsia="Helvetica" w:cs="Helvetica" w:ascii="Helvetica" w:hAnsi="Helvetica"/>
        </w:rPr>
        <w:t xml:space="preserve">, allein nur weil es um und gegen den Herrn Jesus ging, wurden sie Freunde. Feindschaft gegen Gott schafft Freunde in der verlorenen Wel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ist die Art des Feindes, wie wir das in </w:t>
      </w:r>
      <w:r>
        <w:rPr>
          <w:rFonts w:eastAsia="Helvetica" w:cs="Helvetica" w:ascii="Helvetica" w:hAnsi="Helvetica"/>
          <w:b/>
          <w:bCs/>
        </w:rPr>
        <w:t>Vers 3-4</w:t>
      </w:r>
      <w:r>
        <w:rPr>
          <w:rFonts w:eastAsia="Helvetica" w:cs="Helvetica" w:ascii="Helvetica" w:hAnsi="Helvetica"/>
        </w:rPr>
        <w:t xml:space="preserve"> lesen, sich gegen das Licht zu sammeln. Die Stadt der Gibeoniter war nun in einer ganz schrecklichen Lage. Auf der einen Seite hatten sie Israel belogen und betrogen und hatten demzufolge überhaupt keine Gnade zu erwarten. Sie wußten auch, daß ihr Versteckspiel bereits ans Licht gekommen war. Und jetzt fürchteten sie, das Dingen mit dem Eid, das kann der Josua bügelglatt lösen. Er braucht ihnen nur nicht zu helfen. Sie waren in einer Lage. Josua braucht nur zurückzuhalten für ein paar Tage. Er kann ja den guten Willen zeigen und kommen, wenn er ein paar Tage wartet. Er macht die Schwerter erst schön scharf, das müßte ja sein, dann sind die Gibeoniter ohnedies vertilgt, ohne Israel. Das entspricht ja der Weisung Gottes, die Kanaaniter zu vertreiben. Da würden sie diese Last und Leutezahl los ohne einen Finger zu krü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nach </w:t>
      </w:r>
      <w:r>
        <w:rPr>
          <w:rFonts w:eastAsia="Helvetica" w:cs="Helvetica" w:ascii="Helvetica" w:hAnsi="Helvetica"/>
          <w:b/>
          <w:bCs/>
        </w:rPr>
        <w:t>Vers 5</w:t>
      </w:r>
      <w:r>
        <w:rPr>
          <w:rFonts w:eastAsia="Helvetica" w:cs="Helvetica" w:ascii="Helvetica" w:hAnsi="Helvetica"/>
        </w:rPr>
        <w:t xml:space="preserve">, da zogen sie bereits mit ihren Heeren und Heerscharen heran. „Sie kamen herauf und lagerten sich gegen Gibeon“, lesen wir. Auf der anderen Seite da begann bereits der Streit. Es gab schon Vorgeplänkel mit den Vortruppen, daß es nur eine Frage von wenigen Tagen ist worin Gibeon vernichtet ist. Jetzt hing und verblieb ihr Leben nur noch an einem einzigen Punkt - das Rechnen mit der Gnade Josuas. Geschwister, das ist unsere Situation, genau das ist unsere Situation. Unsere einzige Chance haben wir in der Gnade Josua - Jeschua - Jesus. Das Rechnen mit dieser Gnade. Sicher haben wir hier ein gewaltiges Kapitel, welches uns alle betrifft Aber wie wenige der Gläubigen sind sich dieser prekären Situation überhaupt bewußt. Wir wandeln gern in der Liebe und Gnade Gottes, die in Fülle dargereicht ist, aber wir wollen auch daran gedenken. Aber Gibeon erlebte den Sieg, nach dem ihnen alle Hilfen und Hoffnungen genommen waren. Es verblieb ihnen nur noch eine einzige der Hoffnungen, diese einzige Hoffnung war Josua. Es war schon gesagt was im Hebräischen in der Ableitung Jeschua bedeutet und im Griechischen Jesus heißt. In dem Bewußtsein ihrer Gefahr tun sie das für sie einzig Richtige, den fünf Amoriterkönigen begegnen sie nicht mit schimmligen Brot. Das hätten sie denen mal anbieten sollen, mal davon zu kosten, wie es der Josua getan hat mit den Edlen des Volkes. Bei Israel, da hat es noch ganz gut geklappt. Sie waren noch nicht so in Form, in der Lüge Zuhause, aber die Kanaaniterkönige, die wußten da besser Bescheid mit der Lüge umzugehen. Aber bei denen hätte es nicht funktioniert. Die einzige Erwartung an Hilfe war Josua. Und der Herr Jesus ist es, er will uns damit etwas zeigen, daß wir so weit kommen müssen, so weit kommen sollen, alle unsere Brücken, alle unsere Stützen, alle unsere Hoffnungen des irdischen Lebens zerbrechen zu lassen, daß nur noch ein einziger Ausweg vorhanden ist. Wißt ihr, Geschwister, dieser Ausweg, der allein auch für uns da ist, wenn es uns auch äußerlich gut gehen mag, er kann gar nicht eng genug sein, dieser Ausweg, mit dem wir verbunden sein sollen - es ist unser himmlischer Herr Jesus.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Josua rettet Gibeon - Kapitel 10,6-11</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wollen zu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w:t>
      </w:r>
      <w:r>
        <w:rPr>
          <w:rFonts w:eastAsia="Helvetica" w:cs="Helvetica" w:ascii="Helvetica" w:hAnsi="Helvetica"/>
          <w:b/>
          <w:bCs/>
        </w:rPr>
        <w:t>6-11</w:t>
      </w:r>
      <w:r>
        <w:rPr>
          <w:rFonts w:eastAsia="Helvetica" w:cs="Helvetica" w:ascii="Helvetica" w:hAnsi="Helvetica"/>
        </w:rPr>
        <w:t>: „Und die Männer von Gibeon sandten zu Josua in das Lager nach Gilgal und ließen ihm sagen: Ziehe deine Hände nicht ab von deinen Knechten, komm eilends zu uns herauf und rette uns und hilf uns, denn alle Könige der Amoriter, die das Gebirge bewohnen, haben sich wider uns versammelt. Und Josua zog von Gilgal hinauf, er und alles Kriegsvolk mit ihm und alle streitbaren Männer. Und Jehova sprach zu Josua: Fürchte dich nicht vor ihnen, den ich habe sie in deine Hand gegeben. Kein Mann von ihnen wird vor dir standhalten; und Josua kam plötzlich über sie, die ganze Nacht zog er von Gilgal hinauf. Und Jehova verwirrte sie vor Israel, und er richtete eine große Niederlage unter ihnen an zu Gibeon und jagte ihnen nach auf dem Wege der Anhöhe von Beth-Horon und schlug sie bis Aseka und Makkeda. Und es geschah, als sie vor Israel flohen - sie stiegen hinunter von Beth-Horon - da warf Jehova große Steine vom Himmel auf sie herab, bis Aseka, daß sie starben. Es waren derer, welche durch die Hagelsteine starben, mehr als derer, welche die Kinder Israel mit dem Schwerte töteten“.</w:t>
      </w:r>
    </w:p>
    <w:p>
      <w:pPr>
        <w:pStyle w:val="Normal"/>
        <w:jc w:val="both"/>
        <w:rPr>
          <w:rFonts w:ascii="Helvetica" w:hAnsi="Helvetica" w:eastAsia="Helvetica" w:cs="Helvetica"/>
        </w:rPr>
      </w:pPr>
      <w:r>
        <w:rPr>
          <w:rFonts w:eastAsia="Helvetica" w:cs="Helvetica" w:ascii="Helvetica" w:hAnsi="Helvetica"/>
        </w:rPr>
        <w:t xml:space="preserve">Ein riesiges Heerlager, ein Lager von fünf Königreichen mit den Königen hat sich gegen Gibeon aufgemacht. Sie hatten es sich was kosten lassen, denn dieser Heerzug, der war nicht billig. Auf beiden Seiten wurden streitbare Männer mobilgemacht, um in den Kampf zu ziehen, denn hier ging es um Existenz, um Sein und Nichtsei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chon beginnt der gewaltige Streit, wie wir lesen konnten. Wenn der innere Frieden hergestellt ist, so kommt eben der Feind dann von außen, aber er wird immer kommen, er läßt keine Gelegenheit auch in unserem Leben unversucht. Gibeon hatte mit Israel Frieden gemacht. Und das war der Grund, darum waren sie mit allen anderen im Krieg. Niemand hatten sie etwas Böses getan. Nur Frieden hatten sie gemacht, und das war dem Feind nicht recht. Auch tun sie das allein Richtige, diese Israeliten blicken nicht auf die überwältigende Macht der Heere jener fünf Könige, die da heraufkamen in riesiger Zahl, sondern sie schauen auf Josua. Ihnen, den Gibeonitern war ansonsten keine andere Möglichkeit mehr verblieben. Sie blicken zu dem Führer Israels. Zwar sahen ihre Augen die endlosen Massen der Angreifer, aber ihre ganze Hoffnung war und blieb Josua. Warum? Weil sie sich dem Josua unterworfen hatten. Ein Vertrag war zwischen ihnen. Ein Bund mit ihnen war geschlossen. Waren sie doch inzwischen zu Holzfällern und Wasserschöpfern für das Haus Gottes bestimmt. Also nahmen sie es hier schon sehr ernst zu dem sie berufen waren. Letztlich waren sie bestimmt in unserem Sinne für den Herrn Jesus, das ist für die Ehre Gottes. Sie waren sich dieser gewaltigen Berufung nicht bewußt, wie auch wir als Errettete, die wir dem Herrn Jesus gehören, unserer hohen Stellung nicht immer bewußt sind. Sie waren doch Heiden, aber ihnen, gerade ihnen wird die Gnade zuteil für das Haus des Herrn zu arbeiten. Das war nicht anderen vergönnt, aber ihnen. Sie blickten nicht hin zum Feind, war gesagt, sondern nach Gilgal wo der Josua ist. Sie nahmen Ausschau, wann er kommt, und ob er überhaupt kommt. Sie waren in einer furchtbaren Lage, die kaum zu beschreiben ist. Auch wissen sie nicht allein um die Rettung durch Josua, wohl aber bitten sie den Josua im Bilde auf den Herrn Jesus um diese ihre Lebenserhalt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nach </w:t>
      </w:r>
      <w:r>
        <w:rPr>
          <w:rFonts w:eastAsia="Helvetica" w:cs="Helvetica" w:ascii="Helvetica" w:hAnsi="Helvetica"/>
          <w:b/>
          <w:bCs/>
        </w:rPr>
        <w:t>Vers 6</w:t>
      </w:r>
      <w:r>
        <w:rPr>
          <w:rFonts w:eastAsia="Helvetica" w:cs="Helvetica" w:ascii="Helvetica" w:hAnsi="Helvetica"/>
        </w:rPr>
        <w:t>, wie wir gelesen haben, senden sie Männer von Gibeon zu Josua in das Lager nach Gilgal mit einer Botschaft. Sie sagen, das sind unsere Gebete zum Herrn, wie wir es hier vorfinden im Vergleich, wenn wir mit ihm, mit unserem Gott, ihm unsere Not sagen und ihn bitten. Deshalb, wenn du mit dem Feind zu tun hast, blicke nicht so viel auf ihn, sondern auf unseren himmlischen Josua, damit unsere Ehre dem Herrn werde und nicht dem Feind. Wir blicken zum Herrn Jesus, weil wir Verbindung zu ihm haben. Eine bessere Verbindung als solche, die mit ihren Sünden zu Christus gekommen sind, und der treue Herr sie angenommen hat, gibt es nicht noch einmal. Es ist das Höchste, was in den Aussagen der Heiligen Schrift auf solche gelegt ist und zu solchen geredet is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rum senden sie hin nach Gilgal, dort wo Josua sich aufhielt, wo auch die Hütte des Stifts war. Es war der Ort der Abwälzung, dort wo sie ihre Sünden bekannten und in Gilgal los wurden. Dorthin gehen jene Gibeoniter, um Hilfe zu erfahren von Josua. Wörtlich heißt ja Gilgal - Ort der Abwälzung. Dann kommen sie mit ihrer Mitteilung und sagen: „Ziehe deine Hände nicht ab von deinen Knechten, komm eilend zu uns herauf und rette uns und hilf uns“. Das war eine Botschaft, die dem Josua zu Ohren gebracht wurde. Eine Botschaft, indem andere in Not sind - wird Josua gehen? Die Frage war hier noch offen. Diese Mitteilung der Gibeoniter an Josua ist der Inhalt der Gebete seiner Heiligen zu Jesus dem Herrn: Hilf uns. Ich glaube, die meisten Gebete der Gläubigen haben solchen Satzinhalt. Denn mit unseren Nöten kommen wir am liebsten zum Herrn. Es ist nicht ganz richtig, aber es ist so und nicht anders. Weil wir von ihm Hilfe erwarten, und weil wir wissen, er ist allein der Retter und Helfer aus aller unserer Not. Er hat es in der Hand. Ob er es will? So komm und „rette uns, hilf uns“, sagen sie. Sie waren in Lebensnot in Gibea. Auch wenn der Feind am Tore steht und daran rüttelt, sollten wir uns gar nicht schüchtern machen lassen. Der Feind vermag es auf mannigfaltige Weise zu tun. Und er tut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Josua hört sich das alles an und zeigt überhaupt keine Eile, keine Nervosität, wie das ansonsten bei bösen Nachrichten bei uns üblich ist. Josua war ja dennoch trotz aller Vergangenheit, in welcher er auch schwach wurde der Umstände wegen, die auf ihn einwirkten, war er dennoch ein Mann des Glaubens und der Ruhe und der Besonnenheit. Wir wollen ihm das ja zubilligen, was er auch war. Er hört sich das gelassen an. Er bleibt auch in völliger Ruhe, als er hört: Es sind fünf Könige, die da streiten, auf einmal gegen ihn angetreten sind. Aber das war von der Zahlenmäßigkeit auch für Israel plötzlich ein Riesenproblem gewo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srael konnte es sehr wohl mit jedem dieser Könige kämpfend aufnehmen. Aber mit fünf dieser Könige zugleich, das war wohl bald nicht möglich von der menschlichen Seite. Aber Josua bleibt stille. Er verändert sich in seiner ganzen Position nicht. Sein Blick ist hin zum starken Gott. Das war eine mehrfache Übermacht gegen den Josua. Und dann standen sie noch dazu in einem fremden Land, wo sie selbst ortsunkundig waren. Das verheißene Land war ihnen noch fremd, und die Kanaaniter aber waren ortskundig. Vieles lesen wir in der Heiligen Schrift über unsere, die wir dem Herrn gehören, gegebene Zukunft. Da lesen wir auch vom himmlischen Jerusalem, derer, die errettet sind, die sich Christus ganz ausgeliefert haben. Sie sollen dort später ihre Wohnung, ihr Zuhause haben. Lesen wir unter der Leitung des Heiligen Geistes das Wort des Herrn, dann wird er uns sein Wort erkennen lassen. Wir sollen doch nicht fremd sein, nicht ortsunkundig, obgleich noch niemand von uns dort war. Und dennoch behandelt Josua die unter Umständen prekäre Situation ohne Hast und ohne Eile. Die Hilfe der Rettung des Herrn ist uns sicher in Ruhe, in Glauben und im Verhalten von Stillesein, auch dann wenn üble Nachricht uns erreicht. Deshalb brauchte Josua überhaupt nicht nervös zu werden. Warum denn das nicht? Gott hatte mit ihm geredet und das genügte ihm. Bruder und Schwester, auch mit uns hat Gott geredet durch sein Wort. Es ist die Frage deines und meines Glaubens, ob ich seinen Worten vertraue, die er, der lebendige Gott zu uns geredet hat. Gott hatte mit ihm gesprochen, wie auch der Herr Jesus zu uns geredet hat. Es ist dann nur noch die Frage, in welch einer Beziehung stehe ich zum Reden Gottes, welches sein Wort ist, nicht theoretisch, nicht mit dem Mund, sondern in der Stellung unseres praktischen Lebens der Gemeinschaft mit dem Herrn. In welch einer Beziehung sehen nicht Menschen, sondern der Herr selbst mich. Das ist die Frage an uns. Haben wir bereits schon einmal um Licht gebeten, daß wir uns sehen wie er, unser Herr, uns sieht. Wenn uns das nicht aus der Gemeinschaft mit dem Herrn Jesus eine ernste Frage ist, nun, dann mag vieles geordnet werden müssen in unserem Glaubensleben. Das ist eine herrliche Sache, wenn wir das eine ganze Zeitlang tun, um uns aufrichtig vor unseren Gott zu stellen. Sie sagen: Komm eilends. Sie wußten um die Notwendigkeit angebrachter Eile in der Sache. Das ist auch das einzige im Wort, wo wir überhaupt gottgewollte Eile finden soll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es um Rettung der Seelen geht - „Eile, rette deine Seele“. Denn in aller anderen Eile hat der Feind seine Hand im Spiel. Je schwerer Entscheidungen werden, desto mehr Ruhe und um so mehr Zeit bedürfen wir, um letztlich keine Fehler zu machen. Wir brauchen Muße zum Gebet. Der Herr ist es, er wartet darauf, daß wir unsere Anliegen ihm kund werden lassen. Tun wir es nicht, vorenthalten wir ihm, unserem Gott, die ihm gebührende Ehre. Je mehr ich in der Sache Zeit lege, um so klarer erkenne ich den Willen Gottes, der im Himmel thront, der alles in seiner Hand hält. Wenn ich die Heilige Schrift verstehen will, kann ich sie nicht in Hast und Eile überlesen, sondern ich brauche Ruhe, ich brauche Zeit dazu, denn auch das Lesen des Wortes Gottes ist ein Ausdruck von Gemeinschaft. Und wenn ich jemand zu Besuch habe, und er würde ununterbrochen auf mich einreden, und ich geleite ihn nach zwei Stunden wieder an die Haustür, und da ist er immer noch pausenlos im Reden, dann kann man nicht sagen, daß das Gemeinschaft gewesen wäre. In einer Gemeinschaft müssen auch beide Seiten zur Sprache 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müssen dem Herrn Möglichkeit schenken, daß er unsere Fragen, die wir durch sein Wort ihm vorlegen, auch beantworten kann, wodurch auch mein Erkennen in dieser Ruhe letztlich gefunden wird. Denn auf diesem Felsen ruht meine Seele, sagt Gottes Wort. Dort wo die Unruhe, Unrast Zuhause ist, ist jene nicht vom Herrn. Es mag auch eine menschliche sein. Und dennoch ist sie nicht vom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rden wir nur gleich dem Josua in allen Entscheidungen, wie wir hier gelesen haben, ganz ruhig vor ihm. Ruhig im Herrn und der Herr will auch uns in einen Zustand bringen, daß wir nur noch mit dieser einen Hilfe, dort der Josua und hier der Herr Jesus rechnen müssen. Oft wird es uns nur dann für den Herrn heilsam, wenn er in seiner Liebe meist für uns unverständlich alle Brücken abbricht, daß wir nur noch die Möglichkeit haben zu ihm zu kommen, zu ihm zu rufen, uns zu ihm zu wenden. Seine Hilfe sollen wir erwarten, denn die Hilfe ist da, die wir erbitten und wenn der Herr die erbetene Hilfe nicht sofort gibt, dann doch wirklich nur deshalb, weil wir nicht in der vom Herrn erwarteten Ruhe wandeln. Darum wartet der Herr noch eine weitere Weile. Er will uns Gelegenheit schenken in Christus zur Ruhe zu kommen. Zumeist mißverstehen wir das und werden ungeduldig, aber der Herr hat mit uns Zeit zum Besten. Darum habe auch du Zeit mit ihm. Und lerne ihn verstehen, wie er zu uns redet. Was sagen sie? „Komm eilend herauf, rette uns und hilf uns, denn alle Könige der Amoriter haben sich wider uns versammelt“. Das war eine Sammlung der Gottlo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nach </w:t>
      </w:r>
      <w:r>
        <w:rPr>
          <w:rFonts w:eastAsia="Helvetica" w:cs="Helvetica" w:ascii="Helvetica" w:hAnsi="Helvetica"/>
          <w:b/>
          <w:bCs/>
        </w:rPr>
        <w:t>Vers 7</w:t>
      </w:r>
      <w:r>
        <w:rPr>
          <w:rFonts w:eastAsia="Helvetica" w:cs="Helvetica" w:ascii="Helvetica" w:hAnsi="Helvetica"/>
        </w:rPr>
        <w:t xml:space="preserve"> folgt nun die Sammlung Israels. Es gibt überhaupt keinen Verzug, obgleich Josua in aller Ruhe gefunden wird. Er läßt dennoch keine Minute unnütz verstreichen. Es heißt hier: „Josua zog von Gilgal herauf“. Ein kurzer Satz, aber er hat es in sich. In diesem einen Satz liegen alle Fragen beantwortet, die Gibeon hören und wissen wollte. Das ist sofort der nächste Satz, also lag nichts dazwischen. Der Josua konnte so frei von sich selbst hinaufziehen nach Gibea, weil der Herr zu ihm geredet hatte, und weil er den Worten seines Gottes glaubte bis ins letzte. Er vertraute sich hier nicht sich selbst, sondern dem, der geredet hatte und das war kein geringerer als der lebendige Got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das in </w:t>
      </w:r>
      <w:r>
        <w:rPr>
          <w:rFonts w:eastAsia="Helvetica" w:cs="Helvetica" w:ascii="Helvetica" w:hAnsi="Helvetica"/>
          <w:b/>
          <w:bCs/>
        </w:rPr>
        <w:t>Vers 8</w:t>
      </w:r>
      <w:r>
        <w:rPr>
          <w:rFonts w:eastAsia="Helvetica" w:cs="Helvetica" w:ascii="Helvetica" w:hAnsi="Helvetica"/>
        </w:rPr>
        <w:t xml:space="preserve">: „Fürchte dich nicht vor ihnen“. Ich glaube, das war ein Zug im Leben des Josua, worin er nicht nachzulernen hatte. Wenn Gott gesagt hatte: „Fürchte dich nicht“, dann war von Furcht weit und breit nichts zu sehen. Er warf sich direkt in die Arme des lebendigen Gottes, rechnete allein mit der Hilfe des Herrn. Aber solches geschieht eigentlich nur, wenn wir in der rechten vorausgegangenen Glaubensverfassung zu dem lebendigen Gott gefunden werden. „Fürchte dich nicht vor ihnen“. Nun das kann man gut sagen, wenn man stärker ist als der Feind, aber wenn der Feind mehrere Mal stärker ist, da bedarf es nur noch der einen Ebene, die wir nach der Mitteilung des Wortes Gottes im Glauben find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ott hatte alle fünf Königreiche auf einmal in die Hände Josuas gespielt. Gott war dem Josua entgegengekommen, daß er nicht fünf Kriege gegen fünf Könige zu führen habe, hat er sie zusammen dem Josua vor die Füße gelegt und gesagt: „Fürchte dich nicht vor ihnen“. Josua brauchte nicht fünf Mal zum Großkampf anzutreten. Das alles macht jetzt Josua in einem einzigen Kampf. Wir sehen das wirklich alle Dinge zum Guten oder Besten mitwirken sollen. Der Josua hatte das hier sicherlich noch nicht so verstanden, wie uns das hier schon geläufig ist, weil wir die ganze Geschichte des Josua bis in die Einzelheiten kennen. Ja, wenn wir den Auslauf einer Sache kennen, dann ist es für den Unglauben selbst eine Kleinigkeit zu glauben. Aber er hatte die Sache noch vor sich, aber er vertraute seinem Gott. Es ist aber zugleich auch wunderbar, wie Gott die Dinge fügt, wie er sie lenkt und leitet, und wie er die Weichen zum Siege stell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ürde Josua, jetzt kommen wir zum Josua, würde er auf die fünf Könige geblickt haben, hätte er gesagt: Die sind mir zuviel. Nein, er hat dem die Ehre gegeben, der geredet hat: „Fürchte dich nicht“. Furcht haben ist eine Frage des Glaubens. Wir haben es in diesen Freizeitstunden durchgenommen. Wir erinnern uns an die liebe Schwester, die jeden Abend mit dem Besen unter dem Bett herum fuchtelt. Das sind nicht die Zeichen des Glaubens. Das sind nicht die Ausdrücke göttlicher Verherrlichung, sondern das sind furchtbare Äußerungen. Sie sind Unglauben. Wir sollen uns überhaupt nicht fürchten, die wir errettet sind, denn in </w:t>
      </w:r>
      <w:r>
        <w:rPr>
          <w:rFonts w:eastAsia="Helvetica" w:cs="Helvetica" w:ascii="Helvetica" w:hAnsi="Helvetica"/>
          <w:b/>
          <w:bCs/>
        </w:rPr>
        <w:t>Vers 8</w:t>
      </w:r>
      <w:r>
        <w:rPr>
          <w:rFonts w:eastAsia="Helvetica" w:cs="Helvetica" w:ascii="Helvetica" w:hAnsi="Helvetica"/>
        </w:rPr>
        <w:t xml:space="preserve"> hatte der Herr geredet, nehmen wir das entgegen und gesagt: „Denn ich habe sie in deine Hand gegeben. Kein Mann von ihnen wird vor dir standhalten“. Das ist schon eine schöne Sache, die Gott hier dem Josua zeigt, die er zu ihm redet, aber wie Gott durch seinen Sohn, mittels des Neuen Testaments zu uns geredet hat, ist nicht weniger. Also ist unser Leben allein nur die Frage der Tiefe meines Glaubens vor Gott. Das sind doch große, gewaltige und herrliche Voraussagen Gottes, die wir hier haben. Kein Mann der Feinde wird stand halten, redet Gott zu ihm, bevor es noch Feindberührung gibt. Neutestamentlich sagt das Wort: „unser Kampf ist nicht wider Fleisch und Blut, sondern wider die Mächte der Bosheit in den himmlischen Örtern“. Das ist der uns verordnete Kampf, ob wir ihn führen? Manche haben gedacht, wenn sie darin nichts tun, sei dem Wort Gottes Genüge getan. Das aber stimmt überhaupt nich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n dem Augenblick wo wir den von Gott uns verordneten Kampf wider diese Mächte nicht aufnehmen, gibt uns der böse Feind den Ersatz. Dann führen wir Kampf, auch wenn es verboten ist, aber wir führen ihn, wider Fleisch und Blut. So sieht es aus. Bruder und Schwester, wie wird der Herr dich und mich sehen? Sieht er uns im Kampf gottgemäß oder unseres Fleisches gemäß? Diesen Kampf aber wider Fleisch und Blut hat Gott uns verboten, weil er nicht nach dem Willen des Herrn erfolgt, und weil wir außerhalb seines Willens dann auch kämpf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Hier haben wir ein Bild in den Feinden, worin wir heute die Geistesmächte der Bosheit erkennen. Solche können wir nicht in fleischlicher Art bekämpfen, sondern mit geistlichen Mitteln, die der Herr uns gegeben hat. Das können wir aber nur, wenn wir uns zuvor haben mit diesen geistlichen Waffen ausrüsten lassen, sonst nicht. Dabei ist der Glaube, das Vertrauen auf den Josua - Jesus im Gebet im Umgang und das Wort unsere Stärke. Aber alles, was wir in den Händen haben, soll absolut ruhig verlaufen in der Geistwelt, denn wir sind Kinder des Gottes im Geiste. Da gibt es gar keine Aufregung. Wie damals der Josua mit ihnen hinaufzog. Der Herr hat doch zu uns gesagt: „Siehe ich bin bei euch alle Tage“. Glauben wir, dann leben und wandeln wir in Ruhe und Stille. Leben wir im Unglauben, tritt sofort die Unruhe vor. Der Feind muß gehen. Dort ist er von Josua geschlagen worden und bei uns? Ist er bereits geschlagen worden durch Christus am Kreuz. Hast du diesen Glauben? Wenn nicht, wie sieht der Herr dich in Ermangelung dieses Glaubens? Ausreden zählen vor Gott nicht. Der Herr will, daß wir ganze Sache mit ihm machen. Können wir dem Herrn gefallen, indem wir beständig auf die Anfechtungen des Feindes blicken? Gib Ehre dem, der bereits für uns überwunden hat - Jesus. „Fürchte dich nicht“, war das ermunternde Wort des Herrn an Josua, den Führer Israel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9</w:t>
      </w:r>
      <w:r>
        <w:rPr>
          <w:rFonts w:eastAsia="Helvetica" w:cs="Helvetica" w:ascii="Helvetica" w:hAnsi="Helvetica"/>
        </w:rPr>
        <w:t xml:space="preserve"> heißt es: „Und Josua kam plötzlich über sie“. Warum wohl so plötzlich, Josua? Weil der Feind im Überraschungsaugenblick am schwächsten ist. Wenn der Feind überrascht wird, ist er in seiner Kraft am schwächsten. Die ganze Nacht war Josua mit seinem riesigen Heer mit allen streitbaren Kriegern von Gilgal in Eilmärschen nach Gibeon gekommen. Der Feind hatte Josua noch nicht erwartet. Sie hatten gedacht, bis der von Gilgal kommt, da braucht er sicher zwei Tage und bis sich alle in Marsch setzen, auch noch einen Tag. Und in drei Tagen haben wir Gibea geschlagen, bevor Josua kommt. Aber die Israeliten sind am gleichen Tag bereits in Marsch gesetzt worden. Und die ganze Nacht sind sie im Eiltempo nach Gibea marschiert, daß sie am Morgen bereits in den Kampf eingriffen. Und solches hatten sie nicht erwartet, die Feinde Gottes, die Feinde Israels, daß der Josua plötzlich über sie kam. Die Plötzlichkeit ist ein Aspekt des Sieges Gottes, wann immer Gott zum Streit aufgefordert ist über alle seine Feinde. Ebenso wie der Herr Jesus auch heute noch ganz plötzlich bei seinen Feinden eingreift. Auf die siebzigste Jahrwoche nach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bezogen lesen wir in </w:t>
      </w:r>
      <w:r>
        <w:rPr>
          <w:rFonts w:eastAsia="Helvetica" w:cs="Helvetica" w:ascii="Helvetica" w:hAnsi="Helvetica"/>
          <w:b/>
          <w:bCs/>
        </w:rPr>
        <w:t>Zephanja</w:t>
      </w:r>
      <w:r>
        <w:rPr>
          <w:rFonts w:eastAsia="Helvetica" w:cs="Helvetica" w:ascii="Helvetica" w:hAnsi="Helvetica"/>
        </w:rPr>
        <w:t xml:space="preserve"> </w:t>
      </w:r>
      <w:r>
        <w:rPr>
          <w:rFonts w:eastAsia="Helvetica" w:cs="Helvetica" w:ascii="Helvetica" w:hAnsi="Helvetica"/>
          <w:b/>
          <w:bCs/>
        </w:rPr>
        <w:t>1,18</w:t>
      </w:r>
      <w:r>
        <w:rPr>
          <w:rFonts w:eastAsia="Helvetica" w:cs="Helvetica" w:ascii="Helvetica" w:hAnsi="Helvetica"/>
        </w:rPr>
        <w:t>. Da heißt es: Denn ein Ende, ja ein plötzliches Ende wird er, Gott machen. Das ist das kommende Gericht der Lebendi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im Neuen Testament finden wir die gleiche Ausdrücklichkeit im gleichen Geschehen von </w:t>
      </w:r>
      <w:r>
        <w:rPr>
          <w:rFonts w:eastAsia="Helvetica" w:cs="Helvetica" w:ascii="Helvetica" w:hAnsi="Helvetica"/>
          <w:b/>
          <w:bCs/>
        </w:rPr>
        <w:t>1.Thessalonicher</w:t>
      </w:r>
      <w:r>
        <w:rPr>
          <w:rFonts w:eastAsia="Helvetica" w:cs="Helvetica" w:ascii="Helvetica" w:hAnsi="Helvetica"/>
        </w:rPr>
        <w:t xml:space="preserve"> </w:t>
      </w:r>
      <w:r>
        <w:rPr>
          <w:rFonts w:eastAsia="Helvetica" w:cs="Helvetica" w:ascii="Helvetica" w:hAnsi="Helvetica"/>
          <w:b/>
          <w:bCs/>
        </w:rPr>
        <w:t>5,3</w:t>
      </w:r>
      <w:r>
        <w:rPr>
          <w:rFonts w:eastAsia="Helvetica" w:cs="Helvetica" w:ascii="Helvetica" w:hAnsi="Helvetica"/>
        </w:rPr>
        <w:t>, wo es heißt: „Dann kommt ein plötzliches Verderben über sie“ und so weiter. Wenn der Herr eingreift, kann der Feind tun, was er will. Da gibt es für ihn keinen Halt und keine Rettung mehr. Wir wollen uns das merken. Der Herr möchte von uns die Ehre haben, nicht durch schmeichelhafte Worte, sondern durch ein nüchtern ausgelebtes Glaubensleben. Wenn wir doch verstehen würden, uns dem himmlischen Josua geistlich ganz auszuliefe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bedarf ein wenig Gnade, ein wenig Glauben, ein wenig Vertrauen, ein wenig Gebet zu dem, der darauf wartet, daß du kommst. Aber das zusammen ist Auslieferung an Christus. Und der Herr freut sich darüber und wird geehrt und verherrlicht durch uns, aber eine Bedingung: wir müssen es tu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kam ganz plötzlich. Und in dem Augenblick wo er ruckartig und plötzlich über sie kam, da greift aber selbst Gott schon für ihn ein. Gott hat nicht lange gewartet. Er ließ auch den Josua in seiner Zusage nicht hängen. Er, Gott, griff sofort mit ein. Da lesen wir bereits in </w:t>
      </w:r>
      <w:r>
        <w:rPr>
          <w:rFonts w:eastAsia="Helvetica" w:cs="Helvetica" w:ascii="Helvetica" w:hAnsi="Helvetica"/>
          <w:b/>
          <w:bCs/>
        </w:rPr>
        <w:t>Vers 10</w:t>
      </w:r>
      <w:r>
        <w:rPr>
          <w:rFonts w:eastAsia="Helvetica" w:cs="Helvetica" w:ascii="Helvetica" w:hAnsi="Helvetica"/>
        </w:rPr>
        <w:t>: „Und Jehova verwirrte sie vor Israel“. Und der Herr war es, er richtete unter den Feinden eine große, eine gewaltige Niederlage an zu Gibeon. Israel bereitete sich zum Kampf, aber da begann bereits die Verwirrung auf der Seite aller ihrer Feinde. So zieht der Herr vor uns her, wie geschrieben steht und wirft die Feinde nieder vor den Füßen Israels. Sie brauchten sie nicht mehr niederzustrecken. Gott tat es für sie. Welch ein gewaltiger Sieg, aber die Ehre gebührt allein unserem Herrn. Und welch ein schreckliches Bild geben wir dann ab, wenn wir auf den Feind blicken, und wir geben dann Zweifelsfiguren ab. Wie mag der Feind über uns lachen, wenn wir unserem starken Gott nicht vertrauen. Warum? Weil wir uns vom Feind beeindrucken lassen. Schau nur auf ihn, der zieht Faxen und blickst du hin, wirst du beeindruckt. Und weil wir an der Macht Josuas zweifeln, kann der Feind dann seine Lügen bei uns anbringen. Das ist dann der nächste Streich. Wenn die Gläubigen nur wüßten, daß sie allesamt vom Teufel in solcher Pose belogen werden. Und sie werden belogen und das nicht zu knapp.</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was die Kinder des Lichts vom gewaltigen Sieg zurückhält, ist die Lüge Satans. So sieht es wirklich aus und wenn wir einmal beim Herrn sind, dann denkt an diesen Satz, wie genau das gestimmt hat. Der Herr will uns davon frei machen, während wir noch hier auf dieser Erde weilen. Die Freiwerdung von dieser Angst, von dieser Lüge, von dieser Macht des Feindes hat Christus ausgerufen, als er sprach: „Es ist vollbracht“. Aber der Feind vermag die Kinder Gottes mit ein ganz klein wenige Zweifel glaubenslahm zu machen. Damit ist man für Glaubenssiege Christi nicht mehr zu gebrauchen. So finden wir Gläubige, die sich auf ihr siegloses Leben sogar noch etwas einbilden. Alles das gibt es. Alles das finden wir. Wie sehr wird der Herr dabei entehr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Jetzt geht es bei Gibea Schlag auf Schlag. Schon jagen sie den Feinden nach, Beth-Horon und Aseka. Aseka heißt Neubruch, es ist auch interessant und es war ein Neubruch, der hier seinen Anfang nahm und bis nach Makkeda, das heißt Hirtenfel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1</w:t>
      </w:r>
      <w:r>
        <w:rPr>
          <w:rFonts w:eastAsia="Helvetica" w:cs="Helvetica" w:ascii="Helvetica" w:hAnsi="Helvetica"/>
        </w:rPr>
        <w:t xml:space="preserve"> warf Gott auf die fliehenden Feinde große Steine vom Himmel herab auf sie, daß sie starben. So vermag Gott einzugreifen und zwar dann, wenn wir den Herrn um Hilfe bitten, und wir im rechten Glauben vor ihm gefunden werden. Wir sollen nicht sagen, Gott würde das heute nicht mehr tun. Es ist nicht wahr. Warum nicht? Weil geschrieben steht, jetzt kommt unser Glaube, daß „Jesus Christus derselbe gestern wie heute ist“. Das tut Gott mit seinen Feinden, wenn wir ganz treu auf seiner Seite stehen. Geschwister, es lohnt sich. Es lohnt sich wirklich ganz mit dem Herrn zu gehen und uns nach seinem Willen auszustrecken, wann immer es sein mag. Er, unser Herr soll in allem die Ehre bekomm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Dahingegeben - Kapitel 10,12</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nehmen heute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0,12</w:t>
      </w:r>
      <w:r>
        <w:rPr>
          <w:rFonts w:eastAsia="Helvetica" w:cs="Helvetica" w:ascii="Helvetica" w:hAnsi="Helvetica"/>
        </w:rPr>
        <w:t xml:space="preserve"> zum Thema, wo es heißt: „Damals redete Josua zu Jehova, an dem Tage, da Jehova die Amoriter vor den Kindern Israel dahingab und sprach vor den Augen Israel: Sonne stehe still zu Gibeon und du, Mond, im Tal Ajjalo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Ich mag mich erinnern, daß in einer Gemeinde gesagt worden ist, wir wollen auch für den Bruder Bergmann beten, es ist schon Jahre zurück. Da ist eine Schwester aufgestanden und hat gesagt: Was, für den auch noch beten, der schon so weit im Wort ist? Ich habe mich riesig gefreut, weil ich mich erinnern durfte, daß auch selbst Paulus sagt: „Betet für mich“. Und wenn er es notwendig hatte, wie viel mehr wir? Ja, wir haben es nöti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geschichtlichen Abläufe unserer heutigen Tage in all den Zusammenhängen, ich nenne hier die Dinge unten beim Irren von Bagdad, wir hatten auch einen Irren, er war von Braunau am Inn. Und diese irren Taten haben 42,5 Millionen Menschen das Leben gekostet. So viel wird es wohl, wie ich meine, dort unten nicht sein, aber irre ist er auch. Diese Geschehnisse nur ganz kurz vorab, ich darf hier hineinschauen in das prophetische Wort Daniel. Das was wir jetzt haben sind gewaltige Umbrüche, erstens, daß der Sicherheitsrat eine Gewaltfunktion übernommen hat, die er noch nie hatte. Denn er kann jetzt Strafen austeilen, wer das nicht macht, was er beschließt. Es dürfen dann andere Flugzeuge nicht mehr über das Land nicht mehr anfliegen, sie werden kaltgestellt. Das alles zielt hin auf die eine Person, die gesucht ist, die aber Gott kennt, von der wir wissen, es ist der Antichrist. Bei diesem jetzigen Debakel geht es also nicht um die Dinge der Siebzigsten Jahrwoche nach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ab </w:t>
      </w:r>
      <w:r>
        <w:rPr>
          <w:rFonts w:eastAsia="Helvetica" w:cs="Helvetica" w:ascii="Helvetica" w:hAnsi="Helvetica"/>
          <w:b/>
          <w:bCs/>
        </w:rPr>
        <w:t>Vers 24</w:t>
      </w:r>
      <w:r>
        <w:rPr>
          <w:rFonts w:eastAsia="Helvetica" w:cs="Helvetica" w:ascii="Helvetica" w:hAnsi="Helvetica"/>
        </w:rPr>
        <w:t xml:space="preserve">, sondern jetzt geht es um eine Süd-Nord-Rochade und zwar in dieser Rochade wird der König des Nordens und der König des Südens Auseinandersetzungen haben, die wir zu Beginn der Siebzigsten Jahrwoche finden. Der Russe hat sich von dem Bagdad abgesetzt und sagt: Ich werde den Amerikaner unterstützen, wenn es zum militärischen Einsatz geht. Warum? Der Russe hat nur 5,3 % des eigenen Ölbedarfes aus eigenen Quellen. Er möchte und will Zugriff zu den Ölfeldern haben aus Sicherheitsgründen, aus wirtschaftlichen Gründen, aus militärischen Gründen. Es wird irgend wann, aber nicht mehr in unserer Zeit dann zu diesen Auseinandersetzungen kommen, aber das Vorfeld finden wir jetzt, denn der König des Südens sind die Ölstaaten und solche, die sich ihm anvertrauen. Das könnt ihr ganz genau nachlesen in Daniel. Sie werden sich dann irgendwann, aber nicht mehr zur Zeit, wo wir hier sind, der Herr kommt inzwischen, und dann wird das eine harte Auseinandersetzung geben. Alles das zielt natürlich auch in der Absicht das Wort des Herrn zu vollziehen, daß diese Auseinandersetzungen mehr und mehr nach Israel gezogen werden. Der Antichrist, der als die dritte Macht zuschaut, schlägt dann hinein und dann lesen wir, daß die beiden gegen den Antichristen machen, aber er ist der stärkere, weil er in der Macht Satans kämpf, auf die zu Tausenden und hundert Tausenden um, Schlag auf Schlag und nach geraumer Zeit haut er sich mit dem König des Nordens, dann haut er sich mit den König des Südens noch mal. Das sind die Zeiten der ersten Hälfte in der Siebzigsten Jahrwoche. Und die Vorbildungen dafür finden im Augenblick statt, nur das wir wissen, wo wir die Dinge einzuordnen haben. Und wir sind dankbar, daß der Herr uns das alles zeigt, daß wir es erkennen, daß wir es erfassen. Sie bestätigen wie sich Völker und Nationen zusammenfinden, aber auch das Gegenstück: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a) mit dem Ziel über alles ein Haupt zu erwählen, welches dieser Antichrist sein wird und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b) trotz des einen Hauptes der Finsternis fehlt es auf der ganzen Linie am Frieden Gottes. Er ist nicht dabei.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r ist nur noch darum hier, weil wir da sind. Denn der Herr hat gesagt: Ihr seid das Salz der Erde, wenn das Salz weggenommen ist, dann ist es aus. Denn Salz ist das Bild der Beständigkeit, deshalb wird das Fleisch gesalzen zur Erhaltung. Wenn ich die Erhaltung wegnehme, fällt alles zusammen, weshalb sich bereits heute nach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4,7</w:t>
      </w:r>
      <w:r>
        <w:rPr>
          <w:rFonts w:eastAsia="Helvetica" w:cs="Helvetica" w:ascii="Helvetica" w:hAnsi="Helvetica"/>
        </w:rPr>
        <w:t xml:space="preserve"> Nationen wider Nationen und schon Königreiche wider Königreiche erheben. Dabei wird es nicht besser, sondern nur schlechter. Wir haben in dem letzten Jahr und dieses Jahr erlebt wie es gegärt hat in Aserbaidschan, in Armenien, im Libanon, in Israel, die Palästinenser im Libanon und jetzt da unten im Irak. Wahrer Frieden ist nicht dort, wo von ihm geredet wird, sondern dort wo er ist. Und er, unser Herr, ist unser Friede. Leider ist er nicht der Friede dieser. Darum noch Krie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waren also in unserem Text, wir kommen jetzt zu unserem Text zurück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0,11</w:t>
      </w:r>
      <w:r>
        <w:rPr>
          <w:rFonts w:eastAsia="Helvetica" w:cs="Helvetica" w:ascii="Helvetica" w:hAnsi="Helvetica"/>
        </w:rPr>
        <w:t xml:space="preserve"> stehengeblieben. Da fielen die großen Steine vom Himmel, wie wir es gelesen haben und zwar auf die Feinde Israels, hier waren es die Amoriter. Amoriter heißt auf deutsch „stattliche Gebirgler“. Sie waren hamitischer Herkunft. Gott vollzog sein Gericht an diesen Völkerschaften, weil sie zu Feinden Israels geworden waren. Wenn wir die Ursachen besehen, dann waren es okkulte Dinge, wovon Gott sagt, daß jetzt Israel noch nicht hinein kann in dieses Land der Verheißung. Erst müssen sie reif zum Gericht sein. Und Geschwister, das ist eine Problematik, daß hier in der Bundesrepublik Deutschlands die Türen für die Errettung von Menschenseelen zugehen, während wir sie noch drüben in der einstigen DDR, ja ich muß jetzt im Sprachgebrauch der Geschehnisse reden, noch offen sind. Sie werden nicht lange offen bleiben. Wir wissen, daß der Materialismus, hinter dem ein Geist des Egoismus steht, der wird die Herzen verderben in Rasanz.</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2</w:t>
      </w:r>
      <w:r>
        <w:rPr>
          <w:rFonts w:eastAsia="Helvetica" w:cs="Helvetica" w:ascii="Helvetica" w:hAnsi="Helvetica"/>
        </w:rPr>
        <w:t xml:space="preserve"> heißt es: „Damals redete Josua zu Jehova an dem Tage, da Jehova die Amoriter vor den Kindern Israel dahingab“. Der Herr hatte Kanaan den Kindern Israel zugeschworen. Und was Gott sagt, das hält er auch. So war es einstmals bei dem Josua, und so wird es auch zukünftig bleiben. Darum ist Christus der Unveränderliche. Israel selbst war ja überhaupt nicht in der Lage die Feinde zu besiegen. Und da griff Gott ein und das mit starker Hand. Der Herr ließ schwere Steine vom Himmel auf diese ihre Feinde fallen und regnen. Das war Gericht Gottes an den Feinden. Wir lesen dabei das hochbedeutsame Wort „dahingegeben“. Ja, der allmächtige Gott gab die Feinde in die Hand seines Volkes, damit er Gott, die Feinde dahingab in die Hand Israels. In dem Wort „dahingab“, da liegt Verworfenheit, Fluch, Tod. Merken wir uns die drei Ding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nadenwege sind dabei ausgeschlossen, dahingegen, weggeworfen, verworfen, aber später wurde das Volk Israel selbst wegen Ungehorsam dahingegeben. Wie wir das Im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81,12</w:t>
      </w:r>
      <w:r>
        <w:rPr>
          <w:rFonts w:eastAsia="Helvetica" w:cs="Helvetica" w:ascii="Helvetica" w:hAnsi="Helvetica"/>
        </w:rPr>
        <w:t xml:space="preserve"> oder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7,42</w:t>
      </w:r>
      <w:r>
        <w:rPr>
          <w:rFonts w:eastAsia="Helvetica" w:cs="Helvetica" w:ascii="Helvetica" w:hAnsi="Helvetica"/>
        </w:rPr>
        <w:t xml:space="preserve"> lesen. Wie auch die Nationen, also wir, von unserer Herkunft dahingegeben waren, was wir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les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heißt: </w:t>
        <w:tab/>
        <w:t xml:space="preserve">in den Gelüsten, </w:t>
        <w:tab/>
        <w:tab/>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24</w:t>
      </w:r>
      <w:r>
        <w:rPr>
          <w:rFonts w:eastAsia="Helvetica" w:cs="Helvetica" w:ascii="Helvetica" w:hAnsi="Helvetica"/>
        </w:rPr>
        <w:t xml:space="preserve">. </w:t>
      </w:r>
    </w:p>
    <w:p>
      <w:pPr>
        <w:pStyle w:val="Normal"/>
        <w:jc w:val="both"/>
        <w:rPr/>
      </w:pPr>
      <w:r>
        <w:rPr>
          <w:rFonts w:eastAsia="Helvetica" w:cs="Helvetica" w:ascii="Helvetica" w:hAnsi="Helvetica"/>
        </w:rPr>
        <w:t>Das heißt:</w:t>
        <w:tab/>
        <w:t>in schändliche Leidenschaften,</w:t>
        <w:tab/>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26</w:t>
      </w:r>
      <w:r>
        <w:rPr>
          <w:rFonts w:eastAsia="Helvetica" w:cs="Helvetica" w:ascii="Helvetica" w:hAnsi="Helvetica"/>
        </w:rPr>
        <w:t xml:space="preserve">. </w:t>
      </w:r>
    </w:p>
    <w:p>
      <w:pPr>
        <w:pStyle w:val="Normal"/>
        <w:jc w:val="both"/>
        <w:rPr/>
      </w:pPr>
      <w:r>
        <w:rPr>
          <w:rFonts w:eastAsia="Helvetica" w:cs="Helvetica" w:ascii="Helvetica" w:hAnsi="Helvetica"/>
        </w:rPr>
        <w:t xml:space="preserve">Das heißt: in einen verworfenen Sinn, </w:t>
        <w:tab/>
        <w:tab/>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28</w:t>
      </w:r>
      <w:r>
        <w:rPr>
          <w:rFonts w:eastAsia="Helvetica"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n drei Sünden Israels: Ungehorsam, Unglauben und Götzendienst. In den drei Sünden der Nationen: Gelüst, Leidenschaft und verworfenen Sinn, ließ sich Gott zu uns herab - eine grandiose Sache. Diese Gottesliebe, die wir hier besehen, die wir kennen, diese Liebe wir durch seine Vergebung kennen gelernt haben, offenbarte sich im Sohn und seiner Herablassung.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4,25</w:t>
      </w:r>
      <w:r>
        <w:rPr>
          <w:rFonts w:eastAsia="Helvetica" w:cs="Helvetica" w:ascii="Helvetica" w:hAnsi="Helvetica"/>
        </w:rPr>
        <w:t xml:space="preserve"> heißt es: „Welcher unserer Übertretungen wegen“ und jetzt geben wir acht: „dahingegeben und unserer Rechtfertigung wegen auferweckt worden ist“. Christus war dahingegeben in Verworfenheit, in Fluch - Fluchholz, in Tod, das sind die drei Dinge, die Christus auf sich genommen hat, unserer Schuld we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chauen ganz kurz i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89</w:t>
      </w:r>
      <w:r>
        <w:rPr>
          <w:rFonts w:eastAsia="Helvetica" w:cs="Helvetica" w:ascii="Helvetica" w:hAnsi="Helvetica"/>
        </w:rPr>
        <w:t xml:space="preserve">, ich darf es nur lesen, daß wir wissen was unserem Herrn Jesus begegnet ist, als er dort am Kreuz hing, </w:t>
      </w:r>
      <w:r>
        <w:rPr>
          <w:rFonts w:eastAsia="Helvetica" w:cs="Helvetica" w:ascii="Helvetica" w:hAnsi="Helvetica"/>
          <w:b/>
          <w:bCs/>
        </w:rPr>
        <w:t>Vers 38</w:t>
      </w:r>
      <w:r>
        <w:rPr>
          <w:rFonts w:eastAsia="Helvetica" w:cs="Helvetica" w:ascii="Helvetica" w:hAnsi="Helvetica"/>
        </w:rPr>
        <w:t>, da wird prophetisch von Ethan dem Esrachiter geredet: „Du aber hast verworfen und verstoßen“, hier haben wir Christus angesprochen, „bist sehr zornig gewesen gegen deinen Gesalbten. Du hast verworfen den Bund deines Knechtes, hast zu Boden entweiht seine Krone. Du hast niedergerissen alle seine Mauern, hast seine Festungen in Trümmer gelegt. Es haben ihn beraubt alle, die den Weg vorübergehen. Er ist zum Hohn geworden seinen Nachbarn. Du hast erhöht die Rechte seiner Bedränger. Du hast erfreut alle seine Feinde. Du hast zurückgewandt die schärfe seines Schwertes und hast ihn nicht bestehen lassen im Kampfe“. Er mußte sterben. Den Lebenskampf mußte Christus verlieren, aber durch seinen Tod ist uns Leben gewo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ssen wir doch, daß in dem Wort hingegeben, Verworfenheit, Fluch und Tod liegen, welches Christus auf sich nahm. Ich mache hier darauf aufmerksam, daß der Herr Jesus nicht einen anderen, sondern die Strafe des zweiten Todes auf sich genommen hat. Nehmen wir diese Wort mit, und bringen wir sie ins Gebet. Nicht den leiblichen Tod, er kam dazu, aber er hat für uns die Strafe des ewigen Todes auf sich genommen. Denn Golgatha hat uns nicht vom leiblichen Tod errettet, sondern vom ewigen Tod. Und dabei waren bei unseren Herrn Jesus die Gnadenwege weitgehendst ausgeschlossen. Der Herr selbst sagt es dem Volke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9,22</w:t>
      </w:r>
      <w:r>
        <w:rPr>
          <w:rFonts w:eastAsia="Helvetica" w:cs="Helvetica" w:ascii="Helvetica" w:hAnsi="Helvetica"/>
        </w:rPr>
        <w:t xml:space="preserve"> voraus: „Der Sohn des Menschen muß vieles leiden und verworfen werden“. Nach </w:t>
      </w:r>
      <w:r>
        <w:rPr>
          <w:rFonts w:eastAsia="Helvetica" w:cs="Helvetica" w:ascii="Helvetica" w:hAnsi="Helvetica"/>
          <w:b/>
          <w:bCs/>
        </w:rPr>
        <w:t>Galater</w:t>
      </w:r>
      <w:r>
        <w:rPr>
          <w:rFonts w:eastAsia="Helvetica" w:cs="Helvetica" w:ascii="Helvetica" w:hAnsi="Helvetica"/>
        </w:rPr>
        <w:t xml:space="preserve"> </w:t>
      </w:r>
      <w:r>
        <w:rPr>
          <w:rFonts w:eastAsia="Helvetica" w:cs="Helvetica" w:ascii="Helvetica" w:hAnsi="Helvetica"/>
          <w:b/>
          <w:bCs/>
        </w:rPr>
        <w:t>3,13</w:t>
      </w:r>
      <w:r>
        <w:rPr>
          <w:rFonts w:eastAsia="Helvetica" w:cs="Helvetica" w:ascii="Helvetica" w:hAnsi="Helvetica"/>
        </w:rPr>
        <w:t xml:space="preserve">: „Wie Christus uns losgekauft hat von dem Fluche des Gesetzes, in dem er Fluch für uns geworden ist“ und wie es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3,15</w:t>
      </w:r>
      <w:r>
        <w:rPr>
          <w:rFonts w:eastAsia="Helvetica" w:cs="Helvetica" w:ascii="Helvetica" w:hAnsi="Helvetica"/>
        </w:rPr>
        <w:t xml:space="preserve"> gesagt ist: „Den Urheber ewigen Lebens habt ihr getötet“. Darum das dies alles geschehen ist, bleiben die unversöhnten Menschen in der Dahingabe vor Gott, auch ewigl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wurde mir ganz neu wieder groß, daß wir nicht auf Unkenrufe achthaben sollen, in dem man sagt, na ja, die Menschen werden sicherlich, weil es ein Gott der Liebe ist, auch in der Ewigkeit noch einmal eine Möglichkeit, eine Chance haben, sich zu erretten. Ich darf hierzu etwas ganz kurz sagen, wer es besser weiß, er darf nach der Stunde zu mir kommen und darf mich korrigieren, ich bin dafür bereit. Eines sage ich, daß wir, die Menschen die Herrlichkeit und Gott nicht gesehen haben. „Niemand hat Gott jemals gesehen“, es steht sogar geschrieben. Und eines wissen wir, daß die Engel Gott und seine Herrlichkeit geschaut haben, und das ist ein riesen Unterschied. Meinen wir, das wäre das Gleiche, Gott und seine Herrlichkeit geschaut zu haben verpflichtet, stellt uns in die Pflicht, größere Verantwortung, sagen wir. Für uns Menschen, es geht hier von uns, von dir und mir, war ein Herauskommen nur möglich durch das einzige größte Opfer was Gott bringen konnte - das Gottesopfer seines Sohnes. Müßten Engel gerettet werden, müßte ein größeres Opfer als Gott gebracht werden. Das gibt es gar nicht. Wir sind durch das größte Opfer herausgerettet, aber aus der größeren Verantwortung als wir, die wir Gott nicht geschaut haben, wäre es von Nöten ein größeres Opfer zu bringen. Das gibt es gar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wie Gott damals bei Josua die Amoriter in das Gericht brachte, so sollen wir die Verlorenen richten nach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6,2</w:t>
      </w:r>
      <w:r>
        <w:rPr>
          <w:rFonts w:eastAsia="Helvetica" w:cs="Helvetica" w:ascii="Helvetica" w:hAnsi="Helvetica"/>
        </w:rPr>
        <w:t xml:space="preserve">: „Wisset ihr nicht, daß ihr die Welt richten werden“, sagt Paulus. Warum? Weil sie dahingegeben sind und dahingegeben bleiben. Sie nahmen die Erlösung nicht an, worin sie dahingegeben nach dem Richterurteil in die endlose Verdammnis müssen. Die Liebe Gottes geht nie, nie auf Kosten der Gerechtigkeit unseres Herrn. Merken wir uns den Satz. Das wird am großen weißen Thron sein, wo wir auch nach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3,6</w:t>
      </w:r>
      <w:r>
        <w:rPr>
          <w:rFonts w:eastAsia="Helvetica" w:cs="Helvetica" w:ascii="Helvetica" w:hAnsi="Helvetica"/>
        </w:rPr>
        <w:t xml:space="preserve"> die abgefallenen Engel richten werden. Geschwister, dort am großen weißen Thron werden wir bis in die Tiefe verstehen, was Gnade ist, was wir heute nicht erkennen. Wir nehmen sie wahr. Wir lassen sie uns gefallen. Wir bewegen uns darin und werden in die Herrlichkeit gebracht durch Gnade. Aber was es wirklich ist, das werden wir erst wissen, wenn wir ihm gleich sein werden und ihn sehen, wie er ist. Das sage ich jetzt schon. Es wird viele Überraschungsmomente für uns geben und bleiben. Wenn die Milliarden der verlorenen Menschen und die Abermilliarden der abgefallenen Engel vor uns das Urteil des ewigen Todes im Feuersee und Schwefelsee erfahren. Was wird es dort für Szenen geben. Denn sie haben einen Auferstehungsleib, keinen vergänglichen Leib, sie wissen alles. Was wird es dort für eine Selbstverurteilung geben: ich habe es gewußt. Geschwister, die wir errettet sind, in dem wir unsere Sünden dem Herrn Jesus ausgeliefert und bekannt haben, indem wir im Glauben Christus erfassen durften, eines sage ich, wenn wir das Drama der Verurteilten hinter uns haben, dann werden wir uns anschauen und werden wissen, was Gnade ist. Vorher nicht oder nur zum Teil. Und alles, ihr weinen ist dann zu spät. Es gibt ein Zuspä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kommen zum Textvers</w:t>
      </w:r>
      <w:r>
        <w:rPr>
          <w:rFonts w:eastAsia="Helvetica" w:cs="Helvetica" w:ascii="Helvetica" w:hAnsi="Helvetica"/>
          <w:b/>
          <w:bCs/>
        </w:rPr>
        <w:t xml:space="preserve"> </w:t>
      </w:r>
      <w:r>
        <w:rPr>
          <w:rFonts w:eastAsia="Helvetica" w:cs="Helvetica" w:ascii="Helvetica" w:hAnsi="Helvetica"/>
        </w:rPr>
        <w:t xml:space="preserve">zurück und lesen: „Damals redete Josua zu Jehova“. Hier bei Josua ging es um den überwältigenden Sieg über die vielfach stärkeren Feinde. Denken wir auch daran, daß die Kanaaniter in fünffacher Übermacht gekommen waren, </w:t>
      </w:r>
      <w:r>
        <w:rPr>
          <w:rFonts w:eastAsia="Helvetica" w:cs="Helvetica" w:ascii="Helvetica" w:hAnsi="Helvetica"/>
          <w:b/>
          <w:bCs/>
        </w:rPr>
        <w:t>Vers 5</w:t>
      </w:r>
      <w:r>
        <w:rPr>
          <w:rFonts w:eastAsia="Helvetica" w:cs="Helvetica" w:ascii="Helvetica" w:hAnsi="Helvetica"/>
        </w:rPr>
        <w:t xml:space="preserve">. Aus der Sicht der Menschen war es für Josua aussichtslos den Kampf überhaupt zu gewinnen, doch im Herzen Gottes war der Sieg für Israel beschlossen. Wer würde Gott hindern an dem, was er festgelegt hat, damit Israel nicht weitere fünf Könige gegen sich hat und Krieg führen muß, bringt Gott gleich die Heere von fünf Königen, um sie durch einen Krieg des Josua schlagen zu lassen. Das ging alles in einem Abwasch ab. Und um den Sieg über die mächtigen Feinde zu erringen, mußte Josua zu Gott reden, daß es Licht bleibe und die Sonne stehen bleiben sollte. Josua braucht Licht für den Sieg über die Feinde. Und der Herr Jesus hätte so viel Licht gebraucht. Und es ward Finsternis bei drei Stunden. Er war wirklich von Menschen und von Gott verlassen, aber er mußte in dieses Gericht, er mußte hinein, sonst wären wir nicht gerettet worden. So verloren waren wir von Natur aus und da war ein harter Kampf zu gewinnen. Jetzt schauen wir hin zu dem himmlischen Josua - Jesus. Als er unser Herr mit seinem Gott und Vater redete, da sprach er: „Mein Gott, mein Gott warum hast du mich verlassen?“ Er mußte von seinem Gott verlassen werden, damit der größte Sieg aller Zeiten überhaupt errungen werden konnte. Bei diesem Kampf war der himmlische Josua ganz allein. Er hatte niemand, der ihm beistand. Selbst seine Lieben waren geflohen, das waren die Jünger. Ganz in der Ferne tauchte einer wieder auf - Johannes. Der Sohn Nuns war in diesem Kampf nicht von seinem Gott verlassen und ihm wurde das erbetene Licht gegeben. Es wurde ihm zuteil. Der Herr Jesus aber war von Gott und Menschen verlassen. Für ihn gab es kein Licht, sondern, wie wir es hörten, von der sechsten bis zur neunten Stunde kam Finsternis über das ganze Land,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23,44</w:t>
      </w:r>
      <w:r>
        <w:rPr>
          <w:rFonts w:eastAsia="Helvetica" w:cs="Helvetica" w:ascii="Helvetica" w:hAnsi="Helvetica"/>
        </w:rPr>
        <w:t xml:space="preserve">. So war unser geliebter Herr im Gericht des zweiten Todes - dahingegeben. Ob der Herr jenen Dank durch unsere Nachfolge findet? Es ist die Frage. Wir wollen nicht auf andere schauen, wir wollen auf uns blicken und wollen uns selbst dem Herrn brin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icht umsonst redet Ethan, der Psalmschreiber i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89</w:t>
      </w:r>
      <w:r>
        <w:rPr>
          <w:rFonts w:eastAsia="Helvetica" w:cs="Helvetica" w:ascii="Helvetica" w:hAnsi="Helvetica"/>
        </w:rPr>
        <w:t xml:space="preserve"> von </w:t>
      </w:r>
      <w:r>
        <w:rPr>
          <w:rFonts w:eastAsia="Helvetica" w:cs="Helvetica" w:ascii="Helvetica" w:hAnsi="Helvetica"/>
          <w:b/>
          <w:bCs/>
        </w:rPr>
        <w:t>Vers 38</w:t>
      </w:r>
      <w:r>
        <w:rPr>
          <w:rFonts w:eastAsia="Helvetica" w:cs="Helvetica" w:ascii="Helvetica" w:hAnsi="Helvetica"/>
        </w:rPr>
        <w:t>: „Du aber hast verworfen und verstoßen und bist sehr zornig gewesen gegen deinen Gesalbten“ - dahingegeben. Weil der treue Herr in seiner Liebe unsere Sünden auf sich nahm, ist Gott sehr zornig gewesen gegen den Gesalbten, gegen den Christus. Wie wird wohl der Herr unsere Dankbarkeit gegen die Liebe des Herrn zu uns sehen? Das was wir oft als Probleme in unserem Leben haben, sind zumeist gar keine. Oft geht es bei uns nur noch um Recht haben wollen, oder wir wollen uns nicht so demütigen, wie der Herr es will, und da kommt es zu Dissonanzen. Der Herr möchte uns diese Sünde vergeben. Bringen wir sie ihm. Das was das Herz des Herrn so erfreut, ist die Treue und Hingabe zum Wandel in dem Willen Christi - unseres Herrn. Geschwister, allein das Dranbleiben an seinem Wort, das Dranbleiben an ihm im Gebet, die Hingabe und das Stehen in der örtlichen Gemeinde ist eine Gottesverherrlichung größten Ausmaßes. Ihr werdet es mir bestätigen, wenn wir oben sind. Fühlen wir uns überhaupt würdig die verlorenen Nachbarn und Verwandten zum ewigen Tod zu verurteilen? Sagt die Heilige Schrift zu den Menschen: „Urteilet nicht, damit wir nicht verurteilt werden“. Aber die Heilige Schrift lehrt zugleich auch ganz klar, so lange wie wir in dem sündlichen Leibe, in dem Fleische leben, ist es strengst untersagt andere Menschen, die auch im sündlichen Leibe wandeln zu verurteilen. Und es wird doch gemacht. Solche Scharlatane werden auch noch verehrt in ihrer Sünde und gestärkt in ihrer Boshe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rum sagt auch Paulus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4,4</w:t>
      </w:r>
      <w:r>
        <w:rPr>
          <w:rFonts w:eastAsia="Helvetica" w:cs="Helvetica" w:ascii="Helvetica" w:hAnsi="Helvetica"/>
        </w:rPr>
        <w:t xml:space="preserve">: „Wer bist du, der du den Hausknecht eines anderen richtest?“ Wie könnte ein Trunksüchtiger einen anderen Trinker verurteilen, weil er dieses Zeug hinter die Binde gießt? Deswegen hat uns der Herr jedwedes Verurteilen verboten. Tun wir es doch, erhalten wir von einem heiligen Gott das Urteil selbst darüber, nicht von Menschen, spätestens am Richterstuhl des Christus mit riesigen Verlust. Ganz anders wird es aber sein, wenn wir am großen weißen Thron das Urteil im Auftrage Gottes sprechen. Da werden wir nicht mehr im Fleische sein, wo uns jedwedes Urteil verboten war. Denn in Ungerechtigkeit können wir nicht Gerechtigkeit ausüben. Dort sollen wir ihn gleich sein, wenn wir also so sind, wie er ist, liegt keine Sünde bei der Verurteilung unsererseits vor. Wenn uns alles in ihm geschenkt sein soll, wie es ja geschrieben steht, läßt der Herr getreulich uns an allem Teil haben, ob es sein Erbe ist, ob es seine Herrlichkeit ist, ob es das himmlische Jerusalem ist, er läßt uns auch an seiner Machtstellung am Richterstuhl teil haben, deshalb müssen wir dort mitverurteilen, aber nicht im Fleische. Da stehen wir mit unserem Herrn in verherrlichten Leibe als Richter vor den ganzen Verlorenen. Es ist eine bittere Sache. Und ich glaube auch vor unserem Gott, der letztlich Schöpfer all dieser Menschen ist, wird es eine bittere Sache sein. Aber er muß es tun, weil die Liebe nicht auf Kosten der Gerechtigkeit läuft. Geschwister, auch dort haben wir nicht die Würdigkeit dafür, viel mehr hat uns der Herr dazu würdig gemacht. Er hat uns auch heute schon dazu gewürdigt, Kinder Gottes zu heißen. Das ist seine Würdigkeit, daß er uns dafür würdig sie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mit war es Gottes Würdigkeit, wie der Josua die Feinde tötete, die bereits von den Steinen getroffen waren. Sie hatten den Weg des Gerichts zu gehen ohne Gnade. Was können wir unserem Gott danken und danksagen, daß wir glauben dürfen, glauben können. Ich kann es immer nicht verstehen, wenn Gläubige keinen Stoff haben zum Gebet, da komme ich nicht ganz mit. Ich muß auch nicht mitkommen, aber es wäre gut, ich würde es verstehen, daß ich ihnen besser helfen könnte. Wir wollen den Herrn dafür preisen, daß uns in Christus Jesus ewiges Leben und die Liebe Gottes geworden ist, die nimmer vergeht.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Siegeswandel im Licht - Kapitel 10,12-1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schlagen wieder unseren </w:t>
      </w:r>
      <w:r>
        <w:rPr>
          <w:rFonts w:eastAsia="Helvetica" w:cs="Helvetica" w:ascii="Helvetica" w:hAnsi="Helvetica"/>
          <w:b/>
          <w:bCs/>
        </w:rPr>
        <w:t>Josua</w:t>
      </w:r>
      <w:r>
        <w:rPr>
          <w:rFonts w:eastAsia="Helvetica" w:cs="Helvetica" w:ascii="Helvetica" w:hAnsi="Helvetica"/>
        </w:rPr>
        <w:t xml:space="preserve"> auf und zwar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und lesen die </w:t>
      </w:r>
      <w:r>
        <w:rPr>
          <w:rFonts w:eastAsia="Helvetica" w:cs="Helvetica" w:ascii="Helvetica" w:hAnsi="Helvetica"/>
          <w:b/>
          <w:bCs/>
        </w:rPr>
        <w:t>Verse</w:t>
      </w:r>
      <w:r>
        <w:rPr>
          <w:rFonts w:eastAsia="Helvetica" w:cs="Helvetica" w:ascii="Helvetica" w:hAnsi="Helvetica"/>
        </w:rPr>
        <w:t xml:space="preserve"> </w:t>
      </w:r>
      <w:r>
        <w:rPr>
          <w:rFonts w:eastAsia="Helvetica" w:cs="Helvetica" w:ascii="Helvetica" w:hAnsi="Helvetica"/>
          <w:b/>
          <w:bCs/>
        </w:rPr>
        <w:t>12-13</w:t>
      </w:r>
      <w:r>
        <w:rPr>
          <w:rFonts w:eastAsia="Helvetica" w:cs="Helvetica" w:ascii="Helvetica" w:hAnsi="Helvetica"/>
        </w:rPr>
        <w:t>. „Damals redete Josua zu Jehova an dem Tage, da Jehova die Amoriter vor den Kindern Israel dahingab und sprach vor den Augen Israels: Sonne stehe still zu Gibeon und du Mond im Tale Ajjalon. Und die Sonne stand still, und der Mond blieb stehen, bis die Nation sich an ihren Feinden gerächt hatte. Ist das nicht geschrieben im Buche Jaschar und die Sonne blieb mitten am Himmel stehen und eilte nicht zum Untergang ungefähr einen ganzen Ta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beschäftigen wir uns im Vorgriff auf diesen </w:t>
      </w:r>
      <w:r>
        <w:rPr>
          <w:rFonts w:eastAsia="Helvetica" w:cs="Helvetica" w:ascii="Helvetica" w:hAnsi="Helvetica"/>
          <w:b/>
          <w:bCs/>
        </w:rPr>
        <w:t>Vers 12</w:t>
      </w:r>
      <w:r>
        <w:rPr>
          <w:rFonts w:eastAsia="Helvetica" w:cs="Helvetica" w:ascii="Helvetica" w:hAnsi="Helvetica"/>
        </w:rPr>
        <w:t xml:space="preserve">. Es ist für uns belehrend, daß der Herr in </w:t>
      </w:r>
      <w:r>
        <w:rPr>
          <w:rFonts w:eastAsia="Helvetica" w:cs="Helvetica" w:ascii="Helvetica" w:hAnsi="Helvetica"/>
          <w:b/>
          <w:bCs/>
        </w:rPr>
        <w:t>Vers 8</w:t>
      </w:r>
      <w:r>
        <w:rPr>
          <w:rFonts w:eastAsia="Helvetica" w:cs="Helvetica" w:ascii="Helvetica" w:hAnsi="Helvetica"/>
        </w:rPr>
        <w:t xml:space="preserve"> nicht zu dem Josua sagt: Ich lege die Feinde in die Hände der Gibeoniter, sondern in deine Hand. Der Josua, hier ein Bild von unserem Herrn Jesus, allein in seiner Hand liegt alles. Alles hat Gott in seine Hand gelegt. Kannst du das glauben? In dem Augenblick wo diese Aussagen Realität werden, erleben wir Menschen, Kinder des Lichts in einem Tiefgang des Glaubens, in einem starken Glauben. Da hört alles auf was Oberflächenwasser ist. Da hört unser siegloses Leben auf. Der Josua, er hat nicht immer ein Bild vom Herrn Jesus abgegeben, das wissen wir schon. Es ist so ähnlich wie auch bei uns oder geben wir etwa immer ein Bild von dem Herrn Jesus ab? Und dann kommen wir natürlich zur Frage, was ist der behindernde Grund, weshalb wir Christus nicht abgeben, wie er will? Was sind die Ursachen dafür? Geschwister, es fällt dahin an Reinigung. Wie sieht es aus, wenn wir noch unser vermeintliches Recht suchen? Bei vielen Kindern des Lichts geht es allein nur um das eigene Recht. Es hat solche Ausmaße angenommen, daß sie es oft gar nicht mehr merken der Gewohnheit wegen. Der Herr möchte zugleich aber auch Gnade schenken, daß wir ihm ähnlicher werden, was ja sein erstes Ziel mit den Seinen ist, damit andere an uns Jesus sehen. Sieht die verlorene Welt an dir in deiner Nachbarschaft oder am Arbeitsplatz Jesus? Es ist die Frage des Gewissens hier. Ich will es nicht wissen, du darfst es Jesus sagen. Er kennt das am Allerbesten. Du mußt kein Schwarmgeist für Jesus sein, aber das Verhalten in den einzelnen Beziehungen das Wesen unseres Herrn abzugeben, ist der Wille unseres Gottes. Das erreichen wir nur, indem wir ihm ähnlich werden in seinem Wesen und seinen Wesenszügen. Das sollte unser vernehmlichster Auftrag sein. Denn mit dieser Ähnlichwerdung unseres Herrn ist zugleich auch Segnung und Vollmacht verbunden. Das was uns heute fehlt, das hatten die Israeliten damals. Was hatten sie denn? Sie hatten nicht viel, aber sie hatten einiges und das was sie hatten, vergleichsweise mit der Gemeinde Jesu, sie hatten Einigkeit im eigenen Lager, und das machte sie stark, daß der Herr sie gebrauchen konnte für diesen gewaltigen Sieg, mit dem wir es hier zu tun haben. Denn was wäre geschehen, wenn zwei oder drei Stämme jener 12 gesagt hätten: Wir sehen das anders als du, Josua. Sie hätten vielleicht auch Argumente gehabt. Und mit anderem Sehen sind immer Argumente da. Heute ziehen wir nicht dem Feind entgegen, denn wir sind alle noch müde und zwar von der Sache von Ai her, die ja gerade davor geschehen war. Und da müssen wir erst einmal Ruhe haben. Hinter der Müdigkeit der Gläubigen heute sitzt der Teufel. Ich sage es, auch wenn wir Argumente für diese Ruhe haben. Die Müdigkeit ist heute da, weil man nicht überwinden konnte und da faßt der Seelenfeind nach. Die Müdigkeit ist deshalb da, dieweil man nicht konnte, weil man nicht wollte als der Herr es geschehen lassen sollte. Denn wenn wir zur gegebenen Zeit, wo der Herr es will, nicht zur Verfügung stehen, dann steht nicht automatisch der Herr hinter uns anschließend. Aber die Sendschreiben belehren uns und zwar einen jeden, wo geschrieben steht: „Wer überwindet, dem werde ich geben“. Nichts liegt unserem Fleisch so sehr als Ruhe und Gemächlichkeit, die niemand mehr dient, als gerade dem Seelenfein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ein bedeutendes Wort 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62</w:t>
      </w:r>
      <w:r>
        <w:rPr>
          <w:rFonts w:eastAsia="Helvetica" w:cs="Helvetica" w:ascii="Helvetica" w:hAnsi="Helvetica"/>
        </w:rPr>
        <w:t xml:space="preserve">, da ist es der </w:t>
      </w:r>
      <w:r>
        <w:rPr>
          <w:rFonts w:eastAsia="Helvetica" w:cs="Helvetica" w:ascii="Helvetica" w:hAnsi="Helvetica"/>
          <w:b/>
          <w:bCs/>
        </w:rPr>
        <w:t>Vers 6b</w:t>
      </w:r>
      <w:r>
        <w:rPr>
          <w:rFonts w:eastAsia="Helvetica" w:cs="Helvetica" w:ascii="Helvetica" w:hAnsi="Helvetica"/>
        </w:rPr>
        <w:t xml:space="preserve">. Er ist hoch bedeutsam auch für uns. Hier wird gesagt: „Ihr, die ihr Jehova erinnert, gönnt euch keine Ruhe und laßt ihm, Gott keine Ruhe“. Das ist die Behandlung von Ruhe, so lange wie wir im Ernteeinsatz dieser Erde vom Herrn gesandt sind. Es kommen auf uns Ewigkeiten der Ruhe zu, die reichen! Aber heute, wo wir vom Herrn gefordert sind, wollen wir uns nicht in eigener Sache Ruhe gönnen, sondern alle Unruhe aus unseren Herzen hinaustun, durch die wir Ruhe suchen. Gönnen wir uns nicht diejenige Ruhe, welche uns Gott nicht gewährt. Wir lesen das so schön in </w:t>
      </w:r>
      <w:r>
        <w:rPr>
          <w:rFonts w:eastAsia="Helvetica" w:cs="Helvetica" w:ascii="Helvetica" w:hAnsi="Helvetica"/>
          <w:b/>
          <w:bCs/>
        </w:rPr>
        <w:t>Sprüche</w:t>
      </w:r>
      <w:r>
        <w:rPr>
          <w:rFonts w:eastAsia="Helvetica" w:cs="Helvetica" w:ascii="Helvetica" w:hAnsi="Helvetica"/>
        </w:rPr>
        <w:t xml:space="preserve"> </w:t>
      </w:r>
      <w:r>
        <w:rPr>
          <w:rFonts w:eastAsia="Helvetica" w:cs="Helvetica" w:ascii="Helvetica" w:hAnsi="Helvetica"/>
          <w:b/>
          <w:bCs/>
        </w:rPr>
        <w:t>6,10</w:t>
      </w:r>
      <w:r>
        <w:rPr>
          <w:rFonts w:eastAsia="Helvetica" w:cs="Helvetica" w:ascii="Helvetica" w:hAnsi="Helvetica"/>
        </w:rPr>
        <w:t>: „Ein wenig Schlummer, ein wenig Hände falten, ein wenig Ausruhen“, ja dann kommt das was hinterher fol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es gilt den Feind zu schlagen, und dieses Bild haben wir hier, und es ist ein Bild der täglichen praktischen Geschehnisse der Gläubigen, haben wir uns keine Ruhe zu gönnen. Den Nachtrab des Feindes dürfen wir nicht zur Ruhe kommen lassen. Lassen wir ihn zur Ruhe kommen, und wir schlagen den Nachtrab des Feindes nicht, dann schlägt er unseren Nachtrab, ich sage es so deutlich. Wir können nichts besseres tun, als das was Gottes Wort sagt in all den Beziehungen, die uns hier betreffen. Wunderbar ist es, daß wir in der Hand eines solch starken Herrn und Gottes liegen. Die Sicherheit, die wir in Christus besitzen, kann uns keine Lebensversicherung in dieser Welt bieten, weder die Lloyd-London, noch unsere Alianzversicherung in einem jeden unserer Länder. Und daß der Herr Jesus diesen herrlichen Sieg schon errungen hat, eigentlich bräuchten wir so vieles gar nicht mehr, wenn wir richtig wandeln, wie der Herr es will. Denn der Sieg ist am Kreuz geschehen für einen jeden einzelnen, nicht allein der Errettung wegen, sondern auch unseres Glaubenswandels wegen. Der Sieg ist für jeden im Wandel da. Es gibt keinen Feind, der nicht am Kreuz überwunden worden sei, als der Herr ausrief: „Es ist vollbracht“. Und da sind alle unsere Probleme in diesem: „Es ist vollbracht“ mit eingeschlossen. Und das ist eine Glaubenssache, Geschwiste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wir Sieg haben wollen, müssen wir nach Golgatha gehen, wo er errungen worden ist und nicht auf den Feind schielen. Oh, hätte der Johannes, der zum Kreuz zurückgekommen ist, hätte die Mutter des Herrn nur auf die römischen Soldaten gesehen, wäre ihr letztlicher Glaubenswandel nicht im Sieg verlaufen. Lernen wir es sehr früh, lernen wir es unentwegt unseren Herrn im Auge zu haben in jeder unserer Prüfungen und Situation des Lebens. So bleibt eigentlich auf Grund dieses herrlichen Sieges Christi nur noch die siegreiche Nachfolge. In dieser Nachfolge wollen wir dem Herrn Jesus Freude machen, weil er uns durch dieses gewaltige hohe Werk errettet und erlöst hat durch sein reinigendes Opferblut. Es braucht niemand Komplexe zu haben, er hätte schon genug gedankt dafür. Ich bin überzeugt, daß selbst die Ewigkeiten der Ewigkeiten nicht ausreichen, um die Herrlichkeit seines Opfersieges am Kreuz auch nur ein ganz klein wenig abzustatten. Ich glaube, es bleibt unsere Verpflichtung ihm ewiglich die Ehre zu geben, die ihm gebührt für das, was er für dich und mich getan hat. Errettet ist ja jeder, der sich durch dieses sein Blut rein waschen ließ und zwar von allen Sünden und zwar geschieht dies mittels des Glaubens, nicht außerhalb, da gibt es eben nichts. Darum müssen wir immer wieder unsere Geschwister hin verweisen, daß wir nicht in einen religiösen, frommen Betrieb konvertieren, sondern daß wir immer wieder alles mit dem Glauben verbinden, den der Herr uns gegeben hat, ein jeder mit dem Glauben, der ihm geworden ist. Der Herr gibt uns nicht mehr Glauben als das was wir verwalten können. Er gibt uns auch nicht die Kraft für zehn Tage an einem Tag, sonst würden immer die dicken Bäume am Straßenrand im Graben liegen. Das alles tut der Herr nicht. Er dosiert uns deshalb, weil er uns genau kennt. Wollen wir auch die Dinge so verwalten wie er sie uns gegeben hat und darin wird der Herr verherrlicht. Dann können wir uns von ihm lieben lassen, durch den, dem der gewaltigste Sieg gehört - Jesus, unserem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m </w:t>
      </w:r>
      <w:r>
        <w:rPr>
          <w:rFonts w:eastAsia="Helvetica" w:cs="Helvetica" w:ascii="Helvetica" w:hAnsi="Helvetica"/>
          <w:b/>
          <w:bCs/>
        </w:rPr>
        <w:t>Vers 12</w:t>
      </w:r>
      <w:r>
        <w:rPr>
          <w:rFonts w:eastAsia="Helvetica" w:cs="Helvetica" w:ascii="Helvetica" w:hAnsi="Helvetica"/>
        </w:rPr>
        <w:t xml:space="preserve"> kommen wir dann zu dem eigentlichen Vorgang. Gibeon hatte bei Josua um Hilfe gerufen. Und darum kam Josua, wie die Bibel sagt, eilends und kam dementsprechend auch plötzlich über die Feinde. Sie haben den Josua noch nicht erwartet. Auch der Herr wird, wenn er wieder kommt zum Gericht, da heißt es - plötzlich kommen. Das sind die besten Wirkungen, wenn der Feind plötzlich überrascht wird in seinen Absichten, ihn den Feind zu überraschen. Das sind die besten Siege. Der Josua kam plötzlich über sie, nicht unter die Feinde. Auch wollen wir sehen, daß die Heiden im Alten Testament die regulären Feinde Gottes und seines Volkes waren. Das ist seit Golgatha nicht mehr der Fall. Die Verlorenen sind nicht mehr unsere Feinde, allein schon deshalb, weil ihnen das Evangelium gehört. Auch wenn sie Feinde des Kreuzes sind, gehört ihnen das Evangelium. Heute sind unsere Feinde die Mächte der Finsternis, die im Geiste wirken. Wir wollen auch diese Tatsache hier in unserem Thema mit berücksichti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mals in </w:t>
      </w:r>
      <w:r>
        <w:rPr>
          <w:rFonts w:eastAsia="Helvetica" w:cs="Helvetica" w:ascii="Helvetica" w:hAnsi="Helvetica"/>
          <w:b/>
          <w:bCs/>
        </w:rPr>
        <w:t>Vers 12</w:t>
      </w:r>
      <w:r>
        <w:rPr>
          <w:rFonts w:eastAsia="Helvetica" w:cs="Helvetica" w:ascii="Helvetica" w:hAnsi="Helvetica"/>
        </w:rPr>
        <w:t xml:space="preserve"> redete Josua mit dem Herrn. Und das war auch sehr notwendig, und es ist auch in unserem Leben notwendig, daß wir die Probleme nicht selbst meistern, auch dann, wenn wir meinen, das machen wir mit links. Wenn es darum geht den Sieg über die Feinde zu haben, daß wir zuvor und unbedingt mit dem Herrn sprechen und unter keinen Umständen dem Herrn zeigen, was wir können. Denn der Herr hat gesagt: „Ohne mich könnt ihr nichts tun“. Wir wollen uns das gut einprägen. Wir sollen den Herrn in allen unseren Lebensfragen erfragen, damit wir nicht in unserer eigenen Kraft handeln. Denn unsere Kraft ist die geringste in der gesamten Auseinandersetzung auch mit den Feinden, von dem die Bibel sagt: Unser Kampf ist nicht wider Fleisch und Blut. Und wenn Kinder Gottes nicht im Willensbereich des lebendigen Gottes gefunden werden, führen sie Kampf wider Fleisch und Blut. Daran kann man ihre Sünde erke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Josua hatte Sieg, weil er sich zuvor mit dem Herrn unterhielt. Und Josua, er hatte bei Ai keinen Sieg, weil er bei dem Herrn nicht erfrug, was er zu tun hatte. Eigentlich ist es ganz einfach. Und die Bibel belehrt uns zutiefst in den Dingen, in denen auch wir Bescheid wissen sollen. Wir bedauern, daß wir auch heute sehr relativ sehr wenig Gläubige, also Kinder Gottes treffen, die ein Gebetsleben des Sieges ausstrahlen. Das wird notwendig in den vor uns liegenden Tagen bis der Herr kommt. Wir brauchen ein beständiges Gebetsleben. Das muß gesund sein, sonst kommt kein gesunder Sieg zustande, ganz gleich im Süden oder im Norden. In der Gemeinde Jesu ist ja heute etwas los. Sie befindet sich durch den Umbruch zum großen Teil bereits im freien Fall. Darüber täuschen menschliche Worte nicht hinweg. Und weil es unter der Sonne nichts Neues gibt, wie geschrieben steht, vollzieht sich immer wieder das Alte, bei vielen leider das alte Lied, obgleich das neue Lied uns zum Vorbild gestellt ist und zwar, daß man sich nicht korrekt auf den Boden des Glaubens stellt und vom Herrn alles erbittet und erfragt. Es ist viel zu viel Eigenes noch in dem Glaubensleben der Kinder Gottes feststellbar. Und die allerwenigsten haben dafür auch ein Gespür, wenn man sagt, daß sie es wahrnehmen, die meisten nehmen es gar nicht mehr wahr. Das ist das Problem in der Gemeinde Jesu heu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wollen aus der Textstelle damit auch lernen, wie der Josua getan hat. Und für diesen Josua in dieser Situation war alles gar nicht leicht, auch wenn es sich leicht lesen läßt in diesen Versen. Denn er war gerufen worden von solchen, mit denen er durch einen sonderbaren Eid verbunden war. Und jetzt plötzlich stand er zwischen Gott und diesen Nationen - Gibeonitern. Was sollte er tun? Auch wissen wir, daß der Eid gar nicht nach Gottes Willen war. Hätte er menschlich gehandelt, hätte er gesagt: Der Eid war sowieso nicht sauber, ich tue so als wenn ich nicht so richtig verstehe und nach diesen furchtbaren Aikampf, da werden wir uns erstmals ein paar ruhige Wochen gönnen. Wie hart Gott die Sache gesehen hat, geht aus späteren Äußerungen des Herrn hervor. Der Herr rechnet es ihnen als eine der drei Sünden zu, welche er später heimsuchen wir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Hier haben wir aber nur die Mitteilung, wie Josua in der Vergebung vor seinem Gott und in der Verbindung im Glauben wider die große Übermacht jener fünf Könige zum Streit ansetzt von Gibeon bis darunter ins Lager Israels, wo die Abwälzung war, das sind allerhand Kilometer. Wir können es auf der Landkarte nachvollziehen. Sie sind an demselben Tag losmarschiert im Eiltempo und sind die ganze Nacht durchmarschiert und kamen morgens dort in Gibeon an. Das war eine Leistung über diese Kilometer. Sie müssen also im Laufschritt gegangen s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menschlichen Kräfte wären ganz schnell zu Ende gewesen. Josua hat das einzig richtige gemacht. Er hat sich an seinen Gott gewandt für seine Streiter, für Israel, für seine Brüder. Beachten wir hier: Josuas Heere sind also nicht zur Ruhe gekommen. Im Eilmarsch liefen sie durch und kamen nun früh an dort in der unmittelbaren Nähe Gibeons und wurden sofort in den Kampf geworfen. Und da war nicht eine Stimme dagegen. Das war ihre Stärke, und das verbindet uns mit Glauben. Und da kann Gott Sieg geben, und jetzt kämpfen und streiten sie noch einmal den ganzen Tag bis abends. Wo sind denn ihre Kräfte her? Gott gab sie der Übereinstimmung wegen einem jeden einzelnen. Und als es dunkel wird, da kommt Josua in Not, denn die Übermacht des Feindes ist noch nicht geschlagen. Hilfe suchend wendet er sich erneut zu seinem Gott und bringt seine Bitten vo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orum bittet er denn? Geschwister, wenn wir etwas bitten, dann machen wir folgenden Fehler, wir beten sofort um das Endziel. Das ist unbiblisch. Wir wollen das lernen, schon aus der Belehrung aus dem Munde unseres Herrn. Der Herr wußte ganz genau in seiner Leidenszeit des Kreuzes, wer der Petrus war. Der Petrus selbst wußte es nicht, wer er war, aber der Herr wußte es. Und der Herr hat zu ihm gesagt: „Ich habe für dich gebetet“. Er hat aber nicht gesagt, daß du nicht mich verleugnest oder daß du gut durch die drei Tage kommst, daß dir ja nichts von deiner Ehre geraubt wird, das hat alles der Herr nicht gesagt. Er hat nur den nächsten Schritt erbeten und das war, „daß dein Glaube nicht aufhöre“. Oh, möchten wir lernen, wie hier auch der Josua betet, nämlich für den nächsten Schritt. Er bittet um Licht. Das war das Nächste, weil es dunkel werden wollte. Hier sehen wir, daß der Sieg, den auch wir brauchen, mit Licht verbunden sein muß. Das Neue Testament redet doch von Söhnen des Lichts nicht umsonst. Wir sind nicht von der Nacht, steht es geschrieben und darum sind wir auch keine Söhne der Nacht. „Das Licht ist doch welches alles offenbar macht“, so steht es geschrieben. Und das Licht offenbart uns die Dinge auch der Verborgenheit. Ja, darüber redet Gottes Wort viel. Die Schrift sagt, „daß Gott ein Offenbarer der Geheimnisse sei“, aber wir kommen an die Geheimnisse nicht ran, wenn wir nicht in dem Gott gegebenen Glauben uns zu ihm hinwenden. Wenn es wahr ist, ich wiederhole, wenn es wahr ist, daß Christus derselbe gestern wie heute ist, stehen wir in Glaubensschuld. Dabei bringt der Herr die Dinge aus dem Dunkel der Verborgenheit ans Licht. Durch die Lichtbringung der verborgenen Dinge werden diese feindlichen Dinge kraftlos gemacht, den im Lichte Gottes kann der Feind und kann die Sünde nicht existieren. Darum bittet Josua um Licht. Und weil sich Gott von uns Menschen erbitten läßt, geschieht etwas ganz, ganz Großartiges. Das Großartige ist, Gott erhört dieses sein Gebet. Das war der nächste Schritt, den Gott mit Josua ge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 Bibelstelle in diesem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ist uns nicht mitgeteilt um astronomisches Gedankengut zu absorbieren. Gottes Wort hat hier einen ganz anderen Hintergrund gewählt. Und zwar ist deshalb uns dieses alles mitgeteilt, weil die damaligen Amoriter und Kanaaniter den Göttern von Sonne und Mond dienten. Das sind die Hintergründe der Geschehnisse. Darum will hier Gott zeigen, daß er der Gott Israels in allem Herr sei über Sonne und auch über Mond der Heiden. Und der Herr möchte darum Gnade schenken, daß wir alle offenbar werden in seinem Lichte, insbesondere zur Zeit der Annehmung. Denn der Wandel im Licht bewirkt letztlich das erwünschte Siegesleben mit dem Herrn Jesus. Und zwar gründet sich dieses, unser Siegesleben, auf die Gemeinschaft mit dem Herrn Jesus, von der wir im </w:t>
      </w:r>
      <w:r>
        <w:rPr>
          <w:rFonts w:eastAsia="Helvetica" w:cs="Helvetica" w:ascii="Helvetica" w:hAnsi="Helvetica"/>
          <w:b/>
          <w:bCs/>
        </w:rPr>
        <w:t>1.Johannes</w:t>
      </w:r>
      <w:r>
        <w:rPr>
          <w:rFonts w:eastAsia="Helvetica" w:cs="Helvetica" w:ascii="Helvetica" w:hAnsi="Helvetica"/>
        </w:rPr>
        <w:t xml:space="preserve"> </w:t>
      </w:r>
      <w:r>
        <w:rPr>
          <w:rFonts w:eastAsia="Helvetica" w:cs="Helvetica" w:ascii="Helvetica" w:hAnsi="Helvetica"/>
          <w:b/>
          <w:bCs/>
        </w:rPr>
        <w:t>1,7</w:t>
      </w:r>
      <w:r>
        <w:rPr>
          <w:rFonts w:eastAsia="Helvetica" w:cs="Helvetica" w:ascii="Helvetica" w:hAnsi="Helvetica"/>
        </w:rPr>
        <w:t xml:space="preserve"> lesen: „Wenn wir in dem Lichte wandeln, wie er im Lichte ist“. Da erhebt sich natürlich für uns die Frage des Unglaubens. Es ist ja logisch, sie kommt jetzt, können wir das überhaupt? Es ist doch die Frage des Unglaubens. Vermögen wir als sündig sterbliche Menschen so im Lichte zu wandeln, wie der Herr im Licht war, als er hier im Fleische lebte? Ja, das ist eine Gewissensfrage an unsere Glaubensstellung. Die souveräne Schriftaussage des Wortes Gottes läßt hier allein nur ein Ja zu. Weil wir in der Gegenwart Jesu in seinem Opfer eine vollkommene Vergebung haben. Problematisch ist es und wird es nur dann, wenn wir die in Christus uns gegebene Vergebung nicht suchen und annehmen, sonst nicht. Dann sind wir aber nicht in seinem Ja. Aber wir haben in ihm eine vollkommene Vergebung. Das hat nichts damit zu tun, daß wir immer wieder fallen und immer wieder sündigen, es ist ein anderes Thema jetzt, es geht hier schlicht um die Frage, können wir im Lichte Gottes wandeln, wie unser Herr im Lichte ist? Und genau da müssen wir Ja sagen. Wenn wir hier nicht ja sagen könnten, gäbe es keine Gemeinschaft mit Jesus, unserem Herrn. Denn nur so und nicht anders beschenkt uns Gott mit seiner Gemeinschaft. Gewiß tritt diese Gemeinschaft unter den Kindern Gottes recht differenziert, recht unterschiedlich auf. Aber wenn unser Leben nicht im Siegesleben mit dem Christus geschaut wird, dann liegt eben eine Trübung vor, das kann nur Sünde sein. Das Licht Gottes trübt nicht, es braucht sich niemand Sorgen zu machen. Und das geschieht nicht von Gott zu uns, sondern liegt einzig und allein auf dieser unserer Seite. Auch möchte der treue Herr uns Gnade schenken, daß wir nicht in eine Systemlehre abweichen. Viele Gläubige versuchen darum und gerade heute unter Umgehung der notwendigen Reinigung, zu Gott zu gelangen und zwar, die nicht vom Herrn gegeben ist - Zungenrede. Es ist notwendig, daß wir in den Gemeinden über diese Dinge der Mystik reden - Geistertaufe, Gesichte, Träume usw.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ist schon lange her, daß ich in unserer Gemeinde über diese Themen sprach. Aber inzwischen haben andere Brüder diese Themen erneut aufgenommen, wofür ich dankbar bin. Es ist nötig, daß wir die Glieder der Gemeinden hinreichend informieren, sonst werden wir überrollt, wie die Ganzheit der Gemeinde Jesu heute. Das alles bringt uns nicht in mehr Gemeinschaft mit dem Herrn Jesus, sondern in mehr Gemeinschaft mit finsteren Mächten. Denn wir leben heute nicht in der Zeit, wo Gott sich durch solche Dinge uns offenbart. Ich darf es hier ganz klar sagen und wenn man den eigenen Mangel feststellt, ist es mehr als Unaufrichtigkeit vor unserem Gott, wenn man einen Ausweg in der Mystik sucht, denn dadurch brauchen sie sich nicht zu reinigen. Darum geht es, und das ist der Wille Satans. Das ist der Feind, welcher durch kräftige Lügengeister die Gläubigen im Fleische beseligt. Ich mag mich jetzt an eine Schwester erinnern, die mir sagte, als ich die Geistestaufe oder Geistertaufe erhielt, da lief mir das rechts und links immer so im Wechselspiel herunter. Da habe ich gesagt, na haben sie da nichts gemerkt, daß es falsch ist? Sie sagt, ich wußte gar nicht wie mir geschah? Aber jetzt wissen Sie es ja. Da habe ich gesagt, es ist gut, daß Sie es jetzt wissen, dieses Zeug wieder los zu werden. Und denken wir daran, daß der Herr zutiefst verunehrt wird in der ganzen Zeit, ein vom Herrn gewünschtes Gebetsleben war da nicht mehr möglich. Wir werden niemals Siegesleben in Christus haben, wenn wir uns auf die Seite des Feindes stellen. Denn Paulus sagt, „seine Absichten sind uns nicht unbekannt“. Und weiter sagt der Apostel, daß unser Kampf nicht wider Fleisch und Blut ist, sondern wider diese Mächte. Denn diese Dinge der Mystik sind auch Lehren von diesen Mächten, auch dann, wenn sie Gläubigen verkündigt werden, bei der Wiederkunft Jesu wären aus dem Sortiment der Wiedergeborenen nur diejenigen dabei, sagt man, welche hier ein tiefes Heiligungsleben geführt hätten. Das sind alles Geschichten aus der Alchimistenküche Satans. Merken wir hier nur eines: Alles was die Schrift nicht sagt und lehrt, da haben wir bis ins letzte vorsichtig zu sein. Und gerade in unseren Missionsgemeinden gebricht es nicht an Klarheit über diese Dinge, aber abzuweisen haben wir diese komischen Dinge, wenn die Bibel es anders sagt. Denn überall die Erlebnisse und Erfahrungen des Menschen steht zuerst die Mitteilung des Wortes Gottes. Und darum ist es von Nöten, die Lehre des Wortes Gottes bis in die Tiefe zu kennen, nicht aus Erfahrungen heraus, sondern aus dem Umgang mit Gottes Wort und seinen bestätigenden Segnungen. So erleben wir Klarheit von und mit Christus, denn Wirrnisse kommen vom Vater der Lüge. Es bleibt ja zumeist auch nicht in einer solchen Sache, sondern es geht wie bei der Sünde von einer in die andere, wie wir es auch gerade in der irrigen Auffassung der Allversöhnung haben. Da zieht eines das andere na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ist ja das Bedenkliche, das wir heute in der Gemeinde Jesu haben: der Nüchternheit und Zucht des Geistes man sich will entziehen vom beharrlichen Glauben. Ersatzweise für den Glauben nimmt man dann Dinge auf, aus denen man ableitet, man wäre näher beim Herrn - ein völliger Irrtum. Und man versucht reagent zu werden auf die Dinge des Gefühls. Dann läuft es dann rechts und links an den Seiten rauf und runter. Im Volksmund wird gesagt: Auf dem Gefühl spielt der Teufel Klavier. Und so ist es auch. Wir sollen keine gefühllosen Menschen sein, aber das Gefühl ist kein Ersatz für unseren Glau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osua legte alle Gefühlsregungen ab und begegnete Gott in dem Glauben, den er hatte, das genügt. Gott verlangt nicht mehr von einem von uns an Glauben, als den, den er uns gegeben hat. Er gab ja dieses Maß des Glaubens darum, weil Gott erkannte, daß wir zu mehr Glauben noch gar nicht reif sind. Also würden wir es unreif verwalten. Und als Josua mit diesem seinem Glauben sich zu dem lebendigen Gott wandte, da hatte der Josua Sieg, andernfalls hat der Feind Sieg. Aber tun wir nach dem Worte Gottes, dann bleibt die Sonne stehen und nicht der starke Feind. Der Feind ging jetzt, und die Sonne blieb stehen. Das war genau das Umgekehrte. Fragen wir warum, kann gesagt sein, weil der Herr ein Bild aufbauen wollte, daß der Feind im Lichte und mit Licht geschlagen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s weiteren vermochte der Josua nicht in einem Tag die Massen der Feinde zu töten. Er vermochte es nicht. Die Zeit von einem Tag reichte nicht aus, um die vielen Feinde zu töten. Er brauchte zwei Tage, und dazu war das Licht in der Nacht nötig. Und dem Feind geht es im Licht am schlechtesten. Ich sage das, du mußt nur richtig im Licht wandeln und mußt dir es zum Gebetsgegenstand machen, dann kriegt der Feind enorme Schwierigkeiten. Er geht. Ich meine, wir alle hätten das schon gewußt, aber wenn es dann an die Praxis geht, verhalten wir uns doch letztlich so, als hätten wir es noch nie gehört. Deshalb können wir anderen zum Lichte Gottes behilflich sein, wenn wir selbst „im Lichte wandeln, wie er unser Herr im Lichte ist“. So steht es auch geschrieben. Wenn wir selbst im Licht wandeln und nicht im Gefühl, um Gott vom Gefühl her erleben zu wollen, ist eine höchst gefährliche Angelegenheit, weil wir dann außerhalb des Glaubens wandeln. Das ist eine Vermessenheit, die kann mit einem Maß gar nicht gemessen werden. Wir brauchen und sind abhängig von der Gnade Gottes, den Willen unseres Herrn in allem auch zu tun und nicht nur über das Wissen verfügen. Wir sollten das tun, was Gottes Wort sagt, und uns nicht als die Stärke auf unser Wissen berufen. Es ist falsch. Es sind alles gute Dinge, aber falsche Quell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Sonne blieb stehen. So haben wir es gelesen. Sie blieb still und zwar so lange, bis das Volk Israel sich an ihren Feinden gerächt hatte. Die Bibel sagt, daß die Begebenheit im Buche Jaschar geschrieben sei, dieses Buch, welches wir nicht kennen. Aber wir danken unserem Gott, daß er uns soviel Klarheit gibt auch hier in Verbindung mit Josua die einzelnen Dinge zu erkennen, was der Wille des Herrn sei.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Kein Tag war wie dieser - Kapitel 10,13-18</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wollen in unserem Text weiter fortfahren über den </w:t>
      </w:r>
      <w:r>
        <w:rPr>
          <w:rFonts w:eastAsia="Helvetica" w:cs="Helvetica" w:ascii="Helvetica" w:hAnsi="Helvetica"/>
          <w:b/>
          <w:bCs/>
        </w:rPr>
        <w:t>Josua</w:t>
      </w:r>
      <w:r>
        <w:rPr>
          <w:rFonts w:eastAsia="Helvetica" w:cs="Helvetica" w:ascii="Helvetica" w:hAnsi="Helvetica"/>
        </w:rPr>
        <w:t xml:space="preserve">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und lesen heute den </w:t>
      </w:r>
      <w:r>
        <w:rPr>
          <w:rFonts w:eastAsia="Helvetica" w:cs="Helvetica" w:ascii="Helvetica" w:hAnsi="Helvetica"/>
          <w:b/>
          <w:bCs/>
        </w:rPr>
        <w:t>Vers 13-18</w:t>
      </w:r>
      <w:r>
        <w:rPr>
          <w:rFonts w:eastAsia="Helvetica" w:cs="Helvetica" w:ascii="Helvetica" w:hAnsi="Helvetica"/>
        </w:rPr>
        <w:t>. Da heißt es: „Und die Sonne stand stil,l und der Mond blieb stehen bis die Nation sich an ihren Feinden gerächt hatte. Ist das nicht geschrieben im Buche Jaschar und die Sonne blieb mitten am Himmel stehen und eilte nicht zum Untergang ungefähr einen ganzen Tag. Und es war kein Tag wie dieser vor ihm und nach ihm, daß Jehova auf die Stimme eines Menschen gehört hätte. Denn Jehova stritt für Israel und Josua und ganz Israel mit ihm kehrte in das Lager nach Gilgal zurück. Jene fünf Könige aber flohen und versteckten sich in der Höhle zu Makkeda. Und es wurde Josua berichtet und gesagt, die fünf Könige sind gefunden worden versteckt in der Höhle zu Makkeda. Und Josua sprach: Wälzet große Steine an die Mündung der Höhle und bestellet Männer über dieselbe, um sie zu bewa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Rache an den Feinden vollzog Israel Tag und Nacht und darum blieb die Sonne nach den Worten des Josua stehen. Dieser Ausschnitt zeigt uns schattenbildlich ein ganz gewisses, bestimmtes Detail vom kommenden ewigen Gericht. Mose redet bereits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32,35</w:t>
      </w:r>
      <w:r>
        <w:rPr>
          <w:rFonts w:eastAsia="Helvetica" w:cs="Helvetica" w:ascii="Helvetica" w:hAnsi="Helvetica"/>
        </w:rPr>
        <w:t xml:space="preserve">, wo es heißt: „Mein ist die Rache und die Vergeltung für die Zeit, wo ihr Fuß wanken wird“. Das sind Aussagen, die sich erfüllen werden in der kommenden Zeit des Gerichts, die unmittelbar vor uns steht, aber die Leibesgemeinde des Herrn nicht persönlich betrifft.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4,10</w:t>
      </w:r>
      <w:r>
        <w:rPr>
          <w:rFonts w:eastAsia="Helvetica" w:cs="Helvetica" w:ascii="Helvetica" w:hAnsi="Helvetica"/>
        </w:rPr>
        <w:t xml:space="preserve"> werden Menschen mit „Feuer und Schwefel Tag und Nacht gequält“, so heißt es. Sie werden gequält werden vor den heiligen Engeln und vor dem Lamme. Ich mache hier ausdrücklich darauf aufmerksam, daß Gott kein Sadist ist, sondern daß dort die Feinde des Kreuzes, die Feinde Gottes und die Feinde der Erretteten ihre Ewigkeitsstrafe abbüßen müssen.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0</w:t>
      </w:r>
      <w:r>
        <w:rPr>
          <w:rFonts w:eastAsia="Helvetica" w:cs="Helvetica" w:ascii="Helvetica" w:hAnsi="Helvetica"/>
        </w:rPr>
        <w:t>,</w:t>
      </w:r>
      <w:r>
        <w:rPr>
          <w:rFonts w:eastAsia="Helvetica" w:cs="Helvetica" w:ascii="Helvetica" w:hAnsi="Helvetica"/>
          <w:b/>
          <w:bCs/>
        </w:rPr>
        <w:t>10</w:t>
      </w:r>
      <w:r>
        <w:rPr>
          <w:rFonts w:eastAsia="Helvetica" w:cs="Helvetica" w:ascii="Helvetica" w:hAnsi="Helvetica"/>
        </w:rPr>
        <w:t xml:space="preserve"> werden im Feuer und Schwefelsee die Dämonen gepeinigt werden. Es heißt hier von Ewigkeit zu Ewigkeit. Wir können uns das alles heute nicht in der rechten Weise vorstellen. Eines wissen wir, Gott ist die Wahrheit. Er wird die Buchstaben seines Wortes einlösen bis in den Letzten. Dabei ist das Licht der Welt - Christus nicht mitgegangen, sondern für sie ist die Sonne der Gerechtigkeit stehengeblieben. Überall dort wo er, unser Herr als das Licht der himmlischen Sonne nicht ist, vollzieht sich die Rache an allen seinen Feinden. Weil es bei Gott keine Ausnahme, kein Ansehen der Person gibt, wollen wir sein Wort ernst und wahr anneh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wie bei Gibeon der Josua redete, wird ewigkeitsbezogen jetzt der himmlische Josua sprechen. Denn Gottes Gerechtigkeit ist Gnade und Gericht und es ist ein gefährliches Unterfangen Gottes Gerechtigkeit kürzen zu wollen zu Gunsten einer anderen Wesensart unseres Herrn. Im Buche Jaschar erwähnterweise wurde das Geschehnis verzeichnet, wie wir das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33,5</w:t>
      </w:r>
      <w:r>
        <w:rPr>
          <w:rFonts w:eastAsia="Helvetica" w:cs="Helvetica" w:ascii="Helvetica" w:hAnsi="Helvetica"/>
        </w:rPr>
        <w:t xml:space="preserve"> auch lesen, wo von Jeschurun, also von Israel, Bezug genommen wird und bedeutet soviel wie: der Gerade und Rechtschaffene. Jaschar ist also ein Buch, welches durch die Wirren der Zeit verloren gegangen ist. Wir haben aber Gottes Wort, und das reicht aus. Und wir freuen uns darüber, daß wir dieses Bibelbuch haben. Aber der Josua nimmt auch auf dieses Buch Jaschar bezug. Und die Sonne blieb mitten am Himmel stehen und eilte nicht zum Untergang. Wir sehen hier die absolute Macht des Schöpfergottes. In seinen Händen laufen alle Fäden seiner Schöpfung zusammen. Er kommt nie zu spät, er eilt den Ereignissen nie voraus. Und wenn der Herr Jesus seinen Sieg offenbar macht, denn wir erwarten ja den Siegesabschluß, dann wird es für uns grandios sein. Wir werden als Zeuge dieser seiner Herrlichkeit aus der Perspektive des Himmels miterleben. Wir werden aus dem Staunen und der Gegenwart unseres Herrn nie heraus kommen, weil es ein Gott ist, den wir uns mit der Fünfsinnenwelt nie recht verstehen können. Es sind völlig andere Dimensionen als hier in der Materie. Was heißt es eigentlich seine Herrlichkeit, die ja verbunden ist mit seinem Angesicht zu schauen? Keiner von uns hat menschliche Worte, um auszudrücken, das was an Licht und Herrlichkeit seiner Person auf uns zukommen wird in Bälde. Der Vorlauf des Sieges dominiert am Kreuz von Golgatha. Dort ist praktisch dejure der Sieg über alle Feinde errungen worden, was wir alle wissen. Wir zweifeln nicht daran, weil Gottes Wort so deutlich und eindringlich in unsere Herzen hineinredet. Wer möchte sich als einer, der ihm gehört, seinem Reden irgendwie verschließen wollen? Es ist für uns Lebensspeise was wir als sein Wort bezeichnen. Und es ist wunderbar in dieser Gemeinschaft mit seiner Lebensspeise täglich, am besten wäre es, minütlich Umgang zu pflegen. Schade ist es um jeden Satz, den wir hier reden, um den wir uns bemühen, wo Christus nicht Mittelpunkt dieser unserer Worte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n Abschluß finden wir dann, wenn der Herr Jesus seine Gemeinde heimführt, dann ist das Erdendrama für die Gemeinde seines Leibes beendet. Dann warten nur noch Herrlichkeiten auf uns, die kein Ende nehmen. Begriffe, die wir nicht kennen. Für uns in der Materie hat alles einen Anfang, wie schon geschrieben steht: „Im Anfang schuf Gott Himmel und Erde“. Aber wir wissen nicht, was bei Gott Anfang ist, weil wir es nicht kennen, denn die Bibel bestätigt, daß im Anfang sein Wort schon war. Und er ist das Wort. Das sind Ausdrucksarten, sie gehen über unser Verstehen weit hinaus. Wir dürfen uns aber daran erfreuen und dürfen auf unseren Herrn warten, daß er bald kommen möchte. Es wird also der Ausdruck einer Fülle seines Lichtes und des Sieges sein, wie wir es uns nicht hätten vorstellen können. Dieser Sieg wird zugleich auch einen ewigen Bestand haben, weshalb uns die Sonne nicht mehr untergehen wird. Denn Christus ist auch uns die Sonne der Gerechtigkeit, göttlicher Gerechtigkeit und in ihm haben wir das Heil hier schon und dieses Heil und Heilung wird abgeschlossen sein, wenn wir bei ihm abgeholt eintreffen in des Himmels Herrlichkeit. Jedes einzelne Kind Gottes wird einen Widerschein und einen Widerstrahl dieser Herrlichkeit unseres Herrn wiedergeben oben bei ihm. Es wird uns völlig erfüllen, daß wir nicht mehr ein Bedürfnis nach irgend einer Sache haben. Und schon erwarten wir den Herrn Jesus. Jawohl, jetzt schon erwarten wir ihn, nicht allein das wir auf ihn warten, sondern wir bitten: „Herr Jesus komme bald“. Ein Ruf, den Gott uns geschenkt hat, den wir in jedem täglichen Gebet unserer stillen Zeit mit einfließen lassen sollten, daß er bald kommen möch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bezeichnend ist aber auch, daß die Sonne damals etwa einen ganzen Tag stehen blieb. Und nach </w:t>
      </w:r>
      <w:r>
        <w:rPr>
          <w:rFonts w:eastAsia="Helvetica" w:cs="Helvetica" w:ascii="Helvetica" w:hAnsi="Helvetica"/>
          <w:b/>
          <w:bCs/>
        </w:rPr>
        <w:t>Vers 14</w:t>
      </w:r>
      <w:r>
        <w:rPr>
          <w:rFonts w:eastAsia="Helvetica" w:cs="Helvetica" w:ascii="Helvetica" w:hAnsi="Helvetica"/>
        </w:rPr>
        <w:t xml:space="preserve"> war kein Tag wie dieser vor ihm und nach ihm, sagt Gottes Wort. Geschwister, wir müssen das Wort Gottes gut kennen. Ich sage es jetzt, wir werden es gleich sehen. Und je besser wir das Wort des Herrn erkennen, um so mehr werden Irrtümer unserer Gedankenwelt ausgeräumt. Diese Bibelstelle, es war kein Tag vor ihm und nach ihm, dieses Bibelwort habe ich immer nachgesonnen und habe diesem Bibelwort auch oft etwas zugeschrieben und zwar in einer ganz bestimmten Frage, nämlich des Schöpfungstages oder eines Schöpfungstages vo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Zuweilen hört man in der Gemeinde Jesu Aussagen, wonach ein Schöpfungstag, es ist sogar in Büchern geschrieben von namhaften Leuten, auch mehr als eintausend Jahre gedauert haben soll. Ich mag nicht viel dazu sagen, ich bedauere das nur, daß solches Zeug, solcher Unsinn geschrieben wird. Würden sich solche Leute mehr ihre Nase in die Bibel stecken, dann käme viel, viel weniger Unsinn auf den Schriftmarkt auch dann, wenn jetzt gerade Buchmesse in Frankfurt ist. Es wird ja dabei auch Evolution verkündigt, wenn ein Tag mehr als 24 Stunden ist. Jedenfalls war dieser Tag länger als alle Tage vorher und nachher. Das bedeutet, daß vorher kein Tag länger war wie dieser. Wenn die Bibel sagt, daß kein Tag länger war wie dieser, dürfte auch das Gerede von längeren als von 24 Stunden nicht stimmen. Es sei denn, Gott und sein Wort hätten sich geirrt. Dann verbinden der Nachsatz die Bibel damit, daß der Herr auf die Stimme eines Menschen gehört hätte. Es war also noch nie vorhanden. Es war noch nie da, daß Gott auf einen Menschen in solch einem Ausmaß gehört hat, daß Gott auf die Bitten eines Menschen in die Schöpferordnung eingegriffen habe. Das hat es noch nie gegeben, daß die Schöpfungsordnung Gottes durch einen Menschen oder auf das Bitten eines Menschen hin Veränderung erfuhr. Viel mehr war es aber auch notwendig, nicht des Josua wegen, sondern um die Herrlichkeit Gottes zu offenbaren, geschahen die Dinge. Wir wollen unserem Herrn in all den Geschehnissen der Mitteilung seines Wortes immer den ersten Platz, den Vorrang einräumen, denn sonst würde Gott solches nicht tun. Danach war es nötig, daß solch ein Tag kam, welcher Gott verherrlichen sollte. Auch hinsichtlich der Gemeinde ist ein bestimmter Lichttag verheißen, nicht um der Welt willen, sondern um der Verherrlichung unseres Herrn willen, der jetzt ein unzugängliches Licht bewohnt. Es wird ein Lichttag für die Erretteten sein, wenn der Herr kommt. Eine Lichtfülle für uns wartet dort in der Herrlichkeit, von deren Luxzahl wir keine Ahnung haben. Es heißt ein unzugängliches Licht, das deutet hin auf unser Fleisch, nicht aber eine Hindeutung, wenn wir den Herrlichkeitseleib tragen, der uns in aller Präzision in der Heiligen Schrift mitgeteilt word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un warten wir auf die verheißenen Dinge. Gott hat geredet. Wir wissen, daß er die Wahrheit ist. Und wir sehnen und unsere Herzen sehnen sich danach, wann wird er kommen, daß wir einen Herrlichkeitsleib empfangen, welchen wir das Licht und den Lichtglanz seiner Herrlichkeit erleben und vertragen werden. Es ist ja eine Grandiösität, daß wir einen neuen Herrlichkeitsleib empfangen, um die ewigen Wohltaten Gottes und seiner Herrlichkeiten zu genießen, wie auch die Gottlosen bei der zweiten Auferstehung einen Auferstehungsleib, einen neuen Leib empfangen, um die ewige Strafe Gottes an sich vollziehen zu lassen. An diesem Lichttag werden wir das wahre Licht - unseren Herrn - sehen. Wie denn? Wir werden ihn sehen, wie er ist. Das offenbart uns ganze neue Seiten, weil wir doch wissen, wer er ist, der Sohn Gottes. Und wir wissen, was er ist, der Christus und Sohn des Menschen. Aber keiner von uns weiß, wie er ist, denn da läßt er uns als die Seinen hineinschauen in die Tiefen seines Herzens, um zu erkennen, warum hat er dich, Bruder, warum hat er dich Schwester, herausgerettet aus dem Zeitlauf ewiger Verdammnis. Warum konntest du glauben? Warum konntest du dein Leben Christus übergeben? Warum? Warum? Wir werden sehen, wenn wir ihn sehen, wie er ist. Eines steht fest, die Antwort werden wir allein in seinem Herzen, in dem Diskret seiner Gottesliebe erkennen. Nicht allein nur, daß wir ihn erwarten, wohl aber freuen wir uns auch darauf. Und Geschwister, ich glaube, nichts sollte uns auf dieser Erde Hemmnis sein, um uneingeschränkt täglich uns auf sein Ankommen zu erfreu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einst Josua auf das Licht an diesem Tage wartete, weil er es brauchte, er brauchte es, weil es immer dunkler wurde. Auch heute wird es geistlich immer dunkler um uns. Es wird notwendig, daß unser geliebter Herr bald kommt. Bevor die Nacht des Gerichtes hereinbricht, werden auch wir die Ankunft des Herrn erleben. Denn auch wir erwarten den Tag des ankommenden und angekündigten Lichtes, welches Licht er Christus ist. Er hat es ja gesagt: Ich bin das Licht der Welt. Hier bei Josua, da war es die größte Auseinandersetzung mit dem Feinde, denn nicht weniger als fünf Könige stritten wider den Josua. Er stand in einer großen Verantwortung. Im Schattenbild auf den Christus wurde er seiner Verantwortung voll und ganz bewußt und erlebt den Sieg. Das war die größte Feindmacht, die sich mit Israel je und je kriegerisch auseinandersetzte. Genauso wird es einmal bei der Ankunft unseres Herrn und der Heimholung der Gemeinde seines Leibes sein. Da steht die Offenbarwerdung des Antichristus unmittelbar bevor. Der Kerl ist schon da, nur er kann noch nicht offenbar werden nach </w:t>
      </w:r>
      <w:r>
        <w:rPr>
          <w:rFonts w:eastAsia="Helvetica" w:cs="Helvetica" w:ascii="Helvetica" w:hAnsi="Helvetica"/>
          <w:b/>
          <w:bCs/>
        </w:rPr>
        <w:t>2.Thesalonicher</w:t>
      </w:r>
      <w:r>
        <w:rPr>
          <w:rFonts w:eastAsia="Helvetica" w:cs="Helvetica" w:ascii="Helvetica" w:hAnsi="Helvetica"/>
        </w:rPr>
        <w:t xml:space="preserve"> </w:t>
      </w:r>
      <w:r>
        <w:rPr>
          <w:rFonts w:eastAsia="Helvetica" w:cs="Helvetica" w:ascii="Helvetica" w:hAnsi="Helvetica"/>
          <w:b/>
          <w:bCs/>
        </w:rPr>
        <w:t>2,4-7</w:t>
      </w:r>
      <w:r>
        <w:rPr>
          <w:rFonts w:eastAsia="Helvetica" w:cs="Helvetica" w:ascii="Helvetica" w:hAnsi="Helvetica"/>
        </w:rPr>
        <w:t xml:space="preserve"> behandelt die Dinge. Erst muß „was und wer“ aus dem Wege sein. Was? Die Gemeinde und der „wer“: Der Heilige Geist, der uns als Brautwerber hier gegeben ist für die Zeit von zweitausend Jahren rund. Er wird uns aufnehmen und in die Hände des Bräutigams überstellen am Tage seiner Ankunft. Wir freuen uns darauf. Das ist unser Tag. Das ist der Tag unseres Herrn Jesus Christus, oder Tag Jesu genannt, der unterschieden werden muß von einem Geschehnis von sieben Jahren später, was Tag des Herrn ist. Das ist dann Ger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s Ereignis kommenden Tage wirft heute schon die Schatten lang gezogen voraus. Jawohl, die Schatten werden immer länger. Nicht allein wir, die wir dem Herrn gehören, sondern auch die Welt, verspürt unerklärlich, daß etwas in der Luft liegt. Sie wissen nur nicht was. Der Herr wird inmitten der Nacht, wo es am finstersten ist, kommen, wie wir das auch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5,6</w:t>
      </w:r>
      <w:r>
        <w:rPr>
          <w:rFonts w:eastAsia="Helvetica" w:cs="Helvetica" w:ascii="Helvetica" w:hAnsi="Helvetica"/>
        </w:rPr>
        <w:t xml:space="preserve"> lesen. Denn um Mitternacht entsteht wie wir wissen ein Geschrei: „Siehe, der Bräutiga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blicken wieder zu Israel und können sagen, denn der Herr, Jahwe, stritt für sein Volk Israel, wie er für uns streiten wird am Tage seiner Ankunft. Kann es einen größeren Sieg etwa geben als dann, wenn der Herr für uns streitet? Und dann heißt es: „Und ihr werdet stille sein“. Wir brauchen nicht mitzuhelfen, die Macht unseres Gottes reicht tausendmal mehr aus, als das was dann geschieht und gebraucht wird. Wir dürfen und brauchen uns über dies nie Gedanken, um unseren Herrn zu machen. Das sollten wir um uns tun, um unsere Nachfolge, um unseren Wandel, um unsere Treue vor ih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bald die Hebräer in einem Gott wohlgefälligen Zustand der Gottwohlgefälligkeit wandelten, stritt Gott für sie. Und in dem Augenblick, wo Gemeinden, Gemeinschaften, Denominationen nicht mehr im Willensbereich unseres Gottes wandeln, wird die Hand unseres Gnadengottes ein Stück zurückgezogen. Das ist die Warnung Gottes an die Seinen, Buße zu tun. Folgt die Buße nicht, rutscht die Gemeinderichtung Denomination immer weiter in die Tiefe. Dann setzt der eigene Streit ein. Das ist ein Zeichen, wo der Herr nicht mehr für uns streitet. Geschwister, seien wir wachsam, seien wir wachsam einer für den anderen ihn in der Liebe des Herrn anzuregen, daß wir seinem Willen entsprechen. Dadurch soll er geehrt und verherrlicht werden, wie auch heute der Herr auch für uns streitet.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8,31</w:t>
      </w:r>
      <w:r>
        <w:rPr>
          <w:rFonts w:eastAsia="Helvetica" w:cs="Helvetica" w:ascii="Helvetica" w:hAnsi="Helvetica"/>
        </w:rPr>
        <w:t>:“ Wenn Gott für uns - wer wider uns?“ Paulus geht da ganz klar voran, er läßt sich nicht in einen Kompromiß hineinzi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5</w:t>
      </w:r>
      <w:r>
        <w:rPr>
          <w:rFonts w:eastAsia="Helvetica" w:cs="Helvetica" w:ascii="Helvetica" w:hAnsi="Helvetica"/>
        </w:rPr>
        <w:t xml:space="preserve"> heißt es: „Und Josua und ganz Israel mit ihm kehrte in das Lager nach Gilgal zurück“. Es oblag ihnen eine Notwendigkeit so bald als möglich nach Gilgal zurückzukehren. Und hier kommt sofort die Frage, warum kehrten sie nach Gilgal zurück? Es ist ein falsches Unterfangen, so bald wir einen Glaubenskampf hinter uns haben, daß wir uns dann an den erworbenen Dingen und seinen Segnungen laben und dranbleiben. Die Schrift aber lehrt uns, daß wir wieder zurück müssen zu dem Punkt, woher wir kamen. Und woher kamen sie? Von Gilgal. Sie kamen vom Ort ihrer persönlichen Demütigungen, denn nur durch unsere Demütigungen, die der Herr zuläßt, vermag er unsere Herzen willig zu machen, um unsere Sünden abzuwälzen. Wir sind von Natur aus zu hart allesamt. Wir brauchen geistlichen Druck von unserem Herrn, sonst laufen wir nicht nach seinem Willen. Das ist eine bittere Tatsache. Und der Herr ist es, er will uns an diesem Punkt so etliches lehren, daß wir nicht am Platz der Segnungen und an den Segnungen hängenbleiben, sondern das wir wieder an den Ort zurückkommen, wo der Herr uns auch neue Segnungen eröffnen kann und das ist Gilgal. Wir müssen also hin zu dem Ort der Abwälzung unserer Unheiligkeiten und unserer notwendigen Demütigungen. Sie kamen von einem Einsatz, wo der Feind gedemütigt wurde. Und Geschwister, dort wo der Feind gedemütigt wird, sind unsere Herzen gar nicht weit davon entfernt sich zu erheben, weil das eine Position ist, die unserem Fleisch gar nicht liegt. Denn menschlich gesehen hatten sie viel Unheiliges betrachtet und aufnehmen müssen bei der Tötung all der vielen Feinde. Da war es wirklich nötig, daß sie zurückkehrten an den Ort Gilga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6</w:t>
      </w:r>
      <w:r>
        <w:rPr>
          <w:rFonts w:eastAsia="Helvetica" w:cs="Helvetica" w:ascii="Helvetica" w:hAnsi="Helvetica"/>
        </w:rPr>
        <w:t xml:space="preserve"> sehen wir noch einmal zurück, bevor sie nach Gilgal heimkehrten. Die fünf Könige waren aus dem Kampfgebiet herausgeflohen. Wir haben in der Flucht der fünf Könige das Bild der verzagten Feinde. Und der Feind ist immer verzagt, wenn wir, wenn du und ich, im Lichte wandeln und viel uns in Gilgal bewegen. Und hier führte Israel die große Schlacht im Lichte Gottes, daß es selbst in der angekommenen Nacht hell blieb. Das war eine wahre, wörtliche Lichtschlacht. Da hatte das Licht völlig Oberhand und Sieg. Wenn wir dabei um Licht rufen, dann gibt auch uns Gott Licht. Er hat keinen Mangel. „Bittet und es wird euch gegeben“. Im Lichte erkennen wir den so gefährlichen Feind. Da kann er sich nicht tarnen, aber in Zwielicht oder in der Dunkelheit vermag er sich hervorragend zu verbergen. Da werden für uns seine versteckten Geheimnisse, die Geheimnisse des Feindes offenbar. Beten wir als Kinder Gottes um Licht. Es gibt keine Warnung in der Heiligen Schrift, daß einer von uns zu viel Licht hätte. Wer die Bibelstelle gefunden hat, darf sie mir sagen. Und weil unser Herr das Licht ist, sind wir genau bei ihm an der richtigen Adress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leben im Augenblick noch in einer Welt, in der es verschiedene Lichter gibt. Die Schreiber des Neuen Testaments überhaupt berichten davon und reden von Irrsternen als auch von Irrlichtern. Das sind falsche Lichtquellen, die nicht den Weg nach der oberen Heimat weisen. Als ein solches Irrlicht starb, da waren seine letzten Worte auf dieser Erde: Mehr Licht - Johann Wolfgang von Goethe. Als er hier abschied, mangelte es ihm an dem Licht, welches er in seinem Leben nicht wert geachtet hatte - Jesus. Aber vorher in seinen Lebenszeiten, da hat er große Worte geredet. Da hat er gesagt: Dieses hier ist die Welt, die man für die Beste hält. Geschwister, heute weiß er mehr als damals, als er noch lebte. Wie wir sehen, haben Irrsterne auch Licht, denn sie leuchten auf, führen aber in die falsche Richtung. Irrlichter leuchten auch nur ganz kurz. Sie sind zeitlich befristet. Deswegen dürfen uns vergängliche Dinge nie gefangen nehmen. Wir sind dafür verantwortlich. Darum sagt doch Gottes Wort: „Lasset los, und ihr werdet losgelassen werden“. Der Feind läßt uns nicht los, wenn wir ihn nicht loslassen. Er denkt gar nicht daran. Und der treue Herr ist es, er will uns so nüchtern haben, daß wir uns auf sein Licht verlassen in allen unseren Lebenslagen, aber nicht Irrsternen nachrenn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Jene fünf Könige, war gesagt, flohen als sie mit dem Lichte Gottes in Berührung kamen. Es ist überhaupt das Beste, wenn der Feind flieht, dann ist der Augenblick gekommen, wo wir nachsetzen müssen. Wir haben uns nicht auf den Segen eines fliehenden Feindes auszuruhen. Wir sind in der Erntezeit, da wird gearbeitet, egal was gerade dran ist. Wir bleiben dem Feind hart auf den Versen wie Israel hier. Wenn wir in allem ganz eng beim Herrn im Lichte wandeln, steht der Herr uns mit seinem Sieg bei. Diese fünf Könige versteckten sich, wie wir wissen in der Höhle zu Makkeda und warteten auf besseres Wetter. Würden sie nicht gestorben sein und nicht entdeckt worden, dann wären sie heute noch dar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7</w:t>
      </w:r>
      <w:r>
        <w:rPr>
          <w:rFonts w:eastAsia="Helvetica" w:cs="Helvetica" w:ascii="Helvetica" w:hAnsi="Helvetica"/>
        </w:rPr>
        <w:t xml:space="preserve"> wird dem Josua nun berichtet und gesagt: Die fünf Könige sind gefunden worden versteckt in der Höhle zu Makkeda. Das war eine Sensation, denn die fünf Könige waren mit ihren Heeren ausgezogen. Die Heere waren allesamt geschlagen, und die Könige waren nicht da. Wenn also die fünf Könige gefunden wurden, müssen sie vorher gesucht worden sein. Ich kann nichts finden, im Volksmund sagt man: Ein blindes Huhn findet auch ein Korn. Es ist doch das biblische Prinzip, „wer da sucht wird finden“. Diese fünf Könige blieben von dem Gerichtshagel der großen Steine verschont. Sie waren in der Höhle drin. Sie waren ganz sicher, sie fühlten sich auch dort nicht veranlaßt herauszuklettern. Aber ihr Dortsein waren nicht die Steine, sondern die Israeliten selbst, vor denen sie sich versteckten. Und weswegen hatten sie sich versteckt? Auch hofften sie nicht entdeckt zu werden in der Höhle. Das waren ihre frommen Wünsche. Wußten sie noch nicht, daß hier der lebendige Gott Krieg mit ihnen führte? Sie wären nie in diese Höhle gegangen, wenn sie das Drama ihres Untergangs der Heere der Amoriter nicht miterlebt hätten. Gibt es etwa vor Gott ein Versteckspiel? Müßten wir hier sagen. Auch in der Woche des Gerichtes sagen die Bewohner der Erde, dann werden sie anheben zu den Bergen zu sagen: „Fallet auf uns und zu den Hügeln bedecket uns“. Der Hagel des Gerichtes Gottes wird jene Menschen veranlassen die Dämonen anzusprechen, um Bedeckung zu finden, aber sie werden sie nicht finden. Sie schlottern selbst und haben keinen Stand mehr. Ein gerechter Gott richtet, wer vermöchte in einem solchen Gericht Bestand zu haben? Aber auch dann, lesen wir da heraus, werden die Menschen versucht sein, sich vor Gott zu verstecken. Welch ein Unterfangen. Der treue Herr ist es, er findet sie. Er offenbart sich im Lichte. Dieses Licht, welches nie mehr vergeht. Einmal hat diese sündige Welt den Untergang des Lichtes Gottes erlebt dort auf Golgatha. Nie mehr wird es sich wiederho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8</w:t>
      </w:r>
      <w:r>
        <w:rPr>
          <w:rFonts w:eastAsia="Helvetica" w:cs="Helvetica" w:ascii="Helvetica" w:hAnsi="Helvetica"/>
        </w:rPr>
        <w:t xml:space="preserve"> sprach Josua, denn er ist jener, der zu fragen ist. Er ist der, welcher die Antworten erteilt. Und dieser Josua ist hier ebenso ein Bild auf Christus, unseren Herrn, und dann erteilt er Weisung: „Wälzt die großen Steine an die Mündung der Höhle und bestellet Männer über dieselbe, um sie zu bewachen“. Die Gefangennahme der fünf Könige ist nun der Triumph des Sieges. In der Höhle sind sie und warten auf den Josua. So lange müssen sie warten, bis der Josua da ist. Denn das Gericht über die Obersten der Feinde ist nicht Sache der Streiter Israels. Zwar erleben es die Kämpfer Israels mit und sich sogar zum Teil an der Sache beteiligt, doch die Könige der Feinde unterstehen dem Josua direkt. Hier sehen wir, wie wir uns selbst zu bemühen haben den Worten unseres Herrn unterstellt zu sein, daß der Herr uns nicht rufen muß, sondern daß wir da sind, ehe er uns braucht, daß nicht der Herr auf seinen Knecht warten muß. Wenn in der Gemeinde die erste oder zweite Sunde beginnt und der Knecht des Herrn ist noch nicht da, der Herr muß auf ihn warten. Geschwister hören wir auf mit solchen Dingen. Seien wir pünktlich, fünf Minuten vor der Ze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ben auf unseren Herrn zu warten, aber nicht er auf uns. Große Steine vor dem Eingang der Höhle. Die Wachen der Israeliten sind die Garantie einer guten Verwahrung. </w:t>
      </w:r>
      <w:r>
        <w:rPr>
          <w:rFonts w:eastAsia="Helvetica" w:cs="Helvetica" w:ascii="Helvetica" w:hAnsi="Helvetica"/>
          <w:b/>
          <w:bCs/>
        </w:rPr>
        <w:t>Vers 22</w:t>
      </w:r>
      <w:r>
        <w:rPr>
          <w:rFonts w:eastAsia="Helvetica" w:cs="Helvetica" w:ascii="Helvetica" w:hAnsi="Helvetica"/>
        </w:rPr>
        <w:t xml:space="preserve"> werden die fünf Könige herausgebracht. Gott kommt mit den Seinen, mit uns, zum Ziel. Und er kommt mit allen Feinden Gottes zum Ziel. Aber danken wollen wir, das wir auf seiner Seite stehen dürfen. Darum ist sein Sieg unser Sieg. Und wir preisen seinen Namen, daß er für uns gesiegt hat. </w:t>
      </w:r>
    </w:p>
    <w:p>
      <w:pPr>
        <w:pStyle w:val="Normal"/>
        <w:jc w:val="both"/>
        <w:rPr>
          <w:rFonts w:ascii="Helvetica" w:hAnsi="Helvetica" w:eastAsia="Helvetica" w:cs="Helvetica"/>
        </w:rPr>
      </w:pPr>
      <w:r>
        <w:rPr>
          <w:rFonts w:eastAsia="Helvetica" w:cs="Helvetica" w:ascii="Helvetica" w:hAnsi="Helvetica"/>
        </w:rPr>
      </w:r>
    </w:p>
    <w:p>
      <w:pPr>
        <w:pStyle w:val="Heading1"/>
        <w:tabs>
          <w:tab w:val="clear" w:pos="708"/>
          <w:tab w:val="left" w:pos="0" w:leader="none"/>
        </w:tabs>
        <w:ind w:left="1416" w:hanging="1416"/>
        <w:jc w:val="both"/>
        <w:rPr>
          <w:sz w:val="20"/>
          <w:szCs w:val="20"/>
        </w:rPr>
      </w:pPr>
      <w:r>
        <w:rPr>
          <w:sz w:val="20"/>
          <w:szCs w:val="20"/>
        </w:rPr>
        <w:t>Gott hat sie in eure Hand gegeben - Kapitel 10,19-21</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n der Fortsetzung in unserem Thema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lesen wir von </w:t>
      </w:r>
      <w:r>
        <w:rPr>
          <w:rFonts w:eastAsia="Helvetica" w:cs="Helvetica" w:ascii="Helvetica" w:hAnsi="Helvetica"/>
          <w:b/>
          <w:bCs/>
        </w:rPr>
        <w:t>Vers 19-21</w:t>
      </w:r>
      <w:r>
        <w:rPr>
          <w:rFonts w:eastAsia="Helvetica" w:cs="Helvetica" w:ascii="Helvetica" w:hAnsi="Helvetica"/>
        </w:rPr>
        <w:t>. Da heißt es: „Ihr aber stehet nicht still, jaget euren Feinden nach und schlaget ihren Nachtrab. Laßt sie nicht in ihre Stätte kommen, denn Jehova euer Gott hat sie in eure Hand gegeben. Und es geschah als Josua und die Kinder Israel geendigt hatten, eine sehr große Niederlage unter ihnen anzurichten, bis sie aufgerieben waren. Die Entronnenen von ihnen entrannen aber und kamen in die festen Städte. Da kehrte das ganze Volk in Frieden zu Josua zurück in das Lager nach Makkeda. Niemand spitzte seine Zunge gegen die Kinder Israel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m wir bereits in der letzten Stunde über Josua in diese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hörten, wie diese fünf König in Verwahrung genommen wurden, geht nun hier der harte Kampf weiter. Dies ist auch für uns von großer Wichtigkeit, wenn Gott Gnade zu einem Glaubenssieg gegeben hat, daß wir uns auf diesem Glaubenssieg nicht ausruhen, sondern hin rufen, der Kampf geht weiter. So lange wie wir hier im Fleische der Niedrigkeit sind, stehen wir im Arbeitsverhältnis bei unserem Herrn und dieses unser Leben ist ein einziger Kampf. Nur der wird als Sieger eine Krone empfangen, der den Kampf aufnimmt und nicht scheu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nn auch in </w:t>
      </w:r>
      <w:r>
        <w:rPr>
          <w:rFonts w:eastAsia="Helvetica" w:cs="Helvetica" w:ascii="Helvetica" w:hAnsi="Helvetica"/>
          <w:b/>
          <w:bCs/>
        </w:rPr>
        <w:t>Vers 19</w:t>
      </w:r>
      <w:r>
        <w:rPr>
          <w:rFonts w:eastAsia="Helvetica" w:cs="Helvetica" w:ascii="Helvetica" w:hAnsi="Helvetica"/>
        </w:rPr>
        <w:t xml:space="preserve"> redet der Josua weiter und spricht: „Ihr aber stehet nicht still, jaget euren Feinden nach und schlaget ihren Nachtrab“. Auch wissen wir, daß Stillstand in dem Ablauf des Glaubens schon Rückgang ist. Es ist eine furchtbare Zeit für die Gemeinde Jesu, die kein geistliches Sehvermögen mehr besitzt. In den Gemeinden merkt man zwar das etwas nicht stimmt, aber man ist bereits zu taub und zu blind geworden, um den Stillstand, ja noch mehr, um den gewaltigen Rückgang nur zu sehen. Die allermeisten sehen das überhaupt nicht. Und das ist die Not. Nie kann es ein Herauskommen geben, wenn wir unsere eigene Not nicht erkennen. Oh, der Herr möchte Gnade schenken in seiner Fülle, daß wir die Not im eigenen Leben sehen und im Leben in der eigenen Gemeind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fünf Könige aber blieben, wie wir wissen, in dieser Höhle. Sie waren gut konserviert. Unsere Urväter, ich rede jetzt nicht direkt vom Großvater, ich gehe noch weiter, waren ja auch einmal Höhlenbewohner oder Höheninsassen. So haben wir es jedenfalls in der Schule gelernt, und wenn der Schullehrer uns nicht betrogen hat, dann war es so. Da benutzten sie Höhlen als ihr Haus, aber auch unsere Leiber werden zuweilen als Hütten, Haus oder Höhlen bezeichnet. Und auch darin können Könige herbergen. Sind aber Wachen aufgestellt, wie hier bei Josua, dann wird gebetet, und wenn das geschieht (zielgesetzt zu beten hat Macht), da wird es den Höhlenbewohnern, den Untermietern, angst und bange. Da sehen sie ihr Ende. Es gibt auch nur einen einzigen Ausgang zumeist in einer Höhle. Gerade da haben die Wachen und die Beter zu stehen. Das würde nichts nützen, wenn die Wachen fünf Kilometer davon im Waldesrand liegen. Sie haben dort zu stehen, wo der Ein- und Ausgang ist, denn nur dort haben wir auch die Kontrolle. Wenn wir wissen wollen, wie die sich dort drin vorkommen, dann brauchen wir nur an diese fünf Könige hier in unserem Text zu denken, dann wissen wir es. So grandios die Gefangennahme dieser fünf Könige zugleich auch ist, erinnert Josua an die Pflicht vor dem Herrn. Denn Gott hat nicht umsonst die Gnade gegeben, daß wir mit ihr verfahren könnten wie wir wollten. Er sagt: „Stehet nicht still, macht weiter, schlagt sie, laßt sie nicht in die festen Städte kommen“. Denn dort würden sie sich ihres Zugriffes entziehen. Auch das hat Bedeutung für uns. Da galt es mit der Ausrüstung des Glaubens, den ein jeder besaß, des Gehorsams des einzelnen, aber auch des Wortes, das in ihren Herzen mächtig oder auch nicht mächtig war, dieses auch zu tun, was der Josua geredet hat. Was hätte es den Feind für einen Nutzen gebracht, wenn die Israeliten das anders getan hätten, als der Josua geredet ha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och stärker ist es in unserer heutigen Zeit, wo der himmlische Josua geredet hat. Da haben wir solches zu tun und nicht Verstandesüberlegungen dem Gehorsam des Glaubens vorzuschalten. Das Wissen um die Dinge, auch das Wissen um Gottes Wort, ohne es zu vollziehen, ohne es zu tun, wäre sowohl für die Israeliten, wie auch für uns heute Ungehorsam. Der Josua wäre nie zum Ziel, nie zum Sieg gekommen, wenn seine Kämpfer durch Ungehorsam geglänzt hätten. Haltet nicht inne zu wachen, das ist unser Auftrag auch heute. Und der Herr hat uns auf die Zinnen des geistlichen Tempels gestellt, als Wächter zu wachen über die Dinge, die vom Feind ausgehen, die ihren Ursprung in dem Gedankengut des Feindes haben. Diese fünf Könige könnten sogar ohne großes Aufsehen von innen her Stein um Stein hereinziehen. Dann würden sie, wenn niemand draußen steht, wenn keine Wächter da wären, in einem geschickten Moment, bei Dunkel werden verschwinden. Im Kampf um den Feind werden aber Männer gebraucht und zwar solche, die da treu sind im Wachen. Da werden nicht solche gebraucht mit einem frechen Mund, denn das sind die allerschlechtesten Wächter. Man sollte sie gleich vorher entlassen, denn einer Arbeitseinstellung wären sie nicht wert. Zu denen, die da auch einen frechen Mund erheben, besteht auch kein Vertrauen seitens des Josua. Maulhelden sind eben keine Männer und wenn schon dann Hampelmänner, aber auf die war der Josua nicht erpic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m Neuen Testament, da sollen wir nüchtern sein, werden wir in einer ganzen Kette von Ermahnungen aufgefordert: „wachen und wachsam sein zum Gebet“. Geschwister, im Gebet, im abendlichen Gebet, da können wir ganz genau beurteilen, wer wir sind vom Glauben her. Und gerade weil wir abends müde sind, dann erkennen wir, wie ernst wir den Auftrag des himmlischen Josua ausführen, wenn uns die Augen zufallen beim Gebet. Wie wichtig nehmen wir überhaupt unseren Gott. Von den Bettenbetern will ich hier gar nicht erst reden. Wir sollen aber auch dann wachen und sollen auch dann beten, wenn es nicht um die Dinge der Höhle geht. Und es ist ein bedenklicher Zustand in der Gemeinde der Heiligen, wenn es Gläubige gibt, die nicht wissen, was sie beten sollen. Ich muß da schon an mich halten, daß ich lieb bleibe. Es ist eine furchtbare Sache. Das ist nicht anderes wie hier ein Israelit, der sich vom Kampffeld zurückzieht und im dichten Wald sein Schläfchen hält, während die anderen kämpf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wäre schon für uns interessant gewesen zu erfahren, wie man überhaupt feststellte und wie diese fünf Könige in die Höhle gekommen sind. Wie hat man sie entdeckt, wer und warum untersuchte man was in dieser Höhle war? Die Begleitumstände ihrer Erkennung wären für uns von Wichtigkeit gewesen. Die Israeliten hatten doch nur den Auftrag mit dem Feind zu kämpfen. Sie hatten ja keinen Auftrag Höhlen zu untersuchen. Diese fünf Könige von dem Feind, den wir eben hier behandelt haben, er sollte geschlagen werden und nicht gesucht werden. Nun, wir werden es wissen, wenn wir alle beim Herrn sind, denn dann werden wir in nichts mehr fragen, wie geschrieben steht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6,23a</w:t>
      </w:r>
      <w:r>
        <w:rPr>
          <w:rFonts w:eastAsia="Helvetica" w:cs="Helvetica" w:ascii="Helvetica" w:hAnsi="Helvetica"/>
        </w:rPr>
        <w:t>. Deshalb gibt es in der Ewigkeit nicht mehr das, was wir gestern erlebten und was wir, so der Herr will, morgen erleben werden, nämlich die Fragestunde. Das brauchen wir nicht mehr, da werden wir ihm gleich sein. Da werden wir genauso erkennen, die Dinge, die rückbezüglich, gegenwärtig und zukünftig liegen. Wir werden sie erkennen wie unser Herr, für den es gar keine Probleme gibt und keine gab.</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ann heißt es: „Denn Jehova euer Gott hat sie in eure Hand gegeben“. Das ist ein gewaltiges Wort. Mit diesem Wort kommen wir überhaupt nur durch einen uneingeschränkten Glauben in das Erkennen und Verstehen derselben. Dieses Wort kann nur aktiv werden, wenn wir unsere menschlichen Gedanken der Sünde herauslassen. Ist uns das bekannt, daß die Feinde auch unsere Feinde durch den lebendigen Gott in unsere Hand gelegt sind? Würden wir in diesem Glauben wandeln, wäre eine manche Not und ein manches Problem in der Gemeinde Jesu nicht. Und wer sich in seinem Leben hier auf dieser Erde nie um solche Themen gekümmert hat, wird es eben auch nicht wissen können, denn das fliegt uns nicht durch die Luft zu. Und Unwissenheit in Gottes Wort hat immer Verlust zur Folge für uns. Auch Kinder Gottes benehmen sich oft wie die Kinder Israel, die Gott im Fleische dienten. Das ist ein großer Notumstand, wenn wir nicht mehr auseinander halten können, was ist Wandel im Fleisch und Wandel im Geiste. Der Wandel im Geiste hat allein das Ziel, sich so zu verhalten wie Christus unsere alle Lebensentscheidungen entschieden hat. In seinem Verhalten, im Verhalten Jesu finden wir das Vorbild für unser Glaubens- und Geistesleben, der Wandel im Geist. Da kommt nie ein anderes Exempel heraus, als das Verhalten unseres Herrn. Darum ist es von Nöten, daß wir uns mit dem irdischen Leben im Fleische unseres Herrn viel, viel beschäftigen, daß wir sein Leben betrachten, wie er reagiert hat in den einzelnen ihn betreffenden Situationen. Wenn wir das nicht tun, wissen wir auch nicht, wie wir uns zu verhalten haben. Wenn wir schon nicht wissen, was richtig und was falsch ist, dann werden wir geführt von unserem eigenen menschlichen Verstand. Ich sage nur hier: Wer sich vom menschlichen Verstand führen läßt, liegt falsch. Denn niemals ist der Wandel im Geist einer menschlichen Verstandesführung unterworfen. Deshalb kam in Israel auch die Zeit, da machten die Überreste der Nationen mit den israelitischen Volk was sie wollten. Und genau das gibt es auch in der Gemeinde Jesu heute noch. Es hat nie ganz aufgehört. Aber wir werden in den kommenden Tagen weit, weit mehr davon spüren, obgleich es nicht so sein sollte, daß der Feind macht, was er will. Satan ist ein Usopath, er eignet sich das an, was ihm nicht gehört. Wir können das nicht verhindern, daß es so ist wie es ist. Aber das, was wir verhindern können, sollen und müssen ist, daß er nicht tun kann, was er will, sondern daß wir uns so verhalten, das zu tun, was unser Herr will, auch nicht was unser Verstand will.</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Stellen wir dabei die Frage nach dem Warum, dann deshalb weil man nicht wachte und nicht betete. Wenn wir heute in einer Kampfsituation sind und für uns ist jeder Tag Kampfzeit, dann können wir uns nie darauf berufen, daß wir in der vorigen Woche, im vorigen Monat oder im vorigen Jahr mal anständig gebetet haben. Wachende haben im Dienst immer zu wa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Römer in der Zeit unseres Herrn hatten Gesetze. Eines dieser Gesetze lautete: Wer in der Zeit seiner Wache schläft, wird getötet. Das hatten die Römer vor zweitausend Jahren schon. Wir können aus einer Untugend zu schlafen, niemals für uns Rechte ableiten. Sie sind nicht da. Denken wir hier auch an die Worte unseres Herrn in </w:t>
      </w:r>
      <w:r>
        <w:rPr>
          <w:rFonts w:eastAsia="Helvetica" w:cs="Helvetica" w:ascii="Helvetica" w:hAnsi="Helvetica"/>
          <w:b/>
          <w:bCs/>
        </w:rPr>
        <w:t>Markus</w:t>
      </w:r>
      <w:r>
        <w:rPr>
          <w:rFonts w:eastAsia="Helvetica" w:cs="Helvetica" w:ascii="Helvetica" w:hAnsi="Helvetica"/>
        </w:rPr>
        <w:t xml:space="preserve"> </w:t>
      </w:r>
      <w:r>
        <w:rPr>
          <w:rFonts w:eastAsia="Helvetica" w:cs="Helvetica" w:ascii="Helvetica" w:hAnsi="Helvetica"/>
          <w:b/>
          <w:bCs/>
        </w:rPr>
        <w:t>13,33</w:t>
      </w:r>
      <w:r>
        <w:rPr>
          <w:rFonts w:eastAsia="Helvetica" w:cs="Helvetica" w:ascii="Helvetica" w:hAnsi="Helvetica"/>
        </w:rPr>
        <w:t xml:space="preserve">, wo es heißt: „Sehet zu, wachet und betet“. Das ist unser vornehmlichster und unser primärer Auftrag in der Gemeinschaft mit Christus und untereinander. Und vier Verse weiter in den </w:t>
      </w:r>
      <w:r>
        <w:rPr>
          <w:rFonts w:eastAsia="Helvetica" w:cs="Helvetica" w:ascii="Helvetica" w:hAnsi="Helvetica"/>
          <w:b/>
          <w:bCs/>
        </w:rPr>
        <w:t>Vers</w:t>
      </w:r>
      <w:r>
        <w:rPr>
          <w:rFonts w:eastAsia="Helvetica" w:cs="Helvetica" w:ascii="Helvetica" w:hAnsi="Helvetica"/>
        </w:rPr>
        <w:t xml:space="preserve"> </w:t>
      </w:r>
      <w:r>
        <w:rPr>
          <w:rFonts w:eastAsia="Helvetica" w:cs="Helvetica" w:ascii="Helvetica" w:hAnsi="Helvetica"/>
          <w:b/>
          <w:bCs/>
        </w:rPr>
        <w:t>37</w:t>
      </w:r>
      <w:r>
        <w:rPr>
          <w:rFonts w:eastAsia="Helvetica" w:cs="Helvetica" w:ascii="Helvetica" w:hAnsi="Helvetica"/>
        </w:rPr>
        <w:t xml:space="preserve"> sagt der Herr: „Was ich aber euch sage, sage ich allen: Wachet“. Wir sehen wie stark der Herr hier auch uns betont in dem Auftrag zu wachen und wachsam zu sein. Jesusnachfolge erfordert wachen und anhaltendes Gebet. Zeiten, in denen die Gemeinde Jesu am Boden lag, waren solche Zeiten, in denen es der Gemeinde Jesu an Betern fehlte. Dabei ist dieses Gebet der vornehmlichste Auftrag des Priestertums in der Zeit des Neuen Testaments. Und wo immer solches fehlt, setzen wir uns leichtfertig der Macht des Feindes au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 soll nicht allein der Sieg über die fünf Könige, sondern da soll auch der Nachtrab des Feindes geschlagen werden. Warum denn das? Weil Gott will, daß auch diese Feinde in unsere Hand gelegt sind und zwar zur Vertilgung, zur Vernichtung. So ist es geschehen, als Josua und die Kinder Israel mit der ganzen Heeresmacht geendet hatten zu kämpfen, eine sehr große Niederlage unter den Feinden anrichteten, damit sie aufgerieben waren, wortwörtlich: da waren nur noch einige ganz Wenige entronnen. Und sie versuchten in die festen Städte zu gelangen. Die Zurückkehrenden in die festen Städte waren genau die richtigen, denn sie brachten mit ihrer Erscheinung etwas mit. Das war für die Kanaaniter, die Feinde Israel die Nachricht des Untergangs. Sie brachten Weltuntergangsstimmung mit. Sie kamen mit völlig verzagten Herzen. Sie erzählten, was geschehen war, daß vom Himmel her große Steine auf sie fielen. Das nur noch ganz, ganz einzelne, wenige davongekommen sind. Genau das benutzte und brauchte Gott für den Sieg des Josua. Denn wohin später dieser Josua kam, da waren durch diese Nachricht die Herzen der Feinde schon sehr am Boden. Da war praktisch der halbe Sieg schon da, daß Josua zumeist nur noch die Frucht des Sieges einzuernten brauchte, da waren also die Herzen der Feinde schon zubereitet für den Sieg Josuas. Sie lagen am Boden und genau umgekehrt war es bei Josua und seinen Streitern, denn er zog nun von Sieg zu Sieg. Das festigt die Herzen der einzelnen Kämpfer Josuas. Darum brauchen auch wir in unserem Glaubensleben Sieg. Geschwister, ich kann nicht leben, wenn ich nur von Niederlage zu Niederlage streite. Wer hält denn das auf die Dauer durch? Wir haben ein Recht, und Gott hat den Sieg in unsere Hand gegeben. Warum haben wir denn keinen Sieg, weil wir uns nicht genügend nach dem lebendigen Gott ausgestreckt haben. Den wo er ist, ist Sieg, nicht daß wir ihn neu erringen müssen anstelle unseres Herrn. Er hat für uns den Sieg schon errungen und hält ihn für uns bere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nn Gott hatte die Herzen der Israeliten zum Triumph zubereitet. Sie sind von einer Stadt dann, wie wir in den nächsten Stunden noch hören werden, von einer Stadt zur anderen und haben einen Sieg nach dem anderen geführt. Auch unser Gott hat uns dazu berufen in Christus Jesus, in unserem Wandel Sieg zu haben. Wir können nicht immer Sieg haben, das fordert Gott nicht einmal in seinem Wort. Aber wir sollen Sieg haben und immer wieder Sieg, damit wir ermutigt werden, damit unsere Herzen gefestigt werden durch den Sieg unseres Gottes. Das trägt dazu bei, daß unser Glaubensleben gefestigt wird. Weil bei Gott alle Dinge zum Besten mitwirken sollen, wie geschrieben steht, vermag der Herr auch unsere Niederlagen zur Festigung des Glaubens heranzuziehen. Ich bin aber hier ehrlich, ich sage es ganz offen, ich möchte kein Kind Gottes sein, daß durch das Wandelleben in der Gemeinschaft mit Jesus, unserem Herrn, nur Niederlagen erlebt hat. Es wäre also für mich was schreckliches. Ich muß sagen, der Herr Jesus ist in meinem Herzen und in meinen Augen so groß, weil ich den Sieg Christi kenne. Der Herr will, daß in jedem einzelnen der Geschwister hier der Sieg des Herrn ganz persönlich erlebt und erfahren wird. Wir haben überhaupt keine Ursachen als Errettete mit langen Gesichtern einherzugehen, daß wir mit den Fußspitzen schon drauf treten. Unter den Kindern Gottes hat Freude zu herrschen, weil der Sieg durch unseren Herrn bereits gegeben ist, und weil auch über alle Feinde der Sieg Jesu verheißen ist.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Nehmen wir im Vorbilde Josuas das Land ein. Und das ist auch unser Auftrag, der Auftrag, daß kein Zentimeter an uns noch dem Feinde verbleibt. Wir sind dafür verantwortlich. Der Herr wird uns zur Verantwortung ziehen, wenn wir unseren Dienst leichtfertig abgewickelt haben. Darum liefern wir uns ganz dem Herrn aus, damit er uns auch ganz durchheiligen kann. Wenn ich es ihm nicht erlaube, geschieht es nie. Wir müssen das suchen. Wir müssen darum kämpfen, wir müssen darum beten, wir müssen darum wa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se Israeliten von damals zur Zeit Josuas waren durch einen Eid mit den Gibeonitern verbunden. Natürlich war es falsch, daß sie den Feinden damals leicht schwörten. Aber es war geschehen, und nachdem es geschehen war, wäre es furchtbar falsch gewesen und noch schlimmer gewesen, den Eid wieder zu brechen, also waren sie daran gebunden. Neutestamentlich ist es uns deshalb nicht erlaubt noch irgend zu schwören. Israel konnte sich vom Eid an die Gibeoniter nicht mehr lösen. Es gab keine Möglichkeit. Wenn der Eid geschehen war, war es passiert und er war geschehen. Wir sehen, daß auch der Josua Fehler gemacht hat. Er war ja der Hauptverantwortliche bei den Ältesten. Er war beeindruckt durch verschimmeltes Brot und verschimmelte Schuhe. Das muß man sich mal vorstellen. So was Blödes. Die schwierigste Aufgabe hätte er gelöst, aber wegen zwei paar Hände voll verschimmelten Brotes hat er sich betrügen lassen. Das sind wi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1</w:t>
      </w:r>
      <w:r>
        <w:rPr>
          <w:rFonts w:eastAsia="Helvetica" w:cs="Helvetica" w:ascii="Helvetica" w:hAnsi="Helvetica"/>
        </w:rPr>
        <w:t xml:space="preserve"> in unserem Text kehrte das ganze Volk in Frieden zu Josua zurück. Der Feind war aufgerieben. Er war zerschlagen. Alle, die im Auftrage Josuas gekämpft hatten, kehrten in Frieden zu ihm zurück. Wißt ihr was das heißt? Ein Krieg ohne Tote auf der Seite Israels. Das vermag Gott zu tun. Wenn sie tot gewesen wären, hätten sie nicht mehr zurückkehren können, es ist ganz klar. Es ist wunderbar, wenn wir nach Ausführung des himmlischen Auftrages oder eines Auftrages von unserem Herrn unseres irdischen Kampfes zu dem himmlischen Josua zurückkehren werden. Dann soll es in tiefem Frieden geschehen, wenn der Herr uns aufnimmt in Herrlichkeit. Dann kehren wir zu unserem himmlischen Josua zurück. Er ist ja als erster durchs Ziel gegangen durch seine uns bekannte Himmelfahrt. Aber den Frieden des Herrn, den brauchen wir immer, sowohl vor als auch in der Kampfzeit wie auch danach. Auch wenn wir beim Herrn sein werden, wird sein Friede uns nie verlass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 </w:t>
      </w:r>
      <w:r>
        <w:rPr>
          <w:rFonts w:eastAsia="Helvetica" w:cs="Helvetica" w:ascii="Helvetica" w:hAnsi="Helvetica"/>
        </w:rPr>
        <w:t xml:space="preserve">Und als sie zurückkehrten vom Kampf, da kamen sie zu Josua in das Lager. Sie kamen in das Lager nach Makkeda. Nicht umsonst heißt Makkeda Hirtenort. Den Gesetzesjuden konnte der Petrus, der ja unter der Beschneidung seinen Auftrag hatte, nach ihrer Bekehrung in </w:t>
      </w:r>
      <w:r>
        <w:rPr>
          <w:rFonts w:eastAsia="Helvetica" w:cs="Helvetica" w:ascii="Helvetica" w:hAnsi="Helvetica"/>
          <w:b/>
          <w:bCs/>
        </w:rPr>
        <w:t>1.Petrus</w:t>
      </w:r>
      <w:r>
        <w:rPr>
          <w:rFonts w:eastAsia="Helvetica" w:cs="Helvetica" w:ascii="Helvetica" w:hAnsi="Helvetica"/>
        </w:rPr>
        <w:t xml:space="preserve"> </w:t>
      </w:r>
      <w:r>
        <w:rPr>
          <w:rFonts w:eastAsia="Helvetica" w:cs="Helvetica" w:ascii="Helvetica" w:hAnsi="Helvetica"/>
          <w:b/>
          <w:bCs/>
        </w:rPr>
        <w:t>2,25</w:t>
      </w:r>
      <w:r>
        <w:rPr>
          <w:rFonts w:eastAsia="Helvetica" w:cs="Helvetica" w:ascii="Helvetica" w:hAnsi="Helvetica"/>
        </w:rPr>
        <w:t xml:space="preserve"> schreiben: „Aber ihr seid jetzt zurückgekehrt zu dem Hirten und Aufseher eurer Seelen“. Das ist das. Auch ein jeder von uns, der sein Leben Christus übergeben hat, ist zurückgekehrt zu dem Hirten und Aufseher unserer Seelen. Unsere Rückkehr kann überhaupt nur zum Hirtenort sein, dort wo unser Herr der gute Hirte ist. Wohin sollten wir gehen, sagt Petrus an anderer Stelle, „denn Christus ist es, der Worte ewigen Lebens hat“, nicht ein anderer. Hier im Text, da kommen sie nach Makkeda zurück, wo der Josua sein Kampflager aufgestellt hat. Es ist interessant, der Josua hatte sein Heerlager, sein Hauptlager gleich einem Generalstabsort in Makkeda aufgeschlagen. Ausgerechnet dort, wo der Josua seine Aktivitäten abwickelt, da finden wir die fünf Oberhäupter der Feinde. Sie hätte niemand in Makkeda gesucht, und genau dort waren sie. Die Feinde sind dort wo wir sie nicht erwarten. Es wird wohl auch heute kaum eine Evangelisation geben, wo die Mächtigen der Feinde nicht Hochkonjunktur haben, wie bei uns im Winterschlußverkauf, da wimmelt es. Bei solchen Anlässen versteckt sich dann der Feind, um das Werk Gottes zu zerstören oder wenigstens zu stören. Hier versteckten sie sich in dieser dort befindliche Höhle. Ich glaube, die Israeliten haben noch nicht einmal gewußt, daß dort eine Höhle war, aber die fünf Könige, sie wußten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ann heißt es: „Niemand spitzte seine Zunge gegen die Kinder Israel“. Wenn heute die Feinde des Kreuzes gegen den Herrn lästern, ist das schon bitter. Es schmerzt uns, wenn wir es hören. Aber noch ärger ist es, wenn dies wegen des schlechten Wandels der Seinen geschieht, das sage ich auch. Der Atheismus erlaubt sich heute Frechheiten von politischer, von religiöser und auch persönlicher Seite, was nie, nie geschehen würde, wenn die Gemeinde Jesu anders wandeln würde, als sie es tut. Das war ja der Vorgang in Israel, wenn die Priester und Leviten am Boden lagen in ihrer geistlichen Konstitution, dann lag anschließend ganz Israel am Boden. Da gibt es eine ganze Kette davon, und so ist es auch bei uns. Wenn die Gemeinde Jesu nicht funktioniert, wie der Herr es will, dann liegt nicht allein die Gemeinde des Herrn am Boden, sondern auch die ganze Welt. Denn nicht umsonst hat der Herr gesagt: „Ihr seid das Salz der Erde“. Nicht die Welt, wir sind es. „Wenn das Salz kraftlos geworden ist“, der Herr stellt nur die Frage, womit soll es dann gesalzen werden? Wenn der Glaube bei den Erretteten nicht so viel Theorie wäre, und der Glaube das wäre, wovon die Schrift uns Mitteilung hinterlassen hat, hätten die Gottlosen ganz, ganz wenig Chanc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mals jedenfalls hat sich niemand in Kanaan eine spitze Zunge oder freche Lippe gegen Israel mehr erlaubt. Wenn sie heute frech werden gegen die Erretteten, dann ist es unsere Beschämung. Ein ähnliches Wort finden wir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11,7</w:t>
      </w:r>
      <w:r>
        <w:rPr>
          <w:rFonts w:eastAsia="Helvetica" w:cs="Helvetica" w:ascii="Helvetica" w:hAnsi="Helvetica"/>
        </w:rPr>
        <w:t xml:space="preserve"> wo Gott „Gericht an den Ägyptern in der Mitternacht alle Erstgeburt der Menschen bis zum Vieh schlug“, dort heißt es: „Aber gegen alle Kinder Israel wird nicht ein Hund seine Hunde spitzen von Menschen bis zum Vieh, auf daß ihr wisset das Jehova einen Unterschied macht zwischen den Ägyptern und den Israeliten“. Geschwister, der Unterschied zwischen dem heute Erretteten und den Verlorenen ist weit, weit größer wie damals der Unterschied zwischen Israel und den Ägyptern. Das wir das ja wissen. Auch das war Sieg unseres Gottes und das für sein Volk, welches er aus den Völkern abgesondert hatte. Es wäre von Wichtigkeit, würden wir davon lernen, wie wir mit dem Herrn recht Siegesleben erfahren und ausleben konnten. Aber genau darin wird Gott verherrlicht und darin verherrlichte sich Gott in dem Siege Israels seines irdischen Volkes. Aber wir, wir müssen keine großen Schlachten schlagen, um Gott zu verherrlichen. Das hat der Herr am Kreuz für uns getan. Die Schlacht ist geschlagen. Wir lesen davon in </w:t>
      </w:r>
      <w:r>
        <w:rPr>
          <w:rFonts w:eastAsia="Helvetica" w:cs="Helvetica" w:ascii="Helvetica" w:hAnsi="Helvetica"/>
          <w:b/>
          <w:bCs/>
        </w:rPr>
        <w:t>Sprüche</w:t>
      </w:r>
      <w:r>
        <w:rPr>
          <w:rFonts w:eastAsia="Helvetica" w:cs="Helvetica" w:ascii="Helvetica" w:hAnsi="Helvetica"/>
        </w:rPr>
        <w:t xml:space="preserve"> </w:t>
      </w:r>
      <w:r>
        <w:rPr>
          <w:rFonts w:eastAsia="Helvetica" w:cs="Helvetica" w:ascii="Helvetica" w:hAnsi="Helvetica"/>
          <w:b/>
          <w:bCs/>
        </w:rPr>
        <w:t>16,32</w:t>
      </w:r>
      <w:r>
        <w:rPr>
          <w:rFonts w:eastAsia="Helvetica" w:cs="Helvetica" w:ascii="Helvetica" w:hAnsi="Helvetica"/>
        </w:rPr>
        <w:t>, wo es heißt: „Besser ein Langmütiger, als ein Held und wer seinen Geist beherrscht als wer eine Stadt erobert“. So hoch steht der Kurs in den Augen Gottes, wenn jemand langmütig ist. Darf ich die Frage stellen, wird der Herr dich und mich langmütig sehen, oder sind wir als Hitzeblitz bekannt? Alles vorgenannte ist Fleischeswerk, aber Gott ist es, er will an uns geistlichen Sieg sehen. Das ist eben für uns die Frage, ob der Herr solches an uns findet. Wenn er es nicht findet, dann haben wir es dem Herrn gegenüber ermangeln lassen in unseren Regungen, in unseren Gedanken, haben weniger das Wort Gottes an erste Stelle gestellt, sondern mehr unseren Verstand. Aber Aufträge hat uns unser Gott weit größere gegeben als dem Josua. Denn das, was Josua zu tun hatte, waren irdische, vergängliche Dinge. Das, was er uns aufgetragen hat, sind ewig bleibende Angelegenhei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Auftrag für die Errettung von Menschenseelen durch das Evangelium ist also weit, weit größer als der Auftrag Gottes an diesen Josua damals mit allen seinen Kriegern. Der Herr Jesus ist es, er will, daß wir ihn so genau darstellen im Zeugnis, im Gehorsam und allem Wandel. Er will uns doch gebrauchen für den geistlichen Sieg. Geistlicher Sieg kommt nur aus einem Geistesleben und Geistesverhalten heraus, und daß der Herr uns überhaupt benutzen kann verlorene Menschen zu Christus zu führen. Niemand sollte zu sagen wagen, er findet hier auf dieser Erde keine Verlorene. So steht es mal in den Sprüchen, da heißt es so ähnlich, wie der Faule sagt: „Ein Löwe ist draußen auf der Straße, ich kann nicht gehen“. In der Hausarbeit, aber insbesondere im beruflichen Arbeitsplatz, am meisten jedoch in der eigenen Gemeindearbeit begegnen wir solchen, die die Arbeit nicht sehen. Abgewickelt werden muß sie so oder so. Was Gemeindearbeit ist, ist Gemeinschaftsgut. Leider müssen oft die Fleißigen auch die Arbeit derer mitabwickeln, die die Arbeit nicht so sehen. Geschwister, wenn jemand die Arbeit nicht sieht, dann ist es die Ursache, das man sie nicht liebt. Ganz einfach. Es gibt ganz einfache Lebensäußerungen an denen man alles das sieht. Aber auch das ist Bruderliebe, die in den Augen unseres Herrn hoch in Kurs steht. Wenn wir die Arbeit liebevoll verteilen, entsprechen wir dem Herrn. Tun wir das nicht, bringen wir die Geschwister in der Ewigkeit um einen Teil ihres Lohnes. Wer die Arbeit nicht sieht im Reiche Gottes, wir können nur sagen, da liegt eine Vorstufe von Blindheit vor. Nach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7,18</w:t>
      </w:r>
      <w:r>
        <w:rPr>
          <w:rFonts w:eastAsia="Helvetica" w:cs="Helvetica" w:ascii="Helvetica" w:hAnsi="Helvetica"/>
        </w:rPr>
        <w:t xml:space="preserve"> ist „verflucht, wer einen Blinden irre leitet“. Das ist der Grund, weshalb wir uns bemühen andere an die Arbeit zu führen. Der Herr ist es, er erwartet unsere Bemühungen aus unserer Freiwilligkeit heraus. Der Herr möchte geben, daß wir auch diese Dinge mit in unser Glaubens- und Gebetsleben einschließen zur Ehre und zum Preise seines Namens. </w:t>
      </w:r>
    </w:p>
    <w:p>
      <w:pPr>
        <w:pStyle w:val="Normal"/>
        <w:jc w:val="both"/>
        <w:rPr>
          <w:rFonts w:ascii="Helvetica" w:hAnsi="Helvetica" w:eastAsia="Helvetica" w:cs="Helvetica"/>
          <w:b/>
          <w:b/>
          <w:bCs/>
        </w:rPr>
      </w:pPr>
      <w:r>
        <w:rPr>
          <w:rFonts w:eastAsia="Helvetica" w:cs="Helvetica" w:ascii="Helvetica" w:hAnsi="Helvetica"/>
          <w:b/>
          <w:bCs/>
        </w:rPr>
      </w:r>
      <w:r>
        <w:br w:type="page"/>
      </w:r>
    </w:p>
    <w:p>
      <w:pPr>
        <w:pStyle w:val="Heading1"/>
        <w:tabs>
          <w:tab w:val="clear" w:pos="708"/>
          <w:tab w:val="left" w:pos="0" w:leader="none"/>
        </w:tabs>
        <w:ind w:left="1416" w:hanging="1416"/>
        <w:jc w:val="both"/>
        <w:rPr>
          <w:sz w:val="20"/>
          <w:szCs w:val="20"/>
        </w:rPr>
      </w:pPr>
      <w:r>
        <w:rPr>
          <w:sz w:val="20"/>
          <w:szCs w:val="20"/>
        </w:rPr>
        <w:t>Triumph über fünf Könige - Kapitel 10,22-27</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fahren heute fort mit unserem Thema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von </w:t>
      </w:r>
      <w:r>
        <w:rPr>
          <w:rFonts w:eastAsia="Helvetica" w:cs="Helvetica" w:ascii="Helvetica" w:hAnsi="Helvetica"/>
          <w:b/>
          <w:bCs/>
        </w:rPr>
        <w:t>Vers 22-27</w:t>
      </w:r>
      <w:r>
        <w:rPr>
          <w:rFonts w:eastAsia="Helvetica" w:cs="Helvetica" w:ascii="Helvetica" w:hAnsi="Helvetica"/>
        </w:rPr>
        <w:t>. Da heißt es: „Nun öffnet die Mündung der Höhle und bringet diese fünf Könige aus der Höhle zu mir heraus. Und sie taten also und brachten diese fünf Könige aus der Höhle zu ihm heraus, den König von Jerusalem, den König von Hesbon, den König von Jarmuth und den König von Lachis und den König von Eglon. Und es geschah, als sie diese Könige zu Josua herausgebracht hatten, da rief Josua alle Männer von Israel und sprach zu den Anführern der Kriegsleute, die mit ihm gezogen waren: Tretet herzu, setzet eure Füße auf die Hälse dieser Könige. Und sie traten herzu und setzten ihre Füße auf ihre Hälse. Und Josua sprach zu ihnen: Fürchtet euch nicht und erschrecket nicht, seid stark und mutig, denn so wird Jehova allen euren Feinden tun, wider die ihr streitet. Und danach erschlug Josua sie und tötete sie und hängte sie an fünf Bäume. Und sie hingen an den Bäumen bis zum Abend, und es geschah zur Zeit des Sonnenuntergangs, da gebot Josua, und man nahm sie von den Bäumen herab und warf sie in die Höhle, wo sie sich versteckt hatten und man legte große Steine an die Mündung der Höhle, die bis auf diesen selbigen Tag da si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lesen also, wie geschehen von den </w:t>
      </w:r>
      <w:r>
        <w:rPr>
          <w:rFonts w:eastAsia="Helvetica" w:cs="Helvetica" w:ascii="Helvetica" w:hAnsi="Helvetica"/>
          <w:b/>
          <w:bCs/>
        </w:rPr>
        <w:t>Vers 22</w:t>
      </w:r>
      <w:r>
        <w:rPr>
          <w:rFonts w:eastAsia="Helvetica" w:cs="Helvetica" w:ascii="Helvetica" w:hAnsi="Helvetica"/>
        </w:rPr>
        <w:t>, wo Josua sprach: „Öffnet die Mündung der Höhle und bringet diese fünf Könige aus der Höhle zu mir“. Bedeutsame Worte, die nicht allein für die damalige Zeit Hintergrund hatten, sondern auch heute. Israel war versammelt und befand sich nach der dramatischen Schlacht der fünf Könige in Frieden bei und um Josua. Alle Kämpfer hatten sich dort zusammen eingefunden. Jeder wußte, daß es zu keinem Kampf mehr kommen wird, wenn man auch die fünf Obersten der Feinde herausbringt. Was können schon fünf Könige gegen das Heer Josuas? Auf dieser Seite noch der lebendige Gott steht. Wir erinnern uns an das Wort des Propheten, daß „auf unserer Seite mehr stehen“ als auf der anderen Seite. Von den Armeen der fünf Könige waren nur noch fünf Personen übrig geblieben. Das war das Resultat unter dem Strich - eine gewaltige Sache, ein großartiger Sieg unseres Gottes, den der Herr in die Hand Israels gelegt hat. Aber was waren die Oberhäupter der Feinde? Ihre Macht war geschwunden. Ihr Ansehen dahin. Allen Feinden Gottes wird es so ergehen. Heute noch erheben sie sich wider Israel und den Gesalbten, morgen sind sie nicht mehr. „Der Wind fegt darüber, die Blume ist abgefallen“, sagt der Mann Gottes. Und seine Stätte wird nicht mehr gefunden. Das ist der Mensch ohne Gott. Beachten wir aber, daß gerade die Menschen zugleich die Feinde des Volkes Gottes und Israels waren. Jene Zeit des Alten Testaments, wo der Mensch noch in der Eigenverantwortung stärker als heute sich selbst zu dirigieren hatte, während heute die Verantwortung größer ist wegen der dargebotenen Gnadenhand Christi. Das ist die andere Seite. Das war nun, als Israel im Alten Testament Gott im Fleische dien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wollen uns diese Ausdrücke merken, daß im Alten Testament im Fleische Gott gedient wurde, während heute in der Zeit der Gnade wir Gott dem Geiste nach dienen. So sind auch die Geschehnisse von damals uns heute zu erklären. Während damals aus der Vermischung von </w:t>
      </w:r>
      <w:r>
        <w:rPr>
          <w:rFonts w:eastAsia="Helvetica" w:cs="Helvetica" w:ascii="Helvetica" w:hAnsi="Helvetica"/>
          <w:b/>
          <w:bCs/>
        </w:rPr>
        <w:t>1</w:t>
      </w:r>
      <w:r>
        <w:rPr>
          <w:rFonts w:eastAsia="Helvetica" w:cs="Helvetica" w:ascii="Helvetica" w:hAnsi="Helvetica"/>
        </w:rPr>
        <w:t xml:space="preserve"> </w:t>
      </w:r>
      <w:r>
        <w:rPr>
          <w:rFonts w:eastAsia="Helvetica" w:cs="Helvetica" w:ascii="Helvetica" w:hAnsi="Helvetica"/>
          <w:b/>
          <w:bCs/>
        </w:rPr>
        <w:t>Mose</w:t>
      </w:r>
      <w:r>
        <w:rPr>
          <w:rFonts w:eastAsia="Helvetica" w:cs="Helvetica" w:ascii="Helvetica" w:hAnsi="Helvetica"/>
        </w:rPr>
        <w:t xml:space="preserve"> </w:t>
      </w:r>
      <w:r>
        <w:rPr>
          <w:rFonts w:eastAsia="Helvetica" w:cs="Helvetica" w:ascii="Helvetica" w:hAnsi="Helvetica"/>
          <w:b/>
          <w:bCs/>
        </w:rPr>
        <w:t>6</w:t>
      </w:r>
      <w:r>
        <w:rPr>
          <w:rFonts w:eastAsia="Helvetica" w:cs="Helvetica" w:ascii="Helvetica" w:hAnsi="Helvetica"/>
        </w:rPr>
        <w:t xml:space="preserve"> diese Söhne Gottes, ein alttestamentlicher Ausdruck für die Engel, eingingen und sich vermischten mit den Menschenkindern, da kam der Übermensch im Fleische hervor, Riesen und Titanen, übersetzt. Während wir heute in der Zeit, wo wir dem Herrn dem Geiste nach dienen, in der Person des Antichristus und all seiner Anhängerschaften den Übermenschen im Geiste vorfinden werden. Der wird dann auch nach </w:t>
      </w:r>
      <w:r>
        <w:rPr>
          <w:rFonts w:eastAsia="Helvetica" w:cs="Helvetica" w:ascii="Helvetica" w:hAnsi="Helvetica"/>
          <w:b/>
          <w:bCs/>
        </w:rPr>
        <w:t>2.Thesalonicher</w:t>
      </w:r>
      <w:r>
        <w:rPr>
          <w:rFonts w:eastAsia="Helvetica" w:cs="Helvetica" w:ascii="Helvetica" w:hAnsi="Helvetica"/>
        </w:rPr>
        <w:t xml:space="preserve"> </w:t>
      </w:r>
      <w:r>
        <w:rPr>
          <w:rFonts w:eastAsia="Helvetica" w:cs="Helvetica" w:ascii="Helvetica" w:hAnsi="Helvetica"/>
          <w:b/>
          <w:bCs/>
        </w:rPr>
        <w:t>2,9</w:t>
      </w:r>
      <w:r>
        <w:rPr>
          <w:rFonts w:eastAsia="Helvetica" w:cs="Helvetica" w:ascii="Helvetica" w:hAnsi="Helvetica"/>
        </w:rPr>
        <w:t xml:space="preserve"> die gewaltigen Zeichen tun, daß die Menschen überführt werden und wissen, hier haben wir es mit mehr als nur einem Menschen zu tun. Aber dahinter verbirgt sich dann der Antichrist. Heute in der Zeit der Gnade sind also nicht mehr die Menschen, sondern die Mächte der Finsternis unsere Feinde, weil wir dem Herrn dem Geiste nach dien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ieser Josua war ja selbst auch in einem Hoch seiner Stimmung zu sehen, was sich mit seiner Freude dem Herrn gegenüber offenbarte. Alle Israeliten waren durch diese Geschehnisse in ihrem Glauben weit über sich hinausgewachsen. Und Josua sagt: „Bringet sie zu mir heraus“. Er sagt nicht: Gibt ihnen Vergeltung oder übt Vergeltung an ihnen, sondern „Bringet sie zu mir heraus“. Josua ist eben auch hier ein Bild von unserem Herrn Jesus, welcher der Überwinder letztlich aller Feinde ist. Dies geschah durch seinen Tod, denn die Bibel sagt, daß er „durch seinen Tod die Macht des Todes überwunden hat“. Der Tod war im Sündenfall im Garten Eden immer noch wohl für unsere Begriffe das Härteste, worin er den Feind zunichte gemacht hat. Hier erleben wir es nun in einer grandiosen Schlacht der fünf Könige. Darum sagt Josua: „Bringet sie zu mir heraus“. Wir können sagen davon ableitbar: Die Feinde gehören dem Herrn. Er behandelt und handelt nach seinem Willen mit ih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m </w:t>
      </w:r>
      <w:r>
        <w:rPr>
          <w:rFonts w:eastAsia="Helvetica" w:cs="Helvetica" w:ascii="Helvetica" w:hAnsi="Helvetica"/>
          <w:b/>
          <w:bCs/>
        </w:rPr>
        <w:t>Vers 23</w:t>
      </w:r>
      <w:r>
        <w:rPr>
          <w:rFonts w:eastAsia="Helvetica" w:cs="Helvetica" w:ascii="Helvetica" w:hAnsi="Helvetica"/>
        </w:rPr>
        <w:t xml:space="preserve"> des verlesenen Abschnittes, taten die Kämpfer Israels also. Wie gut ist es, können wir dazu sagen, auch heute, wenn wir in allem nach dem Willen des Herrn handeln. Da brachten sie nun diese fünf Könige aus der Höhle heraus. Und dann werden diese fünf Könige uns benannt. Wir wollen da ein wenig hinschauen, mit wem und womit wir mit ihnen zu tun hab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1. König zu Jerusalem. Das war damals die Stadt Jebus, die zentrale Stadt.</w:t>
      </w:r>
    </w:p>
    <w:p>
      <w:pPr>
        <w:pStyle w:val="Normal"/>
        <w:jc w:val="both"/>
        <w:rPr>
          <w:rFonts w:ascii="Helvetica" w:hAnsi="Helvetica" w:eastAsia="Helvetica" w:cs="Helvetica"/>
        </w:rPr>
      </w:pPr>
      <w:r>
        <w:rPr>
          <w:rFonts w:eastAsia="Helvetica" w:cs="Helvetica" w:ascii="Helvetica" w:hAnsi="Helvetica"/>
        </w:rPr>
        <w:t>2. König von Hebron.</w:t>
      </w:r>
    </w:p>
    <w:p>
      <w:pPr>
        <w:pStyle w:val="Normal"/>
        <w:jc w:val="both"/>
        <w:rPr>
          <w:rFonts w:ascii="Helvetica" w:hAnsi="Helvetica" w:eastAsia="Helvetica" w:cs="Helvetica"/>
        </w:rPr>
      </w:pPr>
      <w:r>
        <w:rPr>
          <w:rFonts w:eastAsia="Helvetica" w:cs="Helvetica" w:ascii="Helvetica" w:hAnsi="Helvetica"/>
        </w:rPr>
        <w:t>3. König von Jarmut und</w:t>
      </w:r>
    </w:p>
    <w:p>
      <w:pPr>
        <w:pStyle w:val="Normal"/>
        <w:jc w:val="both"/>
        <w:rPr>
          <w:rFonts w:ascii="Helvetica" w:hAnsi="Helvetica" w:eastAsia="Helvetica" w:cs="Helvetica"/>
        </w:rPr>
      </w:pPr>
      <w:r>
        <w:rPr>
          <w:rFonts w:eastAsia="Helvetica" w:cs="Helvetica" w:ascii="Helvetica" w:hAnsi="Helvetica"/>
        </w:rPr>
        <w:t xml:space="preserve">4. König von Lachis und </w:t>
      </w:r>
    </w:p>
    <w:p>
      <w:pPr>
        <w:pStyle w:val="Normal"/>
        <w:jc w:val="both"/>
        <w:rPr>
          <w:rFonts w:ascii="Helvetica" w:hAnsi="Helvetica" w:eastAsia="Helvetica" w:cs="Helvetica"/>
        </w:rPr>
      </w:pPr>
      <w:r>
        <w:rPr>
          <w:rFonts w:eastAsia="Helvetica" w:cs="Helvetica" w:ascii="Helvetica" w:hAnsi="Helvetica"/>
        </w:rPr>
        <w:t>5. König von Eglo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Fünf Könige mit ihren Heeren waren aufgestanden und hatten sich in Bewegung gesetzt. Diese fünf Könige hatten sich zugleich auch verbündet. Ihre Verbindung und ihre Verbrüderung galt, das Volk Israel zu zerstören. Der Prediger sagt: „Es gibt nichts neues unter der Sonne“. Wir brauchen nur in die Zeitung zu schauen, dann finden wir immer wieder ähnliches auch heute. Insbesondere zielgesetzt wollten sie aber auch den Josua vernichten. Sie hatten dafür eigens einen Schlachtplan entwickelt, allerdings ohne Gott. Das ist ja das Pech, was immer die Gottlosen begleitet, daß sie am Ende immer die Verlierer sind. Sie haben es aber bis heute noch nicht satt bekommen. Sie machen es immer weiter. Es ist schon sonderbar. Dieser Josua war ja ihr Führer. Er führte sie in die Schlacht und damit zum Sie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0,3</w:t>
      </w:r>
      <w:r>
        <w:rPr>
          <w:rFonts w:eastAsia="Helvetica" w:cs="Helvetica" w:ascii="Helvetica" w:hAnsi="Helvetica"/>
        </w:rPr>
        <w:t xml:space="preserve">, da lesen wir: „Da rief der Adoni-Zedek die übrigen Könige“. Im nächsten </w:t>
      </w:r>
      <w:r>
        <w:rPr>
          <w:rFonts w:eastAsia="Helvetica" w:cs="Helvetica" w:ascii="Helvetica" w:hAnsi="Helvetica"/>
          <w:b/>
          <w:bCs/>
        </w:rPr>
        <w:t>Vers 4</w:t>
      </w:r>
      <w:r>
        <w:rPr>
          <w:rFonts w:eastAsia="Helvetica" w:cs="Helvetica" w:ascii="Helvetica" w:hAnsi="Helvetica"/>
        </w:rPr>
        <w:t xml:space="preserve"> sagt er: „Kommt zu mir herauf und helft mir“. Und erst wollten sie Gibeon schlagen, weil sie sich mit Josua verbündet hatten. Dann wollten sie Josua kaltstellen. Sie hatten da ganz kluge Gedanken, weil sie sagten, wenn wir dem gewähren, dann gehen sie von Stadt zu Stadt und machen jede Stadt kaputt, weil sei stärker sind als eine Stadt. Also müssen wir uns verbinden, damit wir fünf Mal so stark sind wie der Josua, dann können wir ihn überwältigen. Das war ja ihr Schlachtplan. Und diese Sammlung der Gottlosen gegen Josua ist zugleich auch ein gewisses Schattenbild vo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9,19</w:t>
      </w:r>
      <w:r>
        <w:rPr>
          <w:rFonts w:eastAsia="Helvetica" w:cs="Helvetica" w:ascii="Helvetica" w:hAnsi="Helvetica"/>
        </w:rPr>
        <w:t>, wo sich die Königen der Erde mit ihren Heeren, lesen wir dort, gegen den himmlischen Josua - Jeschua - Jesus zum Kampf vereinigen. Das wird natürlich noch größer sein wie damals, dafür war es aber auch nur ein schwaches Schattenbil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diese Fünf, aber auch das was wir hier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9,19</w:t>
      </w:r>
      <w:r>
        <w:rPr>
          <w:rFonts w:eastAsia="Helvetica" w:cs="Helvetica" w:ascii="Helvetica" w:hAnsi="Helvetica"/>
        </w:rPr>
        <w:t xml:space="preserve"> finden, das ist ja so doof und atheistisch, wie man es gar nicht ausdrücken kann. Hier versammeln sich menschliche Heere im Fleische und wollen gegen den lebendigen Gott Krieg führen. Das muß man sich mal vorstellen, als ob Gott auf eine Maschinenpistole reagieren würde. Wir sehen die Macht der Lüge, die hinter solchen Dingen steht, weshalb auch die vielen Massen der Menschen in den Sog dieser Lüge gezogen werden. Manchmal kommt man mit dem Denken nicht mehr nach, weil man sagt: Ist da keiner da, der noch normal ist? Die Sammlung der fünf Könige und ihrer Stätte hat ja auch eine besondere Bedeutung. Wir wollen darauf hören, welche Bedeutungen dort drin liegen. Es ist schon eigentümlich, daß sie solche Bedeutungen hatt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1. Jerusalem war damals Jebus heißt: niedertreten und zertreten.</w:t>
      </w:r>
    </w:p>
    <w:p>
      <w:pPr>
        <w:pStyle w:val="Normal"/>
        <w:jc w:val="both"/>
        <w:rPr>
          <w:rFonts w:ascii="Helvetica" w:hAnsi="Helvetica" w:eastAsia="Helvetica" w:cs="Helvetica"/>
        </w:rPr>
      </w:pPr>
      <w:r>
        <w:rPr>
          <w:rFonts w:eastAsia="Helvetica" w:cs="Helvetica" w:ascii="Helvetica" w:hAnsi="Helvetica"/>
        </w:rPr>
        <w:t>2. Hebron heißt Bündnis, und</w:t>
      </w:r>
    </w:p>
    <w:p>
      <w:pPr>
        <w:pStyle w:val="Normal"/>
        <w:jc w:val="both"/>
        <w:rPr>
          <w:rFonts w:ascii="Helvetica" w:hAnsi="Helvetica" w:eastAsia="Helvetica" w:cs="Helvetica"/>
        </w:rPr>
      </w:pPr>
      <w:r>
        <w:rPr>
          <w:rFonts w:eastAsia="Helvetica" w:cs="Helvetica" w:ascii="Helvetica" w:hAnsi="Helvetica"/>
        </w:rPr>
        <w:t xml:space="preserve">3. Jarmut heißt große Höhen, und </w:t>
      </w:r>
    </w:p>
    <w:p>
      <w:pPr>
        <w:pStyle w:val="Normal"/>
        <w:jc w:val="both"/>
        <w:rPr>
          <w:rFonts w:ascii="Helvetica" w:hAnsi="Helvetica" w:eastAsia="Helvetica" w:cs="Helvetica"/>
        </w:rPr>
      </w:pPr>
      <w:r>
        <w:rPr>
          <w:rFonts w:eastAsia="Helvetica" w:cs="Helvetica" w:ascii="Helvetica" w:hAnsi="Helvetica"/>
        </w:rPr>
        <w:t>4. Lachis heißt unbezwingbare Höhe und</w:t>
      </w:r>
    </w:p>
    <w:p>
      <w:pPr>
        <w:pStyle w:val="Normal"/>
        <w:jc w:val="both"/>
        <w:rPr>
          <w:rFonts w:ascii="Helvetica" w:hAnsi="Helvetica" w:eastAsia="Helvetica" w:cs="Helvetica"/>
        </w:rPr>
      </w:pPr>
      <w:r>
        <w:rPr>
          <w:rFonts w:eastAsia="Helvetica" w:cs="Helvetica" w:ascii="Helvetica" w:hAnsi="Helvetica"/>
        </w:rPr>
        <w:t>5. Eglon heißt stierarti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iesen fünf Königsstätten der Feinde erkennen wir den Sieg Gottes und Christi. Sie wurden durch das Werk unseres Herrn niedergetreten durch die großen Steine, die Gott vom Himmel fallen ließ, welche der Herr auf sie warf, in dem der Herr für sie stritt. Denn sie hatten sich wider Israel verbündet. Hier sehen wir diese Bedeutungen, die da drin liegen. Aus großen Höhen des Gebirges waren sie gekommen, was auch auf die abgefallenen Feinde weist. Die unbezwingbare Höhe, die hatte einst der Seelenfeind eingenommen durch seinen Thron, wie er meinte über den Gottes erheben zu können. Ich glaube, er war noch nicht ganz fertig, da lag er schon viel tiefer, als er je und je stand. Als er seinen Thron über die Höhe des allein lebendigen Gottes erhob, welch eine Vermessenheit liegt doch zugleich in der Sün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hatten vor Jahren diesen Slogan in unserer Gemeinde geprägt, der dann im beständigen Umlauf war, der da lautete: Sünde macht dumm und doof. Das kann man eigentlich überall anwenden. In dem stierartig sind wir im Kampf Jesu gefunden, wo der Herr am Kreuz mit den Stieren von Basan rang. Hier sehen wir den geistlichen Hintergrund dieser Benennungen und als nun diese fünf Könige aus ihrer Höhle herausgebracht waren, wie die Schrift uns mitteilt, hin zu Josua, da rief er all die Männer Israels zusammen. Die Anführer dieser Krieger, die mitgekämpft hatten, wie wir das in dem </w:t>
      </w:r>
      <w:r>
        <w:rPr>
          <w:rFonts w:eastAsia="Helvetica" w:cs="Helvetica" w:ascii="Helvetica" w:hAnsi="Helvetica"/>
          <w:b/>
          <w:bCs/>
        </w:rPr>
        <w:t>Vers 24</w:t>
      </w:r>
      <w:r>
        <w:rPr>
          <w:rFonts w:eastAsia="Helvetica" w:cs="Helvetica" w:ascii="Helvetica" w:hAnsi="Helvetica"/>
        </w:rPr>
        <w:t xml:space="preserve"> lesen. Sie mußten besonders vortreten und hin zum Josua kommen. Er wollte einen sichtbaren Triumph darstellen über die Feinde. Er sagt nun und befiehlt: „Setzet eure Füße auf die Hälse dieser Könige“. Diese fünf Könige, sie lagen wie die Sprotten in der Kiste auf dem Boden. Sie mußten vorkommen, und jeder mußte seine Füße auf den Hals eines dieser Könige setzen, als ein Gedenken an die Herrlichkeit des Sieges Gottes über die Feinde, als ein Triumph für Israel.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ier finden wir zugleich auch dieses Schattenbild, wovon der Heidenapostel Paulus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6,20</w:t>
      </w:r>
      <w:r>
        <w:rPr>
          <w:rFonts w:eastAsia="Helvetica" w:cs="Helvetica" w:ascii="Helvetica" w:hAnsi="Helvetica"/>
        </w:rPr>
        <w:t xml:space="preserve"> redet. Da heißt es: „Der Gott des Friedens aber wird in kurzem den Satan unter eure Füße zertreten“. Das ist ein vor uns liegendes Ereignis, daß sich vollziehen wird nach Wort und Buchstaben bis ins Letzte. Er wird hier als Gott des Friedens genannt. Denn durch die Zertretung des Satans wird der Ewigkeitsfriede eingeleitet in allen himmlischen Sphären für alle Ewigkeiten. Es ist so, daß wir die Füße auf den Satan stellen müssen, aber wir sind es nicht, die ihn zertreten, sondern lediglich unter unseren Füßen. Das bedeutet, wir werden drauftreten, aber nicht mit unserer Macht, sondern durch die Macht des Christus, wird er unter unseren Füßen zertreten. Wir freuen uns schon heute darauf, daß dieser Sündenegel endlich beseitigt ist für Zeit und Ewigkeit. Nie wieder wird er sein freches Haupt, das Haupt seiner Lüge erheben ewiglich. Wie albern sind darum Gedanken der Menschen, die sich aussondern als solche, ob sie heiliger sein als der lebendige Gott, indem dummes Zeug geredet wird, der Satan würde noch ein frommer Mann irgendwann und wie und wo. Würde der wieder frei gelassen, dann würde der ganze Sündenrummel wieder von vorn beginnen, ich sage es hier. Gerade jene eintausend Jahre Einsitzen dieses Obersten ist der Beweis dafür, daß eintausend Jahre Gefängnis ihn nicht um einen Millimeter in seiner Gesinnung verändern werden können. Das sind ja die Beweisführungen. Noch keiner von uns hat eintausend Jahre eingesessen. Wenn wir in der Zeitung lesen, daß selbst solche, die in der Rebellenszene mitgemacht haben, die kommen heute wie die Ratten aus ihren Löchern und wollen bekennen, weil die wenigen Jahre ihnen schon reichen. Sie haben es bis hier oben satt. Drei Schritte vor, drei Schritte zurück zu laufen und das ihr Leben lang. Da kommen sie und wollen bekennen, daß sie vielleicht einen Straferlaß erfahren. Und hier sitzt einer eintausend Jahre, der verändert sich im Gegenteil. Er kommt wie ein Wüterich dann herausgefah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erst finden wir im Textwort von </w:t>
      </w:r>
      <w:r>
        <w:rPr>
          <w:rFonts w:eastAsia="Helvetica" w:cs="Helvetica" w:ascii="Helvetica" w:hAnsi="Helvetica"/>
          <w:b/>
          <w:bCs/>
        </w:rPr>
        <w:t>Vers 24</w:t>
      </w:r>
      <w:r>
        <w:rPr>
          <w:rFonts w:eastAsia="Helvetica" w:cs="Helvetica" w:ascii="Helvetica" w:hAnsi="Helvetica"/>
        </w:rPr>
        <w:t xml:space="preserve"> am Ende die Wiederholung vom „tretet herzu“. Und das heißt dann: „Und sie traten herzu“. Die Feinde hatten und haben zu dem Josua gebracht zu werden und nicht anderswo. Nicht Menschen sind letztlich dafür zuständig. Nicht sollten sie auch in eigener Sache verarbeitet werden. Das wollte der Josua nicht, das will auch Gott nicht. Darum die Formulierung hier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6,20</w:t>
      </w:r>
      <w:r>
        <w:rPr>
          <w:rFonts w:eastAsia="Helvetica" w:cs="Helvetica" w:ascii="Helvetica" w:hAnsi="Helvetica"/>
        </w:rPr>
        <w:t xml:space="preserve">, die uns hier eine ganz klare Linienwiedergabe zeigt. Auch wir können die Sache mit den geistlichen Mächten der Finsternis nur so verstehen, daß einzig und allein der Herr die Macht über sie ausübt, sonst nichts, alles andere sind Hilfsarbeiten, die Gott zumeist um unseretwillen geschehen läßt, damit wir wissen, wer unser Herr 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rum mußten die feindlichen Könige zu Josua gebracht werden. Nun kommt der Triumph Israels über die Feinde. Auch bei Israel war es, wie bei uns, allein der Sieg Gottes und Christi. Aber der Herr läßt die Israeliten an seinem, Gottes-Sieg teilhaben. Der Sieg des Gottes Sohnes, der zuerst dem himmlischen Vater zur Verehrung galt, das ist das Brandopfer, hat erst nachfolgend im Sündopfer für uns die Darstellung. Die Füße der Anführer Israels, sie setzten die Füße auf die Hälse der Feinde. Diese Führer des Streites gegen Israel. Das ist die Position aller, die auf der Seite Jesu heute schon stehen. Denn die Worte des Sieges sind uns schon seit bald zweitausend Jahren zur Glaubensstärkung mitgeteilt worden. Natürlich liegen zwischen damals, bei Josua, und heute gewaltige Unterschiede, die wollen wir nicht verkennen. Damals mußten die Israeliten den Sieg über die Feinde selbst erkämpfen, aber die Bibel bestätigt ja gerade, daß Gott für sie kämpfte. Sie hätten die fünf Heere nie niedergerungen, mit hundertprozentiger Sicherheit nicht. Das war allein Gott, der mit diesem riesigen Steinhagel die Massen niederstreckte. Sie hatten eigentlich nur noch die Nacharbeit zu tun. Darum auch der Aufruf den Nachtrab zu schlagen, die Hauptarbeit hatte Gott getan. Ist es nicht auch so bei uns, daß Christus der Herr durch sein Leiden und Sterben am Kreuz den gesamten Sieg für uns errungen hat, daß für uns nur noch der Nachtrab im Streit des Wandels in Christus für uns übrig bleibt. Da hapert es ja schon, und knistert es überall schon im Gebälk der Gläubi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ei uns hat der Herr Jesus den Kampf auf sich genommen. Wir dürfen ihm dafür täglich danken für die Herrlichkeit seines Sieges. Wir preisen seinen Namen. Unsere Herzen sind froh über das Werk unseres Herrn. Denn niemals hätten wir solches von irgend jemand und schon gar nicht von Gott fordern können. Er kam freiwillig. Wie wertvoll ist darum sein Werk am Kreuz, sein Opfer für uns. Er hat für uns den Sieg am Kreuz erfochten, darum preisen wir immer wieder seine Person. Was aber die Stelle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6,20</w:t>
      </w:r>
      <w:r>
        <w:rPr>
          <w:rFonts w:eastAsia="Helvetica" w:cs="Helvetica" w:ascii="Helvetica" w:hAnsi="Helvetica"/>
        </w:rPr>
        <w:t xml:space="preserve"> betrifft, so gilt die gleiche Handlung auch für die Gemeinde, welche ihre Füße auf das Oberhaupt der Finsternis, dem Satan, setzen werden, der den Satan zertritt wie wir. Wir sind es, unter unseren Füßen, aber in der Macht unseres Gottes. Die Zertretung aber geschieht nicht unter anderen Füßen. Das heißt, weil der Satan uns in den Tod und in viele Not gebracht hat, will Gott, daß der Triumph uns zugute kommt für das, was am letzten Tag des Gerichtes hier auf dieser Erde an dem Satan geschehen soll. Durch Golgatha hat der Erzfeind bereits einen zertretenen Kopf, wie die Bibel sagt. Der Herr hat durch Golgatha nicht die Person allein, nämlich das Haupt zerstört, sondern auch an ihn selbst den Kopf noch. Dann wird der ganze boshafte Widersacher zertreten, wie man auf dem Bürgersteig eine brennende Kippe, noch mit einer Drehung nach rechts den Garaus macht. Weil ein Geist nicht wie die fünf Könige totgeschlagen werden kann, so wird er vorzugsweise und ersatzweise in den Feuersee geworfen nach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0,10</w:t>
      </w:r>
      <w:r>
        <w:rPr>
          <w:rFonts w:eastAsia="Helvetica" w:cs="Helvetica" w:ascii="Helvetica" w:hAnsi="Helvetica"/>
        </w:rPr>
        <w:t>. Das ist dann sein Ewigkeitsdomizil mit entsprechenden Einla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5</w:t>
      </w:r>
      <w:r>
        <w:rPr>
          <w:rFonts w:eastAsia="Helvetica" w:cs="Helvetica" w:ascii="Helvetica" w:hAnsi="Helvetica"/>
        </w:rPr>
        <w:t xml:space="preserve"> redet Josua zu den Anführern und zu dem ganzen Israel, heißt es. Dabei sagt er ihnen ein ganz bestimmtes Wort. Es ist ein Gottes-Wort, welches der Herr auch bereits zu Josua geredet hatte. Es war ein Wort, daß sich bewährte. Es war ein Wort der Wahrheit, der Aufmunterung. Es war ein Wort der Ermutigung für alle israelitischen Kämpfer. Dieses an ihn bewährte Wort gibt er nun an seine Führer weiter, an die Führer Israels. Aber auch das, was der treue Herr zu uns geredet hat, sollten wir weitergeben als Botschaft des Evangeliums. Wir sollten dabei gar nicht so kleinlich sein. Ob die Leute das hören wollen oder auch nicht, sollte in der letzten Konsequenz nicht entscheidend sein. Es sollte ihnen immer wieder gesagt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enn wir daran denken, daß es um die endlose Verdammnis im Feuersee geht, sollten wir den Mund schon öffnen, um den Verlorenen ihre Zukunft zu sagen. Der Teufel, der hat nicht geschont den Verlorenen die Zukunft in allerlei Weise mitzuteilen. Schaut nur rein in die Zeitung, halbseiten große Horoskope sieht man da. Er hat es nie daran fehlen lassen und wir, die wir das ewige Leben zu verkündigen haben, wir sollten zurückhalten? Niemals, können wir da nur sagen, ob sie es annehmen oder nicht. Natürlich stimmt es unsere Herzen niedergeschlagen, wenn es weitergegeben wird und man reagiert nicht darauf. Man erntet abfällige Bemerkungen, beleidigende Worte. Dennoch müssen wir einander ermutigen zu diesem wunderbaren Zeugnis, daß nicht von Menschen, sondern von dem lebendigen Rettergott - Christus kommt, daß wir bezeugen, was er will, in dem er sprach: „Ihr werdet meine Zeugen sein“. Es geht bis an die Enden der Erde, da ist auch Blekendorf mit dabei. Es geht nicht allein um uns, das liegt noch nicht mal am Ende der Erde, denn der Herr könnte sich auch durch andere Menschen bedienen. Aber er will einen jeden von uns einschalten in dieses grandiose Werk des Zeugnisses Gottes durch Menschen. Der Herr macht es im erweiterten Sinn, abgesehen von der Errettung von Menschen, auch nötig, gesagt zu werden, damit sie alle ohne Entschuldigung seien. Denn der Herr will sie überführen, dort am großen weißen Thron, wovon gesagt ist, daß sie auf Tausend nicht eines antworten werden. Dann hören sie, daß der Bruder sowieso damals und die Schwester sowieso es ihnen wiederholt ausgerufen haben. Dann hören sie ihre eigenen Worte. Bücher wurden aufgetan, lesen wir in Verbindung mit diesem weißen Thron. Ein großer weißer Thron. Es ist kein kleiner. Und es sind eine Menge Bücher da und da wird jeder Verlorene dort seinen Lebensablauf wieder finden. Da fällt kein Komma und kein Punk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ber der Herr ist es, er hat dich errettet, weil er dich für sein Zeugnis gebrauchen wollte. Wenn er uns errettet, sollen wir ja nicht für uns weiter wursteln, sondern dann sind wir sein Eigentum und sind für seinen Dienst da, für ihn bestimmt. In seiner Hand liegen wir, nicht mehr in unserer eigenen, in dem wir meinen uns selbst, unserem eigenen Dirigismus unterwerfen zu können, kommen die Gläubigen in Probleme. Das ist eine ganz häufige Quelle von Problemen in den Herzen der Gläubigen. Geschwister, vollziehen wir nach, was dem Herrn gehörend ist, was wir ihm vielleicht bei der Bekehrung noch vorenthalten haben oder noch nicht gewußt und erkannt haben. Aber jetzt sind wir doch schon in der Nachfolge, und da kennen wir doch ein ganz klein wenig seinen Gottes Willens uns betreffend. Also vollziehen wir nach, gehen wir auf die Knie und sagen: Herr Jesus, es tut mir leid, daß ich so lange gewartet habe. Ich mußte erst die Worte hier in der Verkündigung hören, bis ich sie dir bringen kann. Jetzt will ich dir das und jenes auch noch sagen. Ich will mich berufen auf dein vergossenes Blut, welches allen Schaden gut macht. Nicht umsonst hat der Herr uns den Zeugendienst nach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8</w:t>
      </w:r>
      <w:r>
        <w:rPr>
          <w:rFonts w:eastAsia="Helvetica" w:cs="Helvetica" w:ascii="Helvetica" w:hAnsi="Helvetica"/>
        </w:rPr>
        <w:t xml:space="preserve"> gegeben. Denn diese Dinge werden wir in der Ewigkeit am großen weißen Thron wieder finden. Das ist nicht vergangen, was wir hier gesagt haben. Und wenn wir Einsätze in die DDR machen, dann geht es nicht um uns, dann geht es um unseren Herrn. Und wir müssen da nicht mit hundert Autos rüberfahren. Das müssen wir nicht, denn sein Zeugnis wird in unserer Schwachheit hinübergetragen. Die Herrlichkeit des Herrn wird dabei einer sichtbaren und unsichtbaren Welt verkündigt. Das ist ja das schöne, daß sie immer mitglotzen müssen, weil sie überall sind, die Feinde Gottes. So steht es sogar geschrieben, daß dann, wenn wir mit dem Herrn in Gemeinschaft sind. „Du bereitest mir einen Tisch angesichts meiner Feinde“.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enn wir hier am Sonntag zum Brechen des Brotes zusammen kommen, Geschwister, dann hängt alles voll und glotzt. Das kostet uns keinen Pfennig. Das muckt uns auch gar nicht. Sie können Stillaugen bekommen. Aber eines sage ich, kommen wir gereinigt zu diesen Mahl, dann schüttelt es sie ab in Serie und sie gehen. Jede Bemühung werden wir in der Ewigkeit als eine Frucht und den Lohn wieder finden. Das ist weit, weit mehr, als wir überhaupt zu denken vermögen. Lassen wir uns auch nicht vom Widerspruch der Gottlosen zurückhalten. In wenigen Jahren sind sie verwest. Was soll es. Denn ihre Aversion gegen das Zeugnis ist Widerspruch gegen den lebendigen Got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sagt auch uns: „Seid stark und mutig, fürchtet euch nicht und erschrecket nicht“. Welch ein Wort. Es gilt unser aller Herzen auch heute. Und wie viel Menschenfurcht ist noch in unseren menschlichen Herzen. Ein wenig Wind und schon wackeln die Beine und nicht nur das. Der Satan bringt dich durch Menschenfurcht um den Lohn. Das ist sein Ziel, und wenn er nur Lügen macht, aber er gönnt dir nicht die Errettung und erst recht nicht den Lohn. Es ist ein Lohn in der Herrlichkeit ewiglich. Wenn wir vom Glauben zum Schauen gelangt sind, worauf wir ja täglich warten dürfen, können wir uns oben keinen Lohn mehr erarbeiten. Die Lohnesverbundenheit ist auf dieser Erde hier und nicht oben. Oben ist nun dann Ruhe in dieser Frage des Lohnes und der Gottesverherrlichung durch Lohnerarbeitung. Das ist hie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meisten Gläubigen haben keine rechte Vorstellung vom Lohn. Ich kann nicht auf alles eingehen, weil es zu lange dauern würde. Aber der Lohn gilt in erster Linie der Verherrlichung des Vaters und der Verherrlichung des Sohnes, daß der himmlische Vater sieht, wie die weißen Kleider behangen sind mit Diamanten und Edelsteinen. Der Sohn kann zum Vater sagen: Vater es war recht, daß du mich gesandt hast. Und der Vater kann sagen: Mein Sohn, du hast recht gehandelt, daß du ein Ja hattest. Es ist der Lohn deiner Schmerzen. Denn der Schmerz des Sohnes war auch der Schmerz des himmlischen Vaters, wie wir es im Schattenbild bei Abraham und Isaak sehen. Es heißt: „Sie gingen beide miteinander“. Der Weg des einen war der Weg des anderen, denken wir dara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n Lohn in der Ewigkeit vermögen wir nur im Glauben auf dieser Erde hier uns zu erwerben, den kriegen auch nicht andere. Was wir erarbeitet haben, das bleibt dann bei uns, hat jeder sein Himmelskonto, da läuft das auf. Davon redet auch der Apostel und sagt: „Wo Motten und Rost nicht zerstören“. In der Ewigkeit leben wir nur noch das aus, was wir hier erworben haben. Der Mut und die Stärke von dem Josua hier zu den Israeliten steht damit in Verbindung, was dann folgt. „Denn also wird Jehova“, sagt er, „allen euren Feinden tun“. Natürlich sind wir vom Fleisch her immer schreckhaft, mutlos, ganz schnell mutlos. Aber das Geheimnis des Sieges liegt darin, wo wir uns mit den mächtigen Gott durch Geist verbinden, daß wir uns mit seinem Geist einsmachen, daß wir uns mit seinem Wort einsma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sind sonderbare Lehren in der Zeit der Gemeinde eingezogen. Man meint, man könnte durch ein neutrales Verhalten Gottes Wort ausleben. Das stimmt nicht, weil die Bibel ganz klar sagt, daß „unser Kampf nicht wider Fleisch und Blut ist“. Dann sagt man, na ja, wir kämpfen ja, aber wir kämpfen so, daß wir Bibelsprüche lernen. Das ist zwar recht gut, aber das erfüllt nicht hier das Wort. Im Alten Testament waren gottlose Menschen die Feinde Israels, war schon gesagt. Heute sind es diese geistlichen Mächte der Bosheit, werden sie genannt. Sie sind unsere Feinde. Wer diesen Kampf nach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6,12</w:t>
      </w:r>
      <w:r>
        <w:rPr>
          <w:rFonts w:eastAsia="Helvetica" w:cs="Helvetica" w:ascii="Helvetica" w:hAnsi="Helvetica"/>
        </w:rPr>
        <w:t xml:space="preserve"> nicht aufnimmt, ist ein Josua, der nicht über den Jordan gezogen ist, und das ist beschämen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6</w:t>
      </w:r>
      <w:r>
        <w:rPr>
          <w:rFonts w:eastAsia="Helvetica" w:cs="Helvetica" w:ascii="Helvetica" w:hAnsi="Helvetica"/>
        </w:rPr>
        <w:t xml:space="preserve"> „erschlug Josua sie und tötete sie und hängte sie an fünf Bäume“. Fünf ist ja Gnade, es war eine große Königsgnade, die sie da hatten. Hieraus sehen wir, daß es Sache des Obersten Israels ist die Feinde in die Endbehandlung zu bringen. Das weist uns auf den Herrn Jesus hin betreffs der geistlichen Mächte in der Finsternis. So wie die fünf Könige ihr Schicksal erfuhren, indem Josua sie erschlug, wird der Herr die geistlichen und abgefallenen Könige in den Feuersee überstellen. Wie dieser Josua die Israeliten am Triumph seiner Feinde teilnehmen ließ, in dem er ihre Füße auf ihre Hälse setzen ließ, läßt uns der Herr am Triumph des Sieges am Kreuz teilnehmen und dafür wollen wir ihm sehr, sehr dank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sehen aber auch, wie das Alte Testament mit dem Neuen so eng verbunden ist. Dies vollzieht sich darin, daß der Herr uns an seiner Richterstellung teilnehmen läßt. Deshalb sagt Paulus: „Wisset ihr nicht, daß wir die Engel richten werden“. Wir müssen sie richten. Wir müssen sie im Herrlichkeitsleib nach dem Ablegen dieses Leibes richten. Wir müssen die Urteile sprechen. Wir brauchen keine Angst zu haben. Es gibt dort ohnedies für sie nur ein Urteil - Feuersee. Dennoch bleibt der Herr Jesus immer der oberste Richt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 fünf Könige, sie hingen dann an den Bäumen „bis an den Abend“, wird gesagt. Das hat für uns einen geistlichen Hintergrund, wie wir das in dem </w:t>
      </w:r>
      <w:r>
        <w:rPr>
          <w:rFonts w:eastAsia="Helvetica" w:cs="Helvetica" w:ascii="Helvetica" w:hAnsi="Helvetica"/>
          <w:b/>
          <w:bCs/>
        </w:rPr>
        <w:t>Vers 27</w:t>
      </w:r>
      <w:r>
        <w:rPr>
          <w:rFonts w:eastAsia="Helvetica" w:cs="Helvetica" w:ascii="Helvetica" w:hAnsi="Helvetica"/>
        </w:rPr>
        <w:t xml:space="preserve"> lesen können. Da heißt es: „Und es geschah zur Zeit des Sonnenunterganges“. Auch für die Gemeindezeit, für die Gnadentage ist es Abend geworden, wovon die Emmausjünger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24,29</w:t>
      </w:r>
      <w:r>
        <w:rPr>
          <w:rFonts w:eastAsia="Helvetica" w:cs="Helvetica" w:ascii="Helvetica" w:hAnsi="Helvetica"/>
        </w:rPr>
        <w:t xml:space="preserve"> sprachen. Die untergehende Sonne des Lichtes wirft immer längere Schatten voraus, in dem wir folgen. Unsere Glaubensväter sind uns vorangegangen und die Schatten künden uns neue Ereignisse an, Ereignisse jener letzten Tage für die Gemeinde, die aber auf der Erde in diesen Schatten nicht mehr uns treffen. Vielmehr treffen jene verborgenen Schatten die verlorene Welt, die ohne ein Opfer im Gericht gefunden wird, welche nicht versöhnt sind und die sich nicht dem Sünderheiland mit ihrer Last ausgeliefert haben. Was kann das als Tatsache unsere Herzen ruhig und friedsam machen, daß wir wissen, wir sind mit unseren Sünden als verlorene Sünder zu Christus ge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Geschehnisse, in denen der Feind niedergeworfen wurde, ist uns gezeigt in der untergehenden Sonne. Für sie ist das Licht beendet. Nie wieder wird ihnen eine solche irdische Sonne aufgehen. Jetzt kommt die Nacht, da niemand mehr wirken kann, auch nicht mehr durch eine Bekehrung dann noch zu Christus zu kommen, weil die Gnadenzeit dann vorüber ist. Wir müssen das den Gottlosen sagen. Wir können denen nicht nur von der Liebe Jesu bringen. Sie werden davon nicht erschüttert und wenn Gott mit den Menschen nicht mehr weiter kommt, wir lesen das in </w:t>
      </w:r>
      <w:r>
        <w:rPr>
          <w:rFonts w:eastAsia="Helvetica" w:cs="Helvetica" w:ascii="Helvetica" w:hAnsi="Helvetica"/>
          <w:b/>
          <w:bCs/>
        </w:rPr>
        <w:t>Haggai</w:t>
      </w:r>
      <w:r>
        <w:rPr>
          <w:rFonts w:eastAsia="Helvetica" w:cs="Helvetica" w:ascii="Helvetica" w:hAnsi="Helvetica"/>
        </w:rPr>
        <w:t xml:space="preserve"> </w:t>
      </w:r>
      <w:r>
        <w:rPr>
          <w:rFonts w:eastAsia="Helvetica" w:cs="Helvetica" w:ascii="Helvetica" w:hAnsi="Helvetica"/>
          <w:b/>
          <w:bCs/>
        </w:rPr>
        <w:t>2,6</w:t>
      </w:r>
      <w:r>
        <w:rPr>
          <w:rFonts w:eastAsia="Helvetica" w:cs="Helvetica" w:ascii="Helvetica" w:hAnsi="Helvetica"/>
        </w:rPr>
        <w:t>, da lesen wir von der Erschütterung, auch im Neuen Testament. Dann muß Gott die Menschen erschüttern, daß er wieder gehört wird in seiner Rede. Sagen wir es ihnen nur knallhart. Sie sind auch so hart gegen die Liebe Gottes. Dann brauchen sie eine Erschütter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r grausamen Nacht des Gerichts folgt ein neuer Morgen. Der Morgen des Millinäums: die Sonne der Gerechtigkeit geht auf mit Heilung in ihren Flügeln, nach </w:t>
      </w:r>
      <w:r>
        <w:rPr>
          <w:rFonts w:eastAsia="Helvetica" w:cs="Helvetica" w:ascii="Helvetica" w:hAnsi="Helvetica"/>
          <w:b/>
          <w:bCs/>
        </w:rPr>
        <w:t>Maleachi</w:t>
      </w:r>
      <w:r>
        <w:rPr>
          <w:rFonts w:eastAsia="Helvetica" w:cs="Helvetica" w:ascii="Helvetica" w:hAnsi="Helvetica"/>
        </w:rPr>
        <w:t xml:space="preserve"> </w:t>
      </w:r>
      <w:r>
        <w:rPr>
          <w:rFonts w:eastAsia="Helvetica" w:cs="Helvetica" w:ascii="Helvetica" w:hAnsi="Helvetica"/>
          <w:b/>
          <w:bCs/>
        </w:rPr>
        <w:t>4,2</w:t>
      </w:r>
      <w:r>
        <w:rPr>
          <w:rFonts w:eastAsia="Helvetica" w:cs="Helvetica" w:ascii="Helvetica" w:hAnsi="Helvetica"/>
        </w:rPr>
        <w:t xml:space="preserve">. Weil wir, die wir dem Herrn gehören, Söhne des Tages sind, brauchen wir die Nacht nicht zu fürchten, denn er leitet uns von dieser Welt in die Gegenwart seines Lichtes, welches Licht er selbst ist.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rPr/>
      </w:pPr>
      <w:r>
        <w:rPr>
          <w:sz w:val="20"/>
          <w:szCs w:val="20"/>
        </w:rPr>
        <w:t>Unser Auftrag, die Feindmächte auszutreiben - Kapitel 10,28</w:t>
      </w:r>
    </w:p>
    <w:p>
      <w:pPr>
        <w:pStyle w:val="Normal"/>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wollen in der Weise wieder fortfahren in unsere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Es ist ja ein wunderbares Wort bei Josua, den wir seit einigen Jahren hier betrachten. In den ersten Jahren haben wir das alles geschehnishaft besehen können. Jetzt wird das Geschehnis immer weniger. Wir müssen es dann mit unseren Glaubensleben ein Stück verbinden, damit wir die Belehrungen der Absicht unseres Herrn erkenne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und zwar ist es da der </w:t>
      </w:r>
      <w:r>
        <w:rPr>
          <w:rFonts w:eastAsia="Helvetica" w:cs="Helvetica" w:ascii="Helvetica" w:hAnsi="Helvetica"/>
          <w:b/>
          <w:bCs/>
        </w:rPr>
        <w:t>Vers 28</w:t>
      </w:r>
      <w:r>
        <w:rPr>
          <w:rFonts w:eastAsia="Helvetica" w:cs="Helvetica" w:ascii="Helvetica" w:hAnsi="Helvetica"/>
        </w:rPr>
        <w:t>, wo es heißt: „Und Josua nahm an jenem Tage Makkeda ein schlug es mit der Schärfe des Schwertes und seinen König. Die Stadt und alle Seele, die darin waren, verbannte er und ließ keinen Entronnenen übrig. Und er tat dem König von Makkeda, so wie er dem König von Jericho getan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uch dann, wenn wir nicht in der Zeit des Gottes-Mannes Josua leben, so liegen dennoch die Aussagen für uns belehrend Gott gemäß bereit. Die Fülle des Herrn will uns durchdringen, will uns ausrichten zu dem Gehorsam des Christus. Das ist die Absicht unseres Gottes. Wir müssen das wollen, und wir müssen darum beten das Gott uns verändert. Jesus verändert vom Grundsatz h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haben ja in den letzten Stunden gehört und durch das Wort Gottes auch jene belehrenden Worte vernommen, wie unter der Leitung und Führung dieses Josua, das Volk Israel Stück um Stück vom diesen Land in Besitz nahm. Das hat zu uns zu reden. Wenn wir uns selbst als dieses Land betrachten, dann ist es offenkundig, so wie hier nicht an einem Tag oder in einer Stunde das ganze Land Kanaan in Besitz genommen werden konnte, wir auch nicht in einer Stunde unserer Bekehrung oder an selbigem Tage wir dort waren, wo der Herr uns hin haben wollte. Es bedarf der Landeinnahme, und wir betrachten hier unseren Leib als dieses Land, dann verstehen wi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erster Linie ging es bei dieser großartigen Geschichte darum, daß bei der Landeinnahme der Feind geschlagen wurde. Wir wollen uns das merken und genau das wollen wir heute abend wieder betrachten. Es ging nicht darum etwa in dem einstigen Feindesland eine Siegerfahne hochzuziehen. Das lag dem Josua ganz fern, vielmehr ging es bei der Einnahme der Verheißung darum, den Feind zu schlagen. Und sobald dieser Feind geschlagen war, und Gott hatte deutlich geredet, daß die Kanaaniter ihre Feinde waren. Sie kamen deshalb in dieses harte Gericht ihrer Sünden wegen. Gott hat noch zurückgehalten, das Volk Israel nicht vorher einziehen zu lassen, weil das Maß ihrer Sünden noch nicht voll war, wie geschrieben steht. Gott handelt nicht wie wir Menschen, sondern er handelt in seiner göttlichen Gerechtigkeit. In der Zeit des Einzuges, da war das Maß ihrer Sünden voll. So wird auch Gott nicht vorher die Menschheit hinrichten, sondern es fehlt ein Vollmaß an Schuld. Eigens läßt Gott dafür einen Gottmenschen erweckt werden, der eine Mischung zwischen Satan und Mensch ist - der Antichrist, der im Fleische gezeugte Sohn des Teufels. Er macht die Menschheit vollends voll der Schuld. Die Menschen wollen es aber so. Sie wollen es nicht anders. Sie wollen es so, wie es kommt. Gott hat es vorausgesehen, und darum läßt es Gott zu, was der Mensch wil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bald nun dieser Feind hier, von dem unser Thema handelt, geschlagen war, gehörte ihnen auch das ganze Land und nicht umgekehrt, wie es gern Gläubige hätten. Denn die Bibel redet nicht vergeblich zu uns. Sie redet, wie geschrieben steht, und nicht anders. In dem Augenblick wo der Feind nicht geschlagen ist, und wir streiten uns dann um das Land, werden wir nicht im Willen Gottes gefunden, denn dann hört der Streit mit den Feinden nie auf. Darum ist das Erste, das Gott Weisungen gibt. Das Zweite ist, daß Josua und Israel nach Gottes Weisung sich dem Feind stellen. Das ist gottgemäß den Kampf führen, nicht außerhalb seines Willens, wenn sich wortgemäß gestellt wird. Und genau und nur so ist der Herr mit ihnen, wie hier bei Josua.</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wir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5,4</w:t>
      </w:r>
      <w:r>
        <w:rPr>
          <w:rFonts w:eastAsia="Helvetica" w:cs="Helvetica" w:ascii="Helvetica" w:hAnsi="Helvetica"/>
        </w:rPr>
        <w:t xml:space="preserve"> lesen, daß alles zuvor Geschriebene zu unserer Belehrung geschrieben ist, dann ist es nur noch eine Frage unseres Glaubens. Dann liegen wir nur dann richtig und recht in den Augen des lebendigen Gottes, wenn wir uns von den alttestamentlichen Bildern auch belehren lassen, sonst sind wir Unbelehrbar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letzten Stunde hatten wir ja die Beseitigung der fünf Könige zum Thema. Wir haben einiges in den Tagen darüber gehört. Diese fünf Könige hatten sich in der Höhle zu Makkeda versteckt. Sie waren nirgends so sicher wie im Lager Josuas, weil man sie da nicht vermutete und schon gar nicht meinte zu sein. Die gesamte weite Ebene Gibeons stand unter dem Angriff Israels. Sie standen im harten Kampf mit diesen fünf Königsheeren, die sich aufgemacht hatten wider Josua. Deshalb fanden es die fünf Könige nicht sonderlich gut zu fliehen, da wären sie von den Steinen getroffen worden, aber die Steine fielen nicht in Makkeda nieder, und dort waren sie. Sie wollten sich auch nicht in andere Landschaften verziehen oder verstecken. Sie wähnten sich dort am sichersten, sowohl vor Steinen, als auch vor einem Kampf, denn in der Hölle war es dunkel. Da war kein elektrisches Licht. Da war es absolut trüb und dunkel. Dort versteckt sich der Feind, und diese Könige fanden es recht gut, ihr Versteck ausgerechnet an dieser Stelle auszuwählen, nach </w:t>
      </w:r>
      <w:r>
        <w:rPr>
          <w:rFonts w:eastAsia="Helvetica" w:cs="Helvetica" w:ascii="Helvetica" w:hAnsi="Helvetica"/>
          <w:b/>
          <w:bCs/>
        </w:rPr>
        <w:t>Vers 21</w:t>
      </w:r>
      <w:r>
        <w:rPr>
          <w:rFonts w:eastAsia="Helvetica" w:cs="Helvetica" w:ascii="Helvetica" w:hAnsi="Helvetica"/>
        </w:rPr>
        <w:t>. Das Wort redet deutlich zu uns, daß der Feind sich nur zu gern in unserem eigenen Lager versteck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hatte mit seinen mutigen Kämpfern nicht gesehen, wie sie in die Höhle schlichen und doch sind sie hineingekommen. Auch wir nehmen es nicht oder nur selten wahr, wenn der Feind uns in die Schlinge führt. Die Bibel berichtet uns, daß dem Josua erst mitgeteilt wurde, nachdem sie sich </w:t>
      </w:r>
      <w:r>
        <w:rPr>
          <w:rFonts w:eastAsia="Helvetica" w:cs="Helvetica" w:ascii="Helvetica" w:hAnsi="Helvetica"/>
          <w:b/>
          <w:bCs/>
        </w:rPr>
        <w:t>Vers 17</w:t>
      </w:r>
      <w:r>
        <w:rPr>
          <w:rFonts w:eastAsia="Helvetica" w:cs="Helvetica" w:ascii="Helvetica" w:hAnsi="Helvetica"/>
        </w:rPr>
        <w:t xml:space="preserve"> bereits versteckt hatten. Wie können sie ungesehen mitten durch das Hauptlager Josuas kommen, um sich dort ein sicheres Plätzchen zu reservieren? Das ist ja für uns die Frage. So waren sie gefunden worden, nicht aber als sie in die Höhle flohen, da entdeckte man sie nicht. Wir wollen gerade diesen Punkt heute abend ein wenig mitbeleuchten. Warum oder weshalb wurden sie gefun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m Josua wurde angezeigt, in der Höhle, da stecken die fünf Könige, die Obersten unserer Feinde. Ebenso sitzen auch heute bei vielen Gläubigen solche Feinde, Feinde Gottes in der Mitte der Gemeinde des Herrn. Ich glaube geradezu, daß sie dort sehr sicher sind, weil man sie da nicht vermutet. Das Üble ist, daß es nicht gemerkt wird, keiner merkt es, keiner sieht es. Und doch sind sie da, wo uns der Feind am Gängelband hat, dort ist er. Dort, wo wir keinen Sieg haben, dort wo wir heruntergezogen leben, dort wo wir nicht mit Christus in der notwendigen Gemeinschaft leben und wandeln, dort sind sie. Aber in dem Augenblick, wo wir selbst im Lichte Gottes und seiner Wahrheit wandeln, wo wir im Lichte Gottes bereit werden, uns ihm, unserem Herrn, ganz auszuliefern, genau in dem Augenblick, da werden wir durch sein Licht offenbar. Nicht allein wir und die Obersten und die Könige der Feinde geraten dann mit in dieses Licht, und ihr Versteck wird alsbald gefunden. Wenn wir die Frage erheben, warum wurde offenbar, daß in der Höhle zu Makkeda jene fünf Könige waren, dann müssen wir antworten, weil Josua im Lichte wandelte. Seine Handlungen und sein Verhalten waren nach dem Lichte Gottes. Denn alles, was wir dem Lichte Gottes entziehen, ist geradezu dazu geeignet Hochburg für die Feinde zu werden. Wir sehen das doch ganz deutlich bei den Verlorenen. Wir wissen genau, daß sie nicht im Lichte wandeln, darum ist ihnen die ewige Verdammnis beschieden. Das was den Feinden dann gewiß ist, hörten wir schon in der letzten Stunde, was Josua den fünf Königen getan hat. Das war ein gewaltiger Auftakt, als erkannt wurde, was in ihrer Mitte, in dieser dunklen Höhle, gefunden wurde. Von den fünf Königen konnten sie erst befreit werden, nachdem sie diese Obersten erkannt hatten, nicht vorher. Genau dieser Vorgang ist das Wort des Herrn im Neuen Testament, wo es heißt: „Ihr werdet die Wahrheit erkennen und die Wahrheit wird euch frei machen“. Ich füge hinzu, von diesen fünf Königen. Einen anderen Weg gibt es nicht. Wir müssen ins Licht, denn das Licht ist die Wahrheit. Außerhalb der Wahrheit vermögen wir solches nicht zu empfangen, was hier Josua erhiel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ei unserem Thema wollen wir uns merken, als die fünf Könige, die Mächtigen und die Starken gefallen waren, da war der Endsieg vorhanden. Da gab es keine Fragen mehr. Die Heere waren aufgerieben, die fünf Könige, ihre Anführer, ihre Obersten waren gefunden. Diese Starken sind eine ganz besondere Angelegenheit, mit der sich auch das Neue Testament beschäftigt. Weshalb wir hier zum Neuen Testament kommen und aufschlagen und lesen, was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2,29</w:t>
      </w:r>
      <w:r>
        <w:rPr>
          <w:rFonts w:eastAsia="Helvetica" w:cs="Helvetica" w:ascii="Helvetica" w:hAnsi="Helvetica"/>
        </w:rPr>
        <w:t xml:space="preserve"> geschrieben steht. Da heißt es: „Oder wie kann jemand in das Haus des Starken eindringen und seinen Hausrat rauben, wenn er nicht zuvor den Starken bindet? Und alsdann wird er sein Haus berauben“. Niemals hätten sie in das Land der Verheißung einziehen können, wäre Gott ihnen nicht die alleinige Hilfe gewesen, aber Licht ist es erst in der Fülle wie hier bei Josua, wenn wir nicht aus anderen Lichtquellen Licht beziehen wollen, sondern das einzige Licht Jesus in uns leuchten lassen. Dies kommt zustande, indem wir erkennen, daß wir sterbliche Menschen sind, und der Lohn der Sünde der Tod ist. Daß wir hin zu Christus kommen, um uns auszuliefern; dem, der für uns gestorben ist, damit wir die Last der Sünde loswerden, um im Lichte Gottes zu wandeln. Das ist nach dem König Jerichos nun die fünf Könige aus dem Kampf herauszunehmen. Es ist wie auf dem Schachbrett. Da war der große König Jerichos gefallen, und hier kommen gleich die größten fünf Könige Kanaans in einer einzigen Aktion. Allein dadurch konnte der Siegeslauf ab </w:t>
      </w:r>
      <w:r>
        <w:rPr>
          <w:rFonts w:eastAsia="Helvetica" w:cs="Helvetica" w:ascii="Helvetica" w:hAnsi="Helvetica"/>
          <w:b/>
          <w:bCs/>
        </w:rPr>
        <w:t>Vers 28</w:t>
      </w:r>
      <w:r>
        <w:rPr>
          <w:rFonts w:eastAsia="Helvetica" w:cs="Helvetica" w:ascii="Helvetica" w:hAnsi="Helvetica"/>
        </w:rPr>
        <w:t xml:space="preserve"> unseres Textverses in unserem Teil erfol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dieser Josua nicht in dieser Innigkeit mit dem Herrn verbunden gewesen wäre, sondern er hätte wie hypnotisch auf die fünf Könige geschaut und auf die Geschehnisse, die ja diese fünf Heere mit sich brachten, das war ja eine gewaltige Überlegenheit, mindestens eine fünffache, dann wäre er verzagt. Josua verzagte nicht, weil er nicht auf diese fünf Könige schaute, sondern auf den, der der Stärkere war - unser Herr. Wohl dem, der Gott zu seinem Herrn hat. So blickte er hin zu dem, der ihm Auftrag gegeben hatte und empfing den Sieg. Das beständige auf Gott schauen, auch in unserem Glaubensleben, nachdem wir uns dem Herrn Jesus übergeben haben, was ja Rettung, Ewigkeitsrettung, im Gefolge hat, und das was Gottes Wort lehrt zu tun, bringt uns Siegesposition. Aber umgekehrt läßt es den Feind in ihrer Substanz zerge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wir in den letzten Stunden hörten, und wie wir es behandelten, da verschmolz das Herz der Feinde. Wir haben das vor wenigen Jahren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11</w:t>
      </w:r>
      <w:r>
        <w:rPr>
          <w:rFonts w:eastAsia="Helvetica" w:cs="Helvetica" w:ascii="Helvetica" w:hAnsi="Helvetica"/>
        </w:rPr>
        <w:t xml:space="preserve"> und </w:t>
      </w:r>
      <w:r>
        <w:rPr>
          <w:rFonts w:eastAsia="Helvetica" w:cs="Helvetica" w:ascii="Helvetica" w:hAnsi="Helvetica"/>
          <w:b/>
          <w:bCs/>
        </w:rPr>
        <w:t>5,1</w:t>
      </w:r>
      <w:r>
        <w:rPr>
          <w:rFonts w:eastAsia="Helvetica" w:cs="Helvetica" w:ascii="Helvetica" w:hAnsi="Helvetica"/>
        </w:rPr>
        <w:t xml:space="preserve"> behandelt. Zerschmolzenes ist Schnee von gestern. Wir wollen es hier praktisch durchführen, auch wenn wir kein Schnee haben. Nehmen wir im Winter eine Hand voll Schnee in die Hand und ballen dann die Faust und stecken das ganze in die Hosentasche. Nach geraumer Zeit nehmen wir die Faust wieder heraus aus der Tasche. Dann sehen wir, wenn wir die Hand öffnen, ob es jetzt 20 Minuten oder eine halbe Stunde ist, ist egal, in der Hand nur noch etwas Feuchtigkeit. Schnee hat wenig Wasser, das wissen wir. Um einen Topf Wasser zu gewinnen, brauchen wir eine riesige Flut Schnee. Warum wohl? Der Schnee ist zerschmolzen. Die Substanz des Schnees ist verschwunden, ohne das ich dagegen mit besonderen Kampfhandlungen antreten mußte. Ich muß nur konstant die Hand geschlossen zu halten. Das genügt. Allein das Beharrliche, das Bleiben in Christus, in dem Zustand des bleibenden Druckes, zergeht der Schnee und der Widerstand gegen den Feind läßt auch ihn, wie den Schnee, zergehen. Es kommt hier nicht auf die Größe des Feindes darauf an. Es kommt nicht darauf an, ob wir einen Eßlöffel voll mehr Schnee genommen haben. Es kommt auch letztlich nicht auf unseren Druck an. Die Konstanz daranzubleiben garantiert uns den Sieg. Der Herr Jesus ist es, er will nicht, daß wir die Hosentaschen im Winter voll Schnee stopfen. Das will er nicht, aber er will, daß wir den Feind behandeln, wie hier im Worte Gottes für uns mitgeteilt, nicht aus eigener Kraft. Nicht aus eigenem Druckvermögen, bringen wir das zustande, sondern durch die Beharrlichkeit, durch das Dranbleiben am Willen Gottes. Das sind uns die wegweisenden Bilder des Alten Testaments zur Belehrung, wie wir schon lasen. Dennoch wollen wir es uns merken, nie auf den Feind zu blicken, um unsere Blicke daran haften zu lassen. Es ist falsch. Denn dort liegt der gefährliche Punkt der Überwindung des Feindes unsererseit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m Garten Eden, wir sehen die beiden an dem Baum stehen, der ihnen verboten war berührt zu werden, so steht es geschrieben, nicht davon zu essen, noch ihn zu berühren. Die Schlange hat geflüstert, die Eva war begeistert. Sie schielt auf die verbotene Frucht. Hätte sie sich abgewandt, wäre es nicht dazu gekommen, aber das beharrliche Anschauen...! Wir lesen: „Und sie sah, daß die Frucht gut war“. Wenn sie nicht hingeschaut hätte, hätte sie diese Feststellung nicht treffen können. Und wir Menschen im Fleische unterliegen der Anfechtung der Sünde auch noch als nicht gefallene Geschöpfe. Das lehrt uns die Bibel hier deutlichst. Sie wird in diesen Sog hineingerissen. Ihr Herz verbindet sich verlangend mit dieser Frucht. Die Verunreinigung des Geistes des Menschen geschieht. Die nächste Handlung ist der Griff, die Verunreinigung des Leibes, des Fleisch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erhalten unsere Hilfe vom Herrn, auf welchen wir zu schauen haben. Und das ist Christus, und er genügt. Der Feind gibt uns keinen Sieg, wohl aber die Niederlage. Da ist er sehr bemüht drum. Da läßt er auch keine Möglichkeit aus. Wenn wir auf den Herrn sehen, sollen wir wissen, er hat jedwede Anfechtung am Kreuz bereits überwunden und in den Sieg gebracht. Der Ausruf: „Es ist vollbracht“, hat jede Möglichkeit, hat jede Prüfung, hat jede Versuchung schon überwunden. Das müssen wir nicht allein wissen, sondern in unser Glaubensleben einzementieren. Da kommt es darauf an. Wir müssen seinen Sieg für den unseren nehmen. Das muß geübt sein, fangen wir heute an, damit Siegesleben in uns verwirklicht wird. Machen wir uns beständig eins mit ihm, unserem Gott. Dann ist sein Sieg auch mein Sieg. Das ist eine Angelegenheit des Glaubens. Glauben bekommen wir nicht, wie wir eine Tasse Tee trinken. Wenn ich es reingegossen habe, ist es drin, so nicht. Wir können uns noch nicht einmal auf unser Glaubensverhalten von vor Tagen, Wochen und Jahren ausruhen. Der Glaube fordert uns in jeder einzelnen Begegnung immer wieder neu heraus. Da muß durch Glauben immer wieder neu der Sieg errungen werden. Das ist Jesusnachfolge, aber es ist eine herrliche Sache. Das will ich gleich hinzufügen. Es ist eine wunderbare Angelegenheit in dem Sieg Christi zu wandel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war gesagt, das ist eine Angelegenheit des Glaubens an welcher du selbst feststellen kannst, wie groß dein Glaube ist. An diesen Thermometer kannst du es feststellen. Das muß geübt werden. Auch hörten wir, daß wir zuerst den Starken binden sollen, bevor wir in das Haus eindringen können. Damals waren es die fünf Könige der Feinde. Für uns sind es heute „die geistlichen Mächte der Bosheit“, wie die Bibel sie nennt. Darum hat unser Kampf ein geistlicher zu sein und nicht ein materieller. Sonst führen wir einen Kampf wider Fleisch und Blut, was uns ja, wie wir wissen, verboten ist. Überall dort wo Kampf wider Fleisch und Blut geführt wird, wissen wir, daß dort nicht der Wille Gottes gegeben ist. Dort ist Gottesferne. Leider nehmen auch die Gläubigen den befohlenen Kampf nach der Heiligen Schrift viel zu wenig auf, wodurch sie zuviel mit dem verbotenen Kampf wider Fleisch und Blut gefunden werden. Das ist, wenn Gläubige gegen Gläubige im Streit gefunden werden. Es ist natürlich für einen ungeistlichen Gläubigen bequemer vom Fleisch her. Es ist viel leichter so zu kämpfen, weil er sich selbst diese Möglichkeit erwählt den verbotenen Kampf wider Fleisch und Blut vorzuziehen, weil er leichter ist, aber das ist geistliches Schergetum. Wir sollten davon Abstand nehmen, so weit es geht. Weil der Herr es ist, der solchen entgegensteht, sehen diese Leute auch nur sich selbst. Der Kampf wider Fleisch und Blut erfolgt aus der Quelle des Egoismus und wir wissen, daß es Sünde ist. Sie sehen sich nur selbst und nicht den Nächsten und schon gar nicht den Herrn. Wer nur sich sieht, der hat auch keinen Blick mehr für die Not des anderen. Der Herr möchte Gnade schenken, daß wir uns auch darin üben, unseren Blick für den Nächsten zu weiten, weit zu machen, und nicht uns daran zu erlaben. Selbstbetrachtungen sind immer gefährl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modernen Psychologie lehrt man heute, man muß zu sich selbst finden. Diese krumme Sätzchen haben wir sicherlich schon gehört oder gelesen und wohl auch, wie ich meine, wiederholt: zu sich selbst kommen. Es ist eine ganz furchtbare Angelegenheit. Denn hier wird der alleinige Retter und Erlöser ausgeschaltet und sich selbst stellt man vor. Eine lügnerische Vorgabe von sich selbst. Welche Flaschen wir alle von Natur aus sind, das brauchen wir nicht, in einem Preisausschreiben ausfindig zu machen. Der Herr Jesus wird auf die Seite gestellt mit solchen wissenschaftlichen Recherchen. Selbst Gläubige reden dieses Teufelszeug nach, ohne das sie es begriffen haben, worum es geht. Von Natur aus sind wir so geeignet. Das ist ein großer Schaden, daß wir nachreden, was Leute gesprochen haben, die nur halb so viel Bescheid wissen wie wir selbst. Man meint das vo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5,17</w:t>
      </w:r>
      <w:r>
        <w:rPr>
          <w:rFonts w:eastAsia="Helvetica" w:cs="Helvetica" w:ascii="Helvetica" w:hAnsi="Helvetica"/>
        </w:rPr>
        <w:t xml:space="preserve"> ableiten zu können, wo es heißt, da war dieser Sohn, der abgehauen ist: „Als er aber zu sich selbst kam“. Selbst Gläubige reden diesen Schmarren und meinen, sie können die Bibelstelle vorschieben. Dafür ist das Wort Gottes nicht gegeben. Das sage ich. Beim verlorenen Sohn war das etwas völlig anderes. Die modernen Methoden Satans haben aber den Zweck allein nur den Menschen von Christus wegzuziehen, nicht zu ihm hin. Es ist auch unstreitig, daß wir durch gewisse Wissenschaften dem Satan in die Hände laufen. Ich bin kein Wissenschaftsfeind. Der Feind wartet doch nur darauf, daß wir Dinge tun, wo unser Herr ausgeschaltet ist. Um den Punkt geht es ihm und genau dort drin liegt die Gefährlichke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dem also der Starke gebunden ist, ein Bild des Feindes, wenden wir uns dem Haus zu. Bei den fünf Königen war es ja die Höhle, worin sie sich befanden. Bei den geistlichen Mächten wird der Leib des Menschen als Haus benutzt, auch dann, wenn der Herr Jesus der Stärkere ist, muß unser Leib nicht der Stärkere gegen den Starken sein. Wir sind im Leibe des Fleisches immer die Schwächeren, es sei denn, wir sind mit Christus verbunden. Unser Leib ist sehr, sehr schwach und hinfällig. Wir können noch nicht einmal eine Garantie geben, ob wir nächstes Jahr, nächste Woche oder am nächsten Tag noch am Leben sind. Keiner von uns kann eine solche Garantie aussprechen, sonst würde es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8,23</w:t>
      </w:r>
      <w:r>
        <w:rPr>
          <w:rFonts w:eastAsia="Helvetica" w:cs="Helvetica" w:ascii="Helvetica" w:hAnsi="Helvetica"/>
        </w:rPr>
        <w:t xml:space="preserve"> keine kommende Leibeserlösung geben. Denn Christus hat dort am Kreuz nicht unseren Leib, sondern die Seele gerettet. Wer sich also in der Wahrheit befindet und sich zugleich auch erkennt, daß er ein verlorener Sünder ist, der ist gerufen zu Christus zu kommen, weil der Herr bereit ist seine Seele zu retten. Ich danke meinen Gott täglich dafür, daß ich gerettet bin. Ich möchte nicht einen Tag ohne Errettung sein. Das ist die alleinige, sichere Sache in dieser Welt, wo alles so unsicher ist, vom Ölpreis bis zum irdischen Leben - keine Garantie, nichts! Aber das was uns garantiert ist, daß wir hier nicht bleiben. Es ist uns gewiß, das wir hier irgendwann abscheiden. Und da ist es die einzige Sicherheit, die mir auch keine Allianzversicherung geben kann, zu wissen, ich bin bestimmt für die herrliche Ewigkeit. Die hat Gott uns in seinem Wort zugesagt. Wir wissen, daß Gott die Wahrheit ist, und daran dürfen wir uns festhalten. Daran dürfen wir täglich neu Stärkung erfah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ser vergänglicher Todesleib ist dem Sieg durch Glaubenswandel unterworfen. Die letzten Anrechte verliert der Seelenfeind an unserem Leib wenn wir gestorben sind. Dann ist es aus, dann sind seine letzten Dinge erloschen, zu denen er zu uns noch unter gewissen Umständen Beziehungen unterhielt. Denn die Bibel sagt: „Der Lohn der Sünde ist der Tod“. Damit wir aber hier im Fleische bereits die Freiheit im Geiste haben, hat der Herr Jesus sich für uns binden lassen, wie wir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8,12</w:t>
      </w:r>
      <w:r>
        <w:rPr>
          <w:rFonts w:eastAsia="Helvetica" w:cs="Helvetica" w:ascii="Helvetica" w:hAnsi="Helvetica"/>
        </w:rPr>
        <w:t xml:space="preserve"> le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 konnten wir, die Todesgebundenen in die Freiheit gelangen, in die Freiheit der Kinder Gottes, eine grandiose Sache. Wer möchte sie bis ins letzte erfassen, so lange wie wir hier im Leibe des Fleisches der Niedrigkeit weilen? Das ist die Wechselwirkung, der wir auch im Neuen Testament immer wieder begegnen. Wie aber mag unser Herr, der Herr, unser Gott uns im Glaubenswandel sehen? Der Glaubenswandel als solcher errettet uns nicht, sondern es ist der Weg, den wir als Errettete gehen. Er ist hier angesprochen. Ob er uns so sieht, daß wir ganz im Glauben gefestigt sind, in der Freude des Herrn im Herzen, welche Freude unsere Stärke ist und im Frieden unseres Gottes, der nicht von uns genommen werden wird. Das gibt der Herr Jesus uns zu verstehen in seinem Wort, aber auch das wir Menschen des Gebets sind. Nachdem wir errettet sind, haben unsere Gebete Kraft empfangen durch die Gemeinschaft mit dem lebendigen Gott. Kinder Gottes sind eine sonderbare Gruppe, die eigentlich nicht in diese Welt gehören, aber noch in dieser Welt sind. Daß wir noch in dieser Welt sind, ist der Auftrag unseres Herrn, aber wir wissen nicht wann der Herr kommt. Er hat sich angemeldet, daß er bald kommen wird. Wir erfreuen uns jeden Tag an dieser Tatsache, daß er bald kommen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s ist eine Glaubenssache, daß Wort Gottes für uns zu nehmen, darin zu wandeln, daß wir Menschen des Gebets sind. Wir wissen genau, wir haben eine tiefe, herzliche Beziehung zu dem lebendigen Gott. Wir sind verbunden mit dem Worte des Herrn, nicht eine theologische Hochschule kann uns das vermitteln, was uns der lebendige Gott geben kann, um die Träger seines Segens zu sein. Es ist schon Herrlichkeit, die sich hier an solchen vollzieht, die errettet sind. Das ist keine Vorstellung, sondern das ist Tatsache. Leider können wir das der verlorenen Welt nicht besser sagen. Ich habe manchmal zum Herrn gerufen und habe gesagt: Herr Jesus warum kann ich das den Verlorenen nicht besser sagen, daß sie auch errettet werden, damit sie nicht in die ewige Verdammnis kommen. Aber ich glaube, daß das gerade der Punkt der Entscheidung ist für solche, die der Herr retten will, daß dieses gehörte Zeugnis aus dem Munde irgend eines Kindes Gottes Anlaß ist, ob sie sich retten lassen wollen oder nicht. Darin liegt die Entscheidung. Darum wird auch niemand in der Ewigkeit eine Ausrede haben. Auf tausend werden sie, wie geschrieben steht, nicht eines antworten kö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ei Israel sehen wir, nachdem diese fünf Könige aus ihrer Mitte beseitigt waren, und Josua machte keinen Hehl daraus, was man mit den Feinden Gottes tut. Das ist allerdings für uns Sache Gottes, so hat er sie kurz um erschlagen. Das war der Josua - ein Schattenbild von unserem Herrn Jesus Christus. Wer nicht errettet wird, wird das gleiche Schicksal erleiden wie jene fünf Könige. Der Herr will nicht das wir Nachsicht, wie bei Josua etwa mit den Feinden haben. Das äußert sich so bei uns, daß Kinder Gottes mit den Verlorenen nicht Geistesgemeinschaft pflegen dürfen, etwa durch die Mahlfeier, um zu bekunden ein Leib mit ihm zu sein. Das ist ja gar nicht wahr, wenn man nicht errettet ist. Aber Gottes Herrlichkeit macht es aus, wenn wir es sind und in dieser Mahlfeier den Tod unseres Herrn verkündigen dürfen. Nicht durch eine Verkündigung wie hier, sondern, die Bibel sagt: „Wer das Brot ißt und den Kelch trinkt. Wenn wir das tun, verkündigen wir den Tod des Herrn“. Der Herr Jesus will nicht von solchen den Tod verkündigt wissen, die nicht errettet sind, weil es ja Lüge ist. Wir wollen niemandem Anlaß zur Lüge vor Gott werden. Das wollen wir nicht. Wir selbst haben unseren Kampf in unserem Lebensablauf in der Wahrheit zu wandeln. Der Herr möchte uns immer wieder Gnade und Kraft schenken, das zu sein, was er will. Oder aber die Kinder Gottes währen, daß wir dem Feinde und seinen Kohorten ja nichts tun sollen. Das ist genauso falsch, als ob sie Denkmalschutz genießen würden. Dabei zeigen uns die Austreibungen hier bei Josua, vor ein paar tausend Jahren, wie wir zu tun haben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5,4</w:t>
      </w:r>
      <w:r>
        <w:rPr>
          <w:rFonts w:eastAsia="Helvetica" w:cs="Helvetica" w:ascii="Helvetica" w:hAnsi="Helvetica"/>
        </w:rPr>
        <w:t xml:space="preserve">. Schattenbilder waren es. Beachten wir, an dieser Stelle, daß diese Austreibungen im Alten Testament nicht im Feindesland, sondern aus dem Land der Verheißung ihres eigenen Gebietes erfolgten. Und wo immer dies nicht geschah, entstand für die Israeliten Schaden. Der Herr möchte uns Gnade schenken, daß wir heute das Notwendige gehört haben, um in dieser Frage auch unterwiesen zu sein, um dem Herrn zu dienen, weil wir nicht wissen wann er kommt.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rPr>
          <w:sz w:val="20"/>
          <w:szCs w:val="20"/>
        </w:rPr>
      </w:pPr>
      <w:r>
        <w:rPr>
          <w:sz w:val="20"/>
          <w:szCs w:val="20"/>
        </w:rPr>
        <w:t>Vollzug des gerechten Gerichts Gottes an den Verlorenen - Kapitel 10,28-4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wollen weitergehen im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xml:space="preserve"> und machen heute einen riesigen Sprung durch das ganze Kapitel, das restliche Kapitel. Von </w:t>
      </w:r>
      <w:r>
        <w:rPr>
          <w:rFonts w:eastAsia="Helvetica" w:cs="Helvetica" w:ascii="Helvetica" w:hAnsi="Helvetica"/>
          <w:b/>
          <w:bCs/>
        </w:rPr>
        <w:t>Vers 28</w:t>
      </w:r>
      <w:r>
        <w:rPr>
          <w:rFonts w:eastAsia="Helvetica" w:cs="Helvetica" w:ascii="Helvetica" w:hAnsi="Helvetica"/>
        </w:rPr>
        <w:t xml:space="preserve"> bis zum </w:t>
      </w:r>
      <w:r>
        <w:rPr>
          <w:rFonts w:eastAsia="Helvetica" w:cs="Helvetica" w:ascii="Helvetica" w:hAnsi="Helvetica"/>
          <w:b/>
          <w:bCs/>
        </w:rPr>
        <w:t>Vers 43</w:t>
      </w:r>
      <w:r>
        <w:rPr>
          <w:rFonts w:eastAsia="Helvetica" w:cs="Helvetica" w:ascii="Helvetica" w:hAnsi="Helvetica"/>
        </w:rPr>
        <w:t>. Wir müssen uns da beeilen. So der Herr will, werden wir morgen aus diesem Thema des Kapitels aus einem Vers</w:t>
      </w:r>
      <w:r>
        <w:rPr>
          <w:rFonts w:eastAsia="Helvetica" w:cs="Helvetica" w:ascii="Helvetica" w:hAnsi="Helvetica"/>
          <w:b/>
          <w:bCs/>
        </w:rPr>
        <w:t xml:space="preserve"> </w:t>
      </w:r>
      <w:r>
        <w:rPr>
          <w:rFonts w:eastAsia="Helvetica" w:cs="Helvetica" w:ascii="Helvetica" w:hAnsi="Helvetica"/>
        </w:rPr>
        <w:t xml:space="preserve">noch ein Punktgebiet herausnehmen, um das dann gesondert zu brin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ier heißt es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0,28</w:t>
      </w:r>
      <w:r>
        <w:rPr>
          <w:rFonts w:eastAsia="Helvetica" w:cs="Helvetica" w:ascii="Helvetica" w:hAnsi="Helvetica"/>
        </w:rPr>
        <w:t xml:space="preserve">: „Und Josua nahm an jenen Tage Makkeda ein uns schlug es mit der Schärfe des Schwertes und seinen König und die Stadt und alle Seelen, die darin waren, verbannte er und ließ keinen Entronnenen übrig. Und er tat dem König von Makkeda, so wie er dem König von Jericho getan hatte. Und Josua und ganz Israel mit ihm zog von Makkeda nach Libna und stritt wider Libna. Und Jehova gab es auch in die Hand Israels samt seinem König. Und er schlug es mit der Schärfe des Schwertes und alle Seelen, die darin waren, er ließ keinen Entronnenen darin übrig. Und er tat seinem König, so wie er dem König von Jericho getan hatte. Und Josua und ganz Israel mit ihm zog von Libna nach Lachis. Und er belagerte es und stritt wider dasselbe. Und Jehova gab Lachis in die Hand Israels. Und er nahm es am zweiten Tage ein und schlug es mit der Schärfe des Schwertes und alle Seelen, die darin waren, nach allem was er Libna getan hatt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mals zog Horam, der König von Gesa herauf, um Lachis zu helfen, aber Josua schlug ihn und sein Volk, bis ihm kein Entronnener übrig blieb. Und Josua und ganz Israel mit ihm zog von Lachis nach Eglon, und sie belagerten es und stritten wider dasselbe. Und sie nahmen es am selbigen Tag ein und schlugen es mit der Schärfe des Schwertes und alle Seelen, die darin waren, verbannte er am selbigen Tage nach allem, was er Lachis getan hatte. Und Josua und ganz Israel mit ihm zog von Eglon nach Hebron hinauf und sie stritten wider dasselbe, und sie nahmen es ein und schlugen es mit der Schärfe des Schwertes, samt seinem Könige und allen seinen Städten und allen Seelen, die darin waren. Und er ließ keinen Entronnenen übrig, nach allem was er Eglon getan hatte und er verbannte es und alle Seelen, die darin waren. Und Josua und ganz Israel mit ihm wandte sich nach Debir und stritt wider dasselbe. Und er nahm es ein samt seinem König und allen seinen Städten, und sie schlugen sie mit der Schärfe des Schwertes und verbannten alle Seelen, die darin waren: er ließ keinen Entronnenen übrig; wie er Hebron getan und wie er Libna und seinem König getan hatte, also tat er Debir und seinem König. Und Josua schlug das ganze Land, das Gebirge und den Süden und die Niederungen und die Abhänge und alle ihre Könige. Und er ließ keinen Entronnenen übrig und alles was Odem hat, verbannte er, so wie Jehova, der Gott Israels, geboten hatte. Und Josua schlug sie von Kades-Barnea bis Gasa, und das ganze Land Gosen bis Gibeon. Und alle diese Könige und ihr Land nahm Josua auf einmal; denn Jehova, der Gott Israels, stritt für Israel. Und Josua und ganz Israel mit ihm kehrte in das Lager nach Gilgal zurück“. Ein großer, umfassender Abschnitt als Mitteilung für uns heu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gehen also heute noch einmal von dem </w:t>
      </w:r>
      <w:r>
        <w:rPr>
          <w:rFonts w:eastAsia="Helvetica" w:cs="Helvetica" w:ascii="Helvetica" w:hAnsi="Helvetica"/>
          <w:b/>
          <w:bCs/>
        </w:rPr>
        <w:t>Vers 28</w:t>
      </w:r>
      <w:r>
        <w:rPr>
          <w:rFonts w:eastAsia="Helvetica" w:cs="Helvetica" w:ascii="Helvetica" w:hAnsi="Helvetica"/>
        </w:rPr>
        <w:t xml:space="preserve"> aus. Und Josua nahm an jenem Tage Makkeda ein. Wir haben also hier in dieser Fünf-Könige-Schlacht und das was sich dann daran anschloß, doch ein zentrales Mitteilungsgebiet innerhalb der gesamten Geschichte. Das war der Tag, wo er die fünf Könige tötete. Auch hier in Makkeda taten sie nach dem Befehle Gottes. Sie nahmen den König, die Leute, alle Seelen, heißt es da und verbannten alles. Er ließ keinen Entronnenen übrig. Wir sehen, wie das doch gerichtsverbunden im Ausdruck ist, wie er auch mit dem König und der Stadt Jericho getan hatte. Hier wird uns gezeigt, was wir in dem Bilde des Gerichts allgemein zu verstehen haben. Alles was nicht in der Beziehung zu Gott gefunden wird, muß in das Gericht, denn Josua ist hier ein Bild auf den Christus. Dem hatte Gott alle Gewalt gegeben, zu herrschen und zu richten Lebendige und Tote, wie es über den Christus heißt. Er allein ist der Schirmherr zugleich dieser göttlichen Gerechtigkeit im Gerichte Gottes. Auch wird er nicht ruhen bis der letzte Feind zum Schemel seiner Füße gelegt ist. Deshalb das Bild auf den Christus hier, daß Gott am Tage des Gerichts nicht einen einzigen übriglassen wird, wie wir das in </w:t>
      </w:r>
      <w:r>
        <w:rPr>
          <w:rFonts w:eastAsia="Helvetica" w:cs="Helvetica" w:ascii="Helvetica" w:hAnsi="Helvetica"/>
          <w:b/>
          <w:bCs/>
        </w:rPr>
        <w:t>Klagelieder</w:t>
      </w:r>
      <w:r>
        <w:rPr>
          <w:rFonts w:eastAsia="Helvetica" w:cs="Helvetica" w:ascii="Helvetica" w:hAnsi="Helvetica"/>
        </w:rPr>
        <w:t xml:space="preserve"> </w:t>
      </w:r>
      <w:r>
        <w:rPr>
          <w:rFonts w:eastAsia="Helvetica" w:cs="Helvetica" w:ascii="Helvetica" w:hAnsi="Helvetica"/>
          <w:b/>
          <w:bCs/>
        </w:rPr>
        <w:t>2,22</w:t>
      </w:r>
      <w:r>
        <w:rPr>
          <w:rFonts w:eastAsia="Helvetica" w:cs="Helvetica" w:ascii="Helvetica" w:hAnsi="Helvetica"/>
        </w:rPr>
        <w:t xml:space="preserve"> lesen. Auch in dem kommenden Gericht der Toten wird nicht einer sein, der diese Anforderung Gottes widersprechen kann. Es sind jene, die nicht durch des Lammes Blut gereinigt sind. Sie beriefen sich auf andere Motive und meinten vor Gott angenehm zu sein, dabei hat Gott nicht umsonst seinen Sohn für uns alle leiden und sterben lassen. Nicht einer entkommt dem Gerichte Got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eschwister, vor vielen Jahren habe ich darüber nachgedacht, ob es nicht dennoch zu hart sei, wenn auch alle Kinder, es gibt auch menschlich gesehen recht liebe Leute, alle in den Feuersee gebracht werden. Wir müssen uns mit dieser Frage von der Schrift her völlig auseinandersetzen, ohne der Schrift auch in einem Buchstaben etwa zu widersprechen. Da wurde mir klar, würde der allmächtige Gott, unser Herr, unter den Milliarden von Menschen, die je und je gelebt haben, auch nur eine einzige Ausnahme machen, dann ging der gesamte Sündendreck in der Ewigkeit wieder von vorne los. Damit wir erkennen können was Sünde ist. Gott kann nicht eine einzige Ausnahme machen. Es ist nicht möglich. Die einzige Garantie, die uns auch Gott dafür gegeben hat, ist das Opferblut Christi. Außer ihm gibt es keine Ausnahmen. Wir erkennen zugleich, wie wertvoll doch das Opfer des Gottessohnes in unseren Augen sein soll. Erfassen wir, daß er allein Retter ist und sonst keiner, daß sein Opfer und sein vergossenes Blut bis in alle Ewigkeit, die durch ihn gerettet sind, in die absolute Befreiung kommen läßt. Christus ist der Sündenvertilger für alle Ewigkeiten, darum preisen wir seinen hochlöblichen Na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rum wird keiner übrigbleiben an diesem Tage seines Gerichtes, wovon er, unser Herr, der oberste Gerichtsherr sein wird. Auch ist es das absolute gerechte Gericht Gottes. Zweifeln wir ja nicht bei solchen Gedankenüberlegungen an der Gerechtigkeit unseres Gottes. Gott ist gerecht, dann kommt ein Punkt und nichts mehr. Einen Kompromiß können wir hier nicht dulden, weil Gottes Wort ihn nicht kennt. Wenn nicht einer übrigbleibt, ist Gott gerecht, weil er weiß, worum es mit dem Fluchwerk der Sünde überhaupt geht. Wir haben nicht die richtigen Vorstellungen über die Macht der Sünde. Wir wissen letztlich nicht was Sünde ist, sonst würden wir uns völlig anders verhalten. Wir sind gewohnt das Wort des Herrn für uns zu gebrauchen, welches mit der Vergebung durch sein Blut verbunden ist. Gut so, recht gut so, richtig, aber wir wollen uns auch besinnen, was diese unsere Sünde bedurfte, um uns gottesgemeinschaftsfähig zu machen durch die Herrlichkeit des Opfers Jesu am Kreuz.</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Oft hören wir aus dem Munde von Gläubigen die Worte, dann kann Gott nicht ein Gott der Liebe sein. Ich meine, daß die meisten von uns dieses Schlangengeflüster schon gehört haben. Doch gerade darum, weil er ein Gott der Liebe ist, läßt er die Verlorenen allesamt ohne Ausnahme umkommen, sonst ging der schreckliche Sündenschmutz noch einmal von vorne los. Wir hätten vielleicht noch Furchtbareres zu erwar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Menschen haben sehr oft Barmherzigkeit mit der Sünde, wir alle, denn wir beurteilen unsere Sünden anders wie die Sünde am anderen. Das ist der Beweis dafür, daß wir Ausnahmen machen in unserer Gerechtigkeit. Aber unsere Gerechtigkeit ist nicht seine Gerechtigkeit. Zweifeln wir nicht an der wirklichen Gerechtigkeit Gottes. Das, was wir hier lesen, ist nicht unser Wort. Das ist sein Wort. Wir haben aber nicht genug, obgleich wir große Barmherzigkeit mit der Sünde haben, von der Liebe zu unserem Gott im Himmel, der uns eine einmalige Rettung geschaffen hat in seinem Sohn. Das kommt nie wieder. Es wird nie wieder kommen, daß der Herr noch einmal für Sünden leidet. Er hat gelitten. Er hat sein Leben gelassen. Damit ist eine Ära ausgelaufen in der Gnadenzeit, die nie wieder kommt. So billig wie wir zum ewigen Leben gekommen sind, sind auch die Alttestamentler nicht eingetreten. Ich bedauere sie in meiner stillen Zeit oft, weil ich weiß, was das bedeutet dem Fleische nach Gott dienen zu müssen. Es ist eine harte Sache. Wir können nur ganz wenig daraus erkennen, wenn wir die Geschichte mit der Weinbergsarbeit kennen. Da er dingte, wobei wir diejenigen sind, die in der letzten halben Stunde noch eintraten in seinen Dienst; dann bei der Lohnzahlung bekamen sie alle das gleiche, ein Bild nicht vom himmlischen Lohn, sondern vom Lohn des ewigen Lebens. Kein Wunder, daß sie gemurrt haben. Sie sagen zu recht nach dem menschlichen Verständnis, wir haben die ganze Hitze des Tages von früh morgens bis abends gearbeitet. Sie kommen zum Feierabend und kriegen das gleiche. Das sind wir. Aber der Herr streitet für seine Gerechtigkeit, nicht für uns, sondern für seine Gerechtigkeit und stellt die Frage, kann ich mit dem Meinigen nicht tun, was ich will? Ist dieses ewige Leben, was wir vom Herrn haben, nicht seine Sache? Ich meine schon. Wir fragen überhaupt nicht danach, wie geht es im Himmel unserem Gott, durch unser Benehmen, durch unseren Wandel, durch unser Zeugnis, durch unsere Sünden, da fragen wir nicht danach. Wir fragen nur danach, wie es uns geht. Wir blicken nur auf unsere eigene Person, daß wir nicht zu kurz dabei wegkommen, von dem was Gott zu tun vermag, obgleich wir die schuldigen Sünder sind. Und viel, viel zu schnell haben wir in dieser Sache Gedanken. Wie mag es den Verlorenen am Tage des Gerichtes gehen? Nun gut, wir können schon dahin denken. Vielleicht sollen wir das auch, aber wir sollen so dahin denken, daß wir die Gerechtigkeit unseres Gottes immer im Vordergrund halten. Auch diese werden auf tausend nicht eines antworten. Darum rentiert es sich, ganz mit Jesus zu gehen und keine halben Sachen zu machen, sich zu reinigen und wie wir sagen können, dem Herrn Jesus gänzlich auszuliefern, obgleich wir Kinder Gottes sind. Es geht nicht um eine neue Wiedergeburt, sondern es geht um Heiligung. Und es geht um Nachfolge in seinem Willen, daß wir uns da Mühe machen und Zuhause darüber nachsinnen, den Herrn bitten, daß er uns Licht und Führung in den Gedanken gibt, damit wir ihm näherkommen. Und genau dadurch wird auch der Herr Jesus verherrlicht durch die Seinen, die ihm gehören, denn wir sind dazu gesetzt seinen Namen groß zu machen. Und wenn er nicht in uns groß wird, dann ist unser Zeugnis anderen gegenüber, daß Christus groß wird, kraftlos. Unser Zeugnis fängt nicht bei anderen an, sondern bei u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ch in unserem Text sehen wir, wie Israel dazu von Gott her gesetzt war, den Sieg über alle Feinde zu haben. Gott war es, er hatte Israel dazu bestimmt, Sieger zu sein in dieser Fünf-Königs-Schlacht, die entscheidend die Basis für das weitere Gelingen im verheißenen Land darstellt. Wer auf der Seite des himmlischen Josua ist, ist berufen am Sieg Jesu Christi teilzuhaben. Dann ist sein Sieg unser Sieg, aber erlauben wir es uns nicht anders zu wandeln als es von Nöten ist in seinem Sieg gefunden zu werden, sonst haben wir kein Recht an seinem Sieg, wenn wir anders wandeln als sein Sieg es bedingt. Die Gemeinde des Leibes Christi hat heute nicht die Verheißung, einen weltweiten Sieg in der Form des Reiches des Sohnes über alles hier zu haben. Das ist uns nicht verheißen. Das mag drin sein, aber es ist uns nicht schriftlich verheißen. Was wir an Verheißung besitzen, ist, daß Gott sich individuell jedem einzelnen Menschen offenbart und zwar jedem Menschen, der da aufrichtig Christus sucht. Die Heilige Schrift bestätigt, daß der, der da sucht, auch findet. Mit menschlicher Weisheit und menschlichen Mitteln können wir Christus nicht finden, auch wenn im Volksmund gesagt wird: Ein blindes Huhn findet auch ein Korn. Wir haben Christus zu suchen, sowohl hin zur Errettung, zur Bekehrung, als auch Christus zu suchen in unserer ganzen Nachfolge hinter ihm. Genau bei ihm haben wir Sieg. Denn es ist der Sieg, den der Herr, unser Gott auch für dich und mich errungen hat. Es geschieht durch Sündenbekenntnis. Es geschieht durch die Reinwaschung mittels seines Blutes, wie auch in der neuen Wegbegehung im Glauben mit ihm. Das ist der neue Weg. Wenn wir schon Eigentum Christi geworden sind, dann erlaubt es uns der Herr nicht mehr, ein wenig mit der Welt noch herum zu tändeln. Es ist ein gefährliches Unterfangen. Ich sage es hier. Der Fall von Kindern Gottes mag immer klein, winzig klein angefangen haben, aber er wurde wegen der Kleinheit nicht erkannt, wie gefährlich er ist. Erlauben wir uns nicht mehr als das wovon Gottes Wort uns Raum gibt und dabei merken wir uns: lieber den Riemen ein wenig enger zu schnallen als zu wei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ist ein gewaltiger Sieg, den der Herr Jesus für uns errungen hat. Ich freue mich über die Maßen wenn wir beim Herrn sind, dann werde ich mir eure Gesichter ansehen, daß ihr für die erste Ewigkeitszeit, für den ersten Ewigkeitsablauf aus dem Staunen überhaupt nicht herauskommt. Man wird es uns ansehen, daß wir dort verunsichert umhergehen, weil wir eigentlich gar nicht dorthin gehören. Dann erkennen wir, daß es die Liebe unseres Gottes war, die uns zu dieser Herrlichkeit, zu diesem Lichtglanz seiner Gegenwart geladen hat, kein Verdienst von uns aus. Denn der Herr ist es, er verändert unser Inneres, unsere Herzen. Wenn der Herr nur das Äußere verändern würde, wovon ja das Kleid, der Rock das Bild des Äußeren ist. Ich ziehe meinen Rock aus, lege ihn wohin. Und der andere zieht ihn an, und dann wäre ich das Werk Christi los. So geht es nicht. Da wäre inwendig das gleiche geblieben, aber der Herr verändert in der Gnadenzeit von innen heraus, nicht von außen. Denn das von außen Wirkende auf das Innere ist Altes Testament. Das ist ja der Grund, weshalb wir im Alten Testament die äußeren Waschungen hatten. Selbst die Gesetzestafeln auswendig beschrieben. Es war der Dienst des Äußeren. Weil der Herr Jesus von innen heraus verändert, ich rede jetzt von mir, das ist der Grund, darum laufe ich als Mann nicht mit einer Löwenmähne durch die Gegend. Ich glaube, daß man es wünscht, ich würde so gesehen, aber nichts! Da spielt sich nichts ab. Was aber auch das Neue Testament bestätigt, daß langes Haar für einen Mann eine Schande ist. Wer den Herrn Jesus lieb hat (ich stelle davor, es ist die Frage der Liebe zu Jesus in meinem Herzen), ist ein Zeugnis für ihn nach innen und nach außen. Aber ein solches Zeugnis für den Herrn, brauchbar, sind wir nur, wenn wir das Wort auch tun, von welchem wir genau wissen, daß es also geschrieben ist und nicht versuchen daran herumzuteilen oder gar mit der Säge heranzugehen. Denn wenn wir auch nicht mehr unterscheiden, was der Trend dieser Welt zum Inhalt hat, und wir machen das nur zu gern mit, woran soll die Welt erkennen, daß sie, diese Verlorenen im Gericht sind, und wir seine Jünger sind? Die Welt ist so verloren, wenn wir nicht ganz klar innen und außen auf Christus umgepolt sind, sind wir nicht das Zeugnis, welches der Herr gebraucht. Gerade das Zeugnis des Predigers der Gerechtigkeit Noah war daran erkennbar, daß er nicht mittat, was diese Welt sich erlaubte. Die Welt aber war verurteilt durch den Wandel und das Verhalten des Noah. Und das nennt die Bibel Zeugnis. Noah hatte ein Zeugnis. Das war so stark. Was hat er denn gemacht? Er hat nach dem Willen Gottes gelebt und ein großer Auftrag, den er hatte, er mußte ein Schiff bauen, aber der Bau dieses Schiffes war so stark Zeugnis für Gott. Er ist da nicht mit einer Haarpracht eines Irokesenschnittes und so weiter rumgelaufen, daß wir uns das ja nicht einbilden, kommt mir ja nicht mit solchen Sachen. Der Herr steht uns also in jeder Beziehung zu unserem Gehorsam gemäß seinem Worte bei, da hilft er uns, aber die Frage ist, ob es in unseren eigenen Herzen aufrichtig zugeht. Geschwister, nicht immer, aber sehr oft hängt Sieg in der Gemeinschaft mit Jesus genau von diesem Punkt ab. Denn wenn ich ganz mit Christus wandle, muß ich auch bis in die letzten Phasen meines Daseins mit Christus gestorben sein, sonst ist das Gestorbensein mit Christus ein Fax. Der Herr hilft uns, wenn wir unseren Kampf führen, worin der Heilige Geist uns in wunderbarer Weise beisteht. „Er will uns ja in alle“, wie geschrieben steht, „Wahrheit leiten“. In der Lüge leitet er uns nicht, wir brauchen keine Angst zu hab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war also der Kampf in Makkeda, nachdem sie die fünf Könige mit ihren Heeren geschlagen hatten und ihre Obersten töteten. Das gleiche hat aber noch viel gewaltiger unser Herr Jesus am Kreuz getan. Da lesen wir nichts von den kleinsten Feinden, sondern da hat er dem Obersten, dem Fürsten der Finsternis den Kopf zertreten. Es ist uns klar, wenn das Haupt zertreten ist, es ist auch bei uns Menschen so, dann ist es aus. Auch wenn der Satan heute noch existiert, auch wenn er nach den Aussagen der Heiligen Schrift in der siebzigsten Jahrwoche seinen höchsten Blütestand an Macht erreicht, juristisch ist er durch Golgatha abgeurteilt und besiegt. Verlieren wir durch einen Unfall etwa eine Hand oder ein Bein, dann behalten wir noch die Lebensexistenz. In dem Augenblick aber, wo der Kopf zerdrückt oder abgerissen wird, dann ist es eben a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nläßlich der Teilnahme vor vielen Jahren an einer Sanitätsausbildung, da sagte man uns, wenn also bei einem Unfall ein Kopf abgerissen ist und er liegt weiter wie einen Meter vom Körper getrennt, dann soll möglichst eine Mund zu Mund Beatmung unterlassen werden, hat man uns gesagt. Das ist es, um das geht es hier. Da können alle anderen Glieder unbeschädigt sein, ist aber das Haupt dahin, dann ist es, wie schon gesagt aus. Es liegt eine tiefgreifende Veränderung vor. Die Veränderung, welche das Werk Jesu Christi gebracht hat, auf Grund dessen, daß er, unser Herr, den Sieg über den Obersten errungen hat, hat zur Folge, daß wir heute den Sieg Jesu für uns nehmen können. Also wandeln wir auch darin, ansonsten können wir die herrlichen Glaubenserfahrungen in der Gemeinschaft mit Jesus hier und mit dem Herrn nicht machen. Das ist zugleich auch in der Freude und im Frieden, wie wir hier beisammen sind, der Fal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dem nun die fünf Könige beseitigt sind, geht es nach den Mitteilungen des Wortes Gottes bei Josua Schlag auf Schlag. Es ist wie eine ganze Kette des Sieges, die sich jetzt aneinander reiht. Dem König von Makkeda taten sie wie dem König von Jericho. Nach </w:t>
      </w:r>
      <w:r>
        <w:rPr>
          <w:rFonts w:eastAsia="Helvetica" w:cs="Helvetica" w:ascii="Helvetica" w:hAnsi="Helvetica"/>
          <w:b/>
          <w:bCs/>
        </w:rPr>
        <w:t>Vers 29</w:t>
      </w:r>
      <w:r>
        <w:rPr>
          <w:rFonts w:eastAsia="Helvetica" w:cs="Helvetica" w:ascii="Helvetica" w:hAnsi="Helvetica"/>
        </w:rPr>
        <w:t xml:space="preserve"> zog nun der Josua und ganz Israel nach Libna, und sie nahmen die Stadt ein. Weder den König, noch eine Seele ließen sie am Leben, </w:t>
      </w:r>
      <w:r>
        <w:rPr>
          <w:rFonts w:eastAsia="Helvetica" w:cs="Helvetica" w:ascii="Helvetica" w:hAnsi="Helvetica"/>
          <w:b/>
          <w:bCs/>
        </w:rPr>
        <w:t>Vers 30</w:t>
      </w:r>
      <w:r>
        <w:rPr>
          <w:rFonts w:eastAsia="Helvetica" w:cs="Helvetica" w:ascii="Helvetica" w:hAnsi="Helvetica"/>
        </w:rPr>
        <w:t xml:space="preserve">. Jehova gab sie in die Hand Israels und im nächsten </w:t>
      </w:r>
      <w:r>
        <w:rPr>
          <w:rFonts w:eastAsia="Helvetica" w:cs="Helvetica" w:ascii="Helvetica" w:hAnsi="Helvetica"/>
          <w:b/>
          <w:bCs/>
        </w:rPr>
        <w:t>Vers 31</w:t>
      </w:r>
      <w:r>
        <w:rPr>
          <w:rFonts w:eastAsia="Helvetica" w:cs="Helvetica" w:ascii="Helvetica" w:hAnsi="Helvetica"/>
        </w:rPr>
        <w:t xml:space="preserve"> zogen sie nach Lachis, wo es zur Belagerung kommt und dann zum heftigen Streit, aber Gott gibt sie in die Hand Josuas. Nach </w:t>
      </w:r>
      <w:r>
        <w:rPr>
          <w:rFonts w:eastAsia="Helvetica" w:cs="Helvetica" w:ascii="Helvetica" w:hAnsi="Helvetica"/>
          <w:b/>
          <w:bCs/>
        </w:rPr>
        <w:t>Vers 32</w:t>
      </w:r>
      <w:r>
        <w:rPr>
          <w:rFonts w:eastAsia="Helvetica" w:cs="Helvetica" w:ascii="Helvetica" w:hAnsi="Helvetica"/>
        </w:rPr>
        <w:t xml:space="preserve"> nehmen sie Lachis zwei Tage später ein und schlugen alle Seelen, wie sie es in Libna getan hat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33</w:t>
      </w:r>
      <w:r>
        <w:rPr>
          <w:rFonts w:eastAsia="Helvetica" w:cs="Helvetica" w:ascii="Helvetica" w:hAnsi="Helvetica"/>
        </w:rPr>
        <w:t xml:space="preserve"> wird ein Zwischenfall mitgeteilt. Der König von Geser, namens Horam, er will Lachis helfen. Er kennt die Leute dort drin. Vielleicht war viel Verwandtschaft da zwischen den beiden Städten. Doch bevor er in Lachis eintritt, da war die Stadt schon geschlagen. Und genau darum schlug Josua ihn und sein Volk, wie es heißt, bis keiner übrig blieb. Das alles hätte auch der Josua nicht schaffen können, wenn nicht der allmächtige Gott auf dieser seiner Seite gewesen wäre. Geschwister, wie dankbar können wir deshalb sein, daß der mächtige Herr auf unserer Seite steht. Auch wenn du in deinem Leben da und dort noch keinen Sieg hast. Wenn du ihm gehörst, bist du ihm teuer. Laß dich nicht anderswo hinschwätzen. Oder wir können auch sagen, daß wir auf seiner Seite stehen dürf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war haben wir heute in der Zeit der Gnade die Verheißung der Rettung unserer Seele, weil wir dem Herrn dem Geiste nach dienen und haben keine Verheißung des Fleisches, wie bei Israel, die in der Gesetzeszeit dem Herrn dem Fleische nach dienten. Wir dürfen ausrufen: „Also ist jetzt keine Verdammnis für die, welche in Christus Jesus sind“. Bei Lachis und Eglon werden keine Könige erwähnt. Vielleicht ist es aufgefallen. Warum wohl nicht? Nun, weil die beiden nach </w:t>
      </w:r>
      <w:r>
        <w:rPr>
          <w:rFonts w:eastAsia="Helvetica" w:cs="Helvetica" w:ascii="Helvetica" w:hAnsi="Helvetica"/>
          <w:b/>
          <w:bCs/>
        </w:rPr>
        <w:t>Vers 23</w:t>
      </w:r>
      <w:r>
        <w:rPr>
          <w:rFonts w:eastAsia="Helvetica" w:cs="Helvetica" w:ascii="Helvetica" w:hAnsi="Helvetica"/>
        </w:rPr>
        <w:t xml:space="preserve"> unseres Kapitels bei den fünf Königen mit ums Leben kamen. Sie waren schon dort, wo sie hingehör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34</w:t>
      </w:r>
      <w:r>
        <w:rPr>
          <w:rFonts w:eastAsia="Helvetica" w:cs="Helvetica" w:ascii="Helvetica" w:hAnsi="Helvetica"/>
        </w:rPr>
        <w:t xml:space="preserve"> zog Josua und das ganze Israel nach Eglon. Am selbigen Tag, </w:t>
      </w:r>
      <w:r>
        <w:rPr>
          <w:rFonts w:eastAsia="Helvetica" w:cs="Helvetica" w:ascii="Helvetica" w:hAnsi="Helvetica"/>
          <w:b/>
          <w:bCs/>
        </w:rPr>
        <w:t>Vers 35</w:t>
      </w:r>
      <w:r>
        <w:rPr>
          <w:rFonts w:eastAsia="Helvetica" w:cs="Helvetica" w:ascii="Helvetica" w:hAnsi="Helvetica"/>
        </w:rPr>
        <w:t xml:space="preserve">, nahmen sie die Stadt ein. Die darin waren, wurden verbannt und nach </w:t>
      </w:r>
      <w:r>
        <w:rPr>
          <w:rFonts w:eastAsia="Helvetica" w:cs="Helvetica" w:ascii="Helvetica" w:hAnsi="Helvetica"/>
          <w:b/>
          <w:bCs/>
        </w:rPr>
        <w:t>Vers 36</w:t>
      </w:r>
      <w:r>
        <w:rPr>
          <w:rFonts w:eastAsia="Helvetica" w:cs="Helvetica" w:ascii="Helvetica" w:hAnsi="Helvetica"/>
        </w:rPr>
        <w:t xml:space="preserve"> und </w:t>
      </w:r>
      <w:r>
        <w:rPr>
          <w:rFonts w:eastAsia="Helvetica" w:cs="Helvetica" w:ascii="Helvetica" w:hAnsi="Helvetica"/>
          <w:b/>
          <w:bCs/>
        </w:rPr>
        <w:t>37</w:t>
      </w:r>
      <w:r>
        <w:rPr>
          <w:rFonts w:eastAsia="Helvetica" w:cs="Helvetica" w:ascii="Helvetica" w:hAnsi="Helvetica"/>
        </w:rPr>
        <w:t xml:space="preserve"> zieht Josua mit der ganzen Heeresmacht nach Hebron hinauf. Dort schlagen sie die Stadt und verbannen den König mit allen Seelen. Jetzt müssen wir aufpassen. In der Zwischenzeit war in Hebron bereits wieder ein neuer König eingesetzt, der zweite Mann. Denn der erste König war ja in Makkeda mit erschlagen worden. So ging der Siegeszug weiter, daß sie gemäß </w:t>
      </w:r>
      <w:r>
        <w:rPr>
          <w:rFonts w:eastAsia="Helvetica" w:cs="Helvetica" w:ascii="Helvetica" w:hAnsi="Helvetica"/>
          <w:b/>
          <w:bCs/>
        </w:rPr>
        <w:t>Vers 38</w:t>
      </w:r>
      <w:r>
        <w:rPr>
          <w:rFonts w:eastAsia="Helvetica" w:cs="Helvetica" w:ascii="Helvetica" w:hAnsi="Helvetica"/>
        </w:rPr>
        <w:t xml:space="preserve"> nach Debir ziehen. Dort nehmen sie den König und alle Bewohner und töten sie nach dem Worte Jehovas, ihres Gottes, </w:t>
      </w:r>
      <w:r>
        <w:rPr>
          <w:rFonts w:eastAsia="Helvetica" w:cs="Helvetica" w:ascii="Helvetica" w:hAnsi="Helvetica"/>
          <w:b/>
          <w:bCs/>
        </w:rPr>
        <w:t>Vers 38</w:t>
      </w:r>
      <w:r>
        <w:rPr>
          <w:rFonts w:eastAsia="Helvetica" w:cs="Helvetica" w:ascii="Helvetica" w:hAnsi="Helvetica"/>
        </w:rPr>
        <w:t xml:space="preserve"> und </w:t>
      </w:r>
      <w:r>
        <w:rPr>
          <w:rFonts w:eastAsia="Helvetica" w:cs="Helvetica" w:ascii="Helvetica" w:hAnsi="Helvetica"/>
          <w:b/>
          <w:bCs/>
        </w:rPr>
        <w:t>39</w:t>
      </w:r>
      <w:r>
        <w:rPr>
          <w:rFonts w:eastAsia="Helvetica" w:cs="Helvetica" w:ascii="Helvetica" w:hAnsi="Helvetica"/>
        </w:rPr>
        <w: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nn ab </w:t>
      </w:r>
      <w:r>
        <w:rPr>
          <w:rFonts w:eastAsia="Helvetica" w:cs="Helvetica" w:ascii="Helvetica" w:hAnsi="Helvetica"/>
          <w:b/>
          <w:bCs/>
        </w:rPr>
        <w:t>Vers 40</w:t>
      </w:r>
      <w:r>
        <w:rPr>
          <w:rFonts w:eastAsia="Helvetica" w:cs="Helvetica" w:ascii="Helvetica" w:hAnsi="Helvetica"/>
        </w:rPr>
        <w:t xml:space="preserve"> haben wir einen gewissen Überblick und Abschluß dieses Kapitels, wo uns einiges mitgeteilt wird. Es heißt: „Und Josua schlug das ganze Land“. Aber dieser Aussagewert: und Josua schlug das ganze Land, betraf insbesondere die Städte mit ihren Königen im ganzen Land Kanaan. Alles verbannten sie an Menschen. In dem </w:t>
      </w:r>
      <w:r>
        <w:rPr>
          <w:rFonts w:eastAsia="Helvetica" w:cs="Helvetica" w:ascii="Helvetica" w:hAnsi="Helvetica"/>
          <w:b/>
          <w:bCs/>
        </w:rPr>
        <w:t>Vers 42</w:t>
      </w:r>
      <w:r>
        <w:rPr>
          <w:rFonts w:eastAsia="Helvetica" w:cs="Helvetica" w:ascii="Helvetica" w:hAnsi="Helvetica"/>
        </w:rPr>
        <w:t xml:space="preserve"> ist gesagt: Denn Jehova, der Gott Israels, stritt für Israel. Das ist ein wunderbares Wort. Soweit wir errettet sind, hat Christus für uns am Kreuz diese Dinge bereits vollzogen. Er stritt und starb für uns. Hatte Gott nicht zu ihnen so deutlich wie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14,14</w:t>
      </w:r>
      <w:r>
        <w:rPr>
          <w:rFonts w:eastAsia="Helvetica" w:cs="Helvetica" w:ascii="Helvetica" w:hAnsi="Helvetica"/>
        </w:rPr>
        <w:t xml:space="preserve"> geredet, wo dort schon gesagt ist: „Jehova wird für euch streiten und ihr werdet stille sein“. Geschwister, das Stillesein birgt ein Geheimnis. Wir lesen auch im </w:t>
      </w:r>
      <w:r>
        <w:rPr>
          <w:rFonts w:eastAsia="Helvetica" w:cs="Helvetica" w:ascii="Helvetica" w:hAnsi="Helvetica"/>
          <w:b/>
          <w:bCs/>
        </w:rPr>
        <w:t>Jesaja 30,15</w:t>
      </w:r>
      <w:r>
        <w:rPr>
          <w:rFonts w:eastAsia="Helvetica" w:cs="Helvetica" w:ascii="Helvetica" w:hAnsi="Helvetica"/>
        </w:rPr>
        <w:t xml:space="preserve"> davon, daß „durch Ruhe und Stillesein wir gerettet werden“. Es liegt ein Geheimnis im Stillesein vor dem Herrn, insonderheit, wenn es um Dinge geht, in denen wir menschlich aufgeregt sein müßten, sich dennoch hin zum Herrn zu wenden, um von ihm zu empfangen, was wir brauchen. Das läßt uns die Basis vom Herrn her vermittelt werden, seinen Willen zu erkennen und ihn zu tun. Dann sind wir am rechten Platz.</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noch einmal darf hier gesagt werden, wir lesen in dem ganzen Kapitel nichts in der Fünf-Königs-Schlacht und was danach folgte, daß es bei all den Kämpfen Tote gegeben habe, wie das bei anderen Streitigkeiten zum Beispiel Ai der Fall war. Gott stritt für sie, ein gewaltiges Wort. Geschwister, noch weit mehr hat Gott in Christum, seinem Sohn für uns gestritten. Bei den Israeliten ging es um ihr irdisches Leben, bei uns aber um ewiges Leben. Ich meine schon, daß das ein gewaltiger Unterschied sei. Freuen wir uns, daß „unser Leben verborgen ist in dem Christus in Gott“. So steht es geschrieben. Was wirklich ewiges Leben ist, das vermögen wir hier nicht vollends auszudrücken, zu erfassen oder zu erkennen, weil wir nur das Zeitliche und um das Zeitliche wissen. Daher ist auch unser Horizont nur dahin ausgerüstet in dieser Perspektive zu denken und zu erfa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Für die Israeliten wie für uns bleibt eigentlich nur noch der treue Weg des Wandels im Gehorsam übrig. Damals wie heute hat sich nichts geändert. Die Gesegneten damals waren jene, die das Wort des Herrn in Treue in ihren Herzen verwalteten. Das ist heute nicht ander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43</w:t>
      </w:r>
      <w:r>
        <w:rPr>
          <w:rFonts w:eastAsia="Helvetica" w:cs="Helvetica" w:ascii="Helvetica" w:hAnsi="Helvetica"/>
        </w:rPr>
        <w:t xml:space="preserve"> kehrt nun der Josua und ganz Israel, das sind seine treuen Kämpfer in das Lager nach Gilgal zurück. Die Kriegführung jener vergangener Tagen und Wochen hat für viele auch Sünden überbracht. Da dürfen wir sicher sein, denn eine solche Kriegführung läßt die Kämpfer nie sündlos erscheinen hinterher. Darum müssen sie nach Gilgal, dem Ort der Abwälzung ihrer Schuld. Wir sehen schon, daß es hier keiner auf den anderen schieben konnte, alle mußten sie dahin, da war nicht einer ausgenommen und das war das Lager. Das Lager ist also jenes in Israel, wo das Heiligtum steht. Im Heiligtum, da wird der Schuldige durch ein gebrachtes Opfer wieder gereinigt. Dort sind die Menschen, die sich reinigen ließen - das Lager. Darum mußte Christus der Herr außerhalb des Lagers leide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3,13</w:t>
      </w:r>
      <w:r>
        <w:rPr>
          <w:rFonts w:eastAsia="Helvetica" w:cs="Helvetica" w:ascii="Helvetica" w:hAnsi="Helvetica"/>
        </w:rPr>
        <w:t xml:space="preserve">, weil der Herr seine Schuld, das heißt genau, unsere Sünden nicht im Lager vergeben bekam. Für unseren Herrn gab es kein ersatzweises Opfer, darum mußte er außerhalb, der absolute Ort der Verwerfung, dorthin mußte Christus gehen, deiner und meiner Sünden wegen. Das war für ihn völlige Verwerfung. Denn im Lager war Gemeinschaft, aber dort an Golgathas Hügel, da war alle Gemeinschaft mit Menschen unterbrochen. Ja, wir lesen, auch von Gott war er verlassen. Da war alles aus. Dann denken wir daran an unsere Sünden, die wir zwar hassen, aber wir tun sie, weil wir sie noch lieben. Es soll ja niemand sagen, wir würden sie nicht lieben, sonst würden wir sie nicht tun. Es ist ganz einfach. Wir versuchen nur sie negativ hinzustellen, der Verurteilung wegen. Es kommt dabei zu einer Haßliebe. Ich sage es, Sünden, die wir nicht loswerden und immer wieder tun müssen, warum tun wir sie denn? Weil wir sie lieben. Das ist ein Zwitterzustand von Unheiligkeit. Geschwister, wir müssen das Angesicht des Herrn suchen in solchen Dingen. Wir kommen allein nicht zurecht. Wir brauchen die absolute Hilfe unseres Herrn. Solch eine Hilfe Sünde loszuwerden im Lager war unserem Herrn Jesus versagt. Er wußte das. Er wurde im Lager verurteilt, aber die Vergebung der aufzunehmenden Sünden am Kreuz konnte er im Lager nicht erfahren, weil er sterben sollte, unserer Sünde wegen. Unsere Sündenschuld bekam der Herr Jesus auch nicht von seinem himmlischen Gott vergeben. Nein, er mußte unsere Sünde büßen, durch das Gericht, durch welches er ging, müßte er büßen. Geschwister, das ist der Grund, weshalb wir Vergebung erlangen können in dem Blute des Lammes, und wir nicht mehr büßen müssen. Wenn wir hier von Buße reden, dann ist es kein büßen, nicht daß wir hier falsche Akzente setzen. Wir müssen nicht büßen, das hat der Herr Jesus für uns getan. Ach, Bruder und Schwester, daß wir doch den Herrn ganz lieb haben, weil er das für uns getan hat. Möchte darum der Herr auch uns recht oft in Gilgal sehen. Täglich schlagen wir unser Zelt in Gilgal auf, den Ort unserer Abwälzung von Sünden, schlagen wir unser Zelt, bringen wir unser Gilgal nach Golgatha. Dort ist der Platz der Abwälzung für uns, damit der Lohn seiner Schmerzen groß werde.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Wir danken unserem Herrn, daß wir diese Schattenbilder des Alten Testaments haben, aber weit größer ist das Geschehnis, welches Christus am Kreuz für uns erbracht hat. Wir erheben seinen Namen, danken ihm aus der Tiefe unserer Seele und wissen, daß sein Tod nicht umsonst war, sondern wir haben ewiges Leben aus seiner Hand empfangen. </w:t>
      </w:r>
    </w:p>
    <w:p>
      <w:pPr>
        <w:pStyle w:val="Normal"/>
        <w:jc w:val="both"/>
        <w:rPr>
          <w:rFonts w:ascii="Helvetica" w:hAnsi="Helvetica" w:eastAsia="Helvetica" w:cs="Helvetica"/>
          <w:b/>
          <w:b/>
          <w:bCs/>
        </w:rPr>
      </w:pPr>
      <w:r>
        <w:rPr>
          <w:rFonts w:eastAsia="Helvetica" w:cs="Helvetica" w:ascii="Helvetica" w:hAnsi="Helvetica"/>
          <w:b/>
          <w:bCs/>
        </w:rPr>
      </w:r>
      <w:r>
        <w:br w:type="page"/>
      </w:r>
    </w:p>
    <w:p>
      <w:pPr>
        <w:pStyle w:val="Heading1"/>
        <w:tabs>
          <w:tab w:val="clear" w:pos="708"/>
          <w:tab w:val="left" w:pos="0" w:leader="none"/>
        </w:tabs>
        <w:ind w:left="1416" w:hanging="1416"/>
        <w:jc w:val="both"/>
        <w:rPr/>
      </w:pPr>
      <w:r>
        <w:rPr>
          <w:sz w:val="20"/>
          <w:szCs w:val="20"/>
        </w:rPr>
        <w:t>Er ließ keinen Entronnenen übrig - Kapitel 10,30</w:t>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both"/>
        <w:rPr/>
      </w:pPr>
      <w:r>
        <w:rPr>
          <w:rFonts w:eastAsia="Helvetica" w:cs="Helvetica" w:ascii="Helvetica" w:hAnsi="Helvetica"/>
        </w:rPr>
        <w:t xml:space="preserve">Wir wollen wieder weiter Fortsetzung halten und zwar aus dem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0</w:t>
      </w:r>
      <w:r>
        <w:rPr>
          <w:rFonts w:eastAsia="Helvetica" w:cs="Helvetica" w:ascii="Helvetica" w:hAnsi="Helvetica"/>
        </w:rPr>
        <w:t>. Und zwar werden wir heute nur ein Stückchen aus einem Vers</w:t>
      </w:r>
      <w:r>
        <w:rPr>
          <w:rFonts w:eastAsia="Helvetica" w:cs="Helvetica" w:ascii="Helvetica" w:hAnsi="Helvetica"/>
          <w:b/>
          <w:bCs/>
        </w:rPr>
        <w:t xml:space="preserve"> </w:t>
      </w:r>
      <w:r>
        <w:rPr>
          <w:rFonts w:eastAsia="Helvetica" w:cs="Helvetica" w:ascii="Helvetica" w:hAnsi="Helvetica"/>
        </w:rPr>
        <w:t xml:space="preserve">und zwar aus dem </w:t>
      </w:r>
      <w:r>
        <w:rPr>
          <w:rFonts w:eastAsia="Helvetica" w:cs="Helvetica" w:ascii="Helvetica" w:hAnsi="Helvetica"/>
          <w:b/>
          <w:bCs/>
        </w:rPr>
        <w:t>Vers 30</w:t>
      </w:r>
      <w:r>
        <w:rPr>
          <w:rFonts w:eastAsia="Helvetica" w:cs="Helvetica" w:ascii="Helvetica" w:hAnsi="Helvetica"/>
        </w:rPr>
        <w:t xml:space="preserve"> die zweite Hälfte heraus nehmen oder nur einen Teil. Da heißt es im zweiten Teil von </w:t>
      </w:r>
      <w:r>
        <w:rPr>
          <w:rFonts w:eastAsia="Helvetica" w:cs="Helvetica" w:ascii="Helvetica" w:hAnsi="Helvetica"/>
          <w:b/>
          <w:bCs/>
        </w:rPr>
        <w:t>Vers 30</w:t>
      </w:r>
      <w:r>
        <w:rPr>
          <w:rFonts w:eastAsia="Helvetica" w:cs="Helvetica" w:ascii="Helvetica" w:hAnsi="Helvetica"/>
        </w:rPr>
        <w:t>: „Er ließ keinen Entronnenen darin übri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ser Josua, der Kerl, er ließ keinen Entronnenen in der Stadt übrig. Aber dieser Josua handelte nicht aus seinem eigenen Gutdünken, sondern nach dem Worte des Herrn. Er war in völliger Übereinstimmung. Und heute wollen wir uns mit den Entronnenen beschäftigen, was die Bibel hier meint, was sie sagt, was hier gemeint ist. Wir stellen die Frage, was ist ein Entronnen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müssen wir in das Wort Gottes hineinschauen, weil es wohl, wie ich meine für keine unserer Fragen nicht auch eine Antwort gibt. Alle Menschen, die von Adam abstammen, und das dürften wohl alle ohne Ausnahme sein, stehen in Bezug des Gerichts und zwar unserer eigenen Sünde wegen. Vom Wertbestand unserer Sünden gehörten, wie ein Bruder schon gesagt hat, wir eigentlich alle totgeschlagen, ohne Ausnahme. Das wäre ganz genau Gerechtigkeit Gottes. Jetzt wissen wir auch was Gerechtigkeit Gottes ist. Wir gehörten alle totgeschlagen, ohne Ausnahme, denn die Gerechtigkeit des Herrn ist ein Wesenszug unseres Gottes. Ist Gott ungerecht wenn er uns nicht totschlägt? Dann müssen wir sagen, nein, nicht weil wir leben wollen in dieser Frage. Denn Gott hat auch noch andere Wesenszüge. Zum Beispiel Barmherzigkeit. Das ist einer seiner vielen Wesenszüge. Ruhm und Ehre der Wesenszüge des Herrn liegen aber ganz unterschiedlich bei Gott. Sie liegen nicht alle auf einer Ebene, sondern seine Wesenszüge sind gestaffelt. Davon lesen wir in </w:t>
      </w:r>
      <w:r>
        <w:rPr>
          <w:rFonts w:eastAsia="Helvetica" w:cs="Helvetica" w:ascii="Helvetica" w:hAnsi="Helvetica"/>
          <w:b/>
          <w:bCs/>
        </w:rPr>
        <w:t>Jakobus</w:t>
      </w:r>
      <w:r>
        <w:rPr>
          <w:rFonts w:eastAsia="Helvetica" w:cs="Helvetica" w:ascii="Helvetica" w:hAnsi="Helvetica"/>
        </w:rPr>
        <w:t xml:space="preserve"> </w:t>
      </w:r>
      <w:r>
        <w:rPr>
          <w:rFonts w:eastAsia="Helvetica" w:cs="Helvetica" w:ascii="Helvetica" w:hAnsi="Helvetica"/>
          <w:b/>
          <w:bCs/>
        </w:rPr>
        <w:t>2,13</w:t>
      </w:r>
      <w:r>
        <w:rPr>
          <w:rFonts w:eastAsia="Helvetica" w:cs="Helvetica" w:ascii="Helvetica" w:hAnsi="Helvetica"/>
        </w:rPr>
        <w:t xml:space="preserve"> und diesen Satz wollen wir uns ein wenig merken, damit wir wissen was Gottes Gerechtigkeit ist, und wo sie in der Einschätzung hingehört. Da heißt es: „Die Barmherzigkeit rühmt sich wider oder gegen das Gericht“. Die Erbarmungen sind es, die höher eingeschätzt sind als der Wesenszug seiner Gerechtigkeit. Denn die Gerechtigkeit ist insbesondere sein Gericht. Und die Offenbarungen seiner Wesenszüge stehen mit den jeweiligen Haushaltungen differenziert in Verbindung. Noch höher als die Barmherzigkeit, hier kommt jetzt die nächste Stufe, ist seine Gnade. Gott ist gegen jeden Menschen vom Grundsatz her barmherzig. Geschwister, das ist er sogar gegen seine Feinde. Wir wissen nicht, jetzt kommen wir wieder auf so eine Sache, wir wissen nicht, was in den Augen Gottes und damit in Wirklichkeit Sünde ist, denn die Sünde ist nicht ein Einmaligkeitsvorgang vom Geschehnis. Nein, das haben welche gedach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ünde ist ein Vorgang, der nicht mehr zu bremsen und nicht mehr zu halten ist. Er ist beständig im Fraß unserer Seelen. Das geht nicht allein den Menschen so, auch den abgefallenen Engeln, daß sie in einem beständigen Zerstörungsvorgang durch all die Jahrtausende gefunden werden. Das würde nicht mehr aufhören, wenn Gott nicht einen Riegel vorschieben würde. Das klingt vielleicht für den einen oder anderen komisch, aber dafür ist es wahr. Wenn Gott nicht Gericht üben würde, in dem Gericht des Feuersees schiebt Gott einen Riegel vor, damit die Endzerstörung der Menschen und Engelgeister nicht vollzogen werden kann. Damit ist Gericht Gottes noch ein Ausdruck von Barmherzigkeit. Ich möchte nicht mehr dazu sagen. Wenn der Herr Gnade schenkt, und wir werden dann die Offenbarungsbücher lesen, werden wir das in umfassender Weise mit detaillierten Angaben lesen, wahrnehmen und erkennen, daß es so ist. Es ist ganz furchtbar, daß auf der einen Seite das Wesen der Schöpfung Gottes da ist und von der anderen Seite das Wesen der Zerstörung sich stärker auswirkt als die Gabe seines Lebens. Das ging in die Unendlichkeit eines zerstörenden Wahnsinnes jeden einzelnen Geschöpfes. Ganz furchtbar und Gott schiebt einen Riegel davor - Barmherzigkeit Gottes - Feuersee. Jetzt bleibt die Sache stehen und dafür müssen sie ewiglich büßen, auf Grund ihrer Sünde ewigliches Verlorensein, ewigliches büßen. Denn Gott ist gegen jeden Einzelnen vom Grundsatz her barmherzig, war gesa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Gott ist aber nicht gegen jeden gnädig. Das ist wieder was anderes. Ich habe vor Wochen über diese Differenzierung in Frankfurt gesprochen, Unterschied zwischen Gnade und Barmherzigkeit. Wer die Gnade Gottes ausschlägt, ist außerhalb seines Gnadenwirkens von uns. In der Gnade eingebettet liegt aber wieder die nächst höhere Stufe. Das ist seine Liebe. Das ist für uns, Fünf-Sinnen-Menschen das Höchste was es gibt. Die Zeit der Offenbarung dafür ist heute: Zeit der Gnade. Es war eingangs gesagt, daß alle Menschen der Sünde wegen in Bezug zum Gericht stehen. Dann sagt das Neue Testament: „Wer an ihn glaubt, kommt nicht ins Gericht“. Wir kennen das Wort, und das ist nichts anderes als Gnade Gottes. Die Gnade Gottes schließt jede Bemühung unsererseits, jedes Werk und Wollen unsererseits aus. Gnade Gottes hat überhaupt keine Beziehungen zu uns, daß wir daran beteiligt werden. Das ist die freie Willensentscheidung unseres Gottes und weil Gott eine freie Willensentscheidung besitzt, hat er seinen Geschöpfen, Engeln und Menschen die freie Willensentscheidung gegeben. Diese freie Willensentscheidung ist eine wunderbare Sache, aber sie ist katastrophal, wenn seine Geschöpfe in Sünde fall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wir nicht mehr ins Gericht kommen ist Gnade Gottes, hinter der sich seine Gottes Liebe verbirgt. Weil der Herr Jesus am Kreuz für uns sowohl gelitten hat als auch gestorben ist, hat eine stellvertretende Gerichtsvollstreckung stattgefunden. Stellvertretend ist also der Herr Jesus für uns totgeschlagen worden. Er hat sich totmachen lassen. Da gehört eine Liebe dazu, die geht ein weit, weit Stück weiter, wenn wir unsere ganze Liebesmenge der Menschen dieser Erde zusammenraffen wollten, sie würde nicht an die Liebe unseres Herrn herankommen. Dadurch gehen die Glaubenden an ihm straffrei aus. Er hat ein Werk der Befreiung in der Stellvertretung erbracht, das nichts und gar nichts mehr für diese Rettungstat Christi von unserer Seite noch hinzu gefügt werden müßte. Wir müssen deshalb aufpassen. Wenn wir mit Gläubigen in Gemeinschaft kommen, da gibt es Unterhaltungen und da müssen wir unsere Ohren spitzen, aber das Ohrenspitzen ist nicht die Lösung. Die Lösung ist, wir müssen im Worte Gottes Zuhause sein. Da werden so viel Dinge geredet, die gar nicht wahr sind. Mit einem lakonischen Unterton, mit einer Selbstsicherheit werden da Dinge geredet, daß die Kinder Gottes noch einmal ins Gericht müßten. Sie haben sogar Bibelstellen dafür, nur sie stimmen nicht, weil es mit ihnen selbst nicht stimmt. Deshalb möchte der Herr, daß wir in seinem Wort völlig Zuhause sind, nicht ein Wenig, sondern ganz. Wir gehen straffrei aus, weil er bereit war, unsere Sünden auf sich zu nehmen. Die hat er auch nicht zu einem Teil von uns auf sich genommen, sondern ganz, wie sein Werk der Erlösung durch ein Ganzopfer, denken wir an das Brandopfer, erstellt worden ist, hat er nichts für sich privatisiert oder zurückbehal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lle Menschen sind von der alten Natur her wegen der Dienstbarkeit in der Sünde und damit dem absoluten Gericht verfallen. Allgemein gibt es aus dem Gericht, wie wir hier im Textwort lasen, gibt es keine Entronnenen. Und doch teilt uns die Bibel an anderer Stelle mit, daß es aus dem Gericht der Verlorenen für uns Entronnene gibt. Und genau das ist seine Gnade, um die es sich hier handelt, hinter der das Übermaß seiner Liebe gefunden wird. Wäre nicht der Beweggrund seine Liebe, könnte auch diese in ihm befindliche Gnade nicht aktiv werden, eines bedingt das andere. Denken wir an das Wassergericht der großen Flut. Da gab es Entronnene aus dem Gericht, acht Seelen mit dem Noah zusammen: acht. Die Bibel redet so ganz klar darüber, daß wir nicht in Verlegenheit kommen über die Frage der Entronnenen und zwar nur acht Seelen aus der Menge und Maße der vorhandenen Milliarden von Menschen, und das waren ganz wenige. In Prozenten, es ist eine ganz ulkige Zahl dann. Wir wissen leider nicht genau, wie viele Milliarden Menschen damals lebten, aber eines sagt die Bibel, daß die Menschen etwa 1000 Jahre alt wurden und sie haben noch mit 950 Jahren gezeugt. Jetzt können wir die Flut der Menschen uns vorstellen, die damals im Wassergericht untergegangen sind. Und aus dieser riesigen Milliardenflut denken wir etwa auf jede Milliarde etwa eine Person, dann sind wir wahrscheinlich am Nächsten. Für jede Milliarde Menschen ein Mensch, der gerettet wurde. Jetzt können wir die Bosheit sehen, die in jenen Tagen herrschte, als Noah lebte. Aber die wenigen Überlebenden waren diesem Wassergericht Entronnen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sehen auch, das dieses Entronnensein einzig und allein das Werk Gottes war, niemals Intelligenz, Wissen, Weisheit dieser acht Seelen. Dieser Elia hielt sich ja als alleinigen Überrest und meinte, er sei dem Kniebeugen vor dem Baal entronnen so als Einziger, wie wir das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1,4-11</w:t>
      </w:r>
      <w:r>
        <w:rPr>
          <w:rFonts w:eastAsia="Helvetica" w:cs="Helvetica" w:ascii="Helvetica" w:hAnsi="Helvetica"/>
        </w:rPr>
        <w:t xml:space="preserve"> finden. Aber der Herr ist es, er belehrt den Propheten, das siebentausend andere Israeliten sich vor den Baal auch nicht gebeugt hatten. Diese</w:t>
      </w:r>
      <w:r>
        <w:rPr>
          <w:rFonts w:eastAsia="Helvetica" w:cs="Helvetica" w:ascii="Helvetica" w:hAnsi="Helvetica"/>
          <w:b/>
          <w:bCs/>
        </w:rPr>
        <w:t xml:space="preserve"> </w:t>
      </w:r>
      <w:r>
        <w:rPr>
          <w:rFonts w:eastAsia="Helvetica" w:cs="Helvetica" w:ascii="Helvetica" w:hAnsi="Helvetica"/>
        </w:rPr>
        <w:t xml:space="preserve">siebentausend Entronnenen waren in einer bestimmten Richtung ein Überrest damals, ein Überrest und dann sagt der Apostel: „Ist auch nun in der jetzigen Zeit ein Überrest und zwar nach Wahl der Gnade“. Es ist nicht von ungefähr, daß die Gemeinde des Herrn heute in eine solche Beziehung gestellt ist. Entronnen sind wir aus der Grube des Verderbens, aber von einem Überrest heraus wird hier gesprochen. Hier ist es kein Überrest aus Israel, denn diesen gibt es erst in der kommenden Gerichtszeit der siebzigsten Jahrwoche.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aber redet der Apostel von der heutigen Zeit. Da ist es der Überrest „nach Wahl der Gnade“ und bezieht sich auf uns. Wir sind ein Überrest nach Vorauswahl Gottes. Vorausauserwählt in ihm. Wir sind praktisch aus dem Gericht, welches vor uns liegt, Herausgerettete und damit Entronnene dem Verderben, indem Christus seine Gnade und Liebe geoffenbart hat, in einer Weise, wie es vorher nie geschehen ist. Alle, die sich nun vom Herrn Jesus so recht lieben und retten lassen, die zu ihm kommen oder gekommen sind als verlorene Sünder, sind herausgenommen und dem kommenden Gericht entronnen. Und dann gibt es in der Gemeinde Jesu noch einmal Entronnene. Es ist schon interessant. Man muß nur die Bibel richtig durcharbeiten. Das können wir alle. Keiner von uns ist ein Analphabet, also kann er es. Da gibt es solche, die einer anderen Sache entrinnen und zwar dem leiblichen Tod. Auch das ist ein Überrest innerhalb der Gemeinde Jesu und zwar, wenn der Herr wiederkommt, die da nicht entkleidet, sondern überkleidet 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habe nicht das eine Mal zum Herrn gerufen, ich weiß nicht, was er aus meinen Gebeten macht. Ich weiß das nicht, es ist auch seine Sache. Wir singen es ja auch im Lied: Die Sach ist dein Herr Jesus Christ. Und an der Sache stehen wir auch alle dran. Wer von uns möchte nicht überkleidet werden. Das heißt, wenn der Herr wiederkommt, die da leben werden, die werden den Tod nicht schmecken, wie jene anderen, die vor uns dann gegangen sind. Es ist eine Auswahl, die nicht den leiblich, physischen Tod schmecken müssen. Also vom Geschehnis her eine gewaltige Sache, die sich mit wenigen Worten gar nicht ausdrücken läßt. Aber wir wollen uns heute abend nicht über die erste Wiederkunft Jesu unterhalten, sondern wir haben hier unser Thema vorgefaßt vor uns. Hierdurch werden sie dem leiblichen Tod entrinnen. Aber auch das wird nur ein Überrest innerhalb der Gemeinde Jesu sein, nämlich die letzten von zweitausend Jahren. Sie kommen uns in der Herrlichkeit, falls wir abgeschieden sind, nie zuvor, wie auch wir ihnen ebenso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blicken jetzt in eine Bibelstelle vo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49</w:t>
      </w:r>
      <w:r>
        <w:rPr>
          <w:rFonts w:eastAsia="Helvetica" w:cs="Helvetica" w:ascii="Helvetica" w:hAnsi="Helvetica"/>
        </w:rPr>
        <w:t xml:space="preserve"> und dort heißt es in </w:t>
      </w:r>
      <w:r>
        <w:rPr>
          <w:rFonts w:eastAsia="Helvetica" w:cs="Helvetica" w:ascii="Helvetica" w:hAnsi="Helvetica"/>
          <w:b/>
          <w:bCs/>
        </w:rPr>
        <w:t>Vers 24</w:t>
      </w:r>
      <w:r>
        <w:rPr>
          <w:rFonts w:eastAsia="Helvetica" w:cs="Helvetica" w:ascii="Helvetica" w:hAnsi="Helvetica"/>
        </w:rPr>
        <w:t>: „Sollte wohl einem Helden die Beute entrissen werden?“ Das ist ein interessantes Wort. Ich sage es noch einmal: Sollte wohl einem Helden die Beute entrissen werden? Wer ist dieser Held? Ich sage es mal gleich, es ist der Satan. „Oder sollten rechtmäßige Gefangene entrinnen?“ Der Satan besitzt die Seelen aller Verlorenen. Und zwar auf Grund der Macht der Sünde rechtmäßig. Ja, „so spricht Jehova: Auch die Gefangenen des Helden werden ihm entrissen werden“. Es kann also nie der Herr Jesus sein, von dem es heißt, daß nicht eines aus seiner Hand gerissen werden wird. Und die Beute des Gewalttätigen wird entri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verlorenen Menschen sind durch die Gewalt der Sünde dem Satan zur Beute geworden. Jeder einzelne Errettete ist dem Schicksal Satans, das ist dem zweiten Tod entronnen. Dafür aber mußte der Stärkere als Satan kommen, um die Beute zu entreißen. Jetzt kommt ein interessanter Hinweis. Genau das hier ist das Teilen der Beute mit den Gewaltigen vo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53,12a</w:t>
      </w:r>
      <w:r>
        <w:rPr>
          <w:rFonts w:eastAsia="Helvetica" w:cs="Helvetica" w:ascii="Helvetica" w:hAnsi="Helvetica"/>
        </w:rPr>
        <w:t>: „Mit Gewaltigen wird er die Beute teilen“. Jetzt müssen wir gucken mit wem das geteilt wird. Was meinen wir wohl? Diese Gewaltigen sind: der himmlische Vater, der Sohn Gottes, der Satan und der Tod. Die sind es. Durch die Retterliebe Jesu sind wir der Grube des Grauens entronnen. Wißt ihr, wer sich nicht retten läßt, der muß mit dem Teufel ewiglich im Feuersee paddeln. Na ja, die Geschmäcker sind sicherlich verschieden, aber ich bin überzeugt, wenn wir uns da hineindenken, was dort los ist, wo es kein Entfliehen und kein Entrinnen mehr gibt. Es ist jener Vorgang, von dem das Neue Testament bezeugt, „wo der Wurm nicht stirbt und das Feuer nicht erlischt“. Es wird eine grauenvolle Sache sein: zweiter To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saph, der Mann Gottes sagt uns im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72,2</w:t>
      </w:r>
      <w:r>
        <w:rPr>
          <w:rFonts w:eastAsia="Helvetica" w:cs="Helvetica" w:ascii="Helvetica" w:hAnsi="Helvetica"/>
        </w:rPr>
        <w:t>: „Ich aber - wenig fehlte, so wären meine Füße abgewichen. Um nichts wären ausgeglitten meine Schritte“. Wir fragen uns als Kinder Gottes: Herr Jesus, wie kommt es eigentlich das ich errettet bin? Warum bin ich ausgerechnet errettet? Und wenig fehlte, so wären auch wir am Ziel vorbeigeglitten, an der Errettung vorbeigegangen. Dann wäre uns dasselbe Schicksal des zweiten und ewigen Todes beschieden gewesen, aus dem es kein Entrinnen eh und je mehr geben wird. Wenig fehlte, das wir uns selbst fragen, daß es uns selbst erstaunt, warum bin ich errettet? Der Herr wird die Antwort geben, wenn wir bei ihm sind. Weshalb hat der Vogelsteller mich nicht gefangen? Weil uns Gottes Liebe und Gnade der Schlingen entrinnen ließ. Das ist eine Sache, eine sehr ernste Sach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3,13</w:t>
      </w:r>
      <w:r>
        <w:rPr>
          <w:rFonts w:eastAsia="Helvetica" w:cs="Helvetica" w:ascii="Helvetica" w:hAnsi="Helvetica"/>
        </w:rPr>
        <w:t xml:space="preserve"> redet der Josua, der Führer Israels und zwar bei seinen Abschiedsworten hier auf dieser Erde und zwar redet er dort über die Kanaaniter und sagt: „Und sie werden euch zur Schlinge werden und zum Fallstrick und zur Geißel“. Das sollte dann sein, wenn sie sich mit dem Götzendienst der Kanaaniter verbinden sollten. Der Josua redet hier jedenfalls von der Schlinge, die im Götzendienst liegt. Wir wissen, daß Israel voll in den Götzendienst fiel, trotz Warnung Gottes, trotz Warnung Moses, trotz Warnung des Josua. Ja noch mehr, sie kamen darin um. Die siebzigjährige Gefangenschaft in Babylon war das Resultat, anderen Göttern zu dienen und ihnen zu huldigen. So ist es auch heute. Wer anderen Götzen dient, bringt sich selbst in Gefangenschaft. Auch Kinder Gottes können noch sehr, sehr tief im Götzendienst leben. Nicht umsonst warnt der Apostel Paulus die Gläubigen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0,14</w:t>
      </w:r>
      <w:r>
        <w:rPr>
          <w:rFonts w:eastAsia="Helvetica" w:cs="Helvetica" w:ascii="Helvetica" w:hAnsi="Helvetica"/>
        </w:rPr>
        <w:t xml:space="preserve"> und sagt: „Fliehet dem Götzendienst“. Der Paulus wäre nicht ganz sauber gewesen, wenn es das nicht gegeben hätte, daß die Kinder Gottes im dicken Götzendienst gefunden würden. Machen wir uns doch nichts vor. Wenn heute Schlangengeflüster aus dem Munde der Gläubigen hervor sprudelt, Kinder Gottes können..., das sind Besessene, ich sage es amtlich. Sagt doch schon das Gesetz: „Du sollst keine anderen Götter haben neben mir“. Schon das Gesetz und der Paulus wiederholt das an eine Gemeinde des lebendigen Gottes. Das waren Kinder des Lichts, und Gott kann es nicht ertragen. Gott kann es nicht hinnehmen und sehen. Wenn Holz und Stein neben ihm in den Vergleich gebracht werden. Es ist auch eine Gott lästerliche Sache, wenn der Schöpfergott mit Holz und mit Eisen verglichen wird. Es liegt eine bodenlose Gemeinheit als Ursache darin, und der Mensch gibt sich solcher Dinge hin. Oft sind sich die Gläubigen ihres Götzendienstes noch nicht einmal bewußt. Sie setzen ihren eigenen menschlichen Willen lediglich in eine Sache ein. Der Seelenfeind macht einen Eigenwillen daraus, und dann ist es schon da. Ob bewußt oder unbewußt, nach </w:t>
      </w:r>
      <w:r>
        <w:rPr>
          <w:rFonts w:eastAsia="Helvetica" w:cs="Helvetica" w:ascii="Helvetica" w:hAnsi="Helvetica"/>
          <w:b/>
          <w:bCs/>
        </w:rPr>
        <w:t>1.Samuel</w:t>
      </w:r>
      <w:r>
        <w:rPr>
          <w:rFonts w:eastAsia="Helvetica" w:cs="Helvetica" w:ascii="Helvetica" w:hAnsi="Helvetica"/>
        </w:rPr>
        <w:t xml:space="preserve"> </w:t>
      </w:r>
      <w:r>
        <w:rPr>
          <w:rFonts w:eastAsia="Helvetica" w:cs="Helvetica" w:ascii="Helvetica" w:hAnsi="Helvetica"/>
          <w:b/>
          <w:bCs/>
        </w:rPr>
        <w:t>15,23</w:t>
      </w:r>
      <w:r>
        <w:rPr>
          <w:rFonts w:eastAsia="Helvetica" w:cs="Helvetica" w:ascii="Helvetica" w:hAnsi="Helvetica"/>
        </w:rPr>
        <w:t>, ist Eigenwille gleich Götzendienst. Weil man nicht stärker in der Heiligung lebt, die der Herr an uns sucht, merkt man den abgöttischen Ablauf auch nicht. Man merkt es nicht, beim anderen mag man es sehen, da muß es noch nicht mal Götzendienst sein, nur bei sich merkt man es nicht. Das ist ja die gemeine Wirkung der Sün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bedürfen allesamt der ganzen Gnade unseres Gottes, um vom verborgenen Götzendienst überhaupt befreit zu werden. Und so lange, wie wir nicht völlig gelöst sind, liegen wir noch in der Schlinge des Vogelstellers. Wir lesen dazu aus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24,7</w:t>
      </w:r>
      <w:r>
        <w:rPr>
          <w:rFonts w:eastAsia="Helvetica" w:cs="Helvetica" w:ascii="Helvetica" w:hAnsi="Helvetica"/>
        </w:rPr>
        <w:t>. Da heißt es: „Unsere Seele ist entronnen wie ein Vogel aus der Schlinge der Vogelsteller. Die Schlinge ist zerrissen und wir sind entronnen“. Zwei Mal haben wir in diesen Vers</w:t>
      </w:r>
      <w:r>
        <w:rPr>
          <w:rFonts w:eastAsia="Helvetica" w:cs="Helvetica" w:ascii="Helvetica" w:hAnsi="Helvetica"/>
          <w:b/>
          <w:bCs/>
        </w:rPr>
        <w:t xml:space="preserve"> </w:t>
      </w:r>
      <w:r>
        <w:rPr>
          <w:rFonts w:eastAsia="Helvetica" w:cs="Helvetica" w:ascii="Helvetica" w:hAnsi="Helvetica"/>
        </w:rPr>
        <w:t xml:space="preserve">das Wort entronnen. Aber diese Schlinge, die zerreißt nur dann, wenn wir mit den verborgenen Sünden unseres menschlichen Wesens ans Licht kommen. Dieser David, der Redner dieses Psalmes, vermochte es zu sagen, daß die Seele, daß seine Seele entronnen war und zwar aus der Schlinge der Vogelsteller. Das aber bedeutet für uns: </w:t>
      </w:r>
    </w:p>
    <w:p>
      <w:pPr>
        <w:pStyle w:val="Normal"/>
        <w:jc w:val="both"/>
        <w:rPr>
          <w:rFonts w:ascii="Helvetica" w:hAnsi="Helvetica" w:eastAsia="Helvetica" w:cs="Helvetica"/>
        </w:rPr>
      </w:pPr>
      <w:r>
        <w:rPr>
          <w:rFonts w:eastAsia="Helvetica" w:cs="Helvetica" w:ascii="Helvetica" w:hAnsi="Helvetica"/>
        </w:rPr>
      </w:r>
    </w:p>
    <w:p>
      <w:pPr>
        <w:pStyle w:val="Normal"/>
        <w:ind w:left="567" w:hanging="0"/>
        <w:jc w:val="both"/>
        <w:rPr/>
      </w:pPr>
      <w:r>
        <w:rPr>
          <w:rFonts w:eastAsia="Helvetica" w:cs="Helvetica" w:ascii="Helvetica" w:hAnsi="Helvetica"/>
        </w:rPr>
        <w:t>a) die Rettung unserer Seele im Kommen zum Herrn mit unseren Sünden, die eigene Verlorenheit wird uns nie voll zum Bewußtsein kommen, so lange wie wir hier im Fleische leben. Darum ist unser Kommen zum Herrn und die Bereitschaft glauben zu wollen unsere Entscheidung über Rettung und Verlorenheit. Die Schrift aber erklärt, daß wir am Vogelsteller Satans in der Schlinge seiner Sünde gebunden waren, in dem wir zu Christus kamen, um uns ihm zu übergeben. Da ist die Todesschlinge zerrissen. Damit ist die Seele dem ewigen Tode entronnen. Dies aber vermochte nur zu geschehen, indem der Herr freiwillig für uns sich in die Todesschlinge legte. Der Herr Jesus konnte dem Vogelsteller nicht entrinnen. Dafür aber hat er durch seinen dort erlittenen Tod bewirkt, daß unsere Seelen dem Bösewicht entronnen sind. Unserem Herrn aber sind wir sehr dankbar dafür. Das aber was uns in dem Vers</w:t>
      </w:r>
      <w:r>
        <w:rPr>
          <w:rFonts w:eastAsia="Helvetica" w:cs="Helvetica" w:ascii="Helvetica" w:hAnsi="Helvetica"/>
          <w:b/>
          <w:bCs/>
        </w:rPr>
        <w:t xml:space="preserve"> </w:t>
      </w:r>
      <w:r>
        <w:rPr>
          <w:rFonts w:eastAsia="Helvetica" w:cs="Helvetica" w:ascii="Helvetica" w:hAnsi="Helvetica"/>
        </w:rPr>
        <w:t xml:space="preserve">vo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24,7</w:t>
      </w:r>
      <w:r>
        <w:rPr>
          <w:rFonts w:eastAsia="Helvetica" w:cs="Helvetica" w:ascii="Helvetica" w:hAnsi="Helvetica"/>
        </w:rPr>
        <w:t xml:space="preserve"> auffällt, ist das dieses Wort „entronnen“ zwei Mal steht. In der zweiten Erwähnung entronnen, sehen wir darum</w:t>
      </w:r>
    </w:p>
    <w:p>
      <w:pPr>
        <w:pStyle w:val="Normal"/>
        <w:ind w:left="567" w:hanging="0"/>
        <w:jc w:val="both"/>
        <w:rPr>
          <w:rFonts w:ascii="Helvetica" w:hAnsi="Helvetica" w:eastAsia="Helvetica" w:cs="Helvetica"/>
        </w:rPr>
      </w:pPr>
      <w:r>
        <w:rPr>
          <w:rFonts w:eastAsia="Helvetica" w:cs="Helvetica" w:ascii="Helvetica" w:hAnsi="Helvetica"/>
        </w:rPr>
      </w:r>
    </w:p>
    <w:p>
      <w:pPr>
        <w:pStyle w:val="Normal"/>
        <w:ind w:left="567" w:hanging="0"/>
        <w:jc w:val="both"/>
        <w:rPr/>
      </w:pPr>
      <w:r>
        <w:rPr>
          <w:rFonts w:eastAsia="Helvetica" w:cs="Helvetica" w:ascii="Helvetica" w:hAnsi="Helvetica"/>
        </w:rPr>
        <w:t>b) die Sündenbindung im Kinde Gottes. Zwar hat dies nichts mit der Errettung, wohl aber mit Heiligung und Freiheit des Einzelnen zu tun. Letztlich geht es um die Verherrlichung unseres Gottes durch Menschen.</w:t>
      </w:r>
    </w:p>
    <w:p>
      <w:pPr>
        <w:pStyle w:val="Normal"/>
        <w:ind w:left="567" w:hanging="0"/>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genügender Weise ist bereits über den Eigenwillen gesprochen worden, so daß wir nicht noch einmal oder näher unter b darauf eingehen müssen. Aber es gibt noch weit, weit mehr solcher Gebundenheiten unter den Erretteten. Auch hier redet das Werk Jesu Christi von Befreiung für jeden Jünger des Herrn. Während das unter a) Bezeichnete seine Gnade zum Inhalt hat, unterliegt b) mehr unserem Wandel, wofür wir durch Glaubensverhalten verantwortlich zeichnen. Aber auch hier liegen die so verborgenen Schlingen, Schlingen der Bosheit, des Vogelstellers vor uns. Durch Glaubens und durch Siegesverhalten hin zu dem Christus zerreißen letztlich alle Schlingen. Wir können auch was unseren Wandel betrifft, frei ausgehen, der Gebundenheit entrinnen. Beides, die Errettung der Seele und die Freiheit in Christus, unseres Wandels ist in der Herrlichkeit Jesu Christi am Kreuz für uns gescheh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Es kommt nicht allein darauf an, ob wir das wollen, sondern ob wir uns da ganz nach dem Herrn ausstrecken. Das ist hier maßgebend. Im Glauben überwinden und dranbleiben bis zum Sieg. Gott ist ein Belohner aller Treue. Alle Erretteten sind damit für Gott Entronnene. Mit dem Gewinn ihrer Seelen, aber nicht alle Erretteten sind den Schlingen und Bindungen Satans, des Vogelsstellers entronnen. Damit stehen und sehen wir unsere Verantwortung, eine Verantwortung, die wir nicht allein für uns, sondern auch für den Nächsten haben. Denn jeder Befreite ist um diese Befreiung mehr ein Kind Gottes, daß die Lasten der anderen mittragen kann, wie geschrieben steht: „Einer trage die Lasten des ande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wir zehn Gläubige in einer Ortschaft haben und alle sind nur schwach und können nicht tragen, wer soll sie tragen, wenn es heißt, daß wir einander tragen sollen. In dieser Verantwortung können und dürfen wir dann in die ganze Freiheit eintreten. Sie ist uns durch Golgatha geworden, wie wir das auch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8,21</w:t>
      </w:r>
      <w:r>
        <w:rPr>
          <w:rFonts w:eastAsia="Helvetica" w:cs="Helvetica" w:ascii="Helvetica" w:hAnsi="Helvetica"/>
        </w:rPr>
        <w:t xml:space="preserve"> lesen, dort wird von dieser Freiheit geredet. Darum haben wir ein von Gott uns geschenktes Recht in der vom Herrn uns gegebenen Freiheit auch zu leben. Aber in den Schlingen des Vogelsstellers läßt es sich schlecht leben. Ich gebe es zu und noch schlechter mit Jesus wandeln. Daher wollen wir in der Gemeinschaft mit dem Herrn in allem so vorangehen, daß die Schlingen zerreißen, und wir in Freiheit zur Ehre des Herrn wandelt. Dazu ist es nötig, daß wir bereit werden die Lasten des anderen zu tragen. Ob der Herr uns darin sieht? Und das ist Realität. Das ist Glauben und das ist Wahrheit. Dann erst sind wir entronnen all den Nachstellungen des Feindes und allein nur so vermögen wir in Frieden unserer Herzen das Werk des Zeugnisses für Christus als Entronnene aus der Feindhand zu sein.Das was wir heute hörten war also ein Einblick in das, was uns in diesem Text in diesen Tagen gezeigt wurde, daß Josua keinen Entronnenen übrig ließ. Das heißt, über Kanaan war seitens Gottes ein absolutes Gericht ausgesprochen worden. Es war auch keine Gnadenzeit, wie wir heute in dieser leben dürfen. Darum freuen wir uns, daß der Herr uns so viel Gnade gegeben hat, in welcher wir seine Liebe erkennen, die uns täglich hindurchträgt durch das Malheur dieser Welt. Aber wir sind in Gemeinschaft mit dem lebendigen und alleinigen Gott und preisen seinen wunderbaren Namen. </w:t>
      </w:r>
    </w:p>
    <w:p>
      <w:pPr>
        <w:pStyle w:val="Normal"/>
        <w:jc w:val="both"/>
        <w:rPr>
          <w:rFonts w:ascii="Helvetica" w:hAnsi="Helvetica" w:eastAsia="Helvetica" w:cs="Helvetica"/>
        </w:rPr>
      </w:pPr>
      <w:r>
        <w:rPr>
          <w:rFonts w:eastAsia="Helvetica" w:cs="Helvetica" w:ascii="Helvetica" w:hAnsi="Helvetica"/>
        </w:rPr>
      </w:r>
    </w:p>
    <w:p>
      <w:pPr>
        <w:pStyle w:val="Heading1"/>
        <w:tabs>
          <w:tab w:val="clear" w:pos="708"/>
          <w:tab w:val="left" w:pos="0" w:leader="none"/>
        </w:tabs>
        <w:ind w:left="1416" w:hanging="1416"/>
        <w:rPr/>
      </w:pPr>
      <w:r>
        <w:rPr>
          <w:sz w:val="20"/>
          <w:szCs w:val="20"/>
        </w:rPr>
        <w:t>Siegesverheißung angesichts der Versammlung</w:t>
        <w:br/>
        <w:t>der Feinde - Kapitel 11,1-6</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Wir haben ja in den vergangenen Jahren in fortlaufender Textfolge den Josua zum Thema. Es sei mir erlaubt älter zu werden, daß ich in manchen Dingen zurückstecken muß, so auch hier. Wie es denn durch die vielen Jahre gelaufen war, die Freizeiten in Blekendorf durchzuführen, daß wir uns daran erinnern. Ich habe ja auch in erster Linie die Pflege, die Gemeinden zu besuchen, dort zu sprechen, sodaß ich viel, viel unterwegs bin, neben der eigenen Gemeinde, die nicht klein ist. So bleibt eigentlich nur noch die Dankbarkeit über. Das wir schauen dürfen auf unseren Herrn ist ein Problem in der Gemeinde Jesu, wenn wir Nöte haben, dann auf diese zu blicken. Der Herr Jesus will uns lehren und lernen, auf ihn zu schauen. Je mulmiger es wird, um so stärker uns mit Christus zu verbinden. Das ist sein Wille und der Herr gibt uns Zeit und Gelegenheit, das zu ler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uch diesmal freuen wir uns also sehr, wie es unser Herr wieder ermöglicht hat, daß wir hier in Blekendorf zur Freizeit kommen konnten. Auf Grund meiner Stellung hier im e.V. darf ich deshalb, wie es wohl schon geschehen ist, alle herzlich willkommen heißen. Es geht diesmal von mir aus. Auch sind wir dankbar und froh zu gleich in diesem Freizeitheim in Ruhe und in Frieden, in Abgeschiedenheit vom Rummel dieser Welt das Wort Gottes, das Wort unseres Gottes, können wir auch sagen, zu betrachten. Der Herr ist es, er hat Gnade gegeben, und darum wollen wir ihn auch bitten. Gott will gebeten sein in allen unseren Anliegen und Angelegenheiten, daß er uns in den Tagen der Freizeit von 14 Tagen reichlich segnen möchte. Jede einzelne Stunde in dieser Art, wo der treue Herr uns in seinem Wort sieht, werden wir irgendwann, nämlich dann, wenn er gekommen ist, in der Ewigkeit wieder finden. Es ist nicht gut, wenn die Erretteten ihren Urlaub an den Plätzen erleben, wo sich die verlorene Welt ergötzt. Wir gehören da einfach nicht hin. Der Herr möge uns einen Blick schenken, der vom Diesseits auch in dieser Frage zum Jenseits wechselt. Die Realität ist, daß wir in Kürze alle vor unserem Gott stehen. Dann werden wir so urteilen, wie wir vielleicht hier noch nicht urteilen. Hätten wir doch jede Minute, die Gott uns gegeben hat, ausgekauft für ihn. Dann wird nichts mehr nachzuholen sein. Was hier auf dieser Erde läuft ist ewigkeitsverbunden, in der Herrlichkeit wieder zu finden. Wir können uns in der Ewigkeit keinen Lohn verdienen. Dafür hat Gott uns das irdische Leben gegeben. Das ist der Ort, wo wir errettet werden. Das ist der Ort, wo wir uns unseren Lohn verdienen dürfen. Wenn das Wasser im Schwimmbad dem einen zu warm ist, braucht man nur wenige Kilometer bis zur Ostsee zu fahren, um sich den notwendigen kühlen Kopf zu holen, kein Problem in Blekendorf. Es ist eben für alles recht gut gesorgt. Manche mögen es warm, manche kalt. Wir sind dankbar dafür, daß wir diese Möglichkeit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Kurz noch ein Blick in das Weltgeschehen, daß wir wissen, wo wir sind. Die Uhr der Zeit sagt uns, wo wir stehen, was auf uns zukommt. Wir sind keine Propheten, aber wir haben Gottes Wort. Das belehrt uns weit, weit mehr als wir meinen, denken und auch weit mehr, als unser Glaube reicht. Rein weltgeschichtlich stehen wir immer noch an dem Punkt, wo sich um die, wie es heißt, neue Weltordnung bemüht wird, sagt Präsident Bush. Da wird es in erster Linie um einen hausgemachten Frieden gehen, einen Frieden in Nahost. Wenn wir Gottes Wort lesen, dann finden wir ein Konzentrat der Mitteilungen hin nach Kanaan. In der Bibel steht nichts von Amerika, nichts von Australien. Die Bibel berichtet uns nichts über Afrika, über Europa, sondern über Kleinasien. Sie berichtet uns über Israel und diese Dinge rücken jede Woche näher ins Rampenlicht der Weltöffentlichkeit. Zu diesem Friedensabkommen wird auch Israel zählen, aber sie werden eine Außenseiterrolle spielen bis zum Schluß, wie uns das auch in der Schrift mitgeteilt ist. Das wird geschehen, damit der weltweite Ruf verstärkt wird - Friede und Sicherheit. Das werden wir in den kommenden Monaten und wohl noch wenigen Jahren so stark hören, daß es uns übel wird. Das muß kommen, weil die Schrift davon redet. Dieses Kommen jener Ereignisse ist verbunden mit einer Reihe von Begleitumständen. Diese Begleitumstände sind ein prägnanter Vorgang, der sich im Augenblick abwickelt, daß nicht mehr Gottes Wort, auch nicht mehr der normale Menschenverstand, sondern der Richtungsgeber die Wissenschaft ist. Und ich mache darauf aufmerksam, daß der größte Wissenschaftler aller Zeiten, der je und je auf dieser Erde war, der Antichrist ist. Er schickt sich an, hier ins Rampenlicht zu treten. Wenn es einen wissenschaftlichen Anstrich hat, dann muß es richtig sein, weil es wissenschaftlich ist, sagt man heute schon. Ein Zustand! Es hat noch nie einen solchen Haushalt in europäischen Ländern über Krankenkosten vom Staat her und vom einzelnen her gegeben. Es hat noch nie so viel Kranke gegeben wie heute. Vielleicht fällt uns das auf. Oder fällt es uns nicht auf? Die Wissenschaft der Medizin steht nicht in Übereinstimmung mit dem Willen Gottes. Wieso nicht? Weil die Wissenschaft sich die Ehre selbst nimmt und nicht Gott gibt. Es könnte ganz anders sein, aber es ist so wie es ist und nicht anders. Wenn die Professur redet, daß die Erde durch einen Urknall entstanden ist, dann knallt es auch in den Hirnen der Menschen. Man nennt solches Kettenreaktion. Da wird nicht mehr gefragt warum, wieso, weshalb. Es hat irgend einer gesagt, einer der da verloren ist, hat etwas in den Raum gestellt. Und das zentriert sich immer stärker. Interessant ist es, daß der Ruf von dem jetzigen Generalbevollmächtigten der UNO immer lauter wird einen Mann hinzustellen, der Ost und West zugleich vertritt. Es ist der Antichrist. Sie wissen nur noch nicht daß er es ist, aber er wird immer energischer gefordert. In Jugoslawien kämpft man auf beiden Seiten sehr tapfer. Was dabei rauskommt ist nur eine Riesenzahl Toter und Verwundeter, Elend, Not und was dabei heraus kommt. Man sagt in der UN, wir sind zu schwach, wir brauchen einen starken Mann, der mit der Faust auf den Tisch schlägt, daß solche Dinge in Zukunft aus sind. Es ist der Antichrist. Man weiß noch nicht, daß es diese Person ist, aber man redet davon. Man sehnt sich danach, daß er kommt. Aber diesen Friedensvertrag, von dem geredet war, ohne den Friedensfürsten - Christus hat einen Haken. Israel wird seine Atombomben aus Sicherheitsgründen nie zerstören, was aber nach einem solchen Friedensprogramm getan werden soll. Hierdurch gerät Israel immer mehr in Mißkredit bei den Völkerschaften, damit sich erfülle was geschrieben steht: „Ihr werdet gehaßt werden von allen Nationen“. Die anderen schaffen dann die Waffen nach Vorschrift ab und Israel ist weiterhin bis an die Zähne bewaffnet, weil sie diesen Leuten nicht trauen können, ganz normal. Genau das führt dazu, daß sie dann gehaßt werden von allen, daß man sagt: Das sind die Bösen, wir haben es weggetan und die nicht. Und damit stellt sich aber Israel in eigener Sache abseits und bringt sich in eigener Sache in die Isolation den anderen Völkern gegenüber. Und dieser Vorgang ist damit zugleich auch der Anlaß, daß Israel in die Arme des Antichristen gelangt, denen bleibt nichts anderes mehr über. Das ist der, der die größte Sicherheit dann bietet. Er wird mit ihnen einen siebenjährigen Bund schließen, wie wir das nach </w:t>
      </w:r>
      <w:r>
        <w:rPr>
          <w:rFonts w:eastAsia="Helvetica" w:cs="Helvetica" w:ascii="Helvetica" w:hAnsi="Helvetica"/>
          <w:b/>
          <w:bCs/>
        </w:rPr>
        <w:t>Daniel</w:t>
      </w:r>
      <w:r>
        <w:rPr>
          <w:rFonts w:eastAsia="Helvetica" w:cs="Helvetica" w:ascii="Helvetica" w:hAnsi="Helvetica"/>
        </w:rPr>
        <w:t xml:space="preserve"> </w:t>
      </w:r>
      <w:r>
        <w:rPr>
          <w:rFonts w:eastAsia="Helvetica" w:cs="Helvetica" w:ascii="Helvetica" w:hAnsi="Helvetica"/>
          <w:b/>
          <w:bCs/>
        </w:rPr>
        <w:t>9,27</w:t>
      </w:r>
      <w:r>
        <w:rPr>
          <w:rFonts w:eastAsia="Helvetica" w:cs="Helvetica" w:ascii="Helvetica" w:hAnsi="Helvetica"/>
        </w:rPr>
        <w:t xml:space="preserve"> lesen. Wir leben heute da, wo Gott die Geschehnisse dieser siebzigsten Jahrwoche vorbereitet, in dieser Zeit leben wir heute. Wir sollten uns nicht erschüttern lassen, wenn wir von äußerst negativen Dingen hören, sie müssen kommen, sonst kann der Herr für uns nicht kommen. Zwar wissen wir nicht den Tag seiner Ankunft, aber wir wollen bereit sein unseren Herrn zu erwarten und wollen ihn bitten, daß er bald kommen möchte. Das war vorauszusagen, und jetzt schlagen wir unseren </w:t>
      </w:r>
      <w:r>
        <w:rPr>
          <w:rFonts w:eastAsia="Helvetica" w:cs="Helvetica" w:ascii="Helvetica" w:hAnsi="Helvetica"/>
          <w:b/>
          <w:bCs/>
        </w:rPr>
        <w:t>Josua</w:t>
      </w:r>
      <w:r>
        <w:rPr>
          <w:rFonts w:eastAsia="Helvetica" w:cs="Helvetica" w:ascii="Helvetica" w:hAnsi="Helvetica"/>
        </w:rPr>
        <w:t xml:space="preserve"> auf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1,1-6</w:t>
      </w:r>
      <w:r>
        <w:rPr>
          <w:rFonts w:eastAsia="Helvetica" w:cs="Helvetica" w:ascii="Helvetica" w:hAnsi="Helvetica"/>
        </w:rPr>
        <w: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heißt es: „Und es geschah als Jabin, der König von Hazor, es hörte, sandte er zu Jobab, dem König von Madon, und zu dem König von Schimron und zu dem König von Akschaph und zu den Königen, die gegen Norden waren im Gebirge und in der Ebene südlich von Kinneroth und in der Niederung und im Hügelgebiet von Dor gegen Westen zu den Kanaanitern gegen Osten und gegen Westen und zu den Amoritern und den Hethitern und Perisitern und zu den Jebusitern im Gebirge und zu den Hewitern am Fuße des Hermon im Lande Mizpa. Und sie zogen aus, sie und alle ihre Heerlager mit ihnen, ein großes Volk, wie der Sand, der am Ufer des Meeres ist an Menge und sehr viel Rosse und Wagen. Und alle diese Könige trafen zusammen und kamen und lagerten sich miteinander am Wasser Merom, um mit Israel zu streiten. Da sprach Jehova zu Josua: Fürchte dich nicht vor ihnen, denn Morgen um diese Zeit will ich sie allesamt erschlagen vor Israel dahingeben. Ihre Rosse sollst du lähmen und ihre Wagen mit Feuer verbrenn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 werden uns nun hier in diesem Abschnitt die vielen, vielen Könige genannt, aufgezeigt. Die Völker Kanaans werden beschrieben, welche mit allen ihren Heeren auszogen. Da war ja eine Sache geschehen. Sie waren bei Hochwasser, wo der Jordan über alle seine Ufer tritt, trockenen Fußes auf die andere Seite gekommen. Das war ja eine gewaltige Sache, die ihnen das Zittern lehrte. Und dann ging es los. Die größte Festung - Jericho fiel. Danach fiel Ai. Also sagt man, diese Israeliten sind so stark, sie sind stärker als jede unserer Festung. Sie werden von einer Stadt und einer Festung zur anderen gehen. Und wir schauen so lange zu, bis sie durch das ganze Land sind, dann ist von uns niemand mehr übrig. Wir müssen das anders machen. Wir müssen alle auf einmal kommen, dann sind wir stärker als Israel und dann können wir sie schlagen, aber wenn wir zuschauen wie sie Stadt um Stadt niederringen, bleibt von uns nichts mehr über und hier finden wir nun das Produkt, das Ergebnis ihrer Gedanken, alle diese Heere zogen a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4</w:t>
      </w:r>
      <w:r>
        <w:rPr>
          <w:rFonts w:eastAsia="Helvetica" w:cs="Helvetica" w:ascii="Helvetica" w:hAnsi="Helvetica"/>
        </w:rPr>
        <w:t xml:space="preserve"> heißt es: „Wie der Sand, der am Ufer des Meeres ist an Menge“. Bevor wir heute einige Stunden länger unterwegs waren wie üblich, wegen des hohen Fahrzeugaufgebots auf den Autobahnen, da waren wir hier erst noch an der Ostsee kurz. Wir haben einen kleinen Spaziergang gemacht, und da sind wir im Sand gelaufen. Dann sagte eine Schwester, hindeutend auf dieses Wort - Sand des Meeres. Der Sand des Meeres, da sagt Gott im Alten Testament, daß die Gewalt der Meereswogen gezähmt wird durch Sand. Es ist interessant, die winzig kleinen Körnchen zähmen die gewaltigen Wasserwogen. In diesen Wasser da sitzt Kraft, wenn sie durch den Sturm des Windes aufgepeitscht und bewegt werden, aber kleine Sandkörnchen bewegen sie zur Ruhe. Sie bringen wieder Ruhe herein, damit ihre Grenzen nicht überschritten werden. In </w:t>
      </w:r>
      <w:r>
        <w:rPr>
          <w:rFonts w:eastAsia="Helvetica" w:cs="Helvetica" w:ascii="Helvetica" w:hAnsi="Helvetica"/>
          <w:b/>
          <w:bCs/>
        </w:rPr>
        <w:t>Vers 4</w:t>
      </w:r>
      <w:r>
        <w:rPr>
          <w:rFonts w:eastAsia="Helvetica" w:cs="Helvetica" w:ascii="Helvetica" w:hAnsi="Helvetica"/>
        </w:rPr>
        <w:t>: „Wie der Sand, der am Ufer des Meeres ist an Menge“. So kommen die Feinde, nicht um zu beruhigen, sondern Israel zu zerstören. Darum ziehen sie herauf.</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5</w:t>
      </w:r>
      <w:r>
        <w:rPr>
          <w:rFonts w:eastAsia="Helvetica" w:cs="Helvetica" w:ascii="Helvetica" w:hAnsi="Helvetica"/>
        </w:rPr>
        <w:t xml:space="preserve"> lesen wir: „Und lagerten sich miteinander“. Geschwister das ist Einmütigkeit, die den Gläubigen fehlt. Der Teufel weiß um diesen Wertbestand. Sie mögen sich mitunter bekämpft, bekriegt haben, aber wenn es um Israel geht, da lesen wir: „Und lagerten sich miteinander“. Da sind sie sich einig, da schafft auch der Teufel Freunde. Lesen wir das nicht bei unserem Herrn, da wurde auch der Despot von Rom mit dem Herodes Freunde, die sich immer gekappelt hatten, waren plötzlich Freunde, es ging um den Israeliten Jesus von Nazareth. Das waren ganz solide Leute, keiner von beiden wollte das, was da geschah. Ja, der eine wusch sich sogar noch öffentlich die Hände. Ich weiß nur nicht, welche Seife er hatte, aber er wusch sie sich dort. Das sagt die Bibel, er wollte kein Unrecht begehen, nur er bekannte sich zur Todesstrafe Jesu, von dem er wußte, daß ihn die stolzen Juden aus Neid überliefert hatten. Ich rede hier nicht aus mir selbst, es steht geschri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ie lagerten sich miteinander. Es war also eine Sammlung, eine Versammlung, welche es auf der Seite des Feindes als auch auf der Seite Gottes gibt, Zusammensammlungen. Wir sind hier auch eine Zusammenstellung, eine Versammlung. Wir haben uns zusammengeschlossen für einige Tage zielgesetzt Gemeinschaft mit unserem Herrn Jesus durch das Wort zu empfangen. Ich weiß nicht, ob andere mit anderen Motiven hier erschienen sind, das weiß ich nicht. Es gibt junge Leute, die kommen auch manchmal aus anderen Gründen, nichts dagegen, hören sie wenigstens Gottes Wort. Man sammelt sich zusammen, wie hier, um die eigenen Kräfte wirksamer werden zu lassen. Im Volksmund sagt man schon: Einigkeit macht stark. Wir kennen das Wort.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3,30</w:t>
      </w:r>
      <w:r>
        <w:rPr>
          <w:rFonts w:eastAsia="Helvetica" w:cs="Helvetica" w:ascii="Helvetica" w:hAnsi="Helvetica"/>
        </w:rPr>
        <w:t xml:space="preserve"> wird er „ein einiger Gott“ genannt, ebenso wird er in </w:t>
      </w:r>
      <w:r>
        <w:rPr>
          <w:rFonts w:eastAsia="Helvetica" w:cs="Helvetica" w:ascii="Helvetica" w:hAnsi="Helvetica"/>
          <w:b/>
          <w:bCs/>
        </w:rPr>
        <w:t>Markus</w:t>
      </w:r>
      <w:r>
        <w:rPr>
          <w:rFonts w:eastAsia="Helvetica" w:cs="Helvetica" w:ascii="Helvetica" w:hAnsi="Helvetica"/>
        </w:rPr>
        <w:t xml:space="preserve"> </w:t>
      </w:r>
      <w:r>
        <w:rPr>
          <w:rFonts w:eastAsia="Helvetica" w:cs="Helvetica" w:ascii="Helvetica" w:hAnsi="Helvetica"/>
          <w:b/>
          <w:bCs/>
        </w:rPr>
        <w:t>12,29</w:t>
      </w:r>
      <w:r>
        <w:rPr>
          <w:rFonts w:eastAsia="Helvetica" w:cs="Helvetica" w:ascii="Helvetica" w:hAnsi="Helvetica"/>
        </w:rPr>
        <w:t xml:space="preserve"> und </w:t>
      </w:r>
      <w:r>
        <w:rPr>
          <w:rFonts w:eastAsia="Helvetica" w:cs="Helvetica" w:ascii="Helvetica" w:hAnsi="Helvetica"/>
          <w:b/>
          <w:bCs/>
        </w:rPr>
        <w:t>32</w:t>
      </w:r>
      <w:r>
        <w:rPr>
          <w:rFonts w:eastAsia="Helvetica" w:cs="Helvetica" w:ascii="Helvetica" w:hAnsi="Helvetica"/>
        </w:rPr>
        <w:t xml:space="preserve"> einiger Gott genannt. Hier wird die Dreieinigkeit ausgedrückt. Auch über die Erretteten ist in der Schrift von Einheit geredet, Einheit, die uns betrifft.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4,13</w:t>
      </w:r>
      <w:r>
        <w:rPr>
          <w:rFonts w:eastAsia="Helvetica" w:cs="Helvetica" w:ascii="Helvetica" w:hAnsi="Helvetica"/>
        </w:rPr>
        <w:t xml:space="preserve"> da heißt es: „Einheit des Geistes“. Geschwister, wenn diese Einheit des Geistes da ist, ist man sich in einer Gemeinde einig, sonst wirkt auch nebenbei ein anderer Geist noch mit. Wäre diese Einheit des Geistes in der Gemeinde Jesu, wir wollen gar nicht weltweit sagen, sondern nur in Deutschland, wären sich die Kinder Gottes alle einig, obgleich sie verschiedener Denominationen angehörten. In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4,13</w:t>
      </w:r>
      <w:r>
        <w:rPr>
          <w:rFonts w:eastAsia="Helvetica" w:cs="Helvetica" w:ascii="Helvetica" w:hAnsi="Helvetica"/>
        </w:rPr>
        <w:t xml:space="preserve"> da wird von der Einheit des Glaubens geredet. Das geht weit, und dafür sind wir verantwortlich und das vor Gott, nicht vor Mens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ier aber im Textwort, da versammelt sich der Gottlose, um recht stark zu sein gegen Israel und damit bewußt oder unbewußt gegen den lebendigen Gott aufzutreten. Wir haben in diesem Aufmarsch hier eine Vorschau kommender Ereignisse zu sehen, über die wir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9,19</w:t>
      </w:r>
      <w:r>
        <w:rPr>
          <w:rFonts w:eastAsia="Helvetica" w:cs="Helvetica" w:ascii="Helvetica" w:hAnsi="Helvetica"/>
        </w:rPr>
        <w:t xml:space="preserve"> lesen, die erschließt uns das Endresultat dieser Geschehnisse hier. Sie sammeln sich von der Ebene bis zum Gebirge und kommen herauf und lagern sich vor dem endgültigen Angriff, hier heißt es, miteinander. Einmütigkeit beim Feind. Wo lagern sie sich? Am Wasser von Merom. Wenn es um die Sache Gottes geht, ist sich der Feind immer einig. Merom heißt soviel wie Hochwasser. Wasser ist ja ein Bild des Wortes. Die Feinde waren sich hier noch nicht bewußt, daß Gottes Wort in </w:t>
      </w:r>
      <w:r>
        <w:rPr>
          <w:rFonts w:eastAsia="Helvetica" w:cs="Helvetica" w:ascii="Helvetica" w:hAnsi="Helvetica"/>
          <w:b/>
          <w:bCs/>
        </w:rPr>
        <w:t>Vers 6</w:t>
      </w:r>
      <w:r>
        <w:rPr>
          <w:rFonts w:eastAsia="Helvetica" w:cs="Helvetica" w:ascii="Helvetica" w:hAnsi="Helvetica"/>
        </w:rPr>
        <w:t xml:space="preserve"> jenes geistliche Wasser war, welches bei Merom zu einem tödlichen Hochwasser für sie werden soll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teressant ist auch, daß der Feind an uns, wie bei Israel gewisse schwache Punkte im Glaubensleben kennt, besser als wir sie selbst oder wir bei anderen erkennen. Ich weiß nicht wie alt wir werden. Das mittlere Durchschnittsalter in Deutschland wird mit 76 Jahren angegeben. Wenn Leute, die Jugend hinter sich gelassen haben, Versicherungen, Altersversicherungen legen ein Jahr mit 76 fest. Wenn sie älter werden, sagen sie, haben sie Glück gehabt. Wenn sie jünger, dann haben sie Pech gehabt. Die eher abscheiden geben denen die länger leben, sagt ein Versicherungsagent - 76 Jahre. Geschwister, in 76 Jahren bin ich vorher wieder vergeßlich geworden. Ich bin noch keine 76, ihr braucht keine Angst zu haben. Aber wenn ihr mich fragen würdet, würde ich sagen, ich merke, daß ich vergeßlich werde. Ich will niemand beleidigen, aber es gibt sogar schon junge Leute, die darüber klagen. Aber Satan hat sechstausend Jahre Erfahrung mit Menschen. 6000 zu 76, wie viel mal besser kennt er uns und damit unsere wunden Punkte, darin worin wir verwundbar sind, unter der Ausnutzung seiner List. Dafür zeigt und lehrt uns die Heilige Schrift die Überwindung, wodurch der Feind kraftlos zu machen ist. Die Bibel sagt: „Alle feurigen Pfeile können wir mit dem Schild des Glaubens löschen“. Bruder und Schwester, ist der Herr in deinem Herzen so weit gekommen, daß du diese Glaubensposition eingenommen hast? Dann darf ich dich beglückwünschen, wenn nicht, suche nicht deine Freizeit dort, wo die Welt sie sucht. Suche den Herrn Jesus. Sollten wir doch hier fragen, wo sitzt bei mir der schwache Punkt, Herr Jesus, zeige ihn mir! Daß mich der Feind immer wieder niederziehen kann, manchmal sind es nur Kleinigkei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Eine Schwester sagt zu mir, es ist doch sonderbar, daß der Feind mich immer wieder an denselbem Punkt runterziehen kann. Da sage ich: Schwester, weil Sie dort den schwächsten haben. Es ist ganz einfach. Sie müssen ihr Gewicht dort darauf legen im Gebet. Sie müssen dafür beten. Geschwister, Siegesleben in Christus hängt auch mit persönlicher Gemeinschaft mit dem Christus zusa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werden in der Bibel niemals gewarnt, wir sollten nicht zu viel Gemeinschaft mit Jesus haben, da habe ich noch nie solch einen Satz oder solch eine Warnung gelesen. Aber ich sehe nur immer das Gegenteil bei Israel und auch bei uns. Denn mit unserer menschlicher Weisheit vermögen wir den Feind nicht zu überwinden, versuchen wir es bitte nicht, es ist eine Niederlage bevor die Auseinandersetzung beginnt. Der Feind kann uns zwanzigmal, wie es in dem Kampfsport ringen heißt, zwanzigmal Schulterniederlagen beibringen, ohne daß wir es ein einziges Mal gemerkt haben. Wir spüren es erst später. Wir benötigen das geistliche Rüstwerk der Waffenrüstun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f Grund der Gemeinschaft Josuas mit Gott, mit seinem Gott, redet in </w:t>
      </w:r>
      <w:r>
        <w:rPr>
          <w:rFonts w:eastAsia="Helvetica" w:cs="Helvetica" w:ascii="Helvetica" w:hAnsi="Helvetica"/>
          <w:b/>
          <w:bCs/>
        </w:rPr>
        <w:t>Vers 6</w:t>
      </w:r>
      <w:r>
        <w:rPr>
          <w:rFonts w:eastAsia="Helvetica" w:cs="Helvetica" w:ascii="Helvetica" w:hAnsi="Helvetica"/>
        </w:rPr>
        <w:t xml:space="preserve"> Jehova zu Josua. Hier erfüllt sich gleichzeitig die Aussage des Wortes Gottes 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65,24</w:t>
      </w:r>
      <w:r>
        <w:rPr>
          <w:rFonts w:eastAsia="Helvetica" w:cs="Helvetica" w:ascii="Helvetica" w:hAnsi="Helvetica"/>
        </w:rPr>
        <w:t>, wo es heißt: „Ehe sie rufen, werde ich antworten“. Geschwister, eine Auswirkung der Ursache tiefer Gemeinschaft mit Christus zu unterhalten, laßt uns dies Nummer 1 in unserem Glaubensleben s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Josua hatte noch nicht zu Gott gerufen, da redet der Herr zu dem Josua, spricht ihn an und gibt ihm einen Trost. Er tröstet ihn. Hat man denn nicht Trost nur dort wo Leid, wo Trauer ist? Nein, nein, Trost des Sieges gibt er ihm. So ist unser Gott. Das ist unser Herr. Er tröstet ihn mit dem Sieg, welcher lautet: „Fürchte dich nicht vor ihnen“. Was mag sich da im Herzen dieses Josua, der eine gewaltige Verantwortung für Israel trug, vollzogen haben. Ein riesiger Aufmarsch vieler, vieler Könige mit ihren ganzen Heeren, sie waren nicht angekündigt, sondern sie waren schon da, die Bibel sagt: Wie der Sand des Meeres. Genau da redet der Herr in seiner Güte und Gottesliebe zu Josua. Geschwister, die Bibel redet von einem Zeitpunkt im Neuen Testament, da waren wir am Scheideweg des Verderbens. Da sagt das Neue Testament, da an diesen Punkt, da war was los, da sandte Gott seinen Sohn, nicht irgendwann, da sandte Gott seinen Soh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Führer Israels sah nicht, wie wir zu gern geneigt sind auf die Umstände und die so große Übermacht - Sand des Meeres jener Feinde. Er sah auf den, der da sprach: „Fürchte dich nicht vor ihnen“. Darum konnte Gott reden, bevor Josua rief. Der Josua hätte gerufen, das sage ich, aber Gott kam ihm zuvor. Warum? Weil er nicht in Angst um sein Leben bei Gott fle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 sagt Gott: „Morgen will ich sie allesamt vor Israel dahingeben“. Wollen wir die Früchte ernten, haben wir zuvor den Glauben eines Josua zu haben. Natürlich möchten wir alle Glaubensfrucht autoweise heimfahren. Ja sicher, das tut nämlich wohl dem Gemüt, aber zuerst sind wir gefordert. Wo ist unser Glaube? Wie kann Gott deinen Glauben gebrauchen, ja wenn es keine Auseinandersetzung gibt, dann ist es nicht schwer, dann kommen wir mit unserem Glauben schon hin. Ich habe vor Jahren schon mal gesagt, das ist kein Glaube, wenn ich in der Brieftasche ein Konto habe von 500 000 Franken und sage, na ja, ich habe den Glauben, daß der Herr mich die nächsten 14 Tage durchbringt. Es ist kein Glaube. Es ist gar nicht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 uns heute hat der Herr noch viel präziser Siegesbotschaften geredet als zu dem Josua. Wir alle sind in Besitz des Neuen Testaments des Wortes Gottes, der Bibel. Diesem wunderbaren Bibelbuch, wo der Herr in völliger Klarheit zu uns spricht, das keine Rückfrage übrig bleibt. Die Frage ist doch nur die Stellung des Glaubens zu unserem Gott, wie es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9,29</w:t>
      </w:r>
      <w:r>
        <w:rPr>
          <w:rFonts w:eastAsia="Helvetica" w:cs="Helvetica" w:ascii="Helvetica" w:hAnsi="Helvetica"/>
        </w:rPr>
        <w:t xml:space="preserve"> heißt: „Euch geschehe nach eurem Glauben“. Geschwister, das erlegt uns ja Verantwortung auf, so wie du glaubst, wird dir geschehen. Das heißt, so wie dir geschieht, glaubst du. Meinst du Gott könnte nicht mehr tun als das, was du glaubst? Natürlich ist ein Geheimnis des Glaubens damit verbunden, ich weiß das, so steht es ja geschrieben, Gottes Wort redet vom Geheimnis des Glaubens, aber besitzt du das Geheimnis des Glaubens? Dann wirst du auch die Verheißungen des Glaubens auf deiner Seite haben. Hast du sie? Meinen wir nicht, daß wir alle Nachholbedarf haben? Was tust du dafür? Sehr, sehr wenig hat Gott zu Josua geredet, zwei Sätze. Ist das viel oder wenig? Aber Josua stand im Vertrauen zu seinem Herrn. Er glaubte. Er vertraute auf die zwei Sätze, die Gott zu ihm redete. Uns ist das ganze Neue Testament gegeben. Wie stehen wir zu diesen vielen Verheißun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s ich noch im Berufsleben war, hatte ich auch mit Amtstellen zu tun. Ich war manchmal im Stadtplanungsamt, manchmal auf dem Bauamt, da haben sie zu mir gesagt: Herr Bergmann, das wird schon so laufen, wie wir hier besprochen haben und wie Sie das möchten, aber wissen sie, so geht das nicht. Sie müssen das schriftlich einreichen. Dann, wenn Sie es schriftlich eingereicht haben, geht das ganz schnell durch. Das können wir ihnen schon versprechen, aber das muß schriftlich eingereicht werden. Geschwister, Gott redete zu Josua nicht schriftlich, sondern mündlich. Und wir? Wir haben alles schriftlich, hundertmal mehr als Josua. Und wo ist unser Glaube? Bitte, Gott redete zu Abraham und sprach: „Gehe aus deiner Verwandtschaft in ein Land das ich dir zeigen werde“. Und wißt ihr was der Abraham gemacht hat? Er fing an die Sachen zu packen. Einen Satz und dann dieser Glaube! Oder sehen wir das nicht? Ich das hier verkehrt, was ich sage? Wo ist unser Glaube, von dem das Neue Testament sagt, daß „er Berge versetze“? Die wenigen Worte Gottes zu Josua waren Siegesworte, aber wir besitzen viele Worte des Sieges unseres Herrn an uns gerichte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as ist das eigentlich, daß wir das Wort Gottes so wenig in die Tat umsetzen, so wenig verwirklichen und dem Herrn vertrauen? Die Worte, mit denen sich Gott an Josua, den Führer Israels wendet, sind uns in genügender Weise aus dem Buch Josua bekannt und schon in Kapitel 1 enthalten, damit das Wort des Herrn in uns mächtig wird, bedarf dies auch in unseren Herzen einer beständigen Übung und Wiederholung. Als der Satan die ersten Menschen im Garten Eden verführte, war es nicht nötig, daß der Satan die ersten Menschen mit seiner Botschaft des Schlangengeflüsters täglich früh morgens und abends, wie wir stille Zeit machen, beglückte. Einmal, aber jetzt sehen wir die Macht der Sünde, um vor unseren Gott im Fleische bestehen zu können, welches uns ja noch anhaftet, brauchen wir einen beständigen Umgang mit ihm und seinem Wort. Da genügt es nicht, wie beim Fürsten dieser Welt, einmal gebetet zu haben. Na, ich habe vor zwei Jahren mal gebetet. Das genügt nicht! Wir brauchen eine beständige Gemeinschaft mit ihm. Wir alle bedürfen das Wort Gottes, immer wieder neu zu hören und zu lesen, uns darüber auszutauschen. Hab doch den Mut und sage: Bruder, jetzt nehmen wir uns mal mit den anderen eine Stunde Zeit und die Schwester noch dazu, da wollen wir uns mal unterhalten, was meinst du über die Bibelstelle hier? Da wird sich mal darüber unterhalten, was jeder davon denkt und hält. Da wird die Heilige Schrift aufgeschlagen. Das fördert unser Glaubensl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 Wiederholung der gleichen Worte Gottes zu Josua bewirkte in ihm den notwendigen Glauben, der zum Sieg wichtig und erforderlich war. Danken wir unserem Herrn, daß wir die vielen Missionsgemeinden haben, ich sage es. Denn „die Gemeinde des Herrn ist“, wie Paulus im Neuen Testament sagt, „die Grundfeste der Wahrheit“. Daher ist es auch betrüblich, wenn wir entstehende Gemeinden sehen, die nicht Grundfesten der Wahrheit sind. In jeden Fall stehen wir auf den Grundfesten der Wahrheit, wenn wir das Wort Gottes in Klarheit besitzen und ausleben. Die meisten Gläubige wissen mit dem Rüstzeug vom Herrn nichts anzufangen. Die Janzbrüder gaben in ihrer Zeitschrift vor einigen Jahren eine Zusammenfassung heraus, jahrelange Umfrage bei Gläubigen. Da stellten sie fest, daß höchstens fünf bis sechs Prozent der Erretten andere wieder zu Jesus führen, meistens sind es immer wieder dieselben. Diese Dinge recht zu gebrauchen, bedarf doch des Flehens und des Gebets zu unserem Gott, auch hinsichtlich unseres Glaubens. Dieser Wandel war es, daß Josua so schnell die Rede und Mitteilung Gottes erhielt. Jeder Glaube, dem die Verwirklichung fehlt, ist ein Beweis, daß in uns etwas zu gering ist und zwar Glauben. Glaube ist das unabdingbare Rechnen mit Gott ohne wenn und aber und sonst nichts. Das fehlt den Erretteten heute sehr. Um diesen Glauben haben wir zu beten. Wir haben den Herrn zu bitten, uns so zu führen, daß unser Glaube gefestigt wird. Da geht es in Prüfungen. Wenn dein Fleisch leidensscheu ist, dann bist du noch nicht echt mit Christus in der Gleichheit seines Todes gestorben. Wir haben zu beten wie ein Kind. Hat es der Herr nicht gesagt? Ja, wir beten und vertrauen nicht genügend kindlich. „Wenn ihr nicht werdet wie diese Kindlein“. Der Herr will uns im Glauben benutzen, um die großen Schlachten mit zu schlagen, nicht daß der Herr uns dazu gebraucht, sondern er will uns gebrauchen. Darin will er sein Genüge haben, daß er uns miteinschließt in das, was sein ist. „Wie wird er uns mit ihm nicht auch alles schenken“, sagt das Neue Testament über Christus. Zwar ist Gott dabei nicht auf uns angewiesen, daß er uns haben muß. Aber er will uns im Kampfe einbeziehen, weil es der Herr ist, der sich durch unseren Glauben verherrlichen will. Denn dort, wo Sieg ist, wird auch Freude gefunden und nicht zu wenig. Dort aber, wo nur Niederlagen sind, gibt es eben auch die langen Gesichte, die nicht für Gläubige bestimmt sind. Selbst dann, wenn wir nur kleine Siege haben, können wir und dürfen wir uns schon unbändig freuen. Es bewirkt Freude. Die Kinder Gottes sind dazu da ein Siegesleben auf dieser Erde zu führen, egal in welch einem Zustand. Wir dürfen uns nicht irre machen lassen, wenn der Kreuzessieg Jesu an mir noch nicht sichtbar geworden ist wie ich das möchte. Die Herrlichkeit der Erlösung ist dennoch an uns, ähnlich wie auch an den aus Ägypten erlösten Israels beim Exodus. Darum redet der Herr zu seinem Volke damals wie heut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6</w:t>
      </w:r>
      <w:r>
        <w:rPr>
          <w:rFonts w:eastAsia="Helvetica" w:cs="Helvetica" w:ascii="Helvetica" w:hAnsi="Helvetica"/>
        </w:rPr>
        <w:t xml:space="preserve"> lesen wir: „Da sprach Jehova zu Josua: Fürchte dich nicht vor ihnen, denn morgen um diese Zeit will ich sie allesamt erschlagen vor Israel dahingeben“. Josua wußte ganz genau, daß die Siege und Kämpfe bislang in der Macht-Hand Gottes lagen. Da nun die Worte Gottes in </w:t>
      </w:r>
      <w:r>
        <w:rPr>
          <w:rFonts w:eastAsia="Helvetica" w:cs="Helvetica" w:ascii="Helvetica" w:hAnsi="Helvetica"/>
          <w:b/>
          <w:bCs/>
        </w:rPr>
        <w:t>Vers 6</w:t>
      </w:r>
      <w:r>
        <w:rPr>
          <w:rFonts w:eastAsia="Helvetica" w:cs="Helvetica" w:ascii="Helvetica" w:hAnsi="Helvetica"/>
        </w:rPr>
        <w:t>: „Will ich sie“, heißt es da. Der Herr ist es allein, wenn wir Glaubenssieg erleben. Daher gebührt ihm auch alle Ehre und nicht uns. Ich bin überzeugt, daß der Herr so manches mehr tun könnte, wenn die Kinder Gottes nicht veranlagt wären Ehre für sich zu nehmen, ein ganz gefährlicher Artikel. Eine große Ehre für unseren Herrn ist es, wenn wir ihn vorbehaltlos vertrauen und allen Glauben aufnehmen. Durch unseren Glauben, ob er klein, mittel oder groß ist, wird Gott verherrl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Vor nicht langer Zeit in einem Gespräch mit einer Glaubensschwester weinte sie. Ich frage, warum sie weint. Da sagt sie, weil sie überzeugt ist, daß sie nicht viel Frucht in der Ewigkeit hat. Da habe ich gesagt: Moment mal, das ist wohl anders zu verstehen. Dort, wo wir wollen und nicht können, aber beim Herrn bleiben, ist ein weit größeres Maß angelegt, wie Gott urteilt als an mir, über mich. Ich habe es schon schriftlich in der Bibel über mich, die Lehrer werden ein härteres Urteil empfangen. Ich habe schon mal gedacht, rentiert sich das überhaup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s dem </w:t>
      </w:r>
      <w:r>
        <w:rPr>
          <w:rFonts w:eastAsia="Helvetica" w:cs="Helvetica" w:ascii="Helvetica" w:hAnsi="Helvetica"/>
          <w:b/>
          <w:bCs/>
        </w:rPr>
        <w:t>Vers 6</w:t>
      </w:r>
      <w:r>
        <w:rPr>
          <w:rFonts w:eastAsia="Helvetica" w:cs="Helvetica" w:ascii="Helvetica" w:hAnsi="Helvetica"/>
        </w:rPr>
        <w:t xml:space="preserve"> sehen wir aber auch, wie sich der Herr dem Josua zuwendet in einer liebenden Art, um die notwendige Gemeinschaft mit Gott zu besitzen. Er redet zu ihm so, daß die Gemeinschaft zwischen dem Josua und Gott gestärkt wird. Geschwister, unsere seelsorgerlichen Arbeiten in der Priorität sollten ausgerichtet sein das Schwache zu stärken. Geschwister, auch wir brauchen die innige, tiefe, beständige Gemeinschaft mit unserem Herrn, ob wir schwach oder schwach sind. Der Herr selbst ist es, er hat geredet und gesagt: „Ohne mich könnt ihr nichts tun“. Damals kam Gott dem Josua sehr entgegen, weil die Glaubenshaltung des Josua stimmte. In der Gemeindezeit ist das alles etwas anders. Da haben wir einen Hohenpriester Christus, zu dem wir immer kommen können. Gott kam nicht bei jeder Gelegenheit zu Josua, aber wir dürfen allezeit mit ihm Gemeinschaft haben, in jeder Minute ist er für dich da. Warum kommst du nicht in jeder Angelegenheit zu ihm, darf ich fragen? Weil du ihn nicht so vertraust. Das ist die Frage deines Vertrauens zum Herrn, sonst würdest du es tun. Aber auch hier hat sich Gott zuerst an uns gewandt, in dem er seinen Sohn zu uns sandte.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Der Kampf mit dem Feind - Kapitel 11,6-9</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schlagen unsere Bibel wieder auf und werden Fortsetzung halten. Wir möchten diese Verkündigung überschreiben: der Kampf mit dem Feind.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von </w:t>
      </w:r>
      <w:r>
        <w:rPr>
          <w:rFonts w:eastAsia="Helvetica" w:cs="Helvetica" w:ascii="Helvetica" w:hAnsi="Helvetica"/>
          <w:b/>
          <w:bCs/>
        </w:rPr>
        <w:t>Vers 6-9</w:t>
      </w:r>
      <w:r>
        <w:rPr>
          <w:rFonts w:eastAsia="Helvetica" w:cs="Helvetica" w:ascii="Helvetica" w:hAnsi="Helvetica"/>
        </w:rPr>
        <w:t xml:space="preserve">. Wir müssen den </w:t>
      </w:r>
      <w:r>
        <w:rPr>
          <w:rFonts w:eastAsia="Helvetica" w:cs="Helvetica" w:ascii="Helvetica" w:hAnsi="Helvetica"/>
          <w:b/>
          <w:bCs/>
        </w:rPr>
        <w:t>Vers 6</w:t>
      </w:r>
      <w:r>
        <w:rPr>
          <w:rFonts w:eastAsia="Helvetica" w:cs="Helvetica" w:ascii="Helvetica" w:hAnsi="Helvetica"/>
        </w:rPr>
        <w:t xml:space="preserve"> noch einmal mit einbeziehen. Da heißt es: „Da sprach Jehova zu Josua: Fürchte dich nicht vor ihnen, denn morgen um diese Zeit will ich sie allesamt erschlagen vor Israel dahingeben: Ihre Rosse sollst du lähmen und ihre Wagen mit Feuer verbrennen. Und Josua und alles Kriegsvolk mit ihm kam plötzlich über sie am Wasser Merom. Und sie überfielen sie, und Jehova gab sie in die Hand Israels, und sie schlugen sie und jagten ihnen nach bis Sidon, der großen Stadt und bis Misrephoth-Majim und bis in die Talebene von Mizpe gegen Osten; und sie schlugen sie, bis ihnen kein Entronnener übrigblieb. Und Josua tat ihnen, so wie Jehova ihm gesagt hatte. Ihre Rosse lähmte er, und ihre Wagen verbrannte er mit Feu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icht allein hier der Josua, sondern auch wir, haben es im Kampf mit den Feinden immer mit einer gewissen Übermacht zu tun. Obwohl wir in der Mitteilung der Heiligen Schrift des großen Propheten Elia mit dem Knaben eigentlich belehrt sind, daß „auf unserer Seite mehr sind“, als auf der Seite der anderen. Doch stellen sich der Feind und sein Anhang gegen den einzelnen von uns in Übermacht. Wir werden es gleich sehen. Darum haben wir nicht auf den Feind zu blicken. In der letzten Konsequenz leben, stehen und wandeln wir bei dem, welchem alle Macht gegeben ist. So ist es nun wiederum notwendig nie auf den Feind zu blicken in allen unseren Beständigkeiten des Lebens, sondern auf den lebendigen Gott. Der Feind reizt uns dazu, er macht Faxen, daß wir auf ihn blicken. Tun wir das, zieht er den Hampelmann nach unten und wir liegen genau dort, wo er uns hin haben will, nämlich heruntergezogen. Hier haben wir aufzupassen und beständig mit dem Herrn in Verbindung zu sein. Tun wir das nicht, dann brauchen wir uns nicht zu wundern, daß unsere Herzen nicht jubeln vor Freude über die uns gegebene und gewordene Errettung in Christ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Niederlage der Feinde sollte so groß und gewaltig werden, daß sie mit einem Gericht verglichen werden kann. Denn das was Gott hier tut ist Gericht an den Nationen. Zwei Dinge fordert Gott von seiner Seite dabei. Erstens, die Rosse, die Pferde, ein Bild der Macht des Feindes oder überhaupt ein Bild des Feindes, sie sollen gelähmt werden. Man sollte ihnen hinten über dem Huf die Sehne durchschneiden, da fielen sie um. Dadurch sind diese Rosse nie, nie mehr in der Lage für den Feind brauchbar zu sein. Geschwister, geistlich hat es die gleiche Bedeutung wie bei uns im Glaubenskampf. Wir sollen dem Feind das Wasser abgraben durch geistliches Verhalten, damit er austrocknet und umfällt. Du kannst es ausprobieren bei dir in der Wohnung. Du kaufst einen schönen Blumenstock und gibst ihm kein Wasser. Ich übernehme schon die Garantie, wenn du ihm wirklich nichts gibst, eines Tages fällt er um. Erst fallen die Blätter, sie werden gelb, dann läßt er sein Laub fallen und dann wird es immer erbärmlicher. Nun, ein Blumenstock ist kein Feind. Ich wollte es nur sagen, damit wir das gut erkennen. Es mag so lange dauern, wie es will, irgendwann klappt es, irgendwann kippt er. Manche halten es länger aus, manche gehen schneller kaputt. Genauso ist es mit den Feinden. Hier ging es ganz rasch. Sehr, sehr rasch nahm die ganze Sache den Verlauf. Zweitens, war der Befehl unseres Gottes an Josua, die Streitwagen mit Feuer zu verbrennen. Feuer ist ja, wie wir wissen, das Bild des Gerichtes, wodurch die Zerstörung aller Hilfsmittel garantiert ist. Ein verbrannter Wagen wird nie mehr für den Feind brauchbar, aber wir müssen sie verbrennen. Genau so wie wir die Rosse nicht schonen können, weil sie so stolz sind mit dem schönen Fell, mit der großen Kraft, sie sollen gelähmt werden. Ein gelähmter Feind kann nicht mehr. Wir sehen, wie vollkommen Gott sein Gericht über alle Feinde vollzieht, wie wir es gelesen haben in der Versles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7</w:t>
      </w:r>
      <w:r>
        <w:rPr>
          <w:rFonts w:eastAsia="Helvetica" w:cs="Helvetica" w:ascii="Helvetica" w:hAnsi="Helvetica"/>
        </w:rPr>
        <w:t xml:space="preserve"> ist uns wieder ein wichtiger Abschnitt gezeigt. Da wird uns vor Augen gehalten: die Mitteilung Gottes zum Sieg über die Feinde in </w:t>
      </w:r>
      <w:r>
        <w:rPr>
          <w:rFonts w:eastAsia="Helvetica" w:cs="Helvetica" w:ascii="Helvetica" w:hAnsi="Helvetica"/>
          <w:b/>
          <w:bCs/>
        </w:rPr>
        <w:t>Vers 6</w:t>
      </w:r>
      <w:r>
        <w:rPr>
          <w:rFonts w:eastAsia="Helvetica" w:cs="Helvetica" w:ascii="Helvetica" w:hAnsi="Helvetica"/>
        </w:rPr>
        <w:t>, welcher Sieg so groß ist, daß der Josua nicht eine einzige Erklärung mehr seitens Gottes bedarf. Wir haben in der letzten Stunde bereits gehört, wie wenig Gott zu ihm redete. Zwei Sätze und sie waren für ihn so klar, daß er keine Rückfrage mehr hatte. Geschwister das geschieht, wenn unsere Gemeinschaft mit dem Herrn Jesus so innig ist, daß sie deckungsgleich mit dem Glaubensbild des Josua. Der Josua war keiner, der nicht auch Fehler gemacht hat. Es zeigt sogar die Bibel. Bei Ai hat er ja krumme Dinge mitgemacht, man muß sich da wundern. Es geht nicht um die Frage unserer Vollkommenheit im Fleische, um diese Frage geht es in der Heiligen Schrift nicht, sondern um Glauben. Auch ein Glaubender, gleich dem Josua, begeht noch Sünden. Die Bibel sagt: „Und wenn wir sagen, daß wir keine Sünde haben, so betrügen wir uns selbst, dann ist auch die Wahrheit gar nicht in uns“. Damit hat auch die sogenannte Norwegerlehre überhaupt keinen biblischen Boden. Sie haben nur das Wort Gottes nicht verstanden und leben das exzentrisch aus, daß man sagt: Es steht ja geschrieben: „Seid vollkommen wie euer Vater im Himmel“. Ja, das muß aber auch ausgelegt werden, wie es Gottes Wort sagt, und nicht wie es in Norwegen üblich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wollen aus alledem, was wir hier gelesen haben lernen, lernen daß die Mitteilungen des Sieges Gottes am Kreuz so groß ist, daß auch wir für unser tägliches Wandelleben in der Gemeinschaft mit Christus keine weiteren Erklärungen mehr bedürfen. Geschwister das stimmt, auch wenn wir es nicht dort haben wollen. Ich möchte hier nur Folgendes sagen. Die Gottlosen, ich rede jetzt von den nicht Erretteten, sie wissen oft genauer und besser, was wir zu tun haben als die Gläubigen, ich sage es. Sie haben so ein Feingefühl dafür, daß sie sofort merken, wo es bei einem Gläubigen nicht stimmt. Sie merken das und die Kindlein Gottes selber, sie merken es nicht. Da kommen wir zur Frage, warum nicht? Da muß ich hier antworten, ich will die Sache gar nicht wissen, wer und was, warum es im Glaubensleben nicht nach Gottes Wort verläuft - das Problem aller Gläubigen wickelt sich in dieser Frage ab, denn Gott hat seine Ehre in unseren Glauben hineingelegt. Gott wird verherrlicht durch unseren Glauben, auch durch deinen. Da kommt es nicht darauf an, ob unser Glaube klein, schwach, dürftig ist oder groß und gewaltig. Die Bibel, Gottes Wort sagt: „Den Schwachen im Glauben nehmet auf“, weil ihr zu den Starken gehört. Gott verherrlicht sich überall dort, wo er im Glauben in den Herzen wohnt, wo er Einlaß gefunden h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wir bereits in der letzten Stunde hörten, sammelten sich die Feinde, </w:t>
      </w:r>
      <w:r>
        <w:rPr>
          <w:rFonts w:eastAsia="Helvetica" w:cs="Helvetica" w:ascii="Helvetica" w:hAnsi="Helvetica"/>
          <w:b/>
          <w:bCs/>
        </w:rPr>
        <w:t>Vers 5</w:t>
      </w:r>
      <w:r>
        <w:rPr>
          <w:rFonts w:eastAsia="Helvetica" w:cs="Helvetica" w:ascii="Helvetica" w:hAnsi="Helvetica"/>
        </w:rPr>
        <w:t>. Hier nun versammeln sich die Kräfte des Lichtes. Wenn unser Herr wiederkommt, zeitlich gesehen, darf ich sagen, er steht bereits an der Tür. Es ist nicht mehr lange, dann wird er erscheinen, uns aufzunehmen. Geschwister, das ist eine Sammlung von Macht Gottes und seines Lichtes, welches uns entgegenkommt bis in Wolken, wenn er uns aufnehmen wird. Egal ob wir hier den Leib der Sterblichkeit abgelegt haben oder nicht, da werden wir eben verwandelt, egal wie. Hauptsache ist, daß wir Gott verherrlichen durch unseren Glauben. Darum gebührt es sich, daß wir zu allen seinen Führungen ein Ja haben, nicht zu den Führungen Satans oder unseres eigenen Willens, sondern zu seinen Führungen. Da merken wir sofort, was sind Führungen Gottes in deinem und meinem Leben? Da brauchen wir Gottes Wort. Wir können nicht darauf verzichten. Hier versammeln sich die Kräfte des Lichtes - Israe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rum heißt es: „Und Josua und alles Kriegsvolk mit ihm kam plötzlich über sie, über die Nationen“. Wir lesen im Neuen Testament ähnliche Worte. „Dann kommt ein plötzliches Verderben über sie“. Das ist das, nicht über die Kinder Gottes, nein, das wird manchmal falsch ausgelegt. Nicht die Kinder Gottes können wieder abfallen und verlorengehen, es steht nicht in der Bibel. Der Satan hat es gesagt. Diese Leute sollten es gleich sagen: Der Satan hat gesagt, daß die Leute nicht irregeführt werden. Die Bibel redet solchen Unsinn nicht. Das ist ein kompletter Widerspruch gegen Gott. Wir haben so viel Bibelstellen, in denen die Frage hundertprozentig geklärt ist. Geklärt ist sie nur in den Herzen nicht, in denen es nicht stimmt. Und wenn etwas in den Herzen der Glaubenden nicht stimmt, da hat der Satan seine schmutzigen Finger drin. Von dem können wir nicht Gottes Wohlgefälligkeiten erwarten und tun wir es, dann fallen wir im Glau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Zusage Gottes des Sieges ließ den Josua zum Angriff antreten. Das geredete Wort seines Gottes, zwei Sätze waren es, wir hörten es gestern. Zwei Sätze genügten, um sich in seinem Gott so zu stärken, daß es überhaupt kein Hindernis mehr seitens Israels gab, den Feind plötzlich zu überfallen und zu schlagen. Geschwister, auch dann, wenn in den Herzen der Glaubenden jahrelanger Kampf mit dem Feind ist, dann spiegelt sich in der Endkonsequenz nichts anderes als ein Glaubenskampf ab. Aber Gott will uns durch Kampf stärken. Das kann ich beweisen aus dem Alten und Neuen Testament. Dort wo das verleugnet wird, ist es Lüge. Durch Kampf werden wir gestärkt. Er will uns lehren den Umgang mit den Waffen. Wir haben da ein alttestamentliches Wort dafür. Auch dann, wenn die Feinde im Lande lebten, auch dann wenn die Feinde unter und in ihnen waren, wo sie wohnten, so hatte der Herr ihnen die Verheißung des Besitztumes dieses Landes gegeben durch sein Wort. Jede Sieglosigkeit im Glaubensleben des einzelnen Kindes Gottes ist nichts anderes als die praktische Seite des Glaubens in ihm. Theorie haben wir genug, wir brauchen Praxis. Damit hatten sie eine Basis, um ihr Eigentum zu kämpfen. Geschwister, wenn nicht darum gekämpft wird, dann lesen wir in </w:t>
      </w:r>
      <w:r>
        <w:rPr>
          <w:rFonts w:eastAsia="Helvetica" w:cs="Helvetica" w:ascii="Helvetica" w:hAnsi="Helvetica"/>
          <w:b/>
          <w:bCs/>
        </w:rPr>
        <w:t>Richter</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wo die Aufzählungen sind, gleich eingangs, da werden die Stämme aufgezählt. Da heißt es immer: „Und sie nahmen diese und diese Gegenden und so und so und so viel Städte nicht ein“. Warum den nicht? Weil sie passiv waren. Sie kamen in das Land, das von Milch und Honig floß. Der Feind war noch drin, da haben sie gesagt, was soll denn das? Warum sollen wir uns da rumbalgen mit diesen Jebusitern und mit diesen ganzen Leuten? Wir erfreuen uns an dem, was Gott uns gegeben hat, und sonst haben wir nichts mehr zu tun. So reden die Gläubige heute. Unser Leben in der Gemeinschaft mit Christus ist Kampf so lange Atem in uns ist, weil uns im Atem Sieg verheißen ist in unserem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 zogen alle Israeliten an einem Strick. Wir lesen nicht von einem Israeliten, es waren hundert Tausende, daß da einer gesagt hätte, nun Josua, da müssen wir erstmals darüber konferieren. Wir werden eine Konferenz ansetzen... Nein, nein. Warum gab es so was nicht? Weil da der Sieg aus den Händen gegangen wäre. Es gab es deshalb nicht, weil sie dem Josua vertrauten. Wieso vertrauten sie dem Josua? Weil Gott den Josua groß gemacht hatte in ihren Augen. Geschwister, haben wir eine Person, die der himmlische Gott nicht größer gemacht hätte als unseren Herrn Jesus Christus? Den er gemacht hat, sagt Gottes Wort im Neuen Testament, „zum Heiland und Herrn“. Er wird es nicht, er ist es. Gott hat ihn dazu gesetzt. Darum ist unsere Nachfolge eine Frage des Vertrauens zu Christus. Alles andere ist untergeordnet. Ich kann totsterbenskrank sein, aber im Glauben mit Christus verbunden sein. Sie zogen alle in eine Richtung, wie der Josua es gesagt hatte. Keiner kämpfte entgegengesetzt. Keiner kam mit Zweifel. Sie vertrauten ihrem Josua und wir? Wenn es heißt: Josua und alles Kriegsvolk.</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Ach möchten auch wir diese damit gezeigte Verbundenheit mit unseren himmlischen Josua unterhalten. Der Herr wartet darauf. Nicht nur das er es kann, was wir ihn nicht zutrauen, sondern er will dir in deinem Glaubensleben beweisen, daß er es tun will. Er will es beweisen wie er ihnen dies als Belehrung für uns den Israeliten zeigt. Diese Einmütigkeit, in dem sie im Kampfe stehen, sucht der Herr Jesus auch an uns. Möchten wir darum jedwede Besserwisserei ablehnen, sie ist gegen Christus, auch wenn wir heilig und viel von eigenen Gedanken halten. Der Ausdruck der Gemeinschaft, wie wir gleich sehen werden, steht höher als der Ausdruck des einzelnen in Gedanken. Das Bild der Denominationen in der Gnadenzeit heute ist aber geradezu das Gegenteil davon, von dieser Einmütigkeit, die uns Israel hier vorstellt. Die Gemeinde des Herrn ist nach Gottes heiligem Willen das Zentrum für die Ausführungen seiner Gedanken und zugleich auch seiner Siege auf dieser Erde. Weiter sind sich die Gläubigen darüber nicht in dem beständigen Bewußtsein wer sie überhaupt sind. Sie haben ganz schnell Zweifel, wenn der Herr sie prüfen will, um ihren Glauben zu festigen, da kommen schon die Zweifel. Darum kann der Herr nicht mehr prüfen, darum kann der Herr nicht mehr Festigkeit im Glauben schenken, weil sie sich nicht prüfen lassen. Sie weichen nach links und rechts aus, weil das Fleisch so stark im Vordergrund ist. Und unser aller Fleisch wehrt sich gegen die Prüf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ier sehen wir auch, wie jeder einzelne Errettete mit in der Verantwortung vor dem Herrn steht, an diesen Israeliten sehen wir es. Sie hatten nicht Sieg durch Zufall, sondern sie hatten den Sieg, weil sie die Bedingungen des Glaubens erfüllten. Und dieser der damit verbundene Sieg wird nur errungen, wenn der Auftrag des Herrn vor jedem privaten Belangen liegt. Genau an dieser Stelle müssen wir uns schon fragen, welche Stelle nimmt in meinem Herzen meine Gemeinde ein? Alles was in uns die Gemeinde nicht den ersten Platz einnimmt mit dem Herrn Jesus, läßt solchen Gläubigen und an solchen Gläubigen egozentrische Motive erkennen. Sie mögen verborgen sein und nur zu bestimmten Anlässen hervortreten, aber sie sind da. Das Gegenstück von Gemeinschaft ist Eigennutz und Eigenwillen, etwas anderes gibt es nicht. Der treue Herr möchte uns Licht darüber geben, wie unser Gott uns in dieser hoch wichtigen Frage überhaupt sieht, wie er uns kennt. Er wird uns kennen nach dem, was wir für ihn sind, und danach was wir nicht für ihn sind. Niemals können wir sagen, die anderen sind daran schuld. Nein, wir sind alle in einer Gemeinde mitverantwortlich. Ob es in unserem Textwort, ich rede jetzt die Israeliten an, um Lanzenträger, Bogenschützen, um Schwertkämpfer oder um Reiter sich handelte, in jedem Falle waren sie dem Josua, der Gemeinschaft wegen unterworfen. Sie stellten damit die Grundlage der Einheit her, daß der Herr den Sieg geben konnt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ieser Einmütigkeit war dem Josua der Sieg gewiß. Der Josua hatte auch keine Zweifel. Vor Gott ist die Gemeinschaft vorrangiger als der einzelne, obgleich der Herr sich um jeden einzelnen genügend bemüht, so rangiert dennoch die Gemeinschaft als eine Stiftung unseres Gottes vorrangig. Der einzelne hat der Gemeinschaft zu dienen und nicht umgekehrt. In dem Moment, wo wir die Gemeinschaft nicht völlig unterstützen, fängt der Götzendienst bei mir an, dann will ich das andere mich bedienen, und der Sieg bleibt von Gott her aus. Das sagt sogar der Herr Jesus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0,28</w:t>
      </w:r>
      <w:r>
        <w:rPr>
          <w:rFonts w:eastAsia="Helvetica" w:cs="Helvetica" w:ascii="Helvetica" w:hAnsi="Helvetica"/>
        </w:rPr>
        <w:t xml:space="preserve"> und spricht: „Der Sohn des Menschen ist nicht gekommen, um bedient zu werden, sondern um zu dienen“. Wir kennen das Wort. Ja wir kennen das sehr genau, aber wie sieht es denn mit der Praxis unseres Glaubenslebens aus? Ich weiß, das ist eine ganz andere Frage. Aber hier hängt es doch, daß wir um des Wort des Herrn wissen, aber im Glaubenswandel anders laufen. Wie denn anders? Durch eigene Gedanken! Wenn wir sie nicht der Gemeinschaft unterstellen, bleibt viel, viel Sieg in der Gemeinde des lebendigen Gottes auf dieser Erde au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der Einmütigkeit liegt zugleich auch die geistliche Bereitschaft zum Kampf. Sobald ich zum Einsatz des Kampfes gegen den Feind angehe, hat der einzelne auch vorher in der Bereitschaft schon zu sein. Da kann er sein Schwert nicht erst in der Wohnung suchen, in welchem Schrank das eventuell steht, wenn der Feind bereits die Haustür eingedrückt hat. Das ist dann zu spät, bis er sein Schwert gesucht hat, da hatte er das feindliche Schwert schon zehn Mal durchbohrt bekommen. Da kann er sein Schwert nicht suchen wollen. Da ist nichts mehr drin und der Feind meldet sich nicht an. Hör mal, auf die Schulter klopfen, heute nachmittag um 14.30 werde ich dich mal prüfen. Das macht er nicht. Er verhält sich ganz dezent. Plötzlich ist er da. Dann ist für uns mitunter in Bruchteilen von Sekunden die ganze Prüfung gelaufen. Dann kommt es auf deine Bereitschaft an. In dieser Bereitschaft ist auch die Christusverbundenheit zu seh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ist du mit dem Herrn engst verbunden? Gut, dann hast du dein Schwert nicht im Keller in einen alten Besenschrank untergebracht, weil du gedacht hast, der Feind kommt sowieso nicht, weil er weiß, in diesem Haus ist ein Schwert. Da kommt er erst recht. Alles was immer wir tun im Auftrag unseres Gottes, und so auch hier bei Josua, sollte ganz plötzlich geschehen. Unser Schwert ist sein Wort, wie wir wissen. Das hat uns immer, wie der Apostel Paulus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0,8</w:t>
      </w:r>
      <w:r>
        <w:rPr>
          <w:rFonts w:eastAsia="Helvetica" w:cs="Helvetica" w:ascii="Helvetica" w:hAnsi="Helvetica"/>
        </w:rPr>
        <w:t xml:space="preserve"> sagt, das hat uns immer nahe zu sein. Das hat möglichst immer hier an der Seite zu hängen, wie geschrieben steht: „Das Wort ist dir nahe in deinem Munde, in deinem Herzen“. Du mußt es nicht suchen. Bruder und Schwester, wenn du auf die Suche gehst, was der Wille des Herrn ist, bis du das raus hast, wenn du es vorher nicht eingenommen hast, dann wird es dir nicht zur Verfügung stehen und der Satan ist Sieger. Das ist doch die so große Not in der Gemeinde Jesu weltweit, daß viele heute über Fußball-Politik und Toto und Lotto besser Bescheid wissen als über Gottes Wort. Das ist doch eine furchtbare Tatsache. Das aber ist, daß der Umgang, der tägliche und beständige Umgang mit diesem Schwert fehlt. Der Feind will das nicht, daß wir beständigen Umgang haben, das merken wir sofort. Ein Bruder sagte zu mir, ja wenn ich abends stille Zeit machen will und hole die Bibel, da sitze ich noch nicht, überfällt mich eine wahnsinnige Müdigkeit. Das ist es. Das meine ich, aber nicht nur diese Müdigkeit, der Feind kann auf vielen tausend Gleisen rangieren. Er hat es noch gemerkt. Er sagt, was soll ich denn machen? Ich will das doch gar nicht. Nicht allein der einzelne, auch ganze Gemeinden und Denominationen werden hierbei schwach, weil sie nicht mehr im Wort bleiben, weil sie das Wort verlassen und ihren eigenen Gedankengängen, von denen sie mehr als vom Wort Gottes halten, nachgehen. Die Folge dieser geistlichen Schwachsucht, dieser Magersucht, ist der Abfall der Gemeinde des Herrn in dieser Welt heute. So wie die wenigen hier im Kampf den Sieg über die vielen hatten, sollen wir heute als die wenigen über die vielen Gottlosigkeiten den geistlichen Sieg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2.Thesalonicher</w:t>
      </w:r>
      <w:r>
        <w:rPr>
          <w:rFonts w:eastAsia="Helvetica" w:cs="Helvetica" w:ascii="Helvetica" w:hAnsi="Helvetica"/>
        </w:rPr>
        <w:t xml:space="preserve"> </w:t>
      </w:r>
      <w:r>
        <w:rPr>
          <w:rFonts w:eastAsia="Helvetica" w:cs="Helvetica" w:ascii="Helvetica" w:hAnsi="Helvetica"/>
          <w:b/>
          <w:bCs/>
        </w:rPr>
        <w:t>2,6-7</w:t>
      </w:r>
      <w:r>
        <w:rPr>
          <w:rFonts w:eastAsia="Helvetica" w:cs="Helvetica" w:ascii="Helvetica" w:hAnsi="Helvetica"/>
        </w:rPr>
        <w:t xml:space="preserve"> lesen wir davon, wie „die“, „was“ und „der“ zurückhält. Jetzt wissen wir „was“ und „der“ zurück hält. Das ist die Gemeinde und „der“: der Heilige Geist. Sie sind als Gemeinde die Grundfeste der Wahrheit und die Geisteskraft des Heiligen Geistes, die zwei Pole, die heute noch der Finsternis Parole gebieten nicht überzuschwappen. Sie werden in Grenzen gehalten. Sie werden eingegrenzt und gehalten, aber sie nehmen zu. Über letzteren, nämlich über den „der“ brauchen wir uns überhaupt keine Sorgen zu machen, sondern nur über die Gemeinde, die „was“. Die Gemeinde des Herrn ist anfällig. Sie ist an vielen Stellen schwach und krank und der Feind kennt unsere schwachen Stellen, wie wir wissen. Sobald die Erretteten, welche im geistlichen Bereich zurückhalten sollen, nicht geistlich sind wie heute, dann fehlt es am Gegengewicht gegen die Gottlosigkeit und der Abfall, der damit verbunden ist, öffnet dem Antichristen den We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r Feind soll nicht über uns, wohl aber sollen wir über den Feind kommen. Wenn wir nicht in dieser Bereitschaft gefunden werden, wie Gottes Wort uns lehrt, dann kommt der Feind über uns. Dann haben wir riesen Probleme, aber in der Bereitschaft fallen unsere Probleme. Wir brauchen eine tiefe und enge Verbindung zum Herrn Jesus. Ich sage manchen Bruder, mancher Schwester im Gespräch: Schwester, hast du schon mal, Bruder, hast du schon mal für eine geistliche Erweckung in dir gebeten? Es wird nämlich höchste Zeit, das so was kommt. Geschwister, betet doch täglich mit, wenn es nur ein Satz ist, bindet das mit ein als eine Herzensbitte vor dem Herrn, daß ihr eine geistliche Erweckung erlebt. Ich habe das gleiche erlebt, ihr müßt es mir aber nicht nachmachen, weil das nicht gerade rühmlich ist. Ich habe nicht darum gebeten und bekam als Kind Gottes, jahrelang als Kind Gottes eine Erweckung vom Herrn. In ähnlicher Weise ist es auch unseren Bruder Gottfried vor Jahrzehnten ergangen. Er bekam auch eine Erweckung des Wortes. Genau das verbindet uns zutiefst mit dem Herrn. Es gibt nichts tieferes als solches. Und wenn ich vorher nicht gelernt habe mit dem Schwert Umgang zu pflegen, werde ich im Ernstfall nicht Herr mit dem Schwert sein können. Das wir mit der Gewohnheit geübten Sinne lernen mit dem Schwert seines Wortes Umgang zu hal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lesen wir: „Und Josua und alles Kriegsvolk mit ihm kam plötzlich über sie am Wasser Merom, und sie überfielen sieS. Das muß ein gewaltiger Schlag gewesen sein, aber was waren da schon die ein paar hundert Tausend Mann gegen diese unheimlichen Menschenmassen, wie der Sand des Meeres? Aussichtsloser Kampf wäre es gewesen ohne Glauben. Hier fielen die Mauern des Unglaubens Jerichos auf der Feindseite durch den Glauben, den sie hatten mit ihrem Führer voran - Josua. Der Herr Jesus will nicht, daß wir nach der Bibelstunde Leute auf der Straße überfallen, das ist hier nicht gemeint. Hier finden wir einen gewaltigen Unterschied zwischen uns und Israel, ihnen das Evangelium etwa aufzwingen zu wollen. Das meint die Bibel nicht. Das irdische Volk Gottes hatte den aktiven Kampf, aber die Gemeinde Jesu ist nicht zum aktiven Kampf aufgerufen, sondern zum aktiven Abwehren des Feindes. Das ist wieder was anderes. Auch dann, wenn wir uns gern aktive Christen nennen möchten, unsere Kampfführung ist etwas ganz anderes. Das neutestamentliche Wort an uns lautet: „Widerstehet dem Teufel und er wird von euch fliehen“, </w:t>
      </w:r>
      <w:r>
        <w:rPr>
          <w:rFonts w:eastAsia="Helvetica" w:cs="Helvetica" w:ascii="Helvetica" w:hAnsi="Helvetica"/>
          <w:b/>
          <w:bCs/>
        </w:rPr>
        <w:t>Jakobus</w:t>
      </w:r>
      <w:r>
        <w:rPr>
          <w:rFonts w:eastAsia="Helvetica" w:cs="Helvetica" w:ascii="Helvetica" w:hAnsi="Helvetica"/>
        </w:rPr>
        <w:t xml:space="preserve"> </w:t>
      </w:r>
      <w:r>
        <w:rPr>
          <w:rFonts w:eastAsia="Helvetica" w:cs="Helvetica" w:ascii="Helvetica" w:hAnsi="Helvetica"/>
          <w:b/>
          <w:bCs/>
        </w:rPr>
        <w:t>4,7</w:t>
      </w:r>
      <w:r>
        <w:rPr>
          <w:rFonts w:eastAsia="Helvetica" w:cs="Helvetica" w:ascii="Helvetica" w:hAnsi="Helvetica"/>
        </w:rPr>
        <w:t>, Neues Testament. So lange wie wir nicht widerstanden haben, wie wir widerstehen können mit der Hilfe des Herrn, weicht der Feind nicht. Aber wenn wir alles hineinlegen und so vor unserem Gott im Gebet gefunden werden, weicht er. Ich sage es, sonst würde die Bibel nicht stimmen, und sie stimmt hundertprozentig. Wir sollen nicht passiv im Widerstand sein. Worauf es heute bei uns ankommt, ist in einem Kampf, daß es danach geht, wie der Josua es will. Sie kamen plötzlich über sie. Es sind die größten und schönsten Siege des Glaubens, wenn wir in gottgewollter Bereitschaft mit seinem Wort in Verbindung leben und dabei vom Herrn gebraucht werden. Es sind die schönsten Sieg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nn wir in der rechten Gemeinschaft mit unserem Gott wandeln und dann das Evangelium den Verlorenen bezeugen, die nicht erwartet haben, daß sie so was gesagt bekommen, gibt es ganz feine Bekehrungen. Nur niemandem es aufzwingen, weil es der Herr auch nicht tut. Wir wissen, daß selbst die Errettungen recht unterschiedlich sich vollziehen können. Es sind oft wunderbare Führungen, wie der lebendige Gott Menschen verändern kann. Genau das ist Sieg und das will der Herr. Wir müssen bereit dazu sein, diese Veränderung auch an uns vorangehend geschehen zu lassen. Wenn wir das dem Herrn nicht erlauben, wird er es nicht tun können. Dadurch tritt Stagnation ein, daß andere nicht durch unser Zeugnis zum Glauben gelan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e der Josua und alles Kriegsheer ganz plötzlich über die Feinde kam, wollen wir noch das Wort „plötzlich“ besehen. Dieses plötzlich enthält in der Bibel sowohl für positive als auch für negative Anlässe Anwendung. Ein treffendes Wort redet die Bibel in </w:t>
      </w:r>
      <w:r>
        <w:rPr>
          <w:rFonts w:eastAsia="Helvetica" w:cs="Helvetica" w:ascii="Helvetica" w:hAnsi="Helvetica"/>
          <w:b/>
          <w:bCs/>
        </w:rPr>
        <w:t>Hiob</w:t>
      </w:r>
      <w:r>
        <w:rPr>
          <w:rFonts w:eastAsia="Helvetica" w:cs="Helvetica" w:ascii="Helvetica" w:hAnsi="Helvetica"/>
        </w:rPr>
        <w:t xml:space="preserve"> </w:t>
      </w:r>
      <w:r>
        <w:rPr>
          <w:rFonts w:eastAsia="Helvetica" w:cs="Helvetica" w:ascii="Helvetica" w:hAnsi="Helvetica"/>
          <w:b/>
          <w:bCs/>
        </w:rPr>
        <w:t>22,10</w:t>
      </w:r>
      <w:r>
        <w:rPr>
          <w:rFonts w:eastAsia="Helvetica" w:cs="Helvetica" w:ascii="Helvetica" w:hAnsi="Helvetica"/>
        </w:rPr>
        <w:t xml:space="preserve"> zum Text. Da heißt es: „Ein plötzlicher Schrecken macht dich bestürzt“. Ganz klar, wenn du irgendwo auf dem Land ein Häuschen hast und man würde vier Wochen vor dir sagen, am so und so vielten brennt es auf der rechten Gibelseite. Da würdest du vorher das Wasser schon in reichlicher Menge herangeführt haben. Da hättest du den Schlauch angeschlossen. Dann guckst du auf die Uhr, in 1 ½ Minuten fängt es an zu brennen, im Augenblick sehe ich noch nichts, aber wenn es losgeht, fange ich gleich an, Wasser darauf zu tun. Drei Minimax stehen auch noch bereit. Ja, dann wäre es natürlich kein Problem, aber das Überraschende, plötzliche, wo du es nicht vermutest, das hat Effekt sowohl im Guten als auch im Bösen. Die plötzliche Ankunft Josuas ließ die gesamten Heerlager der Kanaaniter bestürzt werden. Damit hatten sie nicht gerechnet. Sie hatten bereits Weisungen und Befehl, morgen geht es los. Wir ruhen erst einmal schön aus, damit sie alle Kräfte sammeln. Niemand braucht Leistungssport machen. Sie müssen alle schön in der Sonne oder im Zelt liegen, sollen was essen, sollen was trinken und sollen ihre Waffen überprüfen. Morgen geht es los. Wie auch über die Gottlosen nach </w:t>
      </w:r>
      <w:r>
        <w:rPr>
          <w:rFonts w:eastAsia="Helvetica" w:cs="Helvetica" w:ascii="Helvetica" w:hAnsi="Helvetica"/>
          <w:b/>
          <w:bCs/>
        </w:rPr>
        <w:t>1.Thesalonicher</w:t>
      </w:r>
      <w:r>
        <w:rPr>
          <w:rFonts w:eastAsia="Helvetica" w:cs="Helvetica" w:ascii="Helvetica" w:hAnsi="Helvetica"/>
        </w:rPr>
        <w:t xml:space="preserve"> </w:t>
      </w:r>
      <w:r>
        <w:rPr>
          <w:rFonts w:eastAsia="Helvetica" w:cs="Helvetica" w:ascii="Helvetica" w:hAnsi="Helvetica"/>
          <w:b/>
          <w:bCs/>
        </w:rPr>
        <w:t>5,3</w:t>
      </w:r>
      <w:r>
        <w:rPr>
          <w:rFonts w:eastAsia="Helvetica" w:cs="Helvetica" w:ascii="Helvetica" w:hAnsi="Helvetica"/>
        </w:rPr>
        <w:t xml:space="preserve"> „ein plötzliches Verderben sie überkommen wird“. Mit dieser Bestürzung der Feinde, und letztlich der Feinde Gottes, arbeitet Gott für Israel. Wir könnten jetzt sagen, hat das Gott nötig? Nun von seiner Macht her nicht. Nein, nein. Warum tut er? Weil er Menschen gebraucht, Menschen auf beiden Seiten, auf der Seite Israels war ihr plötzliches Über-sie-kommen eine gewaltige Glaubensstärkung und jene Menschen auf der anderen Seite waren in einer gewaltigen plötzlichen Überrumpelung bereits die Verlierenden. Während in aller Ruhe am Wasser zu Meriba die Feinde sich lagern und ausruhen, einen netten Plausch noch machen über den Sieg, der morgen kommen wird, kommt plötzlich Josua über sie. Sie lagern sich dort, um mit Israel anschließend streiten zu wollen. Die Massen für diesen Sieg hatten sie mitgebracht. Nur eines hatten sie nicht, diesen Gott, den Israel hatte, den hatten sie nicht. Darum kommt Josua mit seinen Kriegern plötzlich über sie. Was ein Überfall militärischer Art in dieser Sache bedeutet. Es heißt: „Und sie überfielen sie“. Genau dieser, sagen wir, gottgewollter Überfall, der wurde gebraucht, damit die Feinde in Bestürzung geraten sollten, und sie taten es. Geschwister, wenn wir richtig, fest mit Christus verbunden ein Glaubensleben führen, wie der Herr es will, ich sage euch nur, dann zittern die Feinde, ohne das wir den Mund aufgemacht haben. Die Kunde von festen Gläubigen geht bei den Feinden für unsere Ohren unhörbar durch die Runde. Das sage ich. Ich will dazu keine Einzelheiten bringen, obwohl ich solche auf Lager hab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8</w:t>
      </w:r>
      <w:r>
        <w:rPr>
          <w:rFonts w:eastAsia="Helvetica" w:cs="Helvetica" w:ascii="Helvetica" w:hAnsi="Helvetica"/>
        </w:rPr>
        <w:t xml:space="preserve"> greift der Herr sofort ein. Wieso greift er ein? Weil sie die Handlung des Glaubens vollziehen, greift er ein. Jetzt erfüllt sich Verheißung. Wenn also Israel so große Führer wie Mose und Josua hatte, wie viel größer ist diesen gegenüber unser Herr, welcher der Führer aller Erretteten in der Gnadenzeit ist. Wir müssen schon sagen, wir haben unserem Herrn viel Not gemacht. Ja, ich glaube, wir alle machen ihm auch noch Not, wir alle. Das tut mir sehr leid, ich möchte dem Herzen meines Herrn Freude bereiten. Das ist meine Bitte. Darum ist unsere Nachfolge die Frage des Vertrauens zum Herr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Es heißt hier: „Und Jehova gab sie in die Hand Israels“. Geschwister, mit welchen Feinden auch immer wir zu tun haben, durch die Herrlichkeit und Größe des Sieges Jesu am Kreuz sind alle Feinde in unsere Hand gelegt. Ich mache ausdrücklich darauf aufmerksam. Es ist nur eine doppelt saure Angelegenheit, wo solches nicht in Erscheinung tritt, und es hätte sein kö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Befehl Gottes aber lautete: „Sollst du nicht leben lassen was Odem hat, sondern du sollst sie gänzlich verbannen“. Wir lesen das ja schon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0,16-17</w:t>
      </w:r>
      <w:r>
        <w:rPr>
          <w:rFonts w:eastAsia="Helvetica" w:cs="Helvetica" w:ascii="Helvetica" w:hAnsi="Helvetica"/>
        </w:rPr>
        <w:t>, dort wird über diese Frage eingehend Weisung an Israel erzeigt. Da wird von Kindern Gottes gesagt, mußten denn die unschuldigen Leute alle erschlagen werden? Eine Schwester sagte vor wenigen Wochen zu mir: Bruder Bergmann (ich hatte was vom Alten Testament gesagt) ich lese das Alte Testament nicht. Da habe ich gesagt: Warum denn nicht? Das ist mir zu grausam. Da habe ich gesagt: Ich hätte mal eine Frage. Ja, ja, bitte. Was ist denn grausamer, Ihre Sünde oder das was hier geschildert wird? Ihre Sünde hat Jesus ans Kreuz morden lassen, es war der Gottes Sohn. Hier werden Sündermenschen ermordet. Sind diese Menschen mehr als Christus? Hier ist eine Akzentverschiebung. Man denkt nicht hoch genug von Christus. Das ist es. Wir müssen Ja sa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1. Sie waren wegen der Greuel von Gott her gerichtsreif. Das steht auch geschrieben. </w:t>
      </w:r>
    </w:p>
    <w:p>
      <w:pPr>
        <w:pStyle w:val="Normal"/>
        <w:jc w:val="both"/>
        <w:rPr>
          <w:rFonts w:ascii="Helvetica" w:hAnsi="Helvetica" w:eastAsia="Helvetica" w:cs="Helvetica"/>
        </w:rPr>
      </w:pPr>
      <w:r>
        <w:rPr>
          <w:rFonts w:eastAsia="Helvetica" w:cs="Helvetica" w:ascii="Helvetica" w:hAnsi="Helvetica"/>
        </w:rPr>
        <w:t xml:space="preserve">2. Sollte niemand außer Israel sagen können, das Land gehöre auch ihnen noch. Darum sollten sie weggeh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eshalb ist jedes Begehr da unten in der Auseinandersetzung Israel und dieser Mischvölker, mit diesen Leuten an der Spitze, die uns bekannt sind, eine Sache, die ihnen das göttliche Recht nicht zubilligt, das Land Israel ihre Heimat zu nennen. Es ist es nicht. Gott hat ganz klare Verhältnisse geschaffen. Darum heißt es: „Und sie schlugen sie und jagten ihnen nach bis Sidon“. Dann werden bestimmte Orte aufgezählt. Betrachten wir die Gemeinde Jesu heute, so könnten wir Komplexe bekommen, weil alles umgekehrt, wie hier in der Bibel erscheint. Das ist der heutige Zustand. Sieht der Seelenfeind die Kinder des Lichts, dann bläst er sich auf wie ein Luftballon. Die Erlösten haben Angst vor dem Teufel. Das ist ja die Problematik. Mit diesen Tricksereien hat er die Gemeinde Jesu lahm gemacht, daß man mehr auf die Wissenschaft hört, als auf Gottes Wort. Mit einem kleinen Häuflein und seiner Lüge kommt Satan schon zum Recht in seiner Art. Je mehr die Kinder Gottes im Geiste des Herrn, nicht im Geiste der Mystik einswerden, bei denen das Gedankengut des einzelnen zurücktritt, kommt der Geist des Herrn nach vorn. „Wo aber der Geist des Herrn ist, ist auch dann Freiheit“, Freiheit durch Sieg. Das ist und gehört zur Freiheit der Kinder Gottes, je weiter wir unser Eigenwollen zurückstellen, treten wir zu Gunsten der Gemeinschaft zurück. Die Freiheit der Kinder Gottes kann man nicht künstlich herstellen und schon gar nicht durch uns. Einerseits sollte dies vom Herrn erbeten werden, andererseits ist es unser Ausdruck der Liebe zu Jesus, daß wir darum beten. Der Herr will, daß wir Beter sind, nicht nur Fünf-Minuten-Beter, da liegt keine große Vollmacht drin. So lange ich mich selbst so sehr liebe, daß ich nur meine Gedanken sehe, leidet die Gemeinschaft mit dem Herrn Jesus. Erst dann, wenn ich meine Gedanken Gott ausliefere, das müssen nicht unbedingt schlechte Gedanken sein, einfach meine dominanten Gedanken. In dem Geist der Gemeinschaft sind diese wertvoll und brauchbar für unseren Herrn. Das ist der Grund, daß Errettete oft mehr schaden als Nutzen für den Herrn bringen, insbesondere wo man sich lehrmäßig nicht unterordnen will. Das hat die Spitze. Es können Kinder Gottes Werkzeuge der Finsternis werden, obgleich man das gar nicht will oder in der Absicht hatte. Josua aber unterwarf sich dem Herrn und so schlug er die Feinde, bis kein Entronnener mehr übrig blieb.</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9</w:t>
      </w:r>
      <w:r>
        <w:rPr>
          <w:rFonts w:eastAsia="Helvetica" w:cs="Helvetica" w:ascii="Helvetica" w:hAnsi="Helvetica"/>
        </w:rPr>
        <w:t xml:space="preserve"> lesen wir deshalb: „Und Josua tat ihnen wie Jehova ihm gesagt hatte. Ihre Rosse lähmte er und ihre Wagen verbrannte er mit Feuer“. Möchten wir aus der Geschichte Josuas das Unsere lernen. </w:t>
      </w:r>
    </w:p>
    <w:p>
      <w:pPr>
        <w:pStyle w:val="Normal"/>
        <w:jc w:val="both"/>
        <w:rPr>
          <w:rFonts w:ascii="Helvetica" w:hAnsi="Helvetica" w:eastAsia="Helvetica" w:cs="Helvetica"/>
          <w:b/>
          <w:b/>
          <w:bCs/>
          <w:sz w:val="32"/>
          <w:szCs w:val="32"/>
        </w:rPr>
      </w:pPr>
      <w:r>
        <w:rPr>
          <w:rFonts w:eastAsia="Helvetica" w:cs="Helvetica" w:ascii="Helvetica" w:hAnsi="Helvetica"/>
          <w:b/>
          <w:bCs/>
          <w:sz w:val="32"/>
          <w:szCs w:val="32"/>
        </w:rPr>
      </w:r>
      <w:r>
        <w:br w:type="page"/>
      </w:r>
    </w:p>
    <w:p>
      <w:pPr>
        <w:pStyle w:val="Heading1"/>
        <w:tabs>
          <w:tab w:val="clear" w:pos="708"/>
          <w:tab w:val="left" w:pos="0" w:leader="none"/>
        </w:tabs>
        <w:ind w:left="1416" w:hanging="1416"/>
        <w:jc w:val="both"/>
        <w:rPr>
          <w:sz w:val="20"/>
          <w:szCs w:val="20"/>
        </w:rPr>
      </w:pPr>
      <w:r>
        <w:rPr>
          <w:sz w:val="20"/>
          <w:szCs w:val="20"/>
        </w:rPr>
        <w:t>Das vollkommene, gerechte Gericht Gottes - Kapitel 11,9-15</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fahren heute fort mit dem Bu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und lesen da </w:t>
      </w:r>
      <w:r>
        <w:rPr>
          <w:rFonts w:eastAsia="Helvetica" w:cs="Helvetica" w:ascii="Helvetica" w:hAnsi="Helvetica"/>
          <w:b/>
          <w:bCs/>
        </w:rPr>
        <w:t>Vers 9-15</w:t>
      </w:r>
      <w:r>
        <w:rPr>
          <w:rFonts w:eastAsia="Helvetica" w:cs="Helvetica" w:ascii="Helvetica" w:hAnsi="Helvetica"/>
        </w:rPr>
        <w:t>. Da heißt es: „Und Josua tat ihnen so wie Jehova ihm geboten hatte. Ihre Rosse lähmte er, und ihre Wagen verbrannte er mit Feuer. Und Josua kehrte in selbiger Zeit zurück und nahm Hazor ein; und seinen König erschlug er mit dem Schwerte. Denn Hazor war vordem die Hauptstadt aller dieser Königreiche. Und sie schlugen alle Seelen, die darin waren mit der Schärfe des Schwertes, indem sie sie verbannten. Nichts blieb übrig was Odem hatte, und Hazor verbrannte er mit Feuer, und alle Städte dieser Könige samt allen ihren Königen nahm Josua ein und schlug sie mit der Schärfe des Schwertes und verbannte sie, so wie Mose, der Knecht Jehovas geboten hatte. Nur alle die Städte, die auf ihren Hügeln standen verbrannte Israel nicht, ausgenommen Hazor allein, das verbrannte Josua, und alle Beute dieser Städte und auch Vieh plünderten die Kinder Israel für sich, doch alle Menschen schlugen sie mit der Schärfe des Schwertes, bis sie sie vertilgt hatten. Sie ließen nichts übrig was Odem hatte, wie Jehova Mose, seinem Knecht geboten hatte, also gebot Mose Josua, und also tat Josua. Er ließ nichts fehlen von allem, was Jehova dem Mose geboten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schauen hinein in die Zeit der Landeinnahme Israels unter der Führung des Josua. Jene vielen Jahre standen unter der Leitung des Mose. Hier nun, nach dem der Übergang über den Jordan geschaffen war, sehen wir nun die Landeinnahme in besonderer Weise insbesondere in der Auseinandersetzung der Feinde Israels. In der letzten Stunde da behandelten wir im Zusammenhang mit Josuas Gehorsam unsere Gedanken, unsere Unterstellung, aber auch den Geist der Freiheit in Gemeinschaft. Wie so stark der Satan auch heute die Kinder des Lichts für seine Zwecke mißbraucht, sehen wir am allgemeinen Abfall der Gläubigen heute. Nur Blinde sehen das nicht. Es ist nicht unsere Verpflichtung uns an Blinden zu orientieren. Da heraus erkennen wir aber auch zugleich, welche Anrechte der Teufel an den Gläubigen heute hat. Auch sollten wir uns alle bewahren hoch von sich selbst zu denken. Wenn wir schon durch des Herrn Gnade und Liebe getragen werden, dann wollen wir uns so verhalten, daß er, unser Herr uns weiter segnen kan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ie mußten die Rosse lähmen, das heißt, sie schnitten den Pferden am Fußgelenk die Sehnen durch. Die Rosse, hatten wir schon gehört, waren das Zeichen der Macht auch im Worte Gottes. Wir erinnern uns a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6,2-8</w:t>
      </w:r>
      <w:r>
        <w:rPr>
          <w:rFonts w:eastAsia="Helvetica" w:cs="Helvetica" w:ascii="Helvetica" w:hAnsi="Helvetica"/>
        </w:rPr>
        <w:t xml:space="preserve">, da sind es die Reiter der Apokalypse, die in allen vier Darstellungen uns den Antichrist zeigen.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9</w:t>
      </w:r>
      <w:r>
        <w:rPr>
          <w:rFonts w:eastAsia="Helvetica" w:cs="Helvetica" w:ascii="Helvetica" w:hAnsi="Helvetica"/>
        </w:rPr>
        <w:t>,</w:t>
      </w:r>
      <w:r>
        <w:rPr>
          <w:rFonts w:eastAsia="Helvetica" w:cs="Helvetica" w:ascii="Helvetica" w:hAnsi="Helvetica"/>
          <w:b/>
          <w:bCs/>
        </w:rPr>
        <w:t>11</w:t>
      </w:r>
      <w:r>
        <w:rPr>
          <w:rFonts w:eastAsia="Helvetica" w:cs="Helvetica" w:ascii="Helvetica" w:hAnsi="Helvetica"/>
        </w:rPr>
        <w:t xml:space="preserve"> da ist es der Herr selbst, der auf einem Pferd reitend kommt. Das ist die jeweilige Macht, das Pferd. Ihre Wagen verbrannten sie mit Feuer. Wir fassen zusammen:</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1. Die Feinde wurden getötet, diese Feinde damals im Alten Bund waren Menschen, von denen David sagt: Mit vollkommenen Haß hasse ich si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2. Die Pferde wurden gelähmt, was für die Tiere den nachfolgenden sicheren Tod bedeutete. Das heißt, die Macht der Feinde war damit erledig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3. Die Wagen verbrannte man mit Feuer. Dieses Feuer ist zugleich eine symbolische Handlung, was mit Zerstörung des Holzes, der Bäume und der Flora gleichgestellt ist, so erinnert uns dies an das Gericht der siebzigsten Jahrwoche. Dort werden Menschen und Tiere umkommen, das Grüne aber soll verbrannt werden. Und genau so haben wir in der Mitteilung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1,9</w:t>
      </w:r>
      <w:r>
        <w:rPr>
          <w:rFonts w:eastAsia="Helvetica" w:cs="Helvetica" w:ascii="Helvetica" w:hAnsi="Helvetica"/>
        </w:rPr>
        <w:t xml:space="preserve"> die Vorerfüllung und zwar auf die in der Woche des Gerichts benannten Geschehnisse als Vollerfüllung zu sehen. So wie hier die Geräte und Wagen verbrannt wurden, sollen auch wir mit unseren Sünden verbundenen Dingen verfahren, in dem wir sie einfach dem Feuer überg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dem der Hauptfeind in </w:t>
      </w:r>
      <w:r>
        <w:rPr>
          <w:rFonts w:eastAsia="Helvetica" w:cs="Helvetica" w:ascii="Helvetica" w:hAnsi="Helvetica"/>
          <w:b/>
          <w:bCs/>
        </w:rPr>
        <w:t>Vers 7</w:t>
      </w:r>
      <w:r>
        <w:rPr>
          <w:rFonts w:eastAsia="Helvetica" w:cs="Helvetica" w:ascii="Helvetica" w:hAnsi="Helvetica"/>
        </w:rPr>
        <w:t xml:space="preserve"> </w:t>
      </w:r>
      <w:r>
        <w:rPr>
          <w:rFonts w:eastAsia="Helvetica" w:cs="Helvetica" w:ascii="Helvetica" w:hAnsi="Helvetica"/>
          <w:b/>
          <w:bCs/>
        </w:rPr>
        <w:t>bis</w:t>
      </w:r>
      <w:r>
        <w:rPr>
          <w:rFonts w:eastAsia="Helvetica" w:cs="Helvetica" w:ascii="Helvetica" w:hAnsi="Helvetica"/>
        </w:rPr>
        <w:t xml:space="preserve"> </w:t>
      </w:r>
      <w:r>
        <w:rPr>
          <w:rFonts w:eastAsia="Helvetica" w:cs="Helvetica" w:ascii="Helvetica" w:hAnsi="Helvetica"/>
          <w:b/>
          <w:bCs/>
        </w:rPr>
        <w:t>9</w:t>
      </w:r>
      <w:r>
        <w:rPr>
          <w:rFonts w:eastAsia="Helvetica" w:cs="Helvetica" w:ascii="Helvetica" w:hAnsi="Helvetica"/>
        </w:rPr>
        <w:t xml:space="preserve"> geschlagen ist, kehrt Josua von der Verfolgung der Feinde zurück, </w:t>
      </w:r>
      <w:r>
        <w:rPr>
          <w:rFonts w:eastAsia="Helvetica" w:cs="Helvetica" w:ascii="Helvetica" w:hAnsi="Helvetica"/>
          <w:b/>
          <w:bCs/>
        </w:rPr>
        <w:t>Vers 10</w:t>
      </w:r>
      <w:r>
        <w:rPr>
          <w:rFonts w:eastAsia="Helvetica" w:cs="Helvetica" w:ascii="Helvetica" w:hAnsi="Helvetica"/>
        </w:rPr>
        <w:t xml:space="preserve">. Zuvor nimmt er Hazor, die Hauptstadt dieser aller Königreiche ein, auch hier verhält sich der Josua nach der Weisung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0,16-17</w:t>
      </w:r>
      <w:r>
        <w:rPr>
          <w:rFonts w:eastAsia="Helvetica" w:cs="Helvetica" w:ascii="Helvetica" w:hAnsi="Helvetica"/>
        </w:rPr>
        <w:t xml:space="preserve">. Das war es, daß Gott dem Mose geboten hatte, und sie verbannten alle Seelen, </w:t>
      </w:r>
      <w:r>
        <w:rPr>
          <w:rFonts w:eastAsia="Helvetica" w:cs="Helvetica" w:ascii="Helvetica" w:hAnsi="Helvetica"/>
          <w:b/>
          <w:bCs/>
        </w:rPr>
        <w:t>Vers 11</w:t>
      </w:r>
      <w:r>
        <w:rPr>
          <w:rFonts w:eastAsia="Helvetica" w:cs="Helvetica" w:ascii="Helvetica" w:hAnsi="Helvetica"/>
        </w:rPr>
        <w:t xml:space="preserve"> in unserem Text. Dann heißt es wörtlich, „nichts blieb übrig was Odem hatte; Hazor verbrannte er mit Feue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2</w:t>
      </w:r>
      <w:r>
        <w:rPr>
          <w:rFonts w:eastAsia="Helvetica" w:cs="Helvetica" w:ascii="Helvetica" w:hAnsi="Helvetica"/>
        </w:rPr>
        <w:t xml:space="preserve"> schlugen sie alle Städte mit der Schärfe des Schwertes und verbannten sie. Dann heißt es: „So wie Mose, der Knecht Jehovas geboten hatte“. Beachtlich ist nach </w:t>
      </w:r>
      <w:r>
        <w:rPr>
          <w:rFonts w:eastAsia="Helvetica" w:cs="Helvetica" w:ascii="Helvetica" w:hAnsi="Helvetica"/>
          <w:b/>
          <w:bCs/>
        </w:rPr>
        <w:t>Vers 13</w:t>
      </w:r>
      <w:r>
        <w:rPr>
          <w:rFonts w:eastAsia="Helvetica" w:cs="Helvetica" w:ascii="Helvetica" w:hAnsi="Helvetica"/>
        </w:rPr>
        <w:t xml:space="preserve"> alle Städte, die auf den Hügeln standen, die verbrannten sie nicht. Sie waren ausgenommen, außer Hazor, der Hauptstadt, die sie, wie es hier heißt, verbrannten. Das heißt, daß sie alle Städte verbrannten, die in der Ebene waren und genau an dieser Stelle haben wir ein Mitteilungsbild, wie die Städte in der Niederung auch ein Abdruck von der niederen Gesinnung dieser Bürger war. Je tiefer es nach unten geht, um so intensiver ist die Verbrenn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4</w:t>
      </w:r>
      <w:r>
        <w:rPr>
          <w:rFonts w:eastAsia="Helvetica" w:cs="Helvetica" w:ascii="Helvetica" w:hAnsi="Helvetica"/>
        </w:rPr>
        <w:t xml:space="preserve"> war die Beute der Städte und das Vieh für die Kinder Israel. Sie sollten sich daran bereichern. Doch von den Menschen ließen sie nichts übrig was Odem hatte, weil Gott es so befohlen hatte. Besehen wir die Menschen von heute, so müssen wir feststellen, daß es noch nie so viele Leute mit niederer Gesinnung gab als in unseren Tagen. Ich meine, es wird alle viertel Jahr schlimmer. Es wächst eine Generation heran, eine Gerichtsgeneration, sie ist bereits in unserer Mitte. Wir erkennen wie weit es an der Uhr der Zeit ist. Wir brauchen uns nur im Alten Testament zu orientieren. Da wird ganz genau gesagt. Der Herr Jesus nimmt Bezug darauf und sagt: „Es wird sein wie in den Tagen Noahs“. Untersuchen wir das Alte Testament in jenen Tagen Noahs, dann erkennen wir, daß die Menschen eigenliebig, eigenwillig waren, brutal, hart gegen den Nächsten. Das finden wir alles im Alten Testament ausgedrückt. Jetzt finden wir diese Wesenszüge von Vierteljahr zu Vierteljahr zunehmend in dieser Welt. Das sind die sicheren Kennzeichen eines unmittelbar vor uns liegenden Gerichts. Allein das Verhältnis der Menschen im 20.Jahrhundert und zwar in Beziehung zu Gott hat sich zu einer wahrhaften Katastrophe ausgeweitet, daß die Feindschaft gegen Gott heute bereits gerichtsreif wird. Des weiteren mache ich darauf aufmerksam, daß dieser Trend sich innerhalb weniger Jahre vollzogen hat.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Es bewegt unsere Herzen, wenn wir lesen: „Sie ließen nichts übrig was Odem hatte“ - Gericht Gottes. Gnade ist dann nicht mehr da. Barmherzigkeit steht nicht mehr im Raum. Gott richtet die Völker. Aus der Unerbittlichkeit dieses Vernichtungskrieges finden wir einen Schatten, der weit größeren Vernichtung von Menschen. Es ist das Zorngericht Gottes in der vor uns liegenden siebzigsten Jahrwoche. Dem Satan ist es sehr oft gelungen die Aussagen der Heiligen Schrift um das Wesentliche herunterzuspielen. Für diese Eigenartigkeiten braucht der Bösewicht insbesondere die Kinder des Lichts. Sie sind ihm in dieser Frage außerordentlich wertvoll, weil er das mit den Gottlosen nicht machen kann. Er gebraucht sie, weil die Erretteten nicht mehr mit dem Worte Gottes eng verbunden sind, wie das mal war, und wie der Herr das will, daß wir mit ihm verbunden sein soll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r ist das Wort. Wer mit dem Wort nicht verbunden ist, ist auch nicht mehr mit Christus verbunden. Das ist uns der Gradmesser. Dabei werden die Erlösten vom Satan belogen, wie es ärger nicht mehr geht. Alles das geschieht unter der Mitteilung des Wortes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0,4b-5a</w:t>
      </w:r>
      <w:r>
        <w:rPr>
          <w:rFonts w:eastAsia="Helvetica" w:cs="Helvetica" w:ascii="Helvetica" w:hAnsi="Helvetica"/>
        </w:rPr>
        <w:t xml:space="preserve">, wo es heißt: „Und die Schafe folgen ihm, weil sie seine Stimme kennen, einem Fremden werden sie nicht folgen, sondern werden vor ihm fliehen, weil sie die Stimme des Fremden nicht kennen“, sagt die Bibel. Das war fast zweitausend Jahre so und jetzt sehen wir überhandnehmend das Gegenteil. Geschwister, wir leben heute unmittelbar vor der Wiederkunft des Herrn in einer Zeit, wo die Erretteten die Stimme ihres eigenen Hirten nicht mehr klar kennen. Das ist eine Folge im Mangel der Verbundenheit seines Wortes, und aus Mangel am Kennen und Wissen um sein Wort ist es umgekehrt. Da reißt man vor dem nüchternen Wort Gottes aus. Man versucht alles umgekehrt zu verstehen, ohne zu erkennen, daß es der Diabolos ist, der das Wort umkehrt. Ich möchte die Geschwister ganz herzlich bitten, wenn ihr nicht bitterste Enttäuschungen sucht, bleibt am Wort, wie ihr unterwiesen seid, bleibt am Herrn, wie immer es nur geht. Da reißt man vor dem nüchternen Wort unseres Herrn aus, nicht vor dem Mietling, nicht vor dem Wolf, sondern vor dem Wor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lch ein Verhältnis, Bruder und Schwester hast du zum Wort? Hört man auf das unnüchterne, liberale oder mystische von Mietlingsstimme, dann verändert das dauernde Hören solcher Dinge unser Inneres, den inneren Menschen. Mir kann niemand erzählen, wenn jemand Tag für Tag einen halben Kaffeelöffelstrich Nin in seinen Kaffee bekommt, daß es keine Folgen hätte. Das mag so lange gehen, wie es will, irgend wann fällt der Patient um. Auch wenn diese Kinder Gottes sind, gibt es vor Gott kein Ansehen der Person, so steht es geschrieben. Das Wort Gottes sagt, wer sich, im Alten Testament, „wer sich in Gefahr begibt, wird darin umkommen“. Gläubige kommen betreffs ihres Glaubens um, weil sie nicht wissen, wo und was Gefahr ist. Es ist an der Zeit, daß jedes Kind Gottes das Opfer der Zeit bringt und sich im Wort Gottes tief eingräbt. Es ist unser eigener Schutz. Wir werden aber nur dann in das Wort Gottes eindringen können, wenn wir sein Wort sehr, sehr lieben. Noch einmal, welch ein Verhältnis unterhält deine Seele zum Wort des Herrn? Und weil Gott das Herz anschaut, sieht er, wie lieb wir sein Wort auch haben. Unser Weg verläuft dem Hirten nach. Der Herr möchte uns bei aller Wortliebe vor eigener Gesetzlichkeit, vor Mystik und vor Einseitigkeiten bewahren. Wir selbst vermögen uns nichts zu bewahren, auch dann, wenn wir kluge Leute sind, die Schrift bestätigt, daß Gott die Weisheit dieser Welt erhaschen will. Darum bitten wir dem Herrn in jeder Weise um seine Hilf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mals ließen die Israeliten nichts übrig was Odem hatte. Darin sehen wir eine Vorerfüllung des kommenden Gerichts, wovon auch die </w:t>
      </w:r>
      <w:r>
        <w:rPr>
          <w:rFonts w:eastAsia="Helvetica" w:cs="Helvetica" w:ascii="Helvetica" w:hAnsi="Helvetica"/>
          <w:b/>
          <w:bCs/>
        </w:rPr>
        <w:t>Klagelieder</w:t>
      </w:r>
      <w:r>
        <w:rPr>
          <w:rFonts w:eastAsia="Helvetica" w:cs="Helvetica" w:ascii="Helvetica" w:hAnsi="Helvetica"/>
        </w:rPr>
        <w:t xml:space="preserve"> des Jeremia </w:t>
      </w:r>
      <w:r>
        <w:rPr>
          <w:rFonts w:eastAsia="Helvetica" w:cs="Helvetica" w:ascii="Helvetica" w:hAnsi="Helvetica"/>
          <w:b/>
          <w:bCs/>
        </w:rPr>
        <w:t>2,22</w:t>
      </w:r>
      <w:r>
        <w:rPr>
          <w:rFonts w:eastAsia="Helvetica" w:cs="Helvetica" w:ascii="Helvetica" w:hAnsi="Helvetica"/>
        </w:rPr>
        <w:t xml:space="preserve"> reden, daß am Tage des Zornes Jehovas nicht einer übrig bleiben wird. Wie viel nicht einer ist, das können wir uns ausrechnen. Und bereits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34,10</w:t>
      </w:r>
      <w:r>
        <w:rPr>
          <w:rFonts w:eastAsia="Helvetica" w:cs="Helvetica" w:ascii="Helvetica" w:hAnsi="Helvetica"/>
        </w:rPr>
        <w:t xml:space="preserve"> ist eine hoch interessante Stelle wird von Gott angekündigt und gesagt, wir wollen jetzt gut hinhören: „Siehe, ich mache einen Bund“. Das ist nicht der Bund, der schon galt. Es hat nichts mit dem Sinai zu tun, denn der war schon lange existent. Das ist der neue Bund, wovon Gottes Wort im </w:t>
      </w:r>
      <w:r>
        <w:rPr>
          <w:rFonts w:eastAsia="Helvetica" w:cs="Helvetica" w:ascii="Helvetica" w:hAnsi="Helvetica"/>
          <w:b/>
          <w:bCs/>
        </w:rPr>
        <w:t>Jeremia</w:t>
      </w:r>
      <w:r>
        <w:rPr>
          <w:rFonts w:eastAsia="Helvetica" w:cs="Helvetica" w:ascii="Helvetica" w:hAnsi="Helvetica"/>
        </w:rPr>
        <w:t xml:space="preserve"> </w:t>
      </w:r>
      <w:r>
        <w:rPr>
          <w:rFonts w:eastAsia="Helvetica" w:cs="Helvetica" w:ascii="Helvetica" w:hAnsi="Helvetica"/>
          <w:b/>
          <w:bCs/>
        </w:rPr>
        <w:t>31,31</w:t>
      </w:r>
      <w:r>
        <w:rPr>
          <w:rFonts w:eastAsia="Helvetica" w:cs="Helvetica" w:ascii="Helvetica" w:hAnsi="Helvetica"/>
        </w:rPr>
        <w:t xml:space="preserve"> redet, welchen der Herr mit dem Hause Israel und dem Hause Juda machen wird. Und genau das ist die Zeit, wovon der Apostel Paulus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1,27</w:t>
      </w:r>
      <w:r>
        <w:rPr>
          <w:rFonts w:eastAsia="Helvetica" w:cs="Helvetica" w:ascii="Helvetica" w:hAnsi="Helvetica"/>
        </w:rPr>
        <w:t xml:space="preserve"> spricht und sagt, daß dies der neue Bund von ihm sei. Wann? Wenn er, Gott, der Herr, ihre, der Israeliten, Sünden wegnehmen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eiter heißt es in unserem </w:t>
      </w:r>
      <w:r>
        <w:rPr>
          <w:rFonts w:eastAsia="Helvetica" w:cs="Helvetica" w:ascii="Helvetica" w:hAnsi="Helvetica"/>
          <w:b/>
          <w:bCs/>
        </w:rPr>
        <w:t>Vers 2.Mose</w:t>
      </w:r>
      <w:r>
        <w:rPr>
          <w:rFonts w:eastAsia="Helvetica" w:cs="Helvetica" w:ascii="Helvetica" w:hAnsi="Helvetica"/>
        </w:rPr>
        <w:t xml:space="preserve"> </w:t>
      </w:r>
      <w:r>
        <w:rPr>
          <w:rFonts w:eastAsia="Helvetica" w:cs="Helvetica" w:ascii="Helvetica" w:hAnsi="Helvetica"/>
          <w:b/>
          <w:bCs/>
        </w:rPr>
        <w:t>34</w:t>
      </w:r>
      <w:r>
        <w:rPr>
          <w:rFonts w:eastAsia="Helvetica" w:cs="Helvetica" w:ascii="Helvetica" w:hAnsi="Helvetica"/>
        </w:rPr>
        <w:t xml:space="preserve">: „Vor deinem ganzen Volke will ich Wunder tun“. Diese Wunder stehen unmittelbar vor Israel und der ganzen Welt, welche sich auf die siebzigste Jahrwoche beziehen. Die Wunder des Herrn Jesus, unseres Herrn, können hier nicht gemeint sein, vor bald zweitausend Jahren, weil diese nur in Israel geschahen und Gott redet weiter: „Die nicht gewirkt worden sind auf der ganzen Erde und unter allen Nationen“. Es geht hier ganz klar heraus hervor, daß solches noch nie auf der Erde war, daß es solches noch nie auf der Erde gegeben hatte. Schon oft haben Kinder Gottes in ihrer Unwissenheit nachgeplappert, was irgend ein Unwissender heraus gelassen hat. Und zwar betreffs des Zorngerichtes Gottes wird geredet und gesagt: ah, Drangsale, die hat es schon immer gegeben, und hier ist auch nur eine solche Sache. Das ist nicht wahr, das ist Lüge. Kinder Gottes sollten an der Wahrheit erkannt werden und nicht an der Lüge. Ich selbst kenne einen solchen Bruder, der mich mit dieser Lüge ansprach. Ich mag mich sogar noch entsinnen, da waren wir in Bad Salzschlirf. Da hatten wir über Prophetie geredet, und da waren Leute da, die waren im hellen Widerspruch zu dem, was da gesagt war, aber auch im Widerspruch zum Wort Gottes, was sie nur nicht merkten, weil sie in der Lüge leb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Prophet </w:t>
      </w:r>
      <w:r>
        <w:rPr>
          <w:rFonts w:eastAsia="Helvetica" w:cs="Helvetica" w:ascii="Helvetica" w:hAnsi="Helvetica"/>
          <w:b/>
          <w:bCs/>
        </w:rPr>
        <w:t>Nahum</w:t>
      </w:r>
      <w:r>
        <w:rPr>
          <w:rFonts w:eastAsia="Helvetica" w:cs="Helvetica" w:ascii="Helvetica" w:hAnsi="Helvetica"/>
        </w:rPr>
        <w:t xml:space="preserve"> sagt aber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w:t>
      </w:r>
      <w:r>
        <w:rPr>
          <w:rFonts w:eastAsia="Helvetica" w:cs="Helvetica" w:ascii="Helvetica" w:hAnsi="Helvetica"/>
          <w:b/>
          <w:bCs/>
        </w:rPr>
        <w:t>Vers 9b</w:t>
      </w:r>
      <w:r>
        <w:rPr>
          <w:rFonts w:eastAsia="Helvetica" w:cs="Helvetica" w:ascii="Helvetica" w:hAnsi="Helvetica"/>
        </w:rPr>
        <w:t xml:space="preserve">, jetzt hören wir gut zu: „Die Drangsal wird nicht zweimal erstehen“. Hier redet er vom kommenden Gericht: „nicht zweimal“. Gewiß hat es in der Welt schon immer Drangsal und Verfolgung gegeben. Doch hat die kommende Drangsal bei der Ausrottung der ganzen Menschheit keinen Vergleich. Allein nur der Überrest von 144 000 wird in Zion, Harmagedon, am Leben bleiben. Sie allein sind der Stamm zum Eingang in das Millenium, in das Tausendjahrreich, und Gott redet weiter und sagt,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34</w:t>
      </w:r>
      <w:r>
        <w:rPr>
          <w:rFonts w:eastAsia="Helvetica" w:cs="Helvetica" w:ascii="Helvetica" w:hAnsi="Helvetica"/>
        </w:rPr>
        <w:t xml:space="preserve">: „Und das ganze Volk, in dessen Mitte zu bist, soll das Werk Jehovas sehen“. Genau das ist es, was wir i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1,7</w:t>
      </w:r>
      <w:r>
        <w:rPr>
          <w:rFonts w:eastAsia="Helvetica" w:cs="Helvetica" w:ascii="Helvetica" w:hAnsi="Helvetica"/>
        </w:rPr>
        <w:t xml:space="preserve"> lesen. Dort heißt es: „Siehe, er kommt mit den Wolken und jedes Auge wird ihn sehen, auch die ihn durchstochen haben, und wehklagen werden seinetwegen alle Stämme des Landes, ja, “. Diese Wehklage ist die Totenklage der ganzen Menschheit im Umkommen durch die Parusie Jesu Christi am Ende jener Gerichtszeit von sieben</w:t>
      </w:r>
      <w:r>
        <w:rPr>
          <w:rFonts w:eastAsia="Helvetica" w:cs="Helvetica" w:ascii="Helvetica" w:hAnsi="Helvetica"/>
          <w:b/>
          <w:bCs/>
        </w:rPr>
        <w:t xml:space="preserve"> </w:t>
      </w:r>
      <w:r>
        <w:rPr>
          <w:rFonts w:eastAsia="Helvetica" w:cs="Helvetica" w:ascii="Helvetica" w:hAnsi="Helvetica"/>
        </w:rPr>
        <w:t>Jah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och einmal kommen wir zurück zu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34</w:t>
      </w:r>
      <w:r>
        <w:rPr>
          <w:rFonts w:eastAsia="Helvetica" w:cs="Helvetica" w:ascii="Helvetica" w:hAnsi="Helvetica"/>
        </w:rPr>
        <w:t>. Zum Schluß sagt Gott: „Denn furchtbar ist es, was ich dir, Israel tun werde“. Es ist eigentlich nur eine Frage des Glaubens, dann ist alles klar. Das was der Herr mit Israel tun wird, das ist das Zorngericht der Siebzigsten Jahrwoche. Diese sieben Jahre werden ganz, ganz furchtbar sein. Der Herr wird die ganze Menschheit nicht allein ausradieren bis auf den Überrest, es werden auch andere furchtbare Dinge geschehen, bis sie nicht mehr leben. Wie furchtbar das Zorngericht sein wird, ist uns zum entscheidenden Teil durch die Donnergerichte versiegelt geblieben. Wir sollen es nicht wissen, aber wir lesen das, was Gott uns erlaubt hat zu wi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 lesen wir in </w:t>
      </w:r>
      <w:r>
        <w:rPr>
          <w:rFonts w:eastAsia="Helvetica" w:cs="Helvetica" w:ascii="Helvetica" w:hAnsi="Helvetica"/>
          <w:b/>
          <w:bCs/>
        </w:rPr>
        <w:t>Joel</w:t>
      </w:r>
      <w:r>
        <w:rPr>
          <w:rFonts w:eastAsia="Helvetica" w:cs="Helvetica" w:ascii="Helvetica" w:hAnsi="Helvetica"/>
        </w:rPr>
        <w:t xml:space="preserve"> </w:t>
      </w:r>
      <w:r>
        <w:rPr>
          <w:rFonts w:eastAsia="Helvetica" w:cs="Helvetica" w:ascii="Helvetica" w:hAnsi="Helvetica"/>
          <w:b/>
          <w:bCs/>
        </w:rPr>
        <w:t>2,11</w:t>
      </w:r>
      <w:r>
        <w:rPr>
          <w:rFonts w:eastAsia="Helvetica" w:cs="Helvetica" w:ascii="Helvetica" w:hAnsi="Helvetica"/>
        </w:rPr>
        <w:t xml:space="preserve">, wo es heißt: „Denn groß ist der Tag Jehovas und sehr furchtbar“. Wenn hier von Tag geredet ist, hat das nichts mit vierundzwanzig Stunden zu tun, wie auch der Tag der Gnade heute noch währt, sondern es ist ein Abschnitt von sieben Jahren und in </w:t>
      </w:r>
      <w:r>
        <w:rPr>
          <w:rFonts w:eastAsia="Helvetica" w:cs="Helvetica" w:ascii="Helvetica" w:hAnsi="Helvetica"/>
          <w:b/>
          <w:bCs/>
        </w:rPr>
        <w:t>Joel</w:t>
      </w:r>
      <w:r>
        <w:rPr>
          <w:rFonts w:eastAsia="Helvetica" w:cs="Helvetica" w:ascii="Helvetica" w:hAnsi="Helvetica"/>
        </w:rPr>
        <w:t xml:space="preserve"> </w:t>
      </w:r>
      <w:r>
        <w:rPr>
          <w:rFonts w:eastAsia="Helvetica" w:cs="Helvetica" w:ascii="Helvetica" w:hAnsi="Helvetica"/>
          <w:b/>
          <w:bCs/>
        </w:rPr>
        <w:t>2,31</w:t>
      </w:r>
      <w:r>
        <w:rPr>
          <w:rFonts w:eastAsia="Helvetica" w:cs="Helvetica" w:ascii="Helvetica" w:hAnsi="Helvetica"/>
        </w:rPr>
        <w:t xml:space="preserve"> heißt es: „Ehe der Tag Jehovas kommt, der große und furchtbar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Prophet </w:t>
      </w:r>
      <w:r>
        <w:rPr>
          <w:rFonts w:eastAsia="Helvetica" w:cs="Helvetica" w:ascii="Helvetica" w:hAnsi="Helvetica"/>
          <w:b/>
          <w:bCs/>
        </w:rPr>
        <w:t>Zephanja</w:t>
      </w:r>
      <w:r>
        <w:rPr>
          <w:rFonts w:eastAsia="Helvetica" w:cs="Helvetica" w:ascii="Helvetica" w:hAnsi="Helvetica"/>
        </w:rPr>
        <w:t xml:space="preserve"> schreibt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11</w:t>
      </w:r>
      <w:r>
        <w:rPr>
          <w:rFonts w:eastAsia="Helvetica" w:cs="Helvetica" w:ascii="Helvetica" w:hAnsi="Helvetica"/>
        </w:rPr>
        <w:t xml:space="preserve">: „Furchtbar wird Jehova wider sie sein“ usw. Aus diesen wenigen Stellen entnehmen wir schon sehr oder relativ viel. Wir verstehen schon, wenn nach </w:t>
      </w:r>
      <w:r>
        <w:rPr>
          <w:rFonts w:eastAsia="Helvetica" w:cs="Helvetica" w:ascii="Helvetica" w:hAnsi="Helvetica"/>
          <w:b/>
          <w:bCs/>
        </w:rPr>
        <w:t>Nahum</w:t>
      </w:r>
      <w:r>
        <w:rPr>
          <w:rFonts w:eastAsia="Helvetica" w:cs="Helvetica" w:ascii="Helvetica" w:hAnsi="Helvetica"/>
        </w:rPr>
        <w:t xml:space="preserve"> </w:t>
      </w:r>
      <w:r>
        <w:rPr>
          <w:rFonts w:eastAsia="Helvetica" w:cs="Helvetica" w:ascii="Helvetica" w:hAnsi="Helvetica"/>
          <w:b/>
          <w:bCs/>
        </w:rPr>
        <w:t>1,9b</w:t>
      </w:r>
      <w:r>
        <w:rPr>
          <w:rFonts w:eastAsia="Helvetica" w:cs="Helvetica" w:ascii="Helvetica" w:hAnsi="Helvetica"/>
        </w:rPr>
        <w:t xml:space="preserve"> gesagt war, daß „diese Drangsal nicht zweimal erstehen wird“ hier auf dieser Erde. Nicht allein Israel, sondern auch die Nationen werden voll betroffen sein. Wenn Israel vordergründig behandelt wird in der Benamung, dann hängt es damit zusammen, weil Israel in einer größeren Verantwortung gefunden wird als die Nationen. Deshalb heißt es auch im Neuen Testament, „den Juden zuerst als auch den Griechen“. Griechen verkörperten die Nationen, die Menschenweisheit und Israel verkörperte die Gottes Weishe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w:t>
      </w:r>
      <w:r>
        <w:rPr>
          <w:rFonts w:eastAsia="Helvetica" w:cs="Helvetica" w:ascii="Helvetica" w:hAnsi="Helvetica"/>
          <w:b/>
          <w:bCs/>
        </w:rPr>
        <w:t>Maleachi</w:t>
      </w:r>
      <w:r>
        <w:rPr>
          <w:rFonts w:eastAsia="Helvetica" w:cs="Helvetica" w:ascii="Helvetica" w:hAnsi="Helvetica"/>
        </w:rPr>
        <w:t xml:space="preserve">, der Prophet bestätigt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14</w:t>
      </w:r>
      <w:r>
        <w:rPr>
          <w:rFonts w:eastAsia="Helvetica" w:cs="Helvetica" w:ascii="Helvetica" w:hAnsi="Helvetica"/>
        </w:rPr>
        <w:t xml:space="preserve">: „Mein Name, sagt Gott, ist furchtbar unter den Nationen“. Dieses Gericht trifft Israel und die Nationen. Einen kurzen Ausschnitt aus dem Furchtbaren lesen wir über Einzelheiten in </w:t>
      </w:r>
      <w:r>
        <w:rPr>
          <w:rFonts w:eastAsia="Helvetica" w:cs="Helvetica" w:ascii="Helvetica" w:hAnsi="Helvetica"/>
          <w:b/>
          <w:bCs/>
        </w:rPr>
        <w:t>Sacharja</w:t>
      </w:r>
      <w:r>
        <w:rPr>
          <w:rFonts w:eastAsia="Helvetica" w:cs="Helvetica" w:ascii="Helvetica" w:hAnsi="Helvetica"/>
        </w:rPr>
        <w:t xml:space="preserve"> </w:t>
      </w:r>
      <w:r>
        <w:rPr>
          <w:rFonts w:eastAsia="Helvetica" w:cs="Helvetica" w:ascii="Helvetica" w:hAnsi="Helvetica"/>
          <w:b/>
          <w:bCs/>
        </w:rPr>
        <w:t>14,12</w:t>
      </w:r>
      <w:r>
        <w:rPr>
          <w:rFonts w:eastAsia="Helvetica" w:cs="Helvetica" w:ascii="Helvetica" w:hAnsi="Helvetica"/>
        </w:rPr>
        <w:t>. Da sagt Gott: „Er, Gott, wird eines jeden Fleisch verwesen lassen, während er noch auf seinen Füßen steht“. Geschwister, ich muß hier nicht verdeutlichen. Und weiter: „Und seine Augen werden verwesen in ihren Höhlen. Und seine Zunge wird in seinem Munde verwesen“. Das übt Gott an den Menschen im Fleische, ohne Versöhnung, ohne Vergebung im Blute des Lammes, um die Werke des Fleisches zu richten, gehört das Fleisch jener unversöhnter Menschen. Und weil sie die Sünde des Antichristus gesehen haben, verwesen auch ihre Augen in ihren Höhlen, und weil ihre Zunge die Ungerechtigkeit des Satans ausgesprochen hat, verwest auch jeweils ihre Zunge in ihrem Munde. Vollkommenes Gericht ist an einem je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Vers 13</w:t>
      </w:r>
      <w:r>
        <w:rPr>
          <w:rFonts w:eastAsia="Helvetica" w:cs="Helvetica" w:ascii="Helvetica" w:hAnsi="Helvetica"/>
        </w:rPr>
        <w:t xml:space="preserve">: „Dann wird, eine große Verwirrung von Gott unter ihnen entstehen“. In </w:t>
      </w:r>
      <w:r>
        <w:rPr>
          <w:rFonts w:eastAsia="Helvetica" w:cs="Helvetica" w:ascii="Helvetica" w:hAnsi="Helvetica"/>
          <w:b/>
          <w:bCs/>
        </w:rPr>
        <w:t>Vers 15</w:t>
      </w:r>
      <w:r>
        <w:rPr>
          <w:rFonts w:eastAsia="Helvetica" w:cs="Helvetica" w:ascii="Helvetica" w:hAnsi="Helvetica"/>
        </w:rPr>
        <w:t xml:space="preserve"> ist gesagt, daß „diese gleichen Plagen auch unter dem Vieh“ auftreten werden, vollkommenes Gericht unseres Gottes. Da verschließt Gott jeden frechen Mund für immer. Am großen Weißen Thron werden sie wieder erscheinen. Da sagt Gottes Wort, „auf tausend werden sie nicht eines antworten“. Ihr Mund bleibt in der Frechheit wider den Höchsten verschlossen ewiglich.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Sacharja</w:t>
      </w:r>
      <w:r>
        <w:rPr>
          <w:rFonts w:eastAsia="Helvetica" w:cs="Helvetica" w:ascii="Helvetica" w:hAnsi="Helvetica"/>
        </w:rPr>
        <w:t xml:space="preserve"> </w:t>
      </w:r>
      <w:r>
        <w:rPr>
          <w:rFonts w:eastAsia="Helvetica" w:cs="Helvetica" w:ascii="Helvetica" w:hAnsi="Helvetica"/>
          <w:b/>
          <w:bCs/>
        </w:rPr>
        <w:t>12,4</w:t>
      </w:r>
      <w:r>
        <w:rPr>
          <w:rFonts w:eastAsia="Helvetica" w:cs="Helvetica" w:ascii="Helvetica" w:hAnsi="Helvetica"/>
        </w:rPr>
        <w:t xml:space="preserve"> ist gesagt: „An jenem Tage, spricht Jehova, werde ich alle Rosse mit Scheu und ihre Reiter mit Wahnsinn schlagen“. Das ist das Teil der Unversöhnten in kurzem. Diese Menschen werden wörtlich verrückt. Dann erfüllt sich das Wort vo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0,31</w:t>
      </w:r>
      <w:r>
        <w:rPr>
          <w:rFonts w:eastAsia="Helvetica" w:cs="Helvetica" w:ascii="Helvetica" w:hAnsi="Helvetica"/>
        </w:rPr>
        <w:t xml:space="preserve"> wo es heißt: „Es ist furchtbar in die Hände des lebendigen Gottes zu fallen“. Was sich im einzelnen aber erst in den für uns versiegelten Donnergerichten ereignen wird und abspielen mag, hat Gott wohlweislich unserem Wissen vorenthalten. Geschwister, was können wir dankbar sein, daß der Herr Jesus am Kreuz dieses, unser Gericht, auf sich genommen hat. Dann verstehen wir auch die Worte des Apostels Paulus, daß „die Leiden der Jetztzeit nicht wert sind verglichen zu werden mit der zukünftigen Herrlichkeit, die an uns geoffenbart werden soll“.</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Hören wir ja nicht auf den Unkenruf der Gläubigen, die uns aus der biblischen Festigkeit durch liberales Reden bringen wollen: Kinder Gottes können von der neuen Geburt abfallen und verloren gehen. Unkenruf, der Frosch, ein unreines Tier, wer möchte mit ihm zu Bett gehen. Eine Wiedergeburt macht nicht der Mensch, sondern Gott. Was erlauben sich Menschen, über Gott zu denken, wer Gott ist, und was Gott tut, das ist vollkommen. Sei es für uns, die Erlösten, jene endlose Herrlichkeit im Lichte und der Wonne und Freude, die nie vergehen oder das kommende Gericht Gehenna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5</w:t>
      </w:r>
      <w:r>
        <w:rPr>
          <w:rFonts w:eastAsia="Helvetica" w:cs="Helvetica" w:ascii="Helvetica" w:hAnsi="Helvetica"/>
        </w:rPr>
        <w:t xml:space="preserve"> in unserem Text hören wir, „wie Gott dem Mose geboten hatte, hat der Mose auch dem Josua geboten zu tun“. Uns hat der himmlische Josua alles gesagt, was wir wissen müssen. Er hat uns nichts verheimlicht, um uns von der Herrlichkeit zurückzuhalten. Es ist nicht die Art unseres Gottes. Und Josua, heißt es hier, „ließ nichts fehlen“, was ein feines Zeugnis für ihn ist. Wie wird der Herr uns da heute sehen? Was lassen wir fehlen? Bist du zu müde abends? Willst du auf die stille Zeit verzichten? Läßt du es daran fehlen? Was hat dir Gott Böses getan, daß du es ihn fehlen läßt an seinem Lob, an seiner Ehre, der doch noch weit präziser zu uns geredet hat, wie es hier von den Männern Gottes im Alten Testament beschrieben steht. Wenn wir es an nichts fehlen lassen im Gehorsam zum Herrn, wird in jedem Fall Frucht hervorkommen. Diese Frucht soll an uns geschaut werden, denn Gott ist es, er hat uns zur Frucht gesetzt. Dafür preisen wir seinen wunderbaren Nam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Das eingenommene Land - Kapitel 11,16-20</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Im weiteren Fortgang unserer Stunden stehen wir nun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1,16-20</w:t>
      </w:r>
      <w:r>
        <w:rPr>
          <w:rFonts w:eastAsia="Helvetica" w:cs="Helvetica" w:ascii="Helvetica" w:hAnsi="Helvetica"/>
        </w:rPr>
        <w:t>. Wir könnten als Überschrift darüber setzen: Die Landeinnahme Kanaans. „Und Josua nahm dieses ganze Land, das Gebirge und den ganzen Süden und das ganze Land Gosen und die Niederungen und die Ebene und das Gebirge Israel und seine Niederung von dem kahlen Gebirge, das gegen Seir aufsteigt bis Baal Gad in der Talebene des Libanon am Fuße des Berges Hermon. Und alle ihre Könige ergriff er und erschlug sie und tötete sie. Lange Zeit führte Josua Krieg mit allen diesen Königen. Es war keine Stadt, die sich den Kindern Israel friedlich ergab, außer den Hewithern, die zu Gibeon wohnten, alles nahmen sie mit Krieg ein. Denn von Jehova war es, daß sie ihr Herz verhärteten zum Kriege mit Israel, damit sie vertilgt würden, ohne daß ihnen Gnade widerführe, sondern damit sie vertilgt würden, so wie Jehova dem Mose geboten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ottes Wege sind immer recht, auch dann, wenn wir sie nicht erkennen, nicht verstehen mit der Ausrüste von fünf Sinnen, die Gott uns gegeben hat. Wir danken unserem Gott viel mehr, daß wir uns ihm anvertrauen dürfen auf dieser Lebensreise, in die er uns gestellt hat. Unser Vertrauen gilt dem, der Himmel und Erde gemacht hat, der größer ist als alles das, was wir sehen und hören und um das wir wissen. Gott wird dadurch geehrt, indem wir ihm glauben und einen uneingeschränkten Glauben entgegenbringen. Das können wir nicht einfach von jetzt auf nacher. Das bedarf der beständigen Übung und dem Umgang mit unserem Herrn durch Wort und durch Führungen seines Lebens, daß wir nicht scheel, daß wir nicht feindlich auf seine Führungen blicken, wenn diese unserem Fleische nicht passen. In der letzten Stunde hörten wir zum Schluß vom Gehorsam und der Frucht da heraus, die von Gott gewollt an uns gesehen werden soll. Es ist Gottes Wille, daß wir als die Kinder des Lichts etwas wiedergeben, etwas wiederscheinen von dem, was Wesen unseres Herrn ist. Sie wird geschaut durch Beständigkeit. Ich möchte insbesondere darauf hinweisen, daß die Treue der Jesusnachfolge in der Beständigkeit liegt. Das ist ein ganz fester Anker. Nicht alles, was wir vom Herrn erbitten, empfangen wir sofort. Warum denn nicht? Weil unsere Bitten größer sind als unser Glaube. Wenn wir den Glauben dafür haben, geschieht es. Weil wir nicht alle den Glauben haben, der unseren Bitten immer entspricht, nimmt der Herr sich Zeit und summiert unseren Glauben, bis das die Erfüllung einsetzt. Das ist der Grund, weshalb der Herr sich Zeit nimmt auch mit unseren Bitten. Aber der Herr kommt zum Ziel, und wir kommen zum Ziel mit unserem Herrn, wenn wir in der Beständigkeit gefunden werden. Aber auch durch Vertrauen zum Herrn, durch Glauben an sein Wort, durch Stillesein und durch Harren auf die Rettung auch aus den Elementen dieser Welt der Prüfungen, der Widerwärtigkeiten des Lebens, die Gott verheißen hat. Gott schont uns in dieser Welt nicht vor Niedergang und Verlust. Er schont uns nicht vor Krankheit, vor anderen unangenehmen Dingen, einfach weil alle Dinge zum Besten, zum Guten mitwirken sollen. Das benützt Gott, um unseren Glauben anzufachen, damit wir Gesegnete unseres Gottes seien und werden. Und so in diesem Zustand, daß Josua es an nichts fehlen ließ, was Gott dem Mose geboten hatte, hatten wir in der letzten Stunde behandelt, so nahmen sie in </w:t>
      </w:r>
      <w:r>
        <w:rPr>
          <w:rFonts w:eastAsia="Helvetica" w:cs="Helvetica" w:ascii="Helvetica" w:hAnsi="Helvetica"/>
          <w:b/>
          <w:bCs/>
        </w:rPr>
        <w:t>Vers 16</w:t>
      </w:r>
      <w:r>
        <w:rPr>
          <w:rFonts w:eastAsia="Helvetica" w:cs="Helvetica" w:ascii="Helvetica" w:hAnsi="Helvetica"/>
        </w:rPr>
        <w:t xml:space="preserve"> das ganze Land ei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Über diese Landeinnahme berichtet uns der </w:t>
      </w:r>
      <w:r>
        <w:rPr>
          <w:rFonts w:eastAsia="Helvetica" w:cs="Helvetica" w:ascii="Helvetica" w:hAnsi="Helvetica"/>
          <w:b/>
          <w:bCs/>
        </w:rPr>
        <w:t>Vers 16</w:t>
      </w:r>
      <w:r>
        <w:rPr>
          <w:rFonts w:eastAsia="Helvetica" w:cs="Helvetica" w:ascii="Helvetica" w:hAnsi="Helvetica"/>
        </w:rPr>
        <w:t xml:space="preserve"> von drei Dingen, die wir zunächst besehen müssen: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1. die Niederung, </w:t>
      </w:r>
    </w:p>
    <w:p>
      <w:pPr>
        <w:pStyle w:val="Normal"/>
        <w:jc w:val="both"/>
        <w:rPr>
          <w:rFonts w:ascii="Helvetica" w:hAnsi="Helvetica" w:eastAsia="Helvetica" w:cs="Helvetica"/>
        </w:rPr>
      </w:pPr>
      <w:r>
        <w:rPr>
          <w:rFonts w:eastAsia="Helvetica" w:cs="Helvetica" w:ascii="Helvetica" w:hAnsi="Helvetica"/>
        </w:rPr>
        <w:t>2. die Ebene und</w:t>
      </w:r>
    </w:p>
    <w:p>
      <w:pPr>
        <w:pStyle w:val="Normal"/>
        <w:jc w:val="both"/>
        <w:rPr>
          <w:rFonts w:ascii="Helvetica" w:hAnsi="Helvetica" w:eastAsia="Helvetica" w:cs="Helvetica"/>
        </w:rPr>
      </w:pPr>
      <w:r>
        <w:rPr>
          <w:rFonts w:eastAsia="Helvetica" w:cs="Helvetica" w:ascii="Helvetica" w:hAnsi="Helvetica"/>
        </w:rPr>
        <w:t>3. das Gebirg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 Punkt 1. - die Niederung. In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14,25</w:t>
      </w:r>
      <w:r>
        <w:rPr>
          <w:rFonts w:eastAsia="Helvetica" w:cs="Helvetica" w:ascii="Helvetica" w:hAnsi="Helvetica"/>
        </w:rPr>
        <w:t xml:space="preserve"> heißt es: „Die Amalekiter... wohnen in der Niederung“. Das ist eine Aussage. Amalek war das verkommenste Volk in Kanaan. Sie lebten allein nur vom Überfall und Raub. Amalek hatte keinen Wohnort, weil sie überall und nirgends Zuhause waren. Sie waren unstet und flüchtig. Sie waren beständig unterwegs. Einmal siedelten sie sich da und einmal siedelten sie sich für die nächsten 1 ½ Jahre wo anders an. Dann erfolgten wieder gewaltige Raubzüge, und davon lebten sie. Sie lebten vom Erarbeitenden des anderen. Das gibt es auch heute noch. Wenn wir an die vergangene DDR denken, dann waren die Amalekiter jene, die der Wind unseres Gottes weggefegt hat. Wir preisen seinen Namen dafür. Es waren die Soziologen. Amalek war der innere Feind Israels. So stellt die Bibel Amalek hin. Der innere Feind, der alte Mensch, der Mensch der Sünde - Amalek. Wir wollen uns das gut merken, übrigens, der bekannte Mann Haman war ein Amalekiter. Es ist interessan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2.Chronika</w:t>
      </w:r>
      <w:r>
        <w:rPr>
          <w:rFonts w:eastAsia="Helvetica" w:cs="Helvetica" w:ascii="Helvetica" w:hAnsi="Helvetica"/>
        </w:rPr>
        <w:t xml:space="preserve"> </w:t>
      </w:r>
      <w:r>
        <w:rPr>
          <w:rFonts w:eastAsia="Helvetica" w:cs="Helvetica" w:ascii="Helvetica" w:hAnsi="Helvetica"/>
          <w:b/>
          <w:bCs/>
        </w:rPr>
        <w:t>28,18</w:t>
      </w:r>
      <w:r>
        <w:rPr>
          <w:rFonts w:eastAsia="Helvetica" w:cs="Helvetica" w:ascii="Helvetica" w:hAnsi="Helvetica"/>
        </w:rPr>
        <w:t xml:space="preserve"> ist gesagt: „Die Philister fielen ein in die Städte der Niederung“. Die Philister waren die äußeren Feinde Israels. Zwischen Israel und Philistäa war über viele, viele Jahrhunderte Krieg und Auseinandersetzung. Geschwister, darin wollen wir uns erkennen. In den Widerwärtigkeiten des alten Menschen in uns, durch Amalek und in den Widerwärtigkeiten der Anfechtungen von außen durch Philistäa, durch die Philister. Wir sind wie eine Pufferzone dazwischen geschaltet und müssen die Unheiligkeiten beider durch geistliches Verhalten zum Null werden lassen. Es ist nicht so schlimm, weil der Herr uns dann beisteht, wenn wir bereit sind, diesen Weg zu gehen, den Christus uns vorgelebt hat. Dann wird uns der Herr auch ganz groß, dann werden wir immer tiefer und inniger mit unserem Gott verbunden sein. Das geht auch aus dem Propheten </w:t>
      </w:r>
      <w:r>
        <w:rPr>
          <w:rFonts w:eastAsia="Helvetica" w:cs="Helvetica" w:ascii="Helvetica" w:hAnsi="Helvetica"/>
          <w:b/>
          <w:bCs/>
        </w:rPr>
        <w:t>Obadja</w:t>
      </w:r>
      <w:r>
        <w:rPr>
          <w:rFonts w:eastAsia="Helvetica" w:cs="Helvetica" w:ascii="Helvetica" w:hAnsi="Helvetica"/>
        </w:rPr>
        <w:t xml:space="preserve"> </w:t>
      </w:r>
      <w:r>
        <w:rPr>
          <w:rFonts w:eastAsia="Helvetica" w:cs="Helvetica" w:ascii="Helvetica" w:hAnsi="Helvetica"/>
          <w:b/>
          <w:bCs/>
        </w:rPr>
        <w:t>Vers 19</w:t>
      </w:r>
      <w:r>
        <w:rPr>
          <w:rFonts w:eastAsia="Helvetica" w:cs="Helvetica" w:ascii="Helvetica" w:hAnsi="Helvetica"/>
        </w:rPr>
        <w:t xml:space="preserve"> hervor.</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 Punkt 2. - der Ebene. Sie zeigt uns den eigentlichen Normalfall, die Ebene, wo die Hindernisse von Höhen und tiefen Tälern fehlen. „Er führt mich zu stillen Wassern“. Das ist in der Ebene, niemals in der Höhe. Da sind die reißenden Sturzbäche, die haben Gefahr in sich. In der Ebene sind die stillen Wasser, die unbewegten Wasser, die klaren Wasserteiche. Sie spiegeln die Ebene wieder, dort wo der Herr uns haben will, aus der Gefahrenzone herausgenommen zu sein. In der Ebene da sollen wir zur Ruhe gelangen, da sollen wir in die Stille gehen hin zu unserem Gott, der uns etwas zu sagen hat. Nur durch Unruhe hören wir seine Stimme, die Stimme des guten Hirten nicht mehr. Israel feierte das Passah in der Ebene von Jericho, nicht auf dem Hermon, sondern in der Ebene. Wo sie nach dem schweren, leichten Übergang des Jordan einen gewaltigen Abschnitt in das verheißene Land hinter sich hatten, da waren sie in der Ebene. Geschwister, so wird es auch bei uns sein, wenn wir von der Wüstenreise endlich die Erlösung des Leibes an uns tragen durch einen Geistleib, einen neuen Leib. Dann werden wir in des Himmelsebene zur Ruhe gelangt sein für immer. Unsere Herzen sehnen sich danach, daß sie in der Stille rufen: Herr Jesus komme bald. Wir möchten dort sein, wo du jetzt schon bist. Wir sind als errettete Menschen wie eine gewaltige, die die größte Verheißung aller Geschöpfeszeiten haben, nämlich der Leib des Himmlischen Christus zu sein. Noch sind wir hier, weil er diesen seinen Leib sammelt, aber gleich wird er kommen. Wir wollen bereit sein auf diesen herrlichen Tag, der gleich anbrechen wird, wie die aufgehende Sonne am Horizon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ie feierten das Passah in der Ebene von Jericho, es steht geschrieben, ein herrliches Wort. Nachdem sie das Land der Verheißung betreten haben, wie wir das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5,10</w:t>
      </w:r>
      <w:r>
        <w:rPr>
          <w:rFonts w:eastAsia="Helvetica" w:cs="Helvetica" w:ascii="Helvetica" w:hAnsi="Helvetica"/>
        </w:rPr>
        <w:t xml:space="preserve"> lesen. In der Ebene Moab, da teilt Josua das Erbe aus, steht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3,32</w:t>
      </w:r>
      <w:r>
        <w:rPr>
          <w:rFonts w:eastAsia="Helvetica" w:cs="Helvetica" w:ascii="Helvetica" w:hAnsi="Helvetica"/>
        </w:rPr>
        <w:t xml:space="preserve">. In der Ebene da wird uns das Erbteil zuteil. Kein Kampf mehr in der Ebene, der Normalfall Gottes für seine Erlösten. In der Verheißung des Milleniums, des tausendjährigen Reiches, „wird das Höckerige zur Ebene werden“, steht geschrieben in </w:t>
      </w:r>
      <w:r>
        <w:rPr>
          <w:rFonts w:eastAsia="Helvetica" w:cs="Helvetica" w:ascii="Helvetica" w:hAnsi="Helvetica"/>
          <w:b/>
          <w:bCs/>
        </w:rPr>
        <w:t>Jesaja</w:t>
      </w:r>
      <w:r>
        <w:rPr>
          <w:rFonts w:eastAsia="Helvetica" w:cs="Helvetica" w:ascii="Helvetica" w:hAnsi="Helvetica"/>
        </w:rPr>
        <w:t xml:space="preserve"> </w:t>
      </w:r>
      <w:r>
        <w:rPr>
          <w:rFonts w:eastAsia="Helvetica" w:cs="Helvetica" w:ascii="Helvetica" w:hAnsi="Helvetica"/>
          <w:b/>
          <w:bCs/>
        </w:rPr>
        <w:t>40,4</w:t>
      </w:r>
      <w:r>
        <w:rPr>
          <w:rFonts w:eastAsia="Helvetica" w:cs="Helvetica" w:ascii="Helvetica" w:hAnsi="Helvetica"/>
        </w:rPr>
        <w:t xml:space="preserve">. Das Höckerige, das Krumme, wird gerade gemacht zur Ebene. „Die Wasser fließen in die Ebene hinab“ nach </w:t>
      </w:r>
      <w:r>
        <w:rPr>
          <w:rFonts w:eastAsia="Helvetica" w:cs="Helvetica" w:ascii="Helvetica" w:hAnsi="Helvetica"/>
          <w:b/>
          <w:bCs/>
        </w:rPr>
        <w:t>Hesekiel</w:t>
      </w:r>
      <w:r>
        <w:rPr>
          <w:rFonts w:eastAsia="Helvetica" w:cs="Helvetica" w:ascii="Helvetica" w:hAnsi="Helvetica"/>
        </w:rPr>
        <w:t xml:space="preserve"> </w:t>
      </w:r>
      <w:r>
        <w:rPr>
          <w:rFonts w:eastAsia="Helvetica" w:cs="Helvetica" w:ascii="Helvetica" w:hAnsi="Helvetica"/>
          <w:b/>
          <w:bCs/>
        </w:rPr>
        <w:t>47,8</w:t>
      </w:r>
      <w:r>
        <w:rPr>
          <w:rFonts w:eastAsia="Helvetica" w:cs="Helvetica" w:ascii="Helvetica" w:hAnsi="Helvetica"/>
        </w:rPr>
        <w:t xml:space="preserve">. Das Wasser für die Ebene kommt vom Hochplateau Jerusalems, dort an der Schwelle des Hauses Gottes, werden Wasser hervorbrechen. Sie fließen in die Ebene, dort wo jene Menschen nach Überwindung der furchtbaren Zeit der siebzigsten Jahrwoche nun in das Reich unseres Herrn als König für tausend Jahre eingegangen sind. Das „ganze Land wird sich umwandeln wie die Ebene“, steht geschrieben in </w:t>
      </w:r>
      <w:r>
        <w:rPr>
          <w:rFonts w:eastAsia="Helvetica" w:cs="Helvetica" w:ascii="Helvetica" w:hAnsi="Helvetica"/>
          <w:b/>
          <w:bCs/>
        </w:rPr>
        <w:t>Sacharja</w:t>
      </w:r>
      <w:r>
        <w:rPr>
          <w:rFonts w:eastAsia="Helvetica" w:cs="Helvetica" w:ascii="Helvetica" w:hAnsi="Helvetica"/>
        </w:rPr>
        <w:t xml:space="preserve"> </w:t>
      </w:r>
      <w:r>
        <w:rPr>
          <w:rFonts w:eastAsia="Helvetica" w:cs="Helvetica" w:ascii="Helvetica" w:hAnsi="Helvetica"/>
          <w:b/>
          <w:bCs/>
        </w:rPr>
        <w:t>14,10</w:t>
      </w:r>
      <w:r>
        <w:rPr>
          <w:rFonts w:eastAsia="Helvetica" w:cs="Helvetica" w:ascii="Helvetica" w:hAnsi="Helvetica"/>
        </w:rPr>
        <w:t>. Wir haben nur noch eine Erhöhung in dieser Erde, das wird das Hochplateau Jerusalem sein. Sonst ist alles eben. Es werden klimatisierte Umbildungen stattfinden, daß die Menschen auch in für uns kalte Jahreszeiten draußen schlafen. Keine Gefahr, kein Räuber, kein Mörder geht um, kein Raubtier wird sein. Der Löwe wird Stroh fres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 Punkt 3. - das Gebirge. Das Gebirge zeigt uns geographisch die Macht, ähnlich wie der Berg. Dem Lot, dem Neffen Abrahams wird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19,17b</w:t>
      </w:r>
      <w:r>
        <w:rPr>
          <w:rFonts w:eastAsia="Helvetica" w:cs="Helvetica" w:ascii="Helvetica" w:hAnsi="Helvetica"/>
        </w:rPr>
        <w:t xml:space="preserve"> gesagt: „Rette dich auf das Gebirge, damit du nicht weggerafft werdest“. Geschwister, das sind keine Zufälligkeiten. Das steht schon ein paar Tausend Jahre in der Bibel: Rettung im Gebirge. Also war das Gebirge der Schutz vor dem sicheren Tod. In </w:t>
      </w:r>
      <w:r>
        <w:rPr>
          <w:rFonts w:eastAsia="Helvetica" w:cs="Helvetica" w:ascii="Helvetica" w:hAnsi="Helvetica"/>
          <w:b/>
          <w:bCs/>
        </w:rPr>
        <w:t>Jeremia</w:t>
      </w:r>
      <w:r>
        <w:rPr>
          <w:rFonts w:eastAsia="Helvetica" w:cs="Helvetica" w:ascii="Helvetica" w:hAnsi="Helvetica"/>
        </w:rPr>
        <w:t xml:space="preserve"> </w:t>
      </w:r>
      <w:r>
        <w:rPr>
          <w:rFonts w:eastAsia="Helvetica" w:cs="Helvetica" w:ascii="Helvetica" w:hAnsi="Helvetica"/>
          <w:b/>
          <w:bCs/>
        </w:rPr>
        <w:t>50,19b</w:t>
      </w:r>
      <w:r>
        <w:rPr>
          <w:rFonts w:eastAsia="Helvetica" w:cs="Helvetica" w:ascii="Helvetica" w:hAnsi="Helvetica"/>
        </w:rPr>
        <w:t xml:space="preserve"> heißt es: „Und seine Seele sich sättige auf dem Gebirge Ephraim“. Seelensätigung ist auf dem Gebirge. Und wie wir in </w:t>
      </w:r>
      <w:r>
        <w:rPr>
          <w:rFonts w:eastAsia="Helvetica" w:cs="Helvetica" w:ascii="Helvetica" w:hAnsi="Helvetica"/>
          <w:b/>
          <w:bCs/>
        </w:rPr>
        <w:t>Lukas</w:t>
      </w:r>
      <w:r>
        <w:rPr>
          <w:rFonts w:eastAsia="Helvetica" w:cs="Helvetica" w:ascii="Helvetica" w:hAnsi="Helvetica"/>
        </w:rPr>
        <w:t xml:space="preserve"> </w:t>
      </w:r>
      <w:r>
        <w:rPr>
          <w:rFonts w:eastAsia="Helvetica" w:cs="Helvetica" w:ascii="Helvetica" w:hAnsi="Helvetica"/>
          <w:b/>
          <w:bCs/>
        </w:rPr>
        <w:t>1,65</w:t>
      </w:r>
      <w:r>
        <w:rPr>
          <w:rFonts w:eastAsia="Helvetica" w:cs="Helvetica" w:ascii="Helvetica" w:hAnsi="Helvetica"/>
        </w:rPr>
        <w:t xml:space="preserve"> lesen, geschahen wunderbare Führungen Gottes, bei der Geburt Johannes des Täufers, welches sich auf dem Gebirge Juda vollzog. Da geschahen wunderbare Dinge, durch diese Dinge wir verbunden sind, die dort geschahen. Bei der Betrachtung dieser Dinge fällt zugleich auch auf, daß die Niederung das Unterste ist. Die Ebene ist der Normalfall im allgemeinen, und das Gebirge stellt das Oberste oder die Höhe dar. Genau so gehört dann auch geistlich die Niederung zum Abschaum und Auswurf mit niedrigsten Gesinnung und geistlich die Ebene ist die Zone, wo wir unseren täglichen Ablauf in der Gemeinschaft mit unserem Herrn, dem Christus haben. Hingegen stellt das Gebirge unsere geistlichen Höhen dar, wo wir im Höhepunkt der Begegnung mit dem Herrn auch die höchsten Segnungen empfangen. Es wäre sehr zu empfehlen, wenn wir uns diese Aussagen und Bedeutungen behalten würden, denn sie finden beständig Wiederholungen, im Wort Gottes erkennbar, vor unseren Augen statt. Wiederholungen, die wir zum Nutzen und zur Verständlichmachung der Rede des Wortes Gottes dringend benötigen. Im geistlichen Verständnis und der Exegese darin liegt das Verständnis der Schriften an vielen Punk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ommen jetzt zur Landeinnahme Kanaans. Gott war es, er hatte das Volk Israel in ein Land geführt, wo Milch und Honig floß. So ist uns durch die Wortaussage der Bibel bekannt. Doch wurde dieses Land in den Händen Israels zur Wüste und zum Fluch. Geschwister, alles, was Gott dem Menschen im Fleische anvertraut hat, geht mit den Händen der Menschen Gott anvertrauter Weise in Brüche. Sogar die von Gott und Gottes Finger beschriebenen Tafeln des Gesetzes zerbrachen in der Hand des Mose. Wir sind nicht in der Lage uns selbst zu erhalten und schon gar nicht das Gesetz. Zwar waren hier in dieser Zeit, von der wir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1</w:t>
      </w:r>
      <w:r>
        <w:rPr>
          <w:rFonts w:eastAsia="Helvetica" w:cs="Helvetica" w:ascii="Helvetica" w:hAnsi="Helvetica"/>
        </w:rPr>
        <w:t xml:space="preserve"> lesen, die Feinde unterjocht, aber ausgetrieben waren sie nicht. Ich hebe warnend den Finger, auch auf dem geistlichen Sektor, wenn heute Gläubigen nicht mehr klar kommen oder klarstehen. Es wird immer schwieriger, ich sage 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sere einzige Rettung ist der Herr, auch für die Erlösten. Da wurden den Israeliten andere Dinge groß. Die Götzenbilder fremder Götter wurden ihnen zum Verhängnis. Was hat sich Gott bemüht, durch Mose sie vorher zu warnen vor diesen Dingen. Oh, wie hat er sie im fünften Buch Mose immer wieder gewarnt. Immer wieder hat der Herr sein irdisches Volk Israel diese Gefahr, die auf sie zukam, in Erinnerung gebracht. Doch Israel liebte die Götter der Heiden über alles. Und das waren Sachen aus Holz und aus Metall, von denen Gottes Wort sagt: „Sie haben Ohren und können nicht hören“. Man hat ihnen einen Mund rein geschnitzt, aber sie können nicht reden. Man hat ihnen Augen reingeschnitzt, oft sahen sie sehr plump aus. Wie so ein Olm im Wasser, aber sie können nicht sehen. Vor diesen Gebilden aus Menschenhand warfen sie sich nieder und brachten Gottesopferungen diesen Gebilden dar. Sie reizten Gott, bis Gott Gericht übte. Obgleich ihnen das Gesetz mit der Auflage gegeben war, wie wir es kennen: „Du sollst keine anderen Götter haben neben mir“. So diente man natürlich und zuerst Jehova und nur ein wenig dem Baal, nur wenig, so ähnlich wie beim Fernsehen. Es sagt mir eine Schwester: Ja, ich sehe aber nur die Nachrichten an. Da habe ich gesagt: Die kann ich auch im Radio hören, brauche ich kein Fernsehgerät dazu, um die Nachrichten zu hören. Da habe ich natürlich nach einem viertel Jahr nachgefragt, wie es jetzt ist. Na ja, da sieht sie schon mal, aber das sind nur ganz wichtige Sachen. Ja, ja, habe ich gesagt, das ist der normale Verlauf des Abfalles. Zuerst diente man Jehova und ein wenig dem Baal. Dann aber diente man der Asteroth und ein wenig dem Jehova. Und zum Schluß diente man der Königin des Himmels und sonst nichts, </w:t>
      </w:r>
      <w:r>
        <w:rPr>
          <w:rFonts w:eastAsia="Helvetica" w:cs="Helvetica" w:ascii="Helvetica" w:hAnsi="Helvetica"/>
          <w:b/>
          <w:bCs/>
        </w:rPr>
        <w:t>Jeremia</w:t>
      </w:r>
      <w:r>
        <w:rPr>
          <w:rFonts w:eastAsia="Helvetica" w:cs="Helvetica" w:ascii="Helvetica" w:hAnsi="Helvetica"/>
        </w:rPr>
        <w:t xml:space="preserve"> </w:t>
      </w:r>
      <w:r>
        <w:rPr>
          <w:rFonts w:eastAsia="Helvetica" w:cs="Helvetica" w:ascii="Helvetica" w:hAnsi="Helvetica"/>
          <w:b/>
          <w:bCs/>
        </w:rPr>
        <w:t>44,17-19</w:t>
      </w:r>
      <w:r>
        <w:rPr>
          <w:rFonts w:eastAsia="Helvetica" w:cs="Helvetica" w:ascii="Helvetica" w:hAnsi="Helvetica"/>
        </w:rPr>
        <w:t>, da steht das geschrieben. Darum kam Gericht und darum kam Fluch über das Volk. Das Land wurde eine Wüste und nicht nur das Land bei Israel eine Wüste, auch bei Gläubigen gleichen die Herzen nicht selten einer solchen Wüste, einer Wüste Nain. Dann müssen wir nur noch das okkulte Zeug aus dem Fernsehen reinlassen, dann haben wir alles, was wir in Oberstdorf im Einilsbach an Steinen fin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 Landeinnahme Kanaan vergleichen wir nun mit unserem Leib, denn da sind messerscharfe Parallelen. Sowohl Kanaan, als auch unser Leib gehören zur Materie. Das hat sich herumgesprochen. Denn von der Erde, vom Staub ist der Mensch genommen, weil Gott beim Niederwurf und Ungehorsam seiner Engel einstmals die abgefallenen Geister auf die Erde warf, so steht es ja geschrieben, haben wir überall dort wo Marterie ist, es auch mit den Feinden zu tun. Ganz einfach. Bei Israel waren jene Feinde die Menschen, die in Kanaan ausgetrieben gehörten. Weil sie ihre Feinde nicht austrieben, waren sie noch drin. Das ist ganz einfach. Darüber zu diskutieren, würde ich auf die Liste von Abnormalität und Idiotie setzen. Können wir darüber diskutieren, wenn Gott sie auf die Erde warf? Seit dieser Zeit ist die Erde, wie die Bibel sagt, verflucht. Wegen der Sünde Adams und Evas ward sie verflucht. Weil die Verfluchten auf diese Erde geworfen waren. Bei der Gemeinde Jesu sind die Feinde unreine Geister, die auch ausgetrieben gehören. Überall wo das nicht geschieht, bleiben sie drin. Da muß man nicht rumdiskutieren, daß sie etwa durch gute Zusprüche gehen würden oder irgendwie oder durch Aufstellen von Lichtern, indem man meditiert. Wäre das nicht so, dann hätten die stoischen Gläubigen recht, und der Heilige Geist hätte sich geirrt. Es ist ja ganz klar, einer kann nur Recht haben. Denn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5,4</w:t>
      </w:r>
      <w:r>
        <w:rPr>
          <w:rFonts w:eastAsia="Helvetica" w:cs="Helvetica" w:ascii="Helvetica" w:hAnsi="Helvetica"/>
        </w:rPr>
        <w:t xml:space="preserve"> ist uns, nicht Israel oder anderen, gewiesen, wo es heißt: „Denn alles, was zuvor geschrieben ist, ist zu unserer Belehrung geschrieben“. Wer nicht danach tut, sich nicht belehren läßt durch die Bibel, Neuen und Alten Testaments, stellt sich bewußt damit gegen Gott und auch sein Wort. Dadurch haben sie ein anderes Verständnis über die Dinge. Sie stehen konfront mit den Aussagen der Bibel. Das ist doch der Ausgangspunkt. Wer nicht in Übereinstimmung mit dem Worte Gottes steht, zieht automatisch böse Dinge auf sich, wer er auch sei. Und wenn es schon bei Gott kein Ansehen der Person gibt, meinen wir, der Teufel würde Rücksicht nehmen? Auch da können durch Eigenwillen Götzenbilder aufgebaut werden, ich rede hier von Gläubigen. Überall, wo Götzendienst ist, ziehen diese Mächte gleichzeitig ein. Denn wie jene Israeliten sind auch wir und nicht gering gewarnt: „Fliehet dem Götzendienst“. So steht es im Neuen Testament. Zu den Gottlosen? Nein, zu den Gläubigen. Das ist für Gläubige geschrieben: „Fliehet dem Götzendienst“. Was meinen wir wohl, weshalb die Gemeinde Jesu heute weltweit im Abfall lebt? Geschwister, wegen Götzendienst. Das ist zwar furchtbar, aber es ist wahr und das erschüttert uns, nicht das Furchtbare, sondern weil es wahr ist. Es ist der Eigenwille des Götzendienstes. Lesen wir nur die Biographie in der Heilligen Schrift über Saul, dem ersten König Israels, der Mann des eigenen Willens, </w:t>
      </w:r>
      <w:r>
        <w:rPr>
          <w:rFonts w:eastAsia="Helvetica" w:cs="Helvetica" w:ascii="Helvetica" w:hAnsi="Helvetica"/>
          <w:b/>
          <w:bCs/>
        </w:rPr>
        <w:t>1.Samuel</w:t>
      </w:r>
      <w:r>
        <w:rPr>
          <w:rFonts w:eastAsia="Helvetica" w:cs="Helvetica" w:ascii="Helvetica" w:hAnsi="Helvetica"/>
        </w:rPr>
        <w:t xml:space="preserve"> </w:t>
      </w:r>
      <w:r>
        <w:rPr>
          <w:rFonts w:eastAsia="Helvetica" w:cs="Helvetica" w:ascii="Helvetica" w:hAnsi="Helvetica"/>
          <w:b/>
          <w:bCs/>
        </w:rPr>
        <w:t>15</w:t>
      </w:r>
      <w:r>
        <w:rPr>
          <w:rFonts w:eastAsia="Helvetica" w:cs="Helvetica" w:ascii="Helvetica" w:hAnsi="Helvetica"/>
        </w:rPr>
        <w:t>. Da können wir von ihm lesen, ein Musterbeispiel wie es nicht sein darf. Bei Israel wurde das Land zu Wüste, und heute wird die Gemeinde Jesu in den Erdenbeziehungen eine geistliche Wüste. Wir erfüllen dabei Gottes Willen nicht, wenn wir die Feinde unterjochen. Das ist nicht die schlußendliche Willensoffenbarung Gottes in seinem Wort, sondern wenn wir uns so verhalten, das wir sie hinaustreiben. Darum ist uns das alles geschrieben in Josua und Richter und später in den Büchern des Wortes Got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Vor vielen Jahren da kam eine Schwester auf unsere Gemeinde zu. Diese Schwester, sie bat mich, sie einmal zu besuchen. Ich hatte immer viel zu tun, ein bißchen rausgeschoben, dann sind wir zu Zweit hingegangen. Eine ältere Schwester. Ich war ziemlich erschrocken. Ich kam dort rein in das Wohnzimmer und da war ein sonderbarer Geruch, den ich nicht kenne. Das ist bei mir immer, na ja, im Auto brennt ein rotes Lämpchen. Das ist dann bei mir da gewesen. Da sehe ich im Wohnzimmer unterscheidend Rauchschwaden. Da gucke ich, Mensch was ist denn das? Da hat sie einen Budda und hat Räucherstäbchen abgebrannt. Das ist das Rauchopfer Buddas. Es ist ein Kind Gottes gewesen. Ich hatte jetzt mit mir zu kämpfen, nicht mit der Schwester. Ich habe mit der Schwester nicht gekämpft, das mache ich nicht. Unser Kampf ist nicht wider Fleisch und Blut. Das will unser Fleisch, das mache ich nicht. Ich habe mich mit dem Herrn Jesus kurzgeschlossen. Sie kommen aus sehr vermögenden Verhältnissen, der Mann war ein Generaldirektor, der schon sehr früh, gleich nach dem ersten Weltkrieg in den zwanziger Jahren die ganze Erde bereist hat. Natürlich hat die Frau mitgenommen, überall wo sie was interessantes sah, ob es Teufel oder Hexen oder was es war, das hat sie überall gekauft. Riesige Summen hat sie ausgegeben, da können andere Familien ihr Leben dabei durchziehen. Da hat sie so einen ganz reichen Budda, so eine teure Buddafigur, aus reinem Porzellan, das Ding hat wohl 8 ½ Pfund gewogen und mit dem räucherte sie täglich. Geschwister, da war auch was los. Ich möchte darüber nicht mehr sagen. Dort war was los. Ich war dankbar dem Herrn, daß sie eine kurze Krankheit hatte und der Herr sie zu sich nahm, denn diese Leute sind nicht mehr belehrbar. Sie sind nicht mehr belehrbar. Wenn ich etwas gesagt hatte, dann sagte sie: Ja, aber... Da brauche ich nichts mehr zu sagen, also läßt man sie. Der Herr griff wunderbar ein und nahm sie dann zu sich. Ich habe dann mit den Geschwistern gesprochen, die bei und nach ihrem Tod das alles miterlebt haben, da muß ein Stück der Hölle statt gefunden haben, da sind Sachen durchgewirbelt durch die Räume, es muß furchtbar gewesen sein. Kinder Gottes, Kindlein Gottes, keine Frage, daß sie ein Kind Gottes war. Ich habe mich in der Gemeinde mehrmals mit ihr unterhalten, auch als sie zu unserer Gemeinde stieß, aber ich wußte nicht, daß sie solches Zeugs ha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erfüllen dabei Gottes Willen nicht, wenn wir die Feinde unterjochen, sondern wenn wir uns so verhalten, daß wir sie austreiben, sonst gibt es keine letztliche Ruhe. Warum sagt der Mann Gottes im Alten Testament: „Das ist der Ruhort nicht?“ Weil sie nicht zur Ruhe kamen, weil sie die Feinde nicht ausgetrieben hatten, wie der Herr gesagt hatte. Denn auch der Friede Gottes wird durch die Feinde beständig gestört. Diese Mächte spielen sich gern im Herzen auf und beherrschen den Menschen, worin sie Wohlgefallen haben. Und der Oberste von ihnen ist der Gott dieser Welt geworden. Gott hatte ihn nicht dazu geschaffen, aber er ist es geworden. Alles das, obgleich schon im Gesetz stand: „Du sollst keine anderen Götter haben neben mir“. Darum lehrt auch uns die Heilige Schrift, und das nicht mißverständlich, die Einnahme des Landes, welches Land wie unser Leib Erde ist. Durch Reinigung und Heiligung erfolgt Landeinnahme. Reinigung von allen verborgenen Sünden und Heiligung durch Aufnahme des Wortes Got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 wie Israel nicht an einem Tag das ganze Land einnehmen konnte, so auch wir nicht. Es steht sogar geschrieben, „nicht in einem Jahr“. Wir brauchen eigentlich nur zu lesen. Wir sollten uns weniger auf unsere Gedanken als viel mehr auf das Wort Gottes verlassen. Es bedarf des Gebets und der innigen Gemeinschaft mit unserem alleinigen Retter Jesus Christus in allen unseren Lebensbereichen, ohne auszugrenzen: alle. Überall will Christus Herr sein. Bist du bereit Christus Herr in dir sein zu lassen? Dazu müssen wir nicht allein bereit sein, sondern das müssen wir von ganzem Herzen auch wollen. Das müssen wir dem Herrn Jesus zeigen. Alle Gläubigen, die da frei werden sollen, aber den Preis dafür nicht zahlen wollen, bleiben auf der Strecke. Oft genug ist es der nicht erbrachte Preis Israels die Feinde nicht auszutrei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ch wissen wir, daß der Herr bei Israel und bei uns niemand zur Reinigung und Heiligung zwingt. Das macht Gott nicht. Gott hat geredet, und wenn wir das nicht tun, folgt eben der Abfall, der schon begonnen hat, in dieser Zeit leben wir. Wie nehmen wir das Land ein? Es ist nun unsere Frage. Wir sollen unser Fleisch, welches ja, wie wir hörten Materie ist (manche halten viel davon, wir halten nicht viel davon), im Tode halten. Wir lesen das auch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6,8</w:t>
      </w:r>
      <w:r>
        <w:rPr>
          <w:rFonts w:eastAsia="Helvetica" w:cs="Helvetica" w:ascii="Helvetica" w:hAnsi="Helvetica"/>
        </w:rPr>
        <w:t>, wo es heißt: „Wenn wir aber mit Christus gestorben sind...“. Geschwister, wenn jemand mit Christus gestorben ist, dann herrscht der Tod. Christus war nicht nur ein wenig gestorben, halbtot sagen wir mal, machen wir mal fünfzig zu fünfzig. Nein, er war ganz tot. Und wenn wir ganz tot sind, dann sind wir auch den Regungen gegenüber dem Fleisch to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 </w:t>
      </w:r>
      <w:r>
        <w:rPr>
          <w:rFonts w:eastAsia="Helvetica" w:cs="Helvetica" w:ascii="Helvetica" w:hAnsi="Helvetica"/>
        </w:rPr>
        <w:t xml:space="preserve">Du kannst es selbst ausprobieren. Du gehst zum Friedhof, dort wo Leute beerdigt werden, da werden sie für gewöhnlich noch mal aufgebahrt, dann beleidigst du sie mal richtig. Er antwortet nicht mehr. Das Geheimnis - er ist gestorben. Und wenn unser Fleisch dagegen schlägt, ist es der Beweis, daß wir noch nicht völlig mit Christus am Kreuz gestorben sind. Dort, wo die Feinde sind, und sie wurden nicht hinausgetrieben, da ist jemand auch noch nicht mit Christus gestorben. Der Herr aber will, wie wir das in der Stelle von </w:t>
      </w:r>
      <w:r>
        <w:rPr>
          <w:rFonts w:eastAsia="Helvetica" w:cs="Helvetica" w:ascii="Helvetica" w:hAnsi="Helvetica"/>
          <w:b/>
          <w:bCs/>
        </w:rPr>
        <w:t>Kolosser</w:t>
      </w:r>
      <w:r>
        <w:rPr>
          <w:rFonts w:eastAsia="Helvetica" w:cs="Helvetica" w:ascii="Helvetica" w:hAnsi="Helvetica"/>
        </w:rPr>
        <w:t xml:space="preserve"> </w:t>
      </w:r>
      <w:r>
        <w:rPr>
          <w:rFonts w:eastAsia="Helvetica" w:cs="Helvetica" w:ascii="Helvetica" w:hAnsi="Helvetica"/>
          <w:b/>
          <w:bCs/>
        </w:rPr>
        <w:t>3,3</w:t>
      </w:r>
      <w:r>
        <w:rPr>
          <w:rFonts w:eastAsia="Helvetica" w:cs="Helvetica" w:ascii="Helvetica" w:hAnsi="Helvetica"/>
        </w:rPr>
        <w:t xml:space="preserve"> lesen, wo es heißt: „Denn ihr seid gestorben und euer Leben ist verborgen mit dem Christus in Gott“. Das sind Worte, Geschwister, da jubelt da Herz. Wenn wir Probleme haben, sind wir nicht gestorben, das ist eine ganz einfache Sache, nicht so gestorben wie der Herr das will. Da haben wir Fleisch retten wollen. Das gibt lauter Figuren siegloser Art. Wie soll denn sonst unser Leben in Gott verborgen sein, wenn wir noch nicht mit Christus gestorben sind, wie der Herr das will, die Feinde hinausgetan zu haben. Tun wir sie nicht hinaus, so schaffen wir doch den Präzedenzfall Israels und bringen diesen auch auf uns. Denn auch Israel tat den Feind nicht hinaus, wie Gott es gesagt hatte. Lesen wir nur die ersten Kapitel im </w:t>
      </w:r>
      <w:r>
        <w:rPr>
          <w:rFonts w:eastAsia="Helvetica" w:cs="Helvetica" w:ascii="Helvetica" w:hAnsi="Helvetica"/>
          <w:b/>
          <w:bCs/>
        </w:rPr>
        <w:t>Buch</w:t>
      </w:r>
      <w:r>
        <w:rPr>
          <w:rFonts w:eastAsia="Helvetica" w:cs="Helvetica" w:ascii="Helvetica" w:hAnsi="Helvetica"/>
        </w:rPr>
        <w:t xml:space="preserve"> </w:t>
      </w:r>
      <w:r>
        <w:rPr>
          <w:rFonts w:eastAsia="Helvetica" w:cs="Helvetica" w:ascii="Helvetica" w:hAnsi="Helvetica"/>
          <w:b/>
          <w:bCs/>
        </w:rPr>
        <w:t>Richter</w:t>
      </w:r>
      <w:r>
        <w:rPr>
          <w:rFonts w:eastAsia="Helvetica" w:cs="Helvetica" w:ascii="Helvetica" w:hAnsi="Helvetica"/>
        </w:rPr>
        <w:t xml:space="preserve">. Da steht es geschriebe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w:t>
      </w:r>
      <w:r>
        <w:rPr>
          <w:rFonts w:eastAsia="Helvetica" w:cs="Helvetica" w:ascii="Helvetica" w:hAnsi="Helvetica"/>
        </w:rPr>
        <w:t xml:space="preserve">. Natürlich gehört nicht allein zum Sterben mit Christus das Hinaustun der Feinde selbst, sondern auch die Beseitigung der Götzenbilder jener Feinde. Der ganze Hausrat des Götzendienstes gehört hinausgeworfen. Denn die Götzen, Himmelskönigin, wurden Israel zum Verhängnis und fast jedem Katholik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ist doch das Wort vo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12,29-31</w:t>
      </w:r>
      <w:r>
        <w:rPr>
          <w:rFonts w:eastAsia="Helvetica" w:cs="Helvetica" w:ascii="Helvetica" w:hAnsi="Helvetica"/>
        </w:rPr>
        <w:t>. Das müssen wir mal lesen, das muß man wissen, muß man wenigstens mal gehört haben: „Wenn Jehova, dein Gott, die Nationen vor dir ausrottet, zu welchen du kommst, um sie auszutreiben, und du treibst sie aus und wohnst in ihrem Lande, so hüte dich, daß du nicht verstrickt werdest ihnen nach, nachdem sie vor dir vertilgt sind. Und das du nicht fragest nach ihren Göttern uns sprechest: Wie dienten ihre Nationen ihren Göttern?“ Geschwister, das ist Wort Gottes. „...So will auch ich ebenso tun. Jehova, deinem Gott, sollst du nicht also tun. Denn alles was für Jehova ein Greuel ist, den er haßt, haben sie ihren Göttern getan. Denn sogar ihre Söhne und ihre Töchter haben sie ihren Göttern mit Feuer verbrann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 Geschwister, das ist Landeinnahme bei uns. Das ist der einzige Radikalismus den Gottes Wort genehmigt und will, nicht bei anderen, bei uns, jeder bei sich, wo wir Stück um Stück unsere Lebensbereiche in den Willen des lebendigen Gottes bringen. Dann sollen wir sogar sagen: Herr, was willst du, das ich noch tun soll? Bist du dazu bereit? Nicht in deinem Herzen Ja sagen und das Gegenteil ablaufen lassen, das meine ich nicht. Alles was uns nicht mit Christus verbindet hinaus zu tun, bist du dazu bereit? Das bedeutet doch, daß auch wir alles dem Feuer des Gerichtes damit übergeben und zwar jetzt schon, was nicht von Gott gegeben und gewollt ist. Dann ist es ganz gleich, ob der Feind nur in der Niederung unsere Herzen demütigt und uns hinabzieht, oder ob wir in der Eben streiten, </w:t>
      </w:r>
      <w:r>
        <w:rPr>
          <w:rFonts w:eastAsia="Helvetica" w:cs="Helvetica" w:ascii="Helvetica" w:hAnsi="Helvetica"/>
          <w:b/>
          <w:bCs/>
        </w:rPr>
        <w:t>1.Könige</w:t>
      </w:r>
      <w:r>
        <w:rPr>
          <w:rFonts w:eastAsia="Helvetica" w:cs="Helvetica" w:ascii="Helvetica" w:hAnsi="Helvetica"/>
        </w:rPr>
        <w:t xml:space="preserve"> </w:t>
      </w:r>
      <w:r>
        <w:rPr>
          <w:rFonts w:eastAsia="Helvetica" w:cs="Helvetica" w:ascii="Helvetica" w:hAnsi="Helvetica"/>
          <w:b/>
          <w:bCs/>
        </w:rPr>
        <w:t>20,23</w:t>
      </w:r>
      <w:r>
        <w:rPr>
          <w:rFonts w:eastAsia="Helvetica" w:cs="Helvetica" w:ascii="Helvetica" w:hAnsi="Helvetica"/>
        </w:rPr>
        <w:t>, oder ob wir auf den Bergeshöhen wandeln. Der Sieg gehört uns, wenn wir an der Hand des allmächtigen Gottes gehen und in seinem heiligen Willen l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Von den Versen </w:t>
      </w:r>
      <w:r>
        <w:rPr>
          <w:rFonts w:eastAsia="Helvetica" w:cs="Helvetica" w:ascii="Helvetica" w:hAnsi="Helvetica"/>
          <w:b/>
          <w:bCs/>
        </w:rPr>
        <w:t>17-19</w:t>
      </w:r>
      <w:r>
        <w:rPr>
          <w:rFonts w:eastAsia="Helvetica" w:cs="Helvetica" w:ascii="Helvetica" w:hAnsi="Helvetica"/>
        </w:rPr>
        <w:t xml:space="preserve"> im Textwort ist uns nun geschildert wie Israel alle ihre Stätte und Könige schlug, um das Land einzunehmen. Und zum Schluß von </w:t>
      </w:r>
      <w:r>
        <w:rPr>
          <w:rFonts w:eastAsia="Helvetica" w:cs="Helvetica" w:ascii="Helvetica" w:hAnsi="Helvetica"/>
          <w:b/>
          <w:bCs/>
        </w:rPr>
        <w:t>Vers 19</w:t>
      </w:r>
      <w:r>
        <w:rPr>
          <w:rFonts w:eastAsia="Helvetica" w:cs="Helvetica" w:ascii="Helvetica" w:hAnsi="Helvetica"/>
        </w:rPr>
        <w:t xml:space="preserve"> heißt es: „Alles nahmen sie mit Krieg ein“. Alles Erdenverbundene wird mit Krieg eingenommen. Will das nicht auch uns sagen, daß die Hauptlinie dahin verläuft, daß auch wir im Krieg, in der Auseinandersetzung, im Kampf mit den Feinden nur auf dieser Basis zum Sieg kommen können? Ich meine schon. „Denn unser Kampf ist nicht wider Fleisch und Blut, sondern wider die Fürstentümmer, wider die Gewalten, wider die Weltbeherrscher dieser Finsternis, wider die geistigen Mächte der Bosheit in den himmlischen Örtern“ nach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6,12</w:t>
      </w:r>
      <w:r>
        <w:rPr>
          <w:rFonts w:eastAsia="Helvetica" w:cs="Helvetica" w:ascii="Helvetica" w:hAnsi="Helvetica"/>
        </w:rPr>
        <w: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m </w:t>
      </w:r>
      <w:r>
        <w:rPr>
          <w:rFonts w:eastAsia="Helvetica" w:cs="Helvetica" w:ascii="Helvetica" w:hAnsi="Helvetica"/>
          <w:b/>
          <w:bCs/>
        </w:rPr>
        <w:t>Vers 20</w:t>
      </w:r>
      <w:r>
        <w:rPr>
          <w:rFonts w:eastAsia="Helvetica" w:cs="Helvetica" w:ascii="Helvetica" w:hAnsi="Helvetica"/>
        </w:rPr>
        <w:t xml:space="preserve"> im Textwort wird bestätigt, daß die Vernichtung der Kanaaniter von Gott war. Gott wollte das so. Ja noch mehr, daß die Verhärtung der Herzen jener Nationen praktisch das Ziel hatte Krieg mit Israel zu führen, damit sie vertilgt würden. Hätten sie sich ergeben, hätten sie sie nur austreiben dürfen. Darum haben wir Verbannung und Austreibung drin. Deshalb sagt Gottes Wort, nicht einer hat friedlich die Sache gemacht, sondern nur durch Krie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ommen mit unseren Feinden nicht mit friedlicher Geste oder guten Worten oder schön geistigen Verfärbungen zurecht, sondern nur mit Krieg, knallhart im Glauben und Vertrauen auf unseren Gott, ansonsten nicht. Hier besitzen wir eine Mitteilung dafür, wie es schon bei dem Pharao war, welcher auch sein Herz verhärtete. Daraufhin mußte Gott das Herz verhärten. Die Schrift sagt hier: „Damit sie vertilgt würden, ohne das ihnen Gnade widerführe“. Der Herr wollte das sie vertilgt würden. Der Mensch ohne Gott wird vom Apostel in </w:t>
      </w:r>
      <w:r>
        <w:rPr>
          <w:rFonts w:eastAsia="Helvetica" w:cs="Helvetica" w:ascii="Helvetica" w:hAnsi="Helvetica"/>
          <w:b/>
          <w:bCs/>
        </w:rPr>
        <w:t>2.Petrus</w:t>
      </w:r>
      <w:r>
        <w:rPr>
          <w:rFonts w:eastAsia="Helvetica" w:cs="Helvetica" w:ascii="Helvetica" w:hAnsi="Helvetica"/>
        </w:rPr>
        <w:t xml:space="preserve"> </w:t>
      </w:r>
      <w:r>
        <w:rPr>
          <w:rFonts w:eastAsia="Helvetica" w:cs="Helvetica" w:ascii="Helvetica" w:hAnsi="Helvetica"/>
          <w:b/>
          <w:bCs/>
        </w:rPr>
        <w:t>2,12</w:t>
      </w:r>
      <w:r>
        <w:rPr>
          <w:rFonts w:eastAsia="Helvetica" w:cs="Helvetica" w:ascii="Helvetica" w:hAnsi="Helvetica"/>
        </w:rPr>
        <w:t xml:space="preserve"> beschrieben, wo es heißt: „Dieser aber wie unvernünftige, natürliche Tiere, geschaffen zum Fang und Verderben, lästern über das was sie nicht wissen. Sie werden auch in ihrem eigenen Verderben umkommen“. Das ist das Endresultat des Unglaubens. Preisen wir darum den lebendigen Gott, unseren Herrn, daß wir zur rechten Zeit Gnade und Friede erlangt haben, daß unser Leben ein einziges Danken sei, um Gott die Ehre zu bringen, die er an uns sucht.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Kalebs völlige Nachfolge - Kapitel 14,6-11</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Heute abend wollen wir fortfahren in unserem Josua, aber wir werden nicht mehr in der Reihenfolge bleiben, weil jetzt eine ganze Aufzählung der einzelnen Stämme mit den Ortsgebieten folgt, welches sie als Erbteil empfangen sollten. Wir könnten die Sache überschreiben: Das Erbteil Kalebs 1.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4,6-11</w:t>
      </w:r>
      <w:r>
        <w:rPr>
          <w:rFonts w:eastAsia="Helvetica" w:cs="Helvetica" w:ascii="Helvetica" w:hAnsi="Helvetica"/>
        </w:rPr>
        <w:t xml:space="preserve">, da heißt es: „Und die Kinder Juda traten in Gilgal zu Josua. Und Kaleb, der Sohn Jephunnes, der Kenesiter sprach zu ihm: Du kennst das Wort, welches Jehova zu Mose, dem Manne Gottes, meines und deinetwegen in Kades-Barnea geredet hat. Vierzig Jahre war ich alt, als Mose, der Knecht Jehovas, mich von Kades-Barnea aussandte, um das Land auszukundschaften, und ich brachte ihm Antwort, wie es mir uns Herz war; und meine Brüder, die mit mir hinaufgezogen waren, machten das Herz des Volkes verzagt. Ich aber bin Jehova meinem Gott völlig nachgefolgt. Da schwur Mose an selbigen Tage und sprach: Wenn nicht das Land, auf welches dein Fuß getreten ist, dir und deinen Söhnen zum Erbteil wird ewiglich! Denn du bist Jehova meinem Gott völlig nachgefolgt. Und nun siehe: Jehova hat mich am Leben erhalten, so wie er geredet hat diese fünfundvierzig Jahre, seitdem Jehova dieses Wort zu Mose geredet hat, als Israel in der Wüste umherwanderte. Und nun siehe, ich bin heute 85 Jahre alt, ich bin heute noch so stark wie an dem Tage da Mose mich aussandte. Wie meine Kraft damals, so ist meine Kraft jetzt zum Streite und um aus- und einzuzieh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3,1</w:t>
      </w:r>
      <w:r>
        <w:rPr>
          <w:rFonts w:eastAsia="Helvetica" w:cs="Helvetica" w:ascii="Helvetica" w:hAnsi="Helvetica"/>
        </w:rPr>
        <w:t xml:space="preserve"> da redete Jehova zu Josua und sprach zu ihm: „Du bist alt und wohlbetagt und vom Lande ist sehr viel übrig in Besitz zu nehmen“. Zwar hatte Israel die Verheißung des lebendigen Gottes erlangt, aber es war noch sehr viel in Besitz zu nehmen. Ist das nicht auch bei uns so, daß wir die Verheißung unserer Errettung erlangt haben, doch ist für uns noch sehr viel in Besitz zu nehmen. Wir sind noch nicht dort, wo wir sein könnten vor unserem Gott. Das was Israel noch nicht eingenommen hatte, war noch im Besitz der Feinde. Das belehrt uns tiefst. Alles was Christus in und an uns noch nicht eingenommen hat, ist weitgehend noch in Besitz des Feindes. Und wir wissen ganz genau, daß es in dieser Frage keine Neutralität gibt. Alle Lebensbereiche in uns, die noch nicht geheiligt sind, stehen mehr oder weniger dem Satan und seinen Kohorten zu einer bestimmten Verfügung. Das muß sich nicht immer in übelsten Dingen ausdrücken, sondern oftmals im Ungeheiligtsein eines gereizten Geiste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amals waren die Israeliten und heute sind wir verantwortlich, was mit unserem Erbteil wird. Weit mehr könnte noch erarbeitet werden, wenn wir in tieferer Gemeinschaft mit dem lebendigen Gott gefunden würden. Sehr viel könnte bei uns noch in Besitz genommen werden, welche Inbesitznahme letztlich Gott verherrl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nn heißt es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4,1</w:t>
      </w:r>
      <w:r>
        <w:rPr>
          <w:rFonts w:eastAsia="Helvetica" w:cs="Helvetica" w:ascii="Helvetica" w:hAnsi="Helvetica"/>
        </w:rPr>
        <w:t>: „Und dies ist es, was die Kinder Israel als Erbe im Lande Kanaan erhielten“. Gott macht hier seine Verheißungen bis ins Letzte wahr. So werden auch wir einmal in des Himmels Herrlichkeit unser Erbteil in Empfang nehmen. Dieses unser Erbteil ist uns verbucht durch unsere Gotteskindschaft, aber die Größe unseres Erbteiles, welches wir durch Lohn empfangen, hängt letztlich von unsrem Wandel ab.</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6</w:t>
      </w:r>
      <w:r>
        <w:rPr>
          <w:rFonts w:eastAsia="Helvetica" w:cs="Helvetica" w:ascii="Helvetica" w:hAnsi="Helvetica"/>
        </w:rPr>
        <w:t xml:space="preserve"> traten die Kinder Juda in Gilgal zu dem Josua und Kaleb, heißt es, der Sohn Jephunnes, der Kenisiter redete zu ihm“. Für mich persönlich war es bis vor einem Jahr noch eine Frage, weshalb Kaleb diesen Namen trägt. Kaleb heißt ja Hund. Warum nur Hund? Denn der Hund war dem Gesetz nach ein unreines Tier in Israel. Hund weist demnach auf die Nationen. Es darf hier erklärt werden, Kaleb war herkömmlich Edomiter. Das erklärt das alles. Von dem edomitischen Stamm der Perisiter, von dem lesen wir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15,19</w:t>
      </w:r>
      <w:r>
        <w:rPr>
          <w:rFonts w:eastAsia="Helvetica" w:cs="Helvetica" w:ascii="Helvetica" w:hAnsi="Helvetica"/>
        </w:rPr>
        <w:t>. Im Stamm Juda wurde er als Proselyt aufgenommen, er wurde sogar Fürst, ein Fürst in Juda.</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kommen zur neutestamentlichen Erklärungen. Es heißt nach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5,27</w:t>
      </w:r>
      <w:r>
        <w:rPr>
          <w:rFonts w:eastAsia="Helvetica" w:cs="Helvetica" w:ascii="Helvetica" w:hAnsi="Helvetica"/>
        </w:rPr>
        <w:t>: „Es essen ja auch die Hündlein von den Brotsamen, die vom Tisch ihrer Herren fallen“. Und der Herr antwortet dem kanaanäischen Weib: „Oh, Weib, dein Glaube ist groß“. Das war eine Heidin. Also sind die Nationen - Hund und zugleich unrein. Wenn wir an dieses leinene Tuch denken, in der Angelegenheit des Petrus dort bei Simon am Meere, da wird gesagt: „Was Gott geheiligt hat, mache du nicht gemein oder unrein“. Interessant ist, daß aus dem Wort Kaleb im Deutschen das K sich im Hebräischen wie „h“ ausdrückt, wie bei dem Wort „Dach“ die letzten beiden Buchstaben „ch“ und dann spricht man Chaleb. Die Zigeuner, die Sintis stammen mit absoluter Sicherheit von den Hebräern ab. Wir sind gewiß, von dem Stamm Dah. Ich möchte das aber hier nicht beweisen. Auch wegen der Ermordung der Juden und der Zigeuner, der Sintis in der Hitlerzeit, nennen diese Deutschen heute noch in der Sintisprache „Chale“ sie lassen das „b“ hinten weg. Chale bedeutet bei den Sintis - Hund. Es bedeutet noch mehr, es heißt auch „anderes Blut“. Das ist interessant. Es heißt auch „unreine“. Es heißt auch „auf den man nicht hören darf“ - Chale. Von der Wortgruppenbedeutung sehen wir die Verbindung Chale mit Chaleb, Kaleb in deuts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un zurück zu unserem Thema in </w:t>
      </w:r>
      <w:r>
        <w:rPr>
          <w:rFonts w:eastAsia="Helvetica" w:cs="Helvetica" w:ascii="Helvetica" w:hAnsi="Helvetica"/>
          <w:b/>
          <w:bCs/>
        </w:rPr>
        <w:t>Vers 6</w:t>
      </w:r>
      <w:r>
        <w:rPr>
          <w:rFonts w:eastAsia="Helvetica" w:cs="Helvetica" w:ascii="Helvetica" w:hAnsi="Helvetica"/>
        </w:rPr>
        <w:t xml:space="preserve"> des Textwortes: die Kinder Juda, wie es hier heißt, ausgerechnet in Gilgal traten an diesen Josua heran. Gilgal heißt es ja, wie wir wissen, Abwälzung. Und wegen der Kundschafter kamen jene zehn Fürsten unter Gericht, weil sie das Volk Israel als Verantwortliche verzagt gemacht hatten. Wir sehen, wie Gottes Urteil auf solchen liegt, welche die Gläubigen verzagt machen. Aber auch das ganze Volk Israel kam dann unter Gericht, weil sie auf die Stimme der Verzagten gehört hatten und wieder nach Ägypten zurückkehren wollten. Daraufhin starben alle über zwanzig Jahre und durften das Land der Verheißung nicht schauen. Kaleb sagt also: Du kennst das Wort, - sagt er zu Josua, - welches Jehova zu Mose, dem Manne Gottes meines und deinetwegen in Kades-Barnea geredet hat. Von der Aussendung der Kundschafter aus Kades lesen wir in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13,26</w:t>
      </w:r>
      <w:r>
        <w:rPr>
          <w:rFonts w:eastAsia="Helvetica" w:cs="Helvetica" w:ascii="Helvetica" w:hAnsi="Helvetica"/>
        </w:rPr>
        <w:t xml:space="preserve">. Die Worte Gottes jedoch, von denen Jehova zu Mose geredet hatte in Bezug zu seinem Erbteil, ist uns nichts mitgeteilt. Das lesen wir in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14,24</w:t>
      </w:r>
      <w:r>
        <w:rPr>
          <w:rFonts w:eastAsia="Helvetica" w:cs="Helvetica" w:ascii="Helvetica" w:hAnsi="Helvetica"/>
        </w:rPr>
        <w:t xml:space="preserve">. Vielmehr finden wir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4,9</w:t>
      </w:r>
      <w:r>
        <w:rPr>
          <w:rFonts w:eastAsia="Helvetica" w:cs="Helvetica" w:ascii="Helvetica" w:hAnsi="Helvetica"/>
        </w:rPr>
        <w:t xml:space="preserve">, daß der Mose an selbigen Tage geschworen hat, das jenige Land zu besitzen, auf welchem sein Fuß getreten sei. Es ist nur so zu verstehen, daß Josua nicht alle Worte in seinem Geschichtsbuch, welche Jehova geredet hatte, aufgenommen hat. Jetzt aber, als sie im Land der Verheißung waren, erinnert sich der Josua an den Eid Moses, das meines- und deinetwegen Geredete. Jehova bezog sich doch nur auf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14,24</w:t>
      </w:r>
      <w:r>
        <w:rPr>
          <w:rFonts w:eastAsia="Helvetica" w:cs="Helvetica" w:ascii="Helvetica" w:hAnsi="Helvetica"/>
        </w:rPr>
        <w:t>, daß sie in das Land kommen sollten, mehr aber auch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7</w:t>
      </w:r>
      <w:r>
        <w:rPr>
          <w:rFonts w:eastAsia="Helvetica" w:cs="Helvetica" w:ascii="Helvetica" w:hAnsi="Helvetica"/>
        </w:rPr>
        <w:t xml:space="preserve"> war Josua 40 Jahre alt, als er von dem Mose aus Kades-Barnea ausgesandt wurde, um den Volke Israel gute Botschaft der Fruchtbarkeit des Landes Kanaans zu überbringen. Kaleb sagt, daß er ihm, dem Mose die Antwort brachte. Wie denn? Er sagt, „wie es mir ums Herz war“. Hier sehen wir welche Unterschiede auch hier festzustellen sind, die im Auftrage Gottes stehen. Die einen im gleichen Auftrag frohen Herzens und die anderen im negativen Zustand. Kalebs Verhalten war Gott wohlgefällig, weil sein Herz vor Gott klar war. Geschwister, auch unsere Herzen sind die gewissen Wegweiser für einen Gott wohlgefälligen Wandel. Unser Herz stellt letztlich die Weichen unserer Gedank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15,19</w:t>
      </w:r>
      <w:r>
        <w:rPr>
          <w:rFonts w:eastAsia="Helvetica" w:cs="Helvetica" w:ascii="Helvetica" w:hAnsi="Helvetica"/>
        </w:rPr>
        <w:t xml:space="preserve"> lesen wir doch: „Denn aus dem Herzen kommen hervor böse Gedanken usw., usw.“. Bis es so weit ist, daß gerade durch den Heiligen Geist, er unser Gott die Herzen durch Glauben reinigt, wie wir das ja in der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15,9</w:t>
      </w:r>
      <w:r>
        <w:rPr>
          <w:rFonts w:eastAsia="Helvetica" w:cs="Helvetica" w:ascii="Helvetica" w:hAnsi="Helvetica"/>
        </w:rPr>
        <w:t xml:space="preserve"> lesen, da braucht es oft ein langes Duchheiligen und eine intensive sich wiederholende Auslieferung an den Herrn in allen Lebensbereichen. Wenn wir fragen: Warum dauert das alles so lange? Dann müssen wir sagen, weil wir nicht alle die Gesinnung des Kaleb und Josua in uns haben, weil wir zu sehr mit unserem Fleisch verbunden sind. Ich rede hier von Kindern Gottes und nicht von der Welt. Auch Kinder Gottes können recht unterschiedlich sowohl in der Erkenntnis, als auch im Gehorsam den Weg des Glaubens gehen. Selbst die Begrifflichkeiten Glauben liegen bei den Erretteten ganz, ganz differenzier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8</w:t>
      </w:r>
      <w:r>
        <w:rPr>
          <w:rFonts w:eastAsia="Helvetica" w:cs="Helvetica" w:ascii="Helvetica" w:hAnsi="Helvetica"/>
        </w:rPr>
        <w:t xml:space="preserve"> wird gesagt, daß seine Brüder, das sind die zehn Fürsten nach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14,36-37</w:t>
      </w:r>
      <w:r>
        <w:rPr>
          <w:rFonts w:eastAsia="Helvetica" w:cs="Helvetica" w:ascii="Helvetica" w:hAnsi="Helvetica"/>
        </w:rPr>
        <w:t xml:space="preserve"> das böse Gerücht über das Land ausbrachten und an einer Klage starben. Gott hat sehr hart geantwortet und zwar deshalb, weil die Beantwortung Gottes gegenüber Menschen von dem Umstand getragen sind, in welch einer Verantwortung der einzelne vor dem Herrn gefunden wird. Und dann folgt die Bestätigung des Wortes Gottes, wie wir das hier finden: „Ich aber bin Jehova, meinem Gott völlig nachgefolgt“. Das sind Worte. Kannst du das auch sagen? Ehrlich, kannst du das sagen, daß du deinem Gott völlig nachfolgst? Jetzt wissen wir, mit wem wir es hier zu tun haben, mit einem Kaleb. Es geht bei diesem Zeugnis, welches der Heilige Geist in seinem Wort bestätigt, nicht um die Frage, ob Kaleb sündlos war, darum geht es nicht. Wir sehen aber, daß eine völlige Nachfolge auch heute möglich ist. Warum folgen die Erretteten dem Herrn nicht völlig oder in allem nach? Wir haben diese Tage dieses Thema hier behandelt. Weil sie nicht völlig mit Christus gestorben sind. Je tiefer und inniger wir mit Christus am Kreuz gestorben sind, um so weniger Schererei haben wir in unserem gesamten nachfolgenden Glaubensleben. Je mehr wir uns schonen vor dem lebendigen Gott, mit ihm in der Gleichheit seines Todes gefunden zu werden, um so mehr Theater vollzieht sich im Wandel. Sollte dies uns nicht allen dieses Zeugnis der Heiligen Schrift ein Ansporn sein, Kaleb zum Vorbild zu nehmen, aus einem Hund einen solchen Fürsten des Vorbilds zu sehen. Aus dem können wir abfolgern - Gott kan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9</w:t>
      </w:r>
      <w:r>
        <w:rPr>
          <w:rFonts w:eastAsia="Helvetica" w:cs="Helvetica" w:ascii="Helvetica" w:hAnsi="Helvetica"/>
        </w:rPr>
        <w:t xml:space="preserve"> erbringt Mose den Eid, auf den bereits eingegangen wurde. Er sprach: „Wenn nicht das Land, auf welches dein Fuß getreten ist, dir und deinen Söhnen zum Erbteil wird ewiglich“. Auf diese Aussage beruft sich der Kaleb, als er zu dem Josua gemäß </w:t>
      </w:r>
      <w:r>
        <w:rPr>
          <w:rFonts w:eastAsia="Helvetica" w:cs="Helvetica" w:ascii="Helvetica" w:hAnsi="Helvetica"/>
          <w:b/>
          <w:bCs/>
        </w:rPr>
        <w:t>Vers 6</w:t>
      </w:r>
      <w:r>
        <w:rPr>
          <w:rFonts w:eastAsia="Helvetica" w:cs="Helvetica" w:ascii="Helvetica" w:hAnsi="Helvetica"/>
        </w:rPr>
        <w:t xml:space="preserve"> kam und zu ihm sagt: „Du kennst das Wort, welches Jehova zu Mose... geredet hat. Du kennst das Wort“. Warum sagt er: „Du kennst das Wort?“ Weil es in der Schrift nicht aufgenommen wurde. Da bezeugt Mose in </w:t>
      </w:r>
      <w:r>
        <w:rPr>
          <w:rFonts w:eastAsia="Helvetica" w:cs="Helvetica" w:ascii="Helvetica" w:hAnsi="Helvetica"/>
          <w:b/>
          <w:bCs/>
        </w:rPr>
        <w:t>Vers 9b</w:t>
      </w:r>
      <w:r>
        <w:rPr>
          <w:rFonts w:eastAsia="Helvetica" w:cs="Helvetica" w:ascii="Helvetica" w:hAnsi="Helvetica"/>
        </w:rPr>
        <w:t xml:space="preserve">: „Den du bist Jehova, meinem Gott völlig nachgefolgt“. Das ist ein Zeugnis. Geschwister, wenn die Gemeinde Jesu mehr solche Errettete hätte von diesem Format, dann wäre sie heute nicht im Abfall.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arum sagt hier Mose nicht: „Deinem Gott“, sondern „meinem Gott“ völlig nachgefolgt? Wir wollen da heraus erkennen, daß gehorsame Nachfolge nicht allein Gott verherrlicht, sondern auch Anlaß der anderen Menschen wird, Gott erhebende Aussagen zu machen. Mose redet aus seiner Position als von Gott in dieser Stellung bestätigt. Und genau das betrifft auch uns heute. Was wird wohl das Zeugnis Gottes am Richterstuhl des Christus über dich und mich sein? Der, welcher der unbestechliche Gott ist, uns bis in die Tiefen kennt, die Einflüsse, denen wir unterworfen sind, wie ist mein Verhältnis zur Wahrheit? Wie ist mein Verhältnis zu Christus? Wie ist mein Verhältnis meiner Liebe zu anderen? Das wird am Richterstuhl Christi verhackstückt. Dort werden wir in diesen Dingen offenbar. Ob der Herr so etwas oder so etwas ähnliches über unseren Wandel auf Erden sagen kann? Wird der Herr Jesus über deinen Wandel auf Erden wie in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25,21</w:t>
      </w:r>
      <w:r>
        <w:rPr>
          <w:rFonts w:eastAsia="Helvetica" w:cs="Helvetica" w:ascii="Helvetica" w:hAnsi="Helvetica"/>
        </w:rPr>
        <w:t xml:space="preserve"> sagen können: „Wohl, du guter und treuer Knecht, über weniges warst du treu, über vieles werde ich dich setzen. Gehe ein zur Freude deines Herrn“. Das ist eine Fragestellung, die wir uns einander oder alle miteinander beantworten könn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nach </w:t>
      </w:r>
      <w:r>
        <w:rPr>
          <w:rFonts w:eastAsia="Helvetica" w:cs="Helvetica" w:ascii="Helvetica" w:hAnsi="Helvetica"/>
          <w:b/>
          <w:bCs/>
        </w:rPr>
        <w:t>Vers 10</w:t>
      </w:r>
      <w:r>
        <w:rPr>
          <w:rFonts w:eastAsia="Helvetica" w:cs="Helvetica" w:ascii="Helvetica" w:hAnsi="Helvetica"/>
        </w:rPr>
        <w:t xml:space="preserve"> redet dann der Kaleb weiter und sagt: „Und nun siehe, Jehova hat mich am Leben erhalten, so wie er geredet hat“. Wir wissen genau das Gott ein Erhalter aller Menschen ist, besonders der Gläubigen. Hier darf es Kaleb bezeugen: So wie er, Gott geredet hat, so ist es gekommen. Das waren die Worte Gottes im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14,24</w:t>
      </w:r>
      <w:r>
        <w:rPr>
          <w:rFonts w:eastAsia="Helvetica" w:cs="Helvetica" w:ascii="Helvetica" w:hAnsi="Helvetica"/>
        </w:rPr>
        <w:t xml:space="preserve">, wo der Herr sagt, daß ein anderer Geist in ihm ist in Betreff jener 10 Fürsten, die da anders geredet hatten und Gericht über Israel brachten. Was war denn das für ein Geist, von dem hier die Bibel redet, der in Kaleb war? Es war der Geist des Glaubens. Gibt es denn einen Geist des Glaubens? Von diesem Geist des Glaubens redet auch der Heidenapostel Paulus und spricht in </w:t>
      </w:r>
      <w:r>
        <w:rPr>
          <w:rFonts w:eastAsia="Helvetica" w:cs="Helvetica" w:ascii="Helvetica" w:hAnsi="Helvetica"/>
          <w:b/>
          <w:bCs/>
        </w:rPr>
        <w:t>2.Korinther</w:t>
      </w:r>
      <w:r>
        <w:rPr>
          <w:rFonts w:eastAsia="Helvetica" w:cs="Helvetica" w:ascii="Helvetica" w:hAnsi="Helvetica"/>
        </w:rPr>
        <w:t xml:space="preserve"> </w:t>
      </w:r>
      <w:r>
        <w:rPr>
          <w:rFonts w:eastAsia="Helvetica" w:cs="Helvetica" w:ascii="Helvetica" w:hAnsi="Helvetica"/>
          <w:b/>
          <w:bCs/>
        </w:rPr>
        <w:t>4,13</w:t>
      </w:r>
      <w:r>
        <w:rPr>
          <w:rFonts w:eastAsia="Helvetica" w:cs="Helvetica" w:ascii="Helvetica" w:hAnsi="Helvetica"/>
        </w:rPr>
        <w:t xml:space="preserve">, wo es heißt: „Da wir aber den selben Geist des Glaubens haben, nach dem was geschrieben steht: Ich habe geglaubt, darum habe ich geredet“. Das war der Geist des Glaubens. Das war keine theoretische Vorstellung, kein traditionelles Nachreden, kein intuitives Reden von Menschen, sondern eine Bestätigung des allein lebendigen Gottes. Es könnte nun jemand sagen, daß hier ist doch Neues Testament. Das ist zwar richtig, aber dieses Wort ist aus dem Alten Testament entnommen, welches Paulus zitiert, wo es i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16,10</w:t>
      </w:r>
      <w:r>
        <w:rPr>
          <w:rFonts w:eastAsia="Helvetica" w:cs="Helvetica" w:ascii="Helvetica" w:hAnsi="Helvetica"/>
        </w:rPr>
        <w:t xml:space="preserve"> geschrieben steht: „Ich glaubte, darum rede ich“. Wir sehen, daß Glaubensrede nur in seinem Geiste auch möglich ist. Geredet wird viel von Gläubigen, vom Blech bis zum Abfallpapier, und zwar was in seinem Geiste möglich ist, sowohl im Alten, als auch im Neuen Testamen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n dem Kaleb war dieser Glaubensgeist. Die Rechtfertigung im Glauben gab es damals in der Zeit Kalebs nicht, wohl aber heute bei uns. Und obgleich er nicht in der Rechtfertigung des Glaubens lebte, wandelte er in diesem Geist, der uns heute gegeben ist. Das sind schon Sachen. Wie aber, müssen wir jetzt sagen, stehen wir im Glauben vor unserem Herrn? Weshalb nur glaubte der Kaleb so sehr? Er glaubte darum so sehr, weil er seinem Gott vorbehaltlos vertraute. Und warum vertrauen wir nicht so sehr unserem Gott? Weil wir zu fleischlich sind. Wir trauen Gott nicht zu, das was unseren Herzensbitten entspricht, zu tun. Darum greifen auch Kinder Gottes zu den fleischlichsten Methoden, weil wir nicht so stark im Glauben l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r sagt: „Jehova hat mich am Leben erhalten“. Das bekennt der Kaleb. „Jehova hat mich am Leben erhalten“. Wir selbst können uns nicht am Leben erhalten, weder der Kaleb, noch wir. Und doch verhalten wir uns im Vertrauen zu dem lebendigen Gott so, als würden wir uns selbst erhalten können. Und genau das ist der Unglaube. Dadurch ist viel Not in der Gemeinde Jesu, und das bestimmt unser Maß des Wandels im Glauben. Und dieser Glaube, den wir in dieser Stärke besitzen, bestimmt dann unser Gehen an der Hand Jesu. Lesen wir doch in </w:t>
      </w:r>
      <w:r>
        <w:rPr>
          <w:rFonts w:eastAsia="Helvetica" w:cs="Helvetica" w:ascii="Helvetica" w:hAnsi="Helvetica"/>
          <w:b/>
          <w:bCs/>
        </w:rPr>
        <w:t>1.Timotheus</w:t>
      </w:r>
      <w:r>
        <w:rPr>
          <w:rFonts w:eastAsia="Helvetica" w:cs="Helvetica" w:ascii="Helvetica" w:hAnsi="Helvetica"/>
        </w:rPr>
        <w:t xml:space="preserve"> </w:t>
      </w:r>
      <w:r>
        <w:rPr>
          <w:rFonts w:eastAsia="Helvetica" w:cs="Helvetica" w:ascii="Helvetica" w:hAnsi="Helvetica"/>
          <w:b/>
          <w:bCs/>
        </w:rPr>
        <w:t>4,10</w:t>
      </w:r>
      <w:r>
        <w:rPr>
          <w:rFonts w:eastAsia="Helvetica" w:cs="Helvetica" w:ascii="Helvetica" w:hAnsi="Helvetica"/>
        </w:rPr>
        <w:t>, daß der lebendige „Gott ein Erhalter aller Menschen ist, besonders der Gläubigen“. Und warum plagen sich Kinder Gottes nur zu schnell mit Sorgen in diesen verbundenen Aussagen? Da stellt sich schon für uns die Frage, warum setzen wir unser ganzes Vertrauen auf den alleinigen Lebenserhalter - Gott? Denn nur er vermag uns am Leben zu erhalten, nicht wir, auch wenn wir es so tun, auch dann wenn wir den allein lebendigen Gott nicht zutrauen aus Gründen meines persönlichen Mangels am Vertrauen zum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So lange es uns gut geht und wir keine eigenen Probleme in besonderer Weise haben, läßt es sich ganz, ganz leicht sagen: Ich vertraue Gott. Geschwister, wir sollten vorsichtiger werden, weil in diesen Aussagen viel Lüge ist. Zwischen Theorie meines Verständnisses und meiner Praxis, welche Gott sieht, sind oft gewaltige Unterschiede. Doch wie sieht es aus, wenn unübersehbare Probleme an uns herantreten? Wenn plötzlich Dinge auf uns zukommen, mit denen wir nicht rechneten? Dann fangen wir an zu beten. Es ist schon richtig, ja natürlich ist es richtig. Aber wir fangen deshalb an zu beten, weil wir spüren, wir sind zu schwach im Glauben und genau das ist verkehrt. Aber der Herr beläßt den Zustand. Der Herr Jesus denkt, laß den ruhig mal richtig beten da unten, sonst betet er auch nicht so intensiv. Dann lernt er es gleich bei dieser Gelegenheit, denn es steht ja geschrieben, daß „alle Dinge zum Guten mitwirken sollen“. Aber der Herr beläßt den Zustand und antwortet zunächst nicht auf unser Gebet. Das ist wunderbar. Und jetzt bestimmt der Herr, daß wir einsichtig werden, wo unser Glaube ist. Ob wir überhaupt im Glauben gefunden werden? Und wenn der Herr dich Jahrzehnte prüft, und du zweifelst nicht, und die Not wird zum Anlaß, daß dein Glaube wächst aus der Not heraus. Dann danke deinem Gott für diese Gnade, daß er auf deine Gebete zunächst gar nicht reagiert. Er will dich wachsen lassen zu ihm hin, dem Erhalter allen Lebens und genau das ist Vertrauen zu unserem Herrn. Das andere, das Entgegengesetzte ist kalter Kaffee, abgestanden vom letzten Monat. Der Herr möchte es uns zeigen, ob wir unseren Errettergott so lieb haben, daß wir endlich auf die Knie gehen, um eine innige Gemeinschaft mit unserem Gott herzustellen. Es ist wunderbar wenn wir errettet sind. Aber das wir mit unserer Errettung uns selbst nicht genügen lassen. Das ist Vertrauen zu unserem Herrn, denn anders wäre der Herr mit dir und mir nicht zum Ziele gekommen, als durch Not oder Leid oder Tiefenführung. Wir sind doch von der Sünde so fragmentiert, daß wir gar nicht mehr reagieren wollen, auch wenn wir den Willen des Herrn klar erkennen. Wir suchen den Weg der Annehmlichkeit unseres Fleisches und nicht zuerst den Willen des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Vierzig Jahre war Kaleb alt als Gott das Wort zu Mose redet,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14,24</w:t>
      </w:r>
      <w:r>
        <w:rPr>
          <w:rFonts w:eastAsia="Helvetica" w:cs="Helvetica" w:ascii="Helvetica" w:hAnsi="Helvetica"/>
        </w:rPr>
        <w:t xml:space="preserve"> und das geschah in der Wüste. Seitdem sind fünfundvierzig Jahre vergangen, als Israel noch in der Wüste umher wandelte. Geschwister, fünfundvierzig Jahre hat der Kaleb auf seine Gebete warten müssen. Nicht wahr, wenn Gott dir nicht sofort antwortet, springst du schon aus den Stiefeln. Wollen wir damit Gott zwingen, daß Gott uns untertan sein müss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ein zweites Mal sagt er in </w:t>
      </w:r>
      <w:r>
        <w:rPr>
          <w:rFonts w:eastAsia="Helvetica" w:cs="Helvetica" w:ascii="Helvetica" w:hAnsi="Helvetica"/>
          <w:b/>
          <w:bCs/>
        </w:rPr>
        <w:t>Vers 10</w:t>
      </w:r>
      <w:r>
        <w:rPr>
          <w:rFonts w:eastAsia="Helvetica" w:cs="Helvetica" w:ascii="Helvetica" w:hAnsi="Helvetica"/>
        </w:rPr>
        <w:t xml:space="preserve">: „Und nun siehe“, jetzt war er fünfundachtzig Jahre alt. Dieses „und nun siehe“ bezieht sich auf den nächsten Vers, nach </w:t>
      </w:r>
      <w:r>
        <w:rPr>
          <w:rFonts w:eastAsia="Helvetica" w:cs="Helvetica" w:ascii="Helvetica" w:hAnsi="Helvetica"/>
          <w:b/>
          <w:bCs/>
        </w:rPr>
        <w:t>Vers 11</w:t>
      </w:r>
      <w:r>
        <w:rPr>
          <w:rFonts w:eastAsia="Helvetica" w:cs="Helvetica" w:ascii="Helvetica" w:hAnsi="Helvetica"/>
        </w:rPr>
        <w:t xml:space="preserve"> kommt darum die Feststellung als Zeugnis. Das sind schon gewaltige Dinge. „Ich bin heute noch so stark wie an dem Tage, da Mose mich aussandte, wie meine Kraft damals, so ist meine Kraft jetzt“. Weil Kaleb treu war, durfte er trotz eines Fünfundachtzigjährigen die Verheißung des Landes in seinem Zustand als Vierzigjähriger erleben. Das sind Sachen, so was kann doch nur unser Gott. Ich freue mich da riesig, daß dem Kaleb das zuteil wurde. Und das vermag Gott auch heute den Glaubenden zu geben. Warum steht geschrieben: „Dem Glaubenden sind alle Dinge möglich“. Warum? Und der Mose ist es, er bekennt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29,5</w:t>
      </w:r>
      <w:r>
        <w:rPr>
          <w:rFonts w:eastAsia="Helvetica" w:cs="Helvetica" w:ascii="Helvetica" w:hAnsi="Helvetica"/>
        </w:rPr>
        <w:t>, daß „in den vierzig Jahren die Kleider nicht zerfielen und die Schuhe nicht abgenutzt wurden“. Die Männer vielleicht weniger, aber die Frauen würden da schon Probleme bekommen, das sage ich. Wenn sie vierzig Jahre dasselbe paar Schuhe tragen müßten, da wollte ich aber meine lieben Schwestern sehen. Hier aber war Kaleb in der Kraft eines Vierzigjährigen geblieben, obwohl er fünfundachtzig Jahre alt geworden war. Gott segnete ihn so, daß er wegen seines Glaubens das Land der Verheißung als ein Vierzigjähriger voll genießen durfte. Das tut Gott. Das vermag Gott zu tun, denn er, unser Gott, ist treu und gere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bald wir die Verheißung in des Himmelsherrlichkeit betreten, werden wir sein „wie die Träumenden“. Geschwister, ich freue mich einmal für mich, wenn der Herr kommt, aber ich bin hoch erfreut auch über alle meine Glaubensgeschwister und ich werde sie anschauen, welche Gesichter sie ziehen, wenn sie das Licht seiner Herrlichkeit sehen, den Glanz seiner absoluten Reinheit, schattenloses Licht. Das es im himmlischen Jerusalem keinen Gegenstand gibt, der Licht wirft, weil alles durchleuchtet wird von seinem Licht. Das ist Lichtherrlichkeit, und ich freue mich jeden Tag neu. Darum rufe ich jeden Tag wiederholt: Herr Jesus, lieber Herr Jesus, komm doch bald. Laß nicht zu, daß die Gemeinde Jesu erst durch den Schmutz gezogen werden muß bis du kommst. Bewahre du deine Leibesgemeinde vor dem Weg, den Israel gehen mußte. Dann liegt alle Not hinter uns ewiglich, denn wir kommen aus dem Zustand seiner Gegenwart, unseres Hauptes, unseres Herrn nicht mehr heraus. Wir wollen auch nicht. Wir würden alles drum geben, um nie wieder aus dem Licht seiner heiligen Gegenwart heraustreten zu müssen, weil wir durch sein Opfer, durch das gewaltige und größte Opfer aller Zeiten gerettet und erlöst worden sind.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Kaleb erhält sein Erbteil - Kapitel 14,11-15</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rFonts w:ascii="Helvetica" w:hAnsi="Helvetica" w:eastAsia="Helvetica" w:cs="Helvetica"/>
        </w:rPr>
      </w:pPr>
      <w:r>
        <w:rPr>
          <w:rFonts w:eastAsia="Helvetica" w:cs="Helvetica" w:ascii="Helvetica" w:hAnsi="Helvetica"/>
        </w:rPr>
        <w:t xml:space="preserve">Es eilt die Zeit, die Stunden fliehen, so wie wir gekommen sind, so verschwinden wir wieder, nicht allein hier auf dieser Erde, wo es ein Kommen und Gehen gibt, sondern auch hier von Blekendorf. Vor vier Tagen gekommen, heute verschwinden wir wieder. Wir wollen fortfahren und zwar jetzt für diese Tage zum Schluß kommend. Wir können es überschreiben: Das Erbteil Kalebs 2. Gestern schon hörten wir von dem Erbteil Kaleb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heißt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4</w:t>
      </w:r>
      <w:r>
        <w:rPr>
          <w:rFonts w:eastAsia="Helvetica" w:cs="Helvetica" w:ascii="Helvetica" w:hAnsi="Helvetica"/>
        </w:rPr>
        <w:t xml:space="preserve"> von </w:t>
      </w:r>
      <w:r>
        <w:rPr>
          <w:rFonts w:eastAsia="Helvetica" w:cs="Helvetica" w:ascii="Helvetica" w:hAnsi="Helvetica"/>
          <w:b/>
          <w:bCs/>
        </w:rPr>
        <w:t>Vers 12-15</w:t>
      </w:r>
      <w:r>
        <w:rPr>
          <w:rFonts w:eastAsia="Helvetica" w:cs="Helvetica" w:ascii="Helvetica" w:hAnsi="Helvetica"/>
        </w:rPr>
        <w:t>: „Und nun gib mir dieses Gebirge, von welchem Jehova an jenem Tage geredet hat, denn du hast an jenem Tage gehört, daß die Enakim daselbst sind und große, feste Städte. Vielleicht ist Jehova mit mir, daß ich sie austreibe, so wie Jehova geredet hat. Und Josua segnete ihn und gab dem Kaleb, den Sohn Jephunnes, Hebron zum Erbteil. Daher ward Hebron dem Kaleb, dem Sohn Jephunnes, dem Kenisiter zum Erbteil bis auf diesen Tag, weil er Jehova, dem Gott Israels, völlig nachgefolgt war. Der Name Hebrons war vordem Stadt Arbas. Er war der größte Mann unter den Enakim, und das Land hatte Ruhe vom Krieg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dem wir in der letzten Stunde bereits mehr die Umstände zum Erbteil des Kalebs betrachteten, besehen wir nun mehr das Erbteil selbst. Und wir wollen auch darauf hinweisen, wie stark doch diese Mitteilungen der Heiligen Schrift für jene Israeliten damals die prophetischen Züge für unser Erbteil heute tragen. Dieses Erbteil war das Land Kanaan einstmals. Nun werden wir sagen, unser Erbteil ist eben das himmlische Kanaan. Unser himmlisches Kanaan liegt nicht in Kleinasien, sondern dort wo unser Gott ist, worin sie durch Kampf in den Besitz gelangten. Wir haben das hier durchgenommen, daß sie ohne Kampf nichts in Besitz nehmen konnten. Hier redet das Wort auch zu uns, aber auch unser himmlisches Erbteil kann nur durch Kampf erhalten werden. Unser irdisches Leben in der Nachfolge des Glaubens heißt: „habet den Glauben unseres Herrn Jesus Christus“. Er ist unser Glaubensvorbild, wir können allein in dieser Gott feindlichen Welt die Ziele Gottes durch Kampf erreichen. Das will uns auch hier das Buch Josua lehren. Ich hoffe nur, daß wir uns belehren lassen. So sagt Kaleb in </w:t>
      </w:r>
      <w:r>
        <w:rPr>
          <w:rFonts w:eastAsia="Helvetica" w:cs="Helvetica" w:ascii="Helvetica" w:hAnsi="Helvetica"/>
          <w:b/>
          <w:bCs/>
        </w:rPr>
        <w:t>Vers 12</w:t>
      </w:r>
      <w:r>
        <w:rPr>
          <w:rFonts w:eastAsia="Helvetica" w:cs="Helvetica" w:ascii="Helvetica" w:hAnsi="Helvetica"/>
        </w:rPr>
        <w:t xml:space="preserve">: „Und nun gib mir das Gebirge“. Das Gebirge ist das Bild von himmlischen Höhen. Das war die Gesinnung des Kaleb.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ir haben eine ganze Reihe Geschwister hier gehabt oder noch hier, die von der Schweiz kommen. Da gibt es viel Gebirge. Niemand von diesen würde sagen: Herr Jesus ich will 5000 m</w:t>
      </w:r>
      <w:r>
        <w:rPr>
          <w:rFonts w:eastAsia="Helvetica" w:cs="Helvetica" w:ascii="Helvetica" w:hAnsi="Helvetica"/>
          <w:position w:val="8"/>
        </w:rPr>
        <w:t>2</w:t>
      </w:r>
      <w:r>
        <w:rPr>
          <w:rFonts w:eastAsia="Helvetica" w:cs="Helvetica" w:ascii="Helvetica" w:hAnsi="Helvetica"/>
        </w:rPr>
        <w:t xml:space="preserve"> oben, ganz da oben auf dem höchsten Berg haben, nicht einer. Warum nicht? Weil da oben wächst es ja schlecht. Ob das Getreide überhaupt raus kommt? Ich weiß es nicht. In der Ebene ist die Fruchtbarkeit, nicht auf den höchsten Bergen. Die Gesinnung Kaleb war die Bergeshöhe, eigentlich paradox. Damit machte er sich ein Stück arm, was die menschliche Seite betraf. Die Höhenwanderungen auf geistlichem Gebiet sind uns angenehmer, als beständig in den dunklen Tiefen der Talsolen herumzukriechen. Es ist ganz klar. Wer von uns möchte schon dauernd am Boden liegen? Wie wir den Wunsch unserer Gedanken auch in dem Liede zum Ausdruck bringen, wo es heißt: Bring mich höher auf die Berge in Gemeinschaft, Herr, mit dir. Wir sehen einfach, daß die hohen Berge ein Abdruck seiner Gottes Allmacht darstellen. Unseren Seelen tut die Höhenluft weit besser als in beständiger Niedergebeugtheit einherzugehen. Nicht allein meinem Fleisch, sondern auch meiner Seele tut es wohler. In dieser irren Welt geht es oft so zu, wie wir es gar nicht wünschen. Aber eines wollen wir uns aus der Bitte des Kaleb ersehen, obgleich sein Erbe irdisch sich im Lande Kanaan befand, wollte er das Gebirge. Geistlich also sollte sein Erbe die Gemeinschaft mit Gott darstellen. Das war für ihn das Wichtigste. Das ist die Frage des Herrn heute an uns, ob wir gelöst sind von all dem was vergänglich ist, damit ohne Klimmzüge wir ganz offen und frei sagen können: Herr Jesus, du siehst in mein Herz, daß du hier drin in allem den ersten Platz hast. Ihr braucht keine Angst zu haben, erstens kann ich nicht in euer Herz schauen, zweitens, wenn ich rein schauen könnte, würde ich nicht darüber reden. Der Herr aber schaut das Herz an und weiß, wie groß er in deinem Herz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Gebirge, je höher, hatte umso weniger Ertrag des Getreides, wie das auch bei uns hier in Europa ist. Wer würde sich darum von uns nach einem Erbe ausstrecken, welches wenig Ertrag bringt? Prüfen wir doch unsere eigene Gesinnung. Wir leben in einer egozentrischen Zeit. Ich rede jetzt von Kindern Gottes, da überlegen bereits die Eltern während die Kinder noch nicht drei Jahre alt sind, was der Junge mal werden kann, damit er erstens mehr verdient wie andere und zweitens nur halb so viel arbeiten muß. Das ist doch heute der Trend. In diesem materialistischen Zeitalter ist es ein Fluch, es wird uns nicht zum Segen, darum nehmt an diesen Fluchesdingen nicht teil. Laßt Christus in allem den ersten Platz eingeräumt sein. Auf die Zeit der Gnade übertragen, würde das hier bei Kaleb bedeuten, daß wir alle irdischen Dinge hinter uns stellen und allein dem Herrn Jesus den Vorrang geben. Das würde es doch bedeuten. Geschwister, in dem Augenblick wo ein Kind Gottes durch Glauben sich festlegt, tritt Fruchtbarkeit ein. Das ist eben diese Frage, ob unser Leben in der Nachfolge Jesu auch so aussieht wie hier bei Kaleb, daß der Herr in allem den ersten Platz erhält. Der Herr Jesus kämpft nicht um den ersten Platz in deinem Herzen. Das macht er nicht, das hat er noch nie gemacht. Er wird sich hüten. Das ist unser Auftrag, unser Herz freizukämpfen für Christus. Das wird natürlich nicht geschehen, wenn wir auf der einen Seite sagen: Na ja, das will ich schon, ich bete auch darum, - auf der anderen Seite sieht die Praxis umgekehrt aus. Das muß alles geordnet sein. Mein Wandel, meine Bitten vor dem Herrn, das gehört alles in eine geistliche Ordnung. Ich kann nicht sagen, na ja, Christus ist bei mir nicht so sehr Zuhause, aber ich habe riesige Bitten im Gebet, ich komme sowieso nicht durch. Sie erfüllen sich nicht. Da gehört der Wandel im Glauben dahinter, wie bei dem Josua, bei dem Kaleb, bei dem Mose. Und der Kaleb war ein solcher Gottesnachfolger, der irdisch gesehen weniger haben wollte, wenn nur die Gemeinschaft mit Gott für ihn im Vordergrund stand.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Kaleb - der Hund, so ist sein Name. Was vermochte Gott aus diesem Mann, diesem Edomiter, zu machen? Einen gewaltigen, führenden Fürsten in Juda. Es gibt eine Bibelstelle, wenn man älter wird, vergißt man leider so viel. Ja, wir werden irgendwie leben wie ein Knecht, aber wir werden fallen wie ein Fürst hier in dieser Welt. Gott sieht uns nicht nach unserer Unzulänglichkeit, sondern nach der Vollkommenheit seines Opfers, sonst würde ich hier oben nicht stehen, das sage ich. Ich würde nicht wagen hier den Mund aufzumachen. Alles was wir im Auftrage des Herrn tun sollen, dafür trägt Gott die Verantwortung. Er hat uns gewürdigt durch sein Opfer, nicht wir. Wir sind nicht dafür zuständig, aber wir sind dafür zuständig, ob wir gehorchen. Da sind wir dann zuständig, und das wir den Willen unseres Gottes freudigen Herzens suchen, nicht nur weil wir keinen anderen Ausweg haben. Geschwister, Gott gibt uns allen die Freiheit, nicht das Gott will, daß wir alles tun sollen, das will Gott nicht. Aber er gibt uns die Freiheit auch nein zu Gott zu sagen in bestimmten Dingen. Die Freiheit läßt er uns. Er gibt uns sogar Freiheit zur Sünde. Er verhindert es nicht. Meinen wir, er hätte die Macht dazu? Ja, sicher! Aber er macht es nicht. Warum nicht? Weil er uns die freie Willensentscheidung überläßt. Aus dieser freien Willensentscheidung können wir uns nicht entbinden. Wir stehen drin von Gott hinein gestell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Obgleich der Segen im Erbteil des Alten Testaments irdisch war, stellte er die geistlichen Segnungen seines Gottes weit voran, für ihn gab es keine Frage, er hatte weder Zweifel noch Anfechtung. Für ihn gab es nur den Willen Gottes und sonst nichts. Kaleb, welch ein Vorbild für un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ch sagt er in </w:t>
      </w:r>
      <w:r>
        <w:rPr>
          <w:rFonts w:eastAsia="Helvetica" w:cs="Helvetica" w:ascii="Helvetica" w:hAnsi="Helvetica"/>
          <w:b/>
          <w:bCs/>
        </w:rPr>
        <w:t>Vers 12</w:t>
      </w:r>
      <w:r>
        <w:rPr>
          <w:rFonts w:eastAsia="Helvetica" w:cs="Helvetica" w:ascii="Helvetica" w:hAnsi="Helvetica"/>
        </w:rPr>
        <w:t xml:space="preserve">: „Von welchem Jehova an jenem Tag geredet hat“. Ach, Geschwister, möchten wir doch von dieser Gesinnung Kalebs lernen, uns in allem auf das geredete Wort Gottes zu berufen. Sicher haben wir alle Meinungen. So viel Geschwister hier drin sitzen, gibt es Meinungen über das eine oder andere. Gott gibt Freiheit. Aber Gott gibt nicht die Freiheit, daß wir denken können, was wir wollen. Sondern er gibt die Freiheit freiwillig seinen Willen aufzunehmen. Das ist die Freiheit, sonst geraten wir in Knechtschaft des Willens. Wo ist dann unsere Gesinnung einzuordnen? Suchen wir noch unser Recht? Suchen wir auf Grund eigener Zielsetzungen unser Recht? Dann werden wir fallen. Und warum fällt es uns so schwer den Willen des Herrn anzunehmen? Weil wir eben so fleischlich sind, wie wir Probleme darin haben, uns dem Herrn ganz zu unterwerfen. Wir haben Probleme. Ob wir auch auf die Vorteile dieser Welt verzichten, um im Blick auf das kommende herrliche Erbteil viel mehr dem Herrn Jesus zu gefallen. Oder wie wert achten wir unseren Retter und Erlöser? Geschwister, die Zeit hier unten ist nur kurz.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denke jetzt mal zurück, etwa sechzig Jahre zurück. Wir waren als Kinder mit in den Stunden der Verkündigung. Da sagte ein Bruder, der schon viele Jahre beim Herrn ist, er hätte nie gedacht, daß die Zeit so schnell vergeht. Da habe ich gedacht, du liebe Leute, der ist steinalt, wie kann denn der so was reden? Heute weiß ich, daß das stimmt. Wenn ich die Jahre zurück schaue, was waren denn zehn Jahre? Früher war ein Tag etwas, heute ist ein Monat nichts. Die Zeit rinnt im Fluge dahin. Es geht immer schneller, die Karre läuft dem Ende entgegen. Wir sind nur ganz kurz hier auf dieser Erde. Und welche Rolle spielt an Wichtigkeit Jesus der Herr in deinem Herzen? Mit diesem Herrn Jesus wirst du dein ganzes Ewigkeitsleben von Ewigkeit zu Ewigkeit, von Ewigkeit zu Ewigkeit, endlos verbringen. Meinen wir nicht, daß es das Richtige sei, uns für die Ewigkeit zu rüsten, als für eine vergängliche Zeitsituation. Die ist ohnedies, wie wir wissen, kurz. Selbst wenn es ein Methusalem wäre, mit den etwa eintausend Jahren. Was sind denn tausend Jahre? Geschwister, ich bin dankbar, ich möchte hier nicht eintausend Jahre bleiben. Ich möchte hier auch keine hundert Jahre bleiben, ich sage es ganz offen. Ich habe in den Jahren der Jesusnachfolge die Welt erkennen dürfen. Es ist eine verlorene Welt, eine Welt, die unser Fleisch anreizt, um uns ins Verderben zu ziehen. Wir suchen Jesum, unseren Herrn, unseren Schöpfer, unseren Erlöser. Wir wollen seinen Willen tun, damit wir seinem Herzen Freude berei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icht allein bei Kaleb hatte Gott so sehr deutlich geredet, sondern auch bei uns redet das Neue Testament so sehr klar. Es gibt Gläubige, die suchen nicht alles im Neuen Testament. Damit soll ihnen nicht klar werden, daß der Herr was dagegen hat, wofür sie etwas dafür haben. Lesen wir doch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8,17</w:t>
      </w:r>
      <w:r>
        <w:rPr>
          <w:rFonts w:eastAsia="Helvetica" w:cs="Helvetica" w:ascii="Helvetica" w:hAnsi="Helvetica"/>
        </w:rPr>
        <w:t xml:space="preserve"> von den Kindern Gottes, wo es heißt: „Wenn aber Kinder, so auch Erben, Erben Gottes und Miterben Christi“. Wir haben hier kein Erbe auf dieser Welt. Was suchen wir denn hier? Hören wir auf mit dem Quatsch da. Wir haben nicht hier unser Erbe. Warum sind wir so schwach mit unserem Herrn Jesus verbunden und damit mit der Ewigkeit. Als Unterpfand ist uns der Heilige Geist für dieses himmlisches Erbe geworden,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1,14</w:t>
      </w:r>
      <w:r>
        <w:rPr>
          <w:rFonts w:eastAsia="Helvetica" w:cs="Helvetica" w:ascii="Helvetica" w:hAnsi="Helvetica"/>
        </w:rPr>
        <w:t xml:space="preserve">. Wir sollen schon hier wissen, welches der Reichtum der Herrlichkeit sei seines Erbes in den Heiligen ist, </w:t>
      </w:r>
      <w:r>
        <w:rPr>
          <w:rFonts w:eastAsia="Helvetica" w:cs="Helvetica" w:ascii="Helvetica" w:hAnsi="Helvetica"/>
          <w:b/>
          <w:bCs/>
        </w:rPr>
        <w:t>Epheser</w:t>
      </w:r>
      <w:r>
        <w:rPr>
          <w:rFonts w:eastAsia="Helvetica" w:cs="Helvetica" w:ascii="Helvetica" w:hAnsi="Helvetica"/>
        </w:rPr>
        <w:t xml:space="preserve"> </w:t>
      </w:r>
      <w:r>
        <w:rPr>
          <w:rFonts w:eastAsia="Helvetica" w:cs="Helvetica" w:ascii="Helvetica" w:hAnsi="Helvetica"/>
          <w:b/>
          <w:bCs/>
        </w:rPr>
        <w:t>1,18</w:t>
      </w:r>
      <w:r>
        <w:rPr>
          <w:rFonts w:eastAsia="Helvetica" w:cs="Helvetica" w:ascii="Helvetica" w:hAnsi="Helvetica"/>
        </w:rPr>
        <w:t xml:space="preserve">. Und wenn wir das nicht wissen, laufen wir hier auch in geistlicher Armut einher. Paulus sagt, dann sind wir die Elendsten der Elenden. Das ist das. Geschwister, die Welt kann uns nicht erfüllen. Sie hat nichts, weil wir nicht von der Welt sind, wir gehörten normalerweise nicht mehr in die Welt, sondern der Herr beläßt uns da, damit er Zeugen hat. Er will nicht, daß sein Wort von den Gottlosen bezeugt wird, sondern von uns. Darum hat er einen großen Lohn hineingelegt, Christus zu bezeu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Reichtum des Christus ist nicht mit dem Reichtum Kanaans vergleichbar, absolut nicht. Kanaan, irdisch, unser Reichtum, himmlisch, ewig. Das sind riesen Unterschiede. Es liegen aber wertvolle Vergleichsbilder in den Aussagen, das stimmt. Während betreffs Kanaan dem Josua gesagt war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3</w:t>
      </w:r>
      <w:r>
        <w:rPr>
          <w:rFonts w:eastAsia="Helvetica" w:cs="Helvetica" w:ascii="Helvetica" w:hAnsi="Helvetica"/>
        </w:rPr>
        <w:t xml:space="preserve">: „Jeden Ort, auf den eure Fußsohle treten wird, euch habe ich ihn gegeben“. Das sind Verheißungen. Im nächsten </w:t>
      </w:r>
      <w:r>
        <w:rPr>
          <w:rFonts w:eastAsia="Helvetica" w:cs="Helvetica" w:ascii="Helvetica" w:hAnsi="Helvetica"/>
          <w:b/>
          <w:bCs/>
        </w:rPr>
        <w:t>Vers 4</w:t>
      </w:r>
      <w:r>
        <w:rPr>
          <w:rFonts w:eastAsia="Helvetica" w:cs="Helvetica" w:ascii="Helvetica" w:hAnsi="Helvetica"/>
        </w:rPr>
        <w:t xml:space="preserve">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w:t>
      </w:r>
      <w:r>
        <w:rPr>
          <w:rFonts w:eastAsia="Helvetica" w:cs="Helvetica" w:ascii="Helvetica" w:hAnsi="Helvetica"/>
        </w:rPr>
        <w:t xml:space="preserve"> wird das Ausmaß dieser Verheißung ausgedrückt, und das betraf das irdische Erbe. Und wie verantwortlich ging Kaleb mit dem irdischen Erbe Gottes um und wir mit den himmlischen? Wir tun so, als wenn es nicht wäre, oder? Allein unser jetziger Besitz bereits in der Ewigkeit verpflichtet uns zur Treue. Stellen wir uns mal vor, oben liegt das große Erbe der Herrlichkeit bereit. Und du kommst dann dahin, jetzt sagt der Herr Jesus zu dir: So, das alles schenke ich dir. Da kriegst du doch den Kopf wie ein roter Pullover, oder nicht? Es ist doch furchtbar. Nun, sicherlich haben wir das alle nicht verdient. Das ist klar, aber das was wir tun konnten, das Herz unseres Herrn zu erfreuen, das haben wir doch zu tun. Wer will denn das nicht? Unsere Verheißung aber ist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7,5</w:t>
      </w:r>
      <w:r>
        <w:rPr>
          <w:rFonts w:eastAsia="Helvetica" w:cs="Helvetica" w:ascii="Helvetica" w:hAnsi="Helvetica"/>
        </w:rPr>
        <w:t xml:space="preserve"> über den Abraham ausgedrückt, der Erbverheißung des Glaubens. Dort heißt es: „Und er (Gott) gab ihm kein Erbe darin“. Abraham sollte kein Erbe haben unseretwegen. Damit wir richtig Abraham nachfolgen können, hat er dem Abraham kein Erbe gegeben, obgleich er im Alten Testament wandelte. „Auch nicht einen Fußbreit“, heißt es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7</w:t>
      </w:r>
      <w:r>
        <w:rPr>
          <w:rFonts w:eastAsia="Helvetica" w:cs="Helvetica" w:ascii="Helvetica" w:hAnsi="Helvetica"/>
        </w:rPr>
        <w:t xml:space="preserve">. Das ist das Fußbreit vo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3</w:t>
      </w:r>
      <w:r>
        <w:rPr>
          <w:rFonts w:eastAsia="Helvetica" w:cs="Helvetica" w:ascii="Helvetica" w:hAnsi="Helvetica"/>
        </w:rPr>
        <w:t xml:space="preserve">. Und er verhieß, es ihm zum Besitztum zu geben und seinem Samen nach ihm. So ist auch unser Erbe in die Verheißung Gottes genommen. Jetzt sind wir gezwungen im Glauben zu wandeln. Dann erhebt sich die Frage, wollen wir das oder wollen wir das nicht? Aber weiß du, diese Frage, sie muß bei der Bekehrung geklärt werden und nicht mehr heute. Wenn wir nach jahrelanger Gotteskindschaft eine solche Frage klären wollen, ist es eine Schande vor Gott und auch vor Menschen. Denn so lange wir diese Frage nicht hundertprozentig geklärt haben, sind wir für Christus auch nicht hundertprozentig zu gebrauchen. Das betrifft den fleischlichen Samen na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3</w:t>
      </w:r>
      <w:r>
        <w:rPr>
          <w:rFonts w:eastAsia="Helvetica" w:cs="Helvetica" w:ascii="Helvetica" w:hAnsi="Helvetica"/>
        </w:rPr>
        <w:t xml:space="preserve"> und den geistlichen Samen des Glaubens an uns, die wir nicht einen Fußbreit dieser Erde besitzen sollen, um uns daran zu bin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ser Erbe liegt oben im Himmel. Ich habe dem Herrn schon dafür gedankt, ich habe gesagt: Herr Jesus, ich danke dir ganz herzlich, daß das Erbe von uns oben ist. Würde Gott das ewige Erbe uns hier unten ausgeteilt haben, der Teufel hätte es uns weggenommen, wie auch das Leben damals im Garten Eden, ich sage es jetzt. Wir wären alle mit leeren Händen dann da oben. Wenn der Teufel es uns nicht ganz weg nähme, würde er es verwüsten. Da kämen wir alle mit ausgebrannten Elementen dort oben an. Ich bin dankbar, daß Gott sein Erbe für uns oben bewah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akobus hat das genau erfaßt und sagt, „wo Motten und Frost nicht zerfressen“. Dort oben liegt es und nirgends anders, unser Erbe. Jetzt geben wir acht, da heißt es im </w:t>
      </w:r>
      <w:r>
        <w:rPr>
          <w:rFonts w:eastAsia="Helvetica" w:cs="Helvetica" w:ascii="Helvetica" w:hAnsi="Helvetica"/>
          <w:b/>
          <w:bCs/>
        </w:rPr>
        <w:t>Vers 12</w:t>
      </w:r>
      <w:r>
        <w:rPr>
          <w:rFonts w:eastAsia="Helvetica" w:cs="Helvetica" w:ascii="Helvetica" w:hAnsi="Helvetica"/>
        </w:rPr>
        <w:t xml:space="preserve"> vom Textwort weiter: „Und du hast an jenem Tage gehört, daß die Enakim daselbst sind und große, feste Städte. Vielleicht ist Jehova mit mir, daß ich sie austreibe“. Er erinnerte sich sofort wieder des Auftrages von damals. Da war der Fünfundachtzigjährige wieder in seinem Element von vierzig Jahren. Er hatte nur einen Wunsch, den Willen Gottes zu tun. Das ist unser Erbe, dafür habe ich verantwortlich zu sein und der Wille Gottes ist die Enakim auszutreiben. Deshalb: jetzt geht es lo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Zuerst stellen wir einmal fest, daß sich in diesem Vers</w:t>
      </w:r>
      <w:r>
        <w:rPr>
          <w:rFonts w:eastAsia="Helvetica" w:cs="Helvetica" w:ascii="Helvetica" w:hAnsi="Helvetica"/>
          <w:b/>
          <w:bCs/>
        </w:rPr>
        <w:t xml:space="preserve"> </w:t>
      </w:r>
      <w:r>
        <w:rPr>
          <w:rFonts w:eastAsia="Helvetica" w:cs="Helvetica" w:ascii="Helvetica" w:hAnsi="Helvetica"/>
        </w:rPr>
        <w:t xml:space="preserve">Erbe und Feindaustreiben enthalten ist. Zwei Begriffe in dem Vers, Erbe und Feindaustreiben, nicht Erbe austreiben; Erbe, Feindaustreiben. Das hat Zusammenhänge. Also steht das Erbe mit dem Feind auf einer Ebene im Zusammenhang, mit Sicherheit. Kaleb redet hier zu einem Zeitpunkt, wo er noch auf dem Boden der Verheißung steht. Das entspricht Kanaan, da steht er noch auf dem Boden der Verheißung. Noch waren die Enakim drin, also hatte er es noch nicht. So lange der Feind in uns noch etwas hat, haben wir es nicht. Da hat es auch der Herr Jesus noch nicht. Doch besaß er noch nicht das Erbe selbst, wenn er bittet. Er bittet hier noch um das Erbe und steht unmittelbar vor dem Erhalt desselben, wie wir das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5,13-17</w:t>
      </w:r>
      <w:r>
        <w:rPr>
          <w:rFonts w:eastAsia="Helvetica" w:cs="Helvetica" w:ascii="Helvetica" w:hAnsi="Helvetica"/>
        </w:rPr>
        <w:t xml:space="preserve"> lesen. Dieser Vorgang entspricht bei uns der Zeit, wo Kaleb das Erbe noch nicht hat, daß wir auserwählt sind vor Grundlegung der Welt in ihm. Das entspricht also unserer Zeit vor der Bekehrung. Dort aber wo Kaleb das Erbe empfängt, entspricht dies unserer Errettung. Bevor wir errettet sind, haben wir auch kein himmlisches Erbe, denn wir erhalten unser Erbe bei der Wiedergebu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blicken in eine Familie. Sie haben zwei Kinder, nur mal angenommen und der Vater sagt zur Mutter, wir haben zwei Kinder, aber wir werden es mal auf sechs teilen, dieses Erbe. Was soll denn das? Das geht nicht. Erst müssen die Kinder da sein, bevor das Erbe ihnen zufällt. Wir kennen ja den einen Fall im Neuen Testament, der zu seinem Vater geht und sagt: Vater, raus mit dem... Ich mache es jetzt kurz: Das Elternhaus ist zu eng. Der ungeratene Sohn, der mißratene Sohn, aber er ist wiedergekommen, wie wir ihn kennen. Ein Bild von uns, daß wir zu Gott zurückgekehrt sind zur Freude des himmlischen Vaters, wie wir das auch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8,17</w:t>
      </w:r>
      <w:r>
        <w:rPr>
          <w:rFonts w:eastAsia="Helvetica" w:cs="Helvetica" w:ascii="Helvetica" w:hAnsi="Helvetica"/>
        </w:rPr>
        <w:t xml:space="preserve"> les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Zwar sind wir durch die Erbschaft die Eigentümer jetzt schon, doch findet die Überstellung des geistlichen Erbes erst dann statt, sobald wir im Geist-Leib in der Herrlichkeit sind, dann werden wir das Erbe überstellt be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Vers 12</w:t>
      </w:r>
      <w:r>
        <w:rPr>
          <w:rFonts w:eastAsia="Helvetica" w:cs="Helvetica" w:ascii="Helvetica" w:hAnsi="Helvetica"/>
        </w:rPr>
        <w:t xml:space="preserve"> heißt es: „Und nun gib mir dieses Gebirge“. Es steht also die Zeit vor unserer Errettung. Nun gib mir, also hatte er es noch nicht, das ist vor unserer Errettung mit den Feinden in Verbindung. Die Feinde waren also noch drin. Das was die Enakim damals waren, sind heute die Dämonen in unserer Zeit. Im Blick dahin, daß Kaleb das Erbe empfängt, sagt er: „Vielleicht ist Jehova mit mir, daß ich sie austreibe“. Für ihn gab es keine Zurückhaltung, keinen Zweifel. Gott hat geredet, dann wird er auch mit ihm sein. Das heißt, wenn wir unser Erbe besitzen und errettet sind, ist der Feind noch auszutreiben! Ja, ja, das sind doch die Bilder des Alten Testaments. Die sind uns zur Belehrung geschrieben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5,4</w:t>
      </w:r>
      <w:r>
        <w:rPr>
          <w:rFonts w:eastAsia="Helvetica" w:cs="Helvetica" w:ascii="Helvetica" w:hAnsi="Helvetica"/>
        </w:rPr>
        <w:t xml:space="preserve">, oder wer weiß es besser als Gott? Auch dieses Gottes Wort bestätigt den heutigen Dienst der, wie es hier heißt, Austreibung. Die erwähnten großen und festen Städte, sind der Ausdruck für die Härte und den Widerstand der Feinde selbst. Das Austreiben der starken Feinde Enakim, Riesen, leitet Kaleb am Ende von </w:t>
      </w:r>
      <w:r>
        <w:rPr>
          <w:rFonts w:eastAsia="Helvetica" w:cs="Helvetica" w:ascii="Helvetica" w:hAnsi="Helvetica"/>
          <w:b/>
          <w:bCs/>
        </w:rPr>
        <w:t>Vers 12</w:t>
      </w:r>
      <w:r>
        <w:rPr>
          <w:rFonts w:eastAsia="Helvetica" w:cs="Helvetica" w:ascii="Helvetica" w:hAnsi="Helvetica"/>
        </w:rPr>
        <w:t xml:space="preserve"> davon ab, daß Jehova geredet hat. Er braucht nicht mehr, und das was er überhaupt nicht braucht sind Zweifler, die hätte er sowieso sofort nach Hause geschickt. Er hätte sich mit solchen Leuten nicht unterhalten, mit denen wir uns heute rumtun müss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ch zu uns hat der Herr Jesus geredet, wenn es heißt: „Widerstehet dem Teufel, und er wird von euch fliehen“, </w:t>
      </w:r>
      <w:r>
        <w:rPr>
          <w:rFonts w:eastAsia="Helvetica" w:cs="Helvetica" w:ascii="Helvetica" w:hAnsi="Helvetica"/>
          <w:b/>
          <w:bCs/>
        </w:rPr>
        <w:t>Jakobus</w:t>
      </w:r>
      <w:r>
        <w:rPr>
          <w:rFonts w:eastAsia="Helvetica" w:cs="Helvetica" w:ascii="Helvetica" w:hAnsi="Helvetica"/>
        </w:rPr>
        <w:t xml:space="preserve"> </w:t>
      </w:r>
      <w:r>
        <w:rPr>
          <w:rFonts w:eastAsia="Helvetica" w:cs="Helvetica" w:ascii="Helvetica" w:hAnsi="Helvetica"/>
          <w:b/>
          <w:bCs/>
        </w:rPr>
        <w:t>4,7</w:t>
      </w:r>
      <w:r>
        <w:rPr>
          <w:rFonts w:eastAsia="Helvetica" w:cs="Helvetica" w:ascii="Helvetica" w:hAnsi="Helvetica"/>
        </w:rPr>
        <w:t xml:space="preserve">. Die Kinder Gottes machen dabei zwei gravierende Fehler: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1. Sie widerstehen gar nicht dem Teufel, weshalb er auch nicht zu fliehen braucht, vielmehr widerstehen sie Fleisch, insbesondere den Gläubigen, was wiederum verboten 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2. Wenn etwas widerstanden wird, ich sage, etwas! und der Teufel geht nicht, dann geben sie sich sofort zufrieden. Sie sagen, der Herr will das so, sonst hätte er es ja anders zugelassen.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Schlangenrede ist das. Die Heilige Schrift aber meint, daß unser Widerstand erst dann echt ist, wenn der Teufel wirklich flieht, dann ist er echt, vorher war das alles Halbheit. Der Feind flieht nicht, wenn der Widerstand zu schwach ist, er wäre auch schön dumm.</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Hochbedeutsam ist der </w:t>
      </w:r>
      <w:r>
        <w:rPr>
          <w:rFonts w:eastAsia="Helvetica" w:cs="Helvetica" w:ascii="Helvetica" w:hAnsi="Helvetica"/>
          <w:b/>
          <w:bCs/>
        </w:rPr>
        <w:t>Vers 13</w:t>
      </w:r>
      <w:r>
        <w:rPr>
          <w:rFonts w:eastAsia="Helvetica" w:cs="Helvetica" w:ascii="Helvetica" w:hAnsi="Helvetica"/>
        </w:rPr>
        <w:t xml:space="preserve">. Da heißt es: „Und Josua segnete ihn und gab dem Kaleb... Hebron zum Erbteil“. In </w:t>
      </w:r>
      <w:r>
        <w:rPr>
          <w:rFonts w:eastAsia="Helvetica" w:cs="Helvetica" w:ascii="Helvetica" w:hAnsi="Helvetica"/>
          <w:b/>
          <w:bCs/>
        </w:rPr>
        <w:t>Hebräer 7,7</w:t>
      </w:r>
      <w:r>
        <w:rPr>
          <w:rFonts w:eastAsia="Helvetica" w:cs="Helvetica" w:ascii="Helvetica" w:hAnsi="Helvetica"/>
        </w:rPr>
        <w:t xml:space="preserve"> heißt es: „Das Geringere wird vom Besseren gesegnet“. Dadurch geraten Mystiker in Persönlichkeitszwänge und wollen jedem, dem sie begegnen die Hände auflegen zum Segnen, ein Endzeitmysterium vom ungeheuerlichem Ausmaß, Zwänge, sonst haben sie nichts, aber die Hände wollen sie auflegen. Jetzt sehen wir daraus, daß in den Augen Gottes der Josua noch stärker dastand als der Kaleb. Sonst hätte der Josua ihn, den Kaleb, nicht segnen können. Das heißt auch in dieser Verbindung, die Austreibung dieser Feinde steht auch unter dem Segen Gottes. Er bekam den Segen des Führers Israels im Blick auf unseren himmlischen Josua bei uns. Dieser Gottessegen durch Josua steht wiederum mit dem Erbe in direkter Verbindung, denn das Erbe, welches wir empfingen, hängt mit Miterben Christi, mit unserem himmlischen Josua zusammen. Nicht die Austreibung, sondern der Segen Gottes ließ ihm das große Erbe zukommen. Der Segen aber resultiert aus dem Gehorsam zum Wort Gottes. Gläubige brauchen sich nur stark in den Gehorsam zu begeben, da werden Gebiete geklärt im Leben, sicherlich nicht alle, aber viele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Erbteil Kalebs war Hebron. Hebron heißt Gemeinschaft, und zuvor hieß die Stadt Arba. Das heißt Arbal, die Stärke Baals - Hebron, wie Gott die Dinge verändert. Aus dem Hund, dem Kaleb, wird ein Glaubensmann, aus der Stärke Baals wird das gesegnete Hebron, wo der David immer war, als er König wurde. Das bedeutet, aus der Gewalt des Baal folgt die Gemeinschaft mit Gott. Diesen Wechsel zeigt Kaleb auf Grund seiner Treue zum Herrn. Das ist das Zeugnis der Heiligen Schrift 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26,18</w:t>
      </w:r>
      <w:r>
        <w:rPr>
          <w:rFonts w:eastAsia="Helvetica" w:cs="Helvetica" w:ascii="Helvetica" w:hAnsi="Helvetica"/>
        </w:rPr>
        <w:t>, wo es heißt: „Von der Gewalt Satans zu Gott“. Jesus verände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4</w:t>
      </w:r>
      <w:r>
        <w:rPr>
          <w:rFonts w:eastAsia="Helvetica" w:cs="Helvetica" w:ascii="Helvetica" w:hAnsi="Helvetica"/>
        </w:rPr>
        <w:t xml:space="preserve"> ist gesagt: „Daher“. (Das Wort daher verbindet also den </w:t>
      </w:r>
      <w:r>
        <w:rPr>
          <w:rFonts w:eastAsia="Helvetica" w:cs="Helvetica" w:ascii="Helvetica" w:hAnsi="Helvetica"/>
          <w:b/>
          <w:bCs/>
        </w:rPr>
        <w:t>Vers 13</w:t>
      </w:r>
      <w:r>
        <w:rPr>
          <w:rFonts w:eastAsia="Helvetica" w:cs="Helvetica" w:ascii="Helvetica" w:hAnsi="Helvetica"/>
        </w:rPr>
        <w:t xml:space="preserve"> mit dem </w:t>
      </w:r>
      <w:r>
        <w:rPr>
          <w:rFonts w:eastAsia="Helvetica" w:cs="Helvetica" w:ascii="Helvetica" w:hAnsi="Helvetica"/>
          <w:b/>
          <w:bCs/>
        </w:rPr>
        <w:t>Vers 14</w:t>
      </w:r>
      <w:r>
        <w:rPr>
          <w:rFonts w:eastAsia="Helvetica" w:cs="Helvetica" w:ascii="Helvetica" w:hAnsi="Helvetica"/>
        </w:rPr>
        <w:t xml:space="preserve"> inhaltlich). „Daher war Hebron dem Kaleb zum Erbteil bis auf diesen Tag, weil er Jehova, dem Gott Israels, völlig nachgefolgt war“. Dort sehen wir, welche Segnungen eine treue Gottesnachfolge in sich birg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Wegen der völligen Nachfolge Kalebs durfte er den gesegneten Dienst der Veränderung Arbas zu Hebron vollziehen. Dieses ist „von der Gewalt Satans zu Gott“. Wir haben den gleichen Auftrag Menschen zu Christus zu führen, deshalb ist es so wichtig, „aus der Gewalt Satans zu Gott“. Beachtlich aber ist der Segen des Gehorsams, welches auch für uns ist. Nachfolge, nicht wie wir wollen, Nachfolge wie der Herr sie meint. Da muß alles gebrochen werden, was uns aus unserem eigenen Willen gegen den Willen des Herrn steht. Seiner treuen Nachfolge wegen durfte dieser Kaleb hier sowohl irdischen, als auch geistlichem Segen teilhaftig werden. So folgt auch heute noch jedem Gehorsam der Gläubigen ein großer geistlicher Segen. Leider haben wir unsere materiellen Augen nicht in der Gleichheit geöffnet, um das so zu sehen, wie wir es in der Ewigkeit schauen werden. Aber es ist da, und wenn der geistliche Segen hier auf Erden nicht mehr gefunden wird, dann folgt eben dieser in des Himmels Herrlichkeit. Aber kommen tut er, bei vielen hier und oben. Das ist auch der Wille Got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5</w:t>
      </w:r>
      <w:r>
        <w:rPr>
          <w:rFonts w:eastAsia="Helvetica" w:cs="Helvetica" w:ascii="Helvetica" w:hAnsi="Helvetica"/>
        </w:rPr>
        <w:t xml:space="preserve"> wird da noch einmal von Arbas geredet. Wir sehen, daß es dem Kaleb gar nicht einfach war. Er hat zwar den Glauben dafür, aber einfach war die Sache nicht. Wir können es ja mal durchführen. Arbas war der Name des Vaters der Enakim na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5,13</w:t>
      </w:r>
      <w:r>
        <w:rPr>
          <w:rFonts w:eastAsia="Helvetica" w:cs="Helvetica" w:ascii="Helvetica" w:hAnsi="Helvetica"/>
        </w:rPr>
        <w:t xml:space="preserve">. Das war sicherlich primär Fleisch, denn da waren Kerle von 4 Meter Länge im Fleische da, aber sie waren nicht nur Fleisch. Sie waren eine Vermischung mit Geist. Das war die Frucht. Weil jene alttestamentliche Zeit war, wo die Menschen im Fleische Gott dienten, war ein Übermensch im Fleisch da, wir sagen Riesen. Das wird wieder kommen. Wir stehen gerade davor. Der Antichrist ist auch ein Übermensch. Weil wir nicht mehr dem Herrn im Fleische, sondern dem Geiste nach dienen, kommt ein Übermensch im Geiste hervor durch die Produktionsfähigkeit Satans, der größte Wissenschaftler aller Zeiten, er steht schon an der Tür. Auch war er der größte Mann unter den Enakim, hier in dem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4,15</w:t>
      </w:r>
      <w:r>
        <w:rPr>
          <w:rFonts w:eastAsia="Helvetica" w:cs="Helvetica" w:ascii="Helvetica" w:hAnsi="Helvetica"/>
        </w:rPr>
        <w:t xml:space="preserve">. Darum wurde auch die Stadt nach seinem Namen Arbas genannt. Diese Stadt Arbas war eine Ehrenerklärung für diese Riesen. Kaleb aber trieb die Enaks aus,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5,14</w:t>
      </w:r>
      <w:r>
        <w:rPr>
          <w:rFonts w:eastAsia="Helvetica" w:cs="Helvetica" w:ascii="Helvetica" w:hAnsi="Helvetica"/>
        </w:rPr>
        <w:t xml:space="preserve">. Er machte kurzen Prozeß, weil er glaubte. Er trat als der treue Kundschafter,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13,30</w:t>
      </w:r>
      <w:r>
        <w:rPr>
          <w:rFonts w:eastAsia="Helvetica" w:cs="Helvetica" w:ascii="Helvetica" w:hAnsi="Helvetica"/>
        </w:rPr>
        <w:t xml:space="preserve"> gegen den Unglauben im Volke Israel auf. Wobei es zwei Verse davor um die Enaks ging. Dort steht es nämlich schon geschrieben. Nun, hier durfte er im Glaube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14,15</w:t>
      </w:r>
      <w:r>
        <w:rPr>
          <w:rFonts w:eastAsia="Helvetica" w:cs="Helvetica" w:ascii="Helvetica" w:hAnsi="Helvetica"/>
        </w:rPr>
        <w:t xml:space="preserve"> die Riesen austreiben und dann heißt es am Ende vom Textvers 15: „Und das Land hatte Ruhe vom Krieg“. Geschwister, das hat einen riesigen geistlichen Bedeutungswert: Keinen Krieg! Und wir können sagen: Wie wohl tun uns solche Worte. Seitdem der Sündenfall im Garten Eden geschah, besteht Krieg seitens der Menschen gegen Gott. Denn jede Sünde ist eine Kriegserklärung gegen den lebendigen Schöpfer. Vergessen wir nie, jede Sünde in deinem Leben ist Krieg gegen Gott. </w:t>
      </w:r>
      <w:r>
        <w:rPr>
          <w:rFonts w:eastAsia="Helvetica" w:cs="Helvetica" w:ascii="Helvetica" w:hAnsi="Helvetica"/>
          <w:b/>
          <w:bCs/>
        </w:rPr>
        <w:t>Jakobus</w:t>
      </w:r>
      <w:r>
        <w:rPr>
          <w:rFonts w:eastAsia="Helvetica" w:cs="Helvetica" w:ascii="Helvetica" w:hAnsi="Helvetica"/>
        </w:rPr>
        <w:t xml:space="preserve"> </w:t>
      </w:r>
      <w:r>
        <w:rPr>
          <w:rFonts w:eastAsia="Helvetica" w:cs="Helvetica" w:ascii="Helvetica" w:hAnsi="Helvetica"/>
          <w:b/>
          <w:bCs/>
        </w:rPr>
        <w:t>4</w:t>
      </w:r>
      <w:r>
        <w:rPr>
          <w:rFonts w:eastAsia="Helvetica" w:cs="Helvetica" w:ascii="Helvetica" w:hAnsi="Helvetica"/>
        </w:rPr>
        <w:t>,</w:t>
      </w:r>
      <w:r>
        <w:rPr>
          <w:rFonts w:eastAsia="Helvetica" w:cs="Helvetica" w:ascii="Helvetica" w:hAnsi="Helvetica"/>
          <w:b/>
          <w:bCs/>
        </w:rPr>
        <w:t>1-2</w:t>
      </w:r>
      <w:r>
        <w:rPr>
          <w:rFonts w:eastAsia="Helvetica" w:cs="Helvetica" w:ascii="Helvetica" w:hAnsi="Helvetica"/>
        </w:rPr>
        <w:t xml:space="preserve"> sagt und stellt die Frage: „Woher kommen die Kriege?“ Die Sünde ist das Patent Satans. Jeder, der damit verbunden ist, gelangt in eigener Sache nicht mehr heraus. Darum dieses gewaltige Opfer unseres Herrn. Wir wären nie rausgekommen. Dann kommt eben wieder die Frage, wie lieb haben wir den, der uns vom so großen Tode erlöst hat? Wir bedurften des Gottesopfers Christi, um die Abwaschung von den Sünden zu erleben. Und obgleich wir Kinder Gottes heißen, sind wir nicht ohne Sünde in unserem Leib. In dem Heft 6 was dann kommt, stehen solche Dinge, auf die wir aus zeitlichen Gründen jetzt hier nicht eingehen können. Denn gleich wie wir auch weiter im Zustand der Sünde leben und dadurch unvollkommen wandeln, so ist doch das Werk Jesu am Kreuz vollkomm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Geschwister, wenn Gläubige sagen: Kinder Gottes können von der Wiedergeburt abfallen und verloren gehen, ist das Satansreden. Der Herr Jesus würde gesagt haben zum Petrus: Gehe hinter mich Satan. Aus Schicklichkeit und Manierlichkeit sagen wir das nicht, aber wir sollten es wissen, daß es so ist. Wir stellen Gott etwas ganz Krummes in seine Lauflinie. Das würde doch bedeuten, daß Gott will und nicht kann. Er will Kinder, und ist nicht in der Lage dazu. Das heißt es da im Klartext. Allein bei Israel (da ging es noch nicht um die Gotteskindschaft), da wollte Gott das Volk Israel auslöschen. Da sagt der Mose: Moment mal, dann werden die Feinde sagen, dieser Gott hat nicht vermocht, sie in das Land der Verheißung zu bringen. Da sagt Gott, jawohl, ich werde sie nicht auslöschen, damit die Feinde nicht das sagen können. Ich bin überzeugt, daß der Mose die Gedanken von Gott hatte, sie kamen nicht aus ihm, aber Gott will uns damit zeigen, daß das was er tut, vollkommen ist. Damit ist unsere Errettung Vollkommenheit. Wir haben eine vollkommene, von Gott gewirkte Errettung. Würde diese, unsere Errettung, von unserem Werk, etwa der Heiligung, abhängig oder gar nur so ganz liger verbunden sein, wäre es wohl um eine Errettung geschehen. Wir leben heute in einer Zeit, in der sonderbare Lehren um sich fressen. Da sagt man, ja, wenn der Herr Jesus wiederkommt, aber nicht so wie wir sind, wir müssen erst ein anerkanntes Heiligungsleben führen. Es hängt ein wenig, nicht ganz, aber ein wenig mit der Norwegerlehre zusammen. Ich warne davor. Alles was Errettung ist, steht außerhalb unserem Zutun. Das geht doch nur darum, daß der Mensch Ehre haben soll, daß Gott in Christus nicht alles am Kreuz vollbracht hat. Wir hätten auch noch ein bißchen Ehre haben müssen. Dahin läuft es und nirgends anders. Niemand braucht an der Kraft des Blutes Christi Zweifel zu hegen, niemand, sonst befinden wir uns nicht im Glauben. Im Glauben haben wir unsere Rechtfertigung. Hier werden Akzente verschoben. Der Teufel schiebt hin und her und rangiert, und die Gläubigen kommen nicht mehr klar und so kriegt er sie in Griff. Aber wir wollen das Herz unseres Gottes erfreuen. Das wollen wir, und das sollen wir, indem wir in Treue mit dem Wort verbunden sind. Dann nehmen wir uns auch den Kaleb zum Vorbild, über den gesagt ist: „Denn du bist Jehova, meinem Gott, völlig nachgefolgt“. So ähnlich, wie wohl der Herr über uns urteilen wird? Darum folgen wir den Fußstapfen unseres Herrn und Hirten und weichen weder zur Rechten, noch zur Linken von ihm. Bleiben wir bei ihm! Genau das will der Herr an uns sehen durch die Gott gemäße Nachfolge. Die Frage ist, ob wir das auch wollen, denn das Neue Testament sagt: „Euch geschehe nach eurem Glauben“.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sz w:val="20"/>
          <w:szCs w:val="20"/>
        </w:rPr>
      </w:pPr>
      <w:r>
        <w:rPr>
          <w:sz w:val="20"/>
          <w:szCs w:val="20"/>
        </w:rPr>
        <w:t>Zufluchtsstädte für Totschläger - Kapitel 20,1-6</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Wir schlagen Josua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0</w:t>
      </w:r>
      <w:r>
        <w:rPr>
          <w:rFonts w:eastAsia="Helvetica" w:cs="Helvetica" w:ascii="Helvetica" w:hAnsi="Helvetica"/>
        </w:rPr>
        <w:t xml:space="preserve"> auf. Da lesen wir die </w:t>
      </w:r>
      <w:r>
        <w:rPr>
          <w:rFonts w:eastAsia="Helvetica" w:cs="Helvetica" w:ascii="Helvetica" w:hAnsi="Helvetica"/>
          <w:b/>
          <w:bCs/>
        </w:rPr>
        <w:t>Verse</w:t>
      </w:r>
      <w:r>
        <w:rPr>
          <w:rFonts w:eastAsia="Helvetica" w:cs="Helvetica" w:ascii="Helvetica" w:hAnsi="Helvetica"/>
        </w:rPr>
        <w:t xml:space="preserve"> </w:t>
      </w:r>
      <w:r>
        <w:rPr>
          <w:rFonts w:eastAsia="Helvetica" w:cs="Helvetica" w:ascii="Helvetica" w:hAnsi="Helvetica"/>
          <w:b/>
          <w:bCs/>
        </w:rPr>
        <w:t>1-6</w:t>
      </w:r>
      <w:r>
        <w:rPr>
          <w:rFonts w:eastAsia="Helvetica" w:cs="Helvetica" w:ascii="Helvetica" w:hAnsi="Helvetica"/>
        </w:rPr>
        <w:t>. Wir könnten diese Verkündigung überschreiben: Die Zufluchtstädte, denn dort werden diese Sache behandelt. „Und Jehova redete zu Josua und sprach: Rede zu den Kindern Israel und sprich: Bestimmet euch die Zufluchtstädte, von welchen ich durch Mose zu euch geredet habe, daß dahin fliehe ein Totschläger, der jemand aus Versehen unabsichtlich erschlagen hat, und sie seien euch zur Zuflucht vor dem Bluträcher. Und er soll in eine von diesen Städten fliehen und an dem Eingang des Stadttores stehen und vor den Ohren der Ältesten jener Stadt seine Sache vorbringen. Und sie sollen ihm zu sich in die Stadt aufnehmen und ihm einen Ort geben, daß er bei ihnen wohne. Und wenn der Bluträcher ihm nachjagt, so sollen sie den Totschläger nicht in seine Hand ausliefern, denn er hat seinen Nächsten unabsichtlich erschlagen. Und er haßte ihn vordem nicht, und er soll in jener Stadt wohnen bis er vor der Gemeinde zu Gericht gestanden hat, bis zum Tode des Hohenpriesters, der in jenen Tagen sein wird, alsdann mag der Totschläger zurückkehren und in seine Stadt und in sein Haus kommen, in die Stadt, aus welcher er geflohen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islang hatten wir in den vergangenen Freizeiten, ich weiß nicht wie lange wie wir an diesem Josua waren, fortlaufend behandelt bis einschließlich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4</w:t>
      </w:r>
      <w:r>
        <w:rPr>
          <w:rFonts w:eastAsia="Helvetica" w:cs="Helvetica" w:ascii="Helvetica" w:hAnsi="Helvetica"/>
        </w:rPr>
        <w:t xml:space="preserve">. Vo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15-19</w:t>
      </w:r>
      <w:r>
        <w:rPr>
          <w:rFonts w:eastAsia="Helvetica" w:cs="Helvetica" w:ascii="Helvetica" w:hAnsi="Helvetica"/>
        </w:rPr>
        <w:t xml:space="preserve"> wird durch das Los das Erbteil den Stämmen nach den bestimmten Städten zugeteilt. Diese Namen der Städte müssen wir hier nicht behandeln. Wir können das selbst mal durchlesen. Heute wollen wir etwas über Mord und Totschlag hören. Es ist ja eine Sache, die in unserer heutigen Zeit wieder modern geworden ist. Wir leben in den letzten Tagen vor der Wiederkunft des Herrn, und da werden diese Dinge zunehmen. Sie werden sich steigern, immer mehr und mehr in den nächsten Monaten. Wir werden erstaunt sein, in welch einer Form die Dinge sich abwickel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habe in der Zeitung vor nicht langer Zeit gelesen, daß man einen jungen Mann verhaftet hat, der in eine Menschenmenge hinein schoß, ohne daß ein Anlaß da war. Bei der Verhandlung gab er an, daß er das einfach mal machen wollte. Es waren glaube ich fünf Tote und eine ganze Reihe Verletzte. Das wird überhand nehmen, weil der vor der Tür steht, in seiner Hand jenes große Schlachten von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6,3-4</w:t>
      </w:r>
      <w:r>
        <w:rPr>
          <w:rFonts w:eastAsia="Helvetica" w:cs="Helvetica" w:ascii="Helvetica" w:hAnsi="Helvetica"/>
        </w:rPr>
        <w:t xml:space="preserve"> sein wird, wie geschrieben steht, daß sie einander schlachteten. Zuvor wird er die Gewissen der Menschen abtöten. Kein Gewissen mehr, keine Verantwortung mehr, die Eigenschaft des Satans wird übertra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Mord ist nach der Heiligen Schrift, wenn jemand den anderen mit dieser Absicht tötet oder zu Tode bringt. Totschlag ist, wenn jemand den anderen aus Versehen tötet. Letzteres kann aber auch bei uns im Straßenverkehr ganz schnell der Fall sein, ohne daß wir es gewollt haben. Nach Paragraph 1 der Straßenverkehrsordnung ist das ganz schnell mögl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erst behandeln wir den Mord aus der Perspektive des Wortes von der Seite des Strafvollzuges, daß wir ein Wenig Einblick haben vom Willen Gottes her. Der erste Menschenmörder überhaupt war der Satan. Wir lesen von ihm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8,44</w:t>
      </w:r>
      <w:r>
        <w:rPr>
          <w:rFonts w:eastAsia="Helvetica" w:cs="Helvetica" w:ascii="Helvetica" w:hAnsi="Helvetica"/>
        </w:rPr>
        <w:t xml:space="preserve">. Da heißt es: „Jener war ein Menschenmörder von Anfang“.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1. Der erste Mensch als Mörder von Menschen war Kain und das an seinem Bruder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4,8</w:t>
      </w:r>
      <w:r>
        <w:rPr>
          <w:rFonts w:eastAsia="Helvetica" w:cs="Helvetica" w:ascii="Helvetica" w:hAnsi="Helvetica"/>
        </w:rPr>
        <w:t>. Wir kennen ja die Geschichte. Das der Kain Mörder war, hängt zusammen, daß seine Eltern gesündigt hatten, das war der Ausgangspunkt. Gott aber und das erstaunt oft Gläubige, machte an ihm, dem Kain ein Zeichen, „auf daß ihn nicht erschlüge, wer irgend ihn findet“, so steht es geschrieben. Warum? Dieses Zeichen machte Gott an Kain, weil die Gerichtsbarkeit in jenen Tagen, der gesetzlosen Zeit, und bis nach der Gerichtsflut, allein in den Händen des allein lebendigen Gottes lag. Das ist der Grund. Kein Mensch hatte sich an Kain zu ergehen, weil ein solches Urteil einzig in jenen Tagen in der Hand des lebendigen Gottes war. Gott läßt sich nicht gerne von Menschen in seine Tätigkeit hinein pfuschen, egal, um was es geht. Gott allein war es, der die Strafe des Todes in jenen Tagen zu vollziehen hatte. Darum das Zeichen, daß nicht ein Mensch in seine Belange eingreifen soll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2. Nach der Gerichtsflut, bei Noah, gibt Gott Befehl und sagt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9,6</w:t>
      </w:r>
      <w:r>
        <w:rPr>
          <w:rFonts w:eastAsia="Helvetica" w:cs="Helvetica" w:ascii="Helvetica" w:hAnsi="Helvetica"/>
        </w:rPr>
        <w:t xml:space="preserve">: „Wer Menschenblut vergießt“, so steht dort, „durch den Menschen soll sein Blut vergossen werden“. Das heißt also, Gott gibt Oberhoheit über diese Art von Gerichtsbarkeit an Menschen ab. Er überträgt diese Verantwortung nach der Sintflut an Mensch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3. Aber auch im Gesetz, welches später am Horeb gegeben wurde, blieb diese Weisung an den Örtern bestehen in den Händen der Menschen, wie wir das im </w:t>
      </w:r>
      <w:r>
        <w:rPr>
          <w:rFonts w:eastAsia="Helvetica" w:cs="Helvetica" w:ascii="Helvetica" w:hAnsi="Helvetica"/>
          <w:b/>
          <w:bCs/>
        </w:rPr>
        <w:t>3.Mose</w:t>
      </w:r>
      <w:r>
        <w:rPr>
          <w:rFonts w:eastAsia="Helvetica" w:cs="Helvetica" w:ascii="Helvetica" w:hAnsi="Helvetica"/>
        </w:rPr>
        <w:t xml:space="preserve"> </w:t>
      </w:r>
      <w:r>
        <w:rPr>
          <w:rFonts w:eastAsia="Helvetica" w:cs="Helvetica" w:ascii="Helvetica" w:hAnsi="Helvetica"/>
          <w:b/>
          <w:bCs/>
        </w:rPr>
        <w:t>17,4</w:t>
      </w:r>
      <w:r>
        <w:rPr>
          <w:rFonts w:eastAsia="Helvetica" w:cs="Helvetica" w:ascii="Helvetica" w:hAnsi="Helvetica"/>
        </w:rPr>
        <w:t xml:space="preserve"> lesen. Da heißt es: „Blut hat er vergossen und selbiger Mann soll ausgerottet werden“. Das war die Äußerung der Gerechtigkeit Gottes in der Dienstbarkeit durch Menschen an Mörder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4. Auch in der Gesetzeszeit hatte der Mensch den Mörder zu töten und nicht frei laufenzulass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5. Inzwischen, es hat sich herum gesprochen, ist Gnadenzeit. Aber Gott hat den Mördern durch Menschen zu töten nicht aufgehoben, sowohl in der Gesetzeszeit, als auch in der Gnadenzeit hat Gott diese Verantwortung in die Hände der Menschen gelegt. An sich eine völlig klare Sache, die gar nicht anders gedeutet werden kann, als geschrieben steht. Die einzige Problematik liegt darin, einen Menschen zu überführen, ob er es überhaupt war. Mit den Indizien, da hat es immer schon gehangen. Darum die Problematik in der Sache. Gott hat diese seine Weisung in der Gnadenzeit nicht aufgehoben. Sie gilt heute noch. Darum geraten die Völker heute auf Grund ihrer mißverstandenen philanthropischen Ansichten auf dieser ganzen Erde unter Schuld, indem der Mörder nicht getötet wird, sondern nach ein paar Jahren läßt man ihn wieder laufen. Man will menschlich sein. In dieser Menschlichkeit ist man schuldig vor Gott. Man will barmherziger sein als Gott. Ich hatte einen Artikel gelesen, das sind nun die Weltweisen, die da reden. Wir wissen, daß alle Weltweisheit Spinnerei ist, aber sie reden, und sie reden nicht zu knapp. Da sagte ein solch großer, daß kein Mensch das Recht habe, einem anderen das Leben zu nehmen. Das ist richtig aus der Perspektive, daß keiner das Recht hat einen anderen zu töten. Das hebt aber das Urteil Gottes nicht auf.</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6. Die große Wende haben wir dann erst im Tausendjahr-Reich, wo Gott diese Gerichtsbarkeit in seine Verantwortung wieder zurücknimmt. Er nimmt sie in seine Hände und tötet den Mörder selbst, im Tausendjährigen Reich. Ich möchte hier vorausschicken, daß es im Tausendjährigen Reich nicht viele Tote gibt. In der Zeit des Millineums getötet wird, es werden sehr wenige sein. Erst am Ende des Tausendjahr-Reiches wird solches in Vielzahl auftreten, wenn sie nach </w:t>
      </w:r>
      <w:r>
        <w:rPr>
          <w:rFonts w:eastAsia="Helvetica" w:cs="Helvetica" w:ascii="Helvetica" w:hAnsi="Helvetica"/>
          <w:b/>
          <w:bCs/>
        </w:rPr>
        <w:t>Offenbarung</w:t>
      </w:r>
      <w:r>
        <w:rPr>
          <w:rFonts w:eastAsia="Helvetica" w:cs="Helvetica" w:ascii="Helvetica" w:hAnsi="Helvetica"/>
        </w:rPr>
        <w:t xml:space="preserve"> </w:t>
      </w:r>
      <w:r>
        <w:rPr>
          <w:rFonts w:eastAsia="Helvetica" w:cs="Helvetica" w:ascii="Helvetica" w:hAnsi="Helvetica"/>
          <w:b/>
          <w:bCs/>
        </w:rPr>
        <w:t>20</w:t>
      </w:r>
      <w:r>
        <w:rPr>
          <w:rFonts w:eastAsia="Helvetica" w:cs="Helvetica" w:ascii="Helvetica" w:hAnsi="Helvetica"/>
        </w:rPr>
        <w:t xml:space="preserve"> herauf kommen auf der Breite der Erde, um die heilige und geliebte Stadt Jerusalem zu umzingeln. Die Bibel redet nicht viel darüber, sie sagt nur, „und Feuer geht von Gott aus und verschlingt sie“. Dann kommt ein Punkt hin und dann ist es sowieso aus. Gott hält sich an solchen Menschen nicht mehr auf. Wir haben zwei Bibelstellen, die sich mit dieser Sache beschäftigen, über das Tausendjahr-Reich. Sie dürfen den anderen anbrechenden, den nächsten anbrechenden Morgen nicht mehr lebend erfahren. Es ist </w:t>
      </w:r>
      <w:r>
        <w:rPr>
          <w:rFonts w:eastAsia="Helvetica" w:cs="Helvetica" w:ascii="Helvetica" w:hAnsi="Helvetica"/>
          <w:b/>
          <w:bCs/>
        </w:rPr>
        <w:t>Zephanja</w:t>
      </w:r>
      <w:r>
        <w:rPr>
          <w:rFonts w:eastAsia="Helvetica" w:cs="Helvetica" w:ascii="Helvetica" w:hAnsi="Helvetica"/>
        </w:rPr>
        <w:t xml:space="preserve"> </w:t>
      </w:r>
      <w:r>
        <w:rPr>
          <w:rFonts w:eastAsia="Helvetica" w:cs="Helvetica" w:ascii="Helvetica" w:hAnsi="Helvetica"/>
          <w:b/>
          <w:bCs/>
        </w:rPr>
        <w:t>3,5</w:t>
      </w:r>
      <w:r>
        <w:rPr>
          <w:rFonts w:eastAsia="Helvetica" w:cs="Helvetica" w:ascii="Helvetica" w:hAnsi="Helvetica"/>
        </w:rPr>
        <w:t xml:space="preserve"> und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01,8</w:t>
      </w:r>
      <w:r>
        <w:rPr>
          <w:rFonts w:eastAsia="Helvetica" w:cs="Helvetica" w:ascii="Helvetica" w:hAnsi="Helvetica"/>
        </w:rPr>
        <w:t xml:space="preserve">. Da wird Gott selbst den Schuldigen tö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ist wie in einem Kreislauf, in einem Ring, zuerst hatte Gott die Gerichtsbarkeit in seinen Händen in dieser Sache. Das war die gesetzlose Zeit. Dann gab er in der Gesetzes und Gnadenzeit diese Verantwortung an die Menschen ab. Im Millineum hat Gott, wie im Anfang, diese Verantwortung wieder in seine Hand genommen. Damit ist der Kreis zugleich geschlossen. Die Menschheitsgeschichte, aber auch abgeschlossen, jene siebentausend Jahr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35,18b</w:t>
      </w:r>
      <w:r>
        <w:rPr>
          <w:rFonts w:eastAsia="Helvetica" w:cs="Helvetica" w:ascii="Helvetica" w:hAnsi="Helvetica"/>
        </w:rPr>
        <w:t xml:space="preserve"> heißt es: „Der Mörder soll gewisslich getötet werden“. Und im nächsten Vers, da heißt es: „Der Bluträcher, der soll den Mörder töten, wenn er ihn antrifft, soll er ihn töten“. Das tat in damaliger Zeit ein geeigneter Mann aus der Verwandtschaft, das war der Bluträcher. Er wurde von der Sippe her bestimmt. In südlichen Ländern gibt es heute noch die sogenannte Vendetta - die Blutrache. Sie existiert noch. Allerdings existiert sie außerhalb des menschlichen Gerichtes. Die Länder haben sie soweit verboten, aber sie existiert noch, eben darum, weil der Staat sich über die Weisungen Gottes hinwegsetzt und den Mörder nicht tötet. Dadurch lebt die Vendetta oder die Blutrache heute no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 jetzt kommen wir zum Thema des Totschlages, was eigentlich unser Thema ist. Der Mord ist vorgeschaltet, das wir ein wenig Einblick nehmen in die Zusammenhänge über jene siebentausend Jahre. So sollten, wie wir verlesen haben, in ganz Israel sechs Zufluchtstädte bestimmt werden, sechs Stück. Das heißt also, für jeden zweiten Stamm oder für zwei Stämme einen Zufluchtsort, wohin der Totschläger fliehen kann. Er konnte nicht sagen, na ja, ich warte mal das nächste Vierteljahr. Das ging nicht. Er mußte sofort in die Flucht gehen. Alle diese Zufluchtsstädte waren nach </w:t>
      </w:r>
      <w:r>
        <w:rPr>
          <w:rFonts w:eastAsia="Helvetica" w:cs="Helvetica" w:ascii="Helvetica" w:hAnsi="Helvetica"/>
          <w:b/>
          <w:bCs/>
        </w:rPr>
        <w:t>4.Mose</w:t>
      </w:r>
      <w:r>
        <w:rPr>
          <w:rFonts w:eastAsia="Helvetica" w:cs="Helvetica" w:ascii="Helvetica" w:hAnsi="Helvetica"/>
        </w:rPr>
        <w:t xml:space="preserve"> </w:t>
      </w:r>
      <w:r>
        <w:rPr>
          <w:rFonts w:eastAsia="Helvetica" w:cs="Helvetica" w:ascii="Helvetica" w:hAnsi="Helvetica"/>
          <w:b/>
          <w:bCs/>
        </w:rPr>
        <w:t>35,6</w:t>
      </w:r>
      <w:r>
        <w:rPr>
          <w:rFonts w:eastAsia="Helvetica" w:cs="Helvetica" w:ascii="Helvetica" w:hAnsi="Helvetica"/>
        </w:rPr>
        <w:t xml:space="preserve"> allein nur bei den Leviten, in den Städten der Leviten. Das heißt also, bei den Priestern. Wir wissen, daß die Priester in allen zwölf Stämmen verteilt waren, in anderen durfte das nicht sein. Die Priester galten wegen ihrer Verbindung zum Worte Gottes als neutral. Sie durften nicht einseitig entscheiden auf Grund von Verwandschaftsverhältnissen und vor Gott stehend. Das waren ja die Priester, die das in besonderer Weise kannten. Jede parteiliche Beurteilung sollte damit ausgeschlossen sein. Der Herr wollte sich nicht zusätzlich mit anderen menschlichen Unvollkommenheiten noch abmühen. Gott hat ohne dies genug Mühe mit uns allen. Und genau so redet auch das Neue Testament in </w:t>
      </w:r>
      <w:r>
        <w:rPr>
          <w:rFonts w:eastAsia="Helvetica" w:cs="Helvetica" w:ascii="Helvetica" w:hAnsi="Helvetica"/>
          <w:b/>
          <w:bCs/>
        </w:rPr>
        <w:t>Philipper</w:t>
      </w:r>
      <w:r>
        <w:rPr>
          <w:rFonts w:eastAsia="Helvetica" w:cs="Helvetica" w:ascii="Helvetica" w:hAnsi="Helvetica"/>
        </w:rPr>
        <w:t xml:space="preserve"> </w:t>
      </w:r>
      <w:r>
        <w:rPr>
          <w:rFonts w:eastAsia="Helvetica" w:cs="Helvetica" w:ascii="Helvetica" w:hAnsi="Helvetica"/>
          <w:b/>
          <w:bCs/>
        </w:rPr>
        <w:t>2,3</w:t>
      </w:r>
      <w:r>
        <w:rPr>
          <w:rFonts w:eastAsia="Helvetica" w:cs="Helvetica" w:ascii="Helvetica" w:hAnsi="Helvetica"/>
        </w:rPr>
        <w:t xml:space="preserve"> da heißt es: „Nicht aus Parteisucht“, das ist 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bald der Totschläger die Zufluchtsstädte, das heißt, die ihm nächstgelegene Zufluchtsstadt erreicht hatte, durfte der Bluträcher nicht in die Stadt. Es war verboten von Gott her. Das wäre sowohl gegen Gott gewesen, als auch gegen das Priestertum, als auch gegen das Gesetz. Denn, wenn der Bluträcher in eine Zufluchtsstädte eingedrungen wäre, um dort sein blutiges Handwerk zu erledigen, dann wäre er selbst zum Mörder geworden. Der Bezirk dieser Städte ging noch eintausend Ellen, das sind etwa fünfhundert Meter von der Stadtmauer nach außen. Wir lesen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35,4</w:t>
      </w:r>
      <w:r>
        <w:rPr>
          <w:rFonts w:eastAsia="Helvetica" w:cs="Helvetica" w:ascii="Helvetica" w:hAnsi="Helvetica"/>
        </w:rPr>
        <w:t xml:space="preserve"> diese Angabe, rund um die Stadt. Also nach allen Seiten durfte der Bluträcher nicht betreten. Damit ist der Täter nach den Aussagen des Wortes drei beschriebenen Vorgängen unterworf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1. Er muß am Stadttor des Zufluchtsortes stehenbleiben, damit er seine Sache vor den Ohren der Ältesten rede. Hier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0,4</w:t>
      </w:r>
      <w:r>
        <w:rPr>
          <w:rFonts w:eastAsia="Helvetica" w:cs="Helvetica" w:ascii="Helvetica" w:hAnsi="Helvetica"/>
        </w:rPr>
        <w:t>, da haben wir das. Er hat seine Belange am Tor vorzubringen. Er darf noch nicht in die Stadt hinein. Danach erst, wenn er kein Mörder ist, sollen ihm die Ältesten in diese Stadt aufnehmen. Das war eine Weisung des Wortes Gottes im Alten Testament. Die Ältesten waren dafür verantwortl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2. Nach einer festzulegenden Zeitfrist, tritt die ganze Gemeinde als Gericht zusamme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0,6</w:t>
      </w:r>
      <w:r>
        <w:rPr>
          <w:rFonts w:eastAsia="Helvetica" w:cs="Helvetica" w:ascii="Helvetica" w:hAnsi="Helvetica"/>
        </w:rPr>
        <w:t>. Da können auch dann Zeugen von der Seite des Toten geladen sein. Wird aber der Totschlag erkannt, das heißt, daß es kein Mord war, da bleibt er in der Zufluchtsstadt. Er darf nicht herausgegeben werden, noch darf ein Bluträcher an ihm tätig werden, allerdings, hat sein Schutz nur in der Stadt mit jenen eintausend Ellen seine Wirksamkeit. Außerhalb ist er frei.</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3. Die Zeit, die er verbringt am Zufluchtsort, hat so lange zu währen, bis der Hohepriester in Jerusalem gestorben war. Danach war alle Schuld verwirkt. Sie war gesühnt. Sie war erledigt. Sie war nicht mehr gegenständig. Er konnte wieder in seine Heimat zurückkehren. Niemand, auch nicht der Bluträcher, durfte ihm etwas anhaben. Niemand durfte ihm etwas zuleide tun, er war völlig frei.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s ist die Geschichte soweit. Und wir wollen jetzt erkennen, welche Bedeutung die Begebenheit für uns, für unser Verständnis, hat. Der Mensch von Natur ist gänzlich verloren. Das leuchtet zwar nicht jedem ein, dafür ist es aber wahr. Darum interessiert es uns, denn die Bibel bestätigt es. Wenn er im Fleische geboren ist, hat er Schuld. Das ist die Tragik. Wir kommen mit Schuld in diese Welt und die Schuld ist nicht gering, sie ist todeswürdig. Die Schuld der Sünde Adams lastet auf uns allen und zwar sehr. Es ist die Erbsünde, welche tödlich ist. Sagt doch die Heilige Schrift: „Der Lohn der Sünde ist der Tod“. Wäre dem nicht so, wie manche Gläubigen denken, dann brauchten auch Kleinkinder, die erst eine halbe oder eine Stunde gelebt haben, nicht schon zu sterben. Sie sterben aber ohne Eigenschuld der Sünde Adams wegen. Im Verlauf der Jahre und der Jahrzehnte wächst die eigen begangene Schuld oft bis in das Unermeßliche, bei jedem anders. Gott kennt es genau. Es ist Schuld vor Gott, egal welche. Sie belastet unser Gewissen. Sie belastet unsere Seelen. Zwar wollen wir nicht sündigen, aber wir tun es. Die Macht, die in der Erbsünde verankert ist, beherrscht den Menschen von Natur total. Aber wir tun es, obgleich wir auch selbst als Kinder Gottes wissen, es ist Sünde. Das ist die Macht der Sünde, die uns durch die Sünde Adams überkommen hat. Genau das ist die Begebenheit beim Totschläger. Er wollte seinen Nächsten nicht töten, aber beim Bäumefällen rutschte die Axt vom Stiel und traf den Kopf des Nächsten. Er war tot. Seit der Zeit des Sündenfalles ist der Mensch auf der Flucht vor Gott. Es ist eine Tragik. Sein Schuldbewußtsein liegt nicht so stark im Oberbewußtsein als im Unterbewußtsein, daß er selbst vor Gott nicht allein davonrennt, sondern er rennt auch der von Gott gegebenen Erlösung weg. So stark wirkt Sünde im Menschen. Gott ist hier die Gerechtigkeit. Die Schuld der Sünde hat uns aber von Gott entzweit und entfernt, ich rede hier vom natürlichen Menschen. Schuld fordert Sühnung. Darum war der Totschläger auf der Flucht hin zur Zufluchtsstät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flucht enthält das Wort Flucht. Wir lesen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4,14b</w:t>
      </w:r>
      <w:r>
        <w:rPr>
          <w:rFonts w:eastAsia="Helvetica" w:cs="Helvetica" w:ascii="Helvetica" w:hAnsi="Helvetica"/>
        </w:rPr>
        <w:t xml:space="preserve">, wo es heißt: „Und werde unstet und flüchtig sein auf der Erde, und es wird geschehen, wer irgend mich findet, wird mich erschlagen“, - sagt Kain. Gott macht das Zeichen an ihm. Die Flucht bei den Menschen dauert gewöhnlich so lange, bis sie gestorben sind. Der Mensch ist lebenslänglich auf der Flucht vor Gott. Das sind Dinge, oder aber bis jemand zum Zufluchtsort geflüchtet ist. Für uns ist der Zufluchtsort Golgatha. Das ist die Bedeutung für uns, für unsere Zeit. Damals war es eine Stadt, wie die Bibel sagt. Wer zum Zufluchtsort kommt, muß, wie wir hier gelesen haben, am Stadttor, bevor er Einlaß findet, seine Schuld bekennen. Damals,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0,4</w:t>
      </w:r>
      <w:r>
        <w:rPr>
          <w:rFonts w:eastAsia="Helvetica" w:cs="Helvetica" w:ascii="Helvetica" w:hAnsi="Helvetica"/>
        </w:rPr>
        <w:t>, war es vor den Ohren der Ältesten, heute der Erlöser Jesus Christus. Sagt nicht das Wort, „so wir unsere Sünden bekennen, ist er treu und gerecht, daß er uns die Sünden vergibt?“ Geschwister, die Ältesten des Zufluchtsortes konnten dem Flüchtenden, dem Totschläger nicht vergeben. Sie waren zu schwach. Sie waren unfähig zur Vergebung. Wenn sich heute Menschen durch Menschen gemachte Priester sich gegenseitig vergeben, dann wollen wir hieraus lernen, was die Lehre des Wortes Gottes is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Der Flüchtende, unterwegs zur Zufluchtsstadt hatte keine Glaubensprobleme. Das sage ich, er ist gerannt um sein Leben, denn der Bluträcher war hinter ihm her. Dieser Bluträcher ließ dem Totschläger keinen Raum für Unglauben. Sonderbar ist es heute schon, das sage ich hier, daß bei Übergaben an den Herrn Jesus Christus so wenig Veränderung oft zu sehen ist. Man meint gerade, sie wissen gar nicht, worum es geht. Es geht, um zu Christus zu kommen, um Leben und Tod. Das lehrt uns hier die Schrift. Es ist der Unglaube, dem heute so viel Raum belassen wird.</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einiger Zeit trat dann das Gericht zusammen, wo der Totschläger war, in dieser Stadt. Das war damals, im Alten Testament, so von Gott bestimmt und verordnet. Neutestamentlich tritt die Gerechtigkeit Gottes sofort in Erscheinung, weil der Herr unser Gericht an sich selbst vollziehen hat lassen. Wir können nur sagen: Herr Jesus, wir preisen dich, wie gut haben wir es heute mit der Behandlung von Sündenschuld, ob wir errettet sind oder nicht, Herr Jesus, du hast es uns sehr, sehr wohl gemacht und dafür wollen wir dir Dank sa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Obwohl der Totschläger im Alten Testament den Schutz der Freistadt zugebilligt bekam, mußte er in dieser fremden Stadt, in diesem Zufluchtsort verbleiben. Die Bibel sagt hier in </w:t>
      </w:r>
      <w:r>
        <w:rPr>
          <w:rFonts w:eastAsia="Helvetica" w:cs="Helvetica" w:ascii="Helvetica" w:hAnsi="Helvetica"/>
          <w:b/>
          <w:bCs/>
        </w:rPr>
        <w:t>Vers 6</w:t>
      </w:r>
      <w:r>
        <w:rPr>
          <w:rFonts w:eastAsia="Helvetica" w:cs="Helvetica" w:ascii="Helvetica" w:hAnsi="Helvetica"/>
        </w:rPr>
        <w:t xml:space="preserve"> unseres Textwortes, „bis der Hohepriester gestorben war“. Dann war er ganz frei. Ja, das ist der Tod unseres Herrn Jesus Christus, der uns bei der Inanspruchnahme seines Todes sofort frei sein läßt. Wie gut haben wir es heute. Weil unser Hoherpriester Jesus Christus für unsere Schuld der Sünde gestorben ist, können wir uns auf seinen Tod, der am Kreuz geschehen ist, stützen und verlassen. Er ist gestorben. Wir müssen nicht mehr warten, wenn wir unsere Sünden bekannt haben, sondern die Vergebung, in Aufrichtigkeit vorausgesetzt, wirkt sofort. Gott hat keine Karenztage eingesetz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 Hohenpriester des Alten Testaments, die hatten ja selber eigene Sündenschuld, darum mußte der Hohepriester alljährlich erst einmal für sich selbst ein Opfer bringen für seine eigenen Sünden, bevor er das Blut hineintragen konnte für die Sünden seines Volkes, weshalb der Totschläger mitunter Jahrzehnte in dieser Freistadt warten mußte, bis er gestorben war. Er konnte mitunter alt werden. Und unser Hohepriester Jesus Christus, war in eigener Sache, wie wir wissen der Schuldlose. Deshalb muß keiner von uns nach seinem Bekenntnis in Aufrichtigkeit warten, sondern ist sofort frei. Wir sind zwar nicht die Mörder des Herrn Jesus von damals, die sind wir nicht. Aber jeder, der gesündigt hat, hat Schuld an seinem Blute, auch dann, wenn wir nicht die Mörder am Herrn Jesus sind. Aber weil wir Blutschuld an ihm tragen, gehören wir automatisch in die Rubrik der Totschläger Jesu. Was wir ja heute gesehen und gehört ha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5,28b</w:t>
      </w:r>
      <w:r>
        <w:rPr>
          <w:rFonts w:eastAsia="Helvetica" w:cs="Helvetica" w:ascii="Helvetica" w:hAnsi="Helvetica"/>
        </w:rPr>
        <w:t xml:space="preserve">, da lesen wir interessanter Weise, wie der Hohepriester zur Zeit Jesu sich wehrte Schuld am Blute Jesu zu haben, indem er sagt zu den Jüngern: Ihr habt Jerusalem erfüllt mit dieser Lehre und jetzt kommt es: „Und wollt das Blut dieses Menschen auf uns bringen“. Da müssen wir sagen: Das ist nicht wahr. Das ist Lüge, bewußte Lüge, Hohepriester von damals, was er sagt. Denn die Blutschuld lag längst auf ihm. Das war nicht Sache der Jünger Jesu, sie auf ihn zu leg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ch werde gerade daran erinnert, lesen wir nach der Stunde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1,27</w:t>
      </w:r>
      <w:r>
        <w:rPr>
          <w:rFonts w:eastAsia="Helvetica" w:cs="Helvetica" w:ascii="Helvetica" w:hAnsi="Helvetica"/>
        </w:rPr>
        <w:t xml:space="preserve">. Da geht es wiederum um die Schuld des Blutes Jesu. Er hatte nur kein Verständnis für den, welchen er den Römern überliefert hatte, daß sie ihn kreuzigten. Mangel am Verständnis für eigene Sünden spricht uns nicht schuldfrei. Obwohl die ganze Welt der Sünde, die Schuld am Blute Jesu hat, wirkt das Blut des Christus so wunderbar, daß jeder, der mit seinen eigenen Sünden im Glauben zu ihm kommt, Vergebung seiner Sünden erfährt. Wir wissen es. Genau das ist „der Glaube an sein Blut“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3,25</w:t>
      </w:r>
      <w:r>
        <w:rPr>
          <w:rFonts w:eastAsia="Helvetica" w:cs="Helvetica" w:ascii="Helvetica" w:hAnsi="Helvetica"/>
        </w:rPr>
        <w:t xml:space="preserve">. Denn wenn wir das nicht glauben, aber unsere Rechtsprechung, unsere Rechtfertigung da heraus haben, wird unsere Vergebung wirkungslos gemacht durch uns selbst, von dem der Hohepriester nichts wissen wollte. Jeder, der nicht im Einverständnis seiner eigenen Schuld, wie der Hohepriester lebt, kann auch nicht gerettet werden, weil er es nicht zugibt, daß er gesündigt hat. Durch das Bringen unserer Sünden zum Herrn wird uns Vergebung zuteil, auch der so großen Schuld an seinem Blute, das wir danach, nach der Vergebung, Gemeinschaft des Blutes des Christus habe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0,16</w:t>
      </w:r>
      <w:r>
        <w:rPr>
          <w:rFonts w:eastAsia="Helvetica" w:cs="Helvetica" w:ascii="Helvetica" w:hAnsi="Helvetica"/>
        </w:rPr>
        <w:t xml:space="preserve">. Uns ist die Himmelswelt aufgeschlossen, daß wir nunmehr durch die Herrlichkeit Golgathas Eintritt in das Heiligtum durch das Blut Jesu haben, </w:t>
      </w:r>
      <w:r>
        <w:rPr>
          <w:rFonts w:eastAsia="Helvetica" w:cs="Helvetica" w:ascii="Helvetica" w:hAnsi="Helvetica"/>
          <w:b/>
          <w:bCs/>
        </w:rPr>
        <w:t>Hebräer</w:t>
      </w:r>
      <w:r>
        <w:rPr>
          <w:rFonts w:eastAsia="Helvetica" w:cs="Helvetica" w:ascii="Helvetica" w:hAnsi="Helvetica"/>
        </w:rPr>
        <w:t xml:space="preserve"> </w:t>
      </w:r>
      <w:r>
        <w:rPr>
          <w:rFonts w:eastAsia="Helvetica" w:cs="Helvetica" w:ascii="Helvetica" w:hAnsi="Helvetica"/>
          <w:b/>
          <w:bCs/>
        </w:rPr>
        <w:t>10,19</w:t>
      </w:r>
      <w:r>
        <w:rPr>
          <w:rFonts w:eastAsia="Helvetica" w:cs="Helvetica" w:ascii="Helvetica" w:hAnsi="Helvetica"/>
        </w:rPr>
        <w:t>. Das sind Aussagen, mit denen wir uns noch beschäftigen dürf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könnte nun jemand von uns sagen, diejenigen Sünden, die wir bekennen und benennen vor dem Herrn, die vergibt der Herr, aber wer bekennt bei seiner Bekehrung schon die Schuld an seinem Blute? Hast du es schon mal gehört? Das wirst du kaum gehört haben, und das ist die größte Schuld. Sie ist viel größer als jede einzeln begangene Sündenschuld. Was sagt </w:t>
      </w:r>
      <w:r>
        <w:rPr>
          <w:rFonts w:eastAsia="Helvetica" w:cs="Helvetica" w:ascii="Helvetica" w:hAnsi="Helvetica"/>
          <w:b/>
          <w:bCs/>
        </w:rPr>
        <w:t>1.Johannes</w:t>
      </w:r>
      <w:r>
        <w:rPr>
          <w:rFonts w:eastAsia="Helvetica" w:cs="Helvetica" w:ascii="Helvetica" w:hAnsi="Helvetica"/>
        </w:rPr>
        <w:t xml:space="preserve"> </w:t>
      </w:r>
      <w:r>
        <w:rPr>
          <w:rFonts w:eastAsia="Helvetica" w:cs="Helvetica" w:ascii="Helvetica" w:hAnsi="Helvetica"/>
          <w:b/>
          <w:bCs/>
        </w:rPr>
        <w:t>1,7</w:t>
      </w:r>
      <w:r>
        <w:rPr>
          <w:rFonts w:eastAsia="Helvetica" w:cs="Helvetica" w:ascii="Helvetica" w:hAnsi="Helvetica"/>
        </w:rPr>
        <w:t xml:space="preserve">: „Wenn wir aber in dem Lichte wandeln, wie er in dem Lichte ist, so haben wir Gemeinschaft miteinander und das Blut Jesu Christi, seines Sohnes, jetzt kommt es, reinigt uns (Gemeinschaft mit ihm) von aller Sünde“. Wenn also das Blut Jesu wirkt oder beginnt Vergebung zu wirken, dann wird von der Seite Gottes her, ich rede noch einmal, von der Seite Gottes her, alle Sünde vergeben. Wir wollen dazu ein Bibelwort lesen, damit niemand denkt, das sei von mir erfunden. Wir reden das was Gottes Wort lehrt. </w:t>
      </w:r>
      <w:r>
        <w:rPr>
          <w:rFonts w:eastAsia="Helvetica" w:cs="Helvetica" w:ascii="Helvetica" w:hAnsi="Helvetica"/>
          <w:b/>
          <w:bCs/>
        </w:rPr>
        <w:t>Kolosser</w:t>
      </w:r>
      <w:r>
        <w:rPr>
          <w:rFonts w:eastAsia="Helvetica" w:cs="Helvetica" w:ascii="Helvetica" w:hAnsi="Helvetica"/>
        </w:rPr>
        <w:t xml:space="preserve"> </w:t>
      </w:r>
      <w:r>
        <w:rPr>
          <w:rFonts w:eastAsia="Helvetica" w:cs="Helvetica" w:ascii="Helvetica" w:hAnsi="Helvetica"/>
          <w:b/>
          <w:bCs/>
        </w:rPr>
        <w:t>2,13b</w:t>
      </w:r>
      <w:r>
        <w:rPr>
          <w:rFonts w:eastAsia="Helvetica" w:cs="Helvetica" w:ascii="Helvetica" w:hAnsi="Helvetica"/>
        </w:rPr>
        <w:t xml:space="preserve"> am Schluß, da heißt es: „Indem er uns alle Vergehungen vergeben hat“. Es ist die Frage des Glaubens. Er hat uns alle Vergehungen, alle Sünden vergeben, daß wir der Gotteskindschaft, die er beabsichtigt, gewiß sein dürfen. Und wir wissen ganz genau, daß es keine halben Kinder Gottes gibt. Durch unseren Wandel im Lichte Gottes haben wir Gemeinschaft mit dem Herrn, wodurch das Blut des Christus in Folge dieser Gemeinschaft uns von allen Sünden reinigt. Aus der Perspektive Gottes hat nur das, was wir noch nicht bekannt haben, hat nachvollzogen zu werden am Richterstuhl des Christus. Wie groß ist doch unser Herr auf allen uns betreffenden Gebieten. Er ist unsere Zufluchtsstadt in jedweder Not und jeder Angelegenheit, wie es auch David i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62,7</w:t>
      </w:r>
      <w:r>
        <w:rPr>
          <w:rFonts w:eastAsia="Helvetica" w:cs="Helvetica" w:ascii="Helvetica" w:hAnsi="Helvetica"/>
        </w:rPr>
        <w:t xml:space="preserve"> sagt: Da heißt es: „Der Fels meiner Stärke, meine Zuflucht ist in Gott“. Der David konnte das sagen. Kannst du das auch sagen? Wenn nicht, hast du Glaubenssubstanz vor dem Herrn nachzuvollziehen in deinem Leben. Wohl dem Menschen, der das sagen kann, daß der Fels meiner Stärke Gott ist, und daß meine Zuflucht der Herr ist. Solange wir in eigener Kraft und in eigener Weisheit und in Selbsthilfe uns durch diese Welt schlagen, ist der Herr noch nicht deine Stärke. Ich wünsche dir es, daß du es erlebst. Er ist zugleich auch deine Zuflucht. Geben wir hier Gott die Ehre, keinen Kompromiß, nach </w:t>
      </w:r>
      <w:r>
        <w:rPr>
          <w:rFonts w:eastAsia="Helvetica" w:cs="Helvetica" w:ascii="Helvetica" w:hAnsi="Helvetica"/>
          <w:b/>
          <w:bCs/>
        </w:rPr>
        <w:t>Sprüche</w:t>
      </w:r>
      <w:r>
        <w:rPr>
          <w:rFonts w:eastAsia="Helvetica" w:cs="Helvetica" w:ascii="Helvetica" w:hAnsi="Helvetica"/>
        </w:rPr>
        <w:t xml:space="preserve"> </w:t>
      </w:r>
      <w:r>
        <w:rPr>
          <w:rFonts w:eastAsia="Helvetica" w:cs="Helvetica" w:ascii="Helvetica" w:hAnsi="Helvetica"/>
          <w:b/>
          <w:bCs/>
        </w:rPr>
        <w:t>18,10</w:t>
      </w:r>
      <w:r>
        <w:rPr>
          <w:rFonts w:eastAsia="Helvetica" w:cs="Helvetica" w:ascii="Helvetica" w:hAnsi="Helvetica"/>
        </w:rPr>
        <w:t xml:space="preserve">, wo es heißt: „Der Name Jehovas ist ein starker Turm, der Gerechte läuft dahin und ist in Sicherheit“. </w:t>
      </w:r>
    </w:p>
    <w:p>
      <w:pPr>
        <w:pStyle w:val="Normal"/>
        <w:jc w:val="both"/>
        <w:rPr>
          <w:rFonts w:ascii="Helvetica" w:hAnsi="Helvetica" w:eastAsia="Helvetica" w:cs="Helvetica"/>
          <w:b/>
          <w:b/>
          <w:bCs/>
        </w:rPr>
      </w:pPr>
      <w:r>
        <w:rPr>
          <w:rFonts w:eastAsia="Helvetica" w:cs="Helvetica" w:ascii="Helvetica" w:hAnsi="Helvetica"/>
          <w:b/>
          <w:bCs/>
        </w:rPr>
      </w:r>
      <w:r>
        <w:br w:type="page"/>
      </w:r>
    </w:p>
    <w:p>
      <w:pPr>
        <w:pStyle w:val="Heading1"/>
        <w:tabs>
          <w:tab w:val="clear" w:pos="708"/>
          <w:tab w:val="left" w:pos="0" w:leader="none"/>
        </w:tabs>
        <w:ind w:left="1416" w:hanging="1416"/>
        <w:jc w:val="both"/>
        <w:rPr>
          <w:sz w:val="20"/>
          <w:szCs w:val="20"/>
        </w:rPr>
      </w:pPr>
      <w:r>
        <w:rPr>
          <w:sz w:val="20"/>
          <w:szCs w:val="20"/>
        </w:rPr>
        <w:t>Vorbildliche Treue - Kapitel 22,2-6.8</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So, wir schlagen heute wieder unseren Josua auf und zwar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2</w:t>
      </w:r>
      <w:r>
        <w:rPr>
          <w:rFonts w:eastAsia="Helvetica" w:cs="Helvetica" w:ascii="Helvetica" w:hAnsi="Helvetica"/>
        </w:rPr>
        <w:t xml:space="preserve"> und da lesen wir die </w:t>
      </w:r>
      <w:r>
        <w:rPr>
          <w:rFonts w:eastAsia="Helvetica" w:cs="Helvetica" w:ascii="Helvetica" w:hAnsi="Helvetica"/>
          <w:b/>
          <w:bCs/>
        </w:rPr>
        <w:t>Verse</w:t>
      </w:r>
      <w:r>
        <w:rPr>
          <w:rFonts w:eastAsia="Helvetica" w:cs="Helvetica" w:ascii="Helvetica" w:hAnsi="Helvetica"/>
        </w:rPr>
        <w:t xml:space="preserve"> </w:t>
      </w:r>
      <w:r>
        <w:rPr>
          <w:rFonts w:eastAsia="Helvetica" w:cs="Helvetica" w:ascii="Helvetica" w:hAnsi="Helvetica"/>
          <w:b/>
          <w:bCs/>
        </w:rPr>
        <w:t>2-5</w:t>
      </w:r>
      <w:r>
        <w:rPr>
          <w:rFonts w:eastAsia="Helvetica" w:cs="Helvetica" w:ascii="Helvetica" w:hAnsi="Helvetica"/>
        </w:rPr>
        <w:t xml:space="preserve"> und den </w:t>
      </w:r>
      <w:r>
        <w:rPr>
          <w:rFonts w:eastAsia="Helvetica" w:cs="Helvetica" w:ascii="Helvetica" w:hAnsi="Helvetica"/>
          <w:b/>
          <w:bCs/>
        </w:rPr>
        <w:t>Vers 8</w:t>
      </w:r>
      <w:r>
        <w:rPr>
          <w:rFonts w:eastAsia="Helvetica" w:cs="Helvetica" w:ascii="Helvetica" w:hAnsi="Helvetica"/>
        </w:rPr>
        <w:t xml:space="preserve">. Da heißt es: „Und er sprach zu ihnen: Ihr habt alles beobachtet was Mose, der Knecht Jehovas, euch geboten hat und habt meiner Stimme gehorcht in allem was ich euch geboten habe. Ihr habt eure Brüder nicht verlassen diese lange Zeit, bis auf diesen Tag und habt das Gebot Jehovas, eures Gottes, beobachtet und nun hat Jehova, euer Gott, euren Brüder Ruhe geschaffen, wie er zu ihnen geredet hat. Und nun wendet euch und ziehet nach euren Zelten in das Land eures Eigentums, welches Mose, der Knecht Jehovas, euch jenseits des Jordan gegeben hat. Nur achtet wohl darauf das Gebot und das Gesetz zu tun, welches Mose, der Knecht Jehovas, euch geboten hat, Jehova, euren Gott, zu lieben und auf allen seinen Wegen zu wandeln und seine Gebote zu beobachten und ihm anzuhangen und ihm zu dienen mit eurem ganzen Herzen und mit eurer ganzen Seele. </w:t>
      </w:r>
      <w:r>
        <w:rPr>
          <w:rFonts w:eastAsia="Helvetica" w:cs="Helvetica" w:ascii="Helvetica" w:hAnsi="Helvetica"/>
          <w:b/>
          <w:bCs/>
        </w:rPr>
        <w:t>Vers 8</w:t>
      </w:r>
      <w:r>
        <w:rPr>
          <w:rFonts w:eastAsia="Helvetica" w:cs="Helvetica" w:ascii="Helvetica" w:hAnsi="Helvetica"/>
        </w:rPr>
        <w:t>: Und er sprach zu ihnen und sagte: Kehret nach euren Zelten zurück mit vielen Reichtümern und mit sehr vielem Vieh, mit Silber und Gold, mit Erz und mit Eisen und mit Kleidern in großer Menge; teilet die Beute eurer Feinde mit euren Brüde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iese zweieinhalb Stämme Ruben, Gad und der halbe Stamm Manasse waren mit ihren Brüdern jener neuneinhalb Stämme mit über den Jordan gezogen und hatten die Feinde geschlagen und zwar so lange, bis jene das Land ihrer Verheißung eingenommen hatten. Der Kampf der Besetzung Kanaans währte bis dahin lange. Josua sagt es in dem </w:t>
      </w:r>
      <w:r>
        <w:rPr>
          <w:rFonts w:eastAsia="Helvetica" w:cs="Helvetica" w:ascii="Helvetica" w:hAnsi="Helvetica"/>
          <w:b/>
          <w:bCs/>
        </w:rPr>
        <w:t>Vers 3</w:t>
      </w:r>
      <w:r>
        <w:rPr>
          <w:rFonts w:eastAsia="Helvetica" w:cs="Helvetica" w:ascii="Helvetica" w:hAnsi="Helvetica"/>
        </w:rPr>
        <w:t xml:space="preserve"> unseres Textwortes: „Ihr habt eure Brüder nicht verlassen diese lange Zeit bis auf diesen Tag“, das sagt Josua, der Führer Israels. Das war vorbildhafte Treue und zwar was wir unter Treue verstehen. Diese ihre Treue galt nicht allein ihren Brüdern, sondern auch Gott. Was wir dem Nächsten tun, tun wir Gott, eine Devise, die wir uns merken sollten. Darum sagt der Apostel, daß „wir wissen sollen, das unsere Mühe nicht vergeblich ist in dem Herr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r seine Brüder liebt, der liebt Gott. Im Johannesbrief lesen wir hinten ganz deutlich über diesen Hintergrund. So sprach einst Jakob zu seinem Sohne Joseph,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37,14</w:t>
      </w:r>
      <w:r>
        <w:rPr>
          <w:rFonts w:eastAsia="Helvetica" w:cs="Helvetica" w:ascii="Helvetica" w:hAnsi="Helvetica"/>
        </w:rPr>
        <w:t xml:space="preserve">. Er sagt: „Gehe doch hin, sieh nach dem Wohlergehen deiner Brüder und nach dem Wohlergehen der Herde und bringe mir Antwort“; ein Auftrag an den Sohn vom Vater. Und in </w:t>
      </w:r>
      <w:r>
        <w:rPr>
          <w:rFonts w:eastAsia="Helvetica" w:cs="Helvetica" w:ascii="Helvetica" w:hAnsi="Helvetica"/>
          <w:b/>
          <w:bCs/>
        </w:rPr>
        <w:t>Vers 16</w:t>
      </w:r>
      <w:r>
        <w:rPr>
          <w:rFonts w:eastAsia="Helvetica" w:cs="Helvetica" w:ascii="Helvetica" w:hAnsi="Helvetica"/>
        </w:rPr>
        <w:t xml:space="preserve">, zwei Verse weiter wird Josef dort auf dem Feld gefragt: „Was suchst du? Und er sprach: Ich suche meine Brüder“.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37,24</w:t>
      </w:r>
      <w:r>
        <w:rPr>
          <w:rFonts w:eastAsia="Helvetica" w:cs="Helvetica" w:ascii="Helvetica" w:hAnsi="Helvetica"/>
        </w:rPr>
        <w:t xml:space="preserve"> heißt es: „Und sie nahmen ihn und warfen ihn in eine Grube“. Es waren Brüder unter sich, welche Unterschied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päter, viel später kam der eine, welcher sein Leben gab für seine Brüder. Nach der Auferstehung sprach er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20,17</w:t>
      </w:r>
      <w:r>
        <w:rPr>
          <w:rFonts w:eastAsia="Helvetica" w:cs="Helvetica" w:ascii="Helvetica" w:hAnsi="Helvetica"/>
        </w:rPr>
        <w:t>: „Gehe hin zu meinen Brüdern und sprich zu ihnen“. Und jetzt werden wir in uns stille und messen unsere eigenen Liebe zu unseren Brüdern. Wir messen wie groß unsere Liebe ist. Das kann man nirgends so gut messen, wie gerade hier.</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1. Jene zweieinhalb Stämme setzten ihr Leben ein für ihre Brüder.</w:t>
      </w:r>
    </w:p>
    <w:p>
      <w:pPr>
        <w:pStyle w:val="Normal"/>
        <w:jc w:val="both"/>
        <w:rPr>
          <w:rFonts w:ascii="Helvetica" w:hAnsi="Helvetica" w:eastAsia="Helvetica" w:cs="Helvetica"/>
        </w:rPr>
      </w:pPr>
      <w:r>
        <w:rPr>
          <w:rFonts w:eastAsia="Helvetica" w:cs="Helvetica" w:ascii="Helvetica" w:hAnsi="Helvetica"/>
        </w:rPr>
        <w:t>2. Joseph setzte sein Leben im Auftrag Jakobs für seine Brüder ein. Er sagt dann später: Zur Lebenserhaltung hat mich Gott vor euch hierher gebracht.</w:t>
      </w:r>
    </w:p>
    <w:p>
      <w:pPr>
        <w:pStyle w:val="Normal"/>
        <w:jc w:val="both"/>
        <w:rPr/>
      </w:pPr>
      <w:r>
        <w:rPr>
          <w:rFonts w:eastAsia="Helvetica" w:cs="Helvetica" w:ascii="Helvetica" w:hAnsi="Helvetica"/>
        </w:rPr>
        <w:t xml:space="preserve">3. Der Sohn des Menschen gab sein Leben für seine Brüder,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0,15</w:t>
      </w:r>
      <w:r>
        <w:rPr>
          <w:rFonts w:eastAsia="Helvetica" w:cs="Helvetica" w:ascii="Helvetica" w:hAnsi="Helvetica"/>
        </w:rPr>
        <w:t>.</w:t>
      </w:r>
    </w:p>
    <w:p>
      <w:pPr>
        <w:pStyle w:val="Normal"/>
        <w:jc w:val="both"/>
        <w:rPr/>
      </w:pPr>
      <w:r>
        <w:rPr>
          <w:rFonts w:eastAsia="Helvetica" w:cs="Helvetica" w:ascii="Helvetica" w:hAnsi="Helvetica"/>
        </w:rPr>
        <w:t xml:space="preserve">4. „Hieran haben wir erkannt, daß er sein Leben für uns dargelegt hat, auch wir sind schuldig für die Brüder das Leben darzulegen“, </w:t>
      </w:r>
      <w:r>
        <w:rPr>
          <w:rFonts w:eastAsia="Helvetica" w:cs="Helvetica" w:ascii="Helvetica" w:hAnsi="Helvetica"/>
          <w:b/>
          <w:bCs/>
        </w:rPr>
        <w:t>1.Johannes</w:t>
      </w:r>
      <w:r>
        <w:rPr>
          <w:rFonts w:eastAsia="Helvetica" w:cs="Helvetica" w:ascii="Helvetica" w:hAnsi="Helvetica"/>
        </w:rPr>
        <w:t xml:space="preserve"> </w:t>
      </w:r>
      <w:r>
        <w:rPr>
          <w:rFonts w:eastAsia="Helvetica" w:cs="Helvetica" w:ascii="Helvetica" w:hAnsi="Helvetica"/>
          <w:b/>
          <w:bCs/>
        </w:rPr>
        <w:t>3,16</w:t>
      </w:r>
      <w:r>
        <w:rPr>
          <w:rFonts w:eastAsia="Helvetica"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ir müssen uns hier nicht laut unterhalten, aber hieran messen wir, ob wir Gott lieb haben. Bruder und Schwester, ist dir bei dieser Aufstellung der Bibelstellen überhaupt etwas aufgefallen? Es ist allein nur die Frage der Liebe Jesu, die da lautet: Wandelst und lebst du überhaupt in dieser Liebe Jesu? Wir lesen in </w:t>
      </w:r>
      <w:r>
        <w:rPr>
          <w:rFonts w:eastAsia="Helvetica" w:cs="Helvetica" w:ascii="Helvetica" w:hAnsi="Helvetica"/>
          <w:b/>
          <w:bCs/>
        </w:rPr>
        <w:t>1.Johannes</w:t>
      </w:r>
      <w:r>
        <w:rPr>
          <w:rFonts w:eastAsia="Helvetica" w:cs="Helvetica" w:ascii="Helvetica" w:hAnsi="Helvetica"/>
        </w:rPr>
        <w:t xml:space="preserve"> </w:t>
      </w:r>
      <w:r>
        <w:rPr>
          <w:rFonts w:eastAsia="Helvetica" w:cs="Helvetica" w:ascii="Helvetica" w:hAnsi="Helvetica"/>
          <w:b/>
          <w:bCs/>
        </w:rPr>
        <w:t>3,14</w:t>
      </w:r>
      <w:r>
        <w:rPr>
          <w:rFonts w:eastAsia="Helvetica" w:cs="Helvetica" w:ascii="Helvetica" w:hAnsi="Helvetica"/>
        </w:rPr>
        <w:t xml:space="preserve">: „Wir wissen, heißt es da, daß wir aus dem Tode in das Leben übergegangen sind“. Und jetzt kommt das eigentliche: „Weil wir die Brüder lieben“. Das heißt, mit anderen Worten, weil wir die Brüder lieben, ist uns die Wiedergeburt geworden. Vor der Wiedergeburt hat wohl kaum einer die Brüder geliebt. Er konnte es gar nicht, weil die Liebe Gottes in einem Nichterretteten nicht ist. Aber nach der Wiedergeburt, dann ist es auch kein Kunststück mehr. Es steht doch geschrieben: „Denn die Liebe Gottes ist ausgegossen in unsere Herzen durch den Heiligen Geist“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5,5</w:t>
      </w:r>
      <w:r>
        <w:rPr>
          <w:rFonts w:eastAsia="Helvetica" w:cs="Helvetica" w:ascii="Helvetica" w:hAnsi="Helvetica"/>
        </w:rPr>
        <w:t xml:space="preserve">. Das heißt doch, wenn wir nicht in der rechten Bruderliebe leben, mißbrauchen wir seine Gottesliebe in uns.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urch diese Bruderliebe der zweieinhalb Stämme, wobei jene Stämme nicht den Heiligen Geist hatten, wie wir heute, konnte der Josua in </w:t>
      </w:r>
      <w:r>
        <w:rPr>
          <w:rFonts w:eastAsia="Helvetica" w:cs="Helvetica" w:ascii="Helvetica" w:hAnsi="Helvetica"/>
          <w:b/>
          <w:bCs/>
        </w:rPr>
        <w:t>Vers 4</w:t>
      </w:r>
      <w:r>
        <w:rPr>
          <w:rFonts w:eastAsia="Helvetica" w:cs="Helvetica" w:ascii="Helvetica" w:hAnsi="Helvetica"/>
        </w:rPr>
        <w:t xml:space="preserve"> sagen: „Und nun hat euer Gott euren Brüdern Ruhe geschaffen wie er, Gott zu ihnen geredet hat“. Unser Gehorsam, den wir so auf die Beine bringen und die Bruderliebe, verschafft auch anderen Erretteten heute noch notwendige Ruhe. Außerhalb dieser Bruderliebe regiert die Unruhe. Bei unserem Thema hier geht es eigentlich darum, ob ich in dieser Liebe Jesu lebe, die bereit ist, wie wir hörten, auch mein Leben für die Brüder, für die Geschwister darzulegen, wenn es darauf ankommt. Du sollst nicht oben von der Eisenbahnbrücke springen, das will Gott nicht, um zu beweisen, daß du Bruderliebe hast. Das ist nicht Gottes Wille, was nichts anderes heißt, als dein Leben für die anderen zu lassen, zu geben, zur Verfügung zu stellen. Ist uns das bekannt, daß wir alle, die wir errettet sind, es deshalb wurden, weil andere dies für uns getan haben? Das wäre keine Bruderliebe, wenn du die Liebe Gottes in dein Herz ausgießen läßt, aber für andere das dann nicht über hast. Das nennt sich Egozentrik, das ist wieder was anderes. Denken wir auch daran, daß unsere Errettung ein Gott gewollter Vorgang ist uns aus der Gewalt der Finsternis zu versetzen, wie wir in </w:t>
      </w:r>
      <w:r>
        <w:rPr>
          <w:rFonts w:eastAsia="Helvetica" w:cs="Helvetica" w:ascii="Helvetica" w:hAnsi="Helvetica"/>
          <w:b/>
          <w:bCs/>
        </w:rPr>
        <w:t>Kolosser</w:t>
      </w:r>
      <w:r>
        <w:rPr>
          <w:rFonts w:eastAsia="Helvetica" w:cs="Helvetica" w:ascii="Helvetica" w:hAnsi="Helvetica"/>
        </w:rPr>
        <w:t xml:space="preserve"> </w:t>
      </w:r>
      <w:r>
        <w:rPr>
          <w:rFonts w:eastAsia="Helvetica" w:cs="Helvetica" w:ascii="Helvetica" w:hAnsi="Helvetica"/>
          <w:b/>
          <w:bCs/>
        </w:rPr>
        <w:t>1,13</w:t>
      </w:r>
      <w:r>
        <w:rPr>
          <w:rFonts w:eastAsia="Helvetica" w:cs="Helvetica" w:ascii="Helvetica" w:hAnsi="Helvetica"/>
        </w:rPr>
        <w:t xml:space="preserve"> lesen: „Um uns in das Reich des Sohnes seiner Liebe zu bringen“. Dieses Reich des Sohnes ist ein Liebesreich durch die Liebe Gottes, die dort herrscht und jeder einzelne ist verantwortlich für diese Sichtbarwerdung der Herrschaft seiner Liebe. In dem Reich des Sohnes seiner Liebe herrscht die Liebe Gottes, nichts anderes, die ja jedes Herz eines Erretteten und in das Herz eines Erretteten ausgegossen worden ist. Der Ausdruck „gegossen“, den kann ich nicht mit einem Tropfen vollziehen. Das kann ich mit dem Eimer, der halb oder dreiviertel voll oder voll ist machen, aber ich kann es nicht mit einem Tropfen machen. Dadurch hat jeder, der errettet ist, diese Liebe Gottes in seinem Herzen lagern. Was wir darauf machen, unterliegt unserer Verantwortung. Das wird am Richterstuhl des Christus verhackstückt durch unser Offenbarwerd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iese Gottes Liebe wird von den meisten Erlösten im eigenen Herzen Gewalt angetan. Ich sage es mal so und zwar deshalb, weil es stimmt. Weil der zweckverbundenen Liebe nicht Raum gelassen und gegeben wird, bei Gottes Willen für die Brüder das Leben darzulegen. Mir sagte einer, das geht doch zu weit. Ob es jenen Erretteten auch nicht zu weit gegangen ist, daß er errettet wurde. Wo sind im Zeitalter des Egoismus, die Gläubigen mit dieser geistlichen Ausrüstung. Sicherlich muß man nicht darüber tönen, das ist richtig. Aber bei dieser Menge christlichen Egoismus bange ich, daß wir hier als Schuldner vor Gott stehen. Und jeder von uns hat die Pflicht sich hier anhand der Schrift zu prüfen, Buße zu tun und umzusinnen. Wenn die Gesinnung nicht stimmt, dann stimmt alles andere sowieso nicht. An dieser geistlichen Verhaltensweise erkennt der Herr unsere Liebe zum Jesus dem Herrn. Mit kühnen Worten wird nicht die Liebe zum Herrn Jesus bewiesen, sondern in der Bruderliebe und Duldsamkeit des einen zum anderen. In welch einem Grad der Liebe zu Nächsten wir ungeheuchelt wandeln, läßt die Echtheit der Liebe zum Herrn Jesus erkennen. „Denn wer seinen Bruder nicht liebt, den er gesehen hat, wie kann er Gott lieben, den er nicht gesehen hat“, sagt das Wort. Das ist ein Unding. Das Wort Gottes, es geht davon aus, daß einer, der nicht in echter Bruderliebe lebt, erst recht nicht Gott lieben kann, weil er es gar nicht will. Und unser Maßstab zum Bruder ist die Liebe Jesu zu uns, wie wir dem Herrn erlauben uns zu lieben. Sie verläuft ohne Ansehen der Person und ohne Parteisu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2,2</w:t>
      </w:r>
      <w:r>
        <w:rPr>
          <w:rFonts w:eastAsia="Helvetica" w:cs="Helvetica" w:ascii="Helvetica" w:hAnsi="Helvetica"/>
        </w:rPr>
        <w:t xml:space="preserve"> heißt es unter anderem: „Und habet meiner Stimme gehorcht in allem“, sagt Josua. Er hat nicht gelogen, was ich euch geboten habe. Was ist das ein feines Zeugnis, was der Josua in der Wahrheit jenen zweieinhalb Stämmen gerüsteter mit auf dem Weg geben konnte. Ein feines Zeugnis für die Israeliten, gehorcht in allem. So ist es nicht geblieben in Israel, nein, nein. So ist es auch in deinem Leben nicht geblieben, nein, nein. Als du mit deinen Sünden als Verlorener zu Christus kamst, da warst du schon bereit und später? Nahm der Egoismus wieder überhand. Leider war es oft umgekehrt, wie wir das i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81,8b</w:t>
      </w:r>
      <w:r>
        <w:rPr>
          <w:rFonts w:eastAsia="Helvetica" w:cs="Helvetica" w:ascii="Helvetica" w:hAnsi="Helvetica"/>
        </w:rPr>
        <w:t xml:space="preserve"> lesen, wo es heißt: Oh, Israel, wenn du mir gehorchte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Beachten wir hier bitte, der Gehorsam der Seinen oder steht mit der Liebe zu Gott im Zusammenhang. An dieser Stelle angelangt, ist zu sagen, daß es dort, wo es an der tiefen Liebe zum Herrn fehlt, es auch am Gehorsam gebricht. Wegen ihres Gehorsams kam die Bruderliebe zum Vorschein, die da lautet: Ihr habt eure Brüder nicht verlassen. Das sind Worte. Umgekehrt bedeutet das, wer nicht in der rechten Liebe Gottes wandelt, verläßt seine Brüder. Die Frucht der Bruderliebe und des Gehorsams zum Herrn, ist, das Gott euren Brüdern vor den Feinden Ruhe verschafft hat. Das ist die Frucht. Geschwister, das ist auch heute noch so. Durch Gehorsam zum Wort und der Bruderliebe mittels der uns bekannten seelsorgerlichen Arbeit, die wir ja kennen, sind schon viele zur Ruhe in ihrem Wandel in Christus gekommen, ich kann es nur sagen. Anders geredete Aussagen von Gläubigen sind Lüg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2,5</w:t>
      </w:r>
      <w:r>
        <w:rPr>
          <w:rFonts w:eastAsia="Helvetica" w:cs="Helvetica" w:ascii="Helvetica" w:hAnsi="Helvetica"/>
        </w:rPr>
        <w:t xml:space="preserve"> verabschiedet dieser Josua 100 000 Kämpfer Israels mit ihren Waffen, damit sie in Frieden in ihr Erbteil ziehen können. Nur, sagt Josua, er legt eine Warnung hinein, was soviel wie, nur von dem einen weicht nicht ab, bedeuten soll: „Nur achtet wohl darauf das Gebot und das Gesetzt zu tun, welches Mose, der Knecht Jehovas, euch geboten hat“. Das war sein tiefes Anliegen, das Herzesanliegen Josuas, denn damals, da war Gesetzeszeit. Da konnte man Gott nicht anders gefallen als durch und in Gesetz, so daß man Gott nur durch Gehorsam und Liebe zum Gesetz, den lebendigen Gott lieben konnte. Selbst das neue Testament bestätigt solches in </w:t>
      </w:r>
      <w:r>
        <w:rPr>
          <w:rFonts w:eastAsia="Helvetica" w:cs="Helvetica" w:ascii="Helvetica" w:hAnsi="Helvetica"/>
          <w:b/>
          <w:bCs/>
        </w:rPr>
        <w:t>Johannes</w:t>
      </w:r>
      <w:r>
        <w:rPr>
          <w:rFonts w:eastAsia="Helvetica" w:cs="Helvetica" w:ascii="Helvetica" w:hAnsi="Helvetica"/>
        </w:rPr>
        <w:t xml:space="preserve"> </w:t>
      </w:r>
      <w:r>
        <w:rPr>
          <w:rFonts w:eastAsia="Helvetica" w:cs="Helvetica" w:ascii="Helvetica" w:hAnsi="Helvetica"/>
          <w:b/>
          <w:bCs/>
        </w:rPr>
        <w:t>1,17</w:t>
      </w:r>
      <w:r>
        <w:rPr>
          <w:rFonts w:eastAsia="Helvetica" w:cs="Helvetica" w:ascii="Helvetica" w:hAnsi="Helvetica"/>
        </w:rPr>
        <w:t>, wo es heißt: „Denn das Gesetz wurde durch Moses gegeben, die Gnade und die Wahrheit ist durch Jesum Christum geworden“. Nicht etwa das Mose, der Erfinder des Gesetzes gewesen sei, das war er nicht, mit Sicherheit. Wir wissen es, das Gesetz ist von Gott. Denn nicht der Mose wurde in die Lade gelegt, sondern die Gesetzestafeln. Denn Gott beschrieb mit seinem Finger die Tafel des Gesetz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il aber Mose das Gesetz in Treue und Wahrheit an das Volk Israel weitergegeben hat, wird er hier Knecht Jehovas in der Bibel genannt. Dieses Wort Knecht ist eine außerordentliche Auszeichnung. Wir lesen in der </w:t>
      </w:r>
      <w:r>
        <w:rPr>
          <w:rFonts w:eastAsia="Helvetica" w:cs="Helvetica" w:ascii="Helvetica" w:hAnsi="Helvetica"/>
          <w:b/>
          <w:bCs/>
        </w:rPr>
        <w:t>Apostelgeschichte</w:t>
      </w:r>
      <w:r>
        <w:rPr>
          <w:rFonts w:eastAsia="Helvetica" w:cs="Helvetica" w:ascii="Helvetica" w:hAnsi="Helvetica"/>
        </w:rPr>
        <w:t xml:space="preserve"> </w:t>
      </w:r>
      <w:r>
        <w:rPr>
          <w:rFonts w:eastAsia="Helvetica" w:cs="Helvetica" w:ascii="Helvetica" w:hAnsi="Helvetica"/>
          <w:b/>
          <w:bCs/>
        </w:rPr>
        <w:t>3,13; 4,30</w:t>
      </w:r>
      <w:r>
        <w:rPr>
          <w:rFonts w:eastAsia="Helvetica" w:cs="Helvetica" w:ascii="Helvetica" w:hAnsi="Helvetica"/>
        </w:rPr>
        <w:t xml:space="preserve"> an zwei Stellen von unserem Herrn Jesus, da heißt es zweimal Knecht Jesu, der Knecht Jesu. Damit ist unser Herr mit diesem Titel uns vorausgegangen. Jetzt folgt der bedeutende Inhalt der Ermahnung Josuas, Jehova euren Gott zu lieben. Aber nur derjenige vermochte überhaupt Gott zu lieben, wer seine Gebote hielt. Von und um die anderen, redet Gott gar nicht. Wir haben hier ein christliches Abendland, in dem wir leben. Diejenigen, um die sich unser Herr bemüht, sind die Erretteten. Die mitsamt ihrer Religiosität nicht errettet sein wollen, interessieren Gott nicht, es sei denn, im Feuersee. Gott zu lieben war damals im Gesetz ein Befehl, heute nicht. Du darfst den Herrn lieben, weil das Gebot der Liebe, das neue Gebot auf der Basis der Freiwilligkeit aufgebaut is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r de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19</w:t>
      </w:r>
      <w:r>
        <w:rPr>
          <w:rFonts w:eastAsia="Helvetica" w:cs="Helvetica" w:ascii="Helvetica" w:hAnsi="Helvetica"/>
        </w:rPr>
        <w:t xml:space="preserve"> geschrieben hat, es ist der große Psalm, das wissen wir nicht. Ein Name ist uns nicht hinterlassen, aber in </w:t>
      </w:r>
      <w:r>
        <w:rPr>
          <w:rFonts w:eastAsia="Helvetica" w:cs="Helvetica" w:ascii="Helvetica" w:hAnsi="Helvetica"/>
          <w:b/>
          <w:bCs/>
        </w:rPr>
        <w:t>Vers 97</w:t>
      </w:r>
      <w:r>
        <w:rPr>
          <w:rFonts w:eastAsia="Helvetica" w:cs="Helvetica" w:ascii="Helvetica" w:hAnsi="Helvetica"/>
        </w:rPr>
        <w:t xml:space="preserve">, da heißt es: „Wie liebe ich dein Gesetz. Es ist mein Sinnen den ganzen Tag“. Geschwister, ich habe den Herrn so gedankt, daß ich nicht in der Zeit des Alten Testaments gelebt habe. Das wäre für mich unüberwindlich gewesen. Das Gesetz, das mich zum Tod verdammt, zu lieben? Und doch hatte Gott solche Leute. Er kannte sie, die ihn liebten, weil sie sein Gesetz lieb hatten. Hast du auch Jesus lieb? Dann will der Herr Jesus nicht deine großen Worte. Er will die Bruderliebe, die Liebe zu den Geschwistern an dir sehen in endloser Geduld, in endloser Bereitschaft. Dieser Gottesmann hier von dem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119</w:t>
      </w:r>
      <w:r>
        <w:rPr>
          <w:rFonts w:eastAsia="Helvetica" w:cs="Helvetica" w:ascii="Helvetica" w:hAnsi="Helvetica"/>
        </w:rPr>
        <w:t xml:space="preserve"> liebte den Herrn vom ganzen Herzen. Er ist doch für uns ein Vorbild, darum liebte er so sehr das Gesetz und im gleiche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Vers 127</w:t>
      </w:r>
      <w:r>
        <w:rPr>
          <w:rFonts w:eastAsia="Helvetica" w:cs="Helvetica" w:ascii="Helvetica" w:hAnsi="Helvetica"/>
        </w:rPr>
        <w:t xml:space="preserve"> heißt es: „Darum liebe ich deine Gebote mehr als Gold und als gediegenes Gold, geläutertes Gold“, heißt e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Unser christliches Abendland, in dem es genau umgekehrt ist, liebt das Gold, den Verdienst, den Gewinn. Alles andere und damit auch der Christus, steht hinten an, wenn er auch überall zu sehen ist, an den Friedhöfen, an den Kirchen und überall sieht man den Christus, das Kreuz, aber wer Christus nicht im Herzen hat, braucht ein äußerliches Bekenntnis nicht. Das ist Lüge. Lüge, allerwenigstes vor Gott. Jesus will unsere Herzen haben und dann können wir auch das andere tun, ihn nach außen zeigen. Falsch wäre es, wenn der Herr Jesus nicht in deinem Herzen wäre, und du hast ihn überall dargestell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Vor Jahren, da waren wir am Presegersee in Österreich, Freizeit, es war 1969. Gegenüber vom Freizeitheim war so eine große Grotte aufgebaut. Da war die Maria drin mit Jesus-Kindlein. Auf der Rückseite war ein Kreuz mit dem Korpus. Vor dem Eingang bei ihm war wieder ein Kreuz mit dem Korpus. Da habe ich gedacht, der Mann muß ja fromm sein, du mußt den mal ansprechen. Da habe ich ihn angesprochen. Ich habe unten eine ganze Zeit gewartet, bis ich eine Gelegenheit hatte, das ich den mal ansprechen soll. Ah, habe ich gesagt, entschuldigen Sie, wenn ich Sie mal anspreche. Ich habe gedacht, sie sind ein frommer Mann. Wenn ich das so sehe, bin ich doch erstaunt. Ah, da ging sein Herz auf. Da sagt er, dies mach ich schon Jahrzehnte lang, jeden Tag gebe ich die Blumen ran und gieß und mach. Geschwister, da hat er mir erzählt, das er einen kleinen Altar drin hat, hat er wieder die Sachen da hängen, über der Tür im Wohnzimmer wieder, aber im Herzen war nichts, als ich ihn darauf ansprach, da war nichts drin. Es hat mir weh getan, wißt ihr, weh getan wegen derer, die diese Leute belügen und betrügen um ihr Seelenheil. Wer heute nicht gleichso sein Wort liebt, der liebt auch unseren Herrn Jesus nicht. Wir wollen da heraus erkennen, daß nur solche im Gehorsam leben, die sein Wort lieb haben, es sei im Alten Testament das Gesetz oder im Neuen Testament sein Wort. Wir leben aber nicht mehr in der Gesetzeszeit. Darum lieben wir sein Wor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eiter sagt der Josua: Und auf allen seinen Wegen wandeln. Der Josua wußte ganz genau wo den Israeliten der Schuh drückte und der Herr Jesus weiß auch ganz genau wo uns der Schuh drückt. Das weiß er schon. Da war die Liebe zum Herrn im Gehorsam zum Gesetz gefordert bei diesem Josua und davon redet er auch. Er macht keinen Schmus um die Sache, sondern er redet vom Entscheidenden und wir wollen das auch tu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weiter sagt er: „Und ihm anhangen und ihm zu dienen mit ganzem Herzen und mit ganzer Seele“. Geschwister, alles was in unserem Leben an Entscheidungen steht, die nicht durch Christus herbeigeführt sind, sie sind gegen den Herrn. Und für uns bedeutet das nichts anderes als ganze Hingabe an den Herrn Jesus, auf diese Hingabe er unser Herr in deinem und meinem Leben wartet. Bist du bereit dazu, ist ja hier die Frage. Oder was hindert dich dem Herrn, dem Lebendigen, deinem Schöpfer, der alles für dich tat, nicht von ganzem Herzen nachzufolgen? Was kann denn das sein? Hatte der Herr nicht im </w:t>
      </w:r>
      <w:r>
        <w:rPr>
          <w:rFonts w:eastAsia="Helvetica" w:cs="Helvetica" w:ascii="Helvetica" w:hAnsi="Helvetica"/>
          <w:b/>
          <w:bCs/>
        </w:rPr>
        <w:t>3.Mose</w:t>
      </w:r>
      <w:r>
        <w:rPr>
          <w:rFonts w:eastAsia="Helvetica" w:cs="Helvetica" w:ascii="Helvetica" w:hAnsi="Helvetica"/>
        </w:rPr>
        <w:t xml:space="preserve"> </w:t>
      </w:r>
      <w:r>
        <w:rPr>
          <w:rFonts w:eastAsia="Helvetica" w:cs="Helvetica" w:ascii="Helvetica" w:hAnsi="Helvetica"/>
          <w:b/>
          <w:bCs/>
        </w:rPr>
        <w:t>18,5</w:t>
      </w:r>
      <w:r>
        <w:rPr>
          <w:rFonts w:eastAsia="Helvetica" w:cs="Helvetica" w:ascii="Helvetica" w:hAnsi="Helvetica"/>
        </w:rPr>
        <w:t xml:space="preserve"> gesagt: „Und meine Satzungen und meine Rechte sollt ihr beobachten, durch welche der Mensch, wenn er sie tut, leben wird“. Der Mensch diente damals Gott im Fleische. Wir wissen es und jenes Israel zeigt uns, wie unmöglich für unser Fleisch es ist, Gott zu gefallen. Wie wir auch in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10,5</w:t>
      </w:r>
      <w:r>
        <w:rPr>
          <w:rFonts w:eastAsia="Helvetica" w:cs="Helvetica" w:ascii="Helvetica" w:hAnsi="Helvetica"/>
        </w:rPr>
        <w:t xml:space="preserve"> lesen: „Der Mensch, der diese Dinge getan hat, wird durch sie leben“. So steht es geschrieben. Der sie getan hat, nicht der sie wußte und nicht ta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Sowohl am Ende vom </w:t>
      </w:r>
      <w:r>
        <w:rPr>
          <w:rFonts w:eastAsia="Helvetica" w:cs="Helvetica" w:ascii="Helvetica" w:hAnsi="Helvetica"/>
          <w:b/>
          <w:bCs/>
        </w:rPr>
        <w:t>Vers 6</w:t>
      </w:r>
      <w:r>
        <w:rPr>
          <w:rFonts w:eastAsia="Helvetica" w:cs="Helvetica" w:ascii="Helvetica" w:hAnsi="Helvetica"/>
        </w:rPr>
        <w:t xml:space="preserve"> als auch am Ende von </w:t>
      </w:r>
      <w:r>
        <w:rPr>
          <w:rFonts w:eastAsia="Helvetica" w:cs="Helvetica" w:ascii="Helvetica" w:hAnsi="Helvetica"/>
          <w:b/>
          <w:bCs/>
        </w:rPr>
        <w:t>Vers 7</w:t>
      </w:r>
      <w:r>
        <w:rPr>
          <w:rFonts w:eastAsia="Helvetica" w:cs="Helvetica" w:ascii="Helvetica" w:hAnsi="Helvetica"/>
        </w:rPr>
        <w:t xml:space="preserve"> erwähnt, segnet Josua jene Kämpfer und sprach in </w:t>
      </w:r>
      <w:r>
        <w:rPr>
          <w:rFonts w:eastAsia="Helvetica" w:cs="Helvetica" w:ascii="Helvetica" w:hAnsi="Helvetica"/>
          <w:b/>
          <w:bCs/>
        </w:rPr>
        <w:t>Vers 8</w:t>
      </w:r>
      <w:r>
        <w:rPr>
          <w:rFonts w:eastAsia="Helvetica" w:cs="Helvetica" w:ascii="Helvetica" w:hAnsi="Helvetica"/>
        </w:rPr>
        <w:t>: „Kehret nach euren Zelten zurück mit vielen Reichtümern und mit sehr vielem Vieh, mit Silber und mit Gold, mit Erz und Eisen, mit Kleidern in großer Menge“. Das war der Eingang jener Kämpfer zur Ruhe in das Land ihrer Verheißung. Geschwister, wenn der Herr wieder kommt, ist das alles Dreck gewesen gegenüber dem, was auf uns wartet, jene himmlischen Reichtümer. Bei Israel ist der Reichtum vergangen durch Untreue, durch Unglauben. Wenn wir beim Herrn sind, wird er nicht mehr durch Unglauben vergehen, weil wir dort oben keinen Glauben mehr brauchen und auch keinen mehr haben, denn wir gelangen vom Glauben zum Schauen. Die Bibel sagt: Was glaubt es der Mensch, wenn er es sieht? Da braucht er es ja nicht mehr zu glauben, wenn er es sie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war hatte Josua sie, jene zweieinhalb Stämme der Krieger gesegnet, doch weit, weit größer war der Segen ihres Gottes. Sie kehrten ein jeder mit großem Reichtum nach Gilead zurück. Jahre vorher, da waren sie in Ägypten die Sklaven des Pharao gewesen, Sklaven der Feinde. Jetzt lebten sie im Reichtum der Verheißung Gottes in Kanaan. Das sind auch Wechselbäder, das müssen wir sehen. Das hat nicht jeder vertragen. Der große Gott hatte sein Wort bestätigt. Gott steht noch heute zu seinem Wort dir gegenüber. An Gott liegt es nicht. Es liegt nur immer an uns, wenn etwas nicht recht funktioniert in unserem Leben. Sie in ein Land zu bringen, wie es dort heißt, welches von Milch und Honig floß, sie waren dort. Sie hatten eine irdische Verheißung. Alles was irdisch ist, das steht mit unserem Wandel in irgend einem Zusammenhang, in einer Verbindung. Zwar hatte der Herr sein Volk in die Ruhe der irdischen Verheißung in Kanaan gebracht, doch später war die Treue Israels nicht mehr da, da muß der </w:t>
      </w:r>
      <w:r>
        <w:rPr>
          <w:rFonts w:eastAsia="Helvetica" w:cs="Helvetica" w:ascii="Helvetica" w:hAnsi="Helvetica"/>
          <w:b/>
          <w:bCs/>
        </w:rPr>
        <w:t>Micha</w:t>
      </w:r>
      <w:r>
        <w:rPr>
          <w:rFonts w:eastAsia="Helvetica" w:cs="Helvetica" w:ascii="Helvetica" w:hAnsi="Helvetica"/>
        </w:rPr>
        <w:t xml:space="preserve">, der Prophet in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10</w:t>
      </w:r>
      <w:r>
        <w:rPr>
          <w:rFonts w:eastAsia="Helvetica" w:cs="Helvetica" w:ascii="Helvetica" w:hAnsi="Helvetica"/>
        </w:rPr>
        <w:t xml:space="preserve"> bekennen: „Denn dieses Land ist der Ruhort nicht“. Die Sünde, sie war nicht allein in die Verheißung Kanaans eingegangen, sondern sie hatten ihre eigene Sünde mitgebracht. Geschwister, wenn wir oben in unsere Verheißung eingehen werden, da haben wir unsere Sünde hier zu lassen. Abfall, Ungehorsam, Unglaube, Widersprechlichkeiten, Fremdgötterdienst waren die Ursache, daß der Fluch über sie kam. Das Land ward eine Wüste, eine Einöde. Der Fluch hat alles verzehrt. Die Gemeinde Jesu, ich sage es zu unserer eigenen Schande, lebt zum Teil in solchen Sünden. Doch haben wir eine größere Vergebung als jene damals im Alten Testament. Was aber unsere Verheißung betrifft, so ist sie himmlisch, wo nach </w:t>
      </w:r>
      <w:r>
        <w:rPr>
          <w:rFonts w:eastAsia="Helvetica" w:cs="Helvetica" w:ascii="Helvetica" w:hAnsi="Helvetica"/>
          <w:b/>
          <w:bCs/>
        </w:rPr>
        <w:t>Matthäus</w:t>
      </w:r>
      <w:r>
        <w:rPr>
          <w:rFonts w:eastAsia="Helvetica" w:cs="Helvetica" w:ascii="Helvetica" w:hAnsi="Helvetica"/>
        </w:rPr>
        <w:t xml:space="preserve"> </w:t>
      </w:r>
      <w:r>
        <w:rPr>
          <w:rFonts w:eastAsia="Helvetica" w:cs="Helvetica" w:ascii="Helvetica" w:hAnsi="Helvetica"/>
          <w:b/>
          <w:bCs/>
        </w:rPr>
        <w:t>6,20</w:t>
      </w:r>
      <w:r>
        <w:rPr>
          <w:rFonts w:eastAsia="Helvetica" w:cs="Helvetica" w:ascii="Helvetica" w:hAnsi="Helvetica"/>
        </w:rPr>
        <w:t xml:space="preserve"> weder Roß, noch Motte zerstören. Das himmlische Erbteil erhält jedes Gottes Kind, egal, alle gleich, keiner bekommt da ein Hümmelchen mehr, auch der Paulus bekommt dasselbe Erbteil, wie dahinten die Schwester, die errettet ist. Er bekommt keinen Gramm mehr - Erbteil, gerechte Verteilung des Erbes. Ganz anders ist es mit dem Lohn in der Ewigkeit. Dieser richtet sich danach, ob wir treu und fleißig für unseren Herrn gearbeitet haben hier in der Zeit unseres irdischen Lebens. Der wird also sehr, sehr unterschiedlich sein. So bald wir in unsere himmlische Herrlichkeit einziehen, wird der Reichtum Gottes an uns offenbar. An den Toren unseres Erbteiles werden in der Ewigkeit nie die Feinde an den Toren rütteln, wie bei Israel. Denn dort wo unser Bürgertum ist, herrscht und regiert der Friede Gottes selbst und wir sind eingebunden in diesen Gottesfrieden mit. Es war gesagt, das Erbteil aller Kinder Gottes droben ist für jeden gleich, was aber droben nicht gleich ist, ist die Zuteilung des Lohnes und dieser himmlische Lohn hängt mit meiner Liebe zum Herrn Jesus zusammen, was wir eingangs hatten. Ob wir in ganzer Hingabe für ihn, uns haben gebrauchen lassen oder ob mir die Bequemlichkeit näher auf den Leib geschrieben war. Darum rufen wir heute die Kinder Gottes auf, in aller Aktivität auf die Seite des Herrn sich zu stellen, tätig zu werden, denn die Ewigkeit wird den Lohn nur in der Arbeit von dieser Erde anerkennen und nicht mehr vom Himmel. In der Herrlichkeit können wir uns keinen Lohn mehr erarbeiten. Darum preisen wir unseren lebendigen Gott. </w:t>
      </w:r>
    </w:p>
    <w:p>
      <w:pPr>
        <w:pStyle w:val="Normal"/>
        <w:jc w:val="both"/>
        <w:rPr>
          <w:rFonts w:ascii="Helvetica" w:hAnsi="Helvetica" w:eastAsia="Helvetica" w:cs="Helvetica"/>
          <w:b/>
          <w:b/>
          <w:bCs/>
        </w:rPr>
      </w:pPr>
      <w:r>
        <w:rPr>
          <w:rFonts w:eastAsia="Helvetica" w:cs="Helvetica" w:ascii="Helvetica" w:hAnsi="Helvetica"/>
          <w:b/>
          <w:bCs/>
        </w:rPr>
      </w:r>
      <w:r>
        <w:br w:type="page"/>
      </w:r>
    </w:p>
    <w:p>
      <w:pPr>
        <w:pStyle w:val="Heading1"/>
        <w:tabs>
          <w:tab w:val="clear" w:pos="708"/>
          <w:tab w:val="left" w:pos="0" w:leader="none"/>
        </w:tabs>
        <w:ind w:left="1416" w:hanging="1416"/>
        <w:jc w:val="both"/>
        <w:rPr>
          <w:sz w:val="20"/>
          <w:szCs w:val="20"/>
        </w:rPr>
      </w:pPr>
      <w:r>
        <w:rPr>
          <w:sz w:val="20"/>
          <w:szCs w:val="20"/>
        </w:rPr>
        <w:t>Letzte Weisungen Josuas - Kapitel 23,6-8.11-13</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 </w:t>
      </w:r>
      <w:r>
        <w:rPr>
          <w:rFonts w:eastAsia="Helvetica" w:cs="Helvetica" w:ascii="Helvetica" w:hAnsi="Helvetica"/>
        </w:rPr>
        <w:t xml:space="preserve">Wir wollen so der Herr will heute fortfahren mit unserem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3</w:t>
      </w:r>
      <w:r>
        <w:rPr>
          <w:rFonts w:eastAsia="Helvetica" w:cs="Helvetica" w:ascii="Helvetica" w:hAnsi="Helvetica"/>
        </w:rPr>
        <w:t xml:space="preserve">. Und zwar lesen wir die </w:t>
      </w:r>
      <w:r>
        <w:rPr>
          <w:rFonts w:eastAsia="Helvetica" w:cs="Helvetica" w:ascii="Helvetica" w:hAnsi="Helvetica"/>
          <w:b/>
          <w:bCs/>
        </w:rPr>
        <w:t>Verse 6-8</w:t>
      </w:r>
      <w:r>
        <w:rPr>
          <w:rFonts w:eastAsia="Helvetica" w:cs="Helvetica" w:ascii="Helvetica" w:hAnsi="Helvetica"/>
        </w:rPr>
        <w:t xml:space="preserve"> und </w:t>
      </w:r>
      <w:r>
        <w:rPr>
          <w:rFonts w:eastAsia="Helvetica" w:cs="Helvetica" w:ascii="Helvetica" w:hAnsi="Helvetica"/>
          <w:b/>
          <w:bCs/>
        </w:rPr>
        <w:t>11-13</w:t>
      </w:r>
      <w:r>
        <w:rPr>
          <w:rFonts w:eastAsia="Helvetica" w:cs="Helvetica" w:ascii="Helvetica" w:hAnsi="Helvetica"/>
        </w:rPr>
        <w:t xml:space="preserve">, da heißt es: „So haltet denn sehr fest daran alles zu beobachten und zu tun was in dem Buche des Gesetzes Mose geschrieben ist, daß ihr nicht davon abweicht zur Rechten, noch zur Linken, daß ihr nicht unter diese Nationen kommt, diese, die bei euch übrig geblieben sind und den Namen ihrer Götter nicht erwähnt und nicht jemand bei ihnen beschwört und ihnen nicht dient und euch nicht vor ihnen niederwerfet, sondern Jehova, eurem Gott sollt ihr anhangen, so wie ihr getan habt bis auf diesen Tag“. </w:t>
      </w:r>
      <w:r>
        <w:rPr>
          <w:rFonts w:eastAsia="Helvetica" w:cs="Helvetica" w:ascii="Helvetica" w:hAnsi="Helvetica"/>
          <w:b/>
          <w:bCs/>
        </w:rPr>
        <w:t>Vers 11</w:t>
      </w:r>
      <w:r>
        <w:rPr>
          <w:rFonts w:eastAsia="Helvetica" w:cs="Helvetica" w:ascii="Helvetica" w:hAnsi="Helvetica"/>
        </w:rPr>
        <w:t>: „So habet wohl acht auf eure Seelen, daß ihr Jehova, euren Gott liebt. Denn wenn ihr euch irgendwie abwendet und euch an den Rest dieser Nationen hängt, dieser, die bei euch übrig geblieben sind und ihr euch mit ihnen verschwägert und unter sie kommt und sie unter euch, so wisset bestimmt, daß Jehova, euer Gott, nicht fortfahren wird, diese Nationen vor euch auszutreiben. Und sie werden euch zur Schlinge werden und zum Fallstrick und zur Geisel in euren Seiten und zu Dornen in euren Augen, bis ihr umkommt aus diesem guten Lande, das Jehova, euer Gott, euch gegeben ha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nn wir dieses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3</w:t>
      </w:r>
      <w:r>
        <w:rPr>
          <w:rFonts w:eastAsia="Helvetica" w:cs="Helvetica" w:ascii="Helvetica" w:hAnsi="Helvetica"/>
        </w:rPr>
        <w:t xml:space="preserve"> vom Josua lesen, so finden wir praktisch das Schlußplädoyer Josuas über Auftrag, aber auch Vergangenheit des Weges Gottes mit Israel in Kanaan, dem Lande ihrer Verheißung. Und dieses geschah, als der Josua alt geworden und wohlbetagt war, Vers 1 in unserem Kapitel. Da rief er die Ältesten und die Richter und die Vorsteher zusammen, um über sie seinem Volke die letzten Weisungen zu hinterlassen, Vers 2 in unserem Kapitel. So erinnert also der Josua noch einmal all die Augenzeugenschaft mit den Worten: „Ihr habt alles gesehen“, </w:t>
      </w:r>
      <w:r>
        <w:rPr>
          <w:rFonts w:eastAsia="Helvetica" w:cs="Helvetica" w:ascii="Helvetica" w:hAnsi="Helvetica"/>
          <w:b/>
          <w:bCs/>
        </w:rPr>
        <w:t>Vers 3</w:t>
      </w:r>
      <w:r>
        <w:rPr>
          <w:rFonts w:eastAsia="Helvetica" w:cs="Helvetica" w:ascii="Helvetica" w:hAnsi="Helvetica"/>
        </w:rPr>
        <w:t xml:space="preserve">. Denn Jehova, euer Gott ist es, der für euch gestritten hat. Hatte doch der Herr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14,14</w:t>
      </w:r>
      <w:r>
        <w:rPr>
          <w:rFonts w:eastAsia="Helvetica" w:cs="Helvetica" w:ascii="Helvetica" w:hAnsi="Helvetica"/>
        </w:rPr>
        <w:t xml:space="preserve"> gesagt: „Jehova wird für euch streiten und ihr werdet stille sein“, ein gewaltiges Wort, für Gott kein Risiko. Das Risiko liegt auf unserer Seite, ob unseres Glaubens. Immer wieder ließ Gott dieses Wort an seinem Volke geschehen auf all den Wegen aus Ägypten heraus bis nach Kanaan. Aber auch heute ist es noch so. Würde der treue Herr unseren eigenen Lebens- und Glaubenskampf nicht führen, vergeblich wäre all unser strei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Josua, der Führer Israels, er ruft dem Volke Israel die gewaltigen Hilfen ins Gedächtnis, die der mächtige Gott in den vergangenen Zeiten an ihnen vollzogen hatte. Würde das Volk Israel diese Wohltaten Gottes vergessen, laufen sie ernstlich Gefahr, daß sie ihres Gottes ganz vergessen könnten. Neutestamentlich wird darum gesagt, „ein wenig Sauerteig durchsäuert die ganze Masse“. Es ist eine eigentümliche Sache hier, mit der wir uns heute beschäftigen wollen, daß die nachfolgenden Generationen die Dinge immer ganz anders sehen als sie waren, wo sie geschahen. Das ist so damals wie heute. Dabei wird es immer bitter, wenn die Hilfen Gottes mißachtet werden. Gott selbst redet schon im Alten Testament gegen die so gefährlichen Auswüchse, zum Beispiel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12,26</w:t>
      </w:r>
      <w:r>
        <w:rPr>
          <w:rFonts w:eastAsia="Helvetica" w:cs="Helvetica" w:ascii="Helvetica" w:hAnsi="Helvetica"/>
        </w:rPr>
        <w:t>, da heißt es: „Und es soll geschehen, wenn etwa eure Kinder zu euch sagen: Was soll euch dieser Dienst? Dann sollt ihr zu ihnen sagen: Es ist das Passahopfer dem Jehova“. Gott beugt hier vor dem kommenden Generationsproblem, mit dem nicht allein Israel, sondern auch wir zu tun haben. Sind die Männer wie Mose und Josua nicht mehr hier, dann fällt gewöhnlich eine gewaltige Sache auseinander, weil die nachfolgenden Generationen es anders sehen, als es damals war. Eine ungeistliche, eine mehr menschliche Hilfe ist dann die Flucht in die Tradition oder Orthodoxie, welche aber allesamt keinen Gott gewollten Bestand haben. Josua baut auf keine Tradition. Er baut auf keine Orthodoxie, vielmehr teilt er und verteilt er biblisches Verhalt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3,6</w:t>
      </w:r>
      <w:r>
        <w:rPr>
          <w:rFonts w:eastAsia="Helvetica" w:cs="Helvetica" w:ascii="Helvetica" w:hAnsi="Helvetica"/>
        </w:rPr>
        <w:t xml:space="preserve"> heißt es: „So haltet denn sehr fest daran alles zu beobachten und zu tun was in dem Buche des Gesetzes Moses geschrieben ist, daß ihr nicht davon abweicht zur Rechten noch zur Linken“. Das war sein Herzensbewegen seinem Volke dieses Anliegen noch einmal nahe zu bringen. Damals war es das Gesetz, heute ist es das Wort Gottes im Neuen Testament. Auch wir können unseren Geschwistern nur sehr empfehlen, haltet sehr am Worte Gottes fest. Gott irrt nicht, der Mensch aber ist irrend und das auf der ganzen Linie. Denn jedes Abweichen ist ein Verlassen Gottes. Ob wir das gut meinen oder nicht, das ist eine völlig andere Frage. Jedes Abweichen von seinem Wort ist eine äußerst gefährliche Sache damals wie heu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3,7</w:t>
      </w:r>
      <w:r>
        <w:rPr>
          <w:rFonts w:eastAsia="Helvetica" w:cs="Helvetica" w:ascii="Helvetica" w:hAnsi="Helvetica"/>
        </w:rPr>
        <w:t xml:space="preserve"> sollen sie sich nicht mit den Nationen zusammen tun. Das ist heute in unserer Zeit, wenn Kinder Gottes mit den Verlorenen in einer Gemeinde nicht allein zusammenarbeiten, sondern auch den Tod des Herrn gemeinsam verkündigen und Geisteseinheit darstellen. Denn wer nicht errettet ist, hat einen anderen Herrn über sich als den alleinigen Gott. Das wollen wir uns gut merken. Sie durften, wie es hier heißt, noch nicht einmal den Namen ihrer, dieser Götter erwähnen, die Götter der Heiden, von dem Restvolk, das noch im Kanaan verblieben war. Allein die Nennung der Namen dieser Götter wäre für die Israeliten eine Verunreinigung gewesen. Hinter allen Göttern, die wir so kennen aus der Vergangenheit, aus der Geschichte bis in die Antike, hinter diesen Göttern stehen ganz starke Dämonen. Wir sagen das. Darum auch in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0,20</w:t>
      </w:r>
      <w:r>
        <w:rPr>
          <w:rFonts w:eastAsia="Helvetica" w:cs="Helvetica" w:ascii="Helvetica" w:hAnsi="Helvetica"/>
        </w:rPr>
        <w:t xml:space="preserve">, wo es heißt: „Sondern, daß das was die Nationen opfern, sie den Dämonen opfern und nicht Gott“. Wenn Nationen opfern, sie geben es den Nationen, weil Gott es von ihnen nicht annimmt. Er will es von den Seinen haben, die er erhält, für die er ihr Gott ist. Unser Gott ist nicht der Gott dieser Welt. Aber bereits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23,13</w:t>
      </w:r>
      <w:r>
        <w:rPr>
          <w:rFonts w:eastAsia="Helvetica" w:cs="Helvetica" w:ascii="Helvetica" w:hAnsi="Helvetica"/>
        </w:rPr>
        <w:t xml:space="preserve"> lesen wir: „Und den Namen anderer Götter sollt ihr nicht erwähnen“. So frühzeitig warnt Gott vor dieser Gefahr. Er soll in deinem Munde nicht gehört werden. Wie viel Sünde Israels lag vor, bis sie von dieser strengen Weisung Gottes, bis zu ihrem Baalsdienst gelangten. Also begann der Fremdgötterdienst Israels auf dem Punkt, wo Gott so sehr gewarnt hatte, den Namen fremder Götter nicht in den Mund zu nehmen. Nicht allein unser Herr redete in dieser Sache zu Israel, sondern, wie hier auch der Führer Israels - Josua.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Wer aber nicht auf Gott hört, läßt sich dann auch nicht von Menschen ermahnen, damals wie heute. So hatte damals auch Gott zu den ersten Menschen im Garten Eden geredet, doch angenommen haben sie die warnenden Worte Gottes nicht. So ist der Mensch. In ihrer Unwissenheit konnten sie Gott doch vorher fragen. Gott was ist das „Sterbenmüssen“? Die Geschöpfe, Engel und Menschen, sind in dieser Angelegenheit wie die Ochsen und beachten wir, daß sie beide noch nicht unter Sünde standen, daß beide in der Schöpfungsreinheit Gottes erhalten waren, nicht sündigen zu müssen. Das kam erst nach ihrem jeweiligen Sündenfall, da mußten sie. Unsere Erbsünde Adams zwingt uns sündigen zu müssen. Wir wollen es nicht und tun es, sündigen müssen, furchtbar, - Folgen der Sünde. Auch war es ihnen verboten bei einem Eide Fremdgötternamen zu benutzen, </w:t>
      </w:r>
      <w:r>
        <w:rPr>
          <w:rFonts w:eastAsia="Helvetica" w:cs="Helvetica" w:ascii="Helvetica" w:hAnsi="Helvetica"/>
          <w:b/>
          <w:bCs/>
        </w:rPr>
        <w:t>Vers 7</w:t>
      </w:r>
      <w:r>
        <w:rPr>
          <w:rFonts w:eastAsia="Helvetica" w:cs="Helvetica" w:ascii="Helvetica" w:hAnsi="Helvetica"/>
        </w:rPr>
        <w:t xml:space="preserve"> in unserem Textkapitel. Des weiteren durften sie bei gewissen Gebräuchen diesen Göttern nicht dienen und sich schon gar nicht vor ihnen niederbeugen. Geschwister, aus der Perspektive unserer Zeit müssen wir sagen, ist das heute anders? Da müssen wir nur sagen: Nein. Wir leben nur in völlig anderen Vorzeich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ls vor gut 80 Jahren der Zungengeist, der Geist der Zungenrede aus Amerika kommend in Deutschland einbrach, da fanden sich führende Männer aus den verschiedensten Denominationen zusammen. Es waren Männer der Wahrheit, wie Stockmayer, General von Viebahn, Pastor Michaelis, Keip usw., 56 Männer, die festgestellt hatten, daß der Zungengeist von 1909 rein dämonischen Ursprungs war. Hierauf unterschrieben sie die sogenannte Berliner Erklärung. Zwei Generationen weiter, wie bei Israel, da kommen die Kinder. Es sind Kinder am Verstande, </w:t>
      </w:r>
      <w:r>
        <w:rPr>
          <w:rFonts w:eastAsia="Helvetica" w:cs="Helvetica" w:ascii="Helvetica" w:hAnsi="Helvetica"/>
          <w:b/>
          <w:bCs/>
        </w:rPr>
        <w:t>1.Korinther</w:t>
      </w:r>
      <w:r>
        <w:rPr>
          <w:rFonts w:eastAsia="Helvetica" w:cs="Helvetica" w:ascii="Helvetica" w:hAnsi="Helvetica"/>
        </w:rPr>
        <w:t xml:space="preserve"> </w:t>
      </w:r>
      <w:r>
        <w:rPr>
          <w:rFonts w:eastAsia="Helvetica" w:cs="Helvetica" w:ascii="Helvetica" w:hAnsi="Helvetica"/>
          <w:b/>
          <w:bCs/>
        </w:rPr>
        <w:t>14,20</w:t>
      </w:r>
      <w:r>
        <w:rPr>
          <w:rFonts w:eastAsia="Helvetica" w:cs="Helvetica" w:ascii="Helvetica" w:hAnsi="Helvetica"/>
        </w:rPr>
        <w:t>, von denen der Apostel sagt, daß wir solche Kinder nicht werden sollen. Jene aber sind es schon, die Kinder am Verstande teilen sich in zwei Gruppen, beide sind Hergelaufene. Die eine Kindergruppe sagt: Die Erretteten können nicht belastet sein, die andere Kindergruppe sagt: Der Zungengeist ist von Gott. Wer von den beiden Gruppen am stärksten besessen ist, weiß ich nicht. Ich weiß nur eines, daß beide Gruppen stockbessesen sind, sonst würden sie die Lügen Satans nicht weiter kolportie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ei Israel führte die gleiche Kindergruppe zwei Generationen weiter das Volk in den Baalsdienst. Für diese dämonisch fixen Ideen, heute wie damals, ist man bereit, sich vor Gott, nein, sich vor Satan nieder zu werfen, um diese Lügen zu verbreiten. Ein solches ist gleichbedeutend mit vor Satan niederwerfen. Keiner der Baalsdiener und Baalspriester würde zugegeben haben, sich vor Satan zu beugen, nicht einer. Und doch taten sie es und die Bibel bestätigt es. Bis zur Zeit Josuas, </w:t>
      </w:r>
      <w:r>
        <w:rPr>
          <w:rFonts w:eastAsia="Helvetica" w:cs="Helvetica" w:ascii="Helvetica" w:hAnsi="Helvetica"/>
          <w:b/>
          <w:bCs/>
        </w:rPr>
        <w:t>Vers 8</w:t>
      </w:r>
      <w:r>
        <w:rPr>
          <w:rFonts w:eastAsia="Helvetica" w:cs="Helvetica" w:ascii="Helvetica" w:hAnsi="Helvetica"/>
        </w:rPr>
        <w:t>, hingen sie dem lebendigen Gott an, aber zwei Generationen später begann die Unklarheit, der Eigenwille und dadurch zog in Israel Trägheit und Abfall von Gott ein. Die Geschichte des Alten und des Neuen Testament hat hinreichend gelehrt, so lange die Augenzeugen göttlicher Gnade vorhanden waren, konnte der Unglaube nicht überhand nehmen, so bald aber die Zeugen göttlicher Segnungen des Herrn verschwunden sind, beginnt augenscheinlich die Unklarheit, eine Unklarheit, eine Unsicherheit der Gläubigen, um sich zu greifen. Sie können selbst nicht richtig sagen, aber sie reden dann falschmünzerisch. Das ist ein Thema, was auch uns angeht und wir stehen mitten in dieser Zeit, in der die Gemeinde Jesu auf Grund vom Fremdgötterdienst in den Abfall ge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er Nachwuchs hat ganz früh in die aktive Gottesnachfolge gestellt zu werden, Mitverantwortung zu übernehmen und treu vor dem Herrn zu sein und zu wandeln. Ja noch mehr, der schleichende Tod hat sehr früh vor dem Herrn ins Gebet gebracht zu werden, damit in der Sache eine Gnadenerweiterung von Gott erbeten wird. Damit haben auch wir zu tun, nicht nur, oder allein jene Israeliten von damals. Wie wir in dem </w:t>
      </w:r>
      <w:r>
        <w:rPr>
          <w:rFonts w:eastAsia="Helvetica" w:cs="Helvetica" w:ascii="Helvetica" w:hAnsi="Helvetica"/>
          <w:b/>
          <w:bCs/>
        </w:rPr>
        <w:t>Vers 8</w:t>
      </w:r>
      <w:r>
        <w:rPr>
          <w:rFonts w:eastAsia="Helvetica" w:cs="Helvetica" w:ascii="Helvetica" w:hAnsi="Helvetica"/>
        </w:rPr>
        <w:t xml:space="preserve"> weiter lesen, heißt es: „Eurem Gott sollt ihr anhangen“. Das schließt doch jedes andere Anhangen von Dingen völlig aus. Der Feind ist listig. Er fängt in kleinen Dingen an, dort wo wir die Angelegenheit nicht als so ernst beurteilen, aber er geht milimeterweise weiter, Stück um Stück, Unklarheiten ausstreuend. In den Herzen der Gläubigen sammeln sich Unglauben, damals bei Israel, heute in der Gemeinde Jesu. Und genau darin haben wir „achtzuhaben auf unsere Seelen“, so steht es geschrieben in unserem Text, </w:t>
      </w:r>
      <w:r>
        <w:rPr>
          <w:rFonts w:eastAsia="Helvetica" w:cs="Helvetica" w:ascii="Helvetica" w:hAnsi="Helvetica"/>
          <w:b/>
          <w:bCs/>
        </w:rPr>
        <w:t>Vers 11</w:t>
      </w:r>
      <w:r>
        <w:rPr>
          <w:rFonts w:eastAsia="Helvetica" w:cs="Helvetica" w:ascii="Helvetica" w:hAnsi="Helvetica"/>
        </w:rPr>
        <w: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Bei den Gläubigen im Alten Bund, da ging es wirklich um ihre Seelen. Die Sache mit Israel war in der Gleichhaltung weit, weit gefährlicher, weil es um ihre Seelen ging. Bei uns geht es dann um die Verherrlichung Gotte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Dann heißt es: Daß ihr Jehova, euren Gott liebet. Die Frage der Liebe zum Herrn ist für viele Gläubige auch heute eine glaubensexistenzielle Frage. Jehova war einstmals der Bundesname Gottes im Alten Testament und steht zugleich mit dem Sinai eng verbunden. Ich glaube, daß Frage und Tatsache Gott zu lieben überhaupt entscheidend ist, ob ein Siegesleben heute in Christus Jesus geführt werden kann. Die tiefe Verbindung zum Herrn vollzieht sich durch Gehorsam, durch Glauben und durch Liebe zu unserem Gott. Wenn da Lauheit, wenn da Faulheit im Wandel eines Gläubigen zu sehen ist, wird es immer an tiefer Gemeinschaft mit dem Herrn Jesus fehlen. Denn eines bedingt das andere. Ich kann nicht sagen, ich bin in einem ganz tiefen Gottesglauben, ich habe nur den Herrn Jesus nicht so ganz lieb, das gibt es nicht. Das kann mir niemand erzählen, auch umgekehrt n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war bereits gesagt worden, daß durch Liebe zu unserem Gott eine tiefere Gemeinschaft zum Herrn Jesus zustande kommt. Geschwister, das sind keine hohlen Worte, das sind Dinge, die wir sagen dürfen auf Grund des Wortes Gottes, nachdem wir die Dinge selbst in unseren Herzen erfahren haben. Wir reden nicht nach, was ein Bruder x oder eine Schwester y für eine Meinung hat, es interessiert uns nicht. Wie viel allein schon mit der Liebe zum Herrn verbunden ist, lesen wir auch in </w:t>
      </w:r>
      <w:r>
        <w:rPr>
          <w:rFonts w:eastAsia="Helvetica" w:cs="Helvetica" w:ascii="Helvetica" w:hAnsi="Helvetica"/>
          <w:b/>
          <w:bCs/>
        </w:rPr>
        <w:t>Psalm</w:t>
      </w:r>
      <w:r>
        <w:rPr>
          <w:rFonts w:eastAsia="Helvetica" w:cs="Helvetica" w:ascii="Helvetica" w:hAnsi="Helvetica"/>
        </w:rPr>
        <w:t xml:space="preserve"> </w:t>
      </w:r>
      <w:r>
        <w:rPr>
          <w:rFonts w:eastAsia="Helvetica" w:cs="Helvetica" w:ascii="Helvetica" w:hAnsi="Helvetica"/>
          <w:b/>
          <w:bCs/>
        </w:rPr>
        <w:t>37,4</w:t>
      </w:r>
      <w:r>
        <w:rPr>
          <w:rFonts w:eastAsia="Helvetica" w:cs="Helvetica" w:ascii="Helvetica" w:hAnsi="Helvetica"/>
        </w:rPr>
        <w:t>. Da heißt es: „Ergötze dich an Jehova, so wird er dir geben die Bitten deines Herzens“. Hast du das richtig verstanden? Hast du Gebetserhörungen? Wie stark erhört der Herr deine Gebete? Es ist die Frage, ob du dich an deinem Gott ergötzt. Also hängt die Gebetserhörung mit unserer direkten Liebe zum Herrn Jesus zusammen. So, jetzt weißt du, wie du vollmächtig wirst. Das hier genannte Ergötzen hängt mit einer beständigen Verbindung im Gedankengut hin und mit unserem Herrn zusammen. Die allermeisten Gläubigen kennen das gar nicht. Ich sage es mal ganz frei heraus. Ich bin immer wieder erschüttert in Aussprachen mit Kindern Gottes solches feststellen zu müssen. Sie wissen gar nicht, was das ist, sich an dem Herrn zu ergötzen. Manchmal sind es Minuten, manchmal ist es eine dreiviertel Stunde, eine Stunde, wo ich mich recht an meinem Herrn ergötze. Das sind die schönsten Zeiten meines Lebens in der Gemeinschaft mit dem Herrn Jesus. Du kennst sie nicht? Es ist nicht eine Frage der Gotteskindschaft, aber eine Frage der Liebe zu Jesus und der Gemeinschaft mit ihm. Strecke dich mal schön danach aus. Rufe den Namen deines Gottes an, daß du das willst. Bleibe an ihm im Gebet, dann wird er dir geben die Bitten deines Herzens. Dabei wird der Name des Herrn erhoben, gepriesen, Lobeserhebungen gebracht. Da wird Jesus ganz groß, da werden wir ganz klein dabei. Das muß man erkennen, erleben, das muß man wissen. Seine große Liebe wird dabei gerühmt usw. Es gibt viele Gläubige, die wickeln ihr Gebetsleben ohne Ausnahme nur in ihren fünfzehn täglichen Bitten ab. Das ist das Armseligste, was ich mir denken kann, tagaus, tagein, monataus, monatein, jahraus, jahrein. Natürlich kann ich das nicht einfach so machen, wie ich einen Gegenstand von hier nach dort stelle. Das alles bedarf zuerst ein wenig Übung, aber da ist man dann ganz schnell drin und kommt in eine feine Gemeinschaft mit Gott im Gebet, im Ergötzen seiner Person. Ich möchte dir das ganz, ganz lieb ans Herz legen, das zu suchen, bei aller Nüchternheit. Diese Steigerung geht dann bis in das Ergötzen zu ihm. Ich bedauere es zutiefst, daß die meisten Kinder Gottes das noch nicht einmal gehört haben, das es so etwas gibt. Es steht ja geschrieben. Wir sehen zugleich, daß wir in der Bibel, im Wort Gottes Zuhause sein müssen, um die Reichtümer, die der Herr für dich und mich bestimmt hat, erst einmal zu erkennen. Du kannst sie nicht eher besitzen, als du sie zuvor erkannt hast. Doch hängt die Erhörung deiner Gebete mit diesem Ergötzen zusammen. Das ist ein Geheimnis erhörlichen Gebets. Das muß man wissen, sonst sind wir Unwissende. Kinder Gottes dürfen keine Unwissenden sein. Wir haben ja alles in seinem Wort mitgeteilt bekomm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12a</w:t>
      </w:r>
      <w:r>
        <w:rPr>
          <w:rFonts w:eastAsia="Helvetica" w:cs="Helvetica" w:ascii="Helvetica" w:hAnsi="Helvetica"/>
        </w:rPr>
        <w:t xml:space="preserve"> heißt es: „Denn wenn ihr euch irgend abwenden...“. </w:t>
      </w:r>
      <w:r>
        <w:rPr>
          <w:rFonts w:eastAsia="Helvetica" w:cs="Helvetica" w:ascii="Helvetica" w:hAnsi="Helvetica"/>
          <w:b/>
          <w:bCs/>
        </w:rPr>
        <w:t>Vers 13a</w:t>
      </w:r>
      <w:r>
        <w:rPr>
          <w:rFonts w:eastAsia="Helvetica" w:cs="Helvetica" w:ascii="Helvetica" w:hAnsi="Helvetica"/>
        </w:rPr>
        <w:t xml:space="preserve">, „so wisset bestimmt“. Hier haben wir wieder das Wissen, nicht das Vermuten. Das Abwenden vom Herrn war zu allen Zeiten, so auch heute Abfall, wie auch hier in der Warnung Josuas an Israel. Die Nationen, sie werden ihnen zur Schlinge werden und zum Fallstrick sein. Gott hat alles vorausgesagt. Es ist ungeheuerlich, wie man trotz der präzisen Voraussagung dennoch so sich gegen Gott verhalten könnte. Denn wenn sie sich mit diesen Nationen verbinden, wird Gott ihnen, die Nationen, die Oberhand geben in ihrem eigenen Kanaan. Wir sehen, wie allein der Gehorsam ihnen die Garantie zum Leben gab. Vergleichsweise hat sich die Gemeinde Jesu von jeder Vermischung mit der Welt in geistlichen Dingen zu enthalten. Auch haben wir uns geistlich gesehen, nicht in die weltlichen Dinge einzumischen. Neutestamentlich sagt Paulus, daß wir nicht gefunden werden „als solche, die sich um fremde Dinge kümmern“. Wir sollen uns nicht um fremde Dinge einmischen. Die Lehre Bileams war uns als ein warnendes Zeichen in dem Sendschreiben der Offenbarung vor Augen gestellt worden. Denn die Welt brachte in ihrer Religiosität den Geist der Nikolaiten mit, von denen wir ja in den Sendschreiben lesen. Man tat es dennoch in Israel und heute auch in der Gemeinde des lebendigen Gottes. Israel wurde einstmals verheißungsgemäß unter Fluch gestellt und aus Kanaan vertrieben, das war der Erfolg. Die Gemeinde wurde in der Darstellung von Sardes von der Welt beherrscht. Das ist das Ergebnis, was sie auch heute noch 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Niemals hat Gott sein Volk im Alten und Neuen Testament vor bestimmten Gefahren ungewarnt gelassen. Wir können sogar davon ausgehen und können sagen, daß der Heilige Geist heute keine Sünde eines Kindes Gottes geschehen läßt, ohne daß er das Gotteskind vorher gewarnt hat. Das gibt es nicht. Eine ganz andere Frage existiert hier, ob wir das Reden des Geistes vernommen haben. Manche sind von der Sünde her so stark zugebaut, daß sie das Reden seines Wortes und seines Geistes gar nicht mehr vernehmen. Aber das Schuldverhalten liegt immer auf der Seite des Menschen, niemals bei Got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Möchte der treue Herr uns ganz neu, drei Dinge ganz groß werden lassen: den Gehorsam, den Glauben und die Liebe zu ihm, zu unserem Gott, damit wir in tiefe Gemeinschaft mit ihm kommen. Dadurch werden wir bewahrt von den Fallstricken, die einst Israel zu Fall brachten. Der Herr möchte Gnade schenken, daß wir da nicht leichtfüßig darüber hinweg gleiten, sondern die Dinge so ernst nehmen, wie sie uns geschrieben worden sind. Da möchte ich bitten, daß der Herr jeden einzelnen heute abend hier reich segnen möchte, weil der Herr es wert ist, ernst genommen zu werden in jeder einzelnen Situation deines und meines Lebens. </w:t>
      </w:r>
    </w:p>
    <w:p>
      <w:pPr>
        <w:pStyle w:val="Normal"/>
        <w:jc w:val="both"/>
        <w:rPr>
          <w:rFonts w:ascii="Helvetica" w:hAnsi="Helvetica" w:eastAsia="Helvetica" w:cs="Helvetica"/>
        </w:rPr>
      </w:pPr>
      <w:r>
        <w:rPr>
          <w:rFonts w:eastAsia="Helvetica" w:cs="Helvetica" w:ascii="Helvetica" w:hAnsi="Helvetica"/>
        </w:rPr>
      </w:r>
      <w:r>
        <w:br w:type="page"/>
      </w:r>
    </w:p>
    <w:p>
      <w:pPr>
        <w:pStyle w:val="Heading1"/>
        <w:tabs>
          <w:tab w:val="clear" w:pos="708"/>
          <w:tab w:val="left" w:pos="0" w:leader="none"/>
        </w:tabs>
        <w:ind w:left="1416" w:hanging="1416"/>
        <w:jc w:val="both"/>
        <w:rPr/>
      </w:pPr>
      <w:r>
        <w:rPr>
          <w:sz w:val="20"/>
          <w:szCs w:val="20"/>
        </w:rPr>
        <w:t>Josuas Abschiedsworte und Tod - Kapitel 24,29</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pPr>
      <w:r>
        <w:rPr>
          <w:rFonts w:eastAsia="Helvetica" w:cs="Helvetica" w:ascii="Helvetica" w:hAnsi="Helvetica"/>
        </w:rPr>
        <w:t xml:space="preserve">So der Herr will, werden wir heute den Schluß,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4</w:t>
      </w:r>
      <w:r>
        <w:rPr>
          <w:rFonts w:eastAsia="Helvetica" w:cs="Helvetica" w:ascii="Helvetica" w:hAnsi="Helvetica"/>
        </w:rPr>
        <w:t xml:space="preserve"> vom Josua betrachten und zwar könnten wir sagen: Der Tod Josuas.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4,29</w:t>
      </w:r>
      <w:r>
        <w:rPr>
          <w:rFonts w:eastAsia="Helvetica" w:cs="Helvetica" w:ascii="Helvetica" w:hAnsi="Helvetica"/>
        </w:rPr>
        <w:t>, wo es heißt: „Und es geschah nach diesen Dingen, da starb Josua, der Sohn Nuns, der Knecht Jehovas“.</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Es berührt unsere Herzen sehr tief, wenn wir mit Aufmerksamkeit das ganze Buch Josua behandeln und nun hören, wie er starb. Zwar ist dies der Weg allen Fleisches, zugleich auch „der Lohn der Sünde“ nach </w:t>
      </w:r>
      <w:r>
        <w:rPr>
          <w:rFonts w:eastAsia="Helvetica" w:cs="Helvetica" w:ascii="Helvetica" w:hAnsi="Helvetica"/>
          <w:b/>
          <w:bCs/>
        </w:rPr>
        <w:t>Römer</w:t>
      </w:r>
      <w:r>
        <w:rPr>
          <w:rFonts w:eastAsia="Helvetica" w:cs="Helvetica" w:ascii="Helvetica" w:hAnsi="Helvetica"/>
        </w:rPr>
        <w:t xml:space="preserve"> </w:t>
      </w:r>
      <w:r>
        <w:rPr>
          <w:rFonts w:eastAsia="Helvetica" w:cs="Helvetica" w:ascii="Helvetica" w:hAnsi="Helvetica"/>
          <w:b/>
          <w:bCs/>
        </w:rPr>
        <w:t>6,23</w:t>
      </w:r>
      <w:r>
        <w:rPr>
          <w:rFonts w:eastAsia="Helvetica" w:cs="Helvetica" w:ascii="Helvetica" w:hAnsi="Helvetica"/>
        </w:rPr>
        <w:t xml:space="preserve">. Es ist das, was uns in der Gerechtigkeit Gottes zugewiesen ist, der leibliche Tod. Und doch wissen wir sehr genau, daß mit dem Ableben eines solchen Gottesmannes wie Josua, das Volk Israel an eine Wegscheide geführt ist. Es ist ähnlich wie bei dem Mose.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31,16</w:t>
      </w:r>
      <w:r>
        <w:rPr>
          <w:rFonts w:eastAsia="Helvetica" w:cs="Helvetica" w:ascii="Helvetica" w:hAnsi="Helvetica"/>
        </w:rPr>
        <w:t>, wo es heißt: „Und Jehova sprach zu Mose: Siehe, du wirst dich zu deinen Vätern legen. Und dieses Volk wird sich aufmachen und den fremden Göttern des Landes nachhuren, in dessen Mitte es kommt. Und es wird mich verlassen und meinen Bund brechen“. Ein bitteres Wort. Ich habe gesagt: Herr Jesus, ich weiß, daß du gar keine Fehler machst, aber ist das nicht ein bißchen hart gewesen, zu dem Mose zu sagen, du mußt jetzt sterben, du wirst dich gleich niederlegen und nicht mehr aufstehen. Und dann gibt er ihm den harten Bonbon aus Beton. Ich habe mich so gefragt: Herr Jesus, warum hast du ihn nicht ein paar ermutigende Worte, paar Trostworte zukommen lassen, das hätte der Mann doch auch gebraucht. Nun das ist wohl sicherlich recht, daß er auch Trostworte gebraucht hat. Und wir wissen ja nicht, in welche einer Form der Herr noch zu ihm geredet hat, was hier nicht in der Bibel geschrieben steht. Es steht hier geschrieben für uns und ich habe dem Herrn dann gedankt, daß diese Worte für uns zurückgelassen worden sind. Denn aus diesen Worten können wir sehr, sehr viel lernen, aber für den Mose war das eine bittere Sache. Ich muß das schon sagen, das zu hören über sein Volk. Vierzig Jahre hat er dieses eigenwillige Volk aus Ägypten herausgeführt, bis sie am Jordan standen. Das Volk hatte ihn gereizt, daß er das zweite Mal den Felsen schlug, wo er den Fels nur anreden sollte. Darum durfte er nicht in das Land der Verheißung.</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Geschwister, wir müssen uns mit diesen Themen befassen, weil sie für uns eine gewaltige Belehrung sind. Wir brauchen diese Belehrung. Und jetzt war Josua an der Reihe. Er, der dieses Volk hinübergeleitet hat durch das Todeswasser des Jordan, die Führung, seine Führung, diesem Volke zu überlassen. Schauen wir nur hinein in das Herz des Josua. Die Bibel redet hier ganz klar, was da los war, was ihn bewegt hat, was seine Befürchtung war. Und der Josua wußte um das Wort Gottes an den Mose. Der Mose hat es nicht jedem gesagt, der Josua war seine rechte Hand. Er wußte um alles. Er wußte auch um diese Worte, was da Gott geredet hat, daß sein Volk ihn verlassen wird. Deshalb will er alles tun, um Israel vom Fremdgötterdienst abzuhalten. Er will in dieser Sache, was nach ihm kommt, keinerlei Verantwortung auf sich nehmen. Diese Verantwortung, die in seiner Seele tief schmerzt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rum versammelt er alle Stämme Israels, wie es hier heißt, nach Sichem, </w:t>
      </w:r>
      <w:r>
        <w:rPr>
          <w:rFonts w:eastAsia="Helvetica" w:cs="Helvetica" w:ascii="Helvetica" w:hAnsi="Helvetica"/>
          <w:b/>
          <w:bCs/>
        </w:rPr>
        <w:t>Vers 1</w:t>
      </w:r>
      <w:r>
        <w:rPr>
          <w:rFonts w:eastAsia="Helvetica" w:cs="Helvetica" w:ascii="Helvetica" w:hAnsi="Helvetica"/>
        </w:rPr>
        <w:t xml:space="preserve"> in unserem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4</w:t>
      </w:r>
      <w:r>
        <w:rPr>
          <w:rFonts w:eastAsia="Helvetica" w:cs="Helvetica" w:ascii="Helvetica" w:hAnsi="Helvetica"/>
        </w:rPr>
        <w:t xml:space="preserve"> und vor den Ohren ganz Israels offenbart er noch einmal die Vergangenheit: das Heraufgeführt werden aus der Knechtschaft Ägyptens, den Werdegang durch die Wüste, die Herrlichkeit Gottes, die Wunder des Herrn, die Zeichen, die er in Ägypten tat. Bezeichnend ist aber auch die Art und Weise, wie sich Gott wiederholt in die Rede des Josua hinein begibt und seine Sätze weiter formulier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s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24</w:t>
      </w:r>
      <w:r>
        <w:rPr>
          <w:rFonts w:eastAsia="Helvetica" w:cs="Helvetica" w:ascii="Helvetica" w:hAnsi="Helvetica"/>
        </w:rPr>
        <w:t xml:space="preserve"> muß man in der Stille lesen, insbesondere dann ab </w:t>
      </w:r>
      <w:r>
        <w:rPr>
          <w:rFonts w:eastAsia="Helvetica" w:cs="Helvetica" w:ascii="Helvetica" w:hAnsi="Helvetica"/>
          <w:b/>
          <w:bCs/>
        </w:rPr>
        <w:t>Vers 10</w:t>
      </w:r>
      <w:r>
        <w:rPr>
          <w:rFonts w:eastAsia="Helvetica" w:cs="Helvetica" w:ascii="Helvetica" w:hAnsi="Helvetica"/>
        </w:rPr>
        <w:t xml:space="preserve">, aber auch schon vorher. Aber ab </w:t>
      </w:r>
      <w:r>
        <w:rPr>
          <w:rFonts w:eastAsia="Helvetica" w:cs="Helvetica" w:ascii="Helvetica" w:hAnsi="Helvetica"/>
          <w:b/>
          <w:bCs/>
        </w:rPr>
        <w:t>Vers 10</w:t>
      </w:r>
      <w:r>
        <w:rPr>
          <w:rFonts w:eastAsia="Helvetica" w:cs="Helvetica" w:ascii="Helvetica" w:hAnsi="Helvetica"/>
        </w:rPr>
        <w:t xml:space="preserve"> wird es deutlich. Und erstaunlich ist der </w:t>
      </w:r>
      <w:r>
        <w:rPr>
          <w:rFonts w:eastAsia="Helvetica" w:cs="Helvetica" w:ascii="Helvetica" w:hAnsi="Helvetica"/>
          <w:b/>
          <w:bCs/>
        </w:rPr>
        <w:t>Vers 14</w:t>
      </w:r>
      <w:r>
        <w:rPr>
          <w:rFonts w:eastAsia="Helvetica" w:cs="Helvetica" w:ascii="Helvetica" w:hAnsi="Helvetica"/>
        </w:rPr>
        <w:t>, wo öffentlich aufgefordert wird durch den Josua, die fremden Götter hinwegzutun. Der Josua hat sich überwunden. Er sagt es so, wie es der Herr ihm ans Herz gelegt hat. Er wußte um die Dinge. Also hatten sie trotz der herrlichen Führungen Gottes, die sie erlebten, diese fremden Figuren von Göttern immer noch bei sich. Das hält man nicht für möglich. In ihrem Kampfgepäck hatten sie das Zeug fürsorglich verstaut. Da müssen wir schon erstaunen, was es da alles gibt. Wir müssen sagen, das gibt es auch bei uns. Wir gehen in die Bibelstunde, wir geben Zeugnis für Jesus, wir beten und irgendwo in unserem Herzen da haben wir noch Dinge aufbewahrt, die nicht hinein gehören. Und dann wird der Herr Jesus nicht gefragt, weil wir seine Antwort schon wissen. Fragen wir, dann sagt er, das Zeug muß sofort weg. Also weil wir das wissen, fragen wir ihn nicht. Damit können wir es noch behalten: die Dinge, die unsere Herzen lieben. Liefere sie Christus aus, wie hier Josua zum Volke redet. Deshalb auch der Aufruf von ihm: „Fürchtet Jehova und dienet ihm in Vollkommenheit und Wahrheit“. Geschwister, die ungereinigten Herzen auch der Gläubigen heute, sind gegen die Wahrheit Gottes gerichtet. Ich sage es so deutlich, weil die Heilige Schrift das lehrt. Wir haben uns belehren zu lassen, nicht das wir Gott zu belehren haben, aber er belehrt uns. Wohl dem, der die Belehrung unseres Gottes für ernst aufnimmt und vollzieht, das was der Herr darin spri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dann kommt dieses bekannte und große Bekenntnis des Gottes Mannes Josua, am Ende von </w:t>
      </w:r>
      <w:r>
        <w:rPr>
          <w:rFonts w:eastAsia="Helvetica" w:cs="Helvetica" w:ascii="Helvetica" w:hAnsi="Helvetica"/>
          <w:b/>
          <w:bCs/>
        </w:rPr>
        <w:t>Vers 15</w:t>
      </w:r>
      <w:r>
        <w:rPr>
          <w:rFonts w:eastAsia="Helvetica" w:cs="Helvetica" w:ascii="Helvetica" w:hAnsi="Helvetica"/>
        </w:rPr>
        <w:t>. Er geht praktisch voran für Israel, er zeigt ihnen den Weg. Es lautet: „Ich aber und mein Haus, wir wollen Jehova dienen“. Josua war nicht erst hier in dieser Situation so klar. Er war eigentlich immer klar. Und er war ein leuchtendes Vorbild für die Israeliten. Das er Fehler gemacht hat, wer von uns macht denn keine Fehler? Darum ging es Gott nicht, Gott hat auch nie wieder über die Gibeoniter geredet, kein Wort. Ob wir nicht von Gott lernen sollten? Aber er sagt: „Ich aber und mein Haus“. Er geht selbst in seinem eigenen Haus vorbildlich voran. Geschwister, das ist eine Not, daß es heute in den Gläubigenhäusern leider solche Zustände gibt, daß niemand vorangeht, geistlich voran. Der Mensch ist aufgelegt nachzufolgen, eine gefährliche Sache, wenn sie nicht vom Geist Gottes gewirkt ist. Die Vermassung des Menschen im Politikum unserer Zeit, könnten wir sagen. Die politische Welt erzieht den Menschen als ein Massenmedium, das zu tun, was ihnen gesagt wird - furchtbare Sache. Der durch Gottes Gnade untergegangene Sozialismus, war eine dieser Satanserscheinungen. Der Mensch neigt dazu, sich in der Urteilsfindung der Masse anzuschließen, eine gefährliche Sache, wenn sie nicht vom Geist Gottes bewegt und verursacht ist. Für Josua gab es ja in dieser Sache überhaupt keine Fragen. Das wissen wir, aber er redet hier für sein Volk. Desgleichen gibt es überhaupt keine Neutralität, weder für Josua damals, noch für uns heute. Entweder dienen wir dem alleinigen Gott oder den Göttern der Nichtigkeit, solche, die ohnedies das Urteil Gottes tragen, bald umzukippen. Ich sage es hier, wir stehen unmittelbar vor den Ereignissen, daß all die Fremdgötter kippen. Das dauert nicht mehr lange. Sie kippen und werden nie wieder aufstehen. Sie haben ihr Ewigkeitsamusement im Feuersee. Eine furchtbare Sache, um die wir uns zu kümmern haben auch als Kinder Gottes, damit unser Zeugnis von der Wahrheit seines Wortes geprägt wird. Auch ist es erstaunlich, mit welch einer Macht die Nichtgötter an den Menschen ziehen und arbeiten. Es ist ungeheuerlich, nicht allein bei den Nationen, die er ja ganz von Gott abgetrennt hatte in der Vergangenheit von etwa viertausend Jahren, diese Fremdgötter, sprich Dämonen. Sie hatten vermocht die Gesamtheit der Nationen von Gott abzutrennen. Aber damit begnügten sie sich nicht, eine ungeheuerliche Masse stürzte sich dann auf Israel, um sie von dem lebendigen Gott zu trennen. Auch Israel erging es so, und sie konnten ein Lied singen, mit welchen Schwierigkeiten sie im Fremdgötterdienst zu tun bekamen. Genau diese Sünde wurde ihnen zum Verhängnis, nichts anderes, diese eine Sünde wurde ihnen zum Verhängnis. Erkennen wir deutlich, daß hinter allen hausgemachten und Weltreligionen starke dämonische Kräfte stehen. Die Bibel redet darüber, nicht das jemand denkt, ich rede hier irgend etwas daher. Ich kann das auch beweisen. Das sind sie, die uns alle hier, ohne Ausnahme, von unserem Gott und seiner Nachfolge abziehen wollen, das sind sie. Wir brauchen Licht und Klarheit unseres Gottes, daß wir nicht alles den menschlichen Regungen zuschreiben. Das stimmt nicht, vieles ja, aber nicht alles und insbesondere die nicht sichtbaren Hintergründe dieser Vertriebsgesellschaft hinter dem Vorhang, ist es, welche auch heute die Menschheit reif zum Gericht mach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f die Worte Josuas in </w:t>
      </w:r>
      <w:r>
        <w:rPr>
          <w:rFonts w:eastAsia="Helvetica" w:cs="Helvetica" w:ascii="Helvetica" w:hAnsi="Helvetica"/>
          <w:b/>
          <w:bCs/>
        </w:rPr>
        <w:t>Vers 15-16</w:t>
      </w:r>
      <w:r>
        <w:rPr>
          <w:rFonts w:eastAsia="Helvetica" w:cs="Helvetica" w:ascii="Helvetica" w:hAnsi="Helvetica"/>
        </w:rPr>
        <w:t xml:space="preserve"> antwortet das ganze Volk Israel geschlossen. Sie antworten wie ein Mann: „Fern sei es von uns, Jehova zu verlassen, um anderen Göttern zu dienen“. Geschwister, das war eine Proklamation hin zu dem lebendigen Gott. Wir haben selbst heute davon auszugehen, daß die Worte des Volkes, hier geredet, in aller Aufrichtigkeit gesprochen waren. Das Geheimnis dieser Aussagen lag auch in Verbindung, daß der Josua noch in ihrer Mitte war. Sie, die Israeliten, allen Ernstes wollten bei Gott bleiben. Sie wollten auch dann bei Gott bleiben, wenn sie in ihrem Marschgepäck noch eine oder zwei solche Figuren hatten - Unklarhei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Bruder und Schwester, wie wird der Herr dich sehen betreffs Klarheit und Unklarheit? Höre auf mit diesem Zweierlei. Du weiß wer Gott ist, spiele mit ihm nicht herum, auch nicht mit deinen Liebesfigürchen in deinem Herzen, mache klaren Tisch. Sie meinten es aufrichtig, jene Israeliten, wo sie doch die großen Zeichen und Wunder Gottes im Lande Hams miterlebten. Wer wollte das überhaupt in Frage stellen? Es gab da keine Fragen für sie. Doch sehen wir ihre Herzen in der Zwiespältigkeit: Wir wollen nur Jehova dienen, na ja, dort hinten haben wir so ein Männchen drin. Was sind das für Sachen? Wie ist dein Herz gereinigt von diesen Figuren, die unsere Herzen lieben und diese Figuren, die unsere Herzen lieben. Wer wollte das überhaupt in Frage stellen, daß die Worte des Volkes nicht doch aufrichtig geredet war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Auch in </w:t>
      </w:r>
      <w:r>
        <w:rPr>
          <w:rFonts w:eastAsia="Helvetica" w:cs="Helvetica" w:ascii="Helvetica" w:hAnsi="Helvetica"/>
          <w:b/>
          <w:bCs/>
        </w:rPr>
        <w:t>Vers 18</w:t>
      </w:r>
      <w:r>
        <w:rPr>
          <w:rFonts w:eastAsia="Helvetica" w:cs="Helvetica" w:ascii="Helvetica" w:hAnsi="Helvetica"/>
        </w:rPr>
        <w:t xml:space="preserve"> bekennt das Volk noch einmal: „Und Jehova hat alle Völker und die Amoriter, die Bewohner des Landes vor uns vertrieben, auch wir wollen Jehova dienen, denn er ist unser Gott“. Das sind Aussagen, an denen könnte man sich täglich 24 Stunden erfreuen, wenn man nicht wüßte, wie die Geschichte Israels verlief. Eines erkannte Israel nicht, einen Punkt erfaßten sie nicht, in welch einer Hingabe sie zu dienen hatten, um da heraus auch zu verhindern, daß die zweite Generation nach ihnen treu am Herrn bleiben würde. Wir haben gestern schon einiges darüber gehört, zwei Generationen danach, da fängt es an. Da haben die Untergrundarbeiter wieder neuen Stoff, ob das vielleicht doch noch so ähnlich war? Haben sie es sich vielleicht eingebildet? Das ist das Schlangengeflüster vom Garten Eden. Sollte das Gott wirklich so und natürlich, die Eva hat es doch gesagt, daß Gott geredet hatte. Obgleich Israel für uns der Lehrmeister ist, hat es in der Gemeindezeit, nicht eine einzige Denomination gegeben, die durch alle Zeiten in der Nachkommenschaft ganz treu an ihrem Herrn geblieben wären. Ist das nicht furchtbar? Das ist Gemeinde Jesu, wenn du errettet bist, und du zu ihr gehörst. Darum wollen wir jetzt in Heiligung und im Gebet leben, daß der Herr uns in der Treue erhalten möchte den Anschluß an seine baldige Wiederkunft in Gott Wohlgefälligkeit mitzuerleb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Israel, das irdische Volk Gottes, sollte durch die Beobachtungen der Satzungen und Gebote lange leben in dem Lande der Verheißungen, die Gott ihnen und ihren Kindern gibt. Wir lesen in </w:t>
      </w:r>
      <w:r>
        <w:rPr>
          <w:rFonts w:eastAsia="Helvetica" w:cs="Helvetica" w:ascii="Helvetica" w:hAnsi="Helvetica"/>
          <w:b/>
          <w:bCs/>
        </w:rPr>
        <w:t>5.Mose</w:t>
      </w:r>
      <w:r>
        <w:rPr>
          <w:rFonts w:eastAsia="Helvetica" w:cs="Helvetica" w:ascii="Helvetica" w:hAnsi="Helvetica"/>
        </w:rPr>
        <w:t xml:space="preserve"> </w:t>
      </w:r>
      <w:r>
        <w:rPr>
          <w:rFonts w:eastAsia="Helvetica" w:cs="Helvetica" w:ascii="Helvetica" w:hAnsi="Helvetica"/>
          <w:b/>
          <w:bCs/>
        </w:rPr>
        <w:t>4,40</w:t>
      </w:r>
      <w:r>
        <w:rPr>
          <w:rFonts w:eastAsia="Helvetica" w:cs="Helvetica" w:ascii="Helvetica" w:hAnsi="Helvetica"/>
        </w:rPr>
        <w:t xml:space="preserve"> diese Aussage. Durch diesen angesprochenen Gehorsam wollte Gott sich in Israel verherrlichen, wie bei uns, wenn wir dem Worte des Herrn, Neuen Testaments, gehorsam wandeln. Israel ist uns Schattenbild und Zuchtmeister mit dem Gesetz auf den Christus hin. Das wissen wir schon. Josua kannte das Urteil Gottes, und ein wenig kannte er auch die Herzen der Israeliten.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Daher sagt er dann in dem </w:t>
      </w:r>
      <w:r>
        <w:rPr>
          <w:rFonts w:eastAsia="Helvetica" w:cs="Helvetica" w:ascii="Helvetica" w:hAnsi="Helvetica"/>
          <w:b/>
          <w:bCs/>
        </w:rPr>
        <w:t>Vers 19</w:t>
      </w:r>
      <w:r>
        <w:rPr>
          <w:rFonts w:eastAsia="Helvetica" w:cs="Helvetica" w:ascii="Helvetica" w:hAnsi="Helvetica"/>
        </w:rPr>
        <w:t xml:space="preserve"> nach ihrem Treuegelöbnis gegen Gott: „Ihr könnt Jehova nicht dienen“. Das waren starke Worte, wie mögen diese Worte in den Herzen der Israeliten hineingeschlagen und dieselben getroffen haben, die doch aufrichtig vor dem Herrn dieses Bekenntnis ablegten. Na ja, ihr könnt Jehova nicht dienen. Das war die Wahrheit gesagt, aber die Wahrheit kannte das Volk nicht, die doch bereit waren dem Herrn vom ganzen Herzen zur Verfügung zu stehen, die hören jetzt solche Worte aus dem Munde Josuas und dann erklärt Josua den Grund. Er sagt, „denn er ist ein heiliger Gott“. Ein Treuegelöbnis gegen Gott und die Figürchen auf der anderen Seite im Marschgepäck, das paßt doch nicht zusammen. Wir sehen, wie das Volk in nicht genügender Weise belehrt war. Und dieses Wort: „Denn er ist ein heiliger Gott“, möchten wir auch heute so manchen Gläubigen in die Ohren, ich sage es ganz offen, schreien, weil das sonst auf Durchzug, hier rein und drüben wieder raus geht, das etwas hängen bleibt. Wie viel Sünde bei den Erretteten würde unterbleiben, wenn die Heiligkeit Gottes den Erlösten beständig vor die Seele gestellt bliebe. Dann sagt er noch etwas. Er sagt, „er ist ein eifernder Gott“. Bereits in </w:t>
      </w:r>
      <w:r>
        <w:rPr>
          <w:rFonts w:eastAsia="Helvetica" w:cs="Helvetica" w:ascii="Helvetica" w:hAnsi="Helvetica"/>
          <w:b/>
          <w:bCs/>
        </w:rPr>
        <w:t>2.Mose</w:t>
      </w:r>
      <w:r>
        <w:rPr>
          <w:rFonts w:eastAsia="Helvetica" w:cs="Helvetica" w:ascii="Helvetica" w:hAnsi="Helvetica"/>
        </w:rPr>
        <w:t xml:space="preserve"> </w:t>
      </w:r>
      <w:r>
        <w:rPr>
          <w:rFonts w:eastAsia="Helvetica" w:cs="Helvetica" w:ascii="Helvetica" w:hAnsi="Helvetica"/>
          <w:b/>
          <w:bCs/>
        </w:rPr>
        <w:t>20,5</w:t>
      </w:r>
      <w:r>
        <w:rPr>
          <w:rFonts w:eastAsia="Helvetica" w:cs="Helvetica" w:ascii="Helvetica" w:hAnsi="Helvetica"/>
        </w:rPr>
        <w:t xml:space="preserve"> weist Gott in Verbindung mit Fremdgöttern darauf hin: „Du sollst dich nicht vor ihnen nieder beugen und ihnen nicht dienen, denn ich, Jehova, dein Gott, bin ein eifernder Gott“. Sein Eifer ist dem Schuldigen, der diese Männchen noch liebt in seinem Herzen, alsbald ins Gericht zu bringen. Das ist sein Eifer.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Und dann sagt Josua: „Er wird eure Übertretungen“, heißt es, es ist eine Fußnote, sie ist noch genauer ausgelegt im Urtext, „er wird euren Abfall und eure Sünden nicht vergeben“. Der Josua redet hier prophetisch durch den Geist des Herrn. Das steht nämlich später geschrieben im Propheten dort, daß er ihre Sünden nicht mehr vergibt, daß sie Gott ermüdet haben mit ihren götzendienerischen Din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0</w:t>
      </w:r>
      <w:r>
        <w:rPr>
          <w:rFonts w:eastAsia="Helvetica" w:cs="Helvetica" w:ascii="Helvetica" w:hAnsi="Helvetica"/>
        </w:rPr>
        <w:t xml:space="preserve"> ist Fremdgötterdienst ein Verlassen des lebendigen Gottes und für solchen Abfall gibt es keine Vergebung von Gott her mehr. Und dann sagt Josua, wenn ihr Jehova verlasset..., so wird er sich wenden und euch Übles tun und euch vernichten, nachdem er euch Gutes getan hat. An dieser Stelle wird ein Grundsatz Gottes angesprochen. Es ist hoch interessant in diese Dinge hineinzuschauen. Wir lesen in </w:t>
      </w:r>
      <w:r>
        <w:rPr>
          <w:rFonts w:eastAsia="Helvetica" w:cs="Helvetica" w:ascii="Helvetica" w:hAnsi="Helvetica"/>
          <w:b/>
          <w:bCs/>
        </w:rPr>
        <w:t>2.Chronika</w:t>
      </w:r>
      <w:r>
        <w:rPr>
          <w:rFonts w:eastAsia="Helvetica" w:cs="Helvetica" w:ascii="Helvetica" w:hAnsi="Helvetica"/>
        </w:rPr>
        <w:t xml:space="preserve"> </w:t>
      </w:r>
      <w:r>
        <w:rPr>
          <w:rFonts w:eastAsia="Helvetica" w:cs="Helvetica" w:ascii="Helvetica" w:hAnsi="Helvetica"/>
          <w:b/>
          <w:bCs/>
        </w:rPr>
        <w:t>15,2b</w:t>
      </w:r>
      <w:r>
        <w:rPr>
          <w:rFonts w:eastAsia="Helvetica" w:cs="Helvetica" w:ascii="Helvetica" w:hAnsi="Helvetica"/>
        </w:rPr>
        <w:t xml:space="preserve">, da heißt es: „Jehova ist mit euch, wenn ihr mit ihm seid..., wenn ihr ihn aber verlasset, so wird er euch verlassen“. Geschwister, das Wort gilt auch heute noch. Es soll sich ja niemand einbilden, weil wir heute in der Gnadenzeit leben, könnten wir den Herrn verlassen, dem wir gehören. Mach es mal, du machst es nur einmal. Später, nach dem Tod Jojadas, da lesen wir in </w:t>
      </w:r>
      <w:r>
        <w:rPr>
          <w:rFonts w:eastAsia="Helvetica" w:cs="Helvetica" w:ascii="Helvetica" w:hAnsi="Helvetica"/>
          <w:b/>
          <w:bCs/>
        </w:rPr>
        <w:t>2.Chronika</w:t>
      </w:r>
      <w:r>
        <w:rPr>
          <w:rFonts w:eastAsia="Helvetica" w:cs="Helvetica" w:ascii="Helvetica" w:hAnsi="Helvetica"/>
        </w:rPr>
        <w:t xml:space="preserve"> </w:t>
      </w:r>
      <w:r>
        <w:rPr>
          <w:rFonts w:eastAsia="Helvetica" w:cs="Helvetica" w:ascii="Helvetica" w:hAnsi="Helvetica"/>
          <w:b/>
          <w:bCs/>
        </w:rPr>
        <w:t>24,18</w:t>
      </w:r>
      <w:r>
        <w:rPr>
          <w:rFonts w:eastAsia="Helvetica" w:cs="Helvetica" w:ascii="Helvetica" w:hAnsi="Helvetica"/>
        </w:rPr>
        <w:t xml:space="preserve">, kurz danach: „Und sie verließen das Haus Jehovas“. Ja, das steht da geschrieben und der Priester Sekarja redet zwei Verse weiter in </w:t>
      </w:r>
      <w:r>
        <w:rPr>
          <w:rFonts w:eastAsia="Helvetica" w:cs="Helvetica" w:ascii="Helvetica" w:hAnsi="Helvetica"/>
          <w:b/>
          <w:bCs/>
        </w:rPr>
        <w:t xml:space="preserve">Vers 20b </w:t>
      </w:r>
      <w:r>
        <w:rPr>
          <w:rFonts w:eastAsia="Helvetica" w:cs="Helvetica" w:ascii="Helvetica" w:hAnsi="Helvetica"/>
        </w:rPr>
        <w:t>und sagt: „Weil ihr Jehova verlassen habt, so hat er euch verlassen“. Er redete durch den Geist Gottes diese Worte. Und genau das war das Ergebnis der Rede vieler Worte, der Worte Gottes, des Mose und Josua an das Volk Israel. Die Untergrundarbeiter haben gezogen, haben gearbeitet, haben gelogen, haben betrogen. Und Israel machte es mit.</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4,21</w:t>
      </w:r>
      <w:r>
        <w:rPr>
          <w:rFonts w:eastAsia="Helvetica" w:cs="Helvetica" w:ascii="Helvetica" w:hAnsi="Helvetica"/>
        </w:rPr>
        <w:t xml:space="preserve"> redet das Volk spontan zu Josua und sprach: „Nein, sondern Jehova wollen wir dienen“. Sie kriegten langsam Ärger im Bauch. Sie wollten das nicht dauernd wiederholen. Wenn wir gerade das Wort Gottes in </w:t>
      </w:r>
      <w:r>
        <w:rPr>
          <w:rFonts w:eastAsia="Helvetica" w:cs="Helvetica" w:ascii="Helvetica" w:hAnsi="Helvetica"/>
          <w:b/>
          <w:bCs/>
        </w:rPr>
        <w:t>2.Chronika</w:t>
      </w:r>
      <w:r>
        <w:rPr>
          <w:rFonts w:eastAsia="Helvetica" w:cs="Helvetica" w:ascii="Helvetica" w:hAnsi="Helvetica"/>
        </w:rPr>
        <w:t xml:space="preserve"> </w:t>
      </w:r>
      <w:r>
        <w:rPr>
          <w:rFonts w:eastAsia="Helvetica" w:cs="Helvetica" w:ascii="Helvetica" w:hAnsi="Helvetica"/>
          <w:b/>
          <w:bCs/>
        </w:rPr>
        <w:t>24,18</w:t>
      </w:r>
      <w:r>
        <w:rPr>
          <w:rFonts w:eastAsia="Helvetica" w:cs="Helvetica" w:ascii="Helvetica" w:hAnsi="Helvetica"/>
        </w:rPr>
        <w:t xml:space="preserve"> hörten, müssen wir sagen, daß alle Worte und alle Treuegelöbnisse Israels in der letzten Konsequenz, blanke Luft waren. Und genau das ist der Grund dafür, daß Gott von uns keine großen Worte liebt. Was will er denn von uns? Ein klares und wahres Zeugnisverhalten. Das liebt er. Genau so wie der Paulus, der Heidenapostel in </w:t>
      </w:r>
      <w:r>
        <w:rPr>
          <w:rFonts w:eastAsia="Helvetica" w:cs="Helvetica" w:ascii="Helvetica" w:hAnsi="Helvetica"/>
          <w:b/>
          <w:bCs/>
        </w:rPr>
        <w:t>2.Korinther</w:t>
      </w:r>
      <w:r>
        <w:rPr>
          <w:rFonts w:eastAsia="Helvetica" w:cs="Helvetica" w:ascii="Helvetica" w:hAnsi="Helvetica"/>
        </w:rPr>
        <w:t xml:space="preserve"> </w:t>
      </w:r>
      <w:r>
        <w:rPr>
          <w:rFonts w:eastAsia="Helvetica" w:cs="Helvetica" w:ascii="Helvetica" w:hAnsi="Helvetica"/>
          <w:b/>
          <w:bCs/>
        </w:rPr>
        <w:t>1,18</w:t>
      </w:r>
      <w:r>
        <w:rPr>
          <w:rFonts w:eastAsia="Helvetica" w:cs="Helvetica" w:ascii="Helvetica" w:hAnsi="Helvetica"/>
        </w:rPr>
        <w:t xml:space="preserve"> sagt: „Gott aber ist treu, daß er unser Wort an euch nicht mit ja und nein ist“.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Zuerst bekannte Israel die Treue zu Gott. Das war das Ja. Dann verließen sie ihn. Das war das Nein, beides war in Israel vorhanden und nicht zu knapp. Bei uns aber soll das Ja, zu Jesus, ein Ja bleiben und wenn wir zu irgend einer Sache der Sünde ein Nein haben, dann bleibt das ein Nein und nicht anders. Wir lesen es in </w:t>
      </w:r>
      <w:r>
        <w:rPr>
          <w:rFonts w:eastAsia="Helvetica" w:cs="Helvetica" w:ascii="Helvetica" w:hAnsi="Helvetica"/>
          <w:b/>
          <w:bCs/>
        </w:rPr>
        <w:t>Jakobus</w:t>
      </w:r>
      <w:r>
        <w:rPr>
          <w:rFonts w:eastAsia="Helvetica" w:cs="Helvetica" w:ascii="Helvetica" w:hAnsi="Helvetica"/>
        </w:rPr>
        <w:t xml:space="preserve"> </w:t>
      </w:r>
      <w:r>
        <w:rPr>
          <w:rFonts w:eastAsia="Helvetica" w:cs="Helvetica" w:ascii="Helvetica" w:hAnsi="Helvetica"/>
          <w:b/>
          <w:bCs/>
        </w:rPr>
        <w:t>5,12</w:t>
      </w:r>
      <w:r>
        <w:rPr>
          <w:rFonts w:eastAsia="Helvetica" w:cs="Helvetica" w:ascii="Helvetica" w:hAnsi="Helvetica"/>
        </w:rPr>
        <w:t>, die gleiche Sache. Dort wo aus einem Ja auch ein Nein umfunktioniert wird, regiert die Sünde und diese Wesenszüge sind eines Gotteskindes unwürdig. Bereits bei Israel ist es uns zum Zeugnis vorgelegt, Vorbild, wie es nicht sein soll. Wie sieht eigentlich unser Glaubensleben aus? Ob der Herr daran Freude haben kan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Vers 22</w:t>
      </w:r>
      <w:r>
        <w:rPr>
          <w:rFonts w:eastAsia="Helvetica" w:cs="Helvetica" w:ascii="Helvetica" w:hAnsi="Helvetica"/>
        </w:rPr>
        <w:t xml:space="preserve"> erwählt sich der Josua aus dem ganzen Volke die Zeugen der Entscheidung Israels. Sie bekunden: „Wir sind die Zeugen beim Herrn zu bleiben“. Es sind alles Worte, Menschenworte. Da läßt Josua in </w:t>
      </w:r>
      <w:r>
        <w:rPr>
          <w:rFonts w:eastAsia="Helvetica" w:cs="Helvetica" w:ascii="Helvetica" w:hAnsi="Helvetica"/>
          <w:b/>
          <w:bCs/>
        </w:rPr>
        <w:t>Vers 23</w:t>
      </w:r>
      <w:r>
        <w:rPr>
          <w:rFonts w:eastAsia="Helvetica" w:cs="Helvetica" w:ascii="Helvetica" w:hAnsi="Helvetica"/>
        </w:rPr>
        <w:t xml:space="preserve"> die Bombe platzen und ruft aus: „So tut nun die fremden Götter hinweg, die in eurer Mitte sind“. Das Zeugnis der Treue für Gott und in der Hosentasche und in der Tasche haben sie die fremden Götter. Die in eurer Mitte sind - ist das nicht erschreckend? Ist das nicht ganz furchtbar? Während sie ihre Treue zu Jehova bekunden, besitzen sie ihre Bilder, ihre Figuren, ihre fremden Götter - ungereinigte Herzen heute. Mit anderen Göttern im Gepäck geloben sie Jehova die Treue. </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Ich bewundere nur immer wieder die Geduld unseres Gottes. Geschwister, das was wir hier an Israel sehen, ist unser alter Mensch. Der alte Mensch, der am Kreuz von Golgatha keine Erlösung mitgefunden hat. Er ist nicht mit erlöst worden. Darum steht geschrieben, daß wir dem alten Menschen, unseren Natural, wir haben es im Tode zu halten. Die Bibel sagt kein Wort, daß wir die neue Schöpfung im Tode halten sollen, brauchen wir nicht, aber die Alte, das alte Zeug. Wir alle haben diesen alten Menschen im Tode zu halten und wehe, er bricht durch, dann spuckt es wie ein Vulkan Sünde aus dem Mund. Auch aus Gesichtsgesten kann die gleiche Sünde heraus fließen. Und wenn das nicht geschieht, ist es ja auch nein. Was kann doch der Seelenfeind alles anrichten, wenn wir nicht ganz beim Herrn uns aufhalten. Josua sagt über die Dinge der fremden Götter, die in eurer Mitte sind. Sie waren in ihrer Mitte, als sie den Herrn die Treue gelobten. Sie hatten die fremden Götter tatsächlich bei sich, wohin sie auch gingen. Sie waren nicht allein figürlich, sondern auch geistlich in ihrer Mitte. Das ist das Schlimme. Fremde Götter, ich wiederhole, fremde Göttergeister nehmen immer den Mittelpunkt in unserem Leben und in unseren Herzen ein. Diese Göttergeister geben die Weichenstellung für den Abfall von Gott. Versuchen tun sie es überall. Ob es ihnen glückt, liegt an dir persönlich, in welch eine tiefe Gemeinschaft du mit dem Herrn Jesus lebst. Das machen diese Göttergeister sehr dezent. Sie machen es vorsichtig, daß niemand, wo sie da wirken, etwas merken soll. Und wenn man etwas merkt, da muß die Liebe zu diesen Göttern bereits so groß sein, daß man sie nicht in den Schutt wirft, sondern behält. Vielleicht hat man wieder eine neue Erkenntnis gewonnen, daß diese fremden Götter Lumpen sind, das mag stimmen. Aber wenn wir sie nicht verbrennen, beseitigen, dann wirken sie irgendwie, wann, wieder weiter. Ganz genau das liegt hier bei Israel vor, sonst wären sie während des Treuegelöbnisses zu Gott nicht in ihrer Mitte gewes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Bereits sehr früh in der Geschichte der Heiligen Schrift wird uns eine gleiche Sache geschildert.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35,2</w:t>
      </w:r>
      <w:r>
        <w:rPr>
          <w:rFonts w:eastAsia="Helvetica" w:cs="Helvetica" w:ascii="Helvetica" w:hAnsi="Helvetica"/>
        </w:rPr>
        <w:t xml:space="preserve">, da sagt der Jakob nach der Weisung Gottes, nach Beth El zu ziehen: „Tut die fremden Götter hinweg, die in eurer Mitte sind (genau dasselbe Elend) und reinigt euch“. Jakob wußte, daß diese Götter Mittelpunkt in seinem Hause einnahmen, das wußte er, aber jetzt hat er einen Anlaß, den Stahl sauber zu machen, den Stahl Jakobs. Durch die Beseitigung der fremden Götter würde der Tod aus ihrer Mitte hinausgetan. Wir lesen das in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4,20</w:t>
      </w:r>
      <w:r>
        <w:rPr>
          <w:rFonts w:eastAsia="Helvetica" w:cs="Helvetica" w:ascii="Helvetica" w:hAnsi="Helvetica"/>
        </w:rPr>
        <w:t xml:space="preserve">... euch vernichten. Das ist der Tod. Als der Jakob mit dem was ihm gehörte in seine Heimat wieder zurückzog, da verfolgte ihn der Laban, seine Götter, sagt der Laban, seien ihm gestohlen worden.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31,32</w:t>
      </w:r>
      <w:r>
        <w:rPr>
          <w:rFonts w:eastAsia="Helvetica" w:cs="Helvetica" w:ascii="Helvetica" w:hAnsi="Helvetica"/>
        </w:rPr>
        <w:t xml:space="preserve"> sagt der Jakob zum Laban, eine ganz ernste Sache: „Bei wem du deine Götter findest, der soll nicht mehr leben“. Das war ein Fluch. Er wußte aber nicht, daß Rahel sie gestohlen hatte. In </w:t>
      </w:r>
      <w:r>
        <w:rPr>
          <w:rFonts w:eastAsia="Helvetica" w:cs="Helvetica" w:ascii="Helvetica" w:hAnsi="Helvetica"/>
          <w:b/>
          <w:bCs/>
        </w:rPr>
        <w:t>1.Mose</w:t>
      </w:r>
      <w:r>
        <w:rPr>
          <w:rFonts w:eastAsia="Helvetica" w:cs="Helvetica" w:ascii="Helvetica" w:hAnsi="Helvetica"/>
        </w:rPr>
        <w:t xml:space="preserve"> </w:t>
      </w:r>
      <w:r>
        <w:rPr>
          <w:rFonts w:eastAsia="Helvetica" w:cs="Helvetica" w:ascii="Helvetica" w:hAnsi="Helvetica"/>
          <w:b/>
          <w:bCs/>
        </w:rPr>
        <w:t>35,2</w:t>
      </w:r>
      <w:r>
        <w:rPr>
          <w:rFonts w:eastAsia="Helvetica" w:cs="Helvetica" w:ascii="Helvetica" w:hAnsi="Helvetica"/>
        </w:rPr>
        <w:t xml:space="preserve">, fordert Jakob auf die fremden Götter hinweg zu tun und sich zu reinigen. Wir glauben, daß Rahel sich nicht reinigen konnte, wegen der Theraphim, wovon Jakob nichts wußte. Und beachten wir jetzt, noch in dem </w:t>
      </w:r>
      <w:r>
        <w:rPr>
          <w:rFonts w:eastAsia="Helvetica" w:cs="Helvetica" w:ascii="Helvetica" w:hAnsi="Helvetica"/>
          <w:b/>
          <w:bCs/>
        </w:rPr>
        <w:t>Kapitel</w:t>
      </w:r>
      <w:r>
        <w:rPr>
          <w:rFonts w:eastAsia="Helvetica" w:cs="Helvetica" w:ascii="Helvetica" w:hAnsi="Helvetica"/>
        </w:rPr>
        <w:t xml:space="preserve"> </w:t>
      </w:r>
      <w:r>
        <w:rPr>
          <w:rFonts w:eastAsia="Helvetica" w:cs="Helvetica" w:ascii="Helvetica" w:hAnsi="Helvetica"/>
          <w:b/>
          <w:bCs/>
        </w:rPr>
        <w:t>35,19</w:t>
      </w:r>
      <w:r>
        <w:rPr>
          <w:rFonts w:eastAsia="Helvetica" w:cs="Helvetica" w:ascii="Helvetica" w:hAnsi="Helvetica"/>
        </w:rPr>
        <w:t xml:space="preserve"> heißt es: „Und Rahel starb und wurde begraben“. Das ist es. Umgang mit fremden Göttern. Nimmst du das auf die leichte Schulter? Lachst du darüber, dann lies die Bibel und bete jeden Tag. Und Rahel starb und wurde begraben. Die Worte Jakobs waren eingetroffen über die Fremdgötter. Nach Jakobs Voraussage sollte Rahel nicht mehr leben, aber auch Israel ging den gleichen Weg später mit den Fremdgöttern zur eigenen Zerstörung.</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Nach </w:t>
      </w:r>
      <w:r>
        <w:rPr>
          <w:rFonts w:eastAsia="Helvetica" w:cs="Helvetica" w:ascii="Helvetica" w:hAnsi="Helvetica"/>
          <w:b/>
          <w:bCs/>
        </w:rPr>
        <w:t>Josua</w:t>
      </w:r>
      <w:r>
        <w:rPr>
          <w:rFonts w:eastAsia="Helvetica" w:cs="Helvetica" w:ascii="Helvetica" w:hAnsi="Helvetica"/>
        </w:rPr>
        <w:t xml:space="preserve"> </w:t>
      </w:r>
      <w:r>
        <w:rPr>
          <w:rFonts w:eastAsia="Helvetica" w:cs="Helvetica" w:ascii="Helvetica" w:hAnsi="Helvetica"/>
          <w:b/>
          <w:bCs/>
        </w:rPr>
        <w:t>24,24</w:t>
      </w:r>
      <w:r>
        <w:rPr>
          <w:rFonts w:eastAsia="Helvetica" w:cs="Helvetica" w:ascii="Helvetica" w:hAnsi="Helvetica"/>
        </w:rPr>
        <w:t xml:space="preserve"> erklärt das Zeug erneut: „Jehova, unserem Gott wollen wir dienen, auf seine Stimme hören“. Man kann es bald nicht mehr anhören. Daraufhin macht Josua im nächsten </w:t>
      </w:r>
      <w:r>
        <w:rPr>
          <w:rFonts w:eastAsia="Helvetica" w:cs="Helvetica" w:ascii="Helvetica" w:hAnsi="Helvetica"/>
          <w:b/>
          <w:bCs/>
        </w:rPr>
        <w:t>Vers 25</w:t>
      </w:r>
      <w:r>
        <w:rPr>
          <w:rFonts w:eastAsia="Helvetica" w:cs="Helvetica" w:ascii="Helvetica" w:hAnsi="Helvetica"/>
        </w:rPr>
        <w:t xml:space="preserve"> einen Bund. Er will sich entlasten jedweder Verantwortung für das kommende Israel, einen Bund mit dem Volke. Wir könnten diesen Bund Treuebund nennen. Es sollte ein Treuebund zum Herrn sein, aber niemand anders als Israel brach die Treue zu Gott, weil sie zu nichtigen Götzen die Treue gehabt, den lebendigen Gott aber und seinen Bund verließen sie schmählich.</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Und zum Schluß lesen wir nun den </w:t>
      </w:r>
      <w:r>
        <w:rPr>
          <w:rFonts w:eastAsia="Helvetica" w:cs="Helvetica" w:ascii="Helvetica" w:hAnsi="Helvetica"/>
          <w:b/>
          <w:bCs/>
        </w:rPr>
        <w:t>Vers 29</w:t>
      </w:r>
      <w:r>
        <w:rPr>
          <w:rFonts w:eastAsia="Helvetica" w:cs="Helvetica" w:ascii="Helvetica" w:hAnsi="Helvetica"/>
        </w:rPr>
        <w:t>: „Und es geschah nach diesen Dingen, da starb Josua, der Sohn Nuns, der Knecht Jehovas, 110 Jahre alt“. Mose war glaube ich 125 Jahre. Es wird immer weniger. Ein ganz Großer in Israel starb und Israel ging seinen angekündigten Schicksal entgege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Liebe Geschwister, wir die Gemeinde des Herrn, diese Gemeinde geht heute einen ähnlichen Weg, Lauheit, Trägheit, Rechthaberei und Abfall zieren die Gemeinde Jesu weltweit, zeichnen den Leib des Christus hier auf Erden. Was ist dein persönlicher Beitrag den Abfall zu mindern, zu hindern? Stelle dich in Treue und ganzer Hingabe auf die Seite Jesu. Wie lange? Bis er kommt.</w:t>
      </w:r>
      <w:r>
        <w:rPr>
          <w:rFonts w:eastAsia="Helvetica" w:cs="Helvetica" w:ascii="Helvetica" w:hAnsi="Helvetica"/>
          <w:sz w:val="22"/>
          <w:szCs w:val="22"/>
        </w:rPr>
        <w:t xml:space="preserv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r>
        <w:br w:type="page"/>
      </w:r>
    </w:p>
    <w:p>
      <w:pPr>
        <w:pStyle w:val="Normal"/>
        <w:rPr/>
      </w:pPr>
      <w:r>
        <w:rPr>
          <w:rFonts w:eastAsia="Helvetica" w:cs="Helvetica" w:ascii="Helvetica" w:hAnsi="Helvetica"/>
          <w:b/>
          <w:bCs/>
          <w:sz w:val="28"/>
          <w:szCs w:val="28"/>
        </w:rPr>
        <w:t>Bibelstellenverzeichnis</w:t>
      </w:r>
      <w:r>
        <w:rPr>
          <w:rFonts w:eastAsia="Helvetica" w:cs="Helvetica" w:ascii="Helvetica" w:hAnsi="Helvetica"/>
          <w:sz w:val="22"/>
          <w:szCs w:val="22"/>
        </w:rPr>
        <w:t>:</w:t>
      </w:r>
    </w:p>
    <w:p>
      <w:pPr>
        <w:pStyle w:val="Normal"/>
        <w:rPr/>
      </w:pPr>
      <w:r>
        <w:rPr/>
        <w:tab/>
      </w:r>
    </w:p>
    <w:tbl>
      <w:tblPr>
        <w:tblW w:w="11554" w:type="dxa"/>
        <w:jc w:val="left"/>
        <w:tblInd w:w="-70" w:type="dxa"/>
        <w:tblLayout w:type="fixed"/>
        <w:tblCellMar>
          <w:top w:w="0" w:type="dxa"/>
          <w:left w:w="70" w:type="dxa"/>
          <w:bottom w:w="0" w:type="dxa"/>
          <w:right w:w="70" w:type="dxa"/>
        </w:tblCellMar>
      </w:tblPr>
      <w:tblGrid>
        <w:gridCol w:w="921"/>
        <w:gridCol w:w="425"/>
        <w:gridCol w:w="84"/>
        <w:gridCol w:w="847"/>
        <w:gridCol w:w="122"/>
        <w:gridCol w:w="36"/>
        <w:gridCol w:w="718"/>
        <w:gridCol w:w="461"/>
        <w:gridCol w:w="838"/>
        <w:gridCol w:w="580"/>
        <w:gridCol w:w="129"/>
        <w:gridCol w:w="632"/>
        <w:gridCol w:w="1"/>
        <w:gridCol w:w="6"/>
        <w:gridCol w:w="382"/>
        <w:gridCol w:w="976"/>
        <w:gridCol w:w="307"/>
        <w:gridCol w:w="105"/>
        <w:gridCol w:w="1"/>
        <w:gridCol w:w="819"/>
        <w:gridCol w:w="350"/>
        <w:gridCol w:w="199"/>
        <w:gridCol w:w="345"/>
        <w:gridCol w:w="334"/>
        <w:gridCol w:w="286"/>
        <w:gridCol w:w="656"/>
        <w:gridCol w:w="567"/>
        <w:gridCol w:w="420"/>
        <w:gridCol w:w="7"/>
      </w:tblGrid>
      <w:tr>
        <w:trPr>
          <w:trHeight w:val="120" w:hRule="atLeast"/>
        </w:trPr>
        <w:tc>
          <w:tcPr>
            <w:tcW w:w="2277" w:type="dxa"/>
            <w:gridSpan w:val="4"/>
            <w:tcBorders/>
          </w:tcPr>
          <w:p>
            <w:pPr>
              <w:pStyle w:val="Normal"/>
              <w:rPr>
                <w:rFonts w:ascii="Helvetica" w:hAnsi="Helvetica" w:eastAsia="Helvetica" w:cs="Helvetica"/>
                <w:sz w:val="18"/>
                <w:szCs w:val="18"/>
                <w:u w:val="single"/>
              </w:rPr>
            </w:pPr>
            <w:r>
              <w:rPr>
                <w:rFonts w:eastAsia="Helvetica" w:cs="Helvetica" w:ascii="Helvetica" w:hAnsi="Helvetica"/>
                <w:sz w:val="18"/>
                <w:szCs w:val="18"/>
                <w:u w:val="single"/>
              </w:rPr>
              <w:t>Bibelstelle:</w:t>
            </w:r>
          </w:p>
        </w:tc>
        <w:tc>
          <w:tcPr>
            <w:tcW w:w="876" w:type="dxa"/>
            <w:gridSpan w:val="3"/>
            <w:tcBorders/>
          </w:tcPr>
          <w:p>
            <w:pPr>
              <w:pStyle w:val="Normal"/>
              <w:rPr>
                <w:rFonts w:ascii="Helvetica" w:hAnsi="Helvetica" w:eastAsia="Helvetica" w:cs="Helvetica"/>
                <w:sz w:val="18"/>
                <w:szCs w:val="18"/>
                <w:u w:val="single"/>
              </w:rPr>
            </w:pPr>
            <w:r>
              <w:rPr>
                <w:rFonts w:eastAsia="Helvetica" w:cs="Helvetica" w:ascii="Helvetica" w:hAnsi="Helvetica"/>
                <w:sz w:val="18"/>
                <w:szCs w:val="18"/>
                <w:u w:val="single"/>
              </w:rPr>
              <w:t>Seite:</w:t>
            </w:r>
          </w:p>
        </w:tc>
        <w:tc>
          <w:tcPr>
            <w:tcW w:w="461" w:type="dxa"/>
            <w:tcBorders/>
          </w:tcPr>
          <w:p>
            <w:pPr>
              <w:pStyle w:val="Normal"/>
              <w:snapToGrid w:val="false"/>
              <w:rPr>
                <w:rFonts w:ascii="Helvetica" w:hAnsi="Helvetica" w:eastAsia="Helvetica" w:cs="Helvetica"/>
                <w:sz w:val="18"/>
                <w:szCs w:val="18"/>
                <w:u w:val="single"/>
              </w:rPr>
            </w:pPr>
            <w:r>
              <w:rPr>
                <w:rFonts w:eastAsia="Helvetica" w:cs="Helvetica" w:ascii="Helvetica" w:hAnsi="Helvetica"/>
                <w:sz w:val="18"/>
                <w:szCs w:val="18"/>
                <w:u w:val="single"/>
              </w:rPr>
            </w:r>
          </w:p>
        </w:tc>
        <w:tc>
          <w:tcPr>
            <w:tcW w:w="2180" w:type="dxa"/>
            <w:gridSpan w:val="5"/>
            <w:tcBorders/>
          </w:tcPr>
          <w:p>
            <w:pPr>
              <w:pStyle w:val="Normal"/>
              <w:rPr>
                <w:rFonts w:ascii="Helvetica" w:hAnsi="Helvetica" w:eastAsia="Helvetica" w:cs="Helvetica"/>
                <w:sz w:val="18"/>
                <w:szCs w:val="18"/>
                <w:u w:val="single"/>
              </w:rPr>
            </w:pPr>
            <w:r>
              <w:rPr>
                <w:rFonts w:eastAsia="Helvetica" w:cs="Helvetica" w:ascii="Helvetica" w:hAnsi="Helvetica"/>
                <w:sz w:val="18"/>
                <w:szCs w:val="18"/>
                <w:u w:val="single"/>
              </w:rPr>
              <w:t>Bibelstelle:</w:t>
            </w:r>
          </w:p>
        </w:tc>
        <w:tc>
          <w:tcPr>
            <w:tcW w:w="1777" w:type="dxa"/>
            <w:gridSpan w:val="6"/>
            <w:tcBorders/>
          </w:tcPr>
          <w:p>
            <w:pPr>
              <w:pStyle w:val="Normal"/>
              <w:rPr>
                <w:rFonts w:ascii="Helvetica" w:hAnsi="Helvetica" w:eastAsia="Helvetica" w:cs="Helvetica"/>
                <w:sz w:val="18"/>
                <w:szCs w:val="18"/>
                <w:u w:val="single"/>
              </w:rPr>
            </w:pPr>
            <w:r>
              <w:rPr>
                <w:rFonts w:eastAsia="Helvetica" w:cs="Helvetica" w:ascii="Helvetica" w:hAnsi="Helvetica"/>
                <w:sz w:val="18"/>
                <w:szCs w:val="18"/>
                <w:u w:val="single"/>
              </w:rPr>
              <w:t>Seite:</w:t>
            </w:r>
          </w:p>
        </w:tc>
        <w:tc>
          <w:tcPr>
            <w:tcW w:w="2047" w:type="dxa"/>
            <w:gridSpan w:val="5"/>
            <w:tcBorders/>
          </w:tcPr>
          <w:p>
            <w:pPr>
              <w:pStyle w:val="Normal"/>
              <w:rPr>
                <w:rFonts w:ascii="Helvetica" w:hAnsi="Helvetica" w:eastAsia="Helvetica" w:cs="Helvetica"/>
                <w:sz w:val="18"/>
                <w:szCs w:val="18"/>
                <w:u w:val="single"/>
              </w:rPr>
            </w:pPr>
            <w:r>
              <w:rPr>
                <w:rFonts w:eastAsia="Helvetica" w:cs="Helvetica" w:ascii="Helvetica" w:hAnsi="Helvetica"/>
                <w:sz w:val="18"/>
                <w:szCs w:val="18"/>
                <w:u w:val="single"/>
              </w:rPr>
              <w:t>Bibelstelle</w:t>
            </w:r>
          </w:p>
        </w:tc>
        <w:tc>
          <w:tcPr>
            <w:tcW w:w="1936" w:type="dxa"/>
            <w:gridSpan w:val="4"/>
            <w:tcBorders/>
          </w:tcPr>
          <w:p>
            <w:pPr>
              <w:pStyle w:val="Normal"/>
              <w:rPr>
                <w:rFonts w:ascii="Helvetica" w:hAnsi="Helvetica" w:eastAsia="Helvetica" w:cs="Helvetica"/>
                <w:sz w:val="18"/>
                <w:szCs w:val="18"/>
                <w:u w:val="single"/>
              </w:rPr>
            </w:pPr>
            <w:r>
              <w:rPr>
                <w:rFonts w:eastAsia="Helvetica" w:cs="Helvetica" w:ascii="Helvetica" w:hAnsi="Helvetica"/>
                <w:sz w:val="18"/>
                <w:szCs w:val="18"/>
                <w:u w:val="single"/>
              </w:rPr>
              <w:t>Seite:</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7b</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4</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30</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6-14</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32</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10</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36-37</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23</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17</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2</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14b</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4</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6,32+3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8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18</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2;179</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8</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2</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2,2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26</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22</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1</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3</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6,1-4</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47</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26</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1</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5</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8</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6,51</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47</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27</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0</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6</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2</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20</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6</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1</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1</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15</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8</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5,6</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33</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3</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01</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18</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0</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5,18b</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33</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5</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6;247</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19</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2</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5,26+27</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6-7</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7</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6</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9</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41"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777" w:type="dxa"/>
            <w:gridSpan w:val="6"/>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6</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70</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17</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8</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40</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47</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8-9</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8</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27</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1-2</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2;16;40;67;</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10</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9</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2,3</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41"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28;236</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11</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72</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4,3</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8</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35</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16</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0</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29b</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8</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57</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18+19</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1</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8,18</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29-31</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21</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22-23</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5</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32</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8</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15</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84</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24</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6;188</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55</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8</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1</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01</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82</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0,16-17</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11;313</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3</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01;204</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34</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46</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22-2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13;219</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9</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04</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5,2</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8</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4,16</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88;189</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9-14</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05</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5,2+19</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8</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4-8</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1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10</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05</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7,14-16</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17</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11</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08</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7,24</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18</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80</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 xml:space="preserve">8,12-14 </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09</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1.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5,4</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6</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26</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15</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1</w:t>
            </w:r>
          </w:p>
        </w:tc>
      </w:tr>
      <w:tr>
        <w:trPr/>
        <w:tc>
          <w:tcPr>
            <w:tcW w:w="92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5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8,2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57</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16-17</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2</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5</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9,5+6</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38;325</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22-29</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3</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20</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16</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45</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29</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9</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7</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9</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2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31-32</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24</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26</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2;341</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4</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85</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33</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27</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14</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95</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8</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34</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28</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14</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95</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35</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72</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3</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32</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22</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79</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49</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4-6</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33</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10+11</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2</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5</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10+11</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37</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12</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8;1</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2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12</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38</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16</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1</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6</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0</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14</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39</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0,25</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22</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9</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9</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15</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40</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3,13</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2</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5. Mose</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5,4</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34</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16</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41</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3,32</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40</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41"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777" w:type="dxa"/>
            <w:gridSpan w:val="6"/>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18</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47</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10</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0</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3</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2-23</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50</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22</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0</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4</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51</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4</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6+7</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1;23;2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6-27</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52</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2.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10</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4</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7-9</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5</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6</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58</w:t>
            </w:r>
          </w:p>
        </w:tc>
      </w:tr>
      <w:tr>
        <w:trPr/>
        <w:tc>
          <w:tcPr>
            <w:tcW w:w="92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5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8</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7</w:t>
            </w:r>
          </w:p>
        </w:tc>
        <w:tc>
          <w:tcPr>
            <w:tcW w:w="117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78"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929"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3.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4+22+24</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42</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8</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Richter</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3</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28</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3.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7,4</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2</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11</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0;32</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Richter</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3</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9;194</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3.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8,5</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9</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6</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7</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Richter</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08</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3.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12</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42</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7</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63</w:t>
            </w:r>
          </w:p>
        </w:tc>
        <w:tc>
          <w:tcPr>
            <w:tcW w:w="117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78"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929"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3.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8</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0</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8</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34</w:t>
            </w:r>
          </w:p>
        </w:tc>
        <w:tc>
          <w:tcPr>
            <w:tcW w:w="1170" w:type="dxa"/>
            <w:gridSpan w:val="3"/>
            <w:tcBorders/>
          </w:tcPr>
          <w:p>
            <w:pPr>
              <w:pStyle w:val="Normal"/>
              <w:rPr/>
            </w:pPr>
            <w:r>
              <w:rPr>
                <w:rFonts w:eastAsia="Helvetica" w:cs="Helvetica" w:ascii="Helvetica" w:hAnsi="Helvetica"/>
                <w:sz w:val="18"/>
                <w:szCs w:val="18"/>
              </w:rPr>
              <w:t xml:space="preserve">1. Samuel </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9</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47</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3.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9</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9</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9-11</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237</w:t>
            </w:r>
          </w:p>
        </w:tc>
        <w:tc>
          <w:tcPr>
            <w:tcW w:w="1170" w:type="dxa"/>
            <w:gridSpan w:val="3"/>
            <w:tcBorders/>
          </w:tcPr>
          <w:p>
            <w:pPr>
              <w:pStyle w:val="Normal"/>
              <w:rPr/>
            </w:pPr>
            <w:r>
              <w:rPr>
                <w:rFonts w:eastAsia="Helvetica" w:cs="Helvetica" w:ascii="Helvetica" w:hAnsi="Helvetica"/>
                <w:sz w:val="18"/>
                <w:szCs w:val="18"/>
              </w:rPr>
              <w:t xml:space="preserve">1. Samuel </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11</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70</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3.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28</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3</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1</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70</w:t>
            </w:r>
          </w:p>
        </w:tc>
        <w:tc>
          <w:tcPr>
            <w:tcW w:w="1170" w:type="dxa"/>
            <w:gridSpan w:val="3"/>
            <w:tcBorders/>
          </w:tcPr>
          <w:p>
            <w:pPr>
              <w:pStyle w:val="Normal"/>
              <w:rPr/>
            </w:pPr>
            <w:r>
              <w:rPr>
                <w:rFonts w:eastAsia="Helvetica" w:cs="Helvetica" w:ascii="Helvetica" w:hAnsi="Helvetica"/>
                <w:sz w:val="18"/>
                <w:szCs w:val="18"/>
              </w:rPr>
              <w:t xml:space="preserve">1. Samuel </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19</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76</w:t>
            </w:r>
          </w:p>
        </w:tc>
      </w:tr>
      <w:tr>
        <w:trPr/>
        <w:tc>
          <w:tcPr>
            <w:tcW w:w="92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5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1</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80</w:t>
            </w:r>
          </w:p>
        </w:tc>
        <w:tc>
          <w:tcPr>
            <w:tcW w:w="1170" w:type="dxa"/>
            <w:gridSpan w:val="3"/>
            <w:tcBorders/>
          </w:tcPr>
          <w:p>
            <w:pPr>
              <w:pStyle w:val="Normal"/>
              <w:rPr/>
            </w:pPr>
            <w:r>
              <w:rPr>
                <w:rFonts w:eastAsia="Helvetica" w:cs="Helvetica" w:ascii="Helvetica" w:hAnsi="Helvetica"/>
                <w:sz w:val="18"/>
                <w:szCs w:val="18"/>
              </w:rPr>
              <w:t xml:space="preserve">1. Samuel </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19</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8</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6</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91</w:t>
            </w:r>
          </w:p>
        </w:tc>
        <w:tc>
          <w:tcPr>
            <w:tcW w:w="1170" w:type="dxa"/>
            <w:gridSpan w:val="3"/>
            <w:tcBorders/>
          </w:tcPr>
          <w:p>
            <w:pPr>
              <w:pStyle w:val="Normal"/>
              <w:rPr/>
            </w:pPr>
            <w:r>
              <w:rPr>
                <w:rFonts w:eastAsia="Helvetica" w:cs="Helvetica" w:ascii="Helvetica" w:hAnsi="Helvetica"/>
                <w:sz w:val="18"/>
                <w:szCs w:val="18"/>
              </w:rPr>
              <w:t xml:space="preserve">1. Samuel </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23</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99</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2</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2;24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12</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33</w:t>
            </w:r>
          </w:p>
        </w:tc>
        <w:tc>
          <w:tcPr>
            <w:tcW w:w="1170" w:type="dxa"/>
            <w:gridSpan w:val="3"/>
            <w:tcBorders/>
          </w:tcPr>
          <w:p>
            <w:pPr>
              <w:pStyle w:val="Normal"/>
              <w:rPr/>
            </w:pPr>
            <w:r>
              <w:rPr>
                <w:rFonts w:eastAsia="Helvetica" w:cs="Helvetica" w:ascii="Helvetica" w:hAnsi="Helvetica"/>
                <w:sz w:val="18"/>
                <w:szCs w:val="18"/>
              </w:rPr>
              <w:t xml:space="preserve">1. Samuel </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7,20</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47</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8</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24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14</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01</w:t>
            </w:r>
          </w:p>
        </w:tc>
        <w:tc>
          <w:tcPr>
            <w:tcW w:w="117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78"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929"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26</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3</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2+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13</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 Samuel</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1</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95</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30</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0</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9</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11</w:t>
            </w:r>
          </w:p>
        </w:tc>
        <w:tc>
          <w:tcPr>
            <w:tcW w:w="117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 Samuel</w:t>
            </w:r>
          </w:p>
        </w:tc>
        <w:tc>
          <w:tcPr>
            <w:tcW w:w="878"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13</w:t>
            </w:r>
          </w:p>
        </w:tc>
        <w:tc>
          <w:tcPr>
            <w:tcW w:w="192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2</w:t>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1-2</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1</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14</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26</w:t>
            </w:r>
          </w:p>
        </w:tc>
        <w:tc>
          <w:tcPr>
            <w:tcW w:w="117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78"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929"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24</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3;325</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1-3</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36</w:t>
            </w:r>
          </w:p>
        </w:tc>
        <w:tc>
          <w:tcPr>
            <w:tcW w:w="117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78"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929"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921" w:type="dxa"/>
            <w:tcBorders/>
          </w:tcPr>
          <w:p>
            <w:pPr>
              <w:pStyle w:val="Normal"/>
              <w:rPr>
                <w:rFonts w:ascii="Helvetica" w:hAnsi="Helvetica" w:eastAsia="Helvetica" w:cs="Helvetica"/>
                <w:sz w:val="18"/>
                <w:szCs w:val="18"/>
              </w:rPr>
            </w:pPr>
            <w:r>
              <w:rPr>
                <w:rFonts w:eastAsia="Helvetica" w:cs="Helvetica" w:ascii="Helvetica" w:hAnsi="Helvetica"/>
                <w:sz w:val="18"/>
                <w:szCs w:val="18"/>
              </w:rPr>
              <w:t>4. Mose</w:t>
            </w:r>
          </w:p>
        </w:tc>
        <w:tc>
          <w:tcPr>
            <w:tcW w:w="135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25</w:t>
            </w:r>
          </w:p>
        </w:tc>
        <w:tc>
          <w:tcPr>
            <w:tcW w:w="8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7</w:t>
            </w:r>
          </w:p>
        </w:tc>
        <w:tc>
          <w:tcPr>
            <w:tcW w:w="461"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38" w:type="dxa"/>
            <w:tcBorders/>
          </w:tcPr>
          <w:p>
            <w:pPr>
              <w:pStyle w:val="Normal"/>
              <w:rPr>
                <w:rFonts w:ascii="Helvetica" w:hAnsi="Helvetica" w:eastAsia="Helvetica" w:cs="Helvetica"/>
                <w:sz w:val="18"/>
                <w:szCs w:val="18"/>
              </w:rPr>
            </w:pPr>
            <w:r>
              <w:rPr>
                <w:rFonts w:eastAsia="Helvetica" w:cs="Helvetica" w:ascii="Helvetica" w:hAnsi="Helvetica"/>
                <w:sz w:val="18"/>
                <w:szCs w:val="18"/>
              </w:rPr>
              <w:t>Josua</w:t>
            </w:r>
          </w:p>
        </w:tc>
        <w:tc>
          <w:tcPr>
            <w:tcW w:w="1341"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2-5</w:t>
            </w:r>
          </w:p>
        </w:tc>
        <w:tc>
          <w:tcPr>
            <w:tcW w:w="1777" w:type="dxa"/>
            <w:gridSpan w:val="6"/>
            <w:tcBorders/>
          </w:tcPr>
          <w:p>
            <w:pPr>
              <w:pStyle w:val="Normal"/>
              <w:rPr>
                <w:rFonts w:ascii="Helvetica" w:hAnsi="Helvetica" w:eastAsia="Helvetica" w:cs="Helvetica"/>
                <w:sz w:val="18"/>
                <w:szCs w:val="18"/>
              </w:rPr>
            </w:pPr>
            <w:r>
              <w:rPr>
                <w:rFonts w:eastAsia="Helvetica" w:cs="Helvetica" w:ascii="Helvetica" w:hAnsi="Helvetica"/>
                <w:sz w:val="18"/>
                <w:szCs w:val="18"/>
              </w:rPr>
              <w:t>132</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117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78"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929"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u w:val="single"/>
              </w:rPr>
            </w:pPr>
            <w:r>
              <w:rPr>
                <w:rFonts w:eastAsia="Helvetica" w:cs="Helvetica" w:ascii="Helvetica" w:hAnsi="Helvetica"/>
                <w:sz w:val="18"/>
                <w:szCs w:val="18"/>
                <w:u w:val="single"/>
              </w:rPr>
              <w:t>Bibelstelle:</w:t>
            </w:r>
          </w:p>
        </w:tc>
        <w:tc>
          <w:tcPr>
            <w:tcW w:w="969" w:type="dxa"/>
            <w:gridSpan w:val="2"/>
            <w:tcBorders/>
          </w:tcPr>
          <w:p>
            <w:pPr>
              <w:pStyle w:val="Normal"/>
              <w:snapToGrid w:val="false"/>
              <w:rPr>
                <w:rFonts w:ascii="Helvetica" w:hAnsi="Helvetica" w:eastAsia="Helvetica" w:cs="Helvetica"/>
                <w:sz w:val="18"/>
                <w:szCs w:val="18"/>
                <w:u w:val="single"/>
              </w:rPr>
            </w:pPr>
            <w:r>
              <w:rPr>
                <w:rFonts w:eastAsia="Helvetica" w:cs="Helvetica" w:ascii="Helvetica" w:hAnsi="Helvetica"/>
                <w:sz w:val="18"/>
                <w:szCs w:val="18"/>
                <w:u w:val="single"/>
              </w:rPr>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Seite:</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Bibelstelle:</w:t>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Seite:</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Bibelstelle:</w:t>
            </w:r>
          </w:p>
        </w:tc>
        <w:tc>
          <w:tcPr>
            <w:tcW w:w="96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Seite:</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1. König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5</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9,24</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99</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5</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3;154;155</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1. König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8</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3,8</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3</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2b</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0</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1. König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6,34</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8;161</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3,12</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1;299</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4</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4</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1. König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8,31</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9</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8,6</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7</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12</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1. König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23</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1</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62,6b</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67</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14</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69"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1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65,10</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86</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4</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0</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2. König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4-5</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8</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65,24</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04</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20</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40</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2. König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16</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9</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1</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94</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69"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1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remi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1,31</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4</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8,9</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3</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1. Chronik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1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8</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remi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4,17-19</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9</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9</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04</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1. Chronik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1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6</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remi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0,19</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8</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1</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6</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1. Chronik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6,39</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3</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40</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55</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1. Chronik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1,16</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6</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Klagelieder</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22</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92</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28</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6</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69"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1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29</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2. Chronik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3</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Hesekiel</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7,8</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8</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19</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2. Chronik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41</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0</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29</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88</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2. Chronik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5,2</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7</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Daniel</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27</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106</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25</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6</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2. Chronik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4,18+2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7</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Daniel</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7,9+13+22</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6</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19</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3;114;323</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pPr>
            <w:r>
              <w:rPr>
                <w:rFonts w:eastAsia="Helvetica" w:cs="Helvetica" w:ascii="Helvetica" w:hAnsi="Helvetica"/>
                <w:sz w:val="18"/>
                <w:szCs w:val="18"/>
              </w:rPr>
              <w:t>2. Chronik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8,18</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7</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Daniel</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8</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5</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27</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2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69"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1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Daniel</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9</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91;261</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8,20</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7;205</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Hiob</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5</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8</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Daniel</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9,24</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9;263</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27</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Hiob</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1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1</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Daniel</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9,27</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34;237;302</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28</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69"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1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Daniel</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38</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3</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9,29</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90</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8</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0,26</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9</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3</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4</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Hose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7</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2</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0,28</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09</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7,4</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3</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Hose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5</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76;187</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18</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8</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2,7</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6</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Hose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6,2</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46</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4,7</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63</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6,12</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4,37</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5</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9,1</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oel</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1+31</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5</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1</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2,2</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99</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5</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6</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8,24-25</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7</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Obad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9</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8</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6</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74</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1,8b</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8</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10</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9</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1,12</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64</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Mich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0</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9;240</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12</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9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9,38</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65</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21</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24</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9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2</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Nahum</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0</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5,41</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6</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1,8</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3</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Nahum</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9b</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5</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6,29</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3,2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20</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6,55</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6,1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4</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Zephan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8</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61</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28</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6,11</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78</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Zephan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1</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5</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51</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1</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9,97</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9</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Zephan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5</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33</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tthä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8,18</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9</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9,127</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9</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6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2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1,4</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Haggai</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6</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86</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rk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26</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8</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4,7</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00</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rk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29+32</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03</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salm</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2,8</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0</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Sachar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2,4</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6</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rk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33</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78</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69"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1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Sachar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4,4-5</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76;230;245</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rk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39</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Sprüch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9</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Sachar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4,10</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8</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Marku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15</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143</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Sprüch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1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67</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Sacharja</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4,12</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5</w:t>
            </w:r>
          </w:p>
        </w:tc>
        <w:tc>
          <w:tcPr>
            <w:tcW w:w="1474" w:type="dxa"/>
            <w:gridSpan w:val="5"/>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6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2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Sprüch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17b</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48</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65</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8</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Sprüch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6,32</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9</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Maleachi</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4</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5</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69</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7</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Sprüche</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8,1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6</w:t>
            </w:r>
          </w:p>
        </w:tc>
        <w:tc>
          <w:tcPr>
            <w:tcW w:w="1547"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Maleachi</w:t>
            </w:r>
          </w:p>
        </w:tc>
        <w:tc>
          <w:tcPr>
            <w:tcW w:w="1021"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128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86</w:t>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78</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7</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69"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1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43</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6</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rediger</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4</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3</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2</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64</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Prediger</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4</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6</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52</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9</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69"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15"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1</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9</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8</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0</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20</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246</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2</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2</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30</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10</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3</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14</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13</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3</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3,2+4</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4</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4</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1</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12</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0,15</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70;295</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17</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90</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4,17</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77</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6,25</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0</w:t>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430"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Jesaja</w:t>
            </w:r>
          </w:p>
        </w:tc>
        <w:tc>
          <w:tcPr>
            <w:tcW w:w="96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0,4</w:t>
            </w:r>
          </w:p>
        </w:tc>
        <w:tc>
          <w:tcPr>
            <w:tcW w:w="12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8</w:t>
            </w:r>
          </w:p>
        </w:tc>
        <w:tc>
          <w:tcPr>
            <w:tcW w:w="1547"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21"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83"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74" w:type="dxa"/>
            <w:gridSpan w:val="5"/>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96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6,26</w:t>
            </w:r>
          </w:p>
        </w:tc>
        <w:tc>
          <w:tcPr>
            <w:tcW w:w="122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9</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427" w:type="dxa"/>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u w:val="single"/>
              </w:rPr>
            </w:pPr>
            <w:r>
              <w:rPr>
                <w:rFonts w:eastAsia="Helvetica" w:cs="Helvetica" w:ascii="Helvetica" w:hAnsi="Helvetica"/>
                <w:sz w:val="18"/>
                <w:szCs w:val="18"/>
                <w:u w:val="single"/>
              </w:rPr>
              <w:t>Bibelstelle:</w:t>
            </w:r>
          </w:p>
        </w:tc>
        <w:tc>
          <w:tcPr>
            <w:tcW w:w="1089" w:type="dxa"/>
            <w:gridSpan w:val="4"/>
            <w:tcBorders/>
          </w:tcPr>
          <w:p>
            <w:pPr>
              <w:pStyle w:val="Normal"/>
              <w:snapToGrid w:val="false"/>
              <w:rPr>
                <w:rFonts w:ascii="Helvetica" w:hAnsi="Helvetica" w:eastAsia="Helvetica" w:cs="Helvetica"/>
                <w:sz w:val="18"/>
                <w:szCs w:val="18"/>
                <w:u w:val="single"/>
              </w:rPr>
            </w:pPr>
            <w:r>
              <w:rPr>
                <w:rFonts w:eastAsia="Helvetica" w:cs="Helvetica" w:ascii="Helvetica" w:hAnsi="Helvetica"/>
                <w:sz w:val="18"/>
                <w:szCs w:val="18"/>
                <w:u w:val="single"/>
              </w:rPr>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Seite:</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Bibelstelle:</w:t>
            </w:r>
          </w:p>
        </w:tc>
        <w:tc>
          <w:tcPr>
            <w:tcW w:w="768"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Seite:</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Bibelstelle:</w:t>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Seite:</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12</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27</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339</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16</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5</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1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91</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30</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17</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24;244</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39</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31</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9</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2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1</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9,21-2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2</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28</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3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21</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6</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36</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9</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31</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8</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24-25</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1</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2,19</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91</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7,5</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28</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27</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5</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2,63+64</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7,42</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64</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3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45</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3,12</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56</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7,55</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4</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32</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8</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3,44</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65</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8,1</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5</w:t>
            </w:r>
          </w:p>
        </w:tc>
        <w:tc>
          <w:tcPr>
            <w:tcW w:w="1232"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3,46</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9,31</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8</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7</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4,18</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6</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43</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91</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7</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85</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Luka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4,29</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85</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18</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2</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8</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75</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89"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179"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3,2-4</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8</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1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4</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0</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3,13</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8</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1</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7</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2</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3;133</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5,9</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23</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2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8</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4</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17</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7</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09</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7</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22;338</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7,26</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8</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1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9</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2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7,30</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9;202</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4</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38</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25</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3</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Korinth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32</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0</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2;246</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6,18</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30</w:t>
            </w:r>
          </w:p>
        </w:tc>
        <w:tc>
          <w:tcPr>
            <w:tcW w:w="1232"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6,26</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7</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Galat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6</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36b</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w:t>
            </w:r>
          </w:p>
        </w:tc>
        <w:tc>
          <w:tcPr>
            <w:tcW w:w="1418"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768"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58"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Galat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9;230;264</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18</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0</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9</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Galat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8</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0</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29</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3</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Galat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7</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2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78</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25</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3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Galat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8</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74</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24</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2</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30</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03</w:t>
            </w:r>
          </w:p>
        </w:tc>
        <w:tc>
          <w:tcPr>
            <w:tcW w:w="1232"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44</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5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5</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0;154;337</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Ephe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4</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8</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7,39</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7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6,3</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Ephe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8</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8</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8,35</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38</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6,4</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97</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Ephe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8</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08</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8,44</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32</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6,6</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Ephe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4;220</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8,5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3</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6,8</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320</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Ephe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6</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2</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4-5</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4</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6,23</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4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Ephe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1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03</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8</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2</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7,12</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Ephe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2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55</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15</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3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8,17</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328</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Ephe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6</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63;164</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3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3</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8,21</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00</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Ephe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1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8</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39</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1</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8,23</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90</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Ephe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12</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0;285;321</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50</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8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8,32</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2</w:t>
            </w:r>
          </w:p>
        </w:tc>
        <w:tc>
          <w:tcPr>
            <w:tcW w:w="1232"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3,16</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8</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9,21</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3</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Philipp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3</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4,1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43</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5</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40</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Philipp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1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4</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4,2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1</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8</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0</w:t>
            </w:r>
          </w:p>
        </w:tc>
        <w:tc>
          <w:tcPr>
            <w:tcW w:w="1232"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5,7</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4</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15</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9</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Kolos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8</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5,8</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1</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18</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3</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Kolos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8</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226</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5,9</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4-11</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98</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Kolos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7b</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7</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5,15</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1,27</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Kolos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3b</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6</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13-14</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7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4,4</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Kolos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15</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2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7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5,4</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3;40;136;287</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Kolos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74;320</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7,18</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w:t>
            </w:r>
          </w:p>
        </w:tc>
        <w:tc>
          <w:tcPr>
            <w:tcW w:w="1418"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768"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91;319;329</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Kolosser</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6</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7</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12</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90</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5,7</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5</w:t>
            </w:r>
          </w:p>
        </w:tc>
        <w:tc>
          <w:tcPr>
            <w:tcW w:w="1232"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37</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Röm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6,20</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2;283</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Thessalon.</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61</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9,7</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3</w:t>
            </w:r>
          </w:p>
        </w:tc>
        <w:tc>
          <w:tcPr>
            <w:tcW w:w="1418"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768"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58"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Thessalon.</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5</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92</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0,1</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3</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6</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6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Thessalon.</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7-1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9</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0,17</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37</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12-14</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60</w:t>
            </w:r>
          </w:p>
        </w:tc>
        <w:tc>
          <w:tcPr>
            <w:tcW w:w="1232"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Johannes</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4</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3</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17</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50</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Timotheus</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4</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2</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89"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179"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9</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Timotheus</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8</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00</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8</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5;134;135</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5</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174</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Timotheus</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6</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089"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4;206;284</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4,6</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8;188</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Timotheus</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4,1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324</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26</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76</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7-8</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4;12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 Timotheus</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2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56</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14</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6</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5,10</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89</w:t>
            </w:r>
          </w:p>
        </w:tc>
        <w:tc>
          <w:tcPr>
            <w:tcW w:w="1232"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36</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3</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6,2</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6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Timotheus</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0</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64</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38</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91</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8,5</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1</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Timotheus</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3</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1;116</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13</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339</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4</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6;85</w:t>
            </w:r>
          </w:p>
        </w:tc>
        <w:tc>
          <w:tcPr>
            <w:tcW w:w="1232"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2. Timotheus</w:t>
            </w:r>
          </w:p>
        </w:tc>
        <w:tc>
          <w:tcPr>
            <w:tcW w:w="894"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2,26</w:t>
            </w:r>
          </w:p>
        </w:tc>
        <w:tc>
          <w:tcPr>
            <w:tcW w:w="1276"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rPr>
              <w:t>114</w:t>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15</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64</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5</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116</w:t>
            </w:r>
          </w:p>
        </w:tc>
        <w:tc>
          <w:tcPr>
            <w:tcW w:w="1232"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346"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Apostelgesch.</w:t>
            </w:r>
          </w:p>
        </w:tc>
        <w:tc>
          <w:tcPr>
            <w:tcW w:w="1089"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3,15</w:t>
            </w:r>
          </w:p>
        </w:tc>
        <w:tc>
          <w:tcPr>
            <w:tcW w:w="1179"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64</w:t>
            </w:r>
          </w:p>
        </w:tc>
        <w:tc>
          <w:tcPr>
            <w:tcW w:w="141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 Korinther</w:t>
            </w:r>
          </w:p>
        </w:tc>
        <w:tc>
          <w:tcPr>
            <w:tcW w:w="768" w:type="dxa"/>
            <w:gridSpan w:val="4"/>
            <w:tcBorders/>
          </w:tcPr>
          <w:p>
            <w:pPr>
              <w:pStyle w:val="Normal"/>
              <w:rPr>
                <w:rFonts w:ascii="Helvetica" w:hAnsi="Helvetica" w:eastAsia="Helvetica" w:cs="Helvetica"/>
                <w:sz w:val="18"/>
                <w:szCs w:val="18"/>
              </w:rPr>
            </w:pPr>
            <w:r>
              <w:rPr>
                <w:rFonts w:eastAsia="Helvetica" w:cs="Helvetica" w:ascii="Helvetica" w:hAnsi="Helvetica"/>
                <w:sz w:val="18"/>
                <w:szCs w:val="18"/>
              </w:rPr>
              <w:t>10,14</w:t>
            </w:r>
          </w:p>
        </w:tc>
        <w:tc>
          <w:tcPr>
            <w:tcW w:w="135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99</w:t>
            </w:r>
          </w:p>
        </w:tc>
        <w:tc>
          <w:tcPr>
            <w:tcW w:w="1232"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89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4" w:type="dxa"/>
            <w:gridSpan w:val="2"/>
            <w:tcBorders/>
            <w:tcMar>
              <w:left w:w="0" w:type="dxa"/>
              <w:right w:w="0" w:type="dxa"/>
            </w:tcMar>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bl>
    <w:p>
      <w:pPr>
        <w:pStyle w:val="Normal"/>
        <w:rPr>
          <w:rFonts w:ascii="Helvetica" w:hAnsi="Helvetica" w:eastAsia="Helvetica" w:cs="Helvetica"/>
          <w:sz w:val="22"/>
          <w:szCs w:val="22"/>
        </w:rPr>
      </w:pPr>
      <w:r>
        <w:br w:type="page"/>
      </w:r>
      <w:r>
        <w:rPr>
          <w:rFonts w:eastAsia="Helvetica" w:cs="Helvetica" w:ascii="Helvetica" w:hAnsi="Helvetica"/>
          <w:sz w:val="22"/>
          <w:szCs w:val="22"/>
        </w:rPr>
      </w:r>
    </w:p>
    <w:tbl>
      <w:tblPr>
        <w:tblW w:w="10560" w:type="dxa"/>
        <w:jc w:val="left"/>
        <w:tblInd w:w="-70" w:type="dxa"/>
        <w:tblLayout w:type="fixed"/>
        <w:tblCellMar>
          <w:top w:w="0" w:type="dxa"/>
          <w:left w:w="70" w:type="dxa"/>
          <w:bottom w:w="0" w:type="dxa"/>
          <w:right w:w="70" w:type="dxa"/>
        </w:tblCellMar>
      </w:tblPr>
      <w:tblGrid>
        <w:gridCol w:w="1063"/>
        <w:gridCol w:w="283"/>
        <w:gridCol w:w="709"/>
        <w:gridCol w:w="1276"/>
        <w:gridCol w:w="1275"/>
        <w:gridCol w:w="128"/>
        <w:gridCol w:w="865"/>
        <w:gridCol w:w="1116"/>
        <w:gridCol w:w="12"/>
        <w:gridCol w:w="287"/>
        <w:gridCol w:w="817"/>
        <w:gridCol w:w="8"/>
        <w:gridCol w:w="459"/>
        <w:gridCol w:w="649"/>
        <w:gridCol w:w="4"/>
        <w:gridCol w:w="279"/>
        <w:gridCol w:w="833"/>
        <w:gridCol w:w="497"/>
      </w:tblGrid>
      <w:tr>
        <w:trPr/>
        <w:tc>
          <w:tcPr>
            <w:tcW w:w="1346" w:type="dxa"/>
            <w:gridSpan w:val="2"/>
            <w:tcBorders/>
          </w:tcPr>
          <w:p>
            <w:pPr>
              <w:pStyle w:val="Normal"/>
              <w:rPr>
                <w:rFonts w:ascii="Helvetica" w:hAnsi="Helvetica" w:eastAsia="Helvetica" w:cs="Helvetica"/>
                <w:sz w:val="18"/>
                <w:szCs w:val="18"/>
                <w:u w:val="single"/>
              </w:rPr>
            </w:pPr>
            <w:r>
              <w:rPr>
                <w:rFonts w:eastAsia="Helvetica" w:cs="Helvetica" w:ascii="Helvetica" w:hAnsi="Helvetica"/>
                <w:sz w:val="18"/>
                <w:szCs w:val="18"/>
                <w:u w:val="single"/>
              </w:rPr>
              <w:t>Bibelstelle:</w:t>
            </w:r>
          </w:p>
        </w:tc>
        <w:tc>
          <w:tcPr>
            <w:tcW w:w="709" w:type="dxa"/>
            <w:tcBorders/>
          </w:tcPr>
          <w:p>
            <w:pPr>
              <w:pStyle w:val="Normal"/>
              <w:snapToGrid w:val="false"/>
              <w:rPr>
                <w:rFonts w:ascii="Helvetica" w:hAnsi="Helvetica" w:eastAsia="Helvetica" w:cs="Helvetica"/>
                <w:sz w:val="18"/>
                <w:szCs w:val="18"/>
                <w:u w:val="single"/>
              </w:rPr>
            </w:pPr>
            <w:r>
              <w:rPr>
                <w:rFonts w:eastAsia="Helvetica" w:cs="Helvetica" w:ascii="Helvetica" w:hAnsi="Helvetica"/>
                <w:sz w:val="18"/>
                <w:szCs w:val="18"/>
                <w:u w:val="single"/>
              </w:rPr>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Seite:</w:t>
            </w:r>
          </w:p>
        </w:tc>
        <w:tc>
          <w:tcPr>
            <w:tcW w:w="140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Bibelstelle:</w:t>
            </w:r>
          </w:p>
        </w:tc>
        <w:tc>
          <w:tcPr>
            <w:tcW w:w="865"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415" w:type="dxa"/>
            <w:gridSpan w:val="3"/>
            <w:tcBorders/>
          </w:tcPr>
          <w:p>
            <w:pPr>
              <w:pStyle w:val="Normal"/>
              <w:rPr>
                <w:rFonts w:ascii="Helvetica" w:hAnsi="Helvetica" w:eastAsia="Helvetica" w:cs="Helvetica"/>
                <w:sz w:val="18"/>
                <w:szCs w:val="18"/>
              </w:rPr>
            </w:pPr>
            <w:r>
              <w:rPr>
                <w:rFonts w:eastAsia="Helvetica" w:cs="Helvetica" w:ascii="Helvetica" w:hAnsi="Helvetica"/>
                <w:sz w:val="18"/>
                <w:szCs w:val="18"/>
                <w:u w:val="single"/>
              </w:rPr>
              <w:t>Seite:</w:t>
            </w:r>
          </w:p>
        </w:tc>
        <w:tc>
          <w:tcPr>
            <w:tcW w:w="1284"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30"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275" w:type="dxa"/>
            <w:tcBorders/>
          </w:tcPr>
          <w:p>
            <w:pPr>
              <w:pStyle w:val="Normal"/>
              <w:rPr/>
            </w:pPr>
            <w:r>
              <w:rPr>
                <w:rFonts w:eastAsia="Helvetica" w:cs="Helvetica" w:ascii="Helvetica" w:hAnsi="Helvetica"/>
                <w:sz w:val="18"/>
                <w:szCs w:val="18"/>
              </w:rPr>
              <w:t>1. Johannes</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7</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269;335</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14</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8;64</w:t>
            </w:r>
          </w:p>
        </w:tc>
        <w:tc>
          <w:tcPr>
            <w:tcW w:w="1275" w:type="dxa"/>
            <w:tcBorders/>
          </w:tcPr>
          <w:p>
            <w:pPr>
              <w:pStyle w:val="Normal"/>
              <w:rPr/>
            </w:pPr>
            <w:r>
              <w:rPr>
                <w:rFonts w:eastAsia="Helvetica" w:cs="Helvetica" w:ascii="Helvetica" w:hAnsi="Helvetica"/>
                <w:sz w:val="18"/>
                <w:szCs w:val="18"/>
              </w:rPr>
              <w:t>1. Johannes</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33</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116</w:t>
            </w:r>
          </w:p>
        </w:tc>
        <w:tc>
          <w:tcPr>
            <w:tcW w:w="1275" w:type="dxa"/>
            <w:tcBorders/>
          </w:tcPr>
          <w:p>
            <w:pPr>
              <w:pStyle w:val="Normal"/>
              <w:rPr/>
            </w:pPr>
            <w:r>
              <w:rPr>
                <w:rFonts w:eastAsia="Helvetica" w:cs="Helvetica" w:ascii="Helvetica" w:hAnsi="Helvetica"/>
                <w:sz w:val="18"/>
                <w:szCs w:val="18"/>
              </w:rPr>
              <w:t>1. Johannes</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4</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337</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12</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81;109</w:t>
            </w:r>
          </w:p>
        </w:tc>
        <w:tc>
          <w:tcPr>
            <w:tcW w:w="1275" w:type="dxa"/>
            <w:tcBorders/>
          </w:tcPr>
          <w:p>
            <w:pPr>
              <w:pStyle w:val="Normal"/>
              <w:rPr/>
            </w:pPr>
            <w:r>
              <w:rPr>
                <w:rFonts w:eastAsia="Helvetica" w:cs="Helvetica" w:ascii="Helvetica" w:hAnsi="Helvetica"/>
                <w:sz w:val="18"/>
                <w:szCs w:val="18"/>
              </w:rPr>
              <w:t>1. Johannes</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6</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337</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16-1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2</w:t>
            </w:r>
          </w:p>
        </w:tc>
        <w:tc>
          <w:tcPr>
            <w:tcW w:w="1275" w:type="dxa"/>
            <w:tcBorders/>
          </w:tcPr>
          <w:p>
            <w:pPr>
              <w:pStyle w:val="Normal"/>
              <w:rPr/>
            </w:pPr>
            <w:r>
              <w:rPr>
                <w:rFonts w:eastAsia="Helvetica" w:cs="Helvetica" w:ascii="Helvetica" w:hAnsi="Helvetica"/>
                <w:sz w:val="18"/>
                <w:szCs w:val="18"/>
              </w:rPr>
              <w:t>1. Johannes</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3</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123</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18</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55</w:t>
            </w:r>
          </w:p>
        </w:tc>
        <w:tc>
          <w:tcPr>
            <w:tcW w:w="1275" w:type="dxa"/>
            <w:tcBorders/>
          </w:tcPr>
          <w:p>
            <w:pPr>
              <w:pStyle w:val="Normal"/>
              <w:rPr/>
            </w:pPr>
            <w:r>
              <w:rPr>
                <w:rFonts w:eastAsia="Helvetica" w:cs="Helvetica" w:ascii="Helvetica" w:hAnsi="Helvetica"/>
                <w:sz w:val="18"/>
                <w:szCs w:val="18"/>
              </w:rPr>
              <w:t>1. Johannes</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19</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67</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22"/>
                <w:szCs w:val="22"/>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329</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22"/>
                <w:szCs w:val="22"/>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1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60</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7</w:t>
            </w:r>
          </w:p>
        </w:tc>
        <w:tc>
          <w:tcPr>
            <w:tcW w:w="112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5</w:t>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7,26</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170</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7</w:t>
            </w:r>
          </w:p>
        </w:tc>
        <w:tc>
          <w:tcPr>
            <w:tcW w:w="112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5</w:t>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9,15-1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17</w:t>
            </w:r>
          </w:p>
        </w:tc>
        <w:tc>
          <w:tcPr>
            <w:tcW w:w="112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7;93</w:t>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9,19-22</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50</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6</w:t>
            </w:r>
          </w:p>
        </w:tc>
        <w:tc>
          <w:tcPr>
            <w:tcW w:w="112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77</w:t>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9,2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0-12</w:t>
            </w:r>
          </w:p>
        </w:tc>
        <w:tc>
          <w:tcPr>
            <w:tcW w:w="112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62</w:t>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11</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84</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2</w:t>
            </w:r>
          </w:p>
        </w:tc>
        <w:tc>
          <w:tcPr>
            <w:tcW w:w="112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83</w:t>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1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93;186</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21</w:t>
            </w:r>
          </w:p>
        </w:tc>
        <w:tc>
          <w:tcPr>
            <w:tcW w:w="1128"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2</w:t>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2"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22"/>
                <w:szCs w:val="22"/>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19-20a</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59;335</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1</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101;131</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22"/>
                <w:szCs w:val="22"/>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31</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316</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4</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202</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0,3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75</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2-8</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313</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1</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14</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6,3-4</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332</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3</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42</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8</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116</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30</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129;146</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15</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76;91</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3</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33</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10</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272</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23</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2</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11</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212</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22"/>
                <w:szCs w:val="22"/>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2,24</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8</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6,13-16</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256</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22"/>
                <w:szCs w:val="22"/>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10</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22</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9,10</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178</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12-13</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159</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9,11</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313</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13</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96</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9,13</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245</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Hebräer</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3,20</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74</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9,19</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282;303</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2"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9-11</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123</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Jakob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6-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14</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0,10</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272;284</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Jakob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1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42</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1,4</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14;146;</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Jakob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1</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168</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2</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55</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Jakob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13</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97</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3</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14</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Jakob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6</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81</w:t>
            </w:r>
          </w:p>
        </w:tc>
        <w:tc>
          <w:tcPr>
            <w:tcW w:w="1275" w:type="dxa"/>
            <w:tcBorders/>
          </w:tcPr>
          <w:p>
            <w:pPr>
              <w:pStyle w:val="Normal"/>
              <w:rPr>
                <w:rFonts w:ascii="Helvetica" w:hAnsi="Helvetica" w:eastAsia="Helvetica" w:cs="Helvetica"/>
                <w:sz w:val="22"/>
                <w:szCs w:val="22"/>
              </w:rPr>
            </w:pPr>
            <w:r>
              <w:rPr>
                <w:rFonts w:eastAsia="Helvetica" w:cs="Helvetica" w:ascii="Helvetica" w:hAnsi="Helvetica"/>
                <w:sz w:val="18"/>
                <w:szCs w:val="18"/>
              </w:rPr>
              <w:t>Offenbarung</w:t>
            </w:r>
          </w:p>
        </w:tc>
        <w:tc>
          <w:tcPr>
            <w:tcW w:w="993"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17b</w:t>
            </w:r>
          </w:p>
        </w:tc>
        <w:tc>
          <w:tcPr>
            <w:tcW w:w="1116" w:type="dxa"/>
            <w:tcBorders/>
          </w:tcPr>
          <w:p>
            <w:pPr>
              <w:pStyle w:val="Normal"/>
              <w:rPr>
                <w:rFonts w:ascii="Helvetica" w:hAnsi="Helvetica" w:eastAsia="Helvetica" w:cs="Helvetica"/>
                <w:sz w:val="18"/>
                <w:szCs w:val="18"/>
              </w:rPr>
            </w:pPr>
            <w:r>
              <w:rPr>
                <w:rFonts w:eastAsia="Helvetica" w:cs="Helvetica" w:ascii="Helvetica" w:hAnsi="Helvetica"/>
                <w:sz w:val="18"/>
                <w:szCs w:val="18"/>
              </w:rPr>
              <w:t>36</w:t>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Jakob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5;120</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Jakob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1-2</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330</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Jakob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4,7</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310;329</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Jakob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12</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44;347</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Jakob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15-16</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181</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992"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1. Petr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1,4</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7;36;172;227</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1. Petr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5</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53</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1. Petr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9</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76</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1. Petr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12</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321</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1. Petr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16</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7</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1. Petr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25</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279</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1. Petr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3,19-20</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92</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1. Petr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5,9</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126</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063" w:type="dxa"/>
            <w:tcBorders/>
          </w:tcPr>
          <w:p>
            <w:pPr>
              <w:pStyle w:val="Normal"/>
              <w:rPr>
                <w:rFonts w:ascii="Helvetica" w:hAnsi="Helvetica" w:eastAsia="Helvetica" w:cs="Helvetica"/>
                <w:sz w:val="18"/>
                <w:szCs w:val="18"/>
              </w:rPr>
            </w:pPr>
            <w:r>
              <w:rPr>
                <w:rFonts w:eastAsia="Helvetica" w:cs="Helvetica" w:ascii="Helvetica" w:hAnsi="Helvetica"/>
                <w:sz w:val="18"/>
                <w:szCs w:val="18"/>
              </w:rPr>
              <w:t>2. Petrus</w:t>
            </w:r>
          </w:p>
        </w:tc>
        <w:tc>
          <w:tcPr>
            <w:tcW w:w="992" w:type="dxa"/>
            <w:gridSpan w:val="2"/>
            <w:tcBorders/>
          </w:tcPr>
          <w:p>
            <w:pPr>
              <w:pStyle w:val="Normal"/>
              <w:rPr>
                <w:rFonts w:ascii="Helvetica" w:hAnsi="Helvetica" w:eastAsia="Helvetica" w:cs="Helvetica"/>
                <w:sz w:val="18"/>
                <w:szCs w:val="18"/>
              </w:rPr>
            </w:pPr>
            <w:r>
              <w:rPr>
                <w:rFonts w:eastAsia="Helvetica" w:cs="Helvetica" w:ascii="Helvetica" w:hAnsi="Helvetica"/>
                <w:sz w:val="18"/>
                <w:szCs w:val="18"/>
              </w:rPr>
              <w:t>2,13</w:t>
            </w:r>
          </w:p>
        </w:tc>
        <w:tc>
          <w:tcPr>
            <w:tcW w:w="1276" w:type="dxa"/>
            <w:tcBorders/>
          </w:tcPr>
          <w:p>
            <w:pPr>
              <w:pStyle w:val="Normal"/>
              <w:rPr>
                <w:rFonts w:ascii="Helvetica" w:hAnsi="Helvetica" w:eastAsia="Helvetica" w:cs="Helvetica"/>
                <w:sz w:val="18"/>
                <w:szCs w:val="18"/>
              </w:rPr>
            </w:pPr>
            <w:r>
              <w:rPr>
                <w:rFonts w:eastAsia="Helvetica" w:cs="Helvetica" w:ascii="Helvetica" w:hAnsi="Helvetica"/>
                <w:sz w:val="18"/>
                <w:szCs w:val="18"/>
              </w:rPr>
              <w:t>103</w:t>
            </w:r>
          </w:p>
        </w:tc>
        <w:tc>
          <w:tcPr>
            <w:tcW w:w="1275"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993" w:type="dxa"/>
            <w:gridSpan w:val="2"/>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1116" w:type="dxa"/>
            <w:gridSpan w:val="3"/>
            <w:tcBorders/>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c>
          <w:tcPr>
            <w:tcW w:w="497" w:type="dxa"/>
            <w:tcBorders/>
            <w:tcMar>
              <w:left w:w="0" w:type="dxa"/>
              <w:right w:w="0" w:type="dxa"/>
            </w:tcMar>
          </w:tcPr>
          <w:p>
            <w:pPr>
              <w:pStyle w:val="Normal"/>
              <w:snapToGrid w:val="false"/>
              <w:rPr>
                <w:rFonts w:ascii="Helvetica" w:hAnsi="Helvetica" w:eastAsia="Helvetica" w:cs="Helvetica"/>
                <w:sz w:val="22"/>
                <w:szCs w:val="22"/>
              </w:rPr>
            </w:pPr>
            <w:r>
              <w:rPr>
                <w:rFonts w:eastAsia="Helvetica" w:cs="Helvetica" w:ascii="Helvetica" w:hAnsi="Helvetica"/>
                <w:sz w:val="22"/>
                <w:szCs w:val="22"/>
              </w:rPr>
            </w:r>
          </w:p>
        </w:tc>
      </w:tr>
    </w:tbl>
    <w:p>
      <w:pPr>
        <w:pStyle w:val="Normal"/>
        <w:rPr/>
      </w:pPr>
      <w:r>
        <w:rPr/>
      </w:r>
    </w:p>
    <w:sectPr>
      <w:footerReference w:type="default" r:id="rId4"/>
      <w:footerReference w:type="first" r:id="rId5"/>
      <w:type w:val="nextPage"/>
      <w:pgSz w:w="11906" w:h="16838"/>
      <w:pgMar w:left="1134" w:right="851" w:gutter="0" w:header="0" w:top="1134"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4"/>
        <w:szCs w:val="14"/>
      </w:rPr>
    </w:pPr>
    <w:r>
      <w:rPr>
        <w:rFonts w:eastAsia="Univers" w:cs="Univers" w:ascii="Univers" w:hAnsi="Univers"/>
        <w:sz w:val="14"/>
        <w:szCs w:val="14"/>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922" w:leader="dot"/>
      </w:tabs>
      <w:spacing w:before="120" w:after="120"/>
    </w:pPr>
    <w:rPr>
      <w:b/>
      <w:bCs/>
      <w:caps/>
    </w:rPr>
  </w:style>
  <w:style w:type="paragraph" w:styleId="Contents2">
    <w:name w:val="TOC 2"/>
    <w:basedOn w:val="Normal"/>
    <w:next w:val="Normal"/>
    <w:pPr>
      <w:tabs>
        <w:tab w:val="clear" w:pos="708"/>
        <w:tab w:val="right" w:pos="9922" w:leader="dot"/>
      </w:tabs>
    </w:pPr>
    <w:rPr>
      <w:smallCaps/>
    </w:rPr>
  </w:style>
  <w:style w:type="paragraph" w:styleId="Contents3">
    <w:name w:val="TOC 3"/>
    <w:basedOn w:val="Normal"/>
    <w:next w:val="Normal"/>
    <w:pPr>
      <w:tabs>
        <w:tab w:val="clear" w:pos="708"/>
        <w:tab w:val="right" w:pos="9922" w:leader="dot"/>
      </w:tabs>
      <w:ind w:left="200" w:hanging="0"/>
    </w:pPr>
    <w:rPr>
      <w:i/>
      <w:iCs/>
    </w:rPr>
  </w:style>
  <w:style w:type="paragraph" w:styleId="Contents4">
    <w:name w:val="TOC 4"/>
    <w:basedOn w:val="Normal"/>
    <w:next w:val="Normal"/>
    <w:pPr>
      <w:tabs>
        <w:tab w:val="clear" w:pos="708"/>
        <w:tab w:val="right" w:pos="9922" w:leader="dot"/>
      </w:tabs>
      <w:ind w:left="400" w:hanging="0"/>
    </w:pPr>
    <w:rPr>
      <w:sz w:val="18"/>
      <w:szCs w:val="18"/>
    </w:rPr>
  </w:style>
  <w:style w:type="paragraph" w:styleId="Contents5">
    <w:name w:val="TOC 5"/>
    <w:basedOn w:val="Normal"/>
    <w:next w:val="Normal"/>
    <w:pPr>
      <w:tabs>
        <w:tab w:val="clear" w:pos="708"/>
        <w:tab w:val="right" w:pos="9922" w:leader="dot"/>
      </w:tabs>
      <w:ind w:left="600" w:hanging="0"/>
    </w:pPr>
    <w:rPr>
      <w:sz w:val="18"/>
      <w:szCs w:val="18"/>
    </w:rPr>
  </w:style>
  <w:style w:type="paragraph" w:styleId="Contents6">
    <w:name w:val="TOC 6"/>
    <w:basedOn w:val="Normal"/>
    <w:next w:val="Normal"/>
    <w:pPr>
      <w:tabs>
        <w:tab w:val="clear" w:pos="708"/>
        <w:tab w:val="right" w:pos="9922" w:leader="dot"/>
      </w:tabs>
      <w:ind w:left="800" w:hanging="0"/>
    </w:pPr>
    <w:rPr>
      <w:sz w:val="18"/>
      <w:szCs w:val="18"/>
    </w:rPr>
  </w:style>
  <w:style w:type="paragraph" w:styleId="Contents7">
    <w:name w:val="TOC 7"/>
    <w:basedOn w:val="Normal"/>
    <w:next w:val="Normal"/>
    <w:pPr>
      <w:tabs>
        <w:tab w:val="clear" w:pos="708"/>
        <w:tab w:val="right" w:pos="9922" w:leader="dot"/>
      </w:tabs>
      <w:ind w:left="1000" w:hanging="0"/>
    </w:pPr>
    <w:rPr>
      <w:sz w:val="18"/>
      <w:szCs w:val="18"/>
    </w:rPr>
  </w:style>
  <w:style w:type="paragraph" w:styleId="Contents8">
    <w:name w:val="TOC 8"/>
    <w:basedOn w:val="Normal"/>
    <w:next w:val="Normal"/>
    <w:pPr>
      <w:tabs>
        <w:tab w:val="clear" w:pos="708"/>
        <w:tab w:val="right" w:pos="9922" w:leader="dot"/>
      </w:tabs>
      <w:ind w:left="1200" w:hanging="0"/>
    </w:pPr>
    <w:rPr>
      <w:sz w:val="18"/>
      <w:szCs w:val="18"/>
    </w:rPr>
  </w:style>
  <w:style w:type="paragraph" w:styleId="Contents9">
    <w:name w:val="TOC 9"/>
    <w:basedOn w:val="Normal"/>
    <w:next w:val="Normal"/>
    <w:pPr>
      <w:tabs>
        <w:tab w:val="clear" w:pos="708"/>
        <w:tab w:val="right" w:pos="9922" w:leader="dot"/>
      </w:tabs>
      <w:ind w:left="14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4T15:18:00Z</dcterms:created>
  <dc:creator>V.A.</dc:creator>
  <dc:description/>
  <dc:language>en-US</dc:language>
  <cp:lastModifiedBy>+++</cp:lastModifiedBy>
  <cp:lastPrinted>2004-05-01T12:14:00Z</cp:lastPrinted>
  <dcterms:modified xsi:type="dcterms:W3CDTF">2004-05-01T12:24:00Z</dcterms:modified>
  <cp:revision>134</cp:revision>
  <dc:subject/>
  <dc:title>Botschaft von vom aus</dc:title>
</cp:coreProperties>
</file>