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caps/>
          <w:sz w:val="30"/>
          <w:szCs w:val="30"/>
        </w:rPr>
      </w:pPr>
      <w:r>
        <w:rPr>
          <w:rFonts w:eastAsia="Times" w:cs="Times" w:ascii="Times" w:hAnsi="Times"/>
          <w:caps/>
          <w:sz w:val="30"/>
          <w:szCs w:val="30"/>
        </w:rPr>
      </w:r>
    </w:p>
    <w:p>
      <w:pPr>
        <w:pStyle w:val="Normal"/>
        <w:jc w:val="center"/>
        <w:rPr>
          <w:rFonts w:ascii="Times" w:hAnsi="Times" w:eastAsia="Times" w:cs="Times"/>
          <w:caps/>
          <w:sz w:val="30"/>
          <w:szCs w:val="30"/>
        </w:rPr>
      </w:pPr>
      <w:r>
        <w:rPr>
          <w:rFonts w:eastAsia="Times" w:cs="Times" w:ascii="Times" w:hAnsi="Times"/>
          <w:caps/>
          <w:sz w:val="30"/>
          <w:szCs w:val="30"/>
        </w:rPr>
      </w:r>
    </w:p>
    <w:p>
      <w:pPr>
        <w:pStyle w:val="Normal"/>
        <w:jc w:val="center"/>
        <w:rPr>
          <w:rFonts w:ascii="ElegantScript" w:hAnsi="ElegantScript" w:eastAsia="ElegantScript" w:cs="ElegantScript"/>
          <w:sz w:val="56"/>
          <w:szCs w:val="56"/>
        </w:rPr>
      </w:pPr>
      <w:r>
        <w:rPr>
          <w:rFonts w:eastAsia="ElegantScript" w:cs="ElegantScript" w:ascii="ElegantScript" w:hAnsi="ElegantScript"/>
          <w:sz w:val="56"/>
          <w:szCs w:val="56"/>
        </w:rPr>
        <w:t>Werner Bergmann</w:t>
      </w:r>
    </w:p>
    <w:p>
      <w:pPr>
        <w:pStyle w:val="Normal"/>
        <w:jc w:val="center"/>
        <w:rPr>
          <w:rFonts w:ascii="Times" w:hAnsi="Times" w:eastAsia="Times" w:cs="Times"/>
          <w:caps/>
          <w:sz w:val="30"/>
          <w:szCs w:val="30"/>
        </w:rPr>
      </w:pPr>
      <w:r>
        <w:rPr>
          <w:rFonts w:eastAsia="Times" w:cs="Times" w:ascii="Times" w:hAnsi="Times"/>
          <w:caps/>
          <w:sz w:val="30"/>
          <w:szCs w:val="30"/>
        </w:rPr>
      </w:r>
    </w:p>
    <w:p>
      <w:pPr>
        <w:pStyle w:val="Normal"/>
        <w:jc w:val="center"/>
        <w:rPr>
          <w:rFonts w:ascii="Times" w:hAnsi="Times" w:eastAsia="Times" w:cs="Times"/>
          <w:caps/>
          <w:sz w:val="30"/>
          <w:szCs w:val="30"/>
        </w:rPr>
      </w:pPr>
      <w:r>
        <w:rPr>
          <w:rFonts w:eastAsia="Times" w:cs="Times" w:ascii="Times" w:hAnsi="Times"/>
          <w:caps/>
          <w:sz w:val="30"/>
          <w:szCs w:val="30"/>
        </w:rPr>
      </w:r>
    </w:p>
    <w:p>
      <w:pPr>
        <w:pStyle w:val="Normal"/>
        <w:jc w:val="center"/>
        <w:rPr>
          <w:rFonts w:ascii="Times" w:hAnsi="Times" w:eastAsia="Times" w:cs="Times"/>
          <w:caps/>
          <w:sz w:val="30"/>
          <w:szCs w:val="30"/>
        </w:rPr>
      </w:pPr>
      <w:r>
        <w:rPr>
          <w:rFonts w:eastAsia="Times" w:cs="Times" w:ascii="Times" w:hAnsi="Times"/>
          <w:caps/>
          <w:sz w:val="30"/>
          <w:szCs w:val="30"/>
        </w:rPr>
      </w:r>
    </w:p>
    <w:p>
      <w:pPr>
        <w:pStyle w:val="Normal"/>
        <w:jc w:val="center"/>
        <w:rPr>
          <w:rFonts w:ascii="Times" w:hAnsi="Times" w:eastAsia="Times" w:cs="Times"/>
          <w:caps/>
          <w:sz w:val="30"/>
          <w:szCs w:val="30"/>
        </w:rPr>
      </w:pPr>
      <w:r>
        <w:rPr>
          <w:rFonts w:eastAsia="Times" w:cs="Times" w:ascii="Times" w:hAnsi="Times"/>
          <w:caps/>
          <w:sz w:val="30"/>
          <w:szCs w:val="30"/>
        </w:rPr>
      </w:r>
    </w:p>
    <w:p>
      <w:pPr>
        <w:pStyle w:val="Normal"/>
        <w:jc w:val="center"/>
        <w:rPr>
          <w:rFonts w:ascii="Times" w:hAnsi="Times" w:eastAsia="Times" w:cs="Times"/>
          <w:caps/>
          <w:sz w:val="30"/>
          <w:szCs w:val="30"/>
        </w:rPr>
      </w:pPr>
      <w:r>
        <w:rPr>
          <w:rFonts w:eastAsia="Times" w:cs="Times" w:ascii="Times" w:hAnsi="Times"/>
          <w:caps/>
          <w:sz w:val="30"/>
          <w:szCs w:val="30"/>
        </w:rPr>
      </w:r>
    </w:p>
    <w:p>
      <w:pPr>
        <w:pStyle w:val="Normal"/>
        <w:jc w:val="center"/>
        <w:rPr>
          <w:rFonts w:ascii="Times" w:hAnsi="Times" w:eastAsia="Times" w:cs="Times"/>
          <w:caps/>
          <w:sz w:val="30"/>
          <w:szCs w:val="30"/>
        </w:rPr>
      </w:pPr>
      <w:r>
        <w:rPr>
          <w:rFonts w:eastAsia="Times" w:cs="Times" w:ascii="Times" w:hAnsi="Times"/>
          <w:caps/>
          <w:sz w:val="30"/>
          <w:szCs w:val="30"/>
        </w:rPr>
      </w:r>
    </w:p>
    <w:p>
      <w:pPr>
        <w:pStyle w:val="Normal"/>
        <w:jc w:val="center"/>
        <w:rPr>
          <w:rFonts w:ascii="Times" w:hAnsi="Times" w:eastAsia="Times" w:cs="Times"/>
          <w:caps/>
          <w:sz w:val="30"/>
          <w:szCs w:val="30"/>
        </w:rPr>
      </w:pPr>
      <w:r>
        <w:rPr>
          <w:rFonts w:eastAsia="Times" w:cs="Times" w:ascii="Times" w:hAnsi="Times"/>
          <w:caps/>
          <w:sz w:val="30"/>
          <w:szCs w:val="30"/>
        </w:rPr>
      </w:r>
    </w:p>
    <w:p>
      <w:pPr>
        <w:pStyle w:val="Normal"/>
        <w:jc w:val="center"/>
        <w:rPr>
          <w:rFonts w:ascii="Times" w:hAnsi="Times" w:eastAsia="Times" w:cs="Times"/>
          <w:caps/>
          <w:sz w:val="30"/>
          <w:szCs w:val="30"/>
        </w:rPr>
      </w:pPr>
      <w:r>
        <w:rPr>
          <w:rFonts w:eastAsia="Times" w:cs="Times" w:ascii="Times" w:hAnsi="Times"/>
          <w:caps/>
          <w:sz w:val="30"/>
          <w:szCs w:val="30"/>
        </w:rPr>
      </w:r>
    </w:p>
    <w:p>
      <w:pPr>
        <w:pStyle w:val="Normal"/>
        <w:jc w:val="center"/>
        <w:rPr>
          <w:rFonts w:ascii="Bodacious-Normal" w:hAnsi="Bodacious-Normal" w:eastAsia="Bodacious-Normal" w:cs="Bodacious-Normal"/>
          <w:b/>
          <w:b/>
          <w:bCs/>
          <w:caps/>
          <w:sz w:val="120"/>
          <w:szCs w:val="120"/>
        </w:rPr>
      </w:pPr>
      <w:r>
        <w:rPr>
          <w:rFonts w:eastAsia="Bodacious-Normal" w:cs="Bodacious-Normal" w:ascii="Bodacious-Normal" w:hAnsi="Bodacious-Normal"/>
          <w:b/>
          <w:bCs/>
          <w:caps/>
          <w:sz w:val="120"/>
          <w:szCs w:val="120"/>
        </w:rPr>
        <w:t>Die</w:t>
      </w:r>
    </w:p>
    <w:p>
      <w:pPr>
        <w:pStyle w:val="Normal"/>
        <w:jc w:val="center"/>
        <w:rPr>
          <w:rFonts w:ascii="Bodacious-Normal" w:hAnsi="Bodacious-Normal" w:eastAsia="Bodacious-Normal" w:cs="Bodacious-Normal"/>
          <w:b/>
          <w:b/>
          <w:bCs/>
          <w:caps/>
          <w:sz w:val="120"/>
          <w:szCs w:val="120"/>
        </w:rPr>
      </w:pPr>
      <w:r>
        <w:rPr>
          <w:rFonts w:eastAsia="Bodacious-Normal" w:cs="Bodacious-Normal" w:ascii="Bodacious-Normal" w:hAnsi="Bodacious-Normal"/>
          <w:b/>
          <w:bCs/>
          <w:caps/>
          <w:sz w:val="120"/>
          <w:szCs w:val="120"/>
        </w:rPr>
        <w:t xml:space="preserve"> </w:t>
      </w:r>
    </w:p>
    <w:p>
      <w:pPr>
        <w:pStyle w:val="Normal"/>
        <w:jc w:val="center"/>
        <w:rPr>
          <w:rFonts w:ascii="Bodacious-Normal" w:hAnsi="Bodacious-Normal" w:eastAsia="Bodacious-Normal" w:cs="Bodacious-Normal"/>
          <w:b/>
          <w:b/>
          <w:bCs/>
          <w:caps/>
          <w:sz w:val="120"/>
          <w:szCs w:val="120"/>
        </w:rPr>
      </w:pPr>
      <w:r>
        <w:rPr>
          <w:rFonts w:eastAsia="Bodacious-Normal" w:cs="Bodacious-Normal" w:ascii="Bodacious-Normal" w:hAnsi="Bodacious-Normal"/>
          <w:b/>
          <w:bCs/>
          <w:caps/>
          <w:sz w:val="120"/>
          <w:szCs w:val="120"/>
        </w:rPr>
        <w:t xml:space="preserve">Geschichte </w:t>
      </w:r>
    </w:p>
    <w:p>
      <w:pPr>
        <w:pStyle w:val="Normal"/>
        <w:jc w:val="center"/>
        <w:rPr>
          <w:rFonts w:ascii="Bodacious-Normal" w:hAnsi="Bodacious-Normal" w:eastAsia="Bodacious-Normal" w:cs="Bodacious-Normal"/>
          <w:b/>
          <w:b/>
          <w:bCs/>
          <w:caps/>
          <w:sz w:val="120"/>
          <w:szCs w:val="120"/>
        </w:rPr>
      </w:pPr>
      <w:r>
        <w:rPr>
          <w:rFonts w:eastAsia="Bodacious-Normal" w:cs="Bodacious-Normal" w:ascii="Bodacious-Normal" w:hAnsi="Bodacious-Normal"/>
          <w:b/>
          <w:bCs/>
          <w:caps/>
          <w:sz w:val="120"/>
          <w:szCs w:val="120"/>
        </w:rPr>
      </w:r>
    </w:p>
    <w:p>
      <w:pPr>
        <w:pStyle w:val="Normal"/>
        <w:jc w:val="center"/>
        <w:rPr>
          <w:rFonts w:ascii="Bodacious-Normal" w:hAnsi="Bodacious-Normal" w:eastAsia="Bodacious-Normal" w:cs="Bodacious-Normal"/>
          <w:b/>
          <w:b/>
          <w:bCs/>
          <w:caps/>
          <w:sz w:val="120"/>
          <w:szCs w:val="120"/>
        </w:rPr>
      </w:pPr>
      <w:r>
        <w:rPr>
          <w:rFonts w:eastAsia="Bodacious-Normal" w:cs="Bodacious-Normal" w:ascii="Bodacious-Normal" w:hAnsi="Bodacious-Normal"/>
          <w:b/>
          <w:bCs/>
          <w:caps/>
          <w:sz w:val="120"/>
          <w:szCs w:val="120"/>
        </w:rPr>
        <w:t>Josefs</w:t>
      </w:r>
    </w:p>
    <w:p>
      <w:pPr>
        <w:pStyle w:val="Normal"/>
        <w:jc w:val="center"/>
        <w:rPr>
          <w:rFonts w:ascii="Times" w:hAnsi="Times" w:eastAsia="Times" w:cs="Times"/>
          <w:b/>
          <w:b/>
          <w:bCs/>
          <w:caps/>
          <w:sz w:val="30"/>
          <w:szCs w:val="30"/>
        </w:rPr>
      </w:pPr>
      <w:r>
        <w:rPr>
          <w:rFonts w:eastAsia="Times" w:cs="Times" w:ascii="Times" w:hAnsi="Times"/>
          <w:b/>
          <w:bCs/>
          <w:caps/>
          <w:sz w:val="30"/>
          <w:szCs w:val="30"/>
        </w:rPr>
      </w:r>
      <w:r>
        <w:br w:type="page"/>
      </w:r>
    </w:p>
    <w:p>
      <w:pPr>
        <w:pStyle w:val="Normal"/>
        <w:rPr>
          <w:rFonts w:ascii="Times" w:hAnsi="Times" w:eastAsia="Times" w:cs="Times"/>
          <w:b/>
          <w:b/>
          <w:bCs/>
          <w:caps/>
          <w:sz w:val="40"/>
          <w:szCs w:val="40"/>
        </w:rPr>
      </w:pPr>
      <w:r>
        <w:rPr>
          <w:rFonts w:eastAsia="Times" w:cs="Times" w:ascii="Times" w:hAnsi="Times"/>
          <w:b/>
          <w:bCs/>
          <w:caps/>
          <w:sz w:val="40"/>
          <w:szCs w:val="40"/>
        </w:rPr>
        <w:t>Inhalt</w:t>
      </w:r>
    </w:p>
    <w:p>
      <w:pPr>
        <w:pStyle w:val="Normal"/>
        <w:rPr>
          <w:rFonts w:ascii="Times" w:hAnsi="Times" w:eastAsia="Times" w:cs="Times"/>
          <w:b/>
          <w:b/>
          <w:bCs/>
          <w:caps/>
          <w:sz w:val="30"/>
          <w:szCs w:val="30"/>
        </w:rPr>
      </w:pPr>
      <w:r>
        <w:rPr>
          <w:rFonts w:eastAsia="Times" w:cs="Times" w:ascii="Times" w:hAnsi="Times"/>
          <w:b/>
          <w:bCs/>
          <w:caps/>
          <w:sz w:val="30"/>
          <w:szCs w:val="30"/>
        </w:rPr>
      </w:r>
    </w:p>
    <w:p>
      <w:pPr>
        <w:pStyle w:val="Normal"/>
        <w:rPr>
          <w:rFonts w:ascii="Times" w:hAnsi="Times" w:eastAsia="Times" w:cs="Times"/>
          <w:sz w:val="28"/>
          <w:szCs w:val="28"/>
        </w:rPr>
      </w:pPr>
      <w:r>
        <w:rPr>
          <w:rFonts w:eastAsia="Times" w:cs="Times" w:ascii="Times" w:hAnsi="Times"/>
          <w:b/>
          <w:bCs/>
          <w:caps/>
          <w:sz w:val="40"/>
          <w:szCs w:val="40"/>
        </w:rPr>
        <w:t>Die Geschichte Josefs</w:t>
      </w:r>
      <w:r>
        <w:rPr>
          <w:rFonts w:eastAsia="Times" w:cs="Times" w:ascii="Times" w:hAnsi="Times"/>
          <w:b/>
          <w:bCs/>
          <w:sz w:val="30"/>
          <w:szCs w:val="30"/>
        </w:rPr>
        <w:br/>
      </w:r>
    </w:p>
    <w:p>
      <w:pPr>
        <w:pStyle w:val="Normal"/>
        <w:tabs>
          <w:tab w:val="clear" w:pos="709"/>
          <w:tab w:val="decimal" w:pos="426" w:leader="none"/>
          <w:tab w:val="decimal" w:pos="9923" w:leader="dot"/>
        </w:tabs>
        <w:spacing w:lineRule="auto" w:line="480"/>
        <w:rPr>
          <w:rFonts w:ascii="Times" w:hAnsi="Times" w:eastAsia="Times" w:cs="Times"/>
          <w:sz w:val="24"/>
          <w:szCs w:val="24"/>
        </w:rPr>
      </w:pPr>
      <w:r>
        <w:rPr>
          <w:rFonts w:eastAsia="Times" w:cs="Times" w:ascii="Times" w:hAnsi="Times"/>
          <w:sz w:val="24"/>
          <w:szCs w:val="24"/>
        </w:rPr>
        <w:tab/>
        <w:t>1. Übersicht</w:t>
        <w:tab/>
        <w:t>3</w:t>
        <w:br/>
        <w:tab/>
        <w:t>2. Israel hatte Josef lieber - der Leibrock (1.Mose 37,3)</w:t>
        <w:tab/>
        <w:t>11</w:t>
        <w:br/>
        <w:tab/>
        <w:t>3. Da haßten sie ihn, der Traum Josefs (1.Mose 37,4-11)</w:t>
        <w:tab/>
        <w:t>21</w:t>
        <w:br/>
        <w:tab/>
        <w:t>4. Sichem - hier bin ich (1.Mose 37,12)</w:t>
        <w:tab/>
        <w:t>29</w:t>
        <w:br/>
        <w:tab/>
        <w:t>5. Der Auftrag des Vaters Jakob an seinen Sohn Josef (1.Mose 37,13-15)</w:t>
        <w:tab/>
        <w:t>37</w:t>
        <w:br/>
        <w:tab/>
        <w:t>6. Josef in der Grube (1.Mose 37,16-24)</w:t>
        <w:tab/>
        <w:t>44</w:t>
        <w:br/>
        <w:tab/>
        <w:t>7. Der Weg des Josefs nach Ägypten (1.Mose 37,25-31; 39,1-5)</w:t>
        <w:tab/>
        <w:t>52</w:t>
        <w:br/>
        <w:tab/>
        <w:t>8. Der Stamm Ruben (1.Mose 49,1-4)</w:t>
        <w:tab/>
        <w:t>59</w:t>
        <w:br/>
        <w:tab/>
        <w:t>9. Die Stämme Simeon, Levi und Juda (1.Mose 49,5-12)</w:t>
        <w:tab/>
        <w:t>67</w:t>
        <w:br/>
        <w:tab/>
        <w:t>10. Die Stämme Sebulon und Issaschar (1.Mose 49,13-15)</w:t>
        <w:tab/>
        <w:t>75</w:t>
        <w:br/>
        <w:tab/>
        <w:t>11. Die Stämme Dan und Gad (1.Mose 49,16-19)</w:t>
        <w:tab/>
        <w:t>83</w:t>
        <w:br/>
        <w:tab/>
        <w:t>12. Die Stämme Aser, Naphtali und Josef (1.Mose 49,20-24)</w:t>
        <w:tab/>
        <w:t>91</w:t>
        <w:br/>
        <w:tab/>
        <w:t>13. Die Stämme Josef und Benjamin (1.Mose 49,25-27, 39,4-12)</w:t>
        <w:tab/>
        <w:t>99</w:t>
        <w:br/>
        <w:tab/>
        <w:t>14. Der Niedergang Josefs durch Verleumdung und seine Erhöhung (1.Mose 39,13-41,45)</w:t>
        <w:tab/>
        <w:t>107</w:t>
        <w:br/>
        <w:tab/>
        <w:t>15. Die Hungersnot in Ägypten (1.Mose 41,55-56, 47,1-17)</w:t>
        <w:tab/>
        <w:t>115</w:t>
        <w:br/>
        <w:tab/>
        <w:t>16. Die Gesinnungsänderung der Ägypter - Josef erkauft sie für den Pharao (1.Mose 47,18-25)</w:t>
        <w:tab/>
        <w:t>123</w:t>
        <w:br/>
        <w:tab/>
        <w:t>17. Die Begegnung der Brüder mit Josef (1.Mose 42)</w:t>
        <w:tab/>
        <w:t>132</w:t>
        <w:br/>
        <w:tab/>
        <w:t>18. Die zweite Reise der Brüder nach Ägypten (1.Mose 42,36-38; 43)</w:t>
        <w:tab/>
        <w:t>141</w:t>
        <w:br/>
        <w:tab/>
        <w:t>19. Josef gibt sich seinen Brüdern zu erkennen (1.Mose 44)</w:t>
        <w:tab/>
        <w:t>150</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2"/>
          <w:szCs w:val="22"/>
        </w:rPr>
      </w:pPr>
      <w:r>
        <w:rPr>
          <w:rFonts w:eastAsia="Times" w:cs="Times" w:ascii="Times" w:hAnsi="Times"/>
          <w:sz w:val="22"/>
          <w:szCs w:val="22"/>
        </w:rPr>
        <w:t>Botschaften (von Kassetten abgeschrieben) von Werner Bergmann aus dem 1.Buch Mose</w:t>
      </w:r>
    </w:p>
    <w:p>
      <w:pPr>
        <w:pStyle w:val="Normal"/>
        <w:jc w:val="both"/>
        <w:rPr>
          <w:rFonts w:ascii="Times" w:hAnsi="Times" w:eastAsia="Times" w:cs="Times"/>
          <w:sz w:val="30"/>
          <w:szCs w:val="30"/>
        </w:rPr>
      </w:pPr>
      <w:r>
        <w:rPr>
          <w:rFonts w:eastAsia="Times" w:cs="Times" w:ascii="Times" w:hAnsi="Times"/>
          <w:sz w:val="30"/>
          <w:szCs w:val="30"/>
        </w:rPr>
      </w:r>
      <w:r>
        <w:br w:type="page"/>
      </w:r>
    </w:p>
    <w:p>
      <w:pPr>
        <w:pStyle w:val="Normal"/>
        <w:jc w:val="center"/>
        <w:rPr>
          <w:rFonts w:ascii="Times" w:hAnsi="Times" w:eastAsia="Times" w:cs="Times"/>
          <w:b/>
          <w:b/>
          <w:bCs/>
          <w:caps/>
          <w:sz w:val="32"/>
          <w:szCs w:val="32"/>
        </w:rPr>
      </w:pPr>
      <w:r>
        <w:rPr>
          <w:rFonts w:eastAsia="Times" w:cs="Times" w:ascii="Times" w:hAnsi="Times"/>
          <w:b/>
          <w:bCs/>
          <w:caps/>
          <w:sz w:val="76"/>
          <w:szCs w:val="76"/>
        </w:rPr>
        <w:t>Die Geschichte Josefs</w:t>
        <w:br/>
      </w:r>
    </w:p>
    <w:p>
      <w:pPr>
        <w:pStyle w:val="Normal"/>
        <w:jc w:val="center"/>
        <w:rPr>
          <w:rFonts w:ascii="Times" w:hAnsi="Times" w:eastAsia="Times" w:cs="Times"/>
          <w:b/>
          <w:b/>
          <w:bCs/>
          <w:caps/>
          <w:sz w:val="40"/>
          <w:szCs w:val="40"/>
        </w:rPr>
      </w:pPr>
      <w:r>
        <w:rPr>
          <w:rFonts w:eastAsia="Times" w:cs="Times" w:ascii="Times" w:hAnsi="Times"/>
          <w:b/>
          <w:bCs/>
          <w:caps/>
          <w:sz w:val="40"/>
          <w:szCs w:val="40"/>
        </w:rPr>
        <w:t>1. Übersicht</w:t>
      </w:r>
    </w:p>
    <w:p>
      <w:pPr>
        <w:pStyle w:val="Normal"/>
        <w:jc w:val="both"/>
        <w:rPr>
          <w:rFonts w:ascii="Times" w:hAnsi="Times" w:eastAsia="Times" w:cs="Times"/>
          <w:b/>
          <w:b/>
          <w:bCs/>
          <w:caps/>
          <w:sz w:val="30"/>
          <w:szCs w:val="30"/>
        </w:rPr>
      </w:pPr>
      <w:r>
        <w:rPr>
          <w:rFonts w:eastAsia="Times" w:cs="Times" w:ascii="Times" w:hAnsi="Times"/>
          <w:b/>
          <w:bCs/>
          <w:caps/>
          <w:sz w:val="30"/>
          <w:szCs w:val="30"/>
        </w:rPr>
      </w:r>
    </w:p>
    <w:p>
      <w:pPr>
        <w:pStyle w:val="Normal"/>
        <w:jc w:val="both"/>
        <w:rPr>
          <w:rFonts w:ascii="Times" w:hAnsi="Times" w:eastAsia="Times" w:cs="Times"/>
          <w:sz w:val="30"/>
          <w:szCs w:val="30"/>
        </w:rPr>
      </w:pPr>
      <w:r>
        <w:rPr>
          <w:rFonts w:eastAsia="Times" w:cs="Times" w:ascii="Times" w:hAnsi="Times"/>
          <w:sz w:val="30"/>
          <w:szCs w:val="30"/>
        </w:rPr>
        <w:t>Angekündigter Weise wollen wir nun heute abend mit unserem Textthema begin</w:t>
        <w:softHyphen/>
        <w:t>nen und zwar die Geschichte Josefs. Ich bin mir im einzelnen noch nicht so völlig und ganz klar darüber, in welch einem Umfang das alles verlaufen wird. Deshalb möchte ich heute abend zunächst nur eine Übersicht über die zwölf Söhne des Jakob geben als einen Teil des Anfanges, und wenn noch gelegene Zeit oder des Herrn Führung es für geboten hält, dann wollen wir in dieser Woche auch die einzelnen Söhne aus der Perspektive ihrer Tätigkeit und ihrer geistlichen Zweck</w:t>
        <w:softHyphen/>
        <w:t>dienlichkeit noch untersuchen. In diesen Stunden hier in der Freizeit wollen wir also Josef betrachten und zwar aus der Perspektive seiner Persönlichkeit als ein Schattenbild auf Christus. Zugleich aber wollen wir, als eine Abfolge davon, dann auch uns in den dann bekannten Situationen erkennen. Es sind also drei Schwer</w:t>
        <w:softHyphen/>
        <w:t>punkte, die wir besehen wollen: Josef als das Leitmotiv hier in unseren Verkün</w:t>
        <w:softHyphen/>
        <w:t>digungen, als ein Schattenbild auf Christus und uns mit der Fragestellung be</w:t>
        <w:softHyphen/>
        <w:t>schäftigen: Wie wird der Herr mich in dieser oder einer anderen Position sehen oder erkennen?</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 xml:space="preserve">Josef, wie wir wissen, wie wir schon gehört haben, ein großes, ein gewaltiges Bild auf Christus, unseren Herrn. Josef heißt: Er (in Beziehung auf Gott) füge hinzu oder vermehre. Das heißt Josef. Die erste Erwähnung über diesen Namen Josef finden wir in </w:t>
      </w:r>
      <w:r>
        <w:rPr>
          <w:rFonts w:eastAsia="Times" w:cs="Times" w:ascii="Times" w:hAnsi="Times"/>
          <w:b/>
          <w:bCs/>
          <w:sz w:val="30"/>
          <w:szCs w:val="30"/>
        </w:rPr>
        <w:t>1.Mose 30 Vers</w:t>
      </w:r>
      <w:r>
        <w:rPr>
          <w:rFonts w:eastAsia="Times" w:cs="Times" w:ascii="Times" w:hAnsi="Times"/>
          <w:sz w:val="30"/>
          <w:szCs w:val="30"/>
        </w:rPr>
        <w:t xml:space="preserve"> </w:t>
      </w:r>
      <w:r>
        <w:rPr>
          <w:rFonts w:eastAsia="Times" w:cs="Times" w:ascii="Times" w:hAnsi="Times"/>
          <w:b/>
          <w:bCs/>
          <w:sz w:val="30"/>
          <w:szCs w:val="30"/>
        </w:rPr>
        <w:t>23</w:t>
      </w:r>
      <w:r>
        <w:rPr>
          <w:rFonts w:eastAsia="Times" w:cs="Times" w:ascii="Times" w:hAnsi="Times"/>
          <w:sz w:val="30"/>
          <w:szCs w:val="30"/>
        </w:rPr>
        <w:t>. Es ist die erste Aufzeichnung in der Hei</w:t>
        <w:softHyphen/>
        <w:t>ligen Schrift bezüglich des Namens Josef. Die in diesem Vers enthaltene Auser</w:t>
        <w:softHyphen/>
        <w:t>wählte des Vaters Jakob, war Rachel, die Auserwählte des Herrn war Maria. So lesen wir es. Wir sehen im Lebensbild des Josef die Darstellung auf Christus. Als Josef zur Welt kam, da tat Rachel einen Ausspruch, indem sie sagte: „Gott hat meine Schmach weggenommen“. Rachel war unfruchtbar und sehnte sich nach einem Nachkommen und er war ihr versagt geblieben bis zu einem Augenblick, da Gott der allmächtige und alleinige Herr ihr Flehen und Gebet erhörte. Nicht umsonst legen wir, nicht allein hier in Blekendorf sondern auch in den uns be</w:t>
        <w:softHyphen/>
        <w:t>kannten Gemeinden, einen hohen Wert auf das Gebet, weil wir eine mannigfaltige Mitteilung der Heiligen Schrift besitzen, daß Gott ein Erhörer von Gebeten ist.</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w:t>
      </w:r>
      <w:r>
        <w:rPr>
          <w:rFonts w:eastAsia="Times" w:cs="Times" w:ascii="Times" w:hAnsi="Times"/>
          <w:sz w:val="30"/>
          <w:szCs w:val="30"/>
        </w:rPr>
        <w:t xml:space="preserve">Gott hat meine Schmach weggenommen“ - und da wird uns Josef gezeigt. Die Erfüllung der Wegnahme dieser Schmach ist in Jesus Christus. Das lesen wir in </w:t>
      </w:r>
      <w:r>
        <w:rPr>
          <w:rFonts w:eastAsia="Times" w:cs="Times" w:ascii="Times" w:hAnsi="Times"/>
          <w:b/>
          <w:bCs/>
          <w:sz w:val="30"/>
          <w:szCs w:val="30"/>
        </w:rPr>
        <w:t>Matthäus 1 Vers</w:t>
      </w:r>
      <w:r>
        <w:rPr>
          <w:rFonts w:eastAsia="Times" w:cs="Times" w:ascii="Times" w:hAnsi="Times"/>
          <w:sz w:val="30"/>
          <w:szCs w:val="30"/>
        </w:rPr>
        <w:t xml:space="preserve"> </w:t>
      </w:r>
      <w:r>
        <w:rPr>
          <w:rFonts w:eastAsia="Times" w:cs="Times" w:ascii="Times" w:hAnsi="Times"/>
          <w:b/>
          <w:bCs/>
          <w:sz w:val="30"/>
          <w:szCs w:val="30"/>
        </w:rPr>
        <w:t>21</w:t>
      </w:r>
      <w:r>
        <w:rPr>
          <w:rFonts w:eastAsia="Times" w:cs="Times" w:ascii="Times" w:hAnsi="Times"/>
          <w:sz w:val="30"/>
          <w:szCs w:val="30"/>
        </w:rPr>
        <w:t xml:space="preserve">, wo es heißt: „Er wird sein Volk retten von ihren Sünden“. Ich darf hier etwas hinzufügen, nicht zum Worte Gottes sondern exegetisch. Sünde ist die ärgste Schmach in den Augen Gottes. Dann verstehen wir auch die Aussagen in der Beziehung von Josef zu Jesus Christus. In </w:t>
      </w:r>
      <w:r>
        <w:rPr>
          <w:rFonts w:eastAsia="Times" w:cs="Times" w:ascii="Times" w:hAnsi="Times"/>
          <w:b/>
          <w:bCs/>
          <w:sz w:val="30"/>
          <w:szCs w:val="30"/>
        </w:rPr>
        <w:t>Jesaja</w:t>
      </w:r>
      <w:r>
        <w:rPr>
          <w:rFonts w:eastAsia="Times" w:cs="Times" w:ascii="Times" w:hAnsi="Times"/>
          <w:sz w:val="30"/>
          <w:szCs w:val="30"/>
        </w:rPr>
        <w:t>, dem Prophe</w:t>
        <w:softHyphen/>
        <w:t xml:space="preserve">ten, </w:t>
      </w:r>
      <w:r>
        <w:rPr>
          <w:rFonts w:eastAsia="Times" w:cs="Times" w:ascii="Times" w:hAnsi="Times"/>
          <w:b/>
          <w:bCs/>
          <w:sz w:val="30"/>
          <w:szCs w:val="30"/>
        </w:rPr>
        <w:t>Kapitel</w:t>
      </w:r>
      <w:r>
        <w:rPr>
          <w:rFonts w:eastAsia="Times" w:cs="Times" w:ascii="Times" w:hAnsi="Times"/>
          <w:sz w:val="30"/>
          <w:szCs w:val="30"/>
        </w:rPr>
        <w:t xml:space="preserve"> </w:t>
      </w:r>
      <w:r>
        <w:rPr>
          <w:rFonts w:eastAsia="Times" w:cs="Times" w:ascii="Times" w:hAnsi="Times"/>
          <w:b/>
          <w:bCs/>
          <w:sz w:val="30"/>
          <w:szCs w:val="30"/>
        </w:rPr>
        <w:t>25</w:t>
      </w:r>
      <w:r>
        <w:rPr>
          <w:rFonts w:eastAsia="Times" w:cs="Times" w:ascii="Times" w:hAnsi="Times"/>
          <w:sz w:val="30"/>
          <w:szCs w:val="30"/>
        </w:rPr>
        <w:t xml:space="preserve">, da lesen wir in </w:t>
      </w:r>
      <w:r>
        <w:rPr>
          <w:rFonts w:eastAsia="Times" w:cs="Times" w:ascii="Times" w:hAnsi="Times"/>
          <w:b/>
          <w:bCs/>
          <w:sz w:val="30"/>
          <w:szCs w:val="30"/>
        </w:rPr>
        <w:t>Vers</w:t>
      </w:r>
      <w:r>
        <w:rPr>
          <w:rFonts w:eastAsia="Times" w:cs="Times" w:ascii="Times" w:hAnsi="Times"/>
          <w:sz w:val="30"/>
          <w:szCs w:val="30"/>
        </w:rPr>
        <w:t xml:space="preserve"> </w:t>
      </w:r>
      <w:r>
        <w:rPr>
          <w:rFonts w:eastAsia="Times" w:cs="Times" w:ascii="Times" w:hAnsi="Times"/>
          <w:b/>
          <w:bCs/>
          <w:sz w:val="30"/>
          <w:szCs w:val="30"/>
        </w:rPr>
        <w:t>8</w:t>
      </w:r>
      <w:r>
        <w:rPr>
          <w:rFonts w:eastAsia="Times" w:cs="Times" w:ascii="Times" w:hAnsi="Times"/>
          <w:sz w:val="30"/>
          <w:szCs w:val="30"/>
        </w:rPr>
        <w:t>, wo es heißt: „Den Tod verschlingt er auf ewig. Und der Herr Jehova wird die Tränen abwischen von jedem Angesicht. Und die Schmach (wir könnten auch Sünde hinsetzen) seines Volkes wird er hinweg</w:t>
        <w:softHyphen/>
        <w:t xml:space="preserve">tun von der ganzen Erde“. Wir könnten hier noch </w:t>
      </w:r>
      <w:r>
        <w:rPr>
          <w:rFonts w:eastAsia="Times" w:cs="Times" w:ascii="Times" w:hAnsi="Times"/>
          <w:b/>
          <w:bCs/>
          <w:sz w:val="30"/>
          <w:szCs w:val="30"/>
        </w:rPr>
        <w:t>Lukas</w:t>
      </w:r>
      <w:r>
        <w:rPr>
          <w:rFonts w:eastAsia="Times" w:cs="Times" w:ascii="Times" w:hAnsi="Times"/>
          <w:sz w:val="30"/>
          <w:szCs w:val="30"/>
        </w:rPr>
        <w:t xml:space="preserve"> </w:t>
      </w:r>
      <w:r>
        <w:rPr>
          <w:rFonts w:eastAsia="Times" w:cs="Times" w:ascii="Times" w:hAnsi="Times"/>
          <w:b/>
          <w:bCs/>
          <w:sz w:val="30"/>
          <w:szCs w:val="30"/>
        </w:rPr>
        <w:t>1</w:t>
      </w:r>
      <w:r>
        <w:rPr>
          <w:rFonts w:eastAsia="Times" w:cs="Times" w:ascii="Times" w:hAnsi="Times"/>
          <w:sz w:val="30"/>
          <w:szCs w:val="30"/>
        </w:rPr>
        <w:t xml:space="preserve"> </w:t>
      </w:r>
      <w:r>
        <w:rPr>
          <w:rFonts w:eastAsia="Times" w:cs="Times" w:ascii="Times" w:hAnsi="Times"/>
          <w:b/>
          <w:bCs/>
          <w:sz w:val="30"/>
          <w:szCs w:val="30"/>
        </w:rPr>
        <w:t>Vers 48a</w:t>
      </w:r>
      <w:r>
        <w:rPr>
          <w:rFonts w:eastAsia="Times" w:cs="Times" w:ascii="Times" w:hAnsi="Times"/>
          <w:sz w:val="30"/>
          <w:szCs w:val="30"/>
        </w:rPr>
        <w:t xml:space="preserve"> hinzufügen als eine Ergänzung.</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rFonts w:ascii="Times" w:hAnsi="Times" w:eastAsia="Times" w:cs="Times"/>
          <w:sz w:val="30"/>
          <w:szCs w:val="30"/>
        </w:rPr>
      </w:pPr>
      <w:r>
        <w:rPr>
          <w:rFonts w:eastAsia="Times" w:cs="Times" w:ascii="Times" w:hAnsi="Times"/>
          <w:sz w:val="30"/>
          <w:szCs w:val="30"/>
        </w:rPr>
        <w:t>Jakob ist der Vater des Josef. Ich gebe gerade eine Übersicht und möchte dazu noch einige Erklärungen beifügen zu den zwölf Stämmen. Die Segenssprechun</w:t>
        <w:softHyphen/>
        <w:t>gen des Jakob auf dem Sterbelager in 1.Mose 49 unterschieden sich von denen des Mose in 5.Mose 33. Von den zwölf Söhnen, die dem Jakob eigen waren, fin</w:t>
        <w:softHyphen/>
        <w:t>den wir sechs Söhne Leas. Sein Herz, das Herz der Liebe des Jakob, lag in Rachel. Wir können in Lea mehr die Geduldete sehen, für die er betrogenerweise viele Jahre hart arbeiten mußte. Ruben, Simeon, Levi, Juda, Sebulon und Isaschar, diese sechs sind hervorgekommen aus Lea. Und dann finden wir den Sohn von der Magd der Rachel, es ist Dan. Dann finden wir die Söhne von der Magd Leas, Gad und Asser. Dann finden wir wieder einen Sohn der Magd Rachels, es ist Naphtali. Und dann kommen die beiden Söhne der Rachel; Josef und Benjamin.</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Die frühere Geschichte der Nation Israel: Ruben stellt als Erstgeborener den Anfang und Fortgang ihrer Geschichte dar und weist Unstetigkeit und viel Göt</w:t>
        <w:softHyphen/>
        <w:t xml:space="preserve">zendienst auf. Simeon und Levi, Volk und Priester vereinigt zu Grausamkeit und Bosheit. Wir werden inne, wenn wir die Geschichte Israels aus der Perspektive der Propheten besehen, sie endete in der Ermordung des Messias. Juda, Königtum und königliche Herrschaft, in Christo eingesetzt durch das prophetische Wort in </w:t>
      </w:r>
      <w:r>
        <w:rPr>
          <w:rFonts w:eastAsia="Times" w:cs="Times" w:ascii="Times" w:hAnsi="Times"/>
          <w:b/>
          <w:bCs/>
          <w:sz w:val="30"/>
          <w:szCs w:val="30"/>
        </w:rPr>
        <w:t>Psalm</w:t>
      </w:r>
      <w:r>
        <w:rPr>
          <w:rFonts w:eastAsia="Times" w:cs="Times" w:ascii="Times" w:hAnsi="Times"/>
          <w:sz w:val="30"/>
          <w:szCs w:val="30"/>
        </w:rPr>
        <w:t xml:space="preserve"> </w:t>
      </w:r>
      <w:r>
        <w:rPr>
          <w:rFonts w:eastAsia="Times" w:cs="Times" w:ascii="Times" w:hAnsi="Times"/>
          <w:b/>
          <w:bCs/>
          <w:sz w:val="30"/>
          <w:szCs w:val="30"/>
        </w:rPr>
        <w:t>2</w:t>
      </w:r>
      <w:r>
        <w:rPr>
          <w:rFonts w:eastAsia="Times" w:cs="Times" w:ascii="Times" w:hAnsi="Times"/>
          <w:sz w:val="30"/>
          <w:szCs w:val="30"/>
        </w:rPr>
        <w:t>. Die gegenwärtige Geschichte der Nationen, Sebulon. Israel, der Mittel</w:t>
        <w:softHyphen/>
        <w:t>punkt des Welthandels, Isaschar, Israel als williger Tributzahler in Unterwürfig</w:t>
        <w:softHyphen/>
        <w:t>keit unter die Nationen. Die zukünftige Geschichte des Volkes: Dan, die Macht und Energie Satans und zugleich auch der Schrei des Überrestes in der kommen</w:t>
        <w:softHyphen/>
        <w:t>den Drangsal. Gad, der Überrest, überwunden in der Drangsal, schließlich doch selber dann Überwinder. Asa, die Erde gibt dem siegreichen Israel ihren Ertrag. Naphtali, Genuß der Freiheit, welche die Gnade gebracht hat und Siegesjubel. Josef und Benjamin, persönliche Vorbilder auf den Herrn, vereinigt in Herrlich</w:t>
        <w:softHyphen/>
        <w:t>keit und Macht zu Israels Gunsten. Das soweit.</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 xml:space="preserve">Damit kämen wir zu dem schattenhaften Bild Josefs auf Christus. Wir lesen in </w:t>
      </w:r>
      <w:r>
        <w:rPr>
          <w:rFonts w:eastAsia="Times" w:cs="Times" w:ascii="Times" w:hAnsi="Times"/>
          <w:b/>
          <w:bCs/>
          <w:sz w:val="30"/>
          <w:szCs w:val="30"/>
        </w:rPr>
        <w:t>1.Mose 33 Vers</w:t>
      </w:r>
      <w:r>
        <w:rPr>
          <w:rFonts w:eastAsia="Times" w:cs="Times" w:ascii="Times" w:hAnsi="Times"/>
          <w:sz w:val="30"/>
          <w:szCs w:val="30"/>
        </w:rPr>
        <w:t xml:space="preserve"> </w:t>
      </w:r>
      <w:r>
        <w:rPr>
          <w:rFonts w:eastAsia="Times" w:cs="Times" w:ascii="Times" w:hAnsi="Times"/>
          <w:b/>
          <w:bCs/>
          <w:sz w:val="30"/>
          <w:szCs w:val="30"/>
        </w:rPr>
        <w:t>2</w:t>
      </w:r>
      <w:r>
        <w:rPr>
          <w:rFonts w:eastAsia="Times" w:cs="Times" w:ascii="Times" w:hAnsi="Times"/>
          <w:sz w:val="30"/>
          <w:szCs w:val="30"/>
        </w:rPr>
        <w:t>, Jakob ist in Furcht vor Esau (</w:t>
      </w:r>
      <w:r>
        <w:rPr>
          <w:rFonts w:eastAsia="Times" w:cs="Times" w:ascii="Times" w:hAnsi="Times"/>
          <w:b/>
          <w:bCs/>
          <w:sz w:val="30"/>
          <w:szCs w:val="30"/>
        </w:rPr>
        <w:t>Kapitel 32,7</w:t>
      </w:r>
      <w:r>
        <w:rPr>
          <w:rFonts w:eastAsia="Times" w:cs="Times" w:ascii="Times" w:hAnsi="Times"/>
          <w:sz w:val="30"/>
          <w:szCs w:val="30"/>
        </w:rPr>
        <w:t xml:space="preserve">). Da stellt Jakob den Josef hinter Rachel in der Aufstellung und zwar an die letzte Stelle. In </w:t>
      </w:r>
      <w:r>
        <w:rPr>
          <w:rFonts w:eastAsia="Times" w:cs="Times" w:ascii="Times" w:hAnsi="Times"/>
          <w:b/>
          <w:bCs/>
          <w:sz w:val="30"/>
          <w:szCs w:val="30"/>
        </w:rPr>
        <w:t>1.Mose 33,7b</w:t>
      </w:r>
      <w:r>
        <w:rPr>
          <w:rFonts w:eastAsia="Times" w:cs="Times" w:ascii="Times" w:hAnsi="Times"/>
          <w:sz w:val="30"/>
          <w:szCs w:val="30"/>
        </w:rPr>
        <w:t xml:space="preserve"> tritt Josef vor seine Mutter. Jesus Christus wurde von den Men</w:t>
        <w:softHyphen/>
        <w:t xml:space="preserve">schen nicht anerkannt, sondern an die letzte Stelle gestellt. Gott aber gab ihm, unserem Herrn, in allem, wie es in </w:t>
      </w:r>
      <w:r>
        <w:rPr>
          <w:rFonts w:eastAsia="Times" w:cs="Times" w:ascii="Times" w:hAnsi="Times"/>
          <w:b/>
          <w:bCs/>
          <w:sz w:val="30"/>
          <w:szCs w:val="30"/>
        </w:rPr>
        <w:t>Kolosser 1 Vers</w:t>
      </w:r>
      <w:r>
        <w:rPr>
          <w:rFonts w:eastAsia="Times" w:cs="Times" w:ascii="Times" w:hAnsi="Times"/>
          <w:sz w:val="30"/>
          <w:szCs w:val="30"/>
        </w:rPr>
        <w:t xml:space="preserve"> </w:t>
      </w:r>
      <w:r>
        <w:rPr>
          <w:rFonts w:eastAsia="Times" w:cs="Times" w:ascii="Times" w:hAnsi="Times"/>
          <w:b/>
          <w:bCs/>
          <w:sz w:val="30"/>
          <w:szCs w:val="30"/>
        </w:rPr>
        <w:t>18</w:t>
      </w:r>
      <w:r>
        <w:rPr>
          <w:rFonts w:eastAsia="Times" w:cs="Times" w:ascii="Times" w:hAnsi="Times"/>
          <w:sz w:val="30"/>
          <w:szCs w:val="30"/>
        </w:rPr>
        <w:t xml:space="preserve"> heißt: „Auf daß er in allem den Vorrang habe“, auch Vorrang vor seiner Mutter (</w:t>
      </w:r>
      <w:r>
        <w:rPr>
          <w:rFonts w:eastAsia="Times" w:cs="Times" w:ascii="Times" w:hAnsi="Times"/>
          <w:b/>
          <w:bCs/>
          <w:sz w:val="30"/>
          <w:szCs w:val="30"/>
        </w:rPr>
        <w:t>Johannes</w:t>
      </w:r>
      <w:r>
        <w:rPr>
          <w:rFonts w:eastAsia="Times" w:cs="Times" w:ascii="Times" w:hAnsi="Times"/>
          <w:sz w:val="30"/>
          <w:szCs w:val="30"/>
        </w:rPr>
        <w:t xml:space="preserve"> </w:t>
      </w:r>
      <w:r>
        <w:rPr>
          <w:rFonts w:eastAsia="Times" w:cs="Times" w:ascii="Times" w:hAnsi="Times"/>
          <w:b/>
          <w:bCs/>
          <w:sz w:val="30"/>
          <w:szCs w:val="30"/>
        </w:rPr>
        <w:t>2</w:t>
      </w:r>
      <w:r>
        <w:rPr>
          <w:rFonts w:eastAsia="Times" w:cs="Times" w:ascii="Times" w:hAnsi="Times"/>
          <w:sz w:val="30"/>
          <w:szCs w:val="30"/>
        </w:rPr>
        <w:t>): „Was irgend er euch sagt, das tut“. Er ist der Erstgeborene in allem.</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 xml:space="preserve">Damit kommen wir zu </w:t>
      </w:r>
      <w:r>
        <w:rPr>
          <w:rFonts w:eastAsia="Times" w:cs="Times" w:ascii="Times" w:hAnsi="Times"/>
          <w:b/>
          <w:bCs/>
          <w:sz w:val="30"/>
          <w:szCs w:val="30"/>
        </w:rPr>
        <w:t>1.Mose 37 Vers</w:t>
      </w:r>
      <w:r>
        <w:rPr>
          <w:rFonts w:eastAsia="Times" w:cs="Times" w:ascii="Times" w:hAnsi="Times"/>
          <w:sz w:val="30"/>
          <w:szCs w:val="30"/>
        </w:rPr>
        <w:t xml:space="preserve"> </w:t>
      </w:r>
      <w:r>
        <w:rPr>
          <w:rFonts w:eastAsia="Times" w:cs="Times" w:ascii="Times" w:hAnsi="Times"/>
          <w:b/>
          <w:bCs/>
          <w:sz w:val="30"/>
          <w:szCs w:val="30"/>
        </w:rPr>
        <w:t>2</w:t>
      </w:r>
      <w:r>
        <w:rPr>
          <w:rFonts w:eastAsia="Times" w:cs="Times" w:ascii="Times" w:hAnsi="Times"/>
          <w:sz w:val="30"/>
          <w:szCs w:val="30"/>
        </w:rPr>
        <w:t xml:space="preserve"> und werden dieses Kapitel dann, wie ich meine, Satz für Satz untersuchen, wenigstens ein ganzes Stück. Es enthält schon wichtige Aussagen für unser Thema heute abend und in den kommenden Tagen. Hochinteressant, da sagt die Bibel, Gottes Wort: „Dies ist die Geschichte Jakobs: Josef“. Ich hätte gern mal die Hände hoch gehoben gesehen von denen, die einen oder mehrere Söhne haben, Brüder und Schwestern, mal hoch die Hände. Dankeschön. Wenn du gefragt wirst, was deine Lebensgeschichte ist, dann wirst du nicht sagen: mein Sohn sowieso. Gottes Wort tut das hier. Es ist interessant: „Die Geschichte Jakobs: Josef“. Die Geschichte des Jakob ist zweckdienlich, mit all den Plagen und Umständen bei Laban. Wir kennen ja diese Geschichte, hinführend zu dem Geschehen um Josef. Josefs wegen hat Jakob all das Bittere erfahren müssen. Josef, war gesagt, ist ein Vorbild auf Jesus Christus. Die Geschichte des Vaters zeigt sich in seinem Sohne und schon werden wir erinnert an </w:t>
      </w:r>
      <w:r>
        <w:rPr>
          <w:rFonts w:eastAsia="Times" w:cs="Times" w:ascii="Times" w:hAnsi="Times"/>
          <w:b/>
          <w:bCs/>
          <w:sz w:val="30"/>
          <w:szCs w:val="30"/>
        </w:rPr>
        <w:t>Johannes 14 Vers</w:t>
      </w:r>
      <w:r>
        <w:rPr>
          <w:rFonts w:eastAsia="Times" w:cs="Times" w:ascii="Times" w:hAnsi="Times"/>
          <w:sz w:val="30"/>
          <w:szCs w:val="30"/>
        </w:rPr>
        <w:t xml:space="preserve"> </w:t>
      </w:r>
      <w:r>
        <w:rPr>
          <w:rFonts w:eastAsia="Times" w:cs="Times" w:ascii="Times" w:hAnsi="Times"/>
          <w:b/>
          <w:bCs/>
          <w:sz w:val="30"/>
          <w:szCs w:val="30"/>
        </w:rPr>
        <w:t>9</w:t>
      </w:r>
      <w:r>
        <w:rPr>
          <w:rFonts w:eastAsia="Times" w:cs="Times" w:ascii="Times" w:hAnsi="Times"/>
          <w:sz w:val="30"/>
          <w:szCs w:val="30"/>
        </w:rPr>
        <w:t>, wo der Herr Jesus Christus sagt: „Wer mich ge</w:t>
        <w:softHyphen/>
        <w:t>sehen hat, hat den Vater gesehen“. Jetzt kommt unsere persönliche Frage, ob an</w:t>
        <w:softHyphen/>
        <w:t>dere Menschen um uns auch den himmlischen Vater in dir und mir erkennen? Josef war ein Zeugnis für seinen Vater Jakob. Jesus Christus war das gewaltige Zeugnis für seinen himmlischen Vater. Bruder und Schwester, was ist dein Zeugnis, nicht was lügnerische Worte der Menschen wiedergeben, sondern aus der Perspektive Gottes? Wie sieht der Herr dich? Wie sieht er mich? Dieses ge</w:t>
        <w:softHyphen/>
        <w:t>waltige Zeugnis des Schattenbildes von Josef hin zu Christus, der himmlischen Historie, könnten wir sagen, des Vaters im Himmel, Jesus Christus. Mit 17 Jahren weidete Josef die Herde des Vaters Jakob mit seinen Brüdern. Genau hierin fin</w:t>
        <w:softHyphen/>
        <w:t>den wir ihn, den Josef, im Hirtendienst. Es war keine Umschulung vorausgegan</w:t>
        <w:softHyphen/>
        <w:t xml:space="preserve">gen. Er war unterwiesen im Handwerk seines Vaters als ein Hirte, ein Bild von dem guten Hirten in </w:t>
      </w:r>
      <w:r>
        <w:rPr>
          <w:rFonts w:eastAsia="Times" w:cs="Times" w:ascii="Times" w:hAnsi="Times"/>
          <w:b/>
          <w:bCs/>
          <w:sz w:val="30"/>
          <w:szCs w:val="30"/>
        </w:rPr>
        <w:t>Johannes Kapitel</w:t>
      </w:r>
      <w:r>
        <w:rPr>
          <w:rFonts w:eastAsia="Times" w:cs="Times" w:ascii="Times" w:hAnsi="Times"/>
          <w:sz w:val="30"/>
          <w:szCs w:val="30"/>
        </w:rPr>
        <w:t xml:space="preserve"> </w:t>
      </w:r>
      <w:r>
        <w:rPr>
          <w:rFonts w:eastAsia="Times" w:cs="Times" w:ascii="Times" w:hAnsi="Times"/>
          <w:b/>
          <w:bCs/>
          <w:sz w:val="30"/>
          <w:szCs w:val="30"/>
        </w:rPr>
        <w:t>10</w:t>
      </w:r>
      <w:r>
        <w:rPr>
          <w:rFonts w:eastAsia="Times" w:cs="Times" w:ascii="Times" w:hAnsi="Times"/>
          <w:sz w:val="30"/>
          <w:szCs w:val="30"/>
        </w:rPr>
        <w:t xml:space="preserve">. Auch könnten wir hier den </w:t>
      </w:r>
      <w:r>
        <w:rPr>
          <w:rFonts w:eastAsia="Times" w:cs="Times" w:ascii="Times" w:hAnsi="Times"/>
          <w:b/>
          <w:bCs/>
          <w:sz w:val="30"/>
          <w:szCs w:val="30"/>
        </w:rPr>
        <w:t>Psalm</w:t>
      </w:r>
      <w:r>
        <w:rPr>
          <w:rFonts w:eastAsia="Times" w:cs="Times" w:ascii="Times" w:hAnsi="Times"/>
          <w:sz w:val="30"/>
          <w:szCs w:val="30"/>
        </w:rPr>
        <w:t xml:space="preserve"> </w:t>
      </w:r>
      <w:r>
        <w:rPr>
          <w:rFonts w:eastAsia="Times" w:cs="Times" w:ascii="Times" w:hAnsi="Times"/>
          <w:b/>
          <w:bCs/>
          <w:sz w:val="30"/>
          <w:szCs w:val="30"/>
        </w:rPr>
        <w:t>23</w:t>
      </w:r>
      <w:r>
        <w:rPr>
          <w:rFonts w:eastAsia="Times" w:cs="Times" w:ascii="Times" w:hAnsi="Times"/>
          <w:sz w:val="30"/>
          <w:szCs w:val="30"/>
        </w:rPr>
        <w:t xml:space="preserve"> zu einem Teil mit einfügen. Aber eines wollen wir uns merken, er war ein Jüngling, 17 Lenze. </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 xml:space="preserve">Und dann lesen wir in </w:t>
      </w:r>
      <w:r>
        <w:rPr>
          <w:rFonts w:eastAsia="Times" w:cs="Times" w:ascii="Times" w:hAnsi="Times"/>
          <w:b/>
          <w:bCs/>
          <w:sz w:val="30"/>
          <w:szCs w:val="30"/>
        </w:rPr>
        <w:t>Vers</w:t>
      </w:r>
      <w:r>
        <w:rPr>
          <w:rFonts w:eastAsia="Times" w:cs="Times" w:ascii="Times" w:hAnsi="Times"/>
          <w:sz w:val="30"/>
          <w:szCs w:val="30"/>
        </w:rPr>
        <w:t xml:space="preserve"> </w:t>
      </w:r>
      <w:r>
        <w:rPr>
          <w:rFonts w:eastAsia="Times" w:cs="Times" w:ascii="Times" w:hAnsi="Times"/>
          <w:b/>
          <w:bCs/>
          <w:sz w:val="30"/>
          <w:szCs w:val="30"/>
        </w:rPr>
        <w:t>2</w:t>
      </w:r>
      <w:r>
        <w:rPr>
          <w:rFonts w:eastAsia="Times" w:cs="Times" w:ascii="Times" w:hAnsi="Times"/>
          <w:sz w:val="30"/>
          <w:szCs w:val="30"/>
        </w:rPr>
        <w:t>: „Josef hinterbrachte seinem Vater die üble Nach</w:t>
        <w:softHyphen/>
        <w:t>rede von ihnen“. Würden wir die Dinge des Wortes Gottes aus der Perspektive des rein Menschlichen betrachten, dann könnten wir zu dem Schluß kommen zu sagen, das ist hundsgemein, der verpetzt ja die anderen. Aber das wäre eine Auf</w:t>
        <w:softHyphen/>
        <w:t>fassung, die so falsch wäre, wie Unverstand über das Wort Gottes. Darum hat es Ausleger gegeben, die gewaltige Negationen über Josef wegen dieser Sache sogar schriftlich niedergelegt haben. Es ist sicherlich keine böswillige Sache, man hat lediglich das Wort Gottes nicht erkannt. Aber wir sind verantwortlich für jedes Nichterkennen einer Sache, die Gottes Wort uns mitteilt. Josef, ein Bild auf unse</w:t>
        <w:softHyphen/>
        <w:t>ren Herrn Jesus Christus, den Sohn Gottes. Wir könnten noch zuvor sagen, mit Sicherheit war Josef ein unvollkommener Mensch, so ähnlich wie du und ich. Macht aber die Bibel, Gottes Wort, schattenhafte Aussagen, wie hier auf Christus Jesus, dann haben wir primär die Exegese geistlich und die rein menschlichen Bezüge sekundär zu sehen und nicht umgekehrt. Das bedeutet: Josef war eine Abschattung auf die Tätigkeit des Gottessohnes in seinem persönlichen Verwen</w:t>
        <w:softHyphen/>
        <w:t>den als Hohepriester vor dem himmlischen Vater. In einem können wir uns wohl sicher sein, daß der Sohn Gottes als Hohepriester uns vor dem Vater nicht ver</w:t>
        <w:softHyphen/>
        <w:t>petzt, das ist eine vollkommen falsche Auslegung, vielmehr haben wir mit unse</w:t>
        <w:softHyphen/>
        <w:t>ren Sünden den Sohn Gottes ans Kreuz gebracht. Und wenn er sich heute für die Seinen als Hohepriester beim Vater verwendet, dann ist das der Ausdruck höch</w:t>
        <w:softHyphen/>
        <w:t xml:space="preserve">ster Gottesliebe zu denen, die er sich selbst durch sein eigenes Blut erkauft hat. Weil dieser Christus am Kreuz für uns starb, litt er für unsere Sünden. In </w:t>
      </w:r>
      <w:r>
        <w:rPr>
          <w:rFonts w:eastAsia="Times" w:cs="Times" w:ascii="Times" w:hAnsi="Times"/>
          <w:b/>
          <w:bCs/>
          <w:sz w:val="30"/>
          <w:szCs w:val="30"/>
        </w:rPr>
        <w:t>1.Mose 37,2b</w:t>
      </w:r>
      <w:r>
        <w:rPr>
          <w:rFonts w:eastAsia="Times" w:cs="Times" w:ascii="Times" w:hAnsi="Times"/>
          <w:sz w:val="30"/>
          <w:szCs w:val="30"/>
        </w:rPr>
        <w:t xml:space="preserve"> sind es die Sünden seiner Brüder. Die üblen Nachreden, in der Elberfelder Bibel übersetzt, heißt es: „Und Josef hinterbrachte ihrem Vater“. Da müßten wir fragen, wieso steht hier: „ihrem Vater?“ Warum hinterbrachte Josef nicht seinem Vater? Aber das ist kein Druckfehler. Und ich bin überzeugt, ich rede hier von mir, ich bin überzeugt, daß nicht ein einziges kleines Wörtlein in der Heiligen Schrift enthalten ist, das zugleich nicht auch eine tiefe Bedeutung hat. Ach möchte der treue Herr uns den Blick für die herrliche Fülle seines Wortes offen</w:t>
        <w:softHyphen/>
        <w:t>baren, damit wir teilhaben an dem Reichtum, der uns in seinem Sohne durch sein Wort geschenkt ist. Josef - ein Bild auf Christus. Er genoß das Wohlgefallen des Vaters Jakob und differenzierte sich, wie wir dann gleich sehen werden, wesen</w:t>
        <w:softHyphen/>
        <w:t>haft in seinem Verhalten von den übrigen Brüdern, von den Brüdern Josefs. Und deshalb verbindet er den Vater dieser Brüder mit ihnen. Er hätte sich geschämt, wenn er gesagt hätte: „mein Vater“. Es war hier ihr Vater. Es ist die Verantwor</w:t>
        <w:softHyphen/>
        <w:t xml:space="preserve">tung der Söhne des Vaters, eine persönliche Verantwortung, in der diese Söhne übel auf dem Felde untereinander über ihren Vater redeten. Wir wissen, daß das Alte Testament uns Mitteilung macht, daß es nicht erlaubt ist, übel zu reden vom Vater, welches Gott verboten hatte. Wir lesen das in </w:t>
      </w:r>
      <w:r>
        <w:rPr>
          <w:rFonts w:eastAsia="Times" w:cs="Times" w:ascii="Times" w:hAnsi="Times"/>
          <w:b/>
          <w:bCs/>
          <w:sz w:val="30"/>
          <w:szCs w:val="30"/>
        </w:rPr>
        <w:t>2.Mose 20 Vers</w:t>
      </w:r>
      <w:r>
        <w:rPr>
          <w:rFonts w:eastAsia="Times" w:cs="Times" w:ascii="Times" w:hAnsi="Times"/>
          <w:sz w:val="30"/>
          <w:szCs w:val="30"/>
        </w:rPr>
        <w:t xml:space="preserve"> </w:t>
      </w:r>
      <w:r>
        <w:rPr>
          <w:rFonts w:eastAsia="Times" w:cs="Times" w:ascii="Times" w:hAnsi="Times"/>
          <w:b/>
          <w:bCs/>
          <w:sz w:val="30"/>
          <w:szCs w:val="30"/>
        </w:rPr>
        <w:t>12</w:t>
      </w:r>
      <w:r>
        <w:rPr>
          <w:rFonts w:eastAsia="Times" w:cs="Times" w:ascii="Times" w:hAnsi="Times"/>
          <w:sz w:val="30"/>
          <w:szCs w:val="30"/>
        </w:rPr>
        <w:t xml:space="preserve"> und </w:t>
      </w:r>
      <w:r>
        <w:rPr>
          <w:rFonts w:eastAsia="Times" w:cs="Times" w:ascii="Times" w:hAnsi="Times"/>
          <w:b/>
          <w:bCs/>
          <w:sz w:val="30"/>
          <w:szCs w:val="30"/>
        </w:rPr>
        <w:t>Vers</w:t>
      </w:r>
      <w:r>
        <w:rPr>
          <w:rFonts w:eastAsia="Times" w:cs="Times" w:ascii="Times" w:hAnsi="Times"/>
          <w:sz w:val="30"/>
          <w:szCs w:val="30"/>
        </w:rPr>
        <w:t xml:space="preserve"> </w:t>
      </w:r>
      <w:r>
        <w:rPr>
          <w:rFonts w:eastAsia="Times" w:cs="Times" w:ascii="Times" w:hAnsi="Times"/>
          <w:b/>
          <w:bCs/>
          <w:sz w:val="30"/>
          <w:szCs w:val="30"/>
        </w:rPr>
        <w:t>16</w:t>
      </w:r>
      <w:r>
        <w:rPr>
          <w:rFonts w:eastAsia="Times" w:cs="Times" w:ascii="Times" w:hAnsi="Times"/>
          <w:sz w:val="30"/>
          <w:szCs w:val="30"/>
        </w:rPr>
        <w:t>.</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Josef handelte nicht in Augendienerei, als er die Sünden seiner Brüder als die Not seines Herzens dem Vater ausschüttete und klagen mußte. Ebenso tritt unser Herr Jesus Christus als der wahrhaftige Fürsprecher und Hohepriester vor den himmli</w:t>
        <w:softHyphen/>
        <w:t>schen Vater, um sich für seine Brüder, für seine Menschenbrüder könnten wir sa</w:t>
        <w:softHyphen/>
        <w:t xml:space="preserve">gen, zu verwenden. Wir lesen dazu in </w:t>
      </w:r>
      <w:r>
        <w:rPr>
          <w:rFonts w:eastAsia="Times" w:cs="Times" w:ascii="Times" w:hAnsi="Times"/>
          <w:b/>
          <w:bCs/>
          <w:sz w:val="30"/>
          <w:szCs w:val="30"/>
        </w:rPr>
        <w:t>Römer 8 Vers</w:t>
      </w:r>
      <w:r>
        <w:rPr>
          <w:rFonts w:eastAsia="Times" w:cs="Times" w:ascii="Times" w:hAnsi="Times"/>
          <w:sz w:val="30"/>
          <w:szCs w:val="30"/>
        </w:rPr>
        <w:t xml:space="preserve"> </w:t>
      </w:r>
      <w:r>
        <w:rPr>
          <w:rFonts w:eastAsia="Times" w:cs="Times" w:ascii="Times" w:hAnsi="Times"/>
          <w:b/>
          <w:bCs/>
          <w:sz w:val="30"/>
          <w:szCs w:val="30"/>
        </w:rPr>
        <w:t>34</w:t>
      </w:r>
      <w:r>
        <w:rPr>
          <w:rFonts w:eastAsia="Times" w:cs="Times" w:ascii="Times" w:hAnsi="Times"/>
          <w:sz w:val="30"/>
          <w:szCs w:val="30"/>
        </w:rPr>
        <w:t xml:space="preserve"> und </w:t>
      </w:r>
      <w:r>
        <w:rPr>
          <w:rFonts w:eastAsia="Times" w:cs="Times" w:ascii="Times" w:hAnsi="Times"/>
          <w:b/>
          <w:bCs/>
          <w:sz w:val="30"/>
          <w:szCs w:val="30"/>
        </w:rPr>
        <w:t>Hebräer 7 Vers</w:t>
      </w:r>
      <w:r>
        <w:rPr>
          <w:rFonts w:eastAsia="Times" w:cs="Times" w:ascii="Times" w:hAnsi="Times"/>
          <w:sz w:val="30"/>
          <w:szCs w:val="30"/>
        </w:rPr>
        <w:t xml:space="preserve"> </w:t>
      </w:r>
      <w:r>
        <w:rPr>
          <w:rFonts w:eastAsia="Times" w:cs="Times" w:ascii="Times" w:hAnsi="Times"/>
          <w:b/>
          <w:bCs/>
          <w:sz w:val="30"/>
          <w:szCs w:val="30"/>
        </w:rPr>
        <w:t>25</w:t>
      </w:r>
      <w:r>
        <w:rPr>
          <w:rFonts w:eastAsia="Times" w:cs="Times" w:ascii="Times" w:hAnsi="Times"/>
          <w:sz w:val="30"/>
          <w:szCs w:val="30"/>
        </w:rPr>
        <w:t xml:space="preserve">. Und diese, seine Brüder, das sind mir schöne Brüder, das sind wir, nach </w:t>
      </w:r>
      <w:r>
        <w:rPr>
          <w:rFonts w:eastAsia="Times" w:cs="Times" w:ascii="Times" w:hAnsi="Times"/>
          <w:b/>
          <w:bCs/>
          <w:sz w:val="30"/>
          <w:szCs w:val="30"/>
        </w:rPr>
        <w:t>Hebräer 2 Vers</w:t>
      </w:r>
      <w:r>
        <w:rPr>
          <w:rFonts w:eastAsia="Times" w:cs="Times" w:ascii="Times" w:hAnsi="Times"/>
          <w:sz w:val="30"/>
          <w:szCs w:val="30"/>
        </w:rPr>
        <w:t xml:space="preserve"> </w:t>
      </w:r>
      <w:r>
        <w:rPr>
          <w:rFonts w:eastAsia="Times" w:cs="Times" w:ascii="Times" w:hAnsi="Times"/>
          <w:b/>
          <w:bCs/>
          <w:sz w:val="30"/>
          <w:szCs w:val="30"/>
        </w:rPr>
        <w:t>11</w:t>
      </w:r>
      <w:r>
        <w:rPr>
          <w:rFonts w:eastAsia="Times" w:cs="Times" w:ascii="Times" w:hAnsi="Times"/>
          <w:sz w:val="30"/>
          <w:szCs w:val="30"/>
        </w:rPr>
        <w:t>. Weshalb aber waren die Ausgangspunkte für die üble Nachrede die Söhne Bilhas und Silpas? Mit diesem Fragenkomplex müssen wir uns auseinan</w:t>
        <w:softHyphen/>
        <w:t>dersetzen. Ich bin überzeugt, wo immer wir keine Antwort finden, die aber Gottes Wort uns zeigt, liegt es einzig an uns selbst. Die Antwort darf lauten: Die Söhne der Mägde waren am weitesten vom Zentrum der Segnungen entfernt. (Ich werde das gleich hier beweisen.) Untreue, Unglauben und Aufruhr kamen zumeist da heraus. Ich möchte jeweils ein Beispiel bringen: 1. aus dem Alten Testament, 2. zur Zeit der Urgemeinde und 3. aus dem Tausendjahrreich.</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 xml:space="preserve">1. Im Alten Testament lesen wir in </w:t>
      </w:r>
      <w:r>
        <w:rPr>
          <w:rFonts w:eastAsia="Times" w:cs="Times" w:ascii="Times" w:hAnsi="Times"/>
          <w:b/>
          <w:bCs/>
          <w:sz w:val="30"/>
          <w:szCs w:val="30"/>
        </w:rPr>
        <w:t xml:space="preserve">4.Mose 11 </w:t>
      </w:r>
      <w:r>
        <w:rPr>
          <w:rFonts w:eastAsia="Times" w:cs="Times" w:ascii="Times" w:hAnsi="Times"/>
          <w:sz w:val="30"/>
          <w:szCs w:val="30"/>
        </w:rPr>
        <w:t>den</w:t>
      </w:r>
      <w:r>
        <w:rPr>
          <w:rFonts w:eastAsia="Times" w:cs="Times" w:ascii="Times" w:hAnsi="Times"/>
          <w:b/>
          <w:bCs/>
          <w:sz w:val="30"/>
          <w:szCs w:val="30"/>
        </w:rPr>
        <w:t xml:space="preserve"> Vers</w:t>
      </w:r>
      <w:r>
        <w:rPr>
          <w:rFonts w:eastAsia="Times" w:cs="Times" w:ascii="Times" w:hAnsi="Times"/>
          <w:sz w:val="30"/>
          <w:szCs w:val="30"/>
        </w:rPr>
        <w:t xml:space="preserve"> </w:t>
      </w:r>
      <w:r>
        <w:rPr>
          <w:rFonts w:eastAsia="Times" w:cs="Times" w:ascii="Times" w:hAnsi="Times"/>
          <w:b/>
          <w:bCs/>
          <w:sz w:val="30"/>
          <w:szCs w:val="30"/>
        </w:rPr>
        <w:t>4</w:t>
      </w:r>
      <w:r>
        <w:rPr>
          <w:rFonts w:eastAsia="Times" w:cs="Times" w:ascii="Times" w:hAnsi="Times"/>
          <w:sz w:val="30"/>
          <w:szCs w:val="30"/>
        </w:rPr>
        <w:t xml:space="preserve">. Da heißt es: „Und das Mischvolk, das in ihrer Mitte war, wurde lüstern und auch die Kinder Israel weinten wiederum und sprachen: Wer wird uns Fleisch zu essen geben?“ Diese Sache hier endete mit Gericht nach </w:t>
      </w:r>
      <w:r>
        <w:rPr>
          <w:rFonts w:eastAsia="Times" w:cs="Times" w:ascii="Times" w:hAnsi="Times"/>
          <w:b/>
          <w:bCs/>
          <w:sz w:val="30"/>
          <w:szCs w:val="30"/>
        </w:rPr>
        <w:t>Vers</w:t>
      </w:r>
      <w:r>
        <w:rPr>
          <w:rFonts w:eastAsia="Times" w:cs="Times" w:ascii="Times" w:hAnsi="Times"/>
          <w:sz w:val="30"/>
          <w:szCs w:val="30"/>
        </w:rPr>
        <w:t xml:space="preserve"> </w:t>
      </w:r>
      <w:r>
        <w:rPr>
          <w:rFonts w:eastAsia="Times" w:cs="Times" w:ascii="Times" w:hAnsi="Times"/>
          <w:b/>
          <w:bCs/>
          <w:sz w:val="30"/>
          <w:szCs w:val="30"/>
        </w:rPr>
        <w:t>20</w:t>
      </w:r>
      <w:r>
        <w:rPr>
          <w:rFonts w:eastAsia="Times" w:cs="Times" w:ascii="Times" w:hAnsi="Times"/>
          <w:sz w:val="30"/>
          <w:szCs w:val="30"/>
        </w:rPr>
        <w:t>. Gott hat da ganz furchtbar zuschla</w:t>
        <w:softHyphen/>
        <w:t>gen müssen, Gericht üben müssen. Hier finden wir ein Beispiel, wie aus dem Mischvolk, wir wissen genau, daß die Söhne Bilhas und Silpas von den Mägden waren. Hier ist nicht die Stammutter die Mutter dieser Söhne und hier haben wir den Ursprung, hier haben wir die geistlich Eruption zu sehen, aus der die Sünden ihren Anfang nehmen: Mischvolk. Es waren solche, die aus Israel und den Heiden vermischt waren und als Proselyten nun mit dem Volke Israel den gleichen Weg in das Land der Verheißung zogen. Aber wir sehen, wie gefährlich das ist. Hier heißt es: „Und das Mischvolk, das in ihrer Mitte war, wurde lüstern“. Geschwi</w:t>
        <w:softHyphen/>
        <w:t>ster, die haben die Israeliten angesteckt! Es war vorhin gefragt worden, warum werden die Söhne Bilhas und Silpas erwähnt? Sie waren der Ursprung des bösen Geredes wider den Vater Jakob. Es war gesagt, sie waren am weitesten vom Zentrum der Segnungen entfernt. Je weiter wir von Christus wegkommen, um so mehr Quellen der Finsternis tun sich auf, nicht allein bei den Söhnen der Mägde, auch heute in der Gemeinde Jesu. Würde man so manchem Gläubigen heute die äußere Form ihrer Jesusnachfolge entziehen, wären noch jämmerliche Frakturen, Torsos wären noch übrig. So auch hier. Das Mischvolk murrt, und Israel kommt ins Gericht, weil sie mitmurrten.</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 xml:space="preserve">2. Wir kommen zum zweiten, in die Gemeindezeit. Dazu schlagen wir </w:t>
      </w:r>
      <w:r>
        <w:rPr>
          <w:rFonts w:eastAsia="Times" w:cs="Times" w:ascii="Times" w:hAnsi="Times"/>
          <w:b/>
          <w:bCs/>
          <w:sz w:val="30"/>
          <w:szCs w:val="30"/>
        </w:rPr>
        <w:t>Apostel</w:t>
        <w:softHyphen/>
        <w:t>geschichte</w:t>
      </w:r>
      <w:r>
        <w:rPr>
          <w:rFonts w:eastAsia="Times" w:cs="Times" w:ascii="Times" w:hAnsi="Times"/>
          <w:sz w:val="30"/>
          <w:szCs w:val="30"/>
        </w:rPr>
        <w:t xml:space="preserve"> </w:t>
      </w:r>
      <w:r>
        <w:rPr>
          <w:rFonts w:eastAsia="Times" w:cs="Times" w:ascii="Times" w:hAnsi="Times"/>
          <w:b/>
          <w:bCs/>
          <w:sz w:val="30"/>
          <w:szCs w:val="30"/>
        </w:rPr>
        <w:t>6</w:t>
      </w:r>
      <w:r>
        <w:rPr>
          <w:rFonts w:eastAsia="Times" w:cs="Times" w:ascii="Times" w:hAnsi="Times"/>
          <w:sz w:val="30"/>
          <w:szCs w:val="30"/>
        </w:rPr>
        <w:t xml:space="preserve"> den </w:t>
      </w:r>
      <w:r>
        <w:rPr>
          <w:rFonts w:eastAsia="Times" w:cs="Times" w:ascii="Times" w:hAnsi="Times"/>
          <w:b/>
          <w:bCs/>
          <w:sz w:val="30"/>
          <w:szCs w:val="30"/>
        </w:rPr>
        <w:t>Vers</w:t>
      </w:r>
      <w:r>
        <w:rPr>
          <w:rFonts w:eastAsia="Times" w:cs="Times" w:ascii="Times" w:hAnsi="Times"/>
          <w:sz w:val="30"/>
          <w:szCs w:val="30"/>
        </w:rPr>
        <w:t xml:space="preserve"> </w:t>
      </w:r>
      <w:r>
        <w:rPr>
          <w:rFonts w:eastAsia="Times" w:cs="Times" w:ascii="Times" w:hAnsi="Times"/>
          <w:b/>
          <w:bCs/>
          <w:sz w:val="30"/>
          <w:szCs w:val="30"/>
        </w:rPr>
        <w:t xml:space="preserve">5 </w:t>
      </w:r>
      <w:r>
        <w:rPr>
          <w:rFonts w:eastAsia="Times" w:cs="Times" w:ascii="Times" w:hAnsi="Times"/>
          <w:sz w:val="30"/>
          <w:szCs w:val="30"/>
        </w:rPr>
        <w:t>auf. Da heißt es: „Und die Rede gefiel der ganzen Menge und sie erwählten Stefanus, einen Mann voll Glaubens und heiligen Gei</w:t>
        <w:softHyphen/>
        <w:t>stes und Philippus und Prochorus und Nikanor und Timon und Parmenas und Nikolaus, einem Proselyten aus Antiochus“. Dieser Nikolaus, er wird als der ein</w:t>
        <w:softHyphen/>
        <w:t>zige Proselyt hier erwähnt, und wir wissen, daß es mit diesem Mann ein besonde</w:t>
        <w:softHyphen/>
        <w:t>res Bewandtnis hat. Er ist sehr früh der Stammvater der Sekte der Nikolaiten ge</w:t>
        <w:softHyphen/>
        <w:t>worden. Er ist der Begründer der Nikolaiten, von dem Gottes Wort sagt, daß Gott diese Lehre haßt, weil sie die Lehre Bileams für gut heißt, Götzenopfer zu brin</w:t>
        <w:softHyphen/>
        <w:t>gen und und und. Nikolaus mag in den Augen einer Volkskirche ein großer Mann sein, man mag ihm zu Ehren den sechsten Dezember geweiht haben, aber wie Gott darüber denkt, ist eine völlig andere Frage. Aber eines wollen wir mitneh</w:t>
        <w:softHyphen/>
        <w:t>men, jenes Übel der damaligen Zeit kam nicht von den Hebräern selbst sondern von einem Proselyten, das heißt, er war kein Israelit sondern nur dem israeliti</w:t>
        <w:softHyphen/>
        <w:t xml:space="preserve">schen Glauben alttestamentlicher Prägung beigetreten. </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 xml:space="preserve">3. Und wir kommen zum letzten, in dem millinäischen Reich und schlagen dazu </w:t>
      </w:r>
      <w:r>
        <w:rPr>
          <w:rFonts w:eastAsia="Times" w:cs="Times" w:ascii="Times" w:hAnsi="Times"/>
          <w:b/>
          <w:bCs/>
          <w:sz w:val="30"/>
          <w:szCs w:val="30"/>
        </w:rPr>
        <w:t>Offenbarung</w:t>
      </w:r>
      <w:r>
        <w:rPr>
          <w:rFonts w:eastAsia="Times" w:cs="Times" w:ascii="Times" w:hAnsi="Times"/>
          <w:sz w:val="30"/>
          <w:szCs w:val="30"/>
        </w:rPr>
        <w:t xml:space="preserve"> </w:t>
      </w:r>
      <w:r>
        <w:rPr>
          <w:rFonts w:eastAsia="Times" w:cs="Times" w:ascii="Times" w:hAnsi="Times"/>
          <w:b/>
          <w:bCs/>
          <w:sz w:val="30"/>
          <w:szCs w:val="30"/>
        </w:rPr>
        <w:t>20</w:t>
      </w:r>
      <w:r>
        <w:rPr>
          <w:rFonts w:eastAsia="Times" w:cs="Times" w:ascii="Times" w:hAnsi="Times"/>
          <w:sz w:val="30"/>
          <w:szCs w:val="30"/>
        </w:rPr>
        <w:t xml:space="preserve"> auf. Dort finden wir den </w:t>
      </w:r>
      <w:r>
        <w:rPr>
          <w:rFonts w:eastAsia="Times" w:cs="Times" w:ascii="Times" w:hAnsi="Times"/>
          <w:b/>
          <w:bCs/>
          <w:sz w:val="30"/>
          <w:szCs w:val="30"/>
        </w:rPr>
        <w:t>Vers</w:t>
      </w:r>
      <w:r>
        <w:rPr>
          <w:rFonts w:eastAsia="Times" w:cs="Times" w:ascii="Times" w:hAnsi="Times"/>
          <w:sz w:val="30"/>
          <w:szCs w:val="30"/>
        </w:rPr>
        <w:t xml:space="preserve"> </w:t>
      </w:r>
      <w:r>
        <w:rPr>
          <w:rFonts w:eastAsia="Times" w:cs="Times" w:ascii="Times" w:hAnsi="Times"/>
          <w:b/>
          <w:bCs/>
          <w:sz w:val="30"/>
          <w:szCs w:val="30"/>
        </w:rPr>
        <w:t>8</w:t>
      </w:r>
      <w:r>
        <w:rPr>
          <w:rFonts w:eastAsia="Times" w:cs="Times" w:ascii="Times" w:hAnsi="Times"/>
          <w:sz w:val="30"/>
          <w:szCs w:val="30"/>
        </w:rPr>
        <w:t xml:space="preserve"> und folgende. Da wird in </w:t>
      </w:r>
      <w:r>
        <w:rPr>
          <w:rFonts w:eastAsia="Times" w:cs="Times" w:ascii="Times" w:hAnsi="Times"/>
          <w:b/>
          <w:bCs/>
          <w:sz w:val="30"/>
          <w:szCs w:val="30"/>
        </w:rPr>
        <w:t>Vers</w:t>
      </w:r>
      <w:r>
        <w:rPr>
          <w:rFonts w:eastAsia="Times" w:cs="Times" w:ascii="Times" w:hAnsi="Times"/>
          <w:sz w:val="30"/>
          <w:szCs w:val="30"/>
        </w:rPr>
        <w:t xml:space="preserve"> </w:t>
      </w:r>
      <w:r>
        <w:rPr>
          <w:rFonts w:eastAsia="Times" w:cs="Times" w:ascii="Times" w:hAnsi="Times"/>
          <w:b/>
          <w:bCs/>
          <w:sz w:val="30"/>
          <w:szCs w:val="30"/>
        </w:rPr>
        <w:t>7</w:t>
      </w:r>
      <w:r>
        <w:rPr>
          <w:rFonts w:eastAsia="Times" w:cs="Times" w:ascii="Times" w:hAnsi="Times"/>
          <w:sz w:val="30"/>
          <w:szCs w:val="30"/>
        </w:rPr>
        <w:t xml:space="preserve"> mitgeteilt, daß der für tausend Jahre verurteilte Satan dann aus seinem Gefängnis losgelassen wird und er wird ausgehen, die Nationen zu verführen, die an den vier Ecken der Erde sind, den Gog und den Magog, sie zum Kriege zu versammeln, deren Zahl wie der Sand des Meeres ist. Das was dann kommt, ist Gericht. „Sie kommen herauf auf der Breite der Erde, umzingeln die heilige und geliebte Stadt und Feuer geht aus von Gott und verschlingt sie“, keine Verhandlung mit ihm. Das was in der Geschichte der murrenden Rotte Korahs damals ein Schattenbild war, vollzieht sich hier in dem Geschehnis am Ende der herrlichen Tausend</w:t>
        <w:softHyphen/>
        <w:t>jährigen Friedenszeit. Hier haben wir jene, die aus den Nationen heraufkommen nach all den vielen Segnungen von tausend Jahren, und sie ziehen nun herauf und wollen sich auflehnen gegen das, was ihnen geworden ist. Man muß sich fragen, wie ist das überhaupt möglich, daß sich solch eine Menge, wie der Sand des Meeres, zur Verfügung stellt für den Satan? Die Nationen, wissen wir, sind Ver</w:t>
        <w:softHyphen/>
        <w:t>mischte, gleich wie Bilhas und Silpas Söhne, aus deren Mund die Worte der Bos</w:t>
        <w:softHyphen/>
        <w:t>haftigkeit flossen. Es ist bedauerlich, wie gerade im Zentrum der Söhne Jakobs zugleich auch die Ansatzpunkte für das Verderbnis schlummerten. Wir sind dankbar, daß Gott diese zwölf Söhne an der Zahl benutzt hat für größere Segnun</w:t>
        <w:softHyphen/>
        <w:t>gen, für eine wunderbare Geschichte, die uns im Alten Testament hinterlassen ist. Aber wir sind zugleich betrübt, weil wir wissen, was aus dem menschlichen Herzen alles hervorkommen kann. Der Herr Jesus zählt die Dinge mit Namen auf im Neuen Testament, und ein solches Herz haben auch wir, soweit es von diesen Dingen nicht gereinigt ist.</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rFonts w:ascii="Times" w:hAnsi="Times" w:eastAsia="Times" w:cs="Times"/>
          <w:sz w:val="30"/>
          <w:szCs w:val="30"/>
        </w:rPr>
      </w:pPr>
      <w:r>
        <w:rPr>
          <w:rFonts w:eastAsia="Times" w:cs="Times" w:ascii="Times" w:hAnsi="Times"/>
          <w:sz w:val="30"/>
          <w:szCs w:val="30"/>
        </w:rPr>
        <w:t>Ach möchten auch wir uns vorsehen vor dieser, wie es hier heißt „üblen Nach</w:t>
        <w:softHyphen/>
        <w:t>rede“ in der Elberfelder Übersetzung. Josef hinterbringt es dem Vater. Alles was wir heute reden und tun, vernimmt der himmlische Josef, Jesus Christus, und klagt es fürbittend, indem er sich für uns verwendet vor unserem himmlischen Vater. Es ist ein trauriges Kapitel des Ablaufs der Geschichte eines Gläubigen, daß wir dem Herrn Jesus, nach vollbrachtem Werk auf Golgatha und nachdem wir mit unseren Sünden zu Christus gekommen sind und alles bekannt haben, daß wir dem Herrn Jesus noch heute soviele Probleme und Not machen müssen, wozu uns niemand anderes zwingt als Satan. Niemand kann mir sagen, daß die Gläubi</w:t>
        <w:softHyphen/>
        <w:t>gen bewußt sündigen möchten. Ich nehme das einfach nicht ab. Solches Tun unterliegt einem Zwang. Es ist der Zwang der Sünde, überall da wo die Herzen nicht in der Weise gereinigt sind, wie der Herr Jesus das haben möchte. Ach Geschwister, laßt uns doch täglich darum beten, daß wir bewahrt bleiben. Und wo die Herzen verunreinigt sind, laßt uns darum bitten: Herr Jesus Christus, reinige du mein ganzes Inneres, damit du mit mir zum Ziele kommen kannst, damit ich nicht zum Anlaß werde meinem himmlischen Herrn, der sich nun als der Fürspre</w:t>
        <w:softHyphen/>
        <w:t>cher, als der Hohepriester, täglich noch verwenden muß beim Vater im Himmel. Er tut es, aber es ist kein Ruhmesblatt, es ist ein arges Blatt, ein Blatt der Sünde in unserem Leben. Die Bibel lehrt keine Vollkommenheit im Leibe des Fleisches, aber sie lehrt, daß wir weitgehend bewahrt bleiben können vor den Dingen, die dem Herrn Jesus Christus Not bereiten im Herzen. Ach möchten wir uns aus</w:t>
        <w:softHyphen/>
        <w:t>strecken nach unserem Herrn, nach seinem Willen, nach seinen Worten, die er zu uns geredet hat, damit Veränderung einsetzt, wie bei den Söhnen des Jakob.</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Hier heißt es: „die üblen Nachreden“. Ich bin mir darüber im Klaren, daß es ohne Richterstuhl des Christus niemals einen Einzug in des Himmels Herrlichkeit ge</w:t>
        <w:softHyphen/>
        <w:t>ben könnte. Und ich bin des weiteren fest überzeugt, daß nicht ein Einziger von uns ausgenommen sein wird. Darum sagt Paulus: „Wir alle müssen (nicht kön</w:t>
        <w:softHyphen/>
        <w:t xml:space="preserve">nen) vor dem Richterstuhl des Christus offenbar werden“. Es ist ein eisernes Muß. Vielleicht sollte ich noch hinzufügen, damit niemand sich ängstigt, daß alle die Sünden, die hier auf dieser Erde ins Bekenntnis kamen, von ihnen heißt es unter anderem in </w:t>
      </w:r>
      <w:r>
        <w:rPr>
          <w:rFonts w:eastAsia="Times" w:cs="Times" w:ascii="Times" w:hAnsi="Times"/>
          <w:b/>
          <w:bCs/>
          <w:sz w:val="30"/>
          <w:szCs w:val="30"/>
        </w:rPr>
        <w:t>Hebräer</w:t>
      </w:r>
      <w:r>
        <w:rPr>
          <w:rFonts w:eastAsia="Times" w:cs="Times" w:ascii="Times" w:hAnsi="Times"/>
          <w:sz w:val="30"/>
          <w:szCs w:val="30"/>
        </w:rPr>
        <w:t xml:space="preserve"> </w:t>
      </w:r>
      <w:r>
        <w:rPr>
          <w:rFonts w:eastAsia="Times" w:cs="Times" w:ascii="Times" w:hAnsi="Times"/>
          <w:b/>
          <w:bCs/>
          <w:sz w:val="30"/>
          <w:szCs w:val="30"/>
        </w:rPr>
        <w:t>10</w:t>
      </w:r>
      <w:r>
        <w:rPr>
          <w:rFonts w:eastAsia="Times" w:cs="Times" w:ascii="Times" w:hAnsi="Times"/>
          <w:sz w:val="30"/>
          <w:szCs w:val="30"/>
        </w:rPr>
        <w:t>, daß er, Gott, dieser Sünden nie mehr gedenken will. Es ist eine schöne Sache. Wir erkennen darin Gottes Gerechtigkeit und Hei</w:t>
        <w:softHyphen/>
        <w:t>ligkeit, daß die Dinge, die durch sein Blut in die Reinigung kamen, auch keine Würdigung des Gedächtnisses mehr vor dem Richterstuhl des Christus empfan</w:t>
        <w:softHyphen/>
        <w:t>gen. Aber die Dinge, die nicht geordnet sind, die Dinge, die hier nicht als Sünde erkannt worden sind, auch die Dinge, die bewußt als Sünde getan wurden und nicht in die Vergebung gelangten, sie werden offenbar werden müssen vor dem Richterstuhl des Christus. Der Herr Jesus möchte uns in diesen Dingen eine klare Schau vermitteln, denn die Schattenbilder stehen mit der Prophetie in engster Verbindung, und diese Prophetie erfüllt sich eben erst später.</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 xml:space="preserve">Wir stehen nun vor dem nächsten Vers, den </w:t>
      </w:r>
      <w:r>
        <w:rPr>
          <w:rFonts w:eastAsia="Times" w:cs="Times" w:ascii="Times" w:hAnsi="Times"/>
          <w:b/>
          <w:bCs/>
          <w:sz w:val="30"/>
          <w:szCs w:val="30"/>
        </w:rPr>
        <w:t>Vers</w:t>
      </w:r>
      <w:r>
        <w:rPr>
          <w:rFonts w:eastAsia="Times" w:cs="Times" w:ascii="Times" w:hAnsi="Times"/>
          <w:sz w:val="30"/>
          <w:szCs w:val="30"/>
        </w:rPr>
        <w:t xml:space="preserve"> </w:t>
      </w:r>
      <w:r>
        <w:rPr>
          <w:rFonts w:eastAsia="Times" w:cs="Times" w:ascii="Times" w:hAnsi="Times"/>
          <w:b/>
          <w:bCs/>
          <w:sz w:val="30"/>
          <w:szCs w:val="30"/>
        </w:rPr>
        <w:t>3</w:t>
      </w:r>
      <w:r>
        <w:rPr>
          <w:rFonts w:eastAsia="Times" w:cs="Times" w:ascii="Times" w:hAnsi="Times"/>
          <w:sz w:val="30"/>
          <w:szCs w:val="30"/>
        </w:rPr>
        <w:t>, den wir morgen früh besehen wollen und wollen darum heute abschließen. Es ist auch von der Uhrzeit schon soweit. Wir wollen dann morgen noch tiefer ins Detail eindringen. Das bisher Gesagte war eine gewisse Übersicht, eine Schau, damit wir das dann folgende besser verbindend erkennen können, damit wir hier recht am Platze sind, damit uns nichts entgeht, was der Herr Jesus uns in diesen Tagen sagen möchte. Sein Wort wird wertvoll und kostbar dann, wenn wir die Zusammenhänge im tieferen Bereich seines Wortes überhaupt erkennen und verstehen. Nicht das Nachreden gehörter Dinge, sondern das beständigliche Erforschen seines Wortes von jedem Bruder und jeder Schwester, selbst zu prüfen, ob es sich also verhält, sollte die Devise der Untersuchung und des Umganges mit dem Worte Gottes sein. Und der Herr möchte nun sein Wort an uns segnen. Amen.</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rFonts w:ascii="Times" w:hAnsi="Times" w:eastAsia="Times" w:cs="Times"/>
          <w:sz w:val="30"/>
          <w:szCs w:val="30"/>
        </w:rPr>
      </w:pPr>
      <w:r>
        <w:rPr>
          <w:rFonts w:eastAsia="Times" w:cs="Times" w:ascii="Times" w:hAnsi="Times"/>
          <w:i/>
          <w:iCs/>
          <w:sz w:val="30"/>
          <w:szCs w:val="30"/>
        </w:rPr>
        <w:t>Herr Jesus Christus, wir danken dir für dein Wort. Du hast gesagt: „Ich werde euch nicht als Waisen zurücklassen“. Du hast zuvor gesagt, daß du hingehst zum Vater und wirst den anderen Fürsprecher und Sachwalter senden, den Geist der Wahrheit. Wir danken dir Herr Jesus, daß du zum Vater gegangen bist, daß dann der heilige Geist vor bald 2000 Jahren kommen konnte, von dem die Bibel, Gottes Wort, Zeugnis gibt, daß er uns in alle Wahrheit leite. Herr Jesus wir dan</w:t>
        <w:softHyphen/>
        <w:t>ken dir darüber hinaus ebenso für dein kostbares, wunderbares Wort, dieses le</w:t>
        <w:softHyphen/>
        <w:t>bendige Wort Gottes, welches uns geworden ist durch deine Gnade, durch dein Verwenden, durch dein Leiden und durch deinen Tod. Wir danken dir Herr Jesus, daß du willst, daß wir in deinem Worte zuhause sind. Wir beten jetzt, die wir uns hier versammelt haben, daß du uns eine große Liebe zu deinem Wort schenken möchtest. Herr Jesus Christus gib einen Umbruch in unser aller Herzen hin zu dir in völliger Nüchternheit, aber in allem Glauben. Und Herr Jesus wir demütigen uns jetzt vor dir ganz öffentlich, vor dir, dem lebendigen und heiligen Gott, daß so wenig Ausstrecken nach der Tiefe deines Wortes ist. Wir bekennen das als eine Schuld, als eine Sünde, in die wir mehr oder weniger mithineinverflochten sind, eine Schuld der Gemeinde Jesu. Wir demütigen uns vor dir und bitten um Gnade. Wir beten darum, daß uns ganz neu Segen zuteil werde über die Bereiche von Denominationen hinweg. Herr Jesus du willst es schenken, wir brauchen es, wir erbitten es. Du hast gesagt: „Bittet und es soll euch gegeben werden“. Wir beten darum, daß du Gnade vor Recht ergehen lassen willst. Vergib uns die Sünde der Gleichgültigkeit gegen dein teures Wort und segne du dennoch, weil du ein barmherziger und segnender Gott bist. Amen.</w:t>
      </w:r>
      <w:r>
        <w:br w:type="page"/>
      </w:r>
    </w:p>
    <w:p>
      <w:pPr>
        <w:pStyle w:val="Normal"/>
        <w:jc w:val="center"/>
        <w:rPr/>
      </w:pPr>
      <w:r>
        <w:rPr>
          <w:rFonts w:eastAsia="Times" w:cs="Times" w:ascii="Times" w:hAnsi="Times"/>
          <w:b/>
          <w:bCs/>
          <w:caps/>
          <w:sz w:val="40"/>
          <w:szCs w:val="40"/>
        </w:rPr>
        <w:t xml:space="preserve">2. Israel hatte Josef lieber - der Leibrock </w:t>
        <w:br/>
      </w:r>
      <w:r>
        <w:rPr>
          <w:rFonts w:eastAsia="Times" w:cs="Times" w:ascii="Times" w:hAnsi="Times"/>
          <w:sz w:val="30"/>
          <w:szCs w:val="30"/>
        </w:rPr>
        <w:t>(1.Mose 37,3)</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rFonts w:ascii="Times" w:hAnsi="Times" w:eastAsia="Times" w:cs="Times"/>
          <w:sz w:val="30"/>
          <w:szCs w:val="30"/>
        </w:rPr>
      </w:pPr>
      <w:r>
        <w:rPr>
          <w:rFonts w:eastAsia="Times" w:cs="Times" w:ascii="Times" w:hAnsi="Times"/>
          <w:sz w:val="30"/>
          <w:szCs w:val="30"/>
        </w:rPr>
        <w:t>Wir wollen heute fortfahren in dem hochinteressanten Thema von Josef. Ich kenne keine Geschichte der Heiligen Schrift, die mir außer dem Lebensbild unse</w:t>
        <w:softHyphen/>
        <w:t>res Herrn Jesus Christus, so nahe gegangen ist, wie gerade die Geschichte des Josef. Und ich darf auch hier hinweisen, daß meine Mutter mir als kleinem Jun</w:t>
        <w:softHyphen/>
        <w:t>gen diese Geschichte immer wieder vorlesen mußte, weil ich danach begehrt habe. Ich weiß nicht, wie oft ich das gehört habe, aber ich konnte nie genug da</w:t>
        <w:softHyphen/>
        <w:t>von bekommen und noch heute sitzen mir die einzelnen Verse und Begebenheiten tief im Bewußtsein.</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 xml:space="preserve">Wir schlagen </w:t>
      </w:r>
      <w:r>
        <w:rPr>
          <w:rFonts w:eastAsia="Times" w:cs="Times" w:ascii="Times" w:hAnsi="Times"/>
          <w:b/>
          <w:bCs/>
          <w:sz w:val="30"/>
          <w:szCs w:val="30"/>
        </w:rPr>
        <w:t>1.Mose 37 Vers</w:t>
      </w:r>
      <w:r>
        <w:rPr>
          <w:rFonts w:eastAsia="Times" w:cs="Times" w:ascii="Times" w:hAnsi="Times"/>
          <w:sz w:val="30"/>
          <w:szCs w:val="30"/>
        </w:rPr>
        <w:t xml:space="preserve"> </w:t>
      </w:r>
      <w:r>
        <w:rPr>
          <w:rFonts w:eastAsia="Times" w:cs="Times" w:ascii="Times" w:hAnsi="Times"/>
          <w:b/>
          <w:bCs/>
          <w:sz w:val="30"/>
          <w:szCs w:val="30"/>
        </w:rPr>
        <w:t>3</w:t>
      </w:r>
      <w:r>
        <w:rPr>
          <w:rFonts w:eastAsia="Times" w:cs="Times" w:ascii="Times" w:hAnsi="Times"/>
          <w:sz w:val="30"/>
          <w:szCs w:val="30"/>
        </w:rPr>
        <w:t xml:space="preserve"> auf. Da heißt es: „Und Israel hatte Josef lieber als alle seine Söhne, weil er der Sohn seines Alters war und er machte ihm einen langen Leibrock“. Israel hatte Josef lieber als alle seine Söhne und die Bibel er</w:t>
        <w:softHyphen/>
        <w:t>klärt es, weil er der Sohn seines Alters war. Wir müssen aufpassen, daß wir in der Art, wie Gottes Wort im Alten Testament redet, wir das neutestamentlich zu ver</w:t>
        <w:softHyphen/>
        <w:t>stehen haben. Welch ein gewaltiges Bild auf unseren Herrn Jesus Christus, indem wir in unseren Herrn als ein Schattenbild Josef sehen können. Der Vater hatte Josef lieber, war hier gesagt, als alle anderen Söhne. Warum wohl, müssen wir hier fragen? Weil der Sohn des Menschen der einzige war, welcher das völlige, das ganze Wohlgefallen des Vaters im Himmel besaß. Auch dann, wenn sich Gott im Fleische offenbart, ist Jesus Christus ein Mensch, wie wir wissen, das ist Sohn des Menschen. Er steht praktisch in Gegenüberstellung zum ersten Menschen, zu dem viele Parallelen hin zu Christus führen. Der erste Mensch Adam wurde ver</w:t>
        <w:softHyphen/>
        <w:t>sucht. Wo? In einem Garten Eden. Der zweite Mensch, der Sohn des Menschen vom Himmel, auch er wurde versucht in einem Garten Gethsemane. Der erste Mensch fiel, der zweite nicht. Der erste Mensch blieb nach dem Fall noch am Leben. Der zweite mußte es mit dem Tode bezahlen, obgleich er nicht fiel.</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Wir könnten jetzt fortfahren, aber wir bleiben mal jetzt bei unserem Textwort. Weil der erste Mensch, Adam, in Sünden versagt hatte, gab Gott den Menschen vom Himmel. In ihm, in dem Menschen vom Himmel haben sich alle Erwartun</w:t>
        <w:softHyphen/>
        <w:t>gen und Voraussagen, in Christus Jesus, erfüllt. Welch herrlicher Herr, welch wunderbarer Gott, diesen Weg und nicht einen anderen mit uns zu gehen, welcher nicht versagte in all den Prüfungen, die über ihn kamen und welcher nicht in Sünde fiel. Das ist uns zum Positiven ausgeschlagen. Wen hätte denn der himmli</w:t>
        <w:softHyphen/>
        <w:t>sche Gott ansonsten noch erwählen können? Ich weiß nicht, was es alles im Himmel gibt. Ich weiß es nicht, ich war auch noch nicht dort. Es mag so manches geben, wovon Gottes Wort uns nicht Mitteilung gemacht hat. Die Heilige Schrift gibt uns ja überhaupt nur darüber Mitteilung, was wir wissen sollen und darüber sind sich selbst die Kinder Gottes noch nicht völlig im klaren, was die Bibel mit</w:t>
        <w:softHyphen/>
        <w:t>teilt, aber es wird Dinge geben, von deren Existenz wir keine Ahnung haben. Das was die Heilige Schrift uns mitteilt, ist, das Höchste von allem, Gott. Die Bibel teilt uns ferner mit, daß es Engel gibt, verschiedene Arten. Die Bibel teilt uns auch mit, daß es lebendige Wesen gibt. Was das richtig ist, ich weiß es nicht. Wenn du es weiß, kannst du es mir sagen. Die Bibel unterscheidet innerhalb der Geistwelt Throne, also müssen es Könige sein, von Fürsten, mitsamt ganzen Für</w:t>
        <w:softHyphen/>
        <w:t>stentümmern. Und wir finden beides, sowohl auf der gefallenen als auch auf der ungefallenen Seite. Wir finden Gewaltige. Was sie richtig sind, wenn du es weißt kannst du es mir sagen. Wir wissen nur wenig darüber, daß diese Gewaltigen die Macht besitzen eines Königs oder Fürsten, dem aber der notwendige Hofstaat da</w:t>
        <w:softHyphen/>
        <w:t xml:space="preserve">für fehlt, aber sie haben im Einzelauftritt die Macht dafür, „Gewaltige“, sagt die Bibel. Und weil er, Jesus Christus, gekommen war, um den Willen dessen zu tun, der ihn gesandt hatte, wir lesen davon in </w:t>
      </w:r>
      <w:r>
        <w:rPr>
          <w:rFonts w:eastAsia="Times" w:cs="Times" w:ascii="Times" w:hAnsi="Times"/>
          <w:b/>
          <w:bCs/>
          <w:sz w:val="30"/>
          <w:szCs w:val="30"/>
        </w:rPr>
        <w:t>Hebräer 10 Vers</w:t>
      </w:r>
      <w:r>
        <w:rPr>
          <w:rFonts w:eastAsia="Times" w:cs="Times" w:ascii="Times" w:hAnsi="Times"/>
          <w:sz w:val="30"/>
          <w:szCs w:val="30"/>
        </w:rPr>
        <w:t xml:space="preserve"> </w:t>
      </w:r>
      <w:r>
        <w:rPr>
          <w:rFonts w:eastAsia="Times" w:cs="Times" w:ascii="Times" w:hAnsi="Times"/>
          <w:b/>
          <w:bCs/>
          <w:sz w:val="30"/>
          <w:szCs w:val="30"/>
        </w:rPr>
        <w:t>7</w:t>
      </w:r>
      <w:r>
        <w:rPr>
          <w:rFonts w:eastAsia="Times" w:cs="Times" w:ascii="Times" w:hAnsi="Times"/>
          <w:sz w:val="30"/>
          <w:szCs w:val="30"/>
        </w:rPr>
        <w:t>, und wenn unser ganzes Leben unter dieser Zielsetzung stände, den Willen Gottes zu tun, dann hätten wir ganz, ganz großen Sieg im Wandel. Dann wäre eine gewaltige Verän</w:t>
        <w:softHyphen/>
        <w:t>derung auf dieser Erde auf Grund der Tatsache, daß die Kinder Gottes Sieg ha</w:t>
        <w:softHyphen/>
        <w:t>ben. Dann hätte der Teufel hier mit samt seinen Kommilitonen von Gottlosen nichts mehr zu sagen. Ich sage das hier. Dann wäre ein Stück Himmel auf dieser Erde. Dann wäre der Fluch, der heute noch wirksam ist, nicht in dieser Weise unter uns. Dann wären Dinge, die Gott gegeben hat, in wunderbarer Weise sicht</w:t>
        <w:softHyphen/>
        <w:t>bar, ausgedrückt in Segnungen unseres Herrn. So manche Schwachheit würde gar nicht geschaut werden, wenn die Kinder Gottes in der Zahl, in der sie auf dieser Erde existent sind, im Siege Christi wandeln würden, was dem Willen Gottes ent</w:t>
        <w:softHyphen/>
        <w:t>spräche. In welch einer Verantwortung stehen wir. Es wird hier nicht gesagt, daß wir uns nur mal erinnern sollen woher wir kommen und wohin wir gehen. Die Verantwortung sollte uns im Gebet vor unserem Gott gefunden werden lassen, daß wir es einfach dem Herrn sagen und klagen und ihm bringen. Er ist ein solch großer Gott. Wir müßten bei einem siegreichen Leben eines jeden einzelnen Kin</w:t>
        <w:softHyphen/>
        <w:t>des Gottes noch längst nicht sündlos sein. Das brauchen wir nicht, das werden wir hier auch nicht, das lehren wir auch nicht. Die Bibel sagt vielmehr: „Wenn wir sagen, daß wir keine Sünde haben, so betrügen wir uns selbst“. Die Sündlosig</w:t>
        <w:softHyphen/>
        <w:t>keitslehrer sind Betrüger, sagt das Wort mit anderen Ausdrücken, anders formu</w:t>
        <w:softHyphen/>
        <w:t>liert. Wir müssen nicht unbedingt jedem Betrüger nachlaufen.</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rFonts w:ascii="Times" w:hAnsi="Times" w:eastAsia="Times" w:cs="Times"/>
          <w:sz w:val="30"/>
          <w:szCs w:val="30"/>
        </w:rPr>
      </w:pPr>
      <w:r>
        <w:rPr>
          <w:rFonts w:eastAsia="Times" w:cs="Times" w:ascii="Times" w:hAnsi="Times"/>
          <w:sz w:val="30"/>
          <w:szCs w:val="30"/>
        </w:rPr>
        <w:t>Die Sünde Adams haftet den Söhnen Adams an und das sind wir, auch die wir hier sitzen, aber es kommt darauf an, wie und in wie weit wir uns eins machen mit unserem Herrn Jesus durch den Glauben und durch Zuchtverhalten im Gehorsam hin zu ihm, das wir mehr und mehr Christi Eigenschaften annehmen, uns mit sei</w:t>
        <w:softHyphen/>
        <w:t>nem Wesen eins machen, damit wir mehr Sieg als Kinder Gottes wiederstrahlen. Sowohl die Sünden selbst, wie auch die Folgen der Sünden haften dir und mir hart an. Und es kommt nun darauf an, in welchen Beziehungen wir zu unserem Herrn Jesus Christus die Tage und Jahre der Nachfolge mit unserem Herrn einge</w:t>
        <w:softHyphen/>
        <w:t>hen, wie der Herr uns sehen wird, wie tief wir die Dinge ausgenutzt haben, um nicht uns selbst zu leben, sondern dem zu leben, der für uns gestorben ist. Ge</w:t>
        <w:softHyphen/>
        <w:t>nauso wie der Herr Jesus sich nicht selbst gelebt hat, wir lesen nichts, daß er ein großes Hotel sich hat bauen lassen oder ein Palast und hat dort drin alle Tage mit viel Musik gut gegessen und getrunken, nichts von alle dem. Die Bibel, Gottes Wort sagt: „Er hatte nicht, wohin er sein Haupt legte“. Nicht, daß er das nicht in seiner Hand gehabt hätte, aber er hat Verzicht geleistet auf das eine und andere, um das zu sein, was er war auf dieser Erde. Dazu hatte der Vater ihn gesandt. Dazu hat der Vater auch uns gesandt. Die Bibel sagt: „Gleich wie der Vater mich ausgesandt hat, sende ich euch aus“. Wir sind Ausgesandte in diese Welt. Wir machen nur einen ganz furchtbaren Fehler. Wir machen uns mit den Dingen, von denen der Herr Jesus sich abstandiert und gelöst hat, machen wir uns zu sehr eins, es sind die vergänglichen Dinge. Und das ist ein Problem im Ursprung von der Sünde Adams her. Gott hat gesagt: „Ihr sollt nicht von der Frucht essen“, da ha</w:t>
        <w:softHyphen/>
        <w:t>ben sie es doch gemacht. Wir kennen ja diese Geschichte. Die Folge war, daß sie ihre Verbindung zu Gott in dieser Weise verloren hatten. Die Folge davon war, daß sie sich nun an den vergänglichen Dingen festhielten. Das ist es, was uns auch heute noch anhaftet durch die Sünde Adams. Aber nicht so war es bei unse</w:t>
        <w:softHyphen/>
        <w:t>rem Herrn, als er hier auf dieser Erde und über diese Erde ging. Er kam und blieb als der Sündlose in allen seinen Beziehungen, in allen seinen Situationen, in die er gestellt war und wurde. Auf seinem ganzen irdischen Lebensweg blieb er Herr und fein ist es, wenn wir seine Versuchlichkeiten seitens der Menschen betrach</w:t>
        <w:softHyphen/>
        <w:t>ten, wie er den Einzelnen geantwortet hat. Sie waren gekommen in der Weltweis</w:t>
        <w:softHyphen/>
        <w:t>heit, hatten das Gesetz studiert, waren die Theologen jener Tage. Sie haben immer diese komische Eigenschaft, daß sie meinen, sie seien weiser als andere. So war es damals. Ob es heute noch so ist, das wollen wir uns selbst beantworten. Fest steht, daß der Herr Jesus jedem Einzelnen Antwort gab, und zwar in einer Weise, daß nie Krawall wurde. Sie haben zwar wie die Verrückten, wie die Gei</w:t>
        <w:softHyphen/>
        <w:t>steskranken, haben sie hinter seinem Rücken geschürt und geredet, es ist auch heute noch so, aber der Herr Jesus ist jedem Einzelnen begegnet und hat sie in wunderbarer Weise überführt. Das war Weisheit von oben, eine Weisheit, die wir brauchten.</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b/>
          <w:bCs/>
          <w:sz w:val="30"/>
          <w:szCs w:val="30"/>
        </w:rPr>
        <w:t>Jesaja</w:t>
      </w:r>
      <w:r>
        <w:rPr>
          <w:rFonts w:eastAsia="Times" w:cs="Times" w:ascii="Times" w:hAnsi="Times"/>
          <w:sz w:val="30"/>
          <w:szCs w:val="30"/>
        </w:rPr>
        <w:t xml:space="preserve">, der Prophet, redet von unserem Herrn in </w:t>
      </w:r>
      <w:r>
        <w:rPr>
          <w:rFonts w:eastAsia="Times" w:cs="Times" w:ascii="Times" w:hAnsi="Times"/>
          <w:b/>
          <w:bCs/>
          <w:sz w:val="30"/>
          <w:szCs w:val="30"/>
        </w:rPr>
        <w:t>Kapitel 53 Vers 9a</w:t>
      </w:r>
      <w:r>
        <w:rPr>
          <w:rFonts w:eastAsia="Times" w:cs="Times" w:ascii="Times" w:hAnsi="Times"/>
          <w:sz w:val="30"/>
          <w:szCs w:val="30"/>
        </w:rPr>
        <w:t xml:space="preserve"> und sagt: „Weil er kein Unrecht begangen hat und kein Trug in seinem Munde gewesen ist...“. Können wir deshalb und darum verstehen, wenn Gott der Vater, vom Himmel herab schaute und wie der eine Mensch, Jesus, so ganz vollkommen und abgesondert von den Sündern, nach </w:t>
      </w:r>
      <w:r>
        <w:rPr>
          <w:rFonts w:eastAsia="Times" w:cs="Times" w:ascii="Times" w:hAnsi="Times"/>
          <w:b/>
          <w:bCs/>
          <w:sz w:val="30"/>
          <w:szCs w:val="30"/>
        </w:rPr>
        <w:t>Hebräer 7 Vers</w:t>
      </w:r>
      <w:r>
        <w:rPr>
          <w:rFonts w:eastAsia="Times" w:cs="Times" w:ascii="Times" w:hAnsi="Times"/>
          <w:sz w:val="30"/>
          <w:szCs w:val="30"/>
        </w:rPr>
        <w:t xml:space="preserve"> </w:t>
      </w:r>
      <w:r>
        <w:rPr>
          <w:rFonts w:eastAsia="Times" w:cs="Times" w:ascii="Times" w:hAnsi="Times"/>
          <w:b/>
          <w:bCs/>
          <w:sz w:val="30"/>
          <w:szCs w:val="30"/>
        </w:rPr>
        <w:t>26</w:t>
      </w:r>
      <w:r>
        <w:rPr>
          <w:rFonts w:eastAsia="Times" w:cs="Times" w:ascii="Times" w:hAnsi="Times"/>
          <w:sz w:val="30"/>
          <w:szCs w:val="30"/>
        </w:rPr>
        <w:t xml:space="preserve">, nun sein Zeugnis über seinen Sohn ausspricht. Wir lesen das zum Beispiel in </w:t>
      </w:r>
      <w:r>
        <w:rPr>
          <w:rFonts w:eastAsia="Times" w:cs="Times" w:ascii="Times" w:hAnsi="Times"/>
          <w:b/>
          <w:bCs/>
          <w:sz w:val="30"/>
          <w:szCs w:val="30"/>
        </w:rPr>
        <w:t>Matthäus 17 Vers</w:t>
      </w:r>
      <w:r>
        <w:rPr>
          <w:rFonts w:eastAsia="Times" w:cs="Times" w:ascii="Times" w:hAnsi="Times"/>
          <w:sz w:val="30"/>
          <w:szCs w:val="30"/>
        </w:rPr>
        <w:t xml:space="preserve"> </w:t>
      </w:r>
      <w:r>
        <w:rPr>
          <w:rFonts w:eastAsia="Times" w:cs="Times" w:ascii="Times" w:hAnsi="Times"/>
          <w:b/>
          <w:bCs/>
          <w:sz w:val="30"/>
          <w:szCs w:val="30"/>
        </w:rPr>
        <w:t>5</w:t>
      </w:r>
      <w:r>
        <w:rPr>
          <w:rFonts w:eastAsia="Times" w:cs="Times" w:ascii="Times" w:hAnsi="Times"/>
          <w:sz w:val="30"/>
          <w:szCs w:val="30"/>
        </w:rPr>
        <w:t>, wo Gott vom Himmel herab redet: „Dieser ist mein geliebter Sohn, an welchem ich Wohlgefallen gefunden habe“.</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Josef, der Sohn des Jakob, war nicht sündlos, sondern hatte das Wohlgefallen des Vaters Jakob. Darum war er auch nur ein Schattenbild auf unseren Herrn Jesus, nicht aber können Schattenbilder alles das ausdrücken, was sich in der Erfüllung ausdrücken soll. Es sind ja nur Schattenbilder. Und wenn du draußen auf der Straße abends spazieren gehst, da siehst du, was ein Schattenbild ist, das ist dau</w:t>
        <w:softHyphen/>
        <w:t>ernd veränderlich. Mit jedem Schritt wird deine Figur länger oder kürzer. Dann schnappts über, dann ist wieder riesenlang, dann kommt es wieder ran. So etwa haben wir doch schon als Kinder versucht auf den Schatten darauf zu treten und so. Wir sehen einfach, daß die Schattenbilder nicht bis ins letzte das Reale wie</w:t>
        <w:softHyphen/>
        <w:t>dergeben, was das Urbild von sich gibt, so auch in den Schattenbildern hier bei Josef in der Beziehung seiner Sünde. Er war nicht sündlos, aber er hatte das ganze Wohlgefallen seines Vaters Jakob und wir freuen uns daran, daß Jakob solch einen Sohn hat. Was war es denn, daß der Jakob diesen Josef liebte mehr als alle seine Söhne? Nun, Josef haßte die Sünde und deshalb hatte der Vater ihn lieb. Bruder und Schwester, ich brauche dir nicht zu sagen, was Sünde ist in deinem und meinem Leben. Du weißt das selbst. Wenn du den heiligen Geist hast, wird er dich in alle Wahrheit führen. Ich brauche es dir also nicht zu sagen, aber ich muß dich fragen, ob du auch in der Gesinnung unseres Herrn Jesus Christus und des Schattenbildes Josef wiedergefunden wirst vom himmlischen Vater, daß du die Sünde hassest? Und noch eines. Josef liebte das Wort seines Vaters. Und das war der Grund. Er haßte die Sünde und liebte das Wort seines Vaters Jakob und des</w:t>
        <w:softHyphen/>
        <w:t xml:space="preserve">halb hatte Jakob den Josef so lieb. Und darum nahm Gott im Himmel den Josef als ein Schattenbild für seinen, nach vielen, vielen Jahren, später kommenden Sohn, von dem wir das Zeugnis in </w:t>
      </w:r>
      <w:r>
        <w:rPr>
          <w:rFonts w:eastAsia="Times" w:cs="Times" w:ascii="Times" w:hAnsi="Times"/>
          <w:b/>
          <w:bCs/>
          <w:sz w:val="30"/>
          <w:szCs w:val="30"/>
        </w:rPr>
        <w:t>Matthäus 17 Vers</w:t>
      </w:r>
      <w:r>
        <w:rPr>
          <w:rFonts w:eastAsia="Times" w:cs="Times" w:ascii="Times" w:hAnsi="Times"/>
          <w:sz w:val="30"/>
          <w:szCs w:val="30"/>
        </w:rPr>
        <w:t xml:space="preserve"> </w:t>
      </w:r>
      <w:r>
        <w:rPr>
          <w:rFonts w:eastAsia="Times" w:cs="Times" w:ascii="Times" w:hAnsi="Times"/>
          <w:b/>
          <w:bCs/>
          <w:sz w:val="30"/>
          <w:szCs w:val="30"/>
        </w:rPr>
        <w:t>5</w:t>
      </w:r>
      <w:r>
        <w:rPr>
          <w:rFonts w:eastAsia="Times" w:cs="Times" w:ascii="Times" w:hAnsi="Times"/>
          <w:sz w:val="30"/>
          <w:szCs w:val="30"/>
        </w:rPr>
        <w:t xml:space="preserve"> hörten: „Dieser ist mein geliebter Sohn“. Vielmehr aber, als Josef, sehen wir vollendet im Vaterwillen un</w:t>
        <w:softHyphen/>
        <w:t>seren Herrn Jesus Christus. Und er war auch noch sündlos dazu. Dazu vermochte er in allem dem Vater Willen zu entsprechen. Wundert es uns dann, wenn des himmlischen Vaters ganze Liebe auf unseren Herrn Jesus lag? Es ist doch klar.</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 xml:space="preserve">Wir kommen in dem </w:t>
      </w:r>
      <w:r>
        <w:rPr>
          <w:rFonts w:eastAsia="Times" w:cs="Times" w:ascii="Times" w:hAnsi="Times"/>
          <w:b/>
          <w:bCs/>
          <w:sz w:val="30"/>
          <w:szCs w:val="30"/>
        </w:rPr>
        <w:t>Vers</w:t>
      </w:r>
      <w:r>
        <w:rPr>
          <w:rFonts w:eastAsia="Times" w:cs="Times" w:ascii="Times" w:hAnsi="Times"/>
          <w:sz w:val="30"/>
          <w:szCs w:val="30"/>
        </w:rPr>
        <w:t xml:space="preserve"> </w:t>
      </w:r>
      <w:r>
        <w:rPr>
          <w:rFonts w:eastAsia="Times" w:cs="Times" w:ascii="Times" w:hAnsi="Times"/>
          <w:b/>
          <w:bCs/>
          <w:sz w:val="30"/>
          <w:szCs w:val="30"/>
        </w:rPr>
        <w:t>3</w:t>
      </w:r>
      <w:r>
        <w:rPr>
          <w:rFonts w:eastAsia="Times" w:cs="Times" w:ascii="Times" w:hAnsi="Times"/>
          <w:sz w:val="30"/>
          <w:szCs w:val="30"/>
        </w:rPr>
        <w:t xml:space="preserve"> zu der mittleren Aussage, „weil er der Sohn seines Alters war“. Jakob empfing den Josef noch in hohem Alter seines Lebens. Das Bringen des Sohnes des Menschen in </w:t>
      </w:r>
      <w:r>
        <w:rPr>
          <w:rFonts w:eastAsia="Times" w:cs="Times" w:ascii="Times" w:hAnsi="Times"/>
          <w:b/>
          <w:bCs/>
          <w:sz w:val="30"/>
          <w:szCs w:val="30"/>
        </w:rPr>
        <w:t>Daniel 7 Vers</w:t>
      </w:r>
      <w:r>
        <w:rPr>
          <w:rFonts w:eastAsia="Times" w:cs="Times" w:ascii="Times" w:hAnsi="Times"/>
          <w:sz w:val="30"/>
          <w:szCs w:val="30"/>
        </w:rPr>
        <w:t xml:space="preserve"> </w:t>
      </w:r>
      <w:r>
        <w:rPr>
          <w:rFonts w:eastAsia="Times" w:cs="Times" w:ascii="Times" w:hAnsi="Times"/>
          <w:b/>
          <w:bCs/>
          <w:sz w:val="30"/>
          <w:szCs w:val="30"/>
        </w:rPr>
        <w:t>13</w:t>
      </w:r>
      <w:r>
        <w:rPr>
          <w:rFonts w:eastAsia="Times" w:cs="Times" w:ascii="Times" w:hAnsi="Times"/>
          <w:sz w:val="30"/>
          <w:szCs w:val="30"/>
        </w:rPr>
        <w:t xml:space="preserve"> zu „dem alten an Tagen“, heißt es dort, steht mit </w:t>
      </w:r>
      <w:r>
        <w:rPr>
          <w:rFonts w:eastAsia="Times" w:cs="Times" w:ascii="Times" w:hAnsi="Times"/>
          <w:b/>
          <w:bCs/>
          <w:sz w:val="30"/>
          <w:szCs w:val="30"/>
        </w:rPr>
        <w:t>Psalm 2 Vers</w:t>
      </w:r>
      <w:r>
        <w:rPr>
          <w:rFonts w:eastAsia="Times" w:cs="Times" w:ascii="Times" w:hAnsi="Times"/>
          <w:sz w:val="30"/>
          <w:szCs w:val="30"/>
        </w:rPr>
        <w:t xml:space="preserve"> </w:t>
      </w:r>
      <w:r>
        <w:rPr>
          <w:rFonts w:eastAsia="Times" w:cs="Times" w:ascii="Times" w:hAnsi="Times"/>
          <w:b/>
          <w:bCs/>
          <w:sz w:val="30"/>
          <w:szCs w:val="30"/>
        </w:rPr>
        <w:t>7</w:t>
      </w:r>
      <w:r>
        <w:rPr>
          <w:rFonts w:eastAsia="Times" w:cs="Times" w:ascii="Times" w:hAnsi="Times"/>
          <w:sz w:val="30"/>
          <w:szCs w:val="30"/>
        </w:rPr>
        <w:t xml:space="preserve"> in Verbindung, wie in der Bereitschaft des Sohnes, dieser dem Vater gegeben wurde. Ein Titel Gottes für immerdar, könnten wir sagen: „alter an Tagen“, eine Ausdrucksweise, die wir nur hier im Alten Testament in dem Daniel finden, eine Verdeutlichung in der Bildersprache, für uns zum Verständnis gegeben. So wie der himmlische Vater seinen Sohn lieb hatte, so liebte Jakob den Josef schattenbildlich. Er war der Sohn, um den der Vater Jakob der Rachel wegen, alles getan und gegeben hatte, seine ganze Jugend und sein Mannesalter hatte er geopfert für die Rachel. Und die Rachel war das Licht seines Herzens. Und er nahm alles auf sich und er hätte noch mehr auf sich genommen, um der Rachel willen. </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rFonts w:ascii="Times" w:hAnsi="Times" w:eastAsia="Times" w:cs="Times"/>
          <w:sz w:val="30"/>
          <w:szCs w:val="30"/>
        </w:rPr>
      </w:pPr>
      <w:r>
        <w:rPr>
          <w:rFonts w:eastAsia="Times" w:cs="Times" w:ascii="Times" w:hAnsi="Times"/>
          <w:sz w:val="30"/>
          <w:szCs w:val="30"/>
        </w:rPr>
        <w:t>Geschwister, wenn wir in die Himmelreichsgleichnisse eindringen, dann finden wir das ganz genau wieder. Da wird von einem Kaufmann geredet und dann von einer Perle. Er verkaufte dann alles, um diese eine Perle zu besitzen. Er gab alles und opferte alles, er nahm alles auf sich, um diese eine Perle in Besitz zu bekom</w:t>
        <w:softHyphen/>
        <w:t>men. Das ist hier neutestamentlich ausgedrückt. Und hier haben wir in unserem Text nun das Geschehnis.</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rFonts w:ascii="Times" w:hAnsi="Times" w:eastAsia="Times" w:cs="Times"/>
          <w:sz w:val="30"/>
          <w:szCs w:val="30"/>
        </w:rPr>
      </w:pPr>
      <w:r>
        <w:rPr>
          <w:rFonts w:eastAsia="Times" w:cs="Times" w:ascii="Times" w:hAnsi="Times"/>
          <w:sz w:val="30"/>
          <w:szCs w:val="30"/>
        </w:rPr>
        <w:t>Denn seine Liebe zu Rachel übertrug sich nach ihrem Tode auf Josef, weil der Josef nach seinem Herzen war. Jakob liebte diesen Josef so sehr, weil er die Dinge an ihm fand, die er suchte. Und in den Herzen der anderen Brüder fand er sie nicht in dieser Weise. Und wir können hier etwas sagen, nämlich, daß nach dem Tode Jesu seine ganze damalige Retterliebe nun auf uns gekommen ist. Die Liebe Jesu ruht jetzt auf denen, die ihn, dem Herrn gehören. Es war gesagt, daß der Josef nicht sündlos war, aber das beschnitt nicht den Tatbestand, daß die Liebe des Jakob ganz auf Josef überging, noch mehr, die Liebe zu Rachel wech</w:t>
        <w:softHyphen/>
        <w:t>selte und legte sich noch mit auf diesen Josef. Jetzt können wir uns vorstellen, wie lieb der Jakob diesen Josef hatte. Wenn er den Josef sah, da wurde es warm in seinem Herzen. Sonst können wir nicht verstehen, wie des himmlischen Vaters Liebe zu seinem Sohn Jesus gesehen werden muß.</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 xml:space="preserve">Wir kommen jetzt zu dem </w:t>
      </w:r>
      <w:r>
        <w:rPr>
          <w:rFonts w:eastAsia="Times" w:cs="Times" w:ascii="Times" w:hAnsi="Times"/>
          <w:b/>
          <w:bCs/>
          <w:sz w:val="30"/>
          <w:szCs w:val="30"/>
        </w:rPr>
        <w:t>Vers 3c</w:t>
      </w:r>
      <w:r>
        <w:rPr>
          <w:rFonts w:eastAsia="Times" w:cs="Times" w:ascii="Times" w:hAnsi="Times"/>
          <w:sz w:val="30"/>
          <w:szCs w:val="30"/>
        </w:rPr>
        <w:t>, der dritten Aussage des Verses: „Und er machte ihm (dem Josef) einen langen Leibrock“. Damit wollen wir uns heute ein wenig befassen. Wir wollen sehen, ob wir durchkommen. In der Elberfelder Bi</w:t>
        <w:softHyphen/>
        <w:t>belübersetzung, die ich hier grundsätzlich zur Auslegung und zur Verkündigung besitze, steht in der Fußnote: „Ein bis auf die Knöchel reichendes Unterkleid mit Ärmeln und farbigen Bändern oder Rändern, das nur Vornehme trugen“. Das ist schon interessant, der Josef war in den Augen seines Vaters wegen der Eigen</w:t>
        <w:softHyphen/>
        <w:t>schaften die Sünde zu hassen und des Vaters Wort zu lieben, vornehm. Wissen wir jetzt, was uns in den Augen unseres himmlischen Gottes also werden läßt. Erinnert uns dies nicht an das Kleid der Gerechtigkeit Gottes? Luther übersetzt: „bunten Rock“. Schön, als ich das las. Bunt ist nur dann ein Gegenstand, wenn an ihm mehrere Farben oder Dinge gefunden werden. Der lange Rock des Josef kam vom Vater Jakob. Er war der Geber des Rockes. Die Mehrseitigkeit drückt hier die Mehrfarbigkeit und die Vielseitigkeit, in welcher der Josef das Herz seines Vaters zu erfreuen mochte, aus.</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Daher wollen wir heute etwas über den Rock der Bedeckung etwas sagen und hö</w:t>
        <w:softHyphen/>
        <w:t>ren. Es ist überhaupt bedenklich, wenn wir als Kinder Gottes mit der göttlichen, mit der biblischen Bekleidung weniger Bescheid wissen, als mit der Mode dieses Zeitalters. Die Männer sind nicht ausgenommen, aber insbesondere ist es eine, wie sagt man da in der Fachsprache, eine Frauenkrankheit. Es gibt ja auch Krankheiten, die auf Männer übertragen werden können, obwohl sie Frauen</w:t>
        <w:softHyphen/>
        <w:t>krankheiten sind. Wir haben hier eine solche, die Mode. Die Bekleidung hat ihren Ursprung überhaupt im Sündenfall. Solange Adam und Eva nicht in Sünde gefal</w:t>
        <w:softHyphen/>
        <w:t>len waren, hatten sie noch nicht einmal die Notwendigkeit einer solchen Bedec</w:t>
        <w:softHyphen/>
        <w:t xml:space="preserve">kung in ihrem Verstande oder in ihrem Herzen wahrgenommen. Ohne Sündenfall hätte es auch für uns keine Bekleidung, keine Bedeckung geben müssen. Daher lesen wir erst nach dem Sündenfall, einstmals im Garten Eden, in </w:t>
      </w:r>
      <w:r>
        <w:rPr>
          <w:rFonts w:eastAsia="Times" w:cs="Times" w:ascii="Times" w:hAnsi="Times"/>
          <w:b/>
          <w:bCs/>
          <w:sz w:val="30"/>
          <w:szCs w:val="30"/>
        </w:rPr>
        <w:t>1.Mose 3 Vers</w:t>
      </w:r>
      <w:r>
        <w:rPr>
          <w:rFonts w:eastAsia="Times" w:cs="Times" w:ascii="Times" w:hAnsi="Times"/>
          <w:sz w:val="30"/>
          <w:szCs w:val="30"/>
        </w:rPr>
        <w:t xml:space="preserve"> </w:t>
      </w:r>
      <w:r>
        <w:rPr>
          <w:rFonts w:eastAsia="Times" w:cs="Times" w:ascii="Times" w:hAnsi="Times"/>
          <w:b/>
          <w:bCs/>
          <w:sz w:val="30"/>
          <w:szCs w:val="30"/>
        </w:rPr>
        <w:t>21</w:t>
      </w:r>
      <w:r>
        <w:rPr>
          <w:rFonts w:eastAsia="Times" w:cs="Times" w:ascii="Times" w:hAnsi="Times"/>
          <w:sz w:val="30"/>
          <w:szCs w:val="30"/>
        </w:rPr>
        <w:t>, wo geschrieben steht: „Und Jehova Gott machte Adam und seinem Weibe Röcke von Fell und bekleidete sie“. Diese Bekleidung war nur auf Grund eines Opfers möglich. Ein Tier mußte sterben. Blut mußte fließen, denn ohne Blutver</w:t>
        <w:softHyphen/>
        <w:t xml:space="preserve">gießung gibt es nach dem Grundsatz Gottes keine Vergebung. Alles das war von Nöten, um die Blöße und Nacktheit der gefallenen ersten Menschen zu bedecken. Das ist das erste und wichtigste Kleid von Gott, damit der Herr überhaupt wieder mit Menschen Gemeinschaft haben konnte, sehen wir doch in diesem Geschehen, wie die Sünde uns als Geschöpf von Gott trennt. Das geht hier ganz klar daraus hervor. </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rFonts w:ascii="Times" w:hAnsi="Times" w:eastAsia="Times" w:cs="Times"/>
          <w:sz w:val="30"/>
          <w:szCs w:val="30"/>
        </w:rPr>
      </w:pPr>
      <w:r>
        <w:rPr>
          <w:rFonts w:eastAsia="Times" w:cs="Times" w:ascii="Times" w:hAnsi="Times"/>
          <w:sz w:val="30"/>
          <w:szCs w:val="30"/>
        </w:rPr>
        <w:t>Auch müssen wir dort anfangen, wo auch Gott anfängt, wenn wir von den Klei</w:t>
        <w:softHyphen/>
        <w:t>dern der Heiligen Schrift verstehen lernen wollen, nicht anderswo, sondern an diesem Punkt fängt es an. Der heutige moderne Mensch, modern in seinen Klei</w:t>
        <w:softHyphen/>
        <w:t>dern und Überlegungen, er kann es nicht mehr ertragen, daß er ein Sünder ist in den Augen Gottes. Sie flippen aus. Das kann man heute noch nicht einmal jeden sagen. Soweit hat sich der Sünder von der Wahrheit entfernt, daß er das gar nicht mehr hören kann. Er kann die Wahrheit nicht mehr ertragen. Es mußte ein Opfer gebracht werden, wenn wir bekleidet werden konnten und sollten. Und Gott hatte selbst auch keinen anderen oder besseren Weg, wenn wir bedeckt werden sollten, als den, den uns in der Heiligen Schrift Mitteilung gegeben hat. Auch lehrt Gott den Menschen, daß die Sünden allein nur durch ein Opfer mit Blut in die Verge</w:t>
        <w:softHyphen/>
        <w:t>bung gelangen. Die Gläubigen aller Zeit haben dies nicht allein erfaßt, sondern auch geglaubt. In heutigen Tagen ist bei der Überhandnahme der Gottlosigkeit und Gottesferne dieser Gläubigen, die den Geist des Aufruhrs und der Rebellion haben, bis in die führenden Kreise hinein, da gibt es schon Bibeln, die das Wort „Blut“ weglassen wollen. Sie flippen aus, wenn sie das Wort „Blut“ hören. Ich denke hier an die Zinksche Übersetzung. Legt das Zeug irgendwo hin, aber nehmt es nicht zum Gegenstand eurer Hausbibel. Ich betrachte diese Arbeit nicht als biblisches Werk. Entschuldigt bitte, vielleicht ist es meine Schwachheit. Ihre Opfergaben haben das bewiesen, die uns im Glauben vorausgegangen sind. Das von Gott gegebene erste Opfer ist ein Hinweis auf das letzte Opfer, Jesus. Darum kein Opfer mehr außer ihm, Christus. Wir wollen nichts mehr hören und sehen.</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Zurückkommend auf die Bekleidung, betrachten wir drei Hauptbekleidungen, und zwar die erste Art haben wir gerade erwähnt, es ist die Fell- und Opferbeklei</w:t>
        <w:softHyphen/>
        <w:t xml:space="preserve">dung, die unsere persönliche Nacktheit vor einem heiligen Gott bedeckt. Wir wollen da mal eine Bibelstelle lesen in </w:t>
      </w:r>
      <w:r>
        <w:rPr>
          <w:rFonts w:eastAsia="Times" w:cs="Times" w:ascii="Times" w:hAnsi="Times"/>
          <w:b/>
          <w:bCs/>
          <w:sz w:val="30"/>
          <w:szCs w:val="30"/>
        </w:rPr>
        <w:t>2.Korinther</w:t>
      </w:r>
      <w:r>
        <w:rPr>
          <w:rFonts w:eastAsia="Times" w:cs="Times" w:ascii="Times" w:hAnsi="Times"/>
          <w:sz w:val="30"/>
          <w:szCs w:val="30"/>
        </w:rPr>
        <w:t xml:space="preserve"> </w:t>
      </w:r>
      <w:r>
        <w:rPr>
          <w:rFonts w:eastAsia="Times" w:cs="Times" w:ascii="Times" w:hAnsi="Times"/>
          <w:b/>
          <w:bCs/>
          <w:sz w:val="30"/>
          <w:szCs w:val="30"/>
        </w:rPr>
        <w:t>5</w:t>
      </w:r>
      <w:r>
        <w:rPr>
          <w:rFonts w:eastAsia="Times" w:cs="Times" w:ascii="Times" w:hAnsi="Times"/>
          <w:sz w:val="30"/>
          <w:szCs w:val="30"/>
        </w:rPr>
        <w:t>, damit wir hier die Zusam</w:t>
        <w:softHyphen/>
        <w:t xml:space="preserve">menhänge ein wenig erfassen. Da heißt es ab </w:t>
      </w:r>
      <w:r>
        <w:rPr>
          <w:rFonts w:eastAsia="Times" w:cs="Times" w:ascii="Times" w:hAnsi="Times"/>
          <w:b/>
          <w:bCs/>
          <w:sz w:val="30"/>
          <w:szCs w:val="30"/>
        </w:rPr>
        <w:t>Vers</w:t>
      </w:r>
      <w:r>
        <w:rPr>
          <w:rFonts w:eastAsia="Times" w:cs="Times" w:ascii="Times" w:hAnsi="Times"/>
          <w:sz w:val="30"/>
          <w:szCs w:val="30"/>
        </w:rPr>
        <w:t xml:space="preserve"> </w:t>
      </w:r>
      <w:r>
        <w:rPr>
          <w:rFonts w:eastAsia="Times" w:cs="Times" w:ascii="Times" w:hAnsi="Times"/>
          <w:b/>
          <w:bCs/>
          <w:sz w:val="30"/>
          <w:szCs w:val="30"/>
        </w:rPr>
        <w:t>1</w:t>
      </w:r>
      <w:r>
        <w:rPr>
          <w:rFonts w:eastAsia="Times" w:cs="Times" w:ascii="Times" w:hAnsi="Times"/>
          <w:sz w:val="30"/>
          <w:szCs w:val="30"/>
        </w:rPr>
        <w:t>: „Denn wir wissen, daß wenn unser irdisches Haus, die Hüte, zerstört wird, wir einen Bau von Gott ha</w:t>
        <w:softHyphen/>
        <w:t>ben, ein Haus, nicht mit Händen gemacht, ein ewiges in den Himmeln. Denn in diesem (dem jetzigen) freilich seufzen wir, uns sehnend mit unserer Behausung, die aus dem Himmel ist, überkleidet zu werden, so wir anders, wenn wir auch bekleidet sind, nicht nackt erfunden werden. Denn wir freilich, die in der Hüte sind, seufzen beschwert, wie wohl wir nicht entkleidet, sondern überkleidet wer</w:t>
        <w:softHyphen/>
        <w:t xml:space="preserve">den möchten, damit das Sterbliche verschlungen werde von dem Leben“. Es sind doch wunderbare Worte. Da kann man sich wirklich erfreuen in der persönlichen, täglichen Bibellese, wenn man dahin kommt, da hat man doch sofort Stoff zur Anbetung Gottes. Ich kann es überhaupt nicht verstehen, daß Gläubige sagen: Ich weiß nicht, was ich beten soll. Du liebe Leute, ein anderes Thema. </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 xml:space="preserve">Die zweite Bekleidung wird nicht durch ein Opfer genommen, sondern durch eine Pflanze. Wir finden sie in </w:t>
      </w:r>
      <w:r>
        <w:rPr>
          <w:rFonts w:eastAsia="Times" w:cs="Times" w:ascii="Times" w:hAnsi="Times"/>
          <w:b/>
          <w:bCs/>
          <w:sz w:val="30"/>
          <w:szCs w:val="30"/>
        </w:rPr>
        <w:t>2.Mose 28,42</w:t>
      </w:r>
      <w:r>
        <w:rPr>
          <w:rFonts w:eastAsia="Times" w:cs="Times" w:ascii="Times" w:hAnsi="Times"/>
          <w:sz w:val="30"/>
          <w:szCs w:val="30"/>
        </w:rPr>
        <w:t xml:space="preserve">, wir kommen dann noch speziell darauf und </w:t>
      </w:r>
      <w:r>
        <w:rPr>
          <w:rFonts w:eastAsia="Times" w:cs="Times" w:ascii="Times" w:hAnsi="Times"/>
          <w:b/>
          <w:bCs/>
          <w:sz w:val="30"/>
          <w:szCs w:val="30"/>
        </w:rPr>
        <w:t>3.Mose 16 Vers</w:t>
      </w:r>
      <w:r>
        <w:rPr>
          <w:rFonts w:eastAsia="Times" w:cs="Times" w:ascii="Times" w:hAnsi="Times"/>
          <w:sz w:val="30"/>
          <w:szCs w:val="30"/>
        </w:rPr>
        <w:t xml:space="preserve"> </w:t>
      </w:r>
      <w:r>
        <w:rPr>
          <w:rFonts w:eastAsia="Times" w:cs="Times" w:ascii="Times" w:hAnsi="Times"/>
          <w:b/>
          <w:bCs/>
          <w:sz w:val="30"/>
          <w:szCs w:val="30"/>
        </w:rPr>
        <w:t>4</w:t>
      </w:r>
      <w:r>
        <w:rPr>
          <w:rFonts w:eastAsia="Times" w:cs="Times" w:ascii="Times" w:hAnsi="Times"/>
          <w:sz w:val="30"/>
          <w:szCs w:val="30"/>
        </w:rPr>
        <w:t xml:space="preserve">, es ist die sogenannte Leinenbekleidung, verständlicher Weise „Byssus“. </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 xml:space="preserve">Die dritte Hauptbekleidung wird uns in der Priesterkleidung der Herrlichkeit und des Schmuckes in </w:t>
      </w:r>
      <w:r>
        <w:rPr>
          <w:rFonts w:eastAsia="Times" w:cs="Times" w:ascii="Times" w:hAnsi="Times"/>
          <w:b/>
          <w:bCs/>
          <w:sz w:val="30"/>
          <w:szCs w:val="30"/>
        </w:rPr>
        <w:t>2.Mose 28 Vers</w:t>
      </w:r>
      <w:r>
        <w:rPr>
          <w:rFonts w:eastAsia="Times" w:cs="Times" w:ascii="Times" w:hAnsi="Times"/>
          <w:sz w:val="30"/>
          <w:szCs w:val="30"/>
        </w:rPr>
        <w:t xml:space="preserve"> </w:t>
      </w:r>
      <w:r>
        <w:rPr>
          <w:rFonts w:eastAsia="Times" w:cs="Times" w:ascii="Times" w:hAnsi="Times"/>
          <w:b/>
          <w:bCs/>
          <w:sz w:val="30"/>
          <w:szCs w:val="30"/>
        </w:rPr>
        <w:t>2</w:t>
      </w:r>
      <w:r>
        <w:rPr>
          <w:rFonts w:eastAsia="Times" w:cs="Times" w:ascii="Times" w:hAnsi="Times"/>
          <w:sz w:val="30"/>
          <w:szCs w:val="30"/>
        </w:rPr>
        <w:t xml:space="preserve"> vorgestellt. Der vollendetste Ausdruck da</w:t>
        <w:softHyphen/>
        <w:t xml:space="preserve">für wird uns in </w:t>
      </w:r>
      <w:r>
        <w:rPr>
          <w:rFonts w:eastAsia="Times" w:cs="Times" w:ascii="Times" w:hAnsi="Times"/>
          <w:b/>
          <w:bCs/>
          <w:sz w:val="30"/>
          <w:szCs w:val="30"/>
        </w:rPr>
        <w:t>Lukas</w:t>
      </w:r>
      <w:r>
        <w:rPr>
          <w:rFonts w:eastAsia="Times" w:cs="Times" w:ascii="Times" w:hAnsi="Times"/>
          <w:sz w:val="30"/>
          <w:szCs w:val="30"/>
        </w:rPr>
        <w:t xml:space="preserve"> </w:t>
      </w:r>
      <w:r>
        <w:rPr>
          <w:rFonts w:eastAsia="Times" w:cs="Times" w:ascii="Times" w:hAnsi="Times"/>
          <w:b/>
          <w:bCs/>
          <w:sz w:val="30"/>
          <w:szCs w:val="30"/>
        </w:rPr>
        <w:t>15</w:t>
      </w:r>
      <w:r>
        <w:rPr>
          <w:rFonts w:eastAsia="Times" w:cs="Times" w:ascii="Times" w:hAnsi="Times"/>
          <w:sz w:val="30"/>
          <w:szCs w:val="30"/>
        </w:rPr>
        <w:t xml:space="preserve"> gebracht, wo der Sohn der Rückkehr, ein Spätheimkeh</w:t>
        <w:softHyphen/>
        <w:t>rer, vom Vater, wie es dort wörtlich heißt: „das beste Kleid“ gegeben wird.</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rFonts w:ascii="Times" w:hAnsi="Times" w:eastAsia="Times" w:cs="Times"/>
          <w:sz w:val="30"/>
          <w:szCs w:val="30"/>
        </w:rPr>
      </w:pPr>
      <w:r>
        <w:rPr>
          <w:rFonts w:eastAsia="Times" w:cs="Times" w:ascii="Times" w:hAnsi="Times"/>
          <w:sz w:val="30"/>
          <w:szCs w:val="30"/>
        </w:rPr>
        <w:t>Jetzt fangen wir mit dem ersten Kleid. Wir wollen ja was dazu wissen, sonst ge</w:t>
        <w:softHyphen/>
        <w:t>hen wir hier raus und wissen wieder nichts. Das erste Kleid, das Fell- oder Opferkleid ist also nötig, um in den Besitz der beiden anderen Kleider überhaupt zu gelangen. Wer das erste oder Fellkleid nie bekommt oder sich nicht antun läßt, hier hieß es: „Gott bekleidete sie“, steht da, den Adam und den Eva. Dieses Opferkleid steht für die Bekehrung. Zwar müssen wir uns bekehren, nicht Gott, aber das Geschehnis geht von Gott aus. Er bekleidete sie, die beiden ersten Men</w:t>
        <w:softHyphen/>
        <w:t>schen, die da gesündigt hatten, weil wir durch das Opferlamm Christi damit ver</w:t>
        <w:softHyphen/>
        <w:t>bunden sind. Diese Fellbekleidung ist für jetzt bestimmt, jetzt, so lange wie wir in diesem Leib der Niedrigkeit wandeln, nicht mehr in ewigen Zeiten, da gibt es keine Fellbekleidung mehr, das ist jetzt und ist in der Wüstenzeit zu tragen. Gott bekleidete sie. Er legte es ihnen an. Nun ja, die Klamotten, die wir kaufen, die können wir auch ablegen, das ist klar. Das wissen wir. Wir können den besten Anzug, das beste Kleid kaufen, ich weiß nicht, wie teuer solche Dinge sind ir</w:t>
        <w:softHyphen/>
        <w:t>gendwo, aber eines steht fest, und wenn es noch so teuer ist, wir selbst können das wieder von uns werfen. Und wehe, es nimmt einer und geht damit abends zu Bett. Dann ist am anderen Tag nicht mehr das beste Kleid. Das wissen wir auch. Es ist bei unserem Gott ganz anders. Dieses Fellkleid, von dem wir heute hier et</w:t>
        <w:softHyphen/>
        <w:t>was hören, es ist für wandernde Pilger, denen die Verwerfung Jesu, die Welt zur Wüste geworden ist. Und Bruder und Schwester, so lange du noch einen Hang, einen Zug zur Welt hast, ist Jesus nicht Mittelpunkt in deinem Herzen. Ich muß das so deutlich sagen. Du mußt Entscheidungen treffen, auch wenn du dein Leben schon Jesus hingegeben hast. Wenn du diesen Zug zur Welt hast, dann wird es notwendig Buße zu tun, sonst überwältigt dich der Teufel. Wir unterschätzen die Macht des Feindes nicht, glaubt mir es, aber wir möchten auch nicht einen Fehler tun, wir möchten ihn nicht überschätzen, das wollen wir nicht. Wir brauchen die richtige Einschätzung dieser Dinge, nur dann sind wir auch normal gelagert, sonst sind wir abnormal. Du läufst ja auch nicht im Winter in der größten Kälte in der Badehose draußen rum. Das wäre abnormal. Aber der Herr möchte, daß wir durch die Bekehrung bewußt werden von Gott bekleidet zu sein, eine Wüstenbeklei</w:t>
        <w:softHyphen/>
        <w:t>dung an uns zu tragen, dargestellt in der Fellbekleidung, weil sie verbunden ist mit einem Opfer, mit dem Opfer des Lammes Jesu Christi. Und darum gehen wir nicht mehr durch diese Welt in der von Gott geschauten Nacktheit der Sünde. Denn wenn wir zum Heiland kommen, dann vergibt er uns die Sünden und dann gibt er uns diese neue von ihm geschenkte Bekleidung, das wir nicht mehr in der Nacktheit unserer Sünden durch diese Welt gehen müssen. Das ist schon eine schöne Sache, wer sein Leben mit Jesus in Ordnung gebracht hat, wer im Glauben zum Sünderheiland gekommen ist, aber wehe, wenn hier noch einer drin sitzt, der sein Leben mit Jesus noch nicht in Ordnung gebracht hat, ich meine jetzt, der sich noch nicht bekehrt hat, ich rede jetzt nicht vom Siegesleben. Die Bibel zählt die Schwachen im Glauben, da heißt es: „den Schwachen im Glauben nehmet auf“. Die Schwachen im Glauben gehören zu den Erretteten, wenn sie die Erlösung durch sein Blut in Anspruch genommen haben. Nicht der ist errettet, der ein Glaubenslöwe ist. Das stimmt nicht. Es ist falsche Lehre. Sondern der ist errettet, der das Opfer Jesu im Glauben erfaßt hat. Ich kann nur sagen, die ganze Liebe des himmlischen Vaters ruht auf einem solchen. Es ist das erste Kennzeichen des gestorbenen Christus, diese Fellbekleidung. Es hat nichts mit unseren Vorfahren zu tun, den Germanen, sie hatten sich auch Bärenfelle da umgehängt. Das ist wie</w:t>
        <w:softHyphen/>
        <w:t xml:space="preserve">der was anderes. </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 xml:space="preserve">Aber interessant, daß wir eine Person haben, die uns im Neuen Testament gezeigt wird und das ist Johannes der Täufer. Wir sehen ihn in der Wüste. Das sagt die Bibel. In der Wüste sehen wir einen Johannes den Täufer. Ich sage jetzt nicht, daß ja niemand draußen erzählt, der Bruder Bergmann hat gesagt, ihr sollt nur noch Heuschrecken und wilden Honig essen, aber das was er aß als Nasier Gottes, nach </w:t>
      </w:r>
      <w:r>
        <w:rPr>
          <w:rFonts w:eastAsia="Times" w:cs="Times" w:ascii="Times" w:hAnsi="Times"/>
          <w:b/>
          <w:bCs/>
          <w:sz w:val="30"/>
          <w:szCs w:val="30"/>
        </w:rPr>
        <w:t>4.Mose</w:t>
      </w:r>
      <w:r>
        <w:rPr>
          <w:rFonts w:eastAsia="Times" w:cs="Times" w:ascii="Times" w:hAnsi="Times"/>
          <w:sz w:val="30"/>
          <w:szCs w:val="30"/>
        </w:rPr>
        <w:t xml:space="preserve"> </w:t>
      </w:r>
      <w:r>
        <w:rPr>
          <w:rFonts w:eastAsia="Times" w:cs="Times" w:ascii="Times" w:hAnsi="Times"/>
          <w:b/>
          <w:bCs/>
          <w:sz w:val="30"/>
          <w:szCs w:val="30"/>
        </w:rPr>
        <w:t>6</w:t>
      </w:r>
      <w:r>
        <w:rPr>
          <w:rFonts w:eastAsia="Times" w:cs="Times" w:ascii="Times" w:hAnsi="Times"/>
          <w:sz w:val="30"/>
          <w:szCs w:val="30"/>
        </w:rPr>
        <w:t>, er war ein Nasier, ein Abgesonderter, um darzustellen nicht eins zu sein mit den Dingen, dieser Welt. Er ist eine symbolische Figur für uns, er ist der Wegbereiter unseres geliebten Herrn und er trug Fellbekleidung. Die Bibel sagt, er hatte einen Mantel von Kamelhaaren. Das wissen wir selber, daß die Haare von einem Kamel wieder ein Teil des Felles ist, also finden wir hier in Johannes einen spontanen Ausdruck dieser ersten Bekleidung.</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rFonts w:ascii="Times" w:hAnsi="Times" w:eastAsia="Times" w:cs="Times"/>
          <w:sz w:val="30"/>
          <w:szCs w:val="30"/>
        </w:rPr>
      </w:pPr>
      <w:r>
        <w:rPr>
          <w:rFonts w:eastAsia="Times" w:cs="Times" w:ascii="Times" w:hAnsi="Times"/>
          <w:sz w:val="30"/>
          <w:szCs w:val="30"/>
        </w:rPr>
        <w:t>Wir kommen zum zweiten Kleid, oder auch weißen Leinenkleid. Dieses Kleid ist uns verheißen, aber wir tragen dieses Kleid noch nicht, aber wir sehnen uns da</w:t>
        <w:softHyphen/>
        <w:t>nach, weil wir wissen, wir bekommen es, ja noch mehr, das liegt schon oben, nur wir sind noch nicht dort. Und wenn wir schon in Gedanken und im Geiste und durch Glauben oben sind, dann liegt es immer noch dort bereit. Erst müssen wir selbst noch kommen, dann wissen wir, daß es gut paßt. Es steht nicht mit Er</w:t>
        <w:softHyphen/>
        <w:t>niedrigung und Verwerfung in Verbindung, wie das erste Kleid, sondern mit sei</w:t>
        <w:softHyphen/>
        <w:t>ner Erhöhung, mit seiner Ehre, mit seiner Herrlichkeit. Seine Erniedrigung brachte uns die Erlösung und seine Erhöhung bringt uns Erhöhung bis hinein in die ewige Herrlichkeit. Der Herr Jesus hat das gesagt an vielen Stellen, daß er wiederkommen will und uns alle zu sich nehmen und zu sich ziehen und so wei</w:t>
        <w:softHyphen/>
        <w:t xml:space="preserve">ter. Wir kennen ja die Aussagen mannigfaltig. </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 xml:space="preserve">Hier heißt es in diesem zweiten Kleid, ein weißen Leinenkleid. Das ist die Farbe des Lichtes, der Reinheit und des Sieges. Denken wir an </w:t>
      </w:r>
      <w:r>
        <w:rPr>
          <w:rFonts w:eastAsia="Times" w:cs="Times" w:ascii="Times" w:hAnsi="Times"/>
          <w:b/>
          <w:bCs/>
          <w:sz w:val="30"/>
          <w:szCs w:val="30"/>
        </w:rPr>
        <w:t>Offenbarung</w:t>
      </w:r>
      <w:r>
        <w:rPr>
          <w:rFonts w:eastAsia="Times" w:cs="Times" w:ascii="Times" w:hAnsi="Times"/>
          <w:sz w:val="30"/>
          <w:szCs w:val="30"/>
        </w:rPr>
        <w:t xml:space="preserve"> </w:t>
      </w:r>
      <w:r>
        <w:rPr>
          <w:rFonts w:eastAsia="Times" w:cs="Times" w:ascii="Times" w:hAnsi="Times"/>
          <w:b/>
          <w:bCs/>
          <w:sz w:val="30"/>
          <w:szCs w:val="30"/>
        </w:rPr>
        <w:t>19</w:t>
      </w:r>
      <w:r>
        <w:rPr>
          <w:rFonts w:eastAsia="Times" w:cs="Times" w:ascii="Times" w:hAnsi="Times"/>
          <w:sz w:val="30"/>
          <w:szCs w:val="30"/>
        </w:rPr>
        <w:t>, da fin</w:t>
        <w:softHyphen/>
        <w:t xml:space="preserve">den wir das erwähnt. Da kommen wir aus des Himmels Herrlichkeit mit unserem Herrn Jesus. Aus seinem Munde geht dann ein scharfes zweischneidiges Schwert. Er tritt auf als Richter und wir mit ihm. Hier an dieser Stelle sollten wir an </w:t>
      </w:r>
      <w:r>
        <w:rPr>
          <w:rFonts w:eastAsia="Times" w:cs="Times" w:ascii="Times" w:hAnsi="Times"/>
          <w:b/>
          <w:bCs/>
          <w:sz w:val="30"/>
          <w:szCs w:val="30"/>
        </w:rPr>
        <w:t>Kolosser 3 Vers</w:t>
      </w:r>
      <w:r>
        <w:rPr>
          <w:rFonts w:eastAsia="Times" w:cs="Times" w:ascii="Times" w:hAnsi="Times"/>
          <w:sz w:val="30"/>
          <w:szCs w:val="30"/>
        </w:rPr>
        <w:t xml:space="preserve"> </w:t>
      </w:r>
      <w:r>
        <w:rPr>
          <w:rFonts w:eastAsia="Times" w:cs="Times" w:ascii="Times" w:hAnsi="Times"/>
          <w:b/>
          <w:bCs/>
          <w:sz w:val="30"/>
          <w:szCs w:val="30"/>
        </w:rPr>
        <w:t>4</w:t>
      </w:r>
      <w:r>
        <w:rPr>
          <w:rFonts w:eastAsia="Times" w:cs="Times" w:ascii="Times" w:hAnsi="Times"/>
          <w:sz w:val="30"/>
          <w:szCs w:val="30"/>
        </w:rPr>
        <w:t xml:space="preserve"> denken und das noch lesen. Es ist das Zeichen der Errettung.</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Damit kämen wir zum dritten Kleid oder feine Leinwand. Darin spiegelt sich der Lohn wieder. Das Fellkleid, das erste Kleid, steht in einem Gegensatz zur Fei</w:t>
        <w:softHyphen/>
        <w:t xml:space="preserve">genblattbedeckung. Als die ersten Menschen gesündigt hatten, da erkannten sie, daß sie nackt und bloß waren, da erkannten sie Schande der Sünde. Und das ist der gefallene Mensch. Er kommt mit Schlagwörtern: Hilf dir selbst, dann hilft dir auch Gott. Unter diesem Motto, da ging er durch den Garten und da sah er die großen Feigenblätter. Da nahm er sie mit, nahm ein bißchen Bast und dann sagt die Bibel in </w:t>
      </w:r>
      <w:r>
        <w:rPr>
          <w:rFonts w:eastAsia="Times" w:cs="Times" w:ascii="Times" w:hAnsi="Times"/>
          <w:b/>
          <w:bCs/>
          <w:sz w:val="30"/>
          <w:szCs w:val="30"/>
        </w:rPr>
        <w:t>1.Mose</w:t>
      </w:r>
      <w:r>
        <w:rPr>
          <w:rFonts w:eastAsia="Times" w:cs="Times" w:ascii="Times" w:hAnsi="Times"/>
          <w:sz w:val="30"/>
          <w:szCs w:val="30"/>
        </w:rPr>
        <w:t xml:space="preserve"> und dann machte er sich Schürzen. Er uns sie machten sie Schürzen. Hast du schon mal Schürze gesehen? Da ist vorn, da war sicherlich kein Latz dran, daß man was rein tun konnte, aber das war eine Schürze von Be</w:t>
        <w:softHyphen/>
        <w:t>deckung. Damals gab es noch nicht die modernen Wickelschürzen, wie man sie heute im Haushalt der Hausfrauen kennt. Sie sind ja auch rund um, aber die Schürzen damals, sie waren nur an einer Seite. Und hier sehen wir zum Gegen</w:t>
        <w:softHyphen/>
        <w:t>satz, der Herr Jesus gab ihnen Röcke, sie waren rund um versehen zur Bedec</w:t>
        <w:softHyphen/>
        <w:t>kung. Was der Mensch macht, das ist ja immer krumm, schief, unvollkommen, läppisch, mickrig, falsch. Das ist der Ausdruck, wo Sünde drin ist. Da kommen wir dann zu diesen Aussagewerten. Aber hier bei dieser Bedeckung durch diese Feigenblätter, da haben wir den Anfang der Philosophie. Philosophie ist Selbsterlösung außerhalb des Kreuzes heute. Die Schlange hatte ihnen die Lösung philosophisch nahe gelegt und sie taten es, Feigenblätter selber zu machen, nicht auf Gott zu warten, bis er kommt, selbst die Sache in die Hand zu nehmen. Das war ja die Sünde des Satan bei seiner Überhebung über Gott. Er wollte die Sache selbst in die Hand nehmen und durch Coexistenz eine zweite Regierung aufrich</w:t>
        <w:softHyphen/>
        <w:t>ten. Das er dabei fallsüchtig geworden ist, ist ein anderes Problem und noch fällt er auch weiter. Er fällt bis nach Gehenna, sagt die Bibel. Selbsterlösung, Feigen</w:t>
        <w:softHyphen/>
        <w:t>blätter. Gott gibt Bedeckung, aber der Mensch will sich selbst bedecken. Das ist der Stolz. Geschwister, es gibt Menschen, sie wissen ganz genau durch Evangeli</w:t>
        <w:softHyphen/>
        <w:t>sationen, durch Zeugnis von Gläubigen den Weg der Errettung und sie gehen ihn nicht, weil ihr verfluchter Stolz ihnen wichtiger ist als die Erlösung durch des Lammes Blut.</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 xml:space="preserve">Die feine Leinwand, </w:t>
      </w:r>
      <w:r>
        <w:rPr>
          <w:rFonts w:eastAsia="Times" w:cs="Times" w:ascii="Times" w:hAnsi="Times"/>
          <w:b/>
          <w:bCs/>
          <w:sz w:val="30"/>
          <w:szCs w:val="30"/>
        </w:rPr>
        <w:t>Offenbarung 19,8</w:t>
      </w:r>
      <w:r>
        <w:rPr>
          <w:rFonts w:eastAsia="Times" w:cs="Times" w:ascii="Times" w:hAnsi="Times"/>
          <w:sz w:val="30"/>
          <w:szCs w:val="30"/>
        </w:rPr>
        <w:t>, heißt es, sind die Gerechtigkeiten der Heiligen. Das ist ganz klar, da spiegelt sich der Lohn wieder, Gerechtigkeiten. Und es steht gegen das Prunkkleid der dort erwähnten falschen Kirche, der Kir</w:t>
        <w:softHyphen/>
        <w:t xml:space="preserve">che der Endzeit, nach </w:t>
      </w:r>
      <w:r>
        <w:rPr>
          <w:rFonts w:eastAsia="Times" w:cs="Times" w:ascii="Times" w:hAnsi="Times"/>
          <w:b/>
          <w:bCs/>
          <w:sz w:val="30"/>
          <w:szCs w:val="30"/>
        </w:rPr>
        <w:t>Offenbarung 17 Vers</w:t>
      </w:r>
      <w:r>
        <w:rPr>
          <w:rFonts w:eastAsia="Times" w:cs="Times" w:ascii="Times" w:hAnsi="Times"/>
          <w:sz w:val="30"/>
          <w:szCs w:val="30"/>
        </w:rPr>
        <w:t xml:space="preserve"> </w:t>
      </w:r>
      <w:r>
        <w:rPr>
          <w:rFonts w:eastAsia="Times" w:cs="Times" w:ascii="Times" w:hAnsi="Times"/>
          <w:b/>
          <w:bCs/>
          <w:sz w:val="30"/>
          <w:szCs w:val="30"/>
        </w:rPr>
        <w:t>4</w:t>
      </w:r>
      <w:r>
        <w:rPr>
          <w:rFonts w:eastAsia="Times" w:cs="Times" w:ascii="Times" w:hAnsi="Times"/>
          <w:sz w:val="30"/>
          <w:szCs w:val="30"/>
        </w:rPr>
        <w:t>. Kinder Gottes haben im Grund</w:t>
        <w:softHyphen/>
        <w:t>sätzlichen sich so zu verhalten, daß sie sich von Gott bekleiden lassen. Die Welt verzichtet darauf und bedient sich selbst durch Feigenblätter.</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rFonts w:ascii="Times" w:hAnsi="Times" w:eastAsia="Times" w:cs="Times"/>
          <w:sz w:val="30"/>
          <w:szCs w:val="30"/>
        </w:rPr>
      </w:pPr>
      <w:r>
        <w:rPr>
          <w:rFonts w:eastAsia="Times" w:cs="Times" w:ascii="Times" w:hAnsi="Times"/>
          <w:sz w:val="30"/>
          <w:szCs w:val="30"/>
        </w:rPr>
        <w:t xml:space="preserve">Die drei Kleiderarten finden wir wieder in der Stiftshüte: aus den Fellen, in der Leinwand und Byssus, war sie gefertigt. Es ist die Offenbarung der Herrlichkeit Gottes. Das Fellkleid zeugt von dem Opfer Christi Jesu; das weiße Kleid vom Blute der Sühnung; das beste Kleid zeigt die Herrlichkeit Jesu. Und wir können dazu sagen und schließen mit dem Worte des Neuen Testaments: „Gott aber sei dank für seine unaussprechliche Gabe“. Amen. </w:t>
      </w:r>
      <w:r>
        <w:br w:type="page"/>
      </w:r>
    </w:p>
    <w:p>
      <w:pPr>
        <w:pStyle w:val="Normal"/>
        <w:jc w:val="center"/>
        <w:rPr>
          <w:rFonts w:ascii="Times" w:hAnsi="Times" w:eastAsia="Times" w:cs="Times"/>
          <w:b/>
          <w:b/>
          <w:bCs/>
          <w:caps/>
          <w:sz w:val="40"/>
          <w:szCs w:val="40"/>
        </w:rPr>
      </w:pPr>
      <w:r>
        <w:rPr>
          <w:rFonts w:eastAsia="Times" w:cs="Times" w:ascii="Times" w:hAnsi="Times"/>
          <w:b/>
          <w:bCs/>
          <w:caps/>
          <w:sz w:val="40"/>
          <w:szCs w:val="40"/>
        </w:rPr>
        <w:t xml:space="preserve">3. Da haßten sie ihn, </w:t>
      </w:r>
    </w:p>
    <w:p>
      <w:pPr>
        <w:pStyle w:val="Normal"/>
        <w:jc w:val="center"/>
        <w:rPr/>
      </w:pPr>
      <w:r>
        <w:rPr>
          <w:rFonts w:eastAsia="Times" w:cs="Times" w:ascii="Times" w:hAnsi="Times"/>
          <w:b/>
          <w:bCs/>
          <w:caps/>
          <w:sz w:val="40"/>
          <w:szCs w:val="40"/>
        </w:rPr>
        <w:t>der Traum Josefs</w:t>
        <w:br/>
      </w:r>
      <w:r>
        <w:rPr>
          <w:rFonts w:eastAsia="Times" w:cs="Times" w:ascii="Times" w:hAnsi="Times"/>
          <w:sz w:val="30"/>
          <w:szCs w:val="30"/>
        </w:rPr>
        <w:t>(1.Mose 37,4-11)</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b/>
          <w:bCs/>
          <w:sz w:val="30"/>
          <w:szCs w:val="30"/>
        </w:rPr>
        <w:t>1.Mose 37 Vers</w:t>
      </w:r>
      <w:r>
        <w:rPr>
          <w:rFonts w:eastAsia="Times" w:cs="Times" w:ascii="Times" w:hAnsi="Times"/>
          <w:sz w:val="30"/>
          <w:szCs w:val="30"/>
        </w:rPr>
        <w:t xml:space="preserve"> </w:t>
      </w:r>
      <w:r>
        <w:rPr>
          <w:rFonts w:eastAsia="Times" w:cs="Times" w:ascii="Times" w:hAnsi="Times"/>
          <w:b/>
          <w:bCs/>
          <w:sz w:val="30"/>
          <w:szCs w:val="30"/>
        </w:rPr>
        <w:t>4</w:t>
      </w:r>
      <w:r>
        <w:rPr>
          <w:rFonts w:eastAsia="Times" w:cs="Times" w:ascii="Times" w:hAnsi="Times"/>
          <w:sz w:val="30"/>
          <w:szCs w:val="30"/>
        </w:rPr>
        <w:t>, da lesen wir: „Und als seine Brüder sahen, daß sein Vater ihn lieber hatte als alle seine Brüder, da haßten sie ihn und vermochten nicht, ihn zu grüßen“. Ein Satz aus dem Worte Gottes. Wir halten nicht dafür, daß wir in der Lage wären, diesen Satz in der Fülle Gottes auszulegen. Dafür halten wir uns nicht, aber wir halten uns dafür, daß der Herr uns in dieser Stunde hineinführt, und wir dürfen einiges erkennen, was der Geist Gottes uns zu sagen hat, was da alles zwischen den Zeilen steht und was Gott uns als Belehrung gleichsam mitge</w:t>
        <w:softHyphen/>
        <w:t>ben möchte auf unserem Glaubensweg.</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 xml:space="preserve">Nun, der hier in diesem Vers erwähnte Haß, er ist ja praktisch so das negative Hauptfeld in der Aussage des Wortes Gottes hier. Dieser Haß hat seinen Urgrund, nicht wie wir meinen in dem schönen bunten, langen Rock des Josef. Vielmehr lebten diese seine Brüder schon vorher, nämlich in </w:t>
      </w:r>
      <w:r>
        <w:rPr>
          <w:rFonts w:eastAsia="Times" w:cs="Times" w:ascii="Times" w:hAnsi="Times"/>
          <w:b/>
          <w:bCs/>
          <w:sz w:val="30"/>
          <w:szCs w:val="30"/>
        </w:rPr>
        <w:t>Vers</w:t>
      </w:r>
      <w:r>
        <w:rPr>
          <w:rFonts w:eastAsia="Times" w:cs="Times" w:ascii="Times" w:hAnsi="Times"/>
          <w:sz w:val="30"/>
          <w:szCs w:val="30"/>
        </w:rPr>
        <w:t xml:space="preserve"> </w:t>
      </w:r>
      <w:r>
        <w:rPr>
          <w:rFonts w:eastAsia="Times" w:cs="Times" w:ascii="Times" w:hAnsi="Times"/>
          <w:b/>
          <w:bCs/>
          <w:sz w:val="30"/>
          <w:szCs w:val="30"/>
        </w:rPr>
        <w:t>2</w:t>
      </w:r>
      <w:r>
        <w:rPr>
          <w:rFonts w:eastAsia="Times" w:cs="Times" w:ascii="Times" w:hAnsi="Times"/>
          <w:sz w:val="30"/>
          <w:szCs w:val="30"/>
        </w:rPr>
        <w:t>, in dieser Bosheit. Der lange Rock des Josef ließ ihre bösen Gewissen lediglich ins Endstadium treten, und wir müssen sagen, wozu ist der Mensch nicht fähig, wenn er belogen ist. Eines darf hier gesagt werden. Jedes einzelne Falschverhalten, jede einzelne Sieglosigkeit bei den Gläubigen ist zurückzuführen auf ein Belogensein seitens der Finsternis.</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rFonts w:ascii="Times" w:hAnsi="Times" w:eastAsia="Times" w:cs="Times"/>
          <w:sz w:val="30"/>
          <w:szCs w:val="30"/>
        </w:rPr>
      </w:pPr>
      <w:r>
        <w:rPr>
          <w:rFonts w:eastAsia="Times" w:cs="Times" w:ascii="Times" w:hAnsi="Times"/>
          <w:sz w:val="30"/>
          <w:szCs w:val="30"/>
        </w:rPr>
        <w:t>Sie haßten Josef, weil des Vaters besondere Liebe ihm, diesem Sohne, in beson</w:t>
        <w:softHyphen/>
        <w:t>derer Weise galt. Und das ist auch heute noch so. Die Welt haßt die Kinder Got</w:t>
        <w:softHyphen/>
        <w:t>tes, ohne eigentlich zu wissen, warum. Und genau darin finden wir die Ursache, daß im Urgrund nicht der Mensch selbst der Ausgangspunkt ist, sondern er wird gelebt als Objekt. Und ich möchte auch an dieser Stelle heute abend sagen, nie</w:t>
        <w:softHyphen/>
        <w:t xml:space="preserve">mand soll sich einbilden, und vor Gott zählen Einbildungen ohnedies nicht, wir wären in der Lage, aus uns selbst unser irdisches Leben zu gestalten. Wir sind es nicht. </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rFonts w:ascii="Times" w:hAnsi="Times" w:eastAsia="Times" w:cs="Times"/>
          <w:sz w:val="30"/>
          <w:szCs w:val="30"/>
        </w:rPr>
      </w:pPr>
      <w:r>
        <w:rPr>
          <w:rFonts w:eastAsia="Times" w:cs="Times" w:ascii="Times" w:hAnsi="Times"/>
          <w:sz w:val="30"/>
          <w:szCs w:val="30"/>
        </w:rPr>
        <w:t>Die Bibel, Gottes Wort, redet so klar und so vernehmlich und so deutlich, daß wir durch ihn und für ihn geschaffen sind. Mit dem „durch ihn“ ist klar, aber das „für ihn“ zeigt, daß seine Geschöpfe ohne Ausnahme eine Ausrüstung besit</w:t>
        <w:softHyphen/>
        <w:t>zen, um dem lebendigen Gott zu dienen. Was sie nicht haben, diese seine Ge</w:t>
        <w:softHyphen/>
        <w:t xml:space="preserve">schöpfe, angefangen von den Engeln bis herunter zu den Menschenkindern, ist, daß sie in Eigenständigkeit außerhalb des Willens Gottes zu leben vermögen. Sie mögen existieren, aber nicht leben. </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rFonts w:ascii="Times" w:hAnsi="Times" w:eastAsia="Times" w:cs="Times"/>
          <w:sz w:val="30"/>
          <w:szCs w:val="30"/>
        </w:rPr>
      </w:pPr>
      <w:r>
        <w:rPr>
          <w:rFonts w:eastAsia="Times" w:cs="Times" w:ascii="Times" w:hAnsi="Times"/>
          <w:sz w:val="30"/>
          <w:szCs w:val="30"/>
        </w:rPr>
        <w:t>Und die Welt haßt die Kinder Gottes zumeist unbewußt, und zwar deshalb, weil die Liebe des himmlischen Vaters uns in be</w:t>
        <w:softHyphen/>
        <w:t>sonderer Weise umgibt, und genau diese Mächte erkennen das. Die Gottlosen se</w:t>
        <w:softHyphen/>
        <w:t xml:space="preserve">hen das nicht, sie sind in der Sünde viel zu tief hinein verkommen, um geistliche Dinge zwischen Positiv und Negativ auszumachen. Ich darf auch hier an dieser Stelle unseren Gemeindeslogan noch einmal zitieren, er steht nicht in der Bibel, ich sage ihn nur so, aber er stimmt: Sünde macht uns dumm und doof. </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Warum nur, könnten wir hier sagen, liebte der Vater Jakob den Josef weit, weit mehr als die übrigen seiner Söhne? Auch das hat einen Grund. Und zwar deshalb, weil Josef nicht in der Bosheit wie seine Brüder lebte. Auch hatte Josef seinen Vater Jakob sehr lieb. Und weil er ihn liebte, tat er nach seinem Worte. Bruder und Schwester, du lebst vor dem Herrn in der Treue, in der Hingabe, wie du Jesus liebst. Und der Jakob, er spürte das täglich im Umgang mit Josef, daß er, Josef, ihn, Jakob, liebhatte. Wenn wir lesen, daß sein Vater ihn lieber hatte als alle seine Brüder, so werden wir wieder an den vollkommenen Sohn, Jesus Christus, erin</w:t>
        <w:softHyphen/>
        <w:t xml:space="preserve">nert. Und deshalb lesen wir in </w:t>
      </w:r>
      <w:r>
        <w:rPr>
          <w:rFonts w:eastAsia="Times" w:cs="Times" w:ascii="Times" w:hAnsi="Times"/>
          <w:b/>
          <w:bCs/>
          <w:sz w:val="30"/>
          <w:szCs w:val="30"/>
        </w:rPr>
        <w:t>Johannesevangelium Kapitel 3 Vers</w:t>
      </w:r>
      <w:r>
        <w:rPr>
          <w:rFonts w:eastAsia="Times" w:cs="Times" w:ascii="Times" w:hAnsi="Times"/>
          <w:sz w:val="30"/>
          <w:szCs w:val="30"/>
        </w:rPr>
        <w:t xml:space="preserve"> </w:t>
      </w:r>
      <w:r>
        <w:rPr>
          <w:rFonts w:eastAsia="Times" w:cs="Times" w:ascii="Times" w:hAnsi="Times"/>
          <w:b/>
          <w:bCs/>
          <w:sz w:val="30"/>
          <w:szCs w:val="30"/>
        </w:rPr>
        <w:t>35</w:t>
      </w:r>
      <w:r>
        <w:rPr>
          <w:rFonts w:eastAsia="Times" w:cs="Times" w:ascii="Times" w:hAnsi="Times"/>
          <w:sz w:val="30"/>
          <w:szCs w:val="30"/>
        </w:rPr>
        <w:t xml:space="preserve">, wo es heißt: „Der Vater liebt den Sohn“. Und der Sohn beantwortet dieses Verhältnis göttlicher Liebe in </w:t>
      </w:r>
      <w:r>
        <w:rPr>
          <w:rFonts w:eastAsia="Times" w:cs="Times" w:ascii="Times" w:hAnsi="Times"/>
          <w:b/>
          <w:bCs/>
          <w:sz w:val="30"/>
          <w:szCs w:val="30"/>
        </w:rPr>
        <w:t>Johannes 10 Vers</w:t>
      </w:r>
      <w:r>
        <w:rPr>
          <w:rFonts w:eastAsia="Times" w:cs="Times" w:ascii="Times" w:hAnsi="Times"/>
          <w:sz w:val="30"/>
          <w:szCs w:val="30"/>
        </w:rPr>
        <w:t xml:space="preserve"> </w:t>
      </w:r>
      <w:r>
        <w:rPr>
          <w:rFonts w:eastAsia="Times" w:cs="Times" w:ascii="Times" w:hAnsi="Times"/>
          <w:b/>
          <w:bCs/>
          <w:sz w:val="30"/>
          <w:szCs w:val="30"/>
        </w:rPr>
        <w:t>17</w:t>
      </w:r>
      <w:r>
        <w:rPr>
          <w:rFonts w:eastAsia="Times" w:cs="Times" w:ascii="Times" w:hAnsi="Times"/>
          <w:sz w:val="30"/>
          <w:szCs w:val="30"/>
        </w:rPr>
        <w:t xml:space="preserve"> und sagt: „Darum liebt mich der Vater“, und dann folgt die Mitteilung seines Gehorsams dem Vater gegenüber. Und Josef durfte von alldem ein schwaches, aber ein Schattenbild sein. </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 xml:space="preserve">Wieviel Haß brandete einst vor bald zweitausend Jahren dem Herrn entgegen, wie der Herr Jesus in </w:t>
      </w:r>
      <w:r>
        <w:rPr>
          <w:rFonts w:eastAsia="Times" w:cs="Times" w:ascii="Times" w:hAnsi="Times"/>
          <w:b/>
          <w:bCs/>
          <w:sz w:val="30"/>
          <w:szCs w:val="30"/>
        </w:rPr>
        <w:t>Johannes 15 Vers</w:t>
      </w:r>
      <w:r>
        <w:rPr>
          <w:rFonts w:eastAsia="Times" w:cs="Times" w:ascii="Times" w:hAnsi="Times"/>
          <w:sz w:val="30"/>
          <w:szCs w:val="30"/>
        </w:rPr>
        <w:t xml:space="preserve"> </w:t>
      </w:r>
      <w:r>
        <w:rPr>
          <w:rFonts w:eastAsia="Times" w:cs="Times" w:ascii="Times" w:hAnsi="Times"/>
          <w:b/>
          <w:bCs/>
          <w:sz w:val="30"/>
          <w:szCs w:val="30"/>
        </w:rPr>
        <w:t>25</w:t>
      </w:r>
      <w:r>
        <w:rPr>
          <w:rFonts w:eastAsia="Times" w:cs="Times" w:ascii="Times" w:hAnsi="Times"/>
          <w:sz w:val="30"/>
          <w:szCs w:val="30"/>
        </w:rPr>
        <w:t xml:space="preserve"> sagt: „Sie haben ohne Ursache mich ge</w:t>
        <w:softHyphen/>
        <w:t xml:space="preserve">haßt“. Die Gläubigen lesen solche Stellen und lassen es dann mit dem Belesen, vielleicht sogar mit einem Ja oder einem Kopfnicken oder irgendwas bewenden. Es ist eine der großen Sünden in der Gemeinde Jesu heute. </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 xml:space="preserve">In der Gleichnisrede von </w:t>
      </w:r>
      <w:r>
        <w:rPr>
          <w:rFonts w:eastAsia="Times" w:cs="Times" w:ascii="Times" w:hAnsi="Times"/>
          <w:b/>
          <w:bCs/>
          <w:sz w:val="30"/>
          <w:szCs w:val="30"/>
        </w:rPr>
        <w:t>Lukas 19 Vers</w:t>
      </w:r>
      <w:r>
        <w:rPr>
          <w:rFonts w:eastAsia="Times" w:cs="Times" w:ascii="Times" w:hAnsi="Times"/>
          <w:sz w:val="30"/>
          <w:szCs w:val="30"/>
        </w:rPr>
        <w:t xml:space="preserve"> </w:t>
      </w:r>
      <w:r>
        <w:rPr>
          <w:rFonts w:eastAsia="Times" w:cs="Times" w:ascii="Times" w:hAnsi="Times"/>
          <w:b/>
          <w:bCs/>
          <w:sz w:val="30"/>
          <w:szCs w:val="30"/>
        </w:rPr>
        <w:t>14</w:t>
      </w:r>
      <w:r>
        <w:rPr>
          <w:rFonts w:eastAsia="Times" w:cs="Times" w:ascii="Times" w:hAnsi="Times"/>
          <w:sz w:val="30"/>
          <w:szCs w:val="30"/>
        </w:rPr>
        <w:t>, da heißt es interessanterweise: „seine Bürger aber haßten ihn und schickten eine Gesandtschaft hinter ihm her und sagten“. Jetzt sehen wir, was der Haß alles fertigbringt. Der Haß kann sogar Gesandte auf die Beine brin</w:t>
        <w:softHyphen/>
        <w:t>gen. Sie hatten eine Botschaft. Sie schickten diese Botschaft durch Gesandte hin</w:t>
        <w:softHyphen/>
        <w:t xml:space="preserve">terher, eine hochinteressante Aussage. Wir kennen diese Worte alle. Sie lautete: „Wir wollen nicht, daß dieser über uns herrsche“. Zweifellos sind diese Worte gegen den Herrn Jesus geredet. Und schon der Psalmist weissagt auf den Christus in </w:t>
      </w:r>
      <w:r>
        <w:rPr>
          <w:rFonts w:eastAsia="Times" w:cs="Times" w:ascii="Times" w:hAnsi="Times"/>
          <w:b/>
          <w:bCs/>
          <w:sz w:val="30"/>
          <w:szCs w:val="30"/>
        </w:rPr>
        <w:t>Psalm 38 Vers 19b</w:t>
      </w:r>
      <w:r>
        <w:rPr>
          <w:rFonts w:eastAsia="Times" w:cs="Times" w:ascii="Times" w:hAnsi="Times"/>
          <w:sz w:val="30"/>
          <w:szCs w:val="30"/>
        </w:rPr>
        <w:t>: „viele sind derer, die ohne Grund mich hassen“.</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Wegen des Hasses der Brüder konnten diese dem Josef nicht in die Augen schauen. Es ist interessant. Da wäre noch viel dazu zu sagen. Wir müssen ja se</w:t>
        <w:softHyphen/>
        <w:t xml:space="preserve">hen, daß wir weiter kommen. Sie konnten Josef nicht mehr grüßen. Sie waren nicht in der Lage dazu. Die Ursache war Haß. Dieser Haß mag nicht nach außen vorgetragen gewesen sein, aber er war da. Es ist das schlechte Gewissen, weil sie üble Nachrede führten, hatten sie ein schlechtes Gewissen. Ihn vermochten sie nicht mehr zu grüßen. Jetzt können wir sehen, wenn Gläubige schlechte Gewissen haben, oder wenn Gläubige in der gleichen Haßparodie leben und haben kein Gewissen mehr, wie tief sie schon abgesackt sind. Man meinte gerade, sie wären schon unten im Tartarus, aber sie sind noch hier. Sobald wir in </w:t>
      </w:r>
      <w:r>
        <w:rPr>
          <w:rFonts w:eastAsia="Times" w:cs="Times" w:ascii="Times" w:hAnsi="Times"/>
          <w:b/>
          <w:bCs/>
          <w:sz w:val="30"/>
          <w:szCs w:val="30"/>
        </w:rPr>
        <w:t>Matthäus 27 Vers</w:t>
      </w:r>
      <w:r>
        <w:rPr>
          <w:rFonts w:eastAsia="Times" w:cs="Times" w:ascii="Times" w:hAnsi="Times"/>
          <w:sz w:val="30"/>
          <w:szCs w:val="30"/>
        </w:rPr>
        <w:t xml:space="preserve"> </w:t>
      </w:r>
      <w:r>
        <w:rPr>
          <w:rFonts w:eastAsia="Times" w:cs="Times" w:ascii="Times" w:hAnsi="Times"/>
          <w:b/>
          <w:bCs/>
          <w:sz w:val="30"/>
          <w:szCs w:val="30"/>
        </w:rPr>
        <w:t>29</w:t>
      </w:r>
      <w:r>
        <w:rPr>
          <w:rFonts w:eastAsia="Times" w:cs="Times" w:ascii="Times" w:hAnsi="Times"/>
          <w:sz w:val="30"/>
          <w:szCs w:val="30"/>
        </w:rPr>
        <w:t xml:space="preserve"> lesen, da grüßten die Feinde Jesu ihn: „Sei gegrüßt König der Juden“. Aber dieser Gruß war Gotteslästerung. Wozu nur, müssen wir sagen, kann ein Gruß benutzt werden? In </w:t>
      </w:r>
      <w:r>
        <w:rPr>
          <w:rFonts w:eastAsia="Times" w:cs="Times" w:ascii="Times" w:hAnsi="Times"/>
          <w:b/>
          <w:bCs/>
          <w:sz w:val="30"/>
          <w:szCs w:val="30"/>
        </w:rPr>
        <w:t>Matthäus 26 Vers</w:t>
      </w:r>
      <w:r>
        <w:rPr>
          <w:rFonts w:eastAsia="Times" w:cs="Times" w:ascii="Times" w:hAnsi="Times"/>
          <w:sz w:val="30"/>
          <w:szCs w:val="30"/>
        </w:rPr>
        <w:t xml:space="preserve"> </w:t>
      </w:r>
      <w:r>
        <w:rPr>
          <w:rFonts w:eastAsia="Times" w:cs="Times" w:ascii="Times" w:hAnsi="Times"/>
          <w:b/>
          <w:bCs/>
          <w:sz w:val="30"/>
          <w:szCs w:val="30"/>
        </w:rPr>
        <w:t>49</w:t>
      </w:r>
      <w:r>
        <w:rPr>
          <w:rFonts w:eastAsia="Times" w:cs="Times" w:ascii="Times" w:hAnsi="Times"/>
          <w:sz w:val="30"/>
          <w:szCs w:val="30"/>
        </w:rPr>
        <w:t>, dort bemüht sich Judas der Iskarioth, den Gruß in seiner Art dem Herrn Jesus zu vermitteln und benutzt dies zur Über</w:t>
        <w:softHyphen/>
        <w:t xml:space="preserve">lieferung. </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 xml:space="preserve">Eine bezeichnende Stelle finden wir in </w:t>
      </w:r>
      <w:r>
        <w:rPr>
          <w:rFonts w:eastAsia="Times" w:cs="Times" w:ascii="Times" w:hAnsi="Times"/>
          <w:b/>
          <w:bCs/>
          <w:sz w:val="30"/>
          <w:szCs w:val="30"/>
        </w:rPr>
        <w:t>Matthäus 5 Vers</w:t>
      </w:r>
      <w:r>
        <w:rPr>
          <w:rFonts w:eastAsia="Times" w:cs="Times" w:ascii="Times" w:hAnsi="Times"/>
          <w:sz w:val="30"/>
          <w:szCs w:val="30"/>
        </w:rPr>
        <w:t xml:space="preserve"> </w:t>
      </w:r>
      <w:r>
        <w:rPr>
          <w:rFonts w:eastAsia="Times" w:cs="Times" w:ascii="Times" w:hAnsi="Times"/>
          <w:b/>
          <w:bCs/>
          <w:sz w:val="30"/>
          <w:szCs w:val="30"/>
        </w:rPr>
        <w:t>47</w:t>
      </w:r>
      <w:r>
        <w:rPr>
          <w:rFonts w:eastAsia="Times" w:cs="Times" w:ascii="Times" w:hAnsi="Times"/>
          <w:sz w:val="30"/>
          <w:szCs w:val="30"/>
        </w:rPr>
        <w:t xml:space="preserve">. Da heißt es: „Wenn ihr eure Brüder allein grüßet, was tut ihr besonderes? Tun nicht auch die von den Nationen dasselbe?“ Und nach </w:t>
      </w:r>
      <w:r>
        <w:rPr>
          <w:rFonts w:eastAsia="Times" w:cs="Times" w:ascii="Times" w:hAnsi="Times"/>
          <w:b/>
          <w:bCs/>
          <w:sz w:val="30"/>
          <w:szCs w:val="30"/>
        </w:rPr>
        <w:t>Vers</w:t>
      </w:r>
      <w:r>
        <w:rPr>
          <w:rFonts w:eastAsia="Times" w:cs="Times" w:ascii="Times" w:hAnsi="Times"/>
          <w:sz w:val="30"/>
          <w:szCs w:val="30"/>
        </w:rPr>
        <w:t xml:space="preserve"> </w:t>
      </w:r>
      <w:r>
        <w:rPr>
          <w:rFonts w:eastAsia="Times" w:cs="Times" w:ascii="Times" w:hAnsi="Times"/>
          <w:b/>
          <w:bCs/>
          <w:sz w:val="30"/>
          <w:szCs w:val="30"/>
        </w:rPr>
        <w:t>44</w:t>
      </w:r>
      <w:r>
        <w:rPr>
          <w:rFonts w:eastAsia="Times" w:cs="Times" w:ascii="Times" w:hAnsi="Times"/>
          <w:sz w:val="30"/>
          <w:szCs w:val="30"/>
        </w:rPr>
        <w:t xml:space="preserve"> fordert Gott auf, die Feinde zu lieben. In </w:t>
      </w:r>
      <w:r>
        <w:rPr>
          <w:rFonts w:eastAsia="Times" w:cs="Times" w:ascii="Times" w:hAnsi="Times"/>
          <w:b/>
          <w:bCs/>
          <w:sz w:val="30"/>
          <w:szCs w:val="30"/>
        </w:rPr>
        <w:t>Vers</w:t>
      </w:r>
      <w:r>
        <w:rPr>
          <w:rFonts w:eastAsia="Times" w:cs="Times" w:ascii="Times" w:hAnsi="Times"/>
          <w:sz w:val="30"/>
          <w:szCs w:val="30"/>
        </w:rPr>
        <w:t xml:space="preserve"> </w:t>
      </w:r>
      <w:r>
        <w:rPr>
          <w:rFonts w:eastAsia="Times" w:cs="Times" w:ascii="Times" w:hAnsi="Times"/>
          <w:b/>
          <w:bCs/>
          <w:sz w:val="30"/>
          <w:szCs w:val="30"/>
        </w:rPr>
        <w:t>47</w:t>
      </w:r>
      <w:r>
        <w:rPr>
          <w:rFonts w:eastAsia="Times" w:cs="Times" w:ascii="Times" w:hAnsi="Times"/>
          <w:sz w:val="30"/>
          <w:szCs w:val="30"/>
        </w:rPr>
        <w:t xml:space="preserve"> grüßten die Israeliten nur ihre nahen Brüder, das heißt, Josef war seinen Brüdern wegen ihres Hasses Feind geworden und darum vermochten sie ihn nicht mehr zu grüßen. Feindschaft kommt also aus dem Haß. Der Haß wiederum steht mit Neid in enger Beziehung. Das sind die biblischen Leitmotive, nicht andere, sondern diese sind es.</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rFonts w:ascii="Times" w:hAnsi="Times" w:eastAsia="Times" w:cs="Times"/>
          <w:sz w:val="30"/>
          <w:szCs w:val="30"/>
        </w:rPr>
      </w:pPr>
      <w:r>
        <w:rPr>
          <w:rFonts w:eastAsia="Times" w:cs="Times" w:ascii="Times" w:hAnsi="Times"/>
          <w:sz w:val="30"/>
          <w:szCs w:val="30"/>
        </w:rPr>
        <w:t xml:space="preserve">Schauen wir in die Vorgänge bei Kain und Abel, so finden wir die gleichen Aspekte, und zwar deshalb, weil Gott auf das Opfer Abels nicht blickte, sagt die Schrift, entstand Neid. Diesem Neid folgte dann der Haß Kains, dem Haß der Mord. Auch er, Kain, konnte Abel nicht mehr in die Augen blicken. Die Bibel sagt, sein Gesicht war nach unten gerichtet. Er ist so durch die Gegend gegangen. Welche Mühe erfordert Haß, eine Mühe, die nicht Lohn im Himmel, sondern Gericht nach sich zieht. Es heißt: „sein Antlitz senkte sich“. Daß es sich nicht nach oben senkt, das ist uns klar, nach unten. </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 xml:space="preserve">Aber auch bei dem Josef, da war das der Neid. Und interessant ist, daß wir in der direkten Josefsgeschichte das Wort Neid überhaupt nicht finden. Es steht nichts davon drin, und dennoch war es Neid. Ich sage es noch einmal: Und dennoch war es Neid. Aber ihr braucht nicht neidisch zu werden, es steht trotzdem in der Bibel. Wir lesen das im Neuen Testament in der </w:t>
      </w:r>
      <w:r>
        <w:rPr>
          <w:rFonts w:eastAsia="Times" w:cs="Times" w:ascii="Times" w:hAnsi="Times"/>
          <w:b/>
          <w:bCs/>
          <w:sz w:val="30"/>
          <w:szCs w:val="30"/>
        </w:rPr>
        <w:t>Apostelgeschichte 7 Vers</w:t>
      </w:r>
      <w:r>
        <w:rPr>
          <w:rFonts w:eastAsia="Times" w:cs="Times" w:ascii="Times" w:hAnsi="Times"/>
          <w:sz w:val="30"/>
          <w:szCs w:val="30"/>
        </w:rPr>
        <w:t xml:space="preserve"> </w:t>
      </w:r>
      <w:r>
        <w:rPr>
          <w:rFonts w:eastAsia="Times" w:cs="Times" w:ascii="Times" w:hAnsi="Times"/>
          <w:b/>
          <w:bCs/>
          <w:sz w:val="30"/>
          <w:szCs w:val="30"/>
        </w:rPr>
        <w:t>9</w:t>
      </w:r>
      <w:r>
        <w:rPr>
          <w:rFonts w:eastAsia="Times" w:cs="Times" w:ascii="Times" w:hAnsi="Times"/>
          <w:sz w:val="30"/>
          <w:szCs w:val="30"/>
        </w:rPr>
        <w:t xml:space="preserve">, da holt das der heilige Geist noch nach, damit wir hier ganz klar gehen, wo heraus das Böse gegen Josef in dieser Form, wie wir es hier in </w:t>
      </w:r>
      <w:r>
        <w:rPr>
          <w:rFonts w:eastAsia="Times" w:cs="Times" w:ascii="Times" w:hAnsi="Times"/>
          <w:b/>
          <w:bCs/>
          <w:sz w:val="30"/>
          <w:szCs w:val="30"/>
        </w:rPr>
        <w:t>1.Mose 37</w:t>
      </w:r>
      <w:r>
        <w:rPr>
          <w:rFonts w:eastAsia="Times" w:cs="Times" w:ascii="Times" w:hAnsi="Times"/>
          <w:sz w:val="30"/>
          <w:szCs w:val="30"/>
        </w:rPr>
        <w:t xml:space="preserve"> lesen, zustande kam. Da heißt es: „Die Patriarchen, neidisch auf Josef, verkauften ihn“. Das langt. Wir brauchen nicht mehr Beweis. Es steht ja geschrieben. Ich freue mich immer über diese Mitteilungen des heiligen Geistes, die dann im Neuen Testa</w:t>
        <w:softHyphen/>
        <w:t xml:space="preserve">ment aus den Geschichten des Alten Testaments folgen. Wir haben eine ganze Reihe davon. Sie sind für mich Bonbons im Worte des Herrn. Sie sind kostbar. </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 xml:space="preserve">Und bei unserem Herrn Jesus, da war es, wie die Bibel sagt, der Neid der Juden. Daß das Neid war, das wußten nicht die Juden allein. Das stellte sogar ein ganz komischer Mensch fest, ein Despot. Pilatus, in </w:t>
      </w:r>
      <w:r>
        <w:rPr>
          <w:rFonts w:eastAsia="Times" w:cs="Times" w:ascii="Times" w:hAnsi="Times"/>
          <w:b/>
          <w:bCs/>
          <w:sz w:val="30"/>
          <w:szCs w:val="30"/>
        </w:rPr>
        <w:t>Matthäus 27 Vers</w:t>
      </w:r>
      <w:r>
        <w:rPr>
          <w:rFonts w:eastAsia="Times" w:cs="Times" w:ascii="Times" w:hAnsi="Times"/>
          <w:sz w:val="30"/>
          <w:szCs w:val="30"/>
        </w:rPr>
        <w:t xml:space="preserve"> </w:t>
      </w:r>
      <w:r>
        <w:rPr>
          <w:rFonts w:eastAsia="Times" w:cs="Times" w:ascii="Times" w:hAnsi="Times"/>
          <w:b/>
          <w:bCs/>
          <w:sz w:val="30"/>
          <w:szCs w:val="30"/>
        </w:rPr>
        <w:t>18</w:t>
      </w:r>
      <w:r>
        <w:rPr>
          <w:rFonts w:eastAsia="Times" w:cs="Times" w:ascii="Times" w:hAnsi="Times"/>
          <w:sz w:val="30"/>
          <w:szCs w:val="30"/>
        </w:rPr>
        <w:t>, wußte das, daß sie ihn aus Neid, heißt es dort, überliefert hatten. Geschwister, das ist so schön, wenn wir für alle unsere Aussagen des Wortes Gottes oder über das Wort Gottes auch zugleich die Bibelstelle haben. Ich liebe das. Der Neid ist danach der Wegbereiter des Hasses im Menschen. Wie so scharf gibt Josef das schwache Vorbild auf Christus ab.</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 xml:space="preserve">Der Heidenapostel Paulus stellt den Neid in </w:t>
      </w:r>
      <w:r>
        <w:rPr>
          <w:rFonts w:eastAsia="Times" w:cs="Times" w:ascii="Times" w:hAnsi="Times"/>
          <w:b/>
          <w:bCs/>
          <w:sz w:val="30"/>
          <w:szCs w:val="30"/>
        </w:rPr>
        <w:t>Römer 1 Vers</w:t>
      </w:r>
      <w:r>
        <w:rPr>
          <w:rFonts w:eastAsia="Times" w:cs="Times" w:ascii="Times" w:hAnsi="Times"/>
          <w:sz w:val="30"/>
          <w:szCs w:val="30"/>
        </w:rPr>
        <w:t xml:space="preserve"> </w:t>
      </w:r>
      <w:r>
        <w:rPr>
          <w:rFonts w:eastAsia="Times" w:cs="Times" w:ascii="Times" w:hAnsi="Times"/>
          <w:b/>
          <w:bCs/>
          <w:sz w:val="30"/>
          <w:szCs w:val="30"/>
        </w:rPr>
        <w:t>29</w:t>
      </w:r>
      <w:r>
        <w:rPr>
          <w:rFonts w:eastAsia="Times" w:cs="Times" w:ascii="Times" w:hAnsi="Times"/>
          <w:sz w:val="30"/>
          <w:szCs w:val="30"/>
        </w:rPr>
        <w:t xml:space="preserve"> nicht umsonst di</w:t>
        <w:softHyphen/>
        <w:t>rekt neben den Mord. Neid und Mord erwähnt er da nebeneinander, weil zwi</w:t>
        <w:softHyphen/>
        <w:t>schen Neid und zwischen Mord nur noch eine hauchdünne, kaum wahrnehmbare Papierfolie liegt, weniger als Seidenpapier. Und wie dicht, und weil sie so dicht liegen, springen die Funken von einem zum anderen über. Das Ergebnis können wir dann in der Bildzeitung lesen, bei Kain, den Brüdern Josefs und bei den Brü</w:t>
        <w:softHyphen/>
        <w:t xml:space="preserve">dern des Volkes Israel in der Beziehung zu Jesus. </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 xml:space="preserve">Gott redete einstmals im Alten Testament in </w:t>
      </w:r>
      <w:r>
        <w:rPr>
          <w:rFonts w:eastAsia="Times" w:cs="Times" w:ascii="Times" w:hAnsi="Times"/>
          <w:b/>
          <w:bCs/>
          <w:sz w:val="30"/>
          <w:szCs w:val="30"/>
        </w:rPr>
        <w:t>5.Mose Kapitel 18 Vers</w:t>
      </w:r>
      <w:r>
        <w:rPr>
          <w:rFonts w:eastAsia="Times" w:cs="Times" w:ascii="Times" w:hAnsi="Times"/>
          <w:sz w:val="30"/>
          <w:szCs w:val="30"/>
        </w:rPr>
        <w:t xml:space="preserve"> </w:t>
      </w:r>
      <w:r>
        <w:rPr>
          <w:rFonts w:eastAsia="Times" w:cs="Times" w:ascii="Times" w:hAnsi="Times"/>
          <w:b/>
          <w:bCs/>
          <w:sz w:val="30"/>
          <w:szCs w:val="30"/>
        </w:rPr>
        <w:t>18</w:t>
      </w:r>
      <w:r>
        <w:rPr>
          <w:rFonts w:eastAsia="Times" w:cs="Times" w:ascii="Times" w:hAnsi="Times"/>
          <w:sz w:val="30"/>
          <w:szCs w:val="30"/>
        </w:rPr>
        <w:t xml:space="preserve">, wo es heißt: „Einen Propheten, gleich dir, will ich ihnen aus der Mitte ihrer Brüder erwecken“. Also war Jesus der, der durch seine Brüder in die gleiche Situation kam wie einstmals Josef wie einstmals Abel. </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 xml:space="preserve">Danach könnten wir sagen, würden wir mit unserem </w:t>
      </w:r>
      <w:r>
        <w:rPr>
          <w:rFonts w:eastAsia="Times" w:cs="Times" w:ascii="Times" w:hAnsi="Times"/>
          <w:b/>
          <w:bCs/>
          <w:sz w:val="30"/>
          <w:szCs w:val="30"/>
        </w:rPr>
        <w:t>Vers</w:t>
      </w:r>
      <w:r>
        <w:rPr>
          <w:rFonts w:eastAsia="Times" w:cs="Times" w:ascii="Times" w:hAnsi="Times"/>
          <w:sz w:val="30"/>
          <w:szCs w:val="30"/>
        </w:rPr>
        <w:t xml:space="preserve"> </w:t>
      </w:r>
      <w:r>
        <w:rPr>
          <w:rFonts w:eastAsia="Times" w:cs="Times" w:ascii="Times" w:hAnsi="Times"/>
          <w:b/>
          <w:bCs/>
          <w:sz w:val="30"/>
          <w:szCs w:val="30"/>
        </w:rPr>
        <w:t>4</w:t>
      </w:r>
      <w:r>
        <w:rPr>
          <w:rFonts w:eastAsia="Times" w:cs="Times" w:ascii="Times" w:hAnsi="Times"/>
          <w:sz w:val="30"/>
          <w:szCs w:val="30"/>
        </w:rPr>
        <w:t xml:space="preserve"> enden und wenden uns jetzt dem </w:t>
      </w:r>
      <w:r>
        <w:rPr>
          <w:rFonts w:eastAsia="Times" w:cs="Times" w:ascii="Times" w:hAnsi="Times"/>
          <w:b/>
          <w:bCs/>
          <w:sz w:val="30"/>
          <w:szCs w:val="30"/>
        </w:rPr>
        <w:t>Vers</w:t>
      </w:r>
      <w:r>
        <w:rPr>
          <w:rFonts w:eastAsia="Times" w:cs="Times" w:ascii="Times" w:hAnsi="Times"/>
          <w:sz w:val="30"/>
          <w:szCs w:val="30"/>
        </w:rPr>
        <w:t xml:space="preserve"> </w:t>
      </w:r>
      <w:r>
        <w:rPr>
          <w:rFonts w:eastAsia="Times" w:cs="Times" w:ascii="Times" w:hAnsi="Times"/>
          <w:b/>
          <w:bCs/>
          <w:sz w:val="30"/>
          <w:szCs w:val="30"/>
        </w:rPr>
        <w:t>5</w:t>
      </w:r>
      <w:r>
        <w:rPr>
          <w:rFonts w:eastAsia="Times" w:cs="Times" w:ascii="Times" w:hAnsi="Times"/>
          <w:sz w:val="30"/>
          <w:szCs w:val="30"/>
        </w:rPr>
        <w:t xml:space="preserve"> bis </w:t>
      </w:r>
      <w:r>
        <w:rPr>
          <w:rFonts w:eastAsia="Times" w:cs="Times" w:ascii="Times" w:hAnsi="Times"/>
          <w:b/>
          <w:bCs/>
          <w:sz w:val="30"/>
          <w:szCs w:val="30"/>
        </w:rPr>
        <w:t>Vers</w:t>
      </w:r>
      <w:r>
        <w:rPr>
          <w:rFonts w:eastAsia="Times" w:cs="Times" w:ascii="Times" w:hAnsi="Times"/>
          <w:sz w:val="30"/>
          <w:szCs w:val="30"/>
        </w:rPr>
        <w:t xml:space="preserve"> </w:t>
      </w:r>
      <w:r>
        <w:rPr>
          <w:rFonts w:eastAsia="Times" w:cs="Times" w:ascii="Times" w:hAnsi="Times"/>
          <w:b/>
          <w:bCs/>
          <w:sz w:val="30"/>
          <w:szCs w:val="30"/>
        </w:rPr>
        <w:t>8</w:t>
      </w:r>
      <w:r>
        <w:rPr>
          <w:rFonts w:eastAsia="Times" w:cs="Times" w:ascii="Times" w:hAnsi="Times"/>
          <w:sz w:val="30"/>
          <w:szCs w:val="30"/>
        </w:rPr>
        <w:t xml:space="preserve"> zu: der erste Traum Josefs. Geschwister, wie un</w:t>
        <w:softHyphen/>
        <w:t xml:space="preserve">befangen der Josef war, das bringt uns hier schon das Wort. Weil nichts anderes dasteht als das, was geschrieben steht, redet diese einfache Mitteilung so tief zu uns. Es heißt: „Und Josef hatte einen Traum“. Josef hatte einen Traum. Es ist vor einigen Jahren ein Artikel auch hier durch das Centralblatt gegangen über die Träume. Damals war ja die Zeit, in welcher Gott durch Träume zu den Menschen in dieser Weise redete. </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rFonts w:ascii="Times" w:hAnsi="Times" w:eastAsia="Times" w:cs="Times"/>
          <w:sz w:val="30"/>
          <w:szCs w:val="30"/>
        </w:rPr>
      </w:pPr>
      <w:r>
        <w:rPr>
          <w:rFonts w:eastAsia="Times" w:cs="Times" w:ascii="Times" w:hAnsi="Times"/>
          <w:sz w:val="30"/>
          <w:szCs w:val="30"/>
        </w:rPr>
        <w:t>Und genau hierin ist Josef wieder ein Schatten auf Christus, weil beide in ganz besonderer Weise die Worte der Rede Gottes emp</w:t>
        <w:softHyphen/>
        <w:t>fingen. In seiner inneren unbeschwerten Art, die dem Josef eigen war, redet Josef die Traumworte Gottes zu seinen Brüdern. Das was er gesagt hat, war nur die Wahrheit. Das was die Auswirkung davon war, war ja ungeheuerlich. Und dazwi</w:t>
        <w:softHyphen/>
        <w:t>schen stand die Sünde. Und die Auswirkung bei den Brüdern war erneuter Haß in ihnen. Wie ich mir so vorstellen mag, müssen sie schier übergelaufen sein. Von der grammatikalischen Seite gibt es das zwar nicht. Eine Steigerung von voll gibt es nicht. Es kann nicht voller sein, wenn es vorher schon voll war. Voll, voller, am vollsten, - das gibt es nicht. Aber so was ähnliches kann man sich darunter vorstellen. Sie waren zum Überquellen in ihrem Haß. Und dahinein kommt der innerlich unbescholtene Josef und liebt seine Brüder und sagt: „Hier, ich hatte sogar noch einen Traum“. Josef, Josef. Nun ja, wir sehen, daß er nicht mit bösem Herzen zu ihnen kam.</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 xml:space="preserve">Und dann erzählt er ihnen diesen Traum. Die Auswirkung war bitter für den Josef. Bei unserem Herrn war es nicht anders. Der Herr Jesus sprach in </w:t>
      </w:r>
      <w:r>
        <w:rPr>
          <w:rFonts w:eastAsia="Times" w:cs="Times" w:ascii="Times" w:hAnsi="Times"/>
          <w:b/>
          <w:bCs/>
          <w:sz w:val="30"/>
          <w:szCs w:val="30"/>
        </w:rPr>
        <w:t>Johannes 15 Vers</w:t>
      </w:r>
      <w:r>
        <w:rPr>
          <w:rFonts w:eastAsia="Times" w:cs="Times" w:ascii="Times" w:hAnsi="Times"/>
          <w:sz w:val="30"/>
          <w:szCs w:val="30"/>
        </w:rPr>
        <w:t xml:space="preserve"> </w:t>
      </w:r>
      <w:r>
        <w:rPr>
          <w:rFonts w:eastAsia="Times" w:cs="Times" w:ascii="Times" w:hAnsi="Times"/>
          <w:b/>
          <w:bCs/>
          <w:sz w:val="30"/>
          <w:szCs w:val="30"/>
        </w:rPr>
        <w:t>18</w:t>
      </w:r>
      <w:r>
        <w:rPr>
          <w:rFonts w:eastAsia="Times" w:cs="Times" w:ascii="Times" w:hAnsi="Times"/>
          <w:sz w:val="30"/>
          <w:szCs w:val="30"/>
        </w:rPr>
        <w:t>: „Wenn die Welt euch haßt, so wisset, daß sie mich vor euch gehaßt hat“. Er fängt an und sagt den Brüdern: „Wir banden Garben auf dem Felde und siehe, meine Garbe richtete sich auf und blieb auch aufrecht stehen. Und siehe, eure Garben, sie kamen rings um und verneigten sich vor meiner Garbe“. Es ist doch klar, was da los war. Hier wird nicht allein gezeigt, was der Josef in Ägyp</w:t>
        <w:softHyphen/>
        <w:t>ten erleben sollte, von Gott her, vielmehr stellt er das Schattenbild auf den kom</w:t>
        <w:softHyphen/>
        <w:t>menden Christus dar, wo er als König über seine Brüder herrschen wird. Ein Hinweis auf das kommende messianische Königreich.</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rFonts w:ascii="Times" w:hAnsi="Times" w:eastAsia="Times" w:cs="Times"/>
          <w:sz w:val="30"/>
          <w:szCs w:val="30"/>
        </w:rPr>
      </w:pPr>
      <w:r>
        <w:rPr>
          <w:rFonts w:eastAsia="Times" w:cs="Times" w:ascii="Times" w:hAnsi="Times"/>
          <w:sz w:val="30"/>
          <w:szCs w:val="30"/>
        </w:rPr>
        <w:t>Über diesen Traum entsetzten sich seine Brüder noch mehr, weil der Haß noch größer wurde, als er schon war. Aber auch der Christus empfand die tiefe Ableh</w:t>
        <w:softHyphen/>
        <w:t xml:space="preserve">nung von seinem Volke in den Worten, wie wir schon hörten: „Wir wollen nicht, daß dieser über uns herrsche“. Einer, den man haßt, den will man nicht über sich haben. </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 xml:space="preserve">In </w:t>
      </w:r>
      <w:r>
        <w:rPr>
          <w:rFonts w:eastAsia="Times" w:cs="Times" w:ascii="Times" w:hAnsi="Times"/>
          <w:b/>
          <w:bCs/>
          <w:sz w:val="30"/>
          <w:szCs w:val="30"/>
        </w:rPr>
        <w:t>1.Mose 37 Vers 9-11</w:t>
      </w:r>
      <w:r>
        <w:rPr>
          <w:rFonts w:eastAsia="Times" w:cs="Times" w:ascii="Times" w:hAnsi="Times"/>
          <w:sz w:val="30"/>
          <w:szCs w:val="30"/>
        </w:rPr>
        <w:t xml:space="preserve">, der zweite Traum Josefs. Auch dieser Traum wird von Josef seinen Brüdern erzählt. Er sagt wieder mit interessanten Worten in der Mitte von </w:t>
      </w:r>
      <w:r>
        <w:rPr>
          <w:rFonts w:eastAsia="Times" w:cs="Times" w:ascii="Times" w:hAnsi="Times"/>
          <w:b/>
          <w:bCs/>
          <w:sz w:val="30"/>
          <w:szCs w:val="30"/>
        </w:rPr>
        <w:t>Vers</w:t>
      </w:r>
      <w:r>
        <w:rPr>
          <w:rFonts w:eastAsia="Times" w:cs="Times" w:ascii="Times" w:hAnsi="Times"/>
          <w:sz w:val="30"/>
          <w:szCs w:val="30"/>
        </w:rPr>
        <w:t xml:space="preserve"> </w:t>
      </w:r>
      <w:r>
        <w:rPr>
          <w:rFonts w:eastAsia="Times" w:cs="Times" w:ascii="Times" w:hAnsi="Times"/>
          <w:b/>
          <w:bCs/>
          <w:sz w:val="30"/>
          <w:szCs w:val="30"/>
        </w:rPr>
        <w:t>9</w:t>
      </w:r>
      <w:r>
        <w:rPr>
          <w:rFonts w:eastAsia="Times" w:cs="Times" w:ascii="Times" w:hAnsi="Times"/>
          <w:sz w:val="30"/>
          <w:szCs w:val="30"/>
        </w:rPr>
        <w:t>, da sagt er zu den Brüdern: „Siehe, noch einen Traum habe ich gehabt“. Der Josef war so unbeschwert, daß er den immer stärker werdenden Haß in den Brüdern nicht merkte. Er sagt: „Und siehe, die Sonne und der Mond und die elf Sterne beugten sich vor mir nieder“. Und Josef erzählte dies alles seinem Vater und seinen Brüdern. Und die Bibel sagt: „Da schalt Jakob, sein Vater, ihn und sprach: Was ist das für ein Traum, den du gehabt hast?“ Der Jakob war ent</w:t>
        <w:softHyphen/>
        <w:t xml:space="preserve">rüstet über die Worte und über den Traum seines Sohnes Josef, weil er diese Weissagung nicht verstand. </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rFonts w:ascii="Times" w:hAnsi="Times" w:eastAsia="Times" w:cs="Times"/>
          <w:sz w:val="30"/>
          <w:szCs w:val="30"/>
        </w:rPr>
      </w:pPr>
      <w:r>
        <w:rPr>
          <w:rFonts w:eastAsia="Times" w:cs="Times" w:ascii="Times" w:hAnsi="Times"/>
          <w:sz w:val="30"/>
          <w:szCs w:val="30"/>
        </w:rPr>
        <w:t>Wie töricht sind wir Menschen, wenn wir etwas nicht verstehen, so daß wir dann gleich feindliche Stellung beziehen, nur weil wir etwas nicht verstehen. Aber an dieser Stelle will uns der Geist Gottes belehren, daß die Schattenbilder nicht vollkommen das Endziel ausdrücken können. Das Bild ist fast immer ein Vorgang in der Materie, die Zielsetzung aber ist primär geistlicher Art. Er sagt: „Sollen wir gar kommen, ich und deine Mutter und deine Brüder, um uns vor dir zur Erde niederzubeugen?“ Jakob konnte sich also beim allerbesten Willen keinen Weg vorstellen: „Sollen wir gar kommen?“ Und Jakob kam nach Ägypten. Jakob kam bis nach Ägypten, um die Hilfe Josefs in Anspruch zu nehmen, er, Jakob, und seine Söhne. Hätte sein Vater oder die Brü</w:t>
        <w:softHyphen/>
        <w:t>der oder andere Menschen den Weg des Josef gewußt? Niemals. Wie das Schat</w:t>
        <w:softHyphen/>
        <w:t>tenbild, so auch die Enderfüllung bei unserem Herrn. Wer hätte je auch schon vor Jahrtausenden den Leidensweg des Christus in dieser Weise erkannt oder ver</w:t>
        <w:softHyphen/>
        <w:t>standen? Wir könnten sagen: Niemand.</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 xml:space="preserve">In </w:t>
      </w:r>
      <w:r>
        <w:rPr>
          <w:rFonts w:eastAsia="Times" w:cs="Times" w:ascii="Times" w:hAnsi="Times"/>
          <w:b/>
          <w:bCs/>
          <w:sz w:val="30"/>
          <w:szCs w:val="30"/>
        </w:rPr>
        <w:t>Vers</w:t>
      </w:r>
      <w:r>
        <w:rPr>
          <w:rFonts w:eastAsia="Times" w:cs="Times" w:ascii="Times" w:hAnsi="Times"/>
          <w:sz w:val="30"/>
          <w:szCs w:val="30"/>
        </w:rPr>
        <w:t xml:space="preserve"> </w:t>
      </w:r>
      <w:r>
        <w:rPr>
          <w:rFonts w:eastAsia="Times" w:cs="Times" w:ascii="Times" w:hAnsi="Times"/>
          <w:b/>
          <w:bCs/>
          <w:sz w:val="30"/>
          <w:szCs w:val="30"/>
        </w:rPr>
        <w:t>11</w:t>
      </w:r>
      <w:r>
        <w:rPr>
          <w:rFonts w:eastAsia="Times" w:cs="Times" w:ascii="Times" w:hAnsi="Times"/>
          <w:sz w:val="30"/>
          <w:szCs w:val="30"/>
        </w:rPr>
        <w:t xml:space="preserve">, da finden wir eine große tiefe Trennung der Auffassungen über den Traum bei den Brüdern und dem Vater Jakob. Weil die Brüder nicht recht vor dem Herrn standen, bewirkte der Traum in den Herzen der Brüder Eifersucht und Neid, welches Sünde ist. Eifersucht steht hier. In </w:t>
      </w:r>
      <w:r>
        <w:rPr>
          <w:rFonts w:eastAsia="Times" w:cs="Times" w:ascii="Times" w:hAnsi="Times"/>
          <w:b/>
          <w:bCs/>
          <w:sz w:val="30"/>
          <w:szCs w:val="30"/>
        </w:rPr>
        <w:t>Sprüche</w:t>
      </w:r>
      <w:r>
        <w:rPr>
          <w:rFonts w:eastAsia="Times" w:cs="Times" w:ascii="Times" w:hAnsi="Times"/>
          <w:sz w:val="30"/>
          <w:szCs w:val="30"/>
        </w:rPr>
        <w:t xml:space="preserve"> </w:t>
      </w:r>
      <w:r>
        <w:rPr>
          <w:rFonts w:eastAsia="Times" w:cs="Times" w:ascii="Times" w:hAnsi="Times"/>
          <w:b/>
          <w:bCs/>
          <w:sz w:val="30"/>
          <w:szCs w:val="30"/>
        </w:rPr>
        <w:t>6</w:t>
      </w:r>
      <w:r>
        <w:rPr>
          <w:rFonts w:eastAsia="Times" w:cs="Times" w:ascii="Times" w:hAnsi="Times"/>
          <w:sz w:val="30"/>
          <w:szCs w:val="30"/>
        </w:rPr>
        <w:t xml:space="preserve"> </w:t>
      </w:r>
      <w:r>
        <w:rPr>
          <w:rFonts w:eastAsia="Times" w:cs="Times" w:ascii="Times" w:hAnsi="Times"/>
          <w:b/>
          <w:bCs/>
          <w:sz w:val="30"/>
          <w:szCs w:val="30"/>
        </w:rPr>
        <w:t>Vers</w:t>
      </w:r>
      <w:r>
        <w:rPr>
          <w:rFonts w:eastAsia="Times" w:cs="Times" w:ascii="Times" w:hAnsi="Times"/>
          <w:sz w:val="30"/>
          <w:szCs w:val="30"/>
        </w:rPr>
        <w:t xml:space="preserve"> </w:t>
      </w:r>
      <w:r>
        <w:rPr>
          <w:rFonts w:eastAsia="Times" w:cs="Times" w:ascii="Times" w:hAnsi="Times"/>
          <w:b/>
          <w:bCs/>
          <w:sz w:val="30"/>
          <w:szCs w:val="30"/>
        </w:rPr>
        <w:t>34</w:t>
      </w:r>
      <w:r>
        <w:rPr>
          <w:rFonts w:eastAsia="Times" w:cs="Times" w:ascii="Times" w:hAnsi="Times"/>
          <w:sz w:val="30"/>
          <w:szCs w:val="30"/>
        </w:rPr>
        <w:t>, da wird ge</w:t>
        <w:softHyphen/>
        <w:t>sagt: „Denn Eifersucht ist eines Mannes Grimm“. Auch beim Herrn bewirkten seine Worte große Sünden unter den Zuhörern, die nicht gut vor Gott gefunden wurden. Entweder hoben sie Steine auf oder sie versuchten, ihn, wie die Bibel an etlichen Stellen sagt, „umzubringen“. Obgleich Jakob diesen seinen Sohn Josef zuerst schalt, so lesen wir hier: „aber sein Vater bewahrte das Wort“. Und das ge</w:t>
        <w:softHyphen/>
        <w:t xml:space="preserve">schah, weil Jakob recht in den Augen Gottes wandelte. Dort ist auch Bewahrung seines Wortes, denn der Traum war von Gott. </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Josef, auch hier ein Schattenbild auf Christus, daß alle vor ihm niederfallen wer</w:t>
        <w:softHyphen/>
        <w:t xml:space="preserve">den. Wir lesen das in </w:t>
      </w:r>
      <w:r>
        <w:rPr>
          <w:rFonts w:eastAsia="Times" w:cs="Times" w:ascii="Times" w:hAnsi="Times"/>
          <w:b/>
          <w:bCs/>
          <w:sz w:val="30"/>
          <w:szCs w:val="30"/>
        </w:rPr>
        <w:t>Philipper 2 Vers</w:t>
      </w:r>
      <w:r>
        <w:rPr>
          <w:rFonts w:eastAsia="Times" w:cs="Times" w:ascii="Times" w:hAnsi="Times"/>
          <w:sz w:val="30"/>
          <w:szCs w:val="30"/>
        </w:rPr>
        <w:t xml:space="preserve"> </w:t>
      </w:r>
      <w:r>
        <w:rPr>
          <w:rFonts w:eastAsia="Times" w:cs="Times" w:ascii="Times" w:hAnsi="Times"/>
          <w:b/>
          <w:bCs/>
          <w:sz w:val="30"/>
          <w:szCs w:val="30"/>
        </w:rPr>
        <w:t>10</w:t>
      </w:r>
      <w:r>
        <w:rPr>
          <w:rFonts w:eastAsia="Times" w:cs="Times" w:ascii="Times" w:hAnsi="Times"/>
          <w:sz w:val="30"/>
          <w:szCs w:val="30"/>
        </w:rPr>
        <w:t xml:space="preserve">, daß jede Zunge bekennen soll, daß Jesus Christus Herr ist und jedes Knie sich beugen soll. Ist es da verwunderlich, wenn die Mutter Jesu nach </w:t>
      </w:r>
      <w:r>
        <w:rPr>
          <w:rFonts w:eastAsia="Times" w:cs="Times" w:ascii="Times" w:hAnsi="Times"/>
          <w:b/>
          <w:bCs/>
          <w:sz w:val="30"/>
          <w:szCs w:val="30"/>
        </w:rPr>
        <w:t>Lukas 2 Vers</w:t>
      </w:r>
      <w:r>
        <w:rPr>
          <w:rFonts w:eastAsia="Times" w:cs="Times" w:ascii="Times" w:hAnsi="Times"/>
          <w:sz w:val="30"/>
          <w:szCs w:val="30"/>
        </w:rPr>
        <w:t xml:space="preserve"> </w:t>
      </w:r>
      <w:r>
        <w:rPr>
          <w:rFonts w:eastAsia="Times" w:cs="Times" w:ascii="Times" w:hAnsi="Times"/>
          <w:b/>
          <w:bCs/>
          <w:sz w:val="30"/>
          <w:szCs w:val="30"/>
        </w:rPr>
        <w:t>19</w:t>
      </w:r>
      <w:r>
        <w:rPr>
          <w:rFonts w:eastAsia="Times" w:cs="Times" w:ascii="Times" w:hAnsi="Times"/>
          <w:sz w:val="30"/>
          <w:szCs w:val="30"/>
        </w:rPr>
        <w:t xml:space="preserve"> alle, wie es dort wörtlich heißt, „alle diese Worte bewahrte und erwog sie in ihrem Herzen“. Welche Parallelen dahin</w:t>
        <w:softHyphen/>
        <w:t>führen, muß man sich manchmal wundern. Und der Herr Jesus möchte uns gera</w:t>
        <w:softHyphen/>
        <w:t>dezu einen Blick geben und vermitteln, daß wir Eingang finden in diese Mittei</w:t>
        <w:softHyphen/>
        <w:t>lungen und Zusammenhänge seines wunderbaren Wortes.</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rFonts w:ascii="Times" w:hAnsi="Times" w:eastAsia="Times" w:cs="Times"/>
          <w:sz w:val="30"/>
          <w:szCs w:val="30"/>
        </w:rPr>
      </w:pPr>
      <w:r>
        <w:rPr>
          <w:rFonts w:eastAsia="Times" w:cs="Times" w:ascii="Times" w:hAnsi="Times"/>
          <w:sz w:val="30"/>
          <w:szCs w:val="30"/>
        </w:rPr>
        <w:t>Eine Kurzauslegung beider Träume Josefs. Da wäre natürlich noch mehr dazu zu sagen, aber ich begrenze mich relativ kurz, und wir wissen aber genau, was da gemeint ist. Die Garben sind das, was auf der Erde ist. Das ist so logisch, daß es anders gar nicht verstanden werden kann. Die Garben tragen ja die Frucht. Die elf Garben der Brüder und Josefs Garbe tragen das Zeichen der Zwölfzahl Israels. Eine Frucht blieb, es ist die bleibende Frucht unseres Herrn, von dem geredet steht: „Wenn das Weizenkorn nicht in die Erde fällt, kann es nicht viel Frucht bringen“. Jesus, auf den der Josef ein Schattenbild sein durfte, sein Wort bleibt bestehen. „Himmel und Erde werden vergehen“, sagt der Herr Jesus, „meine Worte werden nicht vergehen“. Ich glaube, wir verstehen das. Darum müssen alle anderen sich vor ihm, unserem Herrn, beugen, ob sie wollen oder nicht. Wenn</w:t>
        <w:softHyphen/>
        <w:t xml:space="preserve">gleich auch die Gesamtheit der Kinder Israels die Frucht der Saat Jehovas, des Herrn, ausmacht, die Fülle der Frucht liegt einzig und allein in der Person Jesu. </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rFonts w:ascii="Times" w:hAnsi="Times" w:eastAsia="Times" w:cs="Times"/>
          <w:sz w:val="30"/>
          <w:szCs w:val="30"/>
        </w:rPr>
      </w:pPr>
      <w:r>
        <w:rPr>
          <w:rFonts w:eastAsia="Times" w:cs="Times" w:ascii="Times" w:hAnsi="Times"/>
          <w:sz w:val="30"/>
          <w:szCs w:val="30"/>
        </w:rPr>
        <w:t xml:space="preserve">Der andere Traum, die Sonne, der Mond und die Sterne sind das, was im Himmel ist, die Garben, das was auf der Erde ist. Sonne, Mond, Sterne, das haben wir alles nicht auf der Erde gesehen, es ist oben im Himmel, im Himmelsgezelt. Alles soll sich vor Josef, Jesus, niederbeugen. </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 xml:space="preserve">Nach </w:t>
      </w:r>
      <w:r>
        <w:rPr>
          <w:rFonts w:eastAsia="Times" w:cs="Times" w:ascii="Times" w:hAnsi="Times"/>
          <w:b/>
          <w:bCs/>
          <w:sz w:val="30"/>
          <w:szCs w:val="30"/>
        </w:rPr>
        <w:t>Offenbarung 12 Vers</w:t>
      </w:r>
      <w:r>
        <w:rPr>
          <w:rFonts w:eastAsia="Times" w:cs="Times" w:ascii="Times" w:hAnsi="Times"/>
          <w:sz w:val="30"/>
          <w:szCs w:val="30"/>
        </w:rPr>
        <w:t xml:space="preserve"> </w:t>
      </w:r>
      <w:r>
        <w:rPr>
          <w:rFonts w:eastAsia="Times" w:cs="Times" w:ascii="Times" w:hAnsi="Times"/>
          <w:b/>
          <w:bCs/>
          <w:sz w:val="30"/>
          <w:szCs w:val="30"/>
        </w:rPr>
        <w:t>1</w:t>
      </w:r>
      <w:r>
        <w:rPr>
          <w:rFonts w:eastAsia="Times" w:cs="Times" w:ascii="Times" w:hAnsi="Times"/>
          <w:sz w:val="30"/>
          <w:szCs w:val="30"/>
        </w:rPr>
        <w:t xml:space="preserve">, Israel die Sonne, der Mond als Bild der Nationen und die Sterne sind im Wort die Engel. Alle haben sich nach den Worten der Schrift niederzubeugen vor Christus Jesus. Der Vater will das so. Und so ist es recht. Warum? Weil die Bibel im Neuen Testament sagt: „Weil Gott ihn zum Herrn gemacht hat“, </w:t>
      </w:r>
      <w:r>
        <w:rPr>
          <w:rFonts w:eastAsia="Times" w:cs="Times" w:ascii="Times" w:hAnsi="Times"/>
          <w:b/>
          <w:bCs/>
          <w:sz w:val="30"/>
          <w:szCs w:val="30"/>
        </w:rPr>
        <w:t>Apostelgeschichte 2,36</w:t>
      </w:r>
      <w:r>
        <w:rPr>
          <w:rFonts w:eastAsia="Times" w:cs="Times" w:ascii="Times" w:hAnsi="Times"/>
          <w:sz w:val="30"/>
          <w:szCs w:val="30"/>
        </w:rPr>
        <w:t xml:space="preserve">. Gott hat ihn zum Herrn gemacht. Nicht allein auf Erden, sondern auch im Himmel werden alle unserem Herrn Jesus Anbetung bringen, auch wir. Israel, die Nationen, die Engel. Israel und die Nationen, soweit sie errettet sind. </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Zusammengefasst die beiden Träume. In den beiden Träumen Josefs haben wir ein göttliches Vorbild auf den hin, vor dem sich jedes Knie im Himmel und auf Erden beugen soll. Als die Brüder die Träume hörten, da reagierten sie in Haß und Auflehnung (</w:t>
      </w:r>
      <w:r>
        <w:rPr>
          <w:rFonts w:eastAsia="Times" w:cs="Times" w:ascii="Times" w:hAnsi="Times"/>
          <w:b/>
          <w:bCs/>
          <w:sz w:val="30"/>
          <w:szCs w:val="30"/>
        </w:rPr>
        <w:t>Vers</w:t>
      </w:r>
      <w:r>
        <w:rPr>
          <w:rFonts w:eastAsia="Times" w:cs="Times" w:ascii="Times" w:hAnsi="Times"/>
          <w:sz w:val="30"/>
          <w:szCs w:val="30"/>
        </w:rPr>
        <w:t xml:space="preserve"> </w:t>
      </w:r>
      <w:r>
        <w:rPr>
          <w:rFonts w:eastAsia="Times" w:cs="Times" w:ascii="Times" w:hAnsi="Times"/>
          <w:b/>
          <w:bCs/>
          <w:sz w:val="30"/>
          <w:szCs w:val="30"/>
        </w:rPr>
        <w:t>8</w:t>
      </w:r>
      <w:r>
        <w:rPr>
          <w:rFonts w:eastAsia="Times" w:cs="Times" w:ascii="Times" w:hAnsi="Times"/>
          <w:sz w:val="30"/>
          <w:szCs w:val="30"/>
        </w:rPr>
        <w:t xml:space="preserve">): „Solltest du gar über uns herrschen?“ Du, siebzehn Lenze, redest solche Worte. Es sind die gleichen Worte der Ablehnung gegen den Herrn: „Wir wollen nicht, daß dieser über uns herrsche“, nach </w:t>
      </w:r>
      <w:r>
        <w:rPr>
          <w:rFonts w:eastAsia="Times" w:cs="Times" w:ascii="Times" w:hAnsi="Times"/>
          <w:b/>
          <w:bCs/>
          <w:sz w:val="30"/>
          <w:szCs w:val="30"/>
        </w:rPr>
        <w:t>Lukas 19 Vers</w:t>
      </w:r>
      <w:r>
        <w:rPr>
          <w:rFonts w:eastAsia="Times" w:cs="Times" w:ascii="Times" w:hAnsi="Times"/>
          <w:sz w:val="30"/>
          <w:szCs w:val="30"/>
        </w:rPr>
        <w:t xml:space="preserve"> </w:t>
      </w:r>
      <w:r>
        <w:rPr>
          <w:rFonts w:eastAsia="Times" w:cs="Times" w:ascii="Times" w:hAnsi="Times"/>
          <w:b/>
          <w:bCs/>
          <w:sz w:val="30"/>
          <w:szCs w:val="30"/>
        </w:rPr>
        <w:t>14</w:t>
      </w:r>
      <w:r>
        <w:rPr>
          <w:rFonts w:eastAsia="Times" w:cs="Times" w:ascii="Times" w:hAnsi="Times"/>
          <w:sz w:val="30"/>
          <w:szCs w:val="30"/>
        </w:rPr>
        <w:t>. Sowenig wie einst Jesus am Kreuz für die Dastehenden ein Bild des Sieges bot, so sah auch die Verwerfung Josefs durch seine Brüder überhaupt nicht nach Erfüllung dieser seiner Träume aus, aber Gott läßt nicht eines seiner Worte auf den Boden fallen, steht im Alten Testament.</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rFonts w:ascii="Times" w:hAnsi="Times" w:eastAsia="Times" w:cs="Times"/>
          <w:sz w:val="30"/>
          <w:szCs w:val="30"/>
        </w:rPr>
      </w:pPr>
      <w:r>
        <w:rPr>
          <w:rFonts w:eastAsia="Times" w:cs="Times" w:ascii="Times" w:hAnsi="Times"/>
          <w:sz w:val="30"/>
          <w:szCs w:val="30"/>
        </w:rPr>
        <w:t>Das ist in kurzem ein Hineinblick in die Zusammenhänge seiner Träume, des er</w:t>
        <w:softHyphen/>
        <w:t>sten und des zweiten Traumes. Und eines möchten wir auch heute sagen. Diesen, der da verworfen war, der da gekreuzigt wurde, ihn hat Gott zum Herrn gemacht über alles. Diese gleichen Worte finden wir dann später in Ägypten. Da wird er eingesetzt. Wenn seine königliche Kalesche vorfährt, der Josef sitzt dadrin, da ist eine Glocke vorn, da müssen alle Leute rechts und links an der Straße niederfal</w:t>
        <w:softHyphen/>
        <w:t xml:space="preserve">len. So lesen wir es. Josef wurde erhoben - wir kommen noch darauf - und wurde eingesetzt, gleich nach dem Pharao. Das heißt, er war der Zweite, ein Bild des Sohnes nach dem Vater. </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rFonts w:ascii="Times" w:hAnsi="Times" w:eastAsia="Times" w:cs="Times"/>
          <w:sz w:val="30"/>
          <w:szCs w:val="30"/>
        </w:rPr>
      </w:pPr>
      <w:r>
        <w:rPr>
          <w:rFonts w:eastAsia="Times" w:cs="Times" w:ascii="Times" w:hAnsi="Times"/>
          <w:sz w:val="30"/>
          <w:szCs w:val="30"/>
        </w:rPr>
        <w:t>Wunderbare Rede des Wortes Gottes zu uns, damit wir Verständnis erlangen, welch eine Mühe Gott sich um seinen Sohn Jesus Christus, diese Gott im Fleische geoffenbarte Person, macht, damit alle den Sohn ehren. Möchten wir das nicht erst tun unter dem Aspekt „müssen“. Möchten wir erken</w:t>
        <w:softHyphen/>
        <w:t>nen, daß heute noch die wunderbare gelegene Zeit seiner göttlichen Gnade währt, daß wir in Freiwilligkeit kommen dürfen. Es wäre schade und zwar deshalb, weil die Bibel, Gottes Wort, ein Zuspät lehrt. So steht es bei mir im Neuen Testament. Es wäre schade, es wäre zu spät „und die Tür ward verschlossen“. Die Bibel lehrt nicht, daß die verschlossene Tür wieder geöffnet wird. Das lehrt sie nicht. Die Bibel sagt vielmehr, daß der, den Gott zum Herrn über alles gemacht hat, schließt, und niemand wird mehr aufschließen und daß er der ist, der aufschließt, und nie</w:t>
        <w:softHyphen/>
        <w:t xml:space="preserve">mand kann mehr zuschließen. </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rFonts w:ascii="Times" w:hAnsi="Times" w:eastAsia="Times" w:cs="Times"/>
          <w:sz w:val="30"/>
          <w:szCs w:val="30"/>
        </w:rPr>
      </w:pPr>
      <w:r>
        <w:rPr>
          <w:rFonts w:eastAsia="Times" w:cs="Times" w:ascii="Times" w:hAnsi="Times"/>
          <w:sz w:val="30"/>
          <w:szCs w:val="30"/>
        </w:rPr>
        <w:t>Möchte dieser lebendige Gott, wenn noch irgend jemand in unserer Mitte ist, der noch nicht zur Wiedergeburt gekommen ist - damit ist er nicht gerettet - sein Herzenstürlein aufschließen, damit Jesus mit sei</w:t>
        <w:softHyphen/>
        <w:t xml:space="preserve">ner Freude und mit seinem Frieden und seiner Errettung einziehen kann. Niemand braucht Angst vor uns zu haben. Niemand. Ich sage es gleich, wie es ist. Wir selbst können auch niemand erretten, aber das, was wir können, ist, wir können dir den Weg zeigen und können dir behilflich sein, daß du ganz schnell ein Schäflein Jesu bist. Das geht mitunter ganz schnell und das liegt natürlich an uns. Das ist nicht an alle geredet, sondern an jene, die noch nicht Schäflein Jesu sind. Die es noch werden möchten, die können es erleben. Und dazu bedarf es der Gnade Gottes. Sie wird wirksam in dem Augenblick, wo wir Ja sagen zu dem Angebot Jesu unseres Herrn. Warum? Weil er, Gott, ihn zum Herrn über alles gesetzt hat. Amen. </w:t>
      </w:r>
      <w:r>
        <w:br w:type="page"/>
      </w:r>
    </w:p>
    <w:p>
      <w:pPr>
        <w:pStyle w:val="Normal"/>
        <w:jc w:val="center"/>
        <w:rPr/>
      </w:pPr>
      <w:r>
        <w:rPr>
          <w:rFonts w:eastAsia="Times" w:cs="Times" w:ascii="Times" w:hAnsi="Times"/>
          <w:b/>
          <w:bCs/>
          <w:caps/>
          <w:sz w:val="40"/>
          <w:szCs w:val="40"/>
        </w:rPr>
        <w:t>4. Sichem - hier bin ich</w:t>
        <w:br/>
      </w:r>
      <w:r>
        <w:rPr>
          <w:rFonts w:eastAsia="Times" w:cs="Times" w:ascii="Times" w:hAnsi="Times"/>
          <w:sz w:val="30"/>
          <w:szCs w:val="30"/>
        </w:rPr>
        <w:t>(1.Mose 37,12)</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 xml:space="preserve">Wir kommen jetzt zu dem </w:t>
      </w:r>
      <w:r>
        <w:rPr>
          <w:rFonts w:eastAsia="Times" w:cs="Times" w:ascii="Times" w:hAnsi="Times"/>
          <w:b/>
          <w:bCs/>
          <w:sz w:val="30"/>
          <w:szCs w:val="30"/>
        </w:rPr>
        <w:t>Vers</w:t>
      </w:r>
      <w:r>
        <w:rPr>
          <w:rFonts w:eastAsia="Times" w:cs="Times" w:ascii="Times" w:hAnsi="Times"/>
          <w:sz w:val="30"/>
          <w:szCs w:val="30"/>
        </w:rPr>
        <w:t xml:space="preserve"> </w:t>
      </w:r>
      <w:r>
        <w:rPr>
          <w:rFonts w:eastAsia="Times" w:cs="Times" w:ascii="Times" w:hAnsi="Times"/>
          <w:b/>
          <w:bCs/>
          <w:sz w:val="30"/>
          <w:szCs w:val="30"/>
        </w:rPr>
        <w:t>12</w:t>
      </w:r>
      <w:r>
        <w:rPr>
          <w:rFonts w:eastAsia="Times" w:cs="Times" w:ascii="Times" w:hAnsi="Times"/>
          <w:sz w:val="30"/>
          <w:szCs w:val="30"/>
        </w:rPr>
        <w:t>. Da heißt es: „Und seine Brüder gingen hin, um die Herde ihres Vaters zu weiden zu Sichem“. Genauso wie es hier heißt, wie die Brüder die Herde weideten, so hat Gott auch heute der Gemeinde die Hirten gegeben. Es ist aber eine sehr verantwortungsvolle Sache, die Herde im Sinne des Wortes zu weiden, Hirtendienst zu tun. Es gibt so viele Böcke, soviele mit Bocksnaturen in der Gemeinde Jesu, so viele Böcke inmitten der Schafe, die nur das Stoßen im Sinne haben. Gestoßen wird ja nur dort, wo Hörner sind. Wir ken</w:t>
        <w:softHyphen/>
        <w:t>nen den Gehörnten. Und diese Verantwortung drückt letztlich Sichem aus, wie wir gelesen haben: „zu Sichem“. Wir wollen das Sichem ein wenig besehen. Es redet Bände. Und der Herr möchte geradezu Gnade geben, daß auch in unseren Herzen das Wort Gottes reden möchte, das heißt, daß wir es erkennen, daß wir es lieben und verstehen. Kinder Gottes, die nicht teilhaben an der Rede seines Wor</w:t>
        <w:softHyphen/>
        <w:t>tes, stehen ein wenig abseits von der Segnung des Herrn. Es ist nicht die Frage, ob sie errettet sind, sondern es ist die Frage der Freude in Jesus, die wir durch sein Wort haben.</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rFonts w:ascii="Times" w:hAnsi="Times" w:eastAsia="Times" w:cs="Times"/>
          <w:sz w:val="30"/>
          <w:szCs w:val="30"/>
        </w:rPr>
      </w:pPr>
      <w:r>
        <w:rPr>
          <w:rFonts w:eastAsia="Times" w:cs="Times" w:ascii="Times" w:hAnsi="Times"/>
          <w:sz w:val="30"/>
          <w:szCs w:val="30"/>
        </w:rPr>
        <w:t>Sichem ist ein Ort, der geographisch in einer Talebene zwischen zwei Bergen liegt. Daß sie hier in Sichem zu weiden hatten, ist überhaupt kein Zufall. Auch stand dies mit dem Vaterwillen Jakobs in enger Verbindung. Im Süden Sichems liegt der Berg Garizim und im Norden von Sichem liegt Ebal. Und in dieser Tief</w:t>
        <w:softHyphen/>
        <w:t xml:space="preserve">ebene zwischen den zwei Bergen ist Sichem der Weideplatz, bestimmt vom Vater Jakob. Garizim übersetzt bedeutet im Worte Gottes „Segen“ und Ebal „Fluch“. Und daraus erkennen wir schon vieles. </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 xml:space="preserve">Wir denken hier an eine Stelle in </w:t>
      </w:r>
      <w:r>
        <w:rPr>
          <w:rFonts w:eastAsia="Times" w:cs="Times" w:ascii="Times" w:hAnsi="Times"/>
          <w:b/>
          <w:bCs/>
          <w:sz w:val="30"/>
          <w:szCs w:val="30"/>
        </w:rPr>
        <w:t>5.Mose Kapitel</w:t>
      </w:r>
      <w:r>
        <w:rPr>
          <w:rFonts w:eastAsia="Times" w:cs="Times" w:ascii="Times" w:hAnsi="Times"/>
          <w:sz w:val="30"/>
          <w:szCs w:val="30"/>
        </w:rPr>
        <w:t xml:space="preserve"> </w:t>
      </w:r>
      <w:r>
        <w:rPr>
          <w:rFonts w:eastAsia="Times" w:cs="Times" w:ascii="Times" w:hAnsi="Times"/>
          <w:b/>
          <w:bCs/>
          <w:sz w:val="30"/>
          <w:szCs w:val="30"/>
        </w:rPr>
        <w:t>27</w:t>
      </w:r>
      <w:r>
        <w:rPr>
          <w:rFonts w:eastAsia="Times" w:cs="Times" w:ascii="Times" w:hAnsi="Times"/>
          <w:sz w:val="30"/>
          <w:szCs w:val="30"/>
        </w:rPr>
        <w:t xml:space="preserve">, </w:t>
      </w:r>
      <w:r>
        <w:rPr>
          <w:rFonts w:eastAsia="Times" w:cs="Times" w:ascii="Times" w:hAnsi="Times"/>
          <w:b/>
          <w:bCs/>
          <w:sz w:val="30"/>
          <w:szCs w:val="30"/>
        </w:rPr>
        <w:t>Vers</w:t>
      </w:r>
      <w:r>
        <w:rPr>
          <w:rFonts w:eastAsia="Times" w:cs="Times" w:ascii="Times" w:hAnsi="Times"/>
          <w:sz w:val="30"/>
          <w:szCs w:val="30"/>
        </w:rPr>
        <w:t xml:space="preserve"> </w:t>
      </w:r>
      <w:r>
        <w:rPr>
          <w:rFonts w:eastAsia="Times" w:cs="Times" w:ascii="Times" w:hAnsi="Times"/>
          <w:b/>
          <w:bCs/>
          <w:sz w:val="30"/>
          <w:szCs w:val="30"/>
        </w:rPr>
        <w:t>12</w:t>
      </w:r>
      <w:r>
        <w:rPr>
          <w:rFonts w:eastAsia="Times" w:cs="Times" w:ascii="Times" w:hAnsi="Times"/>
          <w:sz w:val="30"/>
          <w:szCs w:val="30"/>
        </w:rPr>
        <w:t xml:space="preserve"> und </w:t>
      </w:r>
      <w:r>
        <w:rPr>
          <w:rFonts w:eastAsia="Times" w:cs="Times" w:ascii="Times" w:hAnsi="Times"/>
          <w:b/>
          <w:bCs/>
          <w:sz w:val="30"/>
          <w:szCs w:val="30"/>
        </w:rPr>
        <w:t>Vers</w:t>
      </w:r>
      <w:r>
        <w:rPr>
          <w:rFonts w:eastAsia="Times" w:cs="Times" w:ascii="Times" w:hAnsi="Times"/>
          <w:sz w:val="30"/>
          <w:szCs w:val="30"/>
        </w:rPr>
        <w:t xml:space="preserve"> </w:t>
      </w:r>
      <w:r>
        <w:rPr>
          <w:rFonts w:eastAsia="Times" w:cs="Times" w:ascii="Times" w:hAnsi="Times"/>
          <w:b/>
          <w:bCs/>
          <w:sz w:val="30"/>
          <w:szCs w:val="30"/>
        </w:rPr>
        <w:t>13</w:t>
      </w:r>
      <w:r>
        <w:rPr>
          <w:rFonts w:eastAsia="Times" w:cs="Times" w:ascii="Times" w:hAnsi="Times"/>
          <w:sz w:val="30"/>
          <w:szCs w:val="30"/>
        </w:rPr>
        <w:t>. Da sagt das Wort: „Wenn ihr über den Jordan gezogen seid, so sollen diese auf dem Berge Garizim stehen, um das Volk zu segnen, Simeon und Levi und Isaschar und Josef und Benjamin. Und diese sollen auf dem Berge Ebal stehen zum Flu</w:t>
        <w:softHyphen/>
        <w:t xml:space="preserve">chen, Ruben, Gad, Asser, Sebulon, Dan und Naphtali. Und wir schlagen weiter auf in </w:t>
      </w:r>
      <w:r>
        <w:rPr>
          <w:rFonts w:eastAsia="Times" w:cs="Times" w:ascii="Times" w:hAnsi="Times"/>
          <w:b/>
          <w:bCs/>
          <w:sz w:val="30"/>
          <w:szCs w:val="30"/>
        </w:rPr>
        <w:t xml:space="preserve">Josua 8 </w:t>
      </w:r>
      <w:r>
        <w:rPr>
          <w:rFonts w:eastAsia="Times" w:cs="Times" w:ascii="Times" w:hAnsi="Times"/>
          <w:sz w:val="30"/>
          <w:szCs w:val="30"/>
        </w:rPr>
        <w:t>den</w:t>
      </w:r>
      <w:r>
        <w:rPr>
          <w:rFonts w:eastAsia="Times" w:cs="Times" w:ascii="Times" w:hAnsi="Times"/>
          <w:b/>
          <w:bCs/>
          <w:sz w:val="30"/>
          <w:szCs w:val="30"/>
        </w:rPr>
        <w:t xml:space="preserve"> Vers</w:t>
      </w:r>
      <w:r>
        <w:rPr>
          <w:rFonts w:eastAsia="Times" w:cs="Times" w:ascii="Times" w:hAnsi="Times"/>
          <w:sz w:val="30"/>
          <w:szCs w:val="30"/>
        </w:rPr>
        <w:t xml:space="preserve"> </w:t>
      </w:r>
      <w:r>
        <w:rPr>
          <w:rFonts w:eastAsia="Times" w:cs="Times" w:ascii="Times" w:hAnsi="Times"/>
          <w:b/>
          <w:bCs/>
          <w:sz w:val="30"/>
          <w:szCs w:val="30"/>
        </w:rPr>
        <w:t>30</w:t>
      </w:r>
      <w:r>
        <w:rPr>
          <w:rFonts w:eastAsia="Times" w:cs="Times" w:ascii="Times" w:hAnsi="Times"/>
          <w:sz w:val="30"/>
          <w:szCs w:val="30"/>
        </w:rPr>
        <w:t xml:space="preserve"> und den </w:t>
      </w:r>
      <w:r>
        <w:rPr>
          <w:rFonts w:eastAsia="Times" w:cs="Times" w:ascii="Times" w:hAnsi="Times"/>
          <w:b/>
          <w:bCs/>
          <w:sz w:val="30"/>
          <w:szCs w:val="30"/>
        </w:rPr>
        <w:t>Vers</w:t>
      </w:r>
      <w:r>
        <w:rPr>
          <w:rFonts w:eastAsia="Times" w:cs="Times" w:ascii="Times" w:hAnsi="Times"/>
          <w:sz w:val="30"/>
          <w:szCs w:val="30"/>
        </w:rPr>
        <w:t xml:space="preserve"> </w:t>
      </w:r>
      <w:r>
        <w:rPr>
          <w:rFonts w:eastAsia="Times" w:cs="Times" w:ascii="Times" w:hAnsi="Times"/>
          <w:b/>
          <w:bCs/>
          <w:sz w:val="30"/>
          <w:szCs w:val="30"/>
        </w:rPr>
        <w:t>33</w:t>
      </w:r>
      <w:r>
        <w:rPr>
          <w:rFonts w:eastAsia="Times" w:cs="Times" w:ascii="Times" w:hAnsi="Times"/>
          <w:sz w:val="30"/>
          <w:szCs w:val="30"/>
        </w:rPr>
        <w:t xml:space="preserve">. Da heißt es in </w:t>
      </w:r>
      <w:r>
        <w:rPr>
          <w:rFonts w:eastAsia="Times" w:cs="Times" w:ascii="Times" w:hAnsi="Times"/>
          <w:b/>
          <w:bCs/>
          <w:sz w:val="30"/>
          <w:szCs w:val="30"/>
        </w:rPr>
        <w:t>Vers</w:t>
      </w:r>
      <w:r>
        <w:rPr>
          <w:rFonts w:eastAsia="Times" w:cs="Times" w:ascii="Times" w:hAnsi="Times"/>
          <w:sz w:val="30"/>
          <w:szCs w:val="30"/>
        </w:rPr>
        <w:t xml:space="preserve"> </w:t>
      </w:r>
      <w:r>
        <w:rPr>
          <w:rFonts w:eastAsia="Times" w:cs="Times" w:ascii="Times" w:hAnsi="Times"/>
          <w:b/>
          <w:bCs/>
          <w:sz w:val="30"/>
          <w:szCs w:val="30"/>
        </w:rPr>
        <w:t>30</w:t>
      </w:r>
      <w:r>
        <w:rPr>
          <w:rFonts w:eastAsia="Times" w:cs="Times" w:ascii="Times" w:hAnsi="Times"/>
          <w:sz w:val="30"/>
          <w:szCs w:val="30"/>
        </w:rPr>
        <w:t xml:space="preserve">: „Damals baute Josua dem Jehova, dem Gott Israels einen Altar auf dem Berg Ebal“. Und </w:t>
      </w:r>
      <w:r>
        <w:rPr>
          <w:rFonts w:eastAsia="Times" w:cs="Times" w:ascii="Times" w:hAnsi="Times"/>
          <w:b/>
          <w:bCs/>
          <w:sz w:val="30"/>
          <w:szCs w:val="30"/>
        </w:rPr>
        <w:t>Vers</w:t>
      </w:r>
      <w:r>
        <w:rPr>
          <w:rFonts w:eastAsia="Times" w:cs="Times" w:ascii="Times" w:hAnsi="Times"/>
          <w:sz w:val="30"/>
          <w:szCs w:val="30"/>
        </w:rPr>
        <w:t xml:space="preserve"> </w:t>
      </w:r>
      <w:r>
        <w:rPr>
          <w:rFonts w:eastAsia="Times" w:cs="Times" w:ascii="Times" w:hAnsi="Times"/>
          <w:b/>
          <w:bCs/>
          <w:sz w:val="30"/>
          <w:szCs w:val="30"/>
        </w:rPr>
        <w:t>33</w:t>
      </w:r>
      <w:r>
        <w:rPr>
          <w:rFonts w:eastAsia="Times" w:cs="Times" w:ascii="Times" w:hAnsi="Times"/>
          <w:sz w:val="30"/>
          <w:szCs w:val="30"/>
        </w:rPr>
        <w:t xml:space="preserve">: „Und ganz Israel und seine Ältesten und Vorsteher und seine Richter standen an dieser und an jener Seite der Lade den Priestern, Leviten, gegenüber, welche die Lade des Bundes Jehovas trugen, der Fremdling wie der Eingeborene. Die eine Hälfte gegen den Berg Garizim und die andere Hälfte gegen den Berg Ebal hin, wie Mose, der Knecht Jehovas im Anfang geboten hatte das Volk Israel zu segnen“. </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Interessant ist das schon, wie hier der Weideplatz, vom Vater Jakob bestimmt, in Sichem ist, in dieser Talebene. Und wir lesen, südlich davon Garizim, der Segen, und nördlich davon der Berg Ebal, der Fluch. Der Hirtendienst ist nicht allein für die darin tätigen Hirten, sondern auch für die Herde eine Arbeit in der Verantwor</w:t>
        <w:softHyphen/>
        <w:t>tung zwischen Fluch und Segen. Und Gott setzte in besonderer Weise sichtbar das Volk Israel an diese Stelle, zu entscheiden zwischen Fluch und Segen. Und Gott hat auch uns da hingestellt und da hingesetzt, unser Leben dafür zur Verfü</w:t>
        <w:softHyphen/>
        <w:t xml:space="preserve">gung zu stellen, in dem, was Christus für uns getan hat, das ist in seinem Segen, zu wandeln. Entscheidend ist dabei auch gar nicht, wie verwesliche Menschen darin urteilen, sondern wie Gott die Dinge sieht, wie Gott sie in seine Beurteilung nimmt. Das was unser Gott überhaupt nicht will, ist, daß Hirten über diese Herde herrschen. Das will Gott nicht. Wir lesen das in </w:t>
      </w:r>
      <w:r>
        <w:rPr>
          <w:rFonts w:eastAsia="Times" w:cs="Times" w:ascii="Times" w:hAnsi="Times"/>
          <w:b/>
          <w:bCs/>
          <w:sz w:val="30"/>
          <w:szCs w:val="30"/>
        </w:rPr>
        <w:t>1.Petrus 5 Vers</w:t>
      </w:r>
      <w:r>
        <w:rPr>
          <w:rFonts w:eastAsia="Times" w:cs="Times" w:ascii="Times" w:hAnsi="Times"/>
          <w:sz w:val="30"/>
          <w:szCs w:val="30"/>
        </w:rPr>
        <w:t xml:space="preserve"> </w:t>
      </w:r>
      <w:r>
        <w:rPr>
          <w:rFonts w:eastAsia="Times" w:cs="Times" w:ascii="Times" w:hAnsi="Times"/>
          <w:b/>
          <w:bCs/>
          <w:sz w:val="30"/>
          <w:szCs w:val="30"/>
        </w:rPr>
        <w:t>3</w:t>
      </w:r>
      <w:r>
        <w:rPr>
          <w:rFonts w:eastAsia="Times" w:cs="Times" w:ascii="Times" w:hAnsi="Times"/>
          <w:sz w:val="30"/>
          <w:szCs w:val="30"/>
        </w:rPr>
        <w:t xml:space="preserve">. Da wird uns das neutestamentlich ganz stark verboten, daß über die Herde geherrscht wird. Den Hirten gehört die Herde gar nicht als ihr Eigentum. Wir lesen noch einmal in dem </w:t>
      </w:r>
      <w:r>
        <w:rPr>
          <w:rFonts w:eastAsia="Times" w:cs="Times" w:ascii="Times" w:hAnsi="Times"/>
          <w:b/>
          <w:bCs/>
          <w:sz w:val="30"/>
          <w:szCs w:val="30"/>
        </w:rPr>
        <w:t>Vers</w:t>
      </w:r>
      <w:r>
        <w:rPr>
          <w:rFonts w:eastAsia="Times" w:cs="Times" w:ascii="Times" w:hAnsi="Times"/>
          <w:sz w:val="30"/>
          <w:szCs w:val="30"/>
        </w:rPr>
        <w:t xml:space="preserve"> </w:t>
      </w:r>
      <w:r>
        <w:rPr>
          <w:rFonts w:eastAsia="Times" w:cs="Times" w:ascii="Times" w:hAnsi="Times"/>
          <w:b/>
          <w:bCs/>
          <w:sz w:val="30"/>
          <w:szCs w:val="30"/>
        </w:rPr>
        <w:t>12</w:t>
      </w:r>
      <w:r>
        <w:rPr>
          <w:rFonts w:eastAsia="Times" w:cs="Times" w:ascii="Times" w:hAnsi="Times"/>
          <w:sz w:val="30"/>
          <w:szCs w:val="30"/>
        </w:rPr>
        <w:t xml:space="preserve">, damit wir es jetzt besser verstehen, wo es heißt: „Und seine Brüder gingen hin (nicht um die Herde zu weiden, sondern), um die Herde ihres Vaters zu weiden“. So wird Bibel gelesen. Die Hirten stehen im Dienst des Vaters. Ich glaube, das ist jetzt klar. Sie ist nicht ihr Eigentum, sondern dem himmlischen Vater ist sie eigen. Hirtendienste sind Verwalterdienste, sicherlich dann, wenn sie gesegnet getan werden, mit großem Lohne verbunden. Ich bin überzeugt, mit großem Lohne, aber sie ist nicht ihr eigen. Sie sind nur die Verwalter, welche einmal Rechenschaft ablegen sollen. Deshalb in </w:t>
      </w:r>
      <w:r>
        <w:rPr>
          <w:rFonts w:eastAsia="Times" w:cs="Times" w:ascii="Times" w:hAnsi="Times"/>
          <w:b/>
          <w:bCs/>
          <w:sz w:val="30"/>
          <w:szCs w:val="30"/>
        </w:rPr>
        <w:t>Jeremia 23 Vers</w:t>
      </w:r>
      <w:r>
        <w:rPr>
          <w:rFonts w:eastAsia="Times" w:cs="Times" w:ascii="Times" w:hAnsi="Times"/>
          <w:sz w:val="30"/>
          <w:szCs w:val="30"/>
        </w:rPr>
        <w:t xml:space="preserve"> </w:t>
      </w:r>
      <w:r>
        <w:rPr>
          <w:rFonts w:eastAsia="Times" w:cs="Times" w:ascii="Times" w:hAnsi="Times"/>
          <w:b/>
          <w:bCs/>
          <w:sz w:val="30"/>
          <w:szCs w:val="30"/>
        </w:rPr>
        <w:t>1</w:t>
      </w:r>
      <w:r>
        <w:rPr>
          <w:rFonts w:eastAsia="Times" w:cs="Times" w:ascii="Times" w:hAnsi="Times"/>
          <w:sz w:val="30"/>
          <w:szCs w:val="30"/>
        </w:rPr>
        <w:t xml:space="preserve">: „Wehe den Hirten...“. Ebal wird uns hier ins Gedächtnis gerufen. Wehe, wenn die Hirten die Schafe dahinführen, wo nicht die gute Weide vom Vater bestimmt und genannt war. Der Vater hatte sie nach Sichem beordert. Im Auftrag des Vaters sollten sie die Herde weiden. Denn ein guter Hirte weidet die Herde auf grünen Auen, wie es im </w:t>
      </w:r>
      <w:r>
        <w:rPr>
          <w:rFonts w:eastAsia="Times" w:cs="Times" w:ascii="Times" w:hAnsi="Times"/>
          <w:b/>
          <w:bCs/>
          <w:sz w:val="30"/>
          <w:szCs w:val="30"/>
        </w:rPr>
        <w:t>Psalm</w:t>
      </w:r>
      <w:r>
        <w:rPr>
          <w:rFonts w:eastAsia="Times" w:cs="Times" w:ascii="Times" w:hAnsi="Times"/>
          <w:sz w:val="30"/>
          <w:szCs w:val="30"/>
        </w:rPr>
        <w:t xml:space="preserve"> </w:t>
      </w:r>
      <w:r>
        <w:rPr>
          <w:rFonts w:eastAsia="Times" w:cs="Times" w:ascii="Times" w:hAnsi="Times"/>
          <w:b/>
          <w:bCs/>
          <w:sz w:val="30"/>
          <w:szCs w:val="30"/>
        </w:rPr>
        <w:t>23</w:t>
      </w:r>
      <w:r>
        <w:rPr>
          <w:rFonts w:eastAsia="Times" w:cs="Times" w:ascii="Times" w:hAnsi="Times"/>
          <w:sz w:val="30"/>
          <w:szCs w:val="30"/>
        </w:rPr>
        <w:t xml:space="preserve"> heißt. Wenn der Herr mein Hirte ist, dann bewege ich mich auf grü</w:t>
        <w:softHyphen/>
        <w:t xml:space="preserve">nen Auen. Nun könntest du sagen, ja, aber das, was in meinem Leben oder das, was mit meinem Leben derzeitig noch verbunden ist, ist alles anderes als grüne Aue, das ist mehr ein Fußballplatz oder eine Aschenbahn. Wie soll ich da noch leben können? Falsche Einstellung. Gott will uns das sagen: im Alten Testament ernährte Gott das Volk Israel zwischen den Steinen, das war die Wüste, mitsamt seinen Tieren und Herden. Wie lange? Vierzig Jahre. Hast du gut gelesen? Vierzig Jahre, so ist es. </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rFonts w:ascii="Times" w:hAnsi="Times" w:eastAsia="Times" w:cs="Times"/>
          <w:sz w:val="30"/>
          <w:szCs w:val="30"/>
        </w:rPr>
      </w:pPr>
      <w:r>
        <w:rPr>
          <w:rFonts w:eastAsia="Times" w:cs="Times" w:ascii="Times" w:hAnsi="Times"/>
          <w:sz w:val="30"/>
          <w:szCs w:val="30"/>
        </w:rPr>
        <w:t>Wenn dieser Gott aus dem Nichtsein ruft, entsteht, sagt die Schrift. Und er ver</w:t>
        <w:softHyphen/>
        <w:t>mag uns durch die Wüste zu führen. Entscheidend ist, daß wir nicht ablassen in unserem Herzen, in unseren Gedanken uns mit Jesus zu verbinden, unsere Hoff</w:t>
        <w:softHyphen/>
        <w:t>nung, unsere Augen auf ihn zu richten Nacht und Tag, wenn es nur möglich ist. Dann bewegen wir uns auf grünen Auen, egal welche Umstände uns umgeben mögen. Dadurch kommt es, daß Gläubige klagen. Das ist nicht nach dem Willen des Herrn. Und sie nehmen sich andere zum Vorbild, die nicht klagen. Dabei kann es sein, daß die, die nicht klagen, in acht- bis zehnmal tieferem Ungemach leben als jene, die da klagen. Der Unterschied ist nur, die einen haben sich ganz mit dem Herrn Jesus verbunden, mit dem guten Hirten, so daß sie selbst im hei</w:t>
        <w:softHyphen/>
        <w:t>ßen Wüstensand und im steinigen Einödengelände besser dastehen als solche, die im Grün sich bewegen und wissen nicht die Nahrung aufzunehmen. Die Not ist nicht dort, wo unsere Augen nicht sehen, wo wir auf das Vergängliche blicken und nicht das Gewünschte erfassen, sondern die Not ist dort, wo wir nicht in ge</w:t>
        <w:softHyphen/>
        <w:t>nügender Weise durch den Glauben mit Christus verbunden gefunden werden. Das ist Not. Das ist Ebal, wo man nicht mit Christus verbunden ist, wie es der Herr möchte. Aber der Herr möchte, daß wir auf dem Berge Garizim dort unsere Blicke emporrichten zu dem Berge, woher unsere Hilfe kommt.</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 xml:space="preserve">Wir kommen hier zum </w:t>
      </w:r>
      <w:r>
        <w:rPr>
          <w:rFonts w:eastAsia="Times" w:cs="Times" w:ascii="Times" w:hAnsi="Times"/>
          <w:b/>
          <w:bCs/>
          <w:sz w:val="30"/>
          <w:szCs w:val="30"/>
        </w:rPr>
        <w:t>Vers</w:t>
      </w:r>
      <w:r>
        <w:rPr>
          <w:rFonts w:eastAsia="Times" w:cs="Times" w:ascii="Times" w:hAnsi="Times"/>
          <w:sz w:val="30"/>
          <w:szCs w:val="30"/>
        </w:rPr>
        <w:t xml:space="preserve"> </w:t>
      </w:r>
      <w:r>
        <w:rPr>
          <w:rFonts w:eastAsia="Times" w:cs="Times" w:ascii="Times" w:hAnsi="Times"/>
          <w:b/>
          <w:bCs/>
          <w:sz w:val="30"/>
          <w:szCs w:val="30"/>
        </w:rPr>
        <w:t>13</w:t>
      </w:r>
      <w:r>
        <w:rPr>
          <w:rFonts w:eastAsia="Times" w:cs="Times" w:ascii="Times" w:hAnsi="Times"/>
          <w:sz w:val="30"/>
          <w:szCs w:val="30"/>
        </w:rPr>
        <w:t>, wo es heißt: „Und Israel sprach zu Josef: Weiden nicht deine Brüder zu Sichem? Komm, daß ich dich zu ihnen sende. Und er sprach zu ihm: Hier bin ich“. Das sind schon Aussagen, das sind schon Sachen, die uns Gottes Wort hier mitteilt. Der Vater redet, der Sohn antwortet. Wunder</w:t>
        <w:softHyphen/>
        <w:t>bare Mitteilungen der Heiligen Schrift über unseren Herrn Jesus. Und wir? Wir sind gefordert, Maßstab anzulegen, im Vorbilde Christi uns zu erkennen. Überall dort, wo gottgewollter Hirtendienst getan wird, redet und handelt Gott, den Men</w:t>
        <w:softHyphen/>
        <w:t xml:space="preserve">schen oft ein Greuel, und Gott erfreut es das Herz. </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rFonts w:ascii="Times" w:hAnsi="Times" w:eastAsia="Times" w:cs="Times"/>
          <w:sz w:val="30"/>
          <w:szCs w:val="30"/>
        </w:rPr>
      </w:pPr>
      <w:r>
        <w:rPr>
          <w:rFonts w:eastAsia="Times" w:cs="Times" w:ascii="Times" w:hAnsi="Times"/>
          <w:sz w:val="30"/>
          <w:szCs w:val="30"/>
        </w:rPr>
        <w:t>Genauso wie der himmlische Vater zum Sohn der Liebe redete, spricht also hier im Schattenbilde der Vater Jakob, Israel, zu Josef, Jesus Christus. Hüten deine Brüder nicht zu Sichem? Es ist wie eine Frage. Stehen deine Brüder im Hirten</w:t>
        <w:softHyphen/>
        <w:t>dienst nicht in Sichem in der Entscheidung zwischen Fluch und Segen? In der Jesusnachfolge gibt es keine Neutralität. Und es gibt keinen Menschen, der von sich aus sagen könnte, ich bewege mich im Neutrum. Das gibt es nicht. Entweder sind wir erfasst von der Machtssphäre Gottes oder von der Machtssphäre Satans? Aber ich bewege mich vom Grundsatz her und allein dort, wo ich hin will. Ich bewege mich dort, wo ich es haben möchte. Niemand bewegt sich heute in unse</w:t>
        <w:softHyphen/>
        <w:t>rem christlichen Abendland entgegengesetzt dem, was er will. Das gibt es nicht. In der Beziehung unserer Errettung sind all die verloren, die nicht errettet sein wollten. Denn wenn sie errettet sein wollten, könnten sie kommen heute noch, wenn sie seine Stimme hören. Und die können wir am Tag vierundzwanzig Stun</w:t>
        <w:softHyphen/>
        <w:t>den hören, wir brauchen nur das Wort Gottes aufzuschlagen. Die Entscheidung wo wir sind, liegt einzig und allein in unserer Hand.</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rFonts w:ascii="Times" w:hAnsi="Times" w:eastAsia="Times" w:cs="Times"/>
          <w:sz w:val="30"/>
          <w:szCs w:val="30"/>
        </w:rPr>
      </w:pPr>
      <w:r>
        <w:rPr>
          <w:rFonts w:eastAsia="Times" w:cs="Times" w:ascii="Times" w:hAnsi="Times"/>
          <w:sz w:val="30"/>
          <w:szCs w:val="30"/>
        </w:rPr>
        <w:t>Die Brüder zu Sichem brauchten Josef. Wozu? Damit der Vater Jakob sich ein echtes, ein rechtes Bild machen konnte von der Herde. Dazu brauchte der Vater den Josef. Deshalb sagt er auch hier: „Komm, daß ich dich zu ihnen sende“ - ein Bild von der Sendung Jesu zu uns. Und Jakob sagt das im Vorbilde auf den Christus: „Komm, daß ich dich zu ihnen sende“. Hier haben wir das bedeutende Vorbild auf die Sendung Jesu durch den himmlischen Vater.</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 xml:space="preserve">Und dann lesen wir in </w:t>
      </w:r>
      <w:r>
        <w:rPr>
          <w:rFonts w:eastAsia="Times" w:cs="Times" w:ascii="Times" w:hAnsi="Times"/>
          <w:b/>
          <w:bCs/>
          <w:sz w:val="30"/>
          <w:szCs w:val="30"/>
        </w:rPr>
        <w:t>Johannes 20 Vers</w:t>
      </w:r>
      <w:r>
        <w:rPr>
          <w:rFonts w:eastAsia="Times" w:cs="Times" w:ascii="Times" w:hAnsi="Times"/>
          <w:sz w:val="30"/>
          <w:szCs w:val="30"/>
        </w:rPr>
        <w:t xml:space="preserve"> </w:t>
      </w:r>
      <w:r>
        <w:rPr>
          <w:rFonts w:eastAsia="Times" w:cs="Times" w:ascii="Times" w:hAnsi="Times"/>
          <w:b/>
          <w:bCs/>
          <w:sz w:val="30"/>
          <w:szCs w:val="30"/>
        </w:rPr>
        <w:t>21</w:t>
      </w:r>
      <w:r>
        <w:rPr>
          <w:rFonts w:eastAsia="Times" w:cs="Times" w:ascii="Times" w:hAnsi="Times"/>
          <w:sz w:val="30"/>
          <w:szCs w:val="30"/>
        </w:rPr>
        <w:t xml:space="preserve">. „Wie der Vater mich ausgesandt hat“, sagt der Herr Jesus. Er war der vom Vater Ausgesandte zu seinen Brüdern. Ein Gesandter, steht geschrieben, ist nicht größer als der, der ihn gesandt hat, </w:t>
      </w:r>
      <w:r>
        <w:rPr>
          <w:rFonts w:eastAsia="Times" w:cs="Times" w:ascii="Times" w:hAnsi="Times"/>
          <w:b/>
          <w:bCs/>
          <w:sz w:val="30"/>
          <w:szCs w:val="30"/>
        </w:rPr>
        <w:t>Johannes 13 Vers 16b</w:t>
      </w:r>
      <w:r>
        <w:rPr>
          <w:rFonts w:eastAsia="Times" w:cs="Times" w:ascii="Times" w:hAnsi="Times"/>
          <w:sz w:val="30"/>
          <w:szCs w:val="30"/>
        </w:rPr>
        <w:t xml:space="preserve">. Auch der heilige Geist ist ein Gesandter. In </w:t>
      </w:r>
      <w:r>
        <w:rPr>
          <w:rFonts w:eastAsia="Times" w:cs="Times" w:ascii="Times" w:hAnsi="Times"/>
          <w:b/>
          <w:bCs/>
          <w:sz w:val="30"/>
          <w:szCs w:val="30"/>
        </w:rPr>
        <w:t>1.Petrus 1 Vers</w:t>
      </w:r>
      <w:r>
        <w:rPr>
          <w:rFonts w:eastAsia="Times" w:cs="Times" w:ascii="Times" w:hAnsi="Times"/>
          <w:sz w:val="30"/>
          <w:szCs w:val="30"/>
        </w:rPr>
        <w:t xml:space="preserve"> </w:t>
      </w:r>
      <w:r>
        <w:rPr>
          <w:rFonts w:eastAsia="Times" w:cs="Times" w:ascii="Times" w:hAnsi="Times"/>
          <w:b/>
          <w:bCs/>
          <w:sz w:val="30"/>
          <w:szCs w:val="30"/>
        </w:rPr>
        <w:t>12</w:t>
      </w:r>
      <w:r>
        <w:rPr>
          <w:rFonts w:eastAsia="Times" w:cs="Times" w:ascii="Times" w:hAnsi="Times"/>
          <w:sz w:val="30"/>
          <w:szCs w:val="30"/>
        </w:rPr>
        <w:t xml:space="preserve"> lesen wir das: „durch den vom Himmel gesandten heiligen Geist“.</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 xml:space="preserve">So wie Jakob diesen seinen Sohn Josef zu seinen Brüdern zu Sichem sandte, so kam der vom Vater Gesandte. Wohin kam er? Er kam nicht zu uns. Die Bibel sagt das anders. Er kam in das Seinige, </w:t>
      </w:r>
      <w:r>
        <w:rPr>
          <w:rFonts w:eastAsia="Times" w:cs="Times" w:ascii="Times" w:hAnsi="Times"/>
          <w:b/>
          <w:bCs/>
          <w:sz w:val="30"/>
          <w:szCs w:val="30"/>
        </w:rPr>
        <w:t>Johannes 1 Vers</w:t>
      </w:r>
      <w:r>
        <w:rPr>
          <w:rFonts w:eastAsia="Times" w:cs="Times" w:ascii="Times" w:hAnsi="Times"/>
          <w:sz w:val="30"/>
          <w:szCs w:val="30"/>
        </w:rPr>
        <w:t xml:space="preserve"> </w:t>
      </w:r>
      <w:r>
        <w:rPr>
          <w:rFonts w:eastAsia="Times" w:cs="Times" w:ascii="Times" w:hAnsi="Times"/>
          <w:b/>
          <w:bCs/>
          <w:sz w:val="30"/>
          <w:szCs w:val="30"/>
        </w:rPr>
        <w:t>12</w:t>
      </w:r>
      <w:r>
        <w:rPr>
          <w:rFonts w:eastAsia="Times" w:cs="Times" w:ascii="Times" w:hAnsi="Times"/>
          <w:sz w:val="30"/>
          <w:szCs w:val="30"/>
        </w:rPr>
        <w:t>. Es steht alles geschrie</w:t>
        <w:softHyphen/>
        <w:t>ben. Er kam in das Seinige, das heißt, er kam zu seinem Volk. Der Vater ist zugleich der gedankliche Urheber der Sendung des Sohnes. Das wird uns hier an dieser Stelle klargemacht, sowohl bei Josef, als auch bei unserem Herrn Jesus Christus.</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rFonts w:ascii="Times" w:hAnsi="Times" w:eastAsia="Times" w:cs="Times"/>
          <w:sz w:val="30"/>
          <w:szCs w:val="30"/>
        </w:rPr>
      </w:pPr>
      <w:r>
        <w:rPr>
          <w:rFonts w:eastAsia="Times" w:cs="Times" w:ascii="Times" w:hAnsi="Times"/>
          <w:sz w:val="30"/>
          <w:szCs w:val="30"/>
        </w:rPr>
        <w:t>Nun kommen wir zu der hoch bedeutsamen Antwort des Sohnes. Drei Worte: „hier bin ich“. Was liegt doch in diesen drei Worten zwischen den Buchstaben eingebettet: hier bin ich. Im Schattenbild auf unseren Herrn ist Josef sofort bereit. Das ist eigentlich ganz anders als bei uns. Wir haben gedanklich immer Überle</w:t>
        <w:softHyphen/>
        <w:t>gungen, was kannst du jetzt sagen, ohne zu lügen und trotzdem drumrum zu kommen. Das sind doch unsere menschlichen Gedanken. Wie mußt du jetzt ant</w:t>
        <w:softHyphen/>
        <w:t>worten? Du mußt gut überlegen, daß du nicht lügst, es ist ja verboten, ein Kind Gottes lügt ja nicht, aber daß du so zu erkennen gibst, daß du es nicht zu machen brauchst. Das ist eine Art, die nicht vom Vater der Lichter kommt, ich brauche nicht gesandt zu werden, und da ist Praxis drin. Hier ging es ja nicht um eine eis</w:t>
        <w:softHyphen/>
        <w:t>kalte Theorie, sondern um die Praxis des Gehens. Nach Sichem, das war ziemlich weit, das waren Stunden zu gehen, dann das Wetter. Und wer geht schon, wenn der Vater mal sagt: Kannst du nicht nach deinen Brüdern mal sehen? Er hat nicht überlegt die Gefahren des Weges, der Löwe am Wegrand, die Schlangen, die Räuber, andere Gefahren, die er nicht kannte, der Feind, der mit Streifscharen durchziehen kann. Alles das wird nicht gesehen, wenn wir erkennen, was der Vater gesagt hat. Das ist Vertrauen. Das war auch der Grund, und der Vater Jakob hat nichts anderes erwartet, als das, was der Sohn ihm hier antwortet: hier bin ich. Er war bereit, sofort und egal wohin gesandt zu werden. In welch einer Bereit</w:t>
        <w:softHyphen/>
        <w:t>schaft wird der Herr Jesus dich und mich sehen und in welch einer Bereitschaft wird er dich und mich finden? Wißt ihr, das geht nicht bei großen Dingen los, sondern das fängt an in der Treue zum Gebet, in der Treue zum Umgang und Lesen seines Wortes, im Umgang und Durchführen in das Gehen der Bibelstun</w:t>
        <w:softHyphen/>
        <w:t>den und Verkündigungen und das, was in den Gemeinden und Gemeinschaften geboten wird. Hast du da Ausreden? Willst du dem Herrn Jesus was erzählen, ich bin heute abend so müde. Geschwister, das sind die schönsten Siege, wenn wir so müde sind und trotzdem gehen. Dann gibt es Gottesverherrlichung. Da ist etwas damit verbunden, was wir an unserem Herrn Jesus erkennen: Überwinderkraft. Das ist etwas, was viele Gläubige nicht mögen und nicht kennen. Gott sieht un</w:t>
        <w:softHyphen/>
        <w:t>sere Schwachheit, die Schwachheit des Leibes, die Schwachheit unserer Gedan</w:t>
        <w:softHyphen/>
        <w:t>ken. Und dann stehen wir zwischen Garizim und Ebal und dann glotzen wir, wo geht es längst? Und dann kommt der Teufel und zeigt dir, auch wie müde du heute abend bist und da ist ausgerechnet heute abend auch noch Bibelstunde. Ja, das ist es ja gerade, daß Gott zuläßt, daß der Feind benutzt wird dich zu prüfen. Und da hat Gott eine wunderbare Einrichtung gegeben. Diese Einrichtung lesen wir in sieben Sendschreiben und das fängt immer mit einem Satzbeginn an: „Wer überwindet...“. Geschwister, Gott hat dir und mir die Überwindung gegeben. Sie geschieht und soll nicht geschehen, indem ich mir selbst das Gesicht voller Ohr</w:t>
        <w:softHyphen/>
        <w:t>feigen gebe. Das ist nicht hier gemeint, das wir wach werden, sondern wir sollen auf Christus, wir sollen nach Garizim schauen, wo der Segen ist. Er ist nicht Zuhause, während Bibelstunde gehalten wird. - Gott wird auch Zuhause segnen. - Das sind solche, die krank da niederliegen und nicht laufen können, die segnet der Herr auch im Bett, aber dich nicht, weil du kannst, wenn du überwinden wür</w:t>
        <w:softHyphen/>
        <w:t>dest. Das ist die Lehre des Wortes. Ob du sie liebst? Ich weiß, daß dein und mein Fleisch solches furchtbar haßt. Ich weiß das. Aber wir kommen nur in die Gott</w:t>
        <w:softHyphen/>
        <w:t>wohlgefälligkeit und in die Gottesverherrlichung, wenn wir überwinden und wenn du dann gehst. Der Teufel hat sich Mühe gegeben und hat dir gesagt, du bist heute schrecklich müde, heute mußt du dich mal ausruhen, es ist zwar Bibel</w:t>
        <w:softHyphen/>
        <w:t>stunde, aber so ab und zu geht das schon mal, die anderen machen es ja auch, die Sisi und der Baldi, sie machen es auch, dann kannst du das auch mal machen. Nein, du kannst es eben nicht machen. Und andere machen es, weil du dir es erlaubst. Und du gerätst durch deine Nachlässigkeit in Schuld und Sünde bei anderen. Du bist noch an anderer Schuld beteiligt. Das ist es. Wie sieht der Herr dich darin? Er will nicht, daß du große Dinge vollziehst, Trapezkünste in 25 Me</w:t>
        <w:softHyphen/>
        <w:t>ter Höhe. Nein, das will er nicht sehen. Er will dich in der Treue sehen, in der Treue, die er von dir erwartet und die du erbringen kannst. Aber du mußt dich mit dem Herrn Jesus kurzschließen, sonst funktioniert das sowieso nicht. Der Herr Jesus jedenfalls will das. Die Frage ist, ob du es auch willst? Die Bibel sagt ein</w:t>
        <w:softHyphen/>
        <w:t>mal: „Wer da weiß Gutes zu tun und tut es nicht, dem ist es Sünde“. Damit sind eigentlich die Schranken gefallen für jede weitere Unterhaltung auf diesem Ge</w:t>
        <w:softHyphen/>
        <w:t>biet. Wir wissen ganz genau, wenn wir den Geist Gottes haben, was er uns hier sagen will.</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rFonts w:ascii="Times" w:hAnsi="Times" w:eastAsia="Times" w:cs="Times"/>
          <w:sz w:val="30"/>
          <w:szCs w:val="30"/>
        </w:rPr>
      </w:pPr>
      <w:r>
        <w:rPr>
          <w:rFonts w:eastAsia="Times" w:cs="Times" w:ascii="Times" w:hAnsi="Times"/>
          <w:sz w:val="30"/>
          <w:szCs w:val="30"/>
        </w:rPr>
        <w:t>Was ließ überhaupt den Josef so bereit sein, für alle Aufträge ein sofortiges Ja zu haben? Das hat mich in meiner Jugendzeit so sehr in den Griff genommen. Da machte mir der Geist Gottes mal etwas klar, und das war bei dem Abraham. Da habe ich gedacht, schaue mal den Abraham an. Dann habe ich zum Herrn geru</w:t>
        <w:softHyphen/>
        <w:t>fen, daß er mir das Wort klar machen sollte. Da war ich noch nicht so im Worte Gottes drin, das eine oder andere zu erkennen und zu verstehen, aber mich hatte das gepackt. Da habe ich gedacht, schaue mal den Abraham, Gott sagt: „Nimm deinen Sohn, deinen einzigen und gehe mal da hinauf und schlachte ihn dort oben“. Und dann habe ich gelesen: er stand morgens früh auf. Habe ich gedacht, Mensch, was ist denn das? Das ist ja ganz anders, als bei dir. Er hat gar keine Ausrede gebraucht. Und das hat mich dann in die Buße gebracht. Da fing es an. Da hat Gott an meine Herzenstür geklopft. Brich mal die Schale auf, damit das Wort Gottes rein kann. Dann kam aber noch eine magere Zeit, das war die Kriegszeit. Aber der Herr hat alles gegeben, weil er es geben wollte. Und er will es dir genauso geben, und die Frage ist, ob wir die Bereitschaft dazu haben, wie wir es hier bei Josef im Vorbild auf Christus sehen.</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rFonts w:ascii="Times" w:hAnsi="Times" w:eastAsia="Times" w:cs="Times"/>
          <w:sz w:val="30"/>
          <w:szCs w:val="30"/>
        </w:rPr>
      </w:pPr>
      <w:r>
        <w:rPr>
          <w:rFonts w:eastAsia="Times" w:cs="Times" w:ascii="Times" w:hAnsi="Times"/>
          <w:sz w:val="30"/>
          <w:szCs w:val="30"/>
        </w:rPr>
        <w:t>Warum hatte der Josef solch ein Ja zu allen Aufträgen seines Vaters Jakob? Und jetzt kommt es. Es war einzig und allein seine Liebe zum Vater Jakob. Versteht ihr, daß jede einzelne Schwachheit und Sieglosigkeit Mangel an Liebe zu unse</w:t>
        <w:softHyphen/>
        <w:t>rem Herrn ist? Ich sage das hier. Ich bin kein Prophet, nicht daß ihr das denkt; ich sage es nur, wie es ist. Du kannst ja jetzt wieder nach Ausreden nachsinnen. Ich sage es nur, wie es ist, und so bleibt es. Die Frage der Liebe öffnet uns die Bereit</w:t>
        <w:softHyphen/>
        <w:t>schaft und öffnet uns die Herrlichkeit des Himmels hier schon. Die Liebe zu sei</w:t>
        <w:softHyphen/>
        <w:t>nem Vater Jakob war die Ursache für seine Bereitschaft und dem sofortigem Aus</w:t>
        <w:softHyphen/>
        <w:t>spruch: hier bin ich. Und diese Liebe, die sah bislang der Vater Jakob an allen seinen übrigen Söhnen nicht. Das war es, warum er den Josef mehr liebte. Darum hing sein Herz an dem Josef. Geschwister, das ist das Bild Jesus und die Brüder Israels. Darum machte er ihm diesen bunten langen Leibrock, das Kleid der Vor</w:t>
        <w:softHyphen/>
        <w:t>nehmen. Das sind ganz andere Aspekte, als wie die Menschen, auch die Gläubi</w:t>
        <w:softHyphen/>
        <w:t>gen, heute urteilen. Es ist ja meistens kalter Kaffee mit Senf, was heute Menschen sich erdreissen, andere zu beurteilen. Sie wissen noch nicht einmal, daß sie mit einem Bein in der Finsternis stehen, selbst das wissen sie nicht, aber in der Hoch</w:t>
        <w:softHyphen/>
        <w:t xml:space="preserve">zucht ihrer Entartung gehen sie bis an die Grenzen des Gerichts. Da machen sie sich auch nichts daraus. Der Schönste aller Menschenkinder ist unser geliebter Herr Jesus. In ihm vereinigen sich alle schattenhaften Darstellungen. </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rFonts w:ascii="Times" w:hAnsi="Times" w:eastAsia="Times" w:cs="Times"/>
          <w:sz w:val="30"/>
          <w:szCs w:val="30"/>
        </w:rPr>
      </w:pPr>
      <w:r>
        <w:rPr>
          <w:rFonts w:eastAsia="Times" w:cs="Times" w:ascii="Times" w:hAnsi="Times"/>
          <w:sz w:val="30"/>
          <w:szCs w:val="30"/>
        </w:rPr>
        <w:t>Der Ausdruck: hier bin ich. Wir finden ihn 24 mal in der Heiligen Schrift. Inter</w:t>
        <w:softHyphen/>
        <w:t>essant ist: 23 mal im Alten Testament und einmal im Neuen Testament. 24 bedeu</w:t>
        <w:softHyphen/>
        <w:t>tet nach der Zahlensymbolik „Vollmacht“. Wie sich das alles so zusammen ab</w:t>
        <w:softHyphen/>
        <w:t>rundet. Der Vater Jakob redete zum Sohne Josef, daß er ihn zu seinen Brüdern senden wolle. Welch eine Bereitschaft zum Opfer und Dienst in Vollmacht. Die Gemeinde Jesu leidet heute, und sie geht den abschüssigen Weg nach unten in die völlige Auflösung. Nicht erst seit heute und gestern, das hält schon ungefähr etwa 20 Jahre an. Der Grad des Abfalls wird immer steiler, die Umgebung wird immer düsterer, trüber und dunkler. Wir erwarten das Eingreifen Gottes in Barmherzig</w:t>
        <w:softHyphen/>
        <w:t>keit und Gnade, daß er kommt. Es wird kein Aufflackern, es wird kein Aufkom</w:t>
        <w:softHyphen/>
        <w:t>men der Gemeinde Jesu, kein Aufblühen noch einmal geben. Die dargebotene Hand Gottes ist nicht genutzt worden für die Reinigung, für die Gottwohlgefäl</w:t>
        <w:softHyphen/>
        <w:t>ligkeit, für die Heiligung.</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rFonts w:ascii="Times" w:hAnsi="Times" w:eastAsia="Times" w:cs="Times"/>
          <w:sz w:val="30"/>
          <w:szCs w:val="30"/>
        </w:rPr>
      </w:pPr>
      <w:r>
        <w:rPr>
          <w:rFonts w:eastAsia="Times" w:cs="Times" w:ascii="Times" w:hAnsi="Times"/>
          <w:sz w:val="30"/>
          <w:szCs w:val="30"/>
        </w:rPr>
        <w:t>Als die Zeit erfüllt war, was war das eine Zeiterfüllung? Das war, die Zeit war erfüllt, da war Israel in der Gesamtheit seines kultischen Dienstes, des Rituals im Alten Testament am Ende. Israel war untergegangen in religiösen Formen und gedanklichen Vorstellungen, und dasselbe finden wir heute in der Gemeinde Jesu.</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 xml:space="preserve">Die Bereitschaft zu Opfer und Dienst in Vollmacht: hier bin ich. Auch hier ist Josef wieder dieser gewaltige Schatten auf unseren Herrn Jesus Christus. Denn auch über unseren Herrn Jesus wird gesagt in </w:t>
      </w:r>
      <w:r>
        <w:rPr>
          <w:rFonts w:eastAsia="Times" w:cs="Times" w:ascii="Times" w:hAnsi="Times"/>
          <w:b/>
          <w:bCs/>
          <w:sz w:val="30"/>
          <w:szCs w:val="30"/>
        </w:rPr>
        <w:t>Jesaja 52 Vers</w:t>
      </w:r>
      <w:r>
        <w:rPr>
          <w:rFonts w:eastAsia="Times" w:cs="Times" w:ascii="Times" w:hAnsi="Times"/>
          <w:sz w:val="30"/>
          <w:szCs w:val="30"/>
        </w:rPr>
        <w:t xml:space="preserve"> </w:t>
      </w:r>
      <w:r>
        <w:rPr>
          <w:rFonts w:eastAsia="Times" w:cs="Times" w:ascii="Times" w:hAnsi="Times"/>
          <w:b/>
          <w:bCs/>
          <w:sz w:val="30"/>
          <w:szCs w:val="30"/>
        </w:rPr>
        <w:t>6</w:t>
      </w:r>
      <w:r>
        <w:rPr>
          <w:rFonts w:eastAsia="Times" w:cs="Times" w:ascii="Times" w:hAnsi="Times"/>
          <w:sz w:val="30"/>
          <w:szCs w:val="30"/>
        </w:rPr>
        <w:t>: „Darum soll mein Volk meinen Namen kennenlernen, darum an jenem Tage erfahren, daß ich es bin (sagt Gott), der da spricht: hier bin ich“. Das ist ein Wort auf den Messias. Israel wird das bald erfahren. Die Gemeinde Jesu hat abgetakelt. Die Zeit beginnt, wo Christus sich seinem Volk Israel wieder zuwendet, das läuft schon. Interessant ist, wir haben gute Verbindung zu Israel, und wir hatten vor wenigen Tagen wie</w:t>
        <w:softHyphen/>
        <w:t>der eine Nachricht erhalten, gerade über die schulischen Vorgänge in Israel, daß an der dortigen Universität die Studenten sich wohl ausnahmslos ein Neues Testament beschafft haben. Sie lesen und lesen und kommen mit Fragen zu ihren Rabbinern, und die Rabbiner können ihnen nicht antworten. Die Decke liegt noch auf ihnen, aber die Söhne und Töchter wachen auf. Wann wird die Stunde sein, wenn der neue Morgen anbricht für dieses leidgeprüfte Volk? Er ist in greifbare Nähe gekommen, davor aber ist die Abholung der Gemeinde. Wieviel größer war die Bereitschaft des Herrn Jesus, der bereit war, sich von seinen Brüdern töten zu lassen.</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rFonts w:ascii="Times" w:hAnsi="Times" w:eastAsia="Times" w:cs="Times"/>
          <w:sz w:val="30"/>
          <w:szCs w:val="30"/>
        </w:rPr>
      </w:pPr>
      <w:r>
        <w:rPr>
          <w:rFonts w:eastAsia="Times" w:cs="Times" w:ascii="Times" w:hAnsi="Times"/>
          <w:sz w:val="30"/>
          <w:szCs w:val="30"/>
        </w:rPr>
        <w:t>Josef wußte nicht, als er den Weg anzutreten bereit war, daß man ihn töten wollte. Das wußte er nicht. Darum haben wir in Josef auch nur das Schattenbild in der Beziehung zu Christus zu sehen. So groß und so gewaltig war der Haß seiner Brüder, nicht erst, als er dort in die Grube geworfen wurde, sondern schon immer und vorher. Die Unheiligkeit Israels wird nicht erst abgewandt, wenn der Messias kommen wird für sein Volk, sondern er ist heute unermesslich groß. Unser gelieb</w:t>
        <w:softHyphen/>
        <w:t xml:space="preserve">ter Herr aber kam im Bewußtsein, im Wissen von seinen Brüdern ermordet zu werden. Welch ein Unterschied. Und er kam. Er kam in dieser Bereitschaft zu seiner Ermordung mit dem Ausspruch: hier bin ich. </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rFonts w:ascii="Times" w:hAnsi="Times" w:eastAsia="Times" w:cs="Times"/>
          <w:sz w:val="30"/>
          <w:szCs w:val="30"/>
        </w:rPr>
      </w:pPr>
      <w:r>
        <w:rPr>
          <w:rFonts w:eastAsia="Times" w:cs="Times" w:ascii="Times" w:hAnsi="Times"/>
          <w:sz w:val="30"/>
          <w:szCs w:val="30"/>
        </w:rPr>
        <w:t>Bei Josef lag also die Bereitschaft vor, nach dem Wohlergehen seiner Brüder zu sehen. „Hier bin ich“, sagt Josef. Welch ein Unterschied dazu finden wir im „hier bin ich“ unseres Herrn. Der Vater hat nicht zu dem Josef gesagt, die schlachten dich dann dort, bist du bereit hinzugehen? Dann hätte der Jakob gesagt, du bleibst hier, du kommst mit, ich komme mit. Sollten wir da denn nicht viel treuer hinter unseren Aussagen des Wortes stehen? Wie aber sieht nun der Herr unsere Bereit</w:t>
        <w:softHyphen/>
        <w:t>schaft in den mannigfaltigen Aufträgen im Reiche Gottes: Kinderarbeit, Ju</w:t>
        <w:softHyphen/>
        <w:t>gendarbeit, Arbeit in der Gemeinde? Und wenn du nicht weißt, was du machen sollst, dann gehe doch zu denen, die vorstehen und sage: hier bin ich, ich möchte was machen, jede Woche zweimal nur. Da erfreust du die, die bedient werden. Du erfreust die, die dort vorstehen. Du erfreust dein eigenes Herz und das Herz des himmlischen Vaters. Aber warum machst du es denn nicht? Er sieht unsere Be</w:t>
        <w:softHyphen/>
        <w:t>reitschaft zu des Herrn Forderung und Auftrag, wie er, Christus, es tat. Wie ver</w:t>
        <w:softHyphen/>
        <w:t>hält es sich, wenn wir Christus darin zum Vorbild nehmen? Bruder und Schwe</w:t>
        <w:softHyphen/>
        <w:t>ster, hältst du dich für gehorsam der Stimme deines Gottes gegenüber? Woran erkennt überhaupt der Herr, daß wir ihn, Christus, an die erste Stelle in unserem Leben gestellt haben? Folgt in deinem Leben bei Gottes Auftrag auch das: hier bin ich? Die nächste Frage ist wohl jene: Wenngleich du es willst, wenngleich du es möchtest und wenn du es liebest, weshalb lebst du nicht in dem damit verbun</w:t>
        <w:softHyphen/>
        <w:t>denen Sieg, welchen Christus der Herr für uns am Kreuz ja schon errungen hat, nicht wir? Der Schlüssel dafür ist die Liebe, deine Liebe zu Jesus dem Erlöser. Das macht uns das Neue Testament so sehr, sehr klar mit dem Erlaß der Schuld der Beiden. Der eine hatte 75 Millionen Schulden, und der Herr erläßt sie ihm. Und als er nach dem erlassenen Betrag heruntergeht, sieht er einen, der ihn vor Jahren mal 6,25 Mark geschuldet hat, und den hat er gewürgt, daß er blau wurde.</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rFonts w:ascii="Times" w:hAnsi="Times" w:eastAsia="Times" w:cs="Times"/>
          <w:sz w:val="30"/>
          <w:szCs w:val="30"/>
        </w:rPr>
      </w:pPr>
      <w:r>
        <w:rPr>
          <w:rFonts w:eastAsia="Times" w:cs="Times" w:ascii="Times" w:hAnsi="Times"/>
          <w:sz w:val="30"/>
          <w:szCs w:val="30"/>
        </w:rPr>
        <w:t>So wie wir etwas lieben, so behandeln wir es auch. Das geht bis hinein in die Familie. Wenn du deine andere Ehehälfte nicht recht behandelst, dann kann ich dir, ohne Prophet zu sein, sagen, daß du die andere Hälfte nicht gottgemäß liebst. Nur sollten wir in dem Bewußtsein leben, daß alles, was wir in unserer Bereit</w:t>
        <w:softHyphen/>
        <w:t>schaft: „hier bin ich“, für unseren Gott tun, solches zugleich auch für die Ewig</w:t>
        <w:softHyphen/>
        <w:t>keit ist, denn die Würfel für die Ewigkeit fallen nicht irgendwo, sondern hier. Das sagt Gott ganz klar in seinem Wort. Unser Handeln ist darum nur dann richtig, wenn wir die Entscheidungen im Blick auf die Ewigkeit vollziehen. Und das möchte der Herr in seiner Gnade und Barmherzigkeit geschehen lassen.</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rFonts w:ascii="Times" w:hAnsi="Times" w:eastAsia="Times" w:cs="Times"/>
          <w:sz w:val="30"/>
          <w:szCs w:val="30"/>
        </w:rPr>
      </w:pPr>
      <w:r>
        <w:rPr>
          <w:rFonts w:eastAsia="Times" w:cs="Times" w:ascii="Times" w:hAnsi="Times"/>
          <w:sz w:val="30"/>
          <w:szCs w:val="30"/>
        </w:rPr>
        <w:t>Wir werden in der nächsten Stunde mit dem „ich bin“ in die zweite Folge eintre</w:t>
        <w:softHyphen/>
        <w:t>ten. Denken wir darüber nach, wie der Herr uns in diesem „ich bin“ sieht, wie wir vor ihm stehen und was wir eigentlich vom Herrn an Segen erwarten, wenn wir nicht in dem „ich bin“ gefunden werden. Amen.</w:t>
      </w:r>
      <w:r>
        <w:br w:type="page"/>
      </w:r>
    </w:p>
    <w:p>
      <w:pPr>
        <w:pStyle w:val="Normal"/>
        <w:jc w:val="center"/>
        <w:rPr>
          <w:rFonts w:ascii="Times" w:hAnsi="Times" w:eastAsia="Times" w:cs="Times"/>
          <w:b/>
          <w:b/>
          <w:bCs/>
          <w:caps/>
          <w:sz w:val="40"/>
          <w:szCs w:val="40"/>
        </w:rPr>
      </w:pPr>
      <w:r>
        <w:rPr>
          <w:rFonts w:eastAsia="Times" w:cs="Times" w:ascii="Times" w:hAnsi="Times"/>
          <w:b/>
          <w:bCs/>
          <w:caps/>
          <w:sz w:val="40"/>
          <w:szCs w:val="40"/>
        </w:rPr>
        <w:t xml:space="preserve">5. Der Auftrag des Vaters Jakob </w:t>
        <w:br/>
        <w:t xml:space="preserve">an seinen Sohn Josef </w:t>
      </w:r>
    </w:p>
    <w:p>
      <w:pPr>
        <w:pStyle w:val="Normal"/>
        <w:jc w:val="center"/>
        <w:rPr>
          <w:rFonts w:ascii="Times" w:hAnsi="Times" w:eastAsia="Times" w:cs="Times"/>
          <w:sz w:val="30"/>
          <w:szCs w:val="30"/>
        </w:rPr>
      </w:pPr>
      <w:r>
        <w:rPr>
          <w:rFonts w:eastAsia="Times" w:cs="Times" w:ascii="Times" w:hAnsi="Times"/>
          <w:sz w:val="30"/>
          <w:szCs w:val="30"/>
        </w:rPr>
        <w:t>(1.Mose 37,13-15)</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 xml:space="preserve">Wir wollen heute fortfahren mit dem Thema von </w:t>
      </w:r>
      <w:r>
        <w:rPr>
          <w:rFonts w:eastAsia="Times" w:cs="Times" w:ascii="Times" w:hAnsi="Times"/>
          <w:b/>
          <w:bCs/>
          <w:sz w:val="30"/>
          <w:szCs w:val="30"/>
        </w:rPr>
        <w:t>1.Mose</w:t>
      </w:r>
      <w:r>
        <w:rPr>
          <w:rFonts w:eastAsia="Times" w:cs="Times" w:ascii="Times" w:hAnsi="Times"/>
          <w:sz w:val="30"/>
          <w:szCs w:val="30"/>
        </w:rPr>
        <w:t xml:space="preserve"> </w:t>
      </w:r>
      <w:r>
        <w:rPr>
          <w:rFonts w:eastAsia="Times" w:cs="Times" w:ascii="Times" w:hAnsi="Times"/>
          <w:b/>
          <w:bCs/>
          <w:sz w:val="30"/>
          <w:szCs w:val="30"/>
        </w:rPr>
        <w:t>37</w:t>
      </w:r>
      <w:r>
        <w:rPr>
          <w:rFonts w:eastAsia="Times" w:cs="Times" w:ascii="Times" w:hAnsi="Times"/>
          <w:sz w:val="30"/>
          <w:szCs w:val="30"/>
        </w:rPr>
        <w:t xml:space="preserve"> und fahren fort in dem bereits begonnenen </w:t>
      </w:r>
      <w:r>
        <w:rPr>
          <w:rFonts w:eastAsia="Times" w:cs="Times" w:ascii="Times" w:hAnsi="Times"/>
          <w:b/>
          <w:bCs/>
          <w:sz w:val="30"/>
          <w:szCs w:val="30"/>
        </w:rPr>
        <w:t>Vers</w:t>
      </w:r>
      <w:r>
        <w:rPr>
          <w:rFonts w:eastAsia="Times" w:cs="Times" w:ascii="Times" w:hAnsi="Times"/>
          <w:sz w:val="30"/>
          <w:szCs w:val="30"/>
        </w:rPr>
        <w:t xml:space="preserve"> </w:t>
      </w:r>
      <w:r>
        <w:rPr>
          <w:rFonts w:eastAsia="Times" w:cs="Times" w:ascii="Times" w:hAnsi="Times"/>
          <w:b/>
          <w:bCs/>
          <w:sz w:val="30"/>
          <w:szCs w:val="30"/>
        </w:rPr>
        <w:t>13</w:t>
      </w:r>
      <w:r>
        <w:rPr>
          <w:rFonts w:eastAsia="Times" w:cs="Times" w:ascii="Times" w:hAnsi="Times"/>
          <w:sz w:val="30"/>
          <w:szCs w:val="30"/>
        </w:rPr>
        <w:t>. Ich darf diesen Vers der Einführung wegen noch einmal lesen: „Und Israel (das ist Jakob) sprach zu Josef: Weiden nicht deine Brüder zu Sichem? Komm, daß ich dich zu ihnen sende. Und er sprach zu ihm: Hier bin ich“. Alles das, was sich in unserem Leben, in dem Leben eines Gläubigen und unserem Herrn Jesus Christus durch dieses: hier bin ich, nicht zur Verfügung stellt, wird in der Endkonsequenz durch Lauheit und durch Trägheit und durch Bequemlichkeit dem Feind zur Nutzung übergeben. Die Frucht jeder einzelnen Laxheit ist Sünde. Unser Herr ist das große und gewaltige Vorbild für alle. Nirgends erkennen wir in seinem Leben auch nur einen einzigen Anflug von Lauheit. Die Heilige Schrift teilt es völlig anders mit, als es oft in dem Wandel der Gläubigen gefunden und gesehen wird.</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 xml:space="preserve">In </w:t>
      </w:r>
      <w:r>
        <w:rPr>
          <w:rFonts w:eastAsia="Times" w:cs="Times" w:ascii="Times" w:hAnsi="Times"/>
          <w:b/>
          <w:bCs/>
          <w:sz w:val="30"/>
          <w:szCs w:val="30"/>
        </w:rPr>
        <w:t>Johannes 2 Vers</w:t>
      </w:r>
      <w:r>
        <w:rPr>
          <w:rFonts w:eastAsia="Times" w:cs="Times" w:ascii="Times" w:hAnsi="Times"/>
          <w:sz w:val="30"/>
          <w:szCs w:val="30"/>
        </w:rPr>
        <w:t xml:space="preserve"> </w:t>
      </w:r>
      <w:r>
        <w:rPr>
          <w:rFonts w:eastAsia="Times" w:cs="Times" w:ascii="Times" w:hAnsi="Times"/>
          <w:b/>
          <w:bCs/>
          <w:sz w:val="30"/>
          <w:szCs w:val="30"/>
        </w:rPr>
        <w:t>17</w:t>
      </w:r>
      <w:r>
        <w:rPr>
          <w:rFonts w:eastAsia="Times" w:cs="Times" w:ascii="Times" w:hAnsi="Times"/>
          <w:sz w:val="30"/>
          <w:szCs w:val="30"/>
        </w:rPr>
        <w:t>, da wird um diese Dinge über unseren Herrn geredet. Da heißt es: „Der Eifer um dein Haus verzehrt mich“. Und wenn wir die Frage erhe</w:t>
        <w:softHyphen/>
        <w:t xml:space="preserve">ben könnten, warum der Herr Jesus diese Verzehrung auf sich nahm, dann kämen wir wiederum zum Schluß sagen zu müssen: Es geschah durch ihn aus Liebe zu seinem Vater. Und die Jünger, heißt es, dachten bei diesen Worten an dieses Wort und das stand im </w:t>
      </w:r>
      <w:r>
        <w:rPr>
          <w:rFonts w:eastAsia="Times" w:cs="Times" w:ascii="Times" w:hAnsi="Times"/>
          <w:b/>
          <w:bCs/>
          <w:sz w:val="30"/>
          <w:szCs w:val="30"/>
        </w:rPr>
        <w:t>Psalm 69 Vers</w:t>
      </w:r>
      <w:r>
        <w:rPr>
          <w:rFonts w:eastAsia="Times" w:cs="Times" w:ascii="Times" w:hAnsi="Times"/>
          <w:sz w:val="30"/>
          <w:szCs w:val="30"/>
        </w:rPr>
        <w:t xml:space="preserve"> </w:t>
      </w:r>
      <w:r>
        <w:rPr>
          <w:rFonts w:eastAsia="Times" w:cs="Times" w:ascii="Times" w:hAnsi="Times"/>
          <w:b/>
          <w:bCs/>
          <w:sz w:val="30"/>
          <w:szCs w:val="30"/>
        </w:rPr>
        <w:t>9</w:t>
      </w:r>
      <w:r>
        <w:rPr>
          <w:rFonts w:eastAsia="Times" w:cs="Times" w:ascii="Times" w:hAnsi="Times"/>
          <w:sz w:val="30"/>
          <w:szCs w:val="30"/>
        </w:rPr>
        <w:t xml:space="preserve"> geschrieben, der Eifer der Bereitschaft, näm</w:t>
        <w:softHyphen/>
        <w:t>lich in dem: hier bin ich, hat den Herrn Jesus wahrhaft verzehrt. Denn er starb in seiner Hingabe für uns. Christus hat sich also für uns am Kreuz verzehrt und das war ganz nach dem Vatergedanken, nach dem Gedankengut seiner Liebe zu uns. Und dazu war der Herr nicht verpflichtet solches Werk am Kreuz zu tun. Und der Vater hätte es nie gegen seinen Willen abgefordert. Es war nur echt, weil es freiwillig war. Alles das, was überhaupt Wert in den Augen Gottes auch heute durch die Gläubigen geschehen mag, nur das hat Wert, was ihm freiwillig preist und ehrt. Sein Leben zu geben, er Christus, tat es freiwillig. Anders ist es bei uns nach</w:t>
      </w:r>
      <w:r>
        <w:rPr>
          <w:rFonts w:eastAsia="Times" w:cs="Times" w:ascii="Times" w:hAnsi="Times"/>
          <w:b/>
          <w:bCs/>
          <w:sz w:val="30"/>
          <w:szCs w:val="30"/>
        </w:rPr>
        <w:t xml:space="preserve"> 1.Johannes 3 Vers 16</w:t>
      </w:r>
      <w:r>
        <w:rPr>
          <w:rFonts w:eastAsia="Times" w:cs="Times" w:ascii="Times" w:hAnsi="Times"/>
          <w:sz w:val="30"/>
          <w:szCs w:val="30"/>
        </w:rPr>
        <w:t>. Dort heißt es: „Wir sind schuldig (Die Schuld ver</w:t>
        <w:softHyphen/>
        <w:t>pflichtet uns.) für die Brüder das Leben darzulegen“. Aber auch das kann nicht gezwungen werden. Aber der Herr möchte im Leben eines jeden Einzelnen ein solches Verzehren für den anderen finden. Also stehen wir hier sogar in einer gewissen Schuld vor Gott und Menschen. Wo ist heute die Bereitschaft, müssen wir da sagen und fragen, unter den Gläubigen für diese praktische Handhabung, von der hier Gottes Wort redet? Wo wäre da ein: hier bin ich, wenn es gilt selbst für den Nächsten, für den Bruder, für die Schwester, das Leben einzusetzen oder zu geben? Wo wäre da ein: hier bin ich, zu hören? Bei unserem Herrn, Jesus Christus, finden wir solches. Und deshalb finden wir diese Gesinnung Jesu wohl kaum noch unter den Kindern Gottes, weil es eine Frage der Liebe, eine Frage zum Nächsten ist und diese Liebe Jesu in den Seinen heute so schwach ist, so ge</w:t>
        <w:softHyphen/>
        <w:t xml:space="preserve">ring ausgelebt wird. Wenn wir die Todesgeschichte des Stefanus erkennen, dann fragen wir uns auch, woher hat Stefanus diese Kraft und Macht für sich nehmen können? Das Geheimnis dafür ist in seiner Liebe zum Herrn zu finden und nicht anderswo. Nur in der Gemeinschaft mit dem Herrn Jesus vermögen wir überhaupt nur seinen Willen zu tun. Wie viel Mitgestorbensein nach </w:t>
      </w:r>
      <w:r>
        <w:rPr>
          <w:rFonts w:eastAsia="Times" w:cs="Times" w:ascii="Times" w:hAnsi="Times"/>
          <w:b/>
          <w:bCs/>
          <w:sz w:val="30"/>
          <w:szCs w:val="30"/>
        </w:rPr>
        <w:t>Römer 6 Vers</w:t>
      </w:r>
      <w:r>
        <w:rPr>
          <w:rFonts w:eastAsia="Times" w:cs="Times" w:ascii="Times" w:hAnsi="Times"/>
          <w:sz w:val="30"/>
          <w:szCs w:val="30"/>
        </w:rPr>
        <w:t xml:space="preserve"> </w:t>
      </w:r>
      <w:r>
        <w:rPr>
          <w:rFonts w:eastAsia="Times" w:cs="Times" w:ascii="Times" w:hAnsi="Times"/>
          <w:b/>
          <w:bCs/>
          <w:sz w:val="30"/>
          <w:szCs w:val="30"/>
        </w:rPr>
        <w:t>5</w:t>
      </w:r>
      <w:r>
        <w:rPr>
          <w:rFonts w:eastAsia="Times" w:cs="Times" w:ascii="Times" w:hAnsi="Times"/>
          <w:sz w:val="30"/>
          <w:szCs w:val="30"/>
        </w:rPr>
        <w:t xml:space="preserve"> gehört dazu für den Nächsten unter ganz bewußten Umständen sein Leben zu geben. Der treue Herr tat es, wie wir wissen, bis ans Kreuz. Er hatte dieses Maß an Liebe, welche solche Frucht hervorzubringen vermag und das für uns, die wir einst alle Feinde Gottes waren.</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 xml:space="preserve">Paulus drückt es im </w:t>
      </w:r>
      <w:r>
        <w:rPr>
          <w:rFonts w:eastAsia="Times" w:cs="Times" w:ascii="Times" w:hAnsi="Times"/>
          <w:b/>
          <w:bCs/>
          <w:sz w:val="30"/>
          <w:szCs w:val="30"/>
        </w:rPr>
        <w:t>Römer 5 Vers</w:t>
      </w:r>
      <w:r>
        <w:rPr>
          <w:rFonts w:eastAsia="Times" w:cs="Times" w:ascii="Times" w:hAnsi="Times"/>
          <w:sz w:val="30"/>
          <w:szCs w:val="30"/>
        </w:rPr>
        <w:t xml:space="preserve"> </w:t>
      </w:r>
      <w:r>
        <w:rPr>
          <w:rFonts w:eastAsia="Times" w:cs="Times" w:ascii="Times" w:hAnsi="Times"/>
          <w:b/>
          <w:bCs/>
          <w:sz w:val="30"/>
          <w:szCs w:val="30"/>
        </w:rPr>
        <w:t>7</w:t>
      </w:r>
      <w:r>
        <w:rPr>
          <w:rFonts w:eastAsia="Times" w:cs="Times" w:ascii="Times" w:hAnsi="Times"/>
          <w:sz w:val="30"/>
          <w:szCs w:val="30"/>
        </w:rPr>
        <w:t xml:space="preserve"> aus und sagt: „Für den Gütigen möchte vielleicht jemand zu sterben wagen“. Das Wort Gottes sagt hier nicht, daß es kei</w:t>
        <w:softHyphen/>
        <w:t>nen gäbe, aber das Wort Gottes redet und sagt, vielleicht ist jemand, es könnte sein, aber welchen Nutzen hätte das gehabt, wenn ein sündiger Mensch für uns gestorben wäre? Null. Das alles, damit wir die erhabene Größe unseres Herrn Jesus Christus erkennen möchten, wie dieses sein Opfer in den Augen des himm</w:t>
        <w:softHyphen/>
        <w:t>lischen Vaters galt.</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 xml:space="preserve">Wir kommen in unserem fortlaufenden Text nun zu </w:t>
      </w:r>
      <w:r>
        <w:rPr>
          <w:rFonts w:eastAsia="Times" w:cs="Times" w:ascii="Times" w:hAnsi="Times"/>
          <w:b/>
          <w:bCs/>
          <w:sz w:val="30"/>
          <w:szCs w:val="30"/>
        </w:rPr>
        <w:t>Vers</w:t>
      </w:r>
      <w:r>
        <w:rPr>
          <w:rFonts w:eastAsia="Times" w:cs="Times" w:ascii="Times" w:hAnsi="Times"/>
          <w:sz w:val="30"/>
          <w:szCs w:val="30"/>
        </w:rPr>
        <w:t xml:space="preserve"> </w:t>
      </w:r>
      <w:r>
        <w:rPr>
          <w:rFonts w:eastAsia="Times" w:cs="Times" w:ascii="Times" w:hAnsi="Times"/>
          <w:b/>
          <w:bCs/>
          <w:sz w:val="30"/>
          <w:szCs w:val="30"/>
        </w:rPr>
        <w:t>14</w:t>
      </w:r>
      <w:r>
        <w:rPr>
          <w:rFonts w:eastAsia="Times" w:cs="Times" w:ascii="Times" w:hAnsi="Times"/>
          <w:sz w:val="30"/>
          <w:szCs w:val="30"/>
        </w:rPr>
        <w:t>, wo es heißt: „Und er sprach zu ihm: „Gehe doch hin, sieh nach dem Wohlergehen deiner Brüder und nach dem Wohlergehen der Herde und bringe mir Antwort. Und er sandte ihn aus dem Tale von Hebron und kam nach Sichem“. Wir könnten über diesen Vers eine Überschrift setzen, die da lauten sollte: Der Auftrag des Vaters Jakob an seinen Sohn Josef, wäre eigentlich schon der Titel fertig. Und genau das ist ein Schat</w:t>
        <w:softHyphen/>
        <w:t xml:space="preserve">tenbild des himmlischen Vaters im Auftrag an den Gottessohn, durch die Fleischwerdung Gottes zu uns zu kommen. Die Geschichte Josefs und die Geschichte Jesu haben deshalb so große gewaltige Gleichheiten, weil zu beiden gesagt wurde, gehe doch hin, siehe nach dem Wohlergehen deiner Brüder und der Herde und bringe mir Antwort. Auch dann, wenn die Herzen der Brüder Josefs böse, sehr, sehr böse waren, er ging dennoch im Gehorsam und im Vaterwillen diesen Weg, der Josef. Und auch dann, wenn die Herzen der Israeliten zur Zeit Jesu sehr, sehr böse waren, so waren es dennoch die Blutsbrüder des Herrn. Und so redete Gott einstmals in </w:t>
      </w:r>
      <w:r>
        <w:rPr>
          <w:rFonts w:eastAsia="Times" w:cs="Times" w:ascii="Times" w:hAnsi="Times"/>
          <w:b/>
          <w:bCs/>
          <w:sz w:val="30"/>
          <w:szCs w:val="30"/>
        </w:rPr>
        <w:t>5.Mose 18,18</w:t>
      </w:r>
      <w:r>
        <w:rPr>
          <w:rFonts w:eastAsia="Times" w:cs="Times" w:ascii="Times" w:hAnsi="Times"/>
          <w:sz w:val="30"/>
          <w:szCs w:val="30"/>
        </w:rPr>
        <w:t xml:space="preserve"> als Beweis: „Einen Propheten gleich dir will ich ihnen aus der Mitte ihrer Brüder erwecken“. Also war Christus dem Fleische nach zu seinen Brüdern gekommen. Das Kommen Jesu auf die Erde war aber nicht erst in 5.Mose 18, sondern davor auch schon hier in </w:t>
      </w:r>
      <w:r>
        <w:rPr>
          <w:rFonts w:eastAsia="Times" w:cs="Times" w:ascii="Times" w:hAnsi="Times"/>
          <w:b/>
          <w:bCs/>
          <w:sz w:val="30"/>
          <w:szCs w:val="30"/>
        </w:rPr>
        <w:t>1.Mose 37</w:t>
      </w:r>
      <w:r>
        <w:rPr>
          <w:rFonts w:eastAsia="Times" w:cs="Times" w:ascii="Times" w:hAnsi="Times"/>
          <w:sz w:val="30"/>
          <w:szCs w:val="30"/>
        </w:rPr>
        <w:t xml:space="preserve"> ange</w:t>
        <w:softHyphen/>
        <w:t>zeigt. Beiden, Josef und Jesus wurde der ganz zu seinen Brüdern zum tiefsten Verhängnis. Bei beiden erwiesen sich diese Brüder als eine Mörderschar. Bei Josef kamen sie nach dem Gotteswillen nicht zum Zug, bei unserem Herrn schon, weil es der Wille unseres Herrn war für die Verlorenheit der Menschen zu leiden. Zwar gedachte man den Josef zu töten, die Schattenbilder auf Christus durften aber samt und sonders nicht getötet werden, wie wir das auch bei Isaak finden, er durfte nicht des Todes dort auf Moria sterben, weil für die Schattenbilder, die doch sündliche Menschen waren, noch Gnade vorhanden sein mußte. Gnade aber gab es nicht für den Sündlosen. Für ihn gab es keine Stellvertretung, für den Isaak, da fand sich ein Widder im Dickicht. Für uns haben wir das wunderbare Lamm Gottes, aber für unseren Herrn Jesus gab es keine Nachsicht. Er mußte lei</w:t>
        <w:softHyphen/>
        <w:t>den und sterben bis zum Tode, damit das wahre Lamm Gottes sich von allem unterscheide, von allen anderen Menschenkindern ist er damit auch der Aus</w:t>
        <w:softHyphen/>
        <w:t xml:space="preserve">nehmende. </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Um der Brüder Wohlergehen kamen Josef und Jesus, aber beide wurden verraten und verkauft, wie wir das in dieser Geschichte eingehend finden. Das Wohlerge</w:t>
        <w:softHyphen/>
        <w:t xml:space="preserve">hen sollte nicht allein bei den Brüdern begrenzt bleiben, sondern die ganze Herde ist hier benannt und war eingeschlossen in den Segen des Vaters, von dem er sich überzeugen wollte, ob es sich also verhielt. Als der Herr Jesus die Volksmengen Israels sah, da sprach er innerlich bewegt über sie in </w:t>
      </w:r>
      <w:r>
        <w:rPr>
          <w:rFonts w:eastAsia="Times" w:cs="Times" w:ascii="Times" w:hAnsi="Times"/>
          <w:b/>
          <w:bCs/>
          <w:sz w:val="30"/>
          <w:szCs w:val="30"/>
        </w:rPr>
        <w:t>Matthäusevangelium 9 Vers</w:t>
      </w:r>
      <w:r>
        <w:rPr>
          <w:rFonts w:eastAsia="Times" w:cs="Times" w:ascii="Times" w:hAnsi="Times"/>
          <w:sz w:val="30"/>
          <w:szCs w:val="30"/>
        </w:rPr>
        <w:t xml:space="preserve"> </w:t>
      </w:r>
      <w:r>
        <w:rPr>
          <w:rFonts w:eastAsia="Times" w:cs="Times" w:ascii="Times" w:hAnsi="Times"/>
          <w:b/>
          <w:bCs/>
          <w:sz w:val="30"/>
          <w:szCs w:val="30"/>
        </w:rPr>
        <w:t>36</w:t>
      </w:r>
      <w:r>
        <w:rPr>
          <w:rFonts w:eastAsia="Times" w:cs="Times" w:ascii="Times" w:hAnsi="Times"/>
          <w:sz w:val="30"/>
          <w:szCs w:val="30"/>
        </w:rPr>
        <w:t>: „weil sie erschöpft und verschmachtet waren, wie Schafe, die keinen Hirten hatten“. Heute haben wir wieder die gleiche Situation und zwar in der Gemeinde Jesu. Da müssen wir sagen, warum denn das alles? Ist das notwendig? Kann sich die Gemeinde Jesu nicht geistlicher verhalten und formieren als einst</w:t>
        <w:softHyphen/>
        <w:t xml:space="preserve">mals Israel unter dem Regime des Gesetzes? Die Bibel antwortet darauf, wir wollen gut hinhören. In </w:t>
      </w:r>
      <w:r>
        <w:rPr>
          <w:rFonts w:eastAsia="Times" w:cs="Times" w:ascii="Times" w:hAnsi="Times"/>
          <w:b/>
          <w:bCs/>
          <w:sz w:val="30"/>
          <w:szCs w:val="30"/>
        </w:rPr>
        <w:t>Jeremia 10 Vers</w:t>
      </w:r>
      <w:r>
        <w:rPr>
          <w:rFonts w:eastAsia="Times" w:cs="Times" w:ascii="Times" w:hAnsi="Times"/>
          <w:sz w:val="30"/>
          <w:szCs w:val="30"/>
        </w:rPr>
        <w:t xml:space="preserve"> </w:t>
      </w:r>
      <w:r>
        <w:rPr>
          <w:rFonts w:eastAsia="Times" w:cs="Times" w:ascii="Times" w:hAnsi="Times"/>
          <w:b/>
          <w:bCs/>
          <w:sz w:val="30"/>
          <w:szCs w:val="30"/>
        </w:rPr>
        <w:t>21</w:t>
      </w:r>
      <w:r>
        <w:rPr>
          <w:rFonts w:eastAsia="Times" w:cs="Times" w:ascii="Times" w:hAnsi="Times"/>
          <w:sz w:val="30"/>
          <w:szCs w:val="30"/>
        </w:rPr>
        <w:t xml:space="preserve"> steht es wörtlich geschrieben: „Weil die Hirten dumm geworden sind“. Das steht wörtlich da. Was haben denn die Hirten damals falsch gemacht? Auch da antwortet uns die Heilige Schrift ganz präzise darauf. Wir lesen das in </w:t>
      </w:r>
      <w:r>
        <w:rPr>
          <w:rFonts w:eastAsia="Times" w:cs="Times" w:ascii="Times" w:hAnsi="Times"/>
          <w:b/>
          <w:bCs/>
          <w:sz w:val="30"/>
          <w:szCs w:val="30"/>
        </w:rPr>
        <w:t>Hesekiel 34 Vers</w:t>
      </w:r>
      <w:r>
        <w:rPr>
          <w:rFonts w:eastAsia="Times" w:cs="Times" w:ascii="Times" w:hAnsi="Times"/>
          <w:sz w:val="30"/>
          <w:szCs w:val="30"/>
        </w:rPr>
        <w:t xml:space="preserve"> </w:t>
      </w:r>
      <w:r>
        <w:rPr>
          <w:rFonts w:eastAsia="Times" w:cs="Times" w:ascii="Times" w:hAnsi="Times"/>
          <w:b/>
          <w:bCs/>
          <w:sz w:val="30"/>
          <w:szCs w:val="30"/>
        </w:rPr>
        <w:t>2</w:t>
      </w:r>
      <w:r>
        <w:rPr>
          <w:rFonts w:eastAsia="Times" w:cs="Times" w:ascii="Times" w:hAnsi="Times"/>
          <w:sz w:val="30"/>
          <w:szCs w:val="30"/>
        </w:rPr>
        <w:t>: „sie weiden sich selbst“. Die Sache des Herrn ist jenen Hirten nicht wichtig genug, sie selbst sind sich wichtiger als der herrlichste Auftrag, den je Menschenkinder in die Hände gelegt bekommen haben zu allen Zeiten. Sie weiden sich selbst, muß der Prophet kla</w:t>
        <w:softHyphen/>
        <w:t xml:space="preserve">gen. Genau das ist die Sünde der Gemeinde Jesu auch heute. Was wird alles den Schäflein Jesu vorgesetzt als Nahrung. Sie denken an sich selbst am meisten. Auch der Prophet des Alten Testaments mußte das klagen, daß das Haus des Herrn darniederlag. Sie dachten an sich selber lieber in getäfelten Häusern zu wohnen. Und darauf folgte in Israel immer wieder Gericht. Dieser Zustand war Auslösung von wiederholtem Gericht in Israel. Sollte jemand unter uns meinen, daß es bei Gott doch ein Ansehen der Person gäbe, wir irren dann sehr. Wenn wir heute in der Gemeindezeit, die ja von der Unendlichkeit seiner Gnade Zeugnis gibt, etwas für den Herrn tun wollen, dann steht der Segen und das Gelingen nur dann dahinter, wenn wir im Auftrag des Vaters im Himmel gefunden werden. Ohne Auftrag in geistlichen Dingen mißlingt eigentlich jede Sache. Es wäre nur ein fleischliches Handeln. Der Herr Jesus beruft sich in seinem persönlichen Auftrag hier auf dieser Erde und spricht in Johannesevangelium </w:t>
      </w:r>
      <w:r>
        <w:rPr>
          <w:rFonts w:eastAsia="Times" w:cs="Times" w:ascii="Times" w:hAnsi="Times"/>
          <w:b/>
          <w:bCs/>
          <w:sz w:val="30"/>
          <w:szCs w:val="30"/>
        </w:rPr>
        <w:t>Kapitel 5 Vers</w:t>
      </w:r>
      <w:r>
        <w:rPr>
          <w:rFonts w:eastAsia="Times" w:cs="Times" w:ascii="Times" w:hAnsi="Times"/>
          <w:sz w:val="30"/>
          <w:szCs w:val="30"/>
        </w:rPr>
        <w:t xml:space="preserve"> </w:t>
      </w:r>
      <w:r>
        <w:rPr>
          <w:rFonts w:eastAsia="Times" w:cs="Times" w:ascii="Times" w:hAnsi="Times"/>
          <w:b/>
          <w:bCs/>
          <w:sz w:val="30"/>
          <w:szCs w:val="30"/>
        </w:rPr>
        <w:t>36</w:t>
      </w:r>
      <w:r>
        <w:rPr>
          <w:rFonts w:eastAsia="Times" w:cs="Times" w:ascii="Times" w:hAnsi="Times"/>
          <w:sz w:val="30"/>
          <w:szCs w:val="30"/>
        </w:rPr>
        <w:t>: „Die Werke selbst, die ich tue, zeugen von mir, daß der Vater mich gesandt hat“. Welch einen Wert legt doch geradezu der Herr auf diese Tatsache, daß er der vom Vater Gesandte sei und nicht aus sich selbst heraus gekommen sei.</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 xml:space="preserve">In </w:t>
      </w:r>
      <w:r>
        <w:rPr>
          <w:rFonts w:eastAsia="Times" w:cs="Times" w:ascii="Times" w:hAnsi="Times"/>
          <w:b/>
          <w:bCs/>
          <w:sz w:val="30"/>
          <w:szCs w:val="30"/>
        </w:rPr>
        <w:t>Johannes 5 Vers 43 b</w:t>
      </w:r>
      <w:r>
        <w:rPr>
          <w:rFonts w:eastAsia="Times" w:cs="Times" w:ascii="Times" w:hAnsi="Times"/>
          <w:sz w:val="30"/>
          <w:szCs w:val="30"/>
        </w:rPr>
        <w:t>, da sagt er: „Wenn ein anderer (dann haben wir das Gegenstück) in seinem eigenem Namen kommt, den werdet ihr aufnehmen“. Das ist der Antichristus. Er wird eine glorreiche Aufnahme finden. Wir wissen, daß er ihnen in der Mitte der siebzigsten Jahrwoche dann ordentlich ein paar runter</w:t>
        <w:softHyphen/>
        <w:t>schlägt, dem Volk Israel, aber sie nehmen ihn auf. Der Messias, der bereit war sie in die Segnungen des millinäischen Zeitalters zu führen, sie schlugen ihn ans Kreuz.</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rFonts w:ascii="Times" w:hAnsi="Times" w:eastAsia="Times" w:cs="Times"/>
          <w:sz w:val="30"/>
          <w:szCs w:val="30"/>
        </w:rPr>
      </w:pPr>
      <w:r>
        <w:rPr>
          <w:rFonts w:eastAsia="Times" w:cs="Times" w:ascii="Times" w:hAnsi="Times"/>
          <w:sz w:val="30"/>
          <w:szCs w:val="30"/>
        </w:rPr>
        <w:t>Die Aussendung bei Josef erfolgte aus dem Tale von Hebron, steht hier. Hebron heißt nach Abraham Meister: Verbindung. Abraham Meister ist jüdischer Abstammung und ist Kind Gottes und ist sehr kundig der hebräischen Sprache und hat viel gute Arbeit hinterlassen. Auch dann wenn Jakob seinen Sohn aus</w:t>
        <w:softHyphen/>
        <w:t>sandte und dieser nun im Auftrag nach Sichem ging, da blieb dennoch jene geist</w:t>
        <w:softHyphen/>
        <w:t>liche Verbindung vom Vater zum Sohn von Jakob zu Josef. So war es auch bei Abraham und Isaak und so war es auch bei unserem Herrn Jesus und dem himm</w:t>
        <w:softHyphen/>
        <w:t>lischen Vater.</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 xml:space="preserve">Damit kämen wir zu </w:t>
      </w:r>
      <w:r>
        <w:rPr>
          <w:rFonts w:eastAsia="Times" w:cs="Times" w:ascii="Times" w:hAnsi="Times"/>
          <w:b/>
          <w:bCs/>
          <w:sz w:val="30"/>
          <w:szCs w:val="30"/>
        </w:rPr>
        <w:t>Vers</w:t>
      </w:r>
      <w:r>
        <w:rPr>
          <w:rFonts w:eastAsia="Times" w:cs="Times" w:ascii="Times" w:hAnsi="Times"/>
          <w:sz w:val="30"/>
          <w:szCs w:val="30"/>
        </w:rPr>
        <w:t xml:space="preserve"> </w:t>
      </w:r>
      <w:r>
        <w:rPr>
          <w:rFonts w:eastAsia="Times" w:cs="Times" w:ascii="Times" w:hAnsi="Times"/>
          <w:b/>
          <w:bCs/>
          <w:sz w:val="30"/>
          <w:szCs w:val="30"/>
        </w:rPr>
        <w:t>15</w:t>
      </w:r>
      <w:r>
        <w:rPr>
          <w:rFonts w:eastAsia="Times" w:cs="Times" w:ascii="Times" w:hAnsi="Times"/>
          <w:sz w:val="30"/>
          <w:szCs w:val="30"/>
        </w:rPr>
        <w:t>: „Und ein Mann fand ihn und siehe, er irrte auf dem Felde umher und der Mann fragte ihn und sprach: Was suchst du?“ Und siehe er, der Josef, irrte auf dem Felde umher. Wir sehen, daß wir selbst im Auftrage Gottes zu Problemen gottgewollt kommen können und da heißt es nun, wie wir in dieser Freizeit schon hörten, daß Gott uns die Gnade des Überwindertumes groß machen möchte. Die Schwierigkeit, die hat Gott zugelassen, daß der Josef seine Brüder dort nicht fand. Und gleich so, wie Josef auf dem Felde zu Sichem umher irrte, weil seine Brüder nicht an dem Platze waren, wo sie sein sollten nach den Worten des Vaters Jakob, er hat es ja gesagt, so fand auch unser Herr Jesus Christus seine Brüder nicht an dem geistlichen Orte, wo sie sein sollen. Er fand sie untergegangen im Retual der Orthodoxie, bei dem nur noch die äußerlichen Formen und die Scheinheiligkeiten etwas erreichten. Und weil die Brüder Israel sich am anderen Ort beschäftigten, war unser Herr in Erdenzeiten, in den Zeiten seines Erdenablaufes ein Fremdling in dieser Welt.</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Wir möchten, wie schon zu Beginn der Freizeit angekündigt war, auch gewisse Dinge mit hier einflechten, damit wir der Begrifflichkeiten kund werden, was Fremdlingschaft, was Fremdling heißt. Deshalb wollen wir jetzt ins Neue Testa</w:t>
        <w:softHyphen/>
        <w:t xml:space="preserve">ment hinein schauen und nehmen uns drei Bibelstellen vor, die uns etwas über dieses Fremdling sein mitteilen. Ich lese ganz kurz jene drei Stelle vor, </w:t>
      </w:r>
      <w:r>
        <w:rPr>
          <w:rFonts w:eastAsia="Times" w:cs="Times" w:ascii="Times" w:hAnsi="Times"/>
          <w:b/>
          <w:bCs/>
          <w:sz w:val="30"/>
          <w:szCs w:val="30"/>
        </w:rPr>
        <w:t>Epheser 2,19</w:t>
      </w:r>
      <w:r>
        <w:rPr>
          <w:rFonts w:eastAsia="Times" w:cs="Times" w:ascii="Times" w:hAnsi="Times"/>
          <w:sz w:val="30"/>
          <w:szCs w:val="30"/>
        </w:rPr>
        <w:t>, wo es heißt: „Also seid ihr denn nicht mehr Fremdlinge und ohne Bürger</w:t>
        <w:softHyphen/>
        <w:t xml:space="preserve">recht, sondern ihr seid Mitbürger der Heiligen und Hausgenossen Gottes“. Die zweite Stelle in </w:t>
      </w:r>
      <w:r>
        <w:rPr>
          <w:rFonts w:eastAsia="Times" w:cs="Times" w:ascii="Times" w:hAnsi="Times"/>
          <w:b/>
          <w:bCs/>
          <w:sz w:val="30"/>
          <w:szCs w:val="30"/>
        </w:rPr>
        <w:t>Hebräer 11 Vers</w:t>
      </w:r>
      <w:r>
        <w:rPr>
          <w:rFonts w:eastAsia="Times" w:cs="Times" w:ascii="Times" w:hAnsi="Times"/>
          <w:sz w:val="30"/>
          <w:szCs w:val="30"/>
        </w:rPr>
        <w:t xml:space="preserve"> </w:t>
      </w:r>
      <w:r>
        <w:rPr>
          <w:rFonts w:eastAsia="Times" w:cs="Times" w:ascii="Times" w:hAnsi="Times"/>
          <w:b/>
          <w:bCs/>
          <w:sz w:val="30"/>
          <w:szCs w:val="30"/>
        </w:rPr>
        <w:t>13</w:t>
      </w:r>
      <w:r>
        <w:rPr>
          <w:rFonts w:eastAsia="Times" w:cs="Times" w:ascii="Times" w:hAnsi="Times"/>
          <w:sz w:val="30"/>
          <w:szCs w:val="30"/>
        </w:rPr>
        <w:t xml:space="preserve">, wo es heißt: „Und sie bekannten, daß sie Fremdlinge und ohne Bürgerschaft auf dieser Erde seien“. Und die dritte Stelle in </w:t>
      </w:r>
      <w:r>
        <w:rPr>
          <w:rFonts w:eastAsia="Times" w:cs="Times" w:ascii="Times" w:hAnsi="Times"/>
          <w:b/>
          <w:bCs/>
          <w:sz w:val="30"/>
          <w:szCs w:val="30"/>
        </w:rPr>
        <w:t>1.Petrus Kapitel 2 Vers</w:t>
      </w:r>
      <w:r>
        <w:rPr>
          <w:rFonts w:eastAsia="Times" w:cs="Times" w:ascii="Times" w:hAnsi="Times"/>
          <w:sz w:val="30"/>
          <w:szCs w:val="30"/>
        </w:rPr>
        <w:t xml:space="preserve"> </w:t>
      </w:r>
      <w:r>
        <w:rPr>
          <w:rFonts w:eastAsia="Times" w:cs="Times" w:ascii="Times" w:hAnsi="Times"/>
          <w:b/>
          <w:bCs/>
          <w:sz w:val="30"/>
          <w:szCs w:val="30"/>
        </w:rPr>
        <w:t>11</w:t>
      </w:r>
      <w:r>
        <w:rPr>
          <w:rFonts w:eastAsia="Times" w:cs="Times" w:ascii="Times" w:hAnsi="Times"/>
          <w:sz w:val="30"/>
          <w:szCs w:val="30"/>
        </w:rPr>
        <w:t>, wo es heißt: „Geliebte, ich ermahne euch als Fremdlinge und als die ihr ohne Bürgerrecht seid“.</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rFonts w:ascii="Times" w:hAnsi="Times" w:eastAsia="Times" w:cs="Times"/>
          <w:sz w:val="30"/>
          <w:szCs w:val="30"/>
        </w:rPr>
      </w:pPr>
      <w:r>
        <w:rPr>
          <w:rFonts w:eastAsia="Times" w:cs="Times" w:ascii="Times" w:hAnsi="Times"/>
          <w:sz w:val="30"/>
          <w:szCs w:val="30"/>
        </w:rPr>
        <w:t>Einmal heißt es: „nicht mehr Fremdlinge, dann heißt es, daß „ihr Fremdlinge sein sollt“ und das alles wollen wir heute ein wenig besehen, damit wir wissen, was auch in der Beziehung zu uns Gottes Wort lehrt innerhalb der Fremdlingschaft. Ein oberflächlicher Leser, wir benennen sie beim Namen, die Liberalisten, wer</w:t>
        <w:softHyphen/>
        <w:t xml:space="preserve">den in jenen drei Bibelstellen zur Aussage kommen, daß hier wieder ein Beweis vorhanden sei, daß die Bibel Widersprüche enthalte. Und dazu müssen wir sagen, ich habe bis heute noch keinen Widerspruch gefunden. Spinner habe ich schon viele gefunden, das muß ich hier öffentlich bekunden, aber ich habe bis heute noch keinen Widerspruch gefunden in Gottes Wort. Wenn uns ganz gewisse und bestimmte Bibelstellen in der Heiligen Schrift unklar erscheinen, dann haben wir allerwenigstens nicht die Ausrüste sie zu erkennen und das sollte uns demütigen und uns nicht ein Versuch starten lassen uns über Gottes Wort zu erheben. Und ich darf hier sagen, Widersprüche enthält die Bibel auch nicht. </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rFonts w:ascii="Times" w:hAnsi="Times" w:eastAsia="Times" w:cs="Times"/>
          <w:sz w:val="30"/>
          <w:szCs w:val="30"/>
        </w:rPr>
      </w:pPr>
      <w:r>
        <w:rPr>
          <w:rFonts w:eastAsia="Times" w:cs="Times" w:ascii="Times" w:hAnsi="Times"/>
          <w:sz w:val="30"/>
          <w:szCs w:val="30"/>
        </w:rPr>
        <w:t>Ich war vor einigen Jahrzehnten, es mag etwas lakonisch klingen, aber dafür stimmt es, mit einem studierten Mann zusammen, einem Professor, er ist längst beim Herrn, ein katholischer Professor, der Kind Gottes war, der in meinem Bei</w:t>
        <w:softHyphen/>
        <w:t>sein gesagt hat, wenn er es noch einmal zu tun hätte, würde sein Leben anders gezeichnet sein als in der katholischen Kirche. Ein hochstudierter Mann, der selbst mit der Keilschrift intus war und der ein Altertumsforscher war nebenbei und der sehr oft auch in Rom Zugang zu geheimen Akten fand und der einen geheimen Titel der heiligen katholischen Kirche besaß. Dieser Mann, dem bin ich sehr viel Dank verpflichtet, er hat dazu beigetragen mir eigentlich auch um ein ganzes Stück das Wort Gottes lieber zu machen. Und ich durfte die Dinge bese</w:t>
        <w:softHyphen/>
        <w:t>hen nach dem urtextlichen tieferen Sinn und das war für mich eine überwälti</w:t>
        <w:softHyphen/>
        <w:t>gende Sache, daß ich zum Schluß kam, daß wirklich, je weiter wir zum Urgehalt der Aussagen des Wortes Gottes gelangen, um so stärker alle in unseren mensch</w:t>
        <w:softHyphen/>
        <w:t>lichen Augen erscheinliche Widersprüche wegfallen. Im Hebräisch haben wir nur noch einen winzig kleinen Bruchteil von dem, was sich in unserem Sprachge</w:t>
        <w:softHyphen/>
        <w:t>brauch der mehrfachen Weiterübersetzungen ergibt. Unsere Sprachen sind über</w:t>
        <w:softHyphen/>
        <w:t>haupt nicht geeignet, das möchte ich jetzt öffentlich erklären, die Fülle des Wor</w:t>
        <w:softHyphen/>
        <w:t>tes Gottes nach Präzision der Heiligen Schrift überhaupt auszudrücken. Das will ich hier einmal gesagt haben. Unsere Sprachschatzlichkeit reicht bei weitem nicht hin auch nur dem Hebräischen näher zu kommen. Und ich möchte hier sagen, daß auch die hebräische Sprache nur eine Menschensprache ist.</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 xml:space="preserve">Die drei Schriftstellen, die da verlesen waren, aufmerksam verglichen, zeigen uns einen kostbaren Gegensatz über unseren einstigen und unseren jetzigen Zustand. Man muß diese drei Stellen aufschreiben und sie gegeneinander vergleichen. Im </w:t>
      </w:r>
      <w:r>
        <w:rPr>
          <w:rFonts w:eastAsia="Times" w:cs="Times" w:ascii="Times" w:hAnsi="Times"/>
          <w:b/>
          <w:bCs/>
          <w:sz w:val="30"/>
          <w:szCs w:val="30"/>
        </w:rPr>
        <w:t xml:space="preserve">2 Kapitel </w:t>
      </w:r>
      <w:r>
        <w:rPr>
          <w:rFonts w:eastAsia="Times" w:cs="Times" w:ascii="Times" w:hAnsi="Times"/>
          <w:sz w:val="30"/>
          <w:szCs w:val="30"/>
        </w:rPr>
        <w:t>des</w:t>
      </w:r>
      <w:r>
        <w:rPr>
          <w:rFonts w:eastAsia="Times" w:cs="Times" w:ascii="Times" w:hAnsi="Times"/>
          <w:b/>
          <w:bCs/>
          <w:sz w:val="30"/>
          <w:szCs w:val="30"/>
        </w:rPr>
        <w:t xml:space="preserve"> Epheserbriefes</w:t>
      </w:r>
      <w:r>
        <w:rPr>
          <w:rFonts w:eastAsia="Times" w:cs="Times" w:ascii="Times" w:hAnsi="Times"/>
          <w:sz w:val="30"/>
          <w:szCs w:val="30"/>
        </w:rPr>
        <w:t xml:space="preserve"> führt Gottes Geist uns in die beiden Zustände in wunderbarer Weise so vor die Seele, daß wir erkennen können, wie tief muß Paulus, der einst stolze Pharisäer, die Verdorbenheit des gefallenen Menschen, von dem er von seiner pharisäischen Krankheit zugleich geheilt wurde, erkannt haben, daß Gott ihn, ausgerechnet diesem, einst so stolzen, das alles offenbaren konnte, weil Gott, wie es scheint damals, keinen Besseren gefunden hatte. Nach </w:t>
      </w:r>
      <w:r>
        <w:rPr>
          <w:rFonts w:eastAsia="Times" w:cs="Times" w:ascii="Times" w:hAnsi="Times"/>
          <w:b/>
          <w:bCs/>
          <w:sz w:val="30"/>
          <w:szCs w:val="30"/>
        </w:rPr>
        <w:t>Vers</w:t>
      </w:r>
      <w:r>
        <w:rPr>
          <w:rFonts w:eastAsia="Times" w:cs="Times" w:ascii="Times" w:hAnsi="Times"/>
          <w:sz w:val="30"/>
          <w:szCs w:val="30"/>
        </w:rPr>
        <w:t xml:space="preserve"> </w:t>
      </w:r>
      <w:r>
        <w:rPr>
          <w:rFonts w:eastAsia="Times" w:cs="Times" w:ascii="Times" w:hAnsi="Times"/>
          <w:b/>
          <w:bCs/>
          <w:sz w:val="30"/>
          <w:szCs w:val="30"/>
        </w:rPr>
        <w:t>12</w:t>
      </w:r>
      <w:r>
        <w:rPr>
          <w:rFonts w:eastAsia="Times" w:cs="Times" w:ascii="Times" w:hAnsi="Times"/>
          <w:sz w:val="30"/>
          <w:szCs w:val="30"/>
        </w:rPr>
        <w:t xml:space="preserve"> waren wir Fremdlinge betreffs der Bündnisse, das ist uns klar, der Ver</w:t>
        <w:softHyphen/>
        <w:t>heißung. Wir, die Nationen hatten ja überhaupt keinen Anteil daran. Gott hatte sie einzig und allein Israel, dem Volke seiner Wahl, gegeben. Und wir waren ohne Hoffnung und ohne Gott in dieser Welt. Israel war nicht ohne Gott in dieser Welt über Jahrtausende. Sie kannten ihn, den lebendigen, allmächtigen Schöpfer Him</w:t>
        <w:softHyphen/>
        <w:t xml:space="preserve">mels und der Erden, der ihr Leben, der ihren Dienst und ihr Erbe im Lande Kanaan gleichsam bestimmt hatte. Aber wir, die Nationen hatten weder Teil noch Los am Leben, am Dienst und am Erbe auch nur Israels. So entfremdet waren wir den Bürgerrechten des Volkes Gottes alttestamentlicher Prägung, daß wir achtlos daran vorüber gingen. Wir achteten es nicht. So wie ein heimatloser, ein müder Wanderer, die staubige Straße entlang pilgert, so floß unser Leben dahin, ohne Ziel, ohne Hoffnung, ohne Inhalt. Der Staub der Erde war unser Element, unsere Rückkehr, unsere Hoffnungslosigkeit, unser Ziel, wir waren Fremdlinge, gänzlich Fremdlinge. </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 xml:space="preserve">Aber der Apostel, der bleibt nicht bei dem Einstmals, nein, er geht weiter. Er kennt zu gut, er kennt zu genau das jetzt. In Bezug auf unsere vorgenannten Gedanken heißt es dann in </w:t>
      </w:r>
      <w:r>
        <w:rPr>
          <w:rFonts w:eastAsia="Times" w:cs="Times" w:ascii="Times" w:hAnsi="Times"/>
          <w:b/>
          <w:bCs/>
          <w:sz w:val="30"/>
          <w:szCs w:val="30"/>
        </w:rPr>
        <w:t>Vers</w:t>
      </w:r>
      <w:r>
        <w:rPr>
          <w:rFonts w:eastAsia="Times" w:cs="Times" w:ascii="Times" w:hAnsi="Times"/>
          <w:sz w:val="30"/>
          <w:szCs w:val="30"/>
        </w:rPr>
        <w:t xml:space="preserve"> </w:t>
      </w:r>
      <w:r>
        <w:rPr>
          <w:rFonts w:eastAsia="Times" w:cs="Times" w:ascii="Times" w:hAnsi="Times"/>
          <w:b/>
          <w:bCs/>
          <w:sz w:val="30"/>
          <w:szCs w:val="30"/>
        </w:rPr>
        <w:t>19</w:t>
      </w:r>
      <w:r>
        <w:rPr>
          <w:rFonts w:eastAsia="Times" w:cs="Times" w:ascii="Times" w:hAnsi="Times"/>
          <w:sz w:val="30"/>
          <w:szCs w:val="30"/>
        </w:rPr>
        <w:t>: „Also seid ihr denn nicht mehr Fremdlinge und nicht mehr ohne Bürgerrecht“. Die Zeit unserer Fremdlingschaft ist vorüber. Wir sind keine heimatlosen Wanderer mehr, auch wenn es unter den Gläubigen noch solche gibt, die ein geheimnisvolles Fernweh besitzen. Wir haben ihn, unse</w:t>
        <w:softHyphen/>
        <w:t>ren wunderbaren Herrn, der durch seine Gegenwart alle unsere Fremdlingschaft überwunden hat. In ihm, Christus, ist uns alles geschenkt. In ihm haben wir, die Heimatlosen und Fremdlinge, gesammelt, für uns die einstigen Fremdlinge ist uns eine Heimat geworden. „Mitbürger“, sagt Gottes Wort, „der Heiligen und Haus</w:t>
        <w:softHyphen/>
        <w:t xml:space="preserve">genossen Gottes“, so nennt uns die Heilige Schrift, alle, die durch des Lammes Blut reingewaschen sind, ich sage es mit anderen Worten, die eine Bekehrung im Sinne der Schrift erlebt haben. Welch eine Gnade ist uns darum in Jesus, unserem Herrn, geworden. Und in </w:t>
      </w:r>
      <w:r>
        <w:rPr>
          <w:rFonts w:eastAsia="Times" w:cs="Times" w:ascii="Times" w:hAnsi="Times"/>
          <w:b/>
          <w:bCs/>
          <w:sz w:val="30"/>
          <w:szCs w:val="30"/>
        </w:rPr>
        <w:t>Philipper Kapitel 3 Vers</w:t>
      </w:r>
      <w:r>
        <w:rPr>
          <w:rFonts w:eastAsia="Times" w:cs="Times" w:ascii="Times" w:hAnsi="Times"/>
          <w:sz w:val="30"/>
          <w:szCs w:val="30"/>
        </w:rPr>
        <w:t xml:space="preserve"> </w:t>
      </w:r>
      <w:r>
        <w:rPr>
          <w:rFonts w:eastAsia="Times" w:cs="Times" w:ascii="Times" w:hAnsi="Times"/>
          <w:b/>
          <w:bCs/>
          <w:sz w:val="30"/>
          <w:szCs w:val="30"/>
        </w:rPr>
        <w:t>20</w:t>
      </w:r>
      <w:r>
        <w:rPr>
          <w:rFonts w:eastAsia="Times" w:cs="Times" w:ascii="Times" w:hAnsi="Times"/>
          <w:sz w:val="30"/>
          <w:szCs w:val="30"/>
        </w:rPr>
        <w:t xml:space="preserve"> steht: „Unser Bürgertum ist in den Himmeln“. Jawohl, das ist kein Stolz, das dürfen wir sagen, weil es die Bibel uns gegeben hat, aber wir sagen es dennoch nicht aus Stolz, obgleich es die Heilige Schrift uns vermacht hat, als hätten wir einen Verdienst daran, nichts von alledem. Unsere Errettung ist uns durch seine Gnade zuteil geworden. Was kannst du Bruder und Schwester dafür, daß Gott seine Gnade an dir hat mächtig erwei</w:t>
        <w:softHyphen/>
        <w:t>sen können? Geben wir ihm die Ehre, die ihm gebührt, Wagen wir uns nicht sol</w:t>
        <w:softHyphen/>
        <w:t>ches für uns zu nehmen. Unser Herr hat uns von den vielen Wohnungen im Vaterhaus erzählt. Durch sein Sterben, durch sein Auferstehen, hat er uns dort die Stätte bereitet und bald, sehr bald, wird er uns dorthin aufnehmen. Dem Herrn sei Lob und Dank, daß wir dort bei ihm keine Fremdlinge sein werden. Dort sind wir endlich Zuhause. Das Vaterhaus steht uns offen. Christus der Herr hat es uns be</w:t>
        <w:softHyphen/>
        <w:t xml:space="preserve">reitet. Kind Gottes freue dich und frohlocke und sage es dem Herrn, deinem Gott, daß du dankbar bist für die Gabe des geliebten Sohnes an uns. Gott hat dir und mir eine Heimat bereitet, so herrlich so schön, daß keine menschliche Zunge sie beschreiben kann, diese herrliche Himmelsheimat, nach </w:t>
      </w:r>
      <w:r>
        <w:rPr>
          <w:rFonts w:eastAsia="Times" w:cs="Times" w:ascii="Times" w:hAnsi="Times"/>
          <w:b/>
          <w:bCs/>
          <w:sz w:val="30"/>
          <w:szCs w:val="30"/>
        </w:rPr>
        <w:t>Offenbarung</w:t>
      </w:r>
      <w:r>
        <w:rPr>
          <w:rFonts w:eastAsia="Times" w:cs="Times" w:ascii="Times" w:hAnsi="Times"/>
          <w:sz w:val="30"/>
          <w:szCs w:val="30"/>
        </w:rPr>
        <w:t xml:space="preserve"> </w:t>
      </w:r>
      <w:r>
        <w:rPr>
          <w:rFonts w:eastAsia="Times" w:cs="Times" w:ascii="Times" w:hAnsi="Times"/>
          <w:b/>
          <w:bCs/>
          <w:sz w:val="30"/>
          <w:szCs w:val="30"/>
        </w:rPr>
        <w:t>21</w:t>
      </w:r>
      <w:r>
        <w:rPr>
          <w:rFonts w:eastAsia="Times" w:cs="Times" w:ascii="Times" w:hAnsi="Times"/>
          <w:sz w:val="30"/>
          <w:szCs w:val="30"/>
        </w:rPr>
        <w:t>, wo das Schönste ist. Da heißt es: „Ihre Lampe ist das Lamm“. Wunderbare Worte. Das sind nur fünf Worte, was bergen sie in sich an Inhalt von Liebe und Hingabe an uns. Die Gegenwart Jesu macht diese Stadt, das neue Jerusalem erst schön, aber darum gilt es auch jetzt schon nicht mehr Fremdlinge, sondern Mitbürger der Heiligen und Hausgenossen Gottes zu sein, weil nun unser Glaube auf die ewigen Dinge, auf die ewige Heimat gerichtet ist, ergibt sich unsere Stellung zu den zeit</w:t>
        <w:softHyphen/>
        <w:t>lichen Dingen, wir dienen ihnen nicht, sondern unserem Gott, der in den Him</w:t>
        <w:softHyphen/>
        <w:t xml:space="preserve">meln ist. </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 xml:space="preserve">Die Glaubensmänner aus </w:t>
      </w:r>
      <w:r>
        <w:rPr>
          <w:rFonts w:eastAsia="Times" w:cs="Times" w:ascii="Times" w:hAnsi="Times"/>
          <w:b/>
          <w:bCs/>
          <w:sz w:val="30"/>
          <w:szCs w:val="30"/>
        </w:rPr>
        <w:t>Hebräer</w:t>
      </w:r>
      <w:r>
        <w:rPr>
          <w:rFonts w:eastAsia="Times" w:cs="Times" w:ascii="Times" w:hAnsi="Times"/>
          <w:sz w:val="30"/>
          <w:szCs w:val="30"/>
        </w:rPr>
        <w:t xml:space="preserve"> </w:t>
      </w:r>
      <w:r>
        <w:rPr>
          <w:rFonts w:eastAsia="Times" w:cs="Times" w:ascii="Times" w:hAnsi="Times"/>
          <w:b/>
          <w:bCs/>
          <w:sz w:val="30"/>
          <w:szCs w:val="30"/>
        </w:rPr>
        <w:t>11</w:t>
      </w:r>
      <w:r>
        <w:rPr>
          <w:rFonts w:eastAsia="Times" w:cs="Times" w:ascii="Times" w:hAnsi="Times"/>
          <w:sz w:val="30"/>
          <w:szCs w:val="30"/>
        </w:rPr>
        <w:t>, die uns dort geschildert werden, hatten diese Stellung bereits erkannt. Sie hatten sie nicht allein erkannt, sondern auch verwirklicht. Sie waren Fremdlinge und ohne Bürgerrechte auf der Erde. Auch Petrus mahnt die Empfänger seines Briefes und schreibt, Fremdlinge und ohne Bürgerrecht zu sein betreffs dieses irdischen Lebens. Wie sieht Gott eigentlich deine Fremdlingschaft hier auf dieser Erde? Wie sieht deine Fremdlingschaft in seinem Lichte aus? Denn wir wissen, daß das Neue Testament sagt, daß das Licht es ist, welches alles offenbar macht. Sind wir gelöst, innerlich gelöst von den weltlichen Dingen, den sichtbaren, vergänglichen, von den Gütern, die menschli</w:t>
        <w:softHyphen/>
        <w:t>che Herzen wahrhaft betören können? Der Herr möchte, daß über unserem Leben gleichsam ein Motto steht, das da lautet: Nicht mehr Fremdlinge im Himmel, dafür aber doch Fremdlinge auf der Erde. Amen.</w:t>
      </w:r>
      <w:r>
        <w:br w:type="page"/>
      </w:r>
    </w:p>
    <w:p>
      <w:pPr>
        <w:pStyle w:val="Normal"/>
        <w:jc w:val="center"/>
        <w:rPr/>
      </w:pPr>
      <w:r>
        <w:rPr>
          <w:rFonts w:eastAsia="Times" w:cs="Times" w:ascii="Times" w:hAnsi="Times"/>
          <w:b/>
          <w:bCs/>
          <w:caps/>
          <w:sz w:val="40"/>
          <w:szCs w:val="40"/>
        </w:rPr>
        <w:t>6. Josef in der Grube</w:t>
        <w:br/>
      </w:r>
      <w:r>
        <w:rPr>
          <w:rFonts w:eastAsia="Times" w:cs="Times" w:ascii="Times" w:hAnsi="Times"/>
          <w:b/>
          <w:bCs/>
          <w:sz w:val="30"/>
          <w:szCs w:val="30"/>
        </w:rPr>
        <w:t xml:space="preserve"> </w:t>
      </w:r>
      <w:r>
        <w:rPr>
          <w:rFonts w:eastAsia="Times" w:cs="Times" w:ascii="Times" w:hAnsi="Times"/>
          <w:sz w:val="30"/>
          <w:szCs w:val="30"/>
        </w:rPr>
        <w:t>(1.Mose 37,16-24)</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 xml:space="preserve">Wir kommen nun wieder zurück zu unserem Thema der Freizeit von </w:t>
      </w:r>
      <w:r>
        <w:rPr>
          <w:rFonts w:eastAsia="Times" w:cs="Times" w:ascii="Times" w:hAnsi="Times"/>
          <w:b/>
          <w:bCs/>
          <w:sz w:val="30"/>
          <w:szCs w:val="30"/>
        </w:rPr>
        <w:t>1.Mose</w:t>
      </w:r>
      <w:r>
        <w:rPr>
          <w:rFonts w:eastAsia="Times" w:cs="Times" w:ascii="Times" w:hAnsi="Times"/>
          <w:sz w:val="30"/>
          <w:szCs w:val="30"/>
        </w:rPr>
        <w:t xml:space="preserve"> </w:t>
      </w:r>
      <w:r>
        <w:rPr>
          <w:rFonts w:eastAsia="Times" w:cs="Times" w:ascii="Times" w:hAnsi="Times"/>
          <w:b/>
          <w:bCs/>
          <w:sz w:val="30"/>
          <w:szCs w:val="30"/>
        </w:rPr>
        <w:t>37</w:t>
      </w:r>
      <w:r>
        <w:rPr>
          <w:rFonts w:eastAsia="Times" w:cs="Times" w:ascii="Times" w:hAnsi="Times"/>
          <w:sz w:val="30"/>
          <w:szCs w:val="30"/>
        </w:rPr>
        <w:t xml:space="preserve"> und da ist es der </w:t>
      </w:r>
      <w:r>
        <w:rPr>
          <w:rFonts w:eastAsia="Times" w:cs="Times" w:ascii="Times" w:hAnsi="Times"/>
          <w:b/>
          <w:bCs/>
          <w:sz w:val="30"/>
          <w:szCs w:val="30"/>
        </w:rPr>
        <w:t>Vers</w:t>
      </w:r>
      <w:r>
        <w:rPr>
          <w:rFonts w:eastAsia="Times" w:cs="Times" w:ascii="Times" w:hAnsi="Times"/>
          <w:sz w:val="30"/>
          <w:szCs w:val="30"/>
        </w:rPr>
        <w:t xml:space="preserve"> </w:t>
      </w:r>
      <w:r>
        <w:rPr>
          <w:rFonts w:eastAsia="Times" w:cs="Times" w:ascii="Times" w:hAnsi="Times"/>
          <w:b/>
          <w:bCs/>
          <w:sz w:val="30"/>
          <w:szCs w:val="30"/>
        </w:rPr>
        <w:t>16</w:t>
      </w:r>
      <w:r>
        <w:rPr>
          <w:rFonts w:eastAsia="Times" w:cs="Times" w:ascii="Times" w:hAnsi="Times"/>
          <w:sz w:val="30"/>
          <w:szCs w:val="30"/>
        </w:rPr>
        <w:t xml:space="preserve">, wo es heißt: „Ich suche meine Brüder, tue mir doch kund wo sie weiden“. In </w:t>
      </w:r>
      <w:r>
        <w:rPr>
          <w:rFonts w:eastAsia="Times" w:cs="Times" w:ascii="Times" w:hAnsi="Times"/>
          <w:b/>
          <w:bCs/>
          <w:sz w:val="30"/>
          <w:szCs w:val="30"/>
        </w:rPr>
        <w:t>Vers</w:t>
      </w:r>
      <w:r>
        <w:rPr>
          <w:rFonts w:eastAsia="Times" w:cs="Times" w:ascii="Times" w:hAnsi="Times"/>
          <w:sz w:val="30"/>
          <w:szCs w:val="30"/>
        </w:rPr>
        <w:t xml:space="preserve"> </w:t>
      </w:r>
      <w:r>
        <w:rPr>
          <w:rFonts w:eastAsia="Times" w:cs="Times" w:ascii="Times" w:hAnsi="Times"/>
          <w:b/>
          <w:bCs/>
          <w:sz w:val="30"/>
          <w:szCs w:val="30"/>
        </w:rPr>
        <w:t>15</w:t>
      </w:r>
      <w:r>
        <w:rPr>
          <w:rFonts w:eastAsia="Times" w:cs="Times" w:ascii="Times" w:hAnsi="Times"/>
          <w:sz w:val="30"/>
          <w:szCs w:val="30"/>
        </w:rPr>
        <w:t xml:space="preserve"> noch sehen wir den Mann, der ihn fragt: „Was suchst du?“ Und da finden wir das Zeugnis des Josef. Und wie gut ist es, wenn wir beim Zeugnis zugleich auch in einem Auftrag des Vaters stehen. Josefs Zeugnis ist des Vaters Auftrag hier. Und darum konnte der Josef seinen Auftrag so schön vor diesem Manne bezeugen. Wer dieser Mann ist, wissen wir nicht. „Ich suche meine Brüder“, sagt er dem Manne, der da fragt, „tue mir doch kund“, er fragt den Mann, „wo sie weiden?“ Und in der Erfüllung in Christus war der Herr gekommen seine Brüder zu suchen. Und in </w:t>
      </w:r>
      <w:r>
        <w:rPr>
          <w:rFonts w:eastAsia="Times" w:cs="Times" w:ascii="Times" w:hAnsi="Times"/>
          <w:b/>
          <w:bCs/>
          <w:sz w:val="30"/>
          <w:szCs w:val="30"/>
        </w:rPr>
        <w:t>Johannes 4 Vers 27b</w:t>
      </w:r>
      <w:r>
        <w:rPr>
          <w:rFonts w:eastAsia="Times" w:cs="Times" w:ascii="Times" w:hAnsi="Times"/>
          <w:sz w:val="30"/>
          <w:szCs w:val="30"/>
        </w:rPr>
        <w:t xml:space="preserve">, da finden wir die Worte wieder, wo es heißt: „Dennoch sagte niemand: Was suchst du?“ Der Sohn des Menschen war zwar gekommen nach </w:t>
      </w:r>
      <w:r>
        <w:rPr>
          <w:rFonts w:eastAsia="Times" w:cs="Times" w:ascii="Times" w:hAnsi="Times"/>
          <w:b/>
          <w:bCs/>
          <w:sz w:val="30"/>
          <w:szCs w:val="30"/>
        </w:rPr>
        <w:t>Lukas 19 Vers 10</w:t>
      </w:r>
      <w:r>
        <w:rPr>
          <w:rFonts w:eastAsia="Times" w:cs="Times" w:ascii="Times" w:hAnsi="Times"/>
          <w:sz w:val="30"/>
          <w:szCs w:val="30"/>
        </w:rPr>
        <w:t>, zu suchen und zu erretten, was verloren war. Josef vermochte nur zu suchen, aber Rettung war in ihm nicht. Er war ja nur das Schattenbild auf den, der da suchen und zu erretten vermochte, Jesus!</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 xml:space="preserve">Nach </w:t>
      </w:r>
      <w:r>
        <w:rPr>
          <w:rFonts w:eastAsia="Times" w:cs="Times" w:ascii="Times" w:hAnsi="Times"/>
          <w:b/>
          <w:bCs/>
          <w:sz w:val="30"/>
          <w:szCs w:val="30"/>
        </w:rPr>
        <w:t>Vers</w:t>
      </w:r>
      <w:r>
        <w:rPr>
          <w:rFonts w:eastAsia="Times" w:cs="Times" w:ascii="Times" w:hAnsi="Times"/>
          <w:sz w:val="30"/>
          <w:szCs w:val="30"/>
        </w:rPr>
        <w:t xml:space="preserve"> </w:t>
      </w:r>
      <w:r>
        <w:rPr>
          <w:rFonts w:eastAsia="Times" w:cs="Times" w:ascii="Times" w:hAnsi="Times"/>
          <w:b/>
          <w:bCs/>
          <w:sz w:val="30"/>
          <w:szCs w:val="30"/>
        </w:rPr>
        <w:t>17</w:t>
      </w:r>
      <w:r>
        <w:rPr>
          <w:rFonts w:eastAsia="Times" w:cs="Times" w:ascii="Times" w:hAnsi="Times"/>
          <w:sz w:val="30"/>
          <w:szCs w:val="30"/>
        </w:rPr>
        <w:t xml:space="preserve"> sagt der Mann: „Sie sind von hier aufgebrochen und ich hörte sie sagen: Laßt uns nach Dothan ziehen“. Dothan heißt: zwei Brunnen. Der Brunnen, wie wir wissen, er bringt Wasser, es sei denn, daß er leer ist, aber normalerweise baut man einen Brunnen, um Wasser schöpfen zu können. Die Brüder Josefs be</w:t>
        <w:softHyphen/>
        <w:t xml:space="preserve">durften sehr des Wassers, aber sie standen geistlich nicht mit dem Willen des Vaters Jakob überein. Und wer mit dem Wasser des Wortes nach </w:t>
      </w:r>
      <w:r>
        <w:rPr>
          <w:rFonts w:eastAsia="Times" w:cs="Times" w:ascii="Times" w:hAnsi="Times"/>
          <w:b/>
          <w:bCs/>
          <w:sz w:val="30"/>
          <w:szCs w:val="30"/>
        </w:rPr>
        <w:t>Epheser 5 Vers</w:t>
      </w:r>
      <w:r>
        <w:rPr>
          <w:rFonts w:eastAsia="Times" w:cs="Times" w:ascii="Times" w:hAnsi="Times"/>
          <w:sz w:val="30"/>
          <w:szCs w:val="30"/>
        </w:rPr>
        <w:t xml:space="preserve"> </w:t>
      </w:r>
      <w:r>
        <w:rPr>
          <w:rFonts w:eastAsia="Times" w:cs="Times" w:ascii="Times" w:hAnsi="Times"/>
          <w:b/>
          <w:bCs/>
          <w:sz w:val="30"/>
          <w:szCs w:val="30"/>
        </w:rPr>
        <w:t>26</w:t>
      </w:r>
      <w:r>
        <w:rPr>
          <w:rFonts w:eastAsia="Times" w:cs="Times" w:ascii="Times" w:hAnsi="Times"/>
          <w:sz w:val="30"/>
          <w:szCs w:val="30"/>
        </w:rPr>
        <w:t xml:space="preserve"> Umgang pflegt, der muß zugleich auch im Willen Gottes leben, sonst gleichen wir im Verhalten den Brüdern Josefs oder unserer heutigen Namenschristenheit, ein Volk von törichten Jungfrauen. Da ging Josef seinen Brüdern nach und fand sie zu Dothan. Und wenn Josef den weiteren Weg von Hebron nach Sichem bis Dothan machen mußte, wie es hier heißt, um seine Brüder zu finden, die er suchte, werden wir dabei nicht an einen noch weiteren Weg erinnert, den Jesus ging, um uns zu finden? Hat er dich schon gefunden? Hast du dich in der Bereit</w:t>
        <w:softHyphen/>
        <w:t>schaft von ihm finden lassen? Wißt ihr, alles das, was sich von Christus, unserem Herrn, nicht finden läßt, versteckt sich vor ihm. Und das, was sich vor Gott ver</w:t>
        <w:softHyphen/>
        <w:t>stecken läßt, ist Sünde. Das sehen wir in einem Musterbeispiel der Erwähnung geradezu bei dem ersten Menschen, Adam, als er gesündigt hatte, da hat er sich versteckt vor Gott, so daß Gott den Adam fragen muß: „Adam wo bist du?“ Nicht, daß Gott ihn nicht gesehen hätte. Aber wir haben sowohl sein Versteck</w:t>
        <w:softHyphen/>
        <w:t>spiel zu sehen, auch seinen Fall, den er durch die Sünde nahm. Er geriet aus der herrlichen Gartengemeinschaft Edens in den Dornen- und Distelzustand der Sünde.</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 xml:space="preserve">Und in </w:t>
      </w:r>
      <w:r>
        <w:rPr>
          <w:rFonts w:eastAsia="Times" w:cs="Times" w:ascii="Times" w:hAnsi="Times"/>
          <w:b/>
          <w:bCs/>
          <w:sz w:val="30"/>
          <w:szCs w:val="30"/>
        </w:rPr>
        <w:t>Vers</w:t>
      </w:r>
      <w:r>
        <w:rPr>
          <w:rFonts w:eastAsia="Times" w:cs="Times" w:ascii="Times" w:hAnsi="Times"/>
          <w:sz w:val="30"/>
          <w:szCs w:val="30"/>
        </w:rPr>
        <w:t xml:space="preserve"> </w:t>
      </w:r>
      <w:r>
        <w:rPr>
          <w:rFonts w:eastAsia="Times" w:cs="Times" w:ascii="Times" w:hAnsi="Times"/>
          <w:b/>
          <w:bCs/>
          <w:sz w:val="30"/>
          <w:szCs w:val="30"/>
        </w:rPr>
        <w:t>18</w:t>
      </w:r>
      <w:r>
        <w:rPr>
          <w:rFonts w:eastAsia="Times" w:cs="Times" w:ascii="Times" w:hAnsi="Times"/>
          <w:sz w:val="30"/>
          <w:szCs w:val="30"/>
        </w:rPr>
        <w:t xml:space="preserve"> nun, da sahen sie, die Brüder ihn von ferne. Sie sahen ihn von ferne, den mit dem langen, schönen, bunten Rock. Unverkennbar, das war er. Und so unterschiedlich reagieren auch die Menschen auf eine Begegnung mit unserem Herrn Jesus Christus hin zu einer Bekehrung. Sie wollen nicht, daß dieser in ihrem Leben über sie herrsche. Und dabei ist Josef nur ein Schattenbild auf den Christus, aber noch ehe sich Josef seinen Brüdern naht, da sehen sie ihn schon, hier heißt es: „von ferne“. Und da beratschlagen sie ihn zu töten. </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 xml:space="preserve">Und der Hauptgrund für diese Tötungsabsicht wird in </w:t>
      </w:r>
      <w:r>
        <w:rPr>
          <w:rFonts w:eastAsia="Times" w:cs="Times" w:ascii="Times" w:hAnsi="Times"/>
          <w:b/>
          <w:bCs/>
          <w:sz w:val="30"/>
          <w:szCs w:val="30"/>
        </w:rPr>
        <w:t>Vers</w:t>
      </w:r>
      <w:r>
        <w:rPr>
          <w:rFonts w:eastAsia="Times" w:cs="Times" w:ascii="Times" w:hAnsi="Times"/>
          <w:sz w:val="30"/>
          <w:szCs w:val="30"/>
        </w:rPr>
        <w:t xml:space="preserve"> </w:t>
      </w:r>
      <w:r>
        <w:rPr>
          <w:rFonts w:eastAsia="Times" w:cs="Times" w:ascii="Times" w:hAnsi="Times"/>
          <w:b/>
          <w:bCs/>
          <w:sz w:val="30"/>
          <w:szCs w:val="30"/>
        </w:rPr>
        <w:t>19</w:t>
      </w:r>
      <w:r>
        <w:rPr>
          <w:rFonts w:eastAsia="Times" w:cs="Times" w:ascii="Times" w:hAnsi="Times"/>
          <w:sz w:val="30"/>
          <w:szCs w:val="30"/>
        </w:rPr>
        <w:t xml:space="preserve"> erwähnt: die Mit</w:t>
        <w:softHyphen/>
        <w:t>teilung seiner Träume. Und daneben ist der lange, bunte Rock, den sein Vater Jakob ihm gab und seine Stellung, die er vor dem Vater einnahm. Damit ist zu</w:t>
        <w:softHyphen/>
        <w:t>gleich offenbar, daß seine Brüder den Josef aus Neid töten wollten. Wie böse wa</w:t>
        <w:softHyphen/>
        <w:t>ren doch die Brüder Josefs. Ist es da verwunderlich, wenn diese Bosheit dem Jakob nicht verborgen blieb und er dem Josef, der ganz anders war, nun auch mehr Liebe und Zuneigung gab vor allen seinen Brüdern. Sehen wir das gleiche Geschehnis nicht auch bei unserem Herrn Jesus? Auch ihn sahen sie von ferne. Niemand soll sagen, sie hätten ihn nicht von ferne gesehen, denn die Propheten haben über sein Erscheinen geweissagt, daß der Messias, der Christus, der Pro</w:t>
        <w:softHyphen/>
        <w:t xml:space="preserve">phet, der König und Erlöser Israels, kommen soll. Die Geschichte Jesu lesen wir im Wort von </w:t>
      </w:r>
      <w:r>
        <w:rPr>
          <w:rFonts w:eastAsia="Times" w:cs="Times" w:ascii="Times" w:hAnsi="Times"/>
          <w:b/>
          <w:bCs/>
          <w:sz w:val="30"/>
          <w:szCs w:val="30"/>
        </w:rPr>
        <w:t>Matthäus</w:t>
      </w:r>
      <w:r>
        <w:rPr>
          <w:rFonts w:eastAsia="Times" w:cs="Times" w:ascii="Times" w:hAnsi="Times"/>
          <w:sz w:val="30"/>
          <w:szCs w:val="30"/>
        </w:rPr>
        <w:t xml:space="preserve"> </w:t>
      </w:r>
      <w:r>
        <w:rPr>
          <w:rFonts w:eastAsia="Times" w:cs="Times" w:ascii="Times" w:hAnsi="Times"/>
          <w:b/>
          <w:bCs/>
          <w:sz w:val="30"/>
          <w:szCs w:val="30"/>
        </w:rPr>
        <w:t>21</w:t>
      </w:r>
      <w:r>
        <w:rPr>
          <w:rFonts w:eastAsia="Times" w:cs="Times" w:ascii="Times" w:hAnsi="Times"/>
          <w:sz w:val="30"/>
          <w:szCs w:val="30"/>
        </w:rPr>
        <w:t xml:space="preserve"> ja so treffend ab </w:t>
      </w:r>
      <w:r>
        <w:rPr>
          <w:rFonts w:eastAsia="Times" w:cs="Times" w:ascii="Times" w:hAnsi="Times"/>
          <w:b/>
          <w:bCs/>
          <w:sz w:val="30"/>
          <w:szCs w:val="30"/>
        </w:rPr>
        <w:t>Vers</w:t>
      </w:r>
      <w:r>
        <w:rPr>
          <w:rFonts w:eastAsia="Times" w:cs="Times" w:ascii="Times" w:hAnsi="Times"/>
          <w:sz w:val="30"/>
          <w:szCs w:val="30"/>
        </w:rPr>
        <w:t xml:space="preserve"> </w:t>
      </w:r>
      <w:r>
        <w:rPr>
          <w:rFonts w:eastAsia="Times" w:cs="Times" w:ascii="Times" w:hAnsi="Times"/>
          <w:b/>
          <w:bCs/>
          <w:sz w:val="30"/>
          <w:szCs w:val="30"/>
        </w:rPr>
        <w:t>33</w:t>
      </w:r>
      <w:r>
        <w:rPr>
          <w:rFonts w:eastAsia="Times" w:cs="Times" w:ascii="Times" w:hAnsi="Times"/>
          <w:sz w:val="30"/>
          <w:szCs w:val="30"/>
        </w:rPr>
        <w:t xml:space="preserve"> in der Weinbergsarbeit, sie ist ja Reichtsgottesarbeit. Und in </w:t>
      </w:r>
      <w:r>
        <w:rPr>
          <w:rFonts w:eastAsia="Times" w:cs="Times" w:ascii="Times" w:hAnsi="Times"/>
          <w:b/>
          <w:bCs/>
          <w:sz w:val="30"/>
          <w:szCs w:val="30"/>
        </w:rPr>
        <w:t>Vers</w:t>
      </w:r>
      <w:r>
        <w:rPr>
          <w:rFonts w:eastAsia="Times" w:cs="Times" w:ascii="Times" w:hAnsi="Times"/>
          <w:sz w:val="30"/>
          <w:szCs w:val="30"/>
        </w:rPr>
        <w:t xml:space="preserve"> </w:t>
      </w:r>
      <w:r>
        <w:rPr>
          <w:rFonts w:eastAsia="Times" w:cs="Times" w:ascii="Times" w:hAnsi="Times"/>
          <w:b/>
          <w:bCs/>
          <w:sz w:val="30"/>
          <w:szCs w:val="30"/>
        </w:rPr>
        <w:t>37</w:t>
      </w:r>
      <w:r>
        <w:rPr>
          <w:rFonts w:eastAsia="Times" w:cs="Times" w:ascii="Times" w:hAnsi="Times"/>
          <w:sz w:val="30"/>
          <w:szCs w:val="30"/>
        </w:rPr>
        <w:t xml:space="preserve"> scheuen jene Mörder auch nicht den eigenen Sohn, den Erbsohn, denn er ist nach </w:t>
      </w:r>
      <w:r>
        <w:rPr>
          <w:rFonts w:eastAsia="Times" w:cs="Times" w:ascii="Times" w:hAnsi="Times"/>
          <w:b/>
          <w:bCs/>
          <w:sz w:val="30"/>
          <w:szCs w:val="30"/>
        </w:rPr>
        <w:t>Vers</w:t>
      </w:r>
      <w:r>
        <w:rPr>
          <w:rFonts w:eastAsia="Times" w:cs="Times" w:ascii="Times" w:hAnsi="Times"/>
          <w:sz w:val="30"/>
          <w:szCs w:val="30"/>
        </w:rPr>
        <w:t xml:space="preserve"> </w:t>
      </w:r>
      <w:r>
        <w:rPr>
          <w:rFonts w:eastAsia="Times" w:cs="Times" w:ascii="Times" w:hAnsi="Times"/>
          <w:b/>
          <w:bCs/>
          <w:sz w:val="30"/>
          <w:szCs w:val="30"/>
        </w:rPr>
        <w:t>38</w:t>
      </w:r>
      <w:r>
        <w:rPr>
          <w:rFonts w:eastAsia="Times" w:cs="Times" w:ascii="Times" w:hAnsi="Times"/>
          <w:sz w:val="30"/>
          <w:szCs w:val="30"/>
        </w:rPr>
        <w:t xml:space="preserve"> der Erbe des Weinbergs, deshalb töten sie ihn (</w:t>
      </w:r>
      <w:r>
        <w:rPr>
          <w:rFonts w:eastAsia="Times" w:cs="Times" w:ascii="Times" w:hAnsi="Times"/>
          <w:b/>
          <w:bCs/>
          <w:sz w:val="30"/>
          <w:szCs w:val="30"/>
        </w:rPr>
        <w:t>Vers</w:t>
      </w:r>
      <w:r>
        <w:rPr>
          <w:rFonts w:eastAsia="Times" w:cs="Times" w:ascii="Times" w:hAnsi="Times"/>
          <w:sz w:val="30"/>
          <w:szCs w:val="30"/>
        </w:rPr>
        <w:t xml:space="preserve"> </w:t>
      </w:r>
      <w:r>
        <w:rPr>
          <w:rFonts w:eastAsia="Times" w:cs="Times" w:ascii="Times" w:hAnsi="Times"/>
          <w:b/>
          <w:bCs/>
          <w:sz w:val="30"/>
          <w:szCs w:val="30"/>
        </w:rPr>
        <w:t>39</w:t>
      </w:r>
      <w:r>
        <w:rPr>
          <w:rFonts w:eastAsia="Times" w:cs="Times" w:ascii="Times" w:hAnsi="Times"/>
          <w:sz w:val="30"/>
          <w:szCs w:val="30"/>
        </w:rPr>
        <w:t xml:space="preserve">). Und nach </w:t>
      </w:r>
      <w:r>
        <w:rPr>
          <w:rFonts w:eastAsia="Times" w:cs="Times" w:ascii="Times" w:hAnsi="Times"/>
          <w:b/>
          <w:bCs/>
          <w:sz w:val="30"/>
          <w:szCs w:val="30"/>
        </w:rPr>
        <w:t>Vers</w:t>
      </w:r>
      <w:r>
        <w:rPr>
          <w:rFonts w:eastAsia="Times" w:cs="Times" w:ascii="Times" w:hAnsi="Times"/>
          <w:sz w:val="30"/>
          <w:szCs w:val="30"/>
        </w:rPr>
        <w:t xml:space="preserve"> </w:t>
      </w:r>
      <w:r>
        <w:rPr>
          <w:rFonts w:eastAsia="Times" w:cs="Times" w:ascii="Times" w:hAnsi="Times"/>
          <w:b/>
          <w:bCs/>
          <w:sz w:val="30"/>
          <w:szCs w:val="30"/>
        </w:rPr>
        <w:t>42</w:t>
      </w:r>
      <w:r>
        <w:rPr>
          <w:rFonts w:eastAsia="Times" w:cs="Times" w:ascii="Times" w:hAnsi="Times"/>
          <w:sz w:val="30"/>
          <w:szCs w:val="30"/>
        </w:rPr>
        <w:t xml:space="preserve"> wird uns dann erklärt, daß der Getötete der Eckstein ist, „den die Bauleute verworfen haben“, der Christus. So deutlich redet auch Gottes Wort heute noch. Aber unser Herr ist auch überliefert worden: „aus Neid“, sagt das Neue Testament, gleich wie beim Josef. Wir lesen das in </w:t>
      </w:r>
      <w:r>
        <w:rPr>
          <w:rFonts w:eastAsia="Times" w:cs="Times" w:ascii="Times" w:hAnsi="Times"/>
          <w:b/>
          <w:bCs/>
          <w:sz w:val="30"/>
          <w:szCs w:val="30"/>
        </w:rPr>
        <w:t>Matthäus 27 Vers</w:t>
      </w:r>
      <w:r>
        <w:rPr>
          <w:rFonts w:eastAsia="Times" w:cs="Times" w:ascii="Times" w:hAnsi="Times"/>
          <w:sz w:val="30"/>
          <w:szCs w:val="30"/>
        </w:rPr>
        <w:t xml:space="preserve"> </w:t>
      </w:r>
      <w:r>
        <w:rPr>
          <w:rFonts w:eastAsia="Times" w:cs="Times" w:ascii="Times" w:hAnsi="Times"/>
          <w:b/>
          <w:bCs/>
          <w:sz w:val="30"/>
          <w:szCs w:val="30"/>
        </w:rPr>
        <w:t>18</w:t>
      </w:r>
      <w:r>
        <w:rPr>
          <w:rFonts w:eastAsia="Times" w:cs="Times" w:ascii="Times" w:hAnsi="Times"/>
          <w:sz w:val="30"/>
          <w:szCs w:val="30"/>
        </w:rPr>
        <w:t>. Und diese Tatsache wußte sogar der Pilatus. Wer von uns sollte das nicht wissen?</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 xml:space="preserve">Da sind wir in </w:t>
      </w:r>
      <w:r>
        <w:rPr>
          <w:rFonts w:eastAsia="Times" w:cs="Times" w:ascii="Times" w:hAnsi="Times"/>
          <w:b/>
          <w:bCs/>
          <w:sz w:val="30"/>
          <w:szCs w:val="30"/>
        </w:rPr>
        <w:t>Vers</w:t>
      </w:r>
      <w:r>
        <w:rPr>
          <w:rFonts w:eastAsia="Times" w:cs="Times" w:ascii="Times" w:hAnsi="Times"/>
          <w:sz w:val="30"/>
          <w:szCs w:val="30"/>
        </w:rPr>
        <w:t xml:space="preserve"> </w:t>
      </w:r>
      <w:r>
        <w:rPr>
          <w:rFonts w:eastAsia="Times" w:cs="Times" w:ascii="Times" w:hAnsi="Times"/>
          <w:b/>
          <w:bCs/>
          <w:sz w:val="30"/>
          <w:szCs w:val="30"/>
        </w:rPr>
        <w:t>20</w:t>
      </w:r>
      <w:r>
        <w:rPr>
          <w:rFonts w:eastAsia="Times" w:cs="Times" w:ascii="Times" w:hAnsi="Times"/>
          <w:sz w:val="30"/>
          <w:szCs w:val="30"/>
        </w:rPr>
        <w:t xml:space="preserve"> angelangt, wo sie sagen: „So kommt nun und laßt uns ihn erschlagen und in eine der Gruben werfen“. Wie töricht waren die Brüder Josefs solches zu tun. Und alle diese erwählte Gott als die zwölf Patriarchen und da sa</w:t>
        <w:softHyphen/>
        <w:t xml:space="preserve">gen wir, wieso, hat Gott nicht geeignetere Leute gehabt, wie diese verdrehten Würmelings, die sich hier als eine Mörderschar entpuppen? Sind wir besser als jene? Da müssen wir gleich sagen, aus der Perspektive des Wortes Gottes: Nein. Auch über uns sagt die Schrift in </w:t>
      </w:r>
      <w:r>
        <w:rPr>
          <w:rFonts w:eastAsia="Times" w:cs="Times" w:ascii="Times" w:hAnsi="Times"/>
          <w:b/>
          <w:bCs/>
          <w:sz w:val="30"/>
          <w:szCs w:val="30"/>
        </w:rPr>
        <w:t>1.Korinther 1,27</w:t>
      </w:r>
      <w:r>
        <w:rPr>
          <w:rFonts w:eastAsia="Times" w:cs="Times" w:ascii="Times" w:hAnsi="Times"/>
          <w:sz w:val="30"/>
          <w:szCs w:val="30"/>
        </w:rPr>
        <w:t>: „Das Törichte (das sind sol</w:t>
        <w:softHyphen/>
        <w:t>che) der Welt hat Gott auserwählt“. Und der Paulus hat das im Auftrag des heili</w:t>
        <w:softHyphen/>
        <w:t>gen Geistes reden müssen. Sagt doch die Heilige Schrift: „Wer seinen Bruder haßt, ist ein Menschenmörder“,</w:t>
      </w:r>
      <w:r>
        <w:rPr>
          <w:rFonts w:eastAsia="Times" w:cs="Times" w:ascii="Times" w:hAnsi="Times"/>
          <w:b/>
          <w:bCs/>
          <w:sz w:val="30"/>
          <w:szCs w:val="30"/>
        </w:rPr>
        <w:t xml:space="preserve"> 1.Johannes 3,15</w:t>
      </w:r>
      <w:r>
        <w:rPr>
          <w:rFonts w:eastAsia="Times" w:cs="Times" w:ascii="Times" w:hAnsi="Times"/>
          <w:sz w:val="30"/>
          <w:szCs w:val="30"/>
        </w:rPr>
        <w:t>. Haßt du schon mal jemand ge</w:t>
        <w:softHyphen/>
        <w:t>haßt? Warst du schon mal über jemand verärgert? Die Bibel sagt, dann bist du ein kleiner Menschenmörder. Willst du dich über die Brüder Josefs erdreisten besser zu sein? Du irrst sehr. Wäre die Gnade Gottes nicht mit uns, dann wären wir schon längst durch die Gerechtigkeit Gottes hingerichtet worden. Und würde der treue Herr uns nicht darin bewahren, wären wir ihnen gleich, auch wenn es nur in unserem Gedankengut ist: totschlagen, in die Grube werfen, herumlügen, es sei ein böses Tier gewesen. Dieses böse Tier waren sie selbst. Dann Lästerungen ge</w:t>
        <w:softHyphen/>
        <w:t>gen das Schattenbild Josef auf Christus. Letzten Endes verlästern sie ohne es zu wissen, den Christus selbst. Das sind die Gedanken der Menschen. Und wenn wir da hineinschauen, wie haben sie den Christus bei seiner Verantwortung gelästert. Da steht geschrieben: „Sie lästerten ihn und ohrfeigten ihn und frugen: Weissage Christus, wer es war“. Das sind die Gedanken der Menschen. Und hier sehen wir die ganze Barmherzigkeit unseres Gottes, wie er zu uns steht, wie er uns beurteilt und das er uns nicht tut nach dem, was wir sind und wer wir sind, sondern nach dem Reichtum göttlicher Fülle seiner Gnade. Und da drin haben wir einzig und allein in diesem Spielraum Lebenschance.</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 xml:space="preserve">Nach </w:t>
      </w:r>
      <w:r>
        <w:rPr>
          <w:rFonts w:eastAsia="Times" w:cs="Times" w:ascii="Times" w:hAnsi="Times"/>
          <w:b/>
          <w:bCs/>
          <w:sz w:val="30"/>
          <w:szCs w:val="30"/>
        </w:rPr>
        <w:t>Vers</w:t>
      </w:r>
      <w:r>
        <w:rPr>
          <w:rFonts w:eastAsia="Times" w:cs="Times" w:ascii="Times" w:hAnsi="Times"/>
          <w:sz w:val="30"/>
          <w:szCs w:val="30"/>
        </w:rPr>
        <w:t xml:space="preserve"> </w:t>
      </w:r>
      <w:r>
        <w:rPr>
          <w:rFonts w:eastAsia="Times" w:cs="Times" w:ascii="Times" w:hAnsi="Times"/>
          <w:b/>
          <w:bCs/>
          <w:sz w:val="30"/>
          <w:szCs w:val="30"/>
        </w:rPr>
        <w:t>21</w:t>
      </w:r>
      <w:r>
        <w:rPr>
          <w:rFonts w:eastAsia="Times" w:cs="Times" w:ascii="Times" w:hAnsi="Times"/>
          <w:sz w:val="30"/>
          <w:szCs w:val="30"/>
        </w:rPr>
        <w:t xml:space="preserve"> hört der Ruben den Plan seiner Brüder. Da sagt die Bibel, Gottes Wort: „Und Ruben rettete Josef aus ihrer Hand“. Er rettete ihn, daß sie ihn nicht erschlugen. Alle Schattenbilder durften ja in der jeweiligen Situation auf Christus, ihr Leben nicht lassen, wie auch bei Isaak und Abraham auf Morijah. Da kommen wir noch zu einer interessanten Geschichte, das ist eine Begebenheit, in der wir in den Fragestunden immer wieder konfrontiert werden. Da heißt es, daß doch der Aaron viel schlimmer und verantwortlicher war als die Mirjam, als sie hinter dem Rücken des Mose da herum geredet und ihn verleumdet hatten. Und Gott übt Gericht und die Mirjam wird aussätzig. Warum denn der Aaron nicht, er war doch der Eingesetzte im Priesteramt, er geht frei aus? Er hätte doch müssen erst noch mal irgendwie mit der Nilpferdpeitsche öffentlich durchge</w:t>
        <w:softHyphen/>
        <w:t>hauen werden und dann aussätzig werden. Nein, nein, weil der Aaron ein Schat</w:t>
        <w:softHyphen/>
        <w:t>tenbild auf den Christus war und das Bild des Aussatzes, das Bild eigener Sünde darstellt, ging er frei aus. Aber er hat schon was mitgemacht, der Aaron. Er wußte das dann ganz genau. Er wußte ganz genau, daß er der Hauptverantwortliche war, daß Mirjam aussätzig war. Und nur auf die Bitte des Mose erbarmte sich Gott, daß sie nach sieben Tagen ihres Aussatzes wieder Befreiung fand.</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rFonts w:ascii="Times" w:hAnsi="Times" w:eastAsia="Times" w:cs="Times"/>
          <w:sz w:val="30"/>
          <w:szCs w:val="30"/>
        </w:rPr>
      </w:pPr>
      <w:r>
        <w:rPr>
          <w:rFonts w:eastAsia="Times" w:cs="Times" w:ascii="Times" w:hAnsi="Times"/>
          <w:sz w:val="30"/>
          <w:szCs w:val="30"/>
        </w:rPr>
        <w:t>Warum, ist jetzt unsere Frage, wird der Ruben zum Lebensretter des Josef? Da sind all die Dinge, die wir wissen müssen, wenn wir überhaupt die Bibel fruchtbar belesen wollen. Und da gibt es eine ganz einfache Erklärung dafür, die da lautet, weil er, der Ruben, der Erstgeborene jener zwölf Söhne ist. Der Erstgeborene hatte die größeren Rechte und die größeren Pflichten, beides. Wir leben heute in einer irren Zeit, da werden die Menschen schulisch als Kinder schon so erzogen, als ob sie keine Pflichten, sondern nur noch Rechte hätten. Das führt unweigerlich ins Gericht, weil das gottwidrig ist. Das ist so gegen Gott gerichtet, wie man es sich ärger nicht mehr vorstellen kann. Darum diese heutigen in ihrer Weltweisheit und ihren eigenen Augen klugen Menschen, bereiten heute die heranwachsende Generation zu für das Geschlecht des Gerichtes des Zornes Gottes. Unter den Rechten finden wir bei Ruben auch das Erbrecht. Es stand ihm, den Ruben, das Erbe Jakobs zu. Er war der Erbsohn. Beachten wir, daß er später gleich dem Esau dieses sein Erbrecht verlor in Folge von Sünde, aber hier hatte er es noch. Und zu den Pflichten zählte es für den Erstgeborenen auch die Lebenserhaltung seiner nahen Verwandten Sorge zu tragen. Der Erstgeborene hatte also zu tun und zu entscheiden, wie sein Vater entschied. Im Sinne des Vaters hatte er sich zu ver</w:t>
        <w:softHyphen/>
        <w:t xml:space="preserve">halten bei allen seinen Entscheidungen. Er sagt: „Laßt uns ihn nicht töten“, nicht totschlagen, „vergisset nicht Blut“. Da greift er ein und er hatte was zu sagen, der Ruben, er war ja der Erstgeborener. </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 xml:space="preserve">Und wie stark er dieser Erstgeburtspflicht nachkam, lesen wir in </w:t>
      </w:r>
      <w:r>
        <w:rPr>
          <w:rFonts w:eastAsia="Times" w:cs="Times" w:ascii="Times" w:hAnsi="Times"/>
          <w:b/>
          <w:bCs/>
          <w:sz w:val="30"/>
          <w:szCs w:val="30"/>
        </w:rPr>
        <w:t>Vers 22b</w:t>
      </w:r>
      <w:r>
        <w:rPr>
          <w:rFonts w:eastAsia="Times" w:cs="Times" w:ascii="Times" w:hAnsi="Times"/>
          <w:sz w:val="30"/>
          <w:szCs w:val="30"/>
        </w:rPr>
        <w:t>, da sagt die Bibel, Gottes Wort: „Er wollte ihn aus der Hand seiner Brüder erretten und zu seinem Vater zurückbringen“. Er war einverstanden, daß man ihn in die Grube warf, da war er wenigsten sicher vor seinen Brüdern. Dann hätte er ihn abends bei der Dunkelheit mit dem Seil geholt und hätte gesagt, komm, gib mir die Hand, ich bringe dich zum Vater zurück. Das hatte Ruben ernstlich vor. Damit hätte er seiner Erstgeburtspflicht voll und ganz genügt. Den absolut voll</w:t>
        <w:softHyphen/>
        <w:t>kommenen Erstgeborenen, er wird uns in Jesus Christus gezeigt. Auch das wollen wir bei dieser Gelegenheit sehen, weil das ja alles Schattenbilder sind, in denen wir uns hier bewegen, auf Christus hin. Viermal, von vier Seiten wird er uns in diesem Titel im Neuen Testament gezeigt. Ich bringe diese vier Seiten der Erst</w:t>
        <w:softHyphen/>
        <w:t>geburt unseres Herrn Jesus.</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 xml:space="preserve">1. Der Erstgeborene nach dem Fleische durch Maria. Wir lesen das in </w:t>
      </w:r>
      <w:r>
        <w:rPr>
          <w:rFonts w:eastAsia="Times" w:cs="Times" w:ascii="Times" w:hAnsi="Times"/>
          <w:b/>
          <w:bCs/>
          <w:sz w:val="30"/>
          <w:szCs w:val="30"/>
        </w:rPr>
        <w:t xml:space="preserve">Matthäus 1,25 </w:t>
      </w:r>
      <w:r>
        <w:rPr>
          <w:rFonts w:eastAsia="Times" w:cs="Times" w:ascii="Times" w:hAnsi="Times"/>
          <w:sz w:val="30"/>
          <w:szCs w:val="30"/>
        </w:rPr>
        <w:t>und</w:t>
      </w:r>
      <w:r>
        <w:rPr>
          <w:rFonts w:eastAsia="Times" w:cs="Times" w:ascii="Times" w:hAnsi="Times"/>
          <w:b/>
          <w:bCs/>
          <w:sz w:val="30"/>
          <w:szCs w:val="30"/>
        </w:rPr>
        <w:t xml:space="preserve"> Lukas 2,7</w:t>
      </w:r>
      <w:r>
        <w:rPr>
          <w:rFonts w:eastAsia="Times" w:cs="Times" w:ascii="Times" w:hAnsi="Times"/>
          <w:sz w:val="30"/>
          <w:szCs w:val="30"/>
        </w:rPr>
        <w:t>. Er ist damit der Erstgeborene, der vom Himmel kam und zugleich Fleisch annahm, aber auch der Erstgeborene der Maria, der Erstgeborene nach dem Fleische, können wir sagen, denn noch nie war ein Erstgeborene im Fleische aus dem Himmel hier auf dieser Erde.</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 xml:space="preserve">2. Der Erstgeborener aller Schöpfung nach </w:t>
      </w:r>
      <w:r>
        <w:rPr>
          <w:rFonts w:eastAsia="Times" w:cs="Times" w:ascii="Times" w:hAnsi="Times"/>
          <w:b/>
          <w:bCs/>
          <w:sz w:val="30"/>
          <w:szCs w:val="30"/>
        </w:rPr>
        <w:t>Kolosser 1,15</w:t>
      </w:r>
      <w:r>
        <w:rPr>
          <w:rFonts w:eastAsia="Times" w:cs="Times" w:ascii="Times" w:hAnsi="Times"/>
          <w:sz w:val="30"/>
          <w:szCs w:val="30"/>
        </w:rPr>
        <w:t>. Hier ist eine ganz starke Verbindung zu sehen, die er als Sohn des Menschen aus seiner Herkömm</w:t>
        <w:softHyphen/>
        <w:t xml:space="preserve">lichkeit als Gottes Sohn einnimmt, worin er als der Erstgeborene des Fleisches, einstmals als Gottessohn in seiner Funktion und Herkunft, zugleich auch der Schöpfer oder der Erstgeborener aller Schöpfung ist. </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 xml:space="preserve">3. Der Erstgeborene unter vielen Brüdern, nach </w:t>
      </w:r>
      <w:r>
        <w:rPr>
          <w:rFonts w:eastAsia="Times" w:cs="Times" w:ascii="Times" w:hAnsi="Times"/>
          <w:b/>
          <w:bCs/>
          <w:sz w:val="30"/>
          <w:szCs w:val="30"/>
        </w:rPr>
        <w:t>Römer 8 Vers</w:t>
      </w:r>
      <w:r>
        <w:rPr>
          <w:rFonts w:eastAsia="Times" w:cs="Times" w:ascii="Times" w:hAnsi="Times"/>
          <w:sz w:val="30"/>
          <w:szCs w:val="30"/>
        </w:rPr>
        <w:t xml:space="preserve"> </w:t>
      </w:r>
      <w:r>
        <w:rPr>
          <w:rFonts w:eastAsia="Times" w:cs="Times" w:ascii="Times" w:hAnsi="Times"/>
          <w:b/>
          <w:bCs/>
          <w:sz w:val="30"/>
          <w:szCs w:val="30"/>
        </w:rPr>
        <w:t>29</w:t>
      </w:r>
      <w:r>
        <w:rPr>
          <w:rFonts w:eastAsia="Times" w:cs="Times" w:ascii="Times" w:hAnsi="Times"/>
          <w:sz w:val="30"/>
          <w:szCs w:val="30"/>
        </w:rPr>
        <w:t>. Ich wollte auf diese einzelnen Punkte nicht näher eingehen, weil das etwas aus unserem Jose</w:t>
        <w:softHyphen/>
        <w:t>frahmen herauskäme. Der Erstgeborene, hier haben wir die uns betreffende neue Schöpfung in uns zu sehen, nämlich eine Schöpfung, die mit dem heiligen Geist verbunden ist und da ist er der Erste, der geboren wurde. Wir sind zwar nicht ge</w:t>
        <w:softHyphen/>
        <w:t>boren, aber wiedergeboren und damit sind wir mit dem im heiligen Geist Gebore</w:t>
        <w:softHyphen/>
        <w:t>nen verbunden. Der Herr Jesus wurde gleich durch den heiligen Geist im Leibe der Maria gezeugt und geboren. Er kam also in dieser Weise im Fleische als eine Geistgeburt schon zustande. Während wir eine Doppelgeburt haben, eine Geburt nach dem Fleische und deshalb sagt Gottes Wort, die war ja nun krumm und schief und dem Tode preisgegeben, die erste Geburt, das wissen wir, und deshalb redet Gottes Wort von Wiedergeburt. Und die neue Geburt ist eine Geburt nach dem Geiste und darin ist unser Herr Jesus Christus der Erstgeborene unter vielen Brüdern. Das hat natürlich seine Primärfunktion auf die Gesamtheit der Ge</w:t>
        <w:softHyphen/>
        <w:t>meinde Jesu.</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 xml:space="preserve">4. Der Erstgeborene aus den Toten, nach </w:t>
      </w:r>
      <w:r>
        <w:rPr>
          <w:rFonts w:eastAsia="Times" w:cs="Times" w:ascii="Times" w:hAnsi="Times"/>
          <w:b/>
          <w:bCs/>
          <w:sz w:val="30"/>
          <w:szCs w:val="30"/>
        </w:rPr>
        <w:t xml:space="preserve">Offenbarung 1,5 </w:t>
      </w:r>
      <w:r>
        <w:rPr>
          <w:rFonts w:eastAsia="Times" w:cs="Times" w:ascii="Times" w:hAnsi="Times"/>
          <w:sz w:val="30"/>
          <w:szCs w:val="30"/>
        </w:rPr>
        <w:t>und</w:t>
      </w:r>
      <w:r>
        <w:rPr>
          <w:rFonts w:eastAsia="Times" w:cs="Times" w:ascii="Times" w:hAnsi="Times"/>
          <w:b/>
          <w:bCs/>
          <w:sz w:val="30"/>
          <w:szCs w:val="30"/>
        </w:rPr>
        <w:t xml:space="preserve"> Kolosser 1,18</w:t>
      </w:r>
      <w:r>
        <w:rPr>
          <w:rFonts w:eastAsia="Times" w:cs="Times" w:ascii="Times" w:hAnsi="Times"/>
          <w:sz w:val="30"/>
          <w:szCs w:val="30"/>
        </w:rPr>
        <w:t>. Wir wissen, daß er der Erstling aus den Toten ist, der Erstling der Auferstande</w:t>
        <w:softHyphen/>
        <w:t>nen, damit er in allem den Vorrang haben sollte, den Gott ihm zugeordnet hat.</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Dem Erstgeborenen steht die Ausdrücklichkeit im Neuen Testament des Eingebo</w:t>
        <w:softHyphen/>
        <w:t>renen gegenüber und das müssen wir wissen, wenn wir die Grundzüge der Lehre des Wortes nicht mächtig sind, kommt hinten ein anderes, ein falsches Ergebnis heraus. Eingeborener hat nichts damit zu tun, daß ein solcher geboren ist. Wenn wir vom Eingeborenen reden, meinetwegen an der Südsee auf einer Insel, irgendwo, dann sagen wir, das sind Eingeborene, nicht daß wir sagen, sie sind auch geboren worden, sonst wären sie nicht da, das meinen wir mit Sicherheit nicht, das sehen wir selber, wenn sie da sind, das sie geboren sind, sondern mit Eingeborenen da drücken wir etwas aus, daß sie von alters her dort sind, daß sie von je her dort angestammt sind. Das drückt Eingeborene aus. Und wir haben in unserem deutschen Sprachgebrauch kein Wort, das besser ausdrücken würde, wenn es auch ungenau ist, aber das besser ausdrücken würde, das Wort „Eingeborener“. „Niemand hat Gott jemals gesehen“, das ist Gottes Sohnschaft, „der eingeborene Sohn, der in des Vaters Schoß ist, hat ihn kund gemacht“. Es ist sein Titel zum Sohne Gottes und besagt, was sein ist, was ihm gehört, was allein ihm eigen ist als Schöpfergott. Interessant ist, daß allein nur Johannes, der Evan</w:t>
        <w:softHyphen/>
        <w:t xml:space="preserve">gelist, im Neuen Testament diesen Ausdruck: „eingeborener“ bringt und sonst niemand. Der Erstgeborene im Vergleich zum Eingeborenen in der Beziehung zur Gottessohnschaft ist nun der Erstgeborene, sein Titel als Sohn des Menschen, also seine Beziehung zur Fleischwerdung Gottes, hinter dem der Name Jesus steht, wie es der Engel zu herolden hatte: „Du sollst seinen Namen Jesus heißen“. Es zeigt, was er, unser Herr, in Gnaden mit uns teilen will, nicht was er ist, sondern was er mit uns teilen will. Und genau darin, weil er sein Erbe mit uns teilt, so sagt es die Bibel, daß wir Erben Gottes und Miterben Christi sind, darin ist er der Erbe aller Dinge nach </w:t>
      </w:r>
      <w:r>
        <w:rPr>
          <w:rFonts w:eastAsia="Times" w:cs="Times" w:ascii="Times" w:hAnsi="Times"/>
          <w:b/>
          <w:bCs/>
          <w:sz w:val="30"/>
          <w:szCs w:val="30"/>
        </w:rPr>
        <w:t>Hebräer 1,2</w:t>
      </w:r>
      <w:r>
        <w:rPr>
          <w:rFonts w:eastAsia="Times" w:cs="Times" w:ascii="Times" w:hAnsi="Times"/>
          <w:sz w:val="30"/>
          <w:szCs w:val="30"/>
        </w:rPr>
        <w:t>. Das Erbe aller Dinge ist ihm nicht auf Grund der Gottes Sohnschaft geworden, sondern auf Grund seiner Tätigkeit als Sohn des Menschen, beachten wir das, auf Grund des Werkes am Kreuz als Sohn des Men</w:t>
        <w:softHyphen/>
        <w:t>schen.</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 xml:space="preserve">Damit kommen wir zum </w:t>
      </w:r>
      <w:r>
        <w:rPr>
          <w:rFonts w:eastAsia="Times" w:cs="Times" w:ascii="Times" w:hAnsi="Times"/>
          <w:b/>
          <w:bCs/>
          <w:sz w:val="30"/>
          <w:szCs w:val="30"/>
        </w:rPr>
        <w:t>Vers</w:t>
      </w:r>
      <w:r>
        <w:rPr>
          <w:rFonts w:eastAsia="Times" w:cs="Times" w:ascii="Times" w:hAnsi="Times"/>
          <w:sz w:val="30"/>
          <w:szCs w:val="30"/>
        </w:rPr>
        <w:t xml:space="preserve"> </w:t>
      </w:r>
      <w:r>
        <w:rPr>
          <w:rFonts w:eastAsia="Times" w:cs="Times" w:ascii="Times" w:hAnsi="Times"/>
          <w:b/>
          <w:bCs/>
          <w:sz w:val="30"/>
          <w:szCs w:val="30"/>
        </w:rPr>
        <w:t>23</w:t>
      </w:r>
      <w:r>
        <w:rPr>
          <w:rFonts w:eastAsia="Times" w:cs="Times" w:ascii="Times" w:hAnsi="Times"/>
          <w:sz w:val="30"/>
          <w:szCs w:val="30"/>
        </w:rPr>
        <w:t>. Als Josef, wie es hier heißt, zu seinen Brüdern kam, als er nichts ahnend, er hatte ja im Vergleich zum himmlischen Vater zu seinem Sohne nicht den Auftrag zu sterben, sondern er hatte den Auftrag nach seinen Brüdern zu sehen und zurückzukommen und Bericht zu erstatten, das war ja der Auftrag, und er kam nichts ahnend zu seinen Brüdern, da fielen sie über ihn her und zogen ihn seinen Leibrock aus, den langen, schönen, bunten Rock, den er an hatte. Was mag dabei im Herzen dieses jungen Burschen vor sich gegangen sein, daß sie sich an dem Rock vergriffen, den der Vater ihm gegeben hatte? Hier sehen wir auch die Einstellung seiner Brüder zum Vater. Jetzt wissen wir auch, in welch einer Gesinnung der üblen Nachrede sie schon vorher lebten. Was mag in seinem Herzen vorgegangen sein, als sie ihn überfielen und den langen Leibrock auszogen? Wäre unterwegs nach Dothan dieser Josef unter die Räuber gefallen, dann hätte alles anders eingeordnet werden müssen, so aber sind die eigenen Brüder die Räuber. Das wird hier klar. Mit übler Nachrede beginnt jedes Verbre</w:t>
        <w:softHyphen/>
        <w:t xml:space="preserve">chen. Niemals gibt es ein Verbrechen aus heiterem Himmel bei wolkenlosem Sonnenschein und kommt zum Raub mit der Absicht zu morden. Es war der bunte lange Rock seines Vaters Jakob, ihn, Josef, hatte er den Rock geschenkt, daher lesen wir hier: „seinen Leibrock“. Er gehörte dem Josef und war vom Vater und andere vergriffen sich daran. Und genauso sehen wir es bei unserem Herrn Jesus. In </w:t>
      </w:r>
      <w:r>
        <w:rPr>
          <w:rFonts w:eastAsia="Times" w:cs="Times" w:ascii="Times" w:hAnsi="Times"/>
          <w:b/>
          <w:bCs/>
          <w:sz w:val="30"/>
          <w:szCs w:val="30"/>
        </w:rPr>
        <w:t>Johannes 19 Vers</w:t>
      </w:r>
      <w:r>
        <w:rPr>
          <w:rFonts w:eastAsia="Times" w:cs="Times" w:ascii="Times" w:hAnsi="Times"/>
          <w:sz w:val="30"/>
          <w:szCs w:val="30"/>
        </w:rPr>
        <w:t xml:space="preserve"> </w:t>
      </w:r>
      <w:r>
        <w:rPr>
          <w:rFonts w:eastAsia="Times" w:cs="Times" w:ascii="Times" w:hAnsi="Times"/>
          <w:b/>
          <w:bCs/>
          <w:sz w:val="30"/>
          <w:szCs w:val="30"/>
        </w:rPr>
        <w:t>23</w:t>
      </w:r>
      <w:r>
        <w:rPr>
          <w:rFonts w:eastAsia="Times" w:cs="Times" w:ascii="Times" w:hAnsi="Times"/>
          <w:sz w:val="30"/>
          <w:szCs w:val="30"/>
        </w:rPr>
        <w:t>, da lesen wir: „Die Kriegsknechte nun nahmen, als sie Jesus gekreuzigt hatten, seine Kleider“. Also müssen sie sie vorher ausge</w:t>
        <w:softHyphen/>
        <w:t xml:space="preserve">zogen haben „und machten vier Teile, einem jeden Kriegsknecht einen Teil und den Leibrock“, lesen wir dort. </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 xml:space="preserve">Bereits in </w:t>
      </w:r>
      <w:r>
        <w:rPr>
          <w:rFonts w:eastAsia="Times" w:cs="Times" w:ascii="Times" w:hAnsi="Times"/>
          <w:b/>
          <w:bCs/>
          <w:sz w:val="30"/>
          <w:szCs w:val="30"/>
        </w:rPr>
        <w:t>Psalm 22 Vers</w:t>
      </w:r>
      <w:r>
        <w:rPr>
          <w:rFonts w:eastAsia="Times" w:cs="Times" w:ascii="Times" w:hAnsi="Times"/>
          <w:sz w:val="30"/>
          <w:szCs w:val="30"/>
        </w:rPr>
        <w:t xml:space="preserve"> </w:t>
      </w:r>
      <w:r>
        <w:rPr>
          <w:rFonts w:eastAsia="Times" w:cs="Times" w:ascii="Times" w:hAnsi="Times"/>
          <w:b/>
          <w:bCs/>
          <w:sz w:val="30"/>
          <w:szCs w:val="30"/>
        </w:rPr>
        <w:t>18</w:t>
      </w:r>
      <w:r>
        <w:rPr>
          <w:rFonts w:eastAsia="Times" w:cs="Times" w:ascii="Times" w:hAnsi="Times"/>
          <w:sz w:val="30"/>
          <w:szCs w:val="30"/>
        </w:rPr>
        <w:t xml:space="preserve"> wird in diesem Psalm Davids der Diebstahl jener Räuber beklagt. David weissagt: „Sie teilen meine Kleider unter sich und über mein Gewand werfen sie das Los“. Ich möchte hierzu etwas sagen. Und an dieser Stelle sei darauf hingewiesen, daß zu der Hinrichtung der Hingerichteten für das Kreuz noch eine andere Strafe verbunden war, die Strafe der Schande, und zwar zog man die Hinzurichtenden völlig nackt aus, nicht wie man das bei den Kor</w:t>
        <w:softHyphen/>
        <w:t xml:space="preserve">pusen sieht, sondern bei der Hinrichtung wurden sie völlig nackt ausgezogen. Wir kommen gleich auf die Bibelstellen, daß die Entblößung oder volle Nacktheit ein Teil dieser Strafe ausmachte, weshalb die Verurteilten auch ganz und gänzlich ausgezogen wurden, daß man den Herrn Jesus so ans Kreuz hing, davon reden bereits die Leidensankündigungen in </w:t>
      </w:r>
      <w:r>
        <w:rPr>
          <w:rFonts w:eastAsia="Times" w:cs="Times" w:ascii="Times" w:hAnsi="Times"/>
          <w:b/>
          <w:bCs/>
          <w:sz w:val="30"/>
          <w:szCs w:val="30"/>
        </w:rPr>
        <w:t>Psalm 22 Vers</w:t>
      </w:r>
      <w:r>
        <w:rPr>
          <w:rFonts w:eastAsia="Times" w:cs="Times" w:ascii="Times" w:hAnsi="Times"/>
          <w:sz w:val="30"/>
          <w:szCs w:val="30"/>
        </w:rPr>
        <w:t xml:space="preserve"> </w:t>
      </w:r>
      <w:r>
        <w:rPr>
          <w:rFonts w:eastAsia="Times" w:cs="Times" w:ascii="Times" w:hAnsi="Times"/>
          <w:b/>
          <w:bCs/>
          <w:sz w:val="30"/>
          <w:szCs w:val="30"/>
        </w:rPr>
        <w:t>6</w:t>
      </w:r>
      <w:r>
        <w:rPr>
          <w:rFonts w:eastAsia="Times" w:cs="Times" w:ascii="Times" w:hAnsi="Times"/>
          <w:sz w:val="30"/>
          <w:szCs w:val="30"/>
        </w:rPr>
        <w:t xml:space="preserve">. Aber auch </w:t>
      </w:r>
      <w:r>
        <w:rPr>
          <w:rFonts w:eastAsia="Times" w:cs="Times" w:ascii="Times" w:hAnsi="Times"/>
          <w:b/>
          <w:bCs/>
          <w:sz w:val="30"/>
          <w:szCs w:val="30"/>
        </w:rPr>
        <w:t xml:space="preserve">Psalm 69 Vers 7 </w:t>
      </w:r>
      <w:r>
        <w:rPr>
          <w:rFonts w:eastAsia="Times" w:cs="Times" w:ascii="Times" w:hAnsi="Times"/>
          <w:sz w:val="30"/>
          <w:szCs w:val="30"/>
        </w:rPr>
        <w:t>und</w:t>
      </w:r>
      <w:r>
        <w:rPr>
          <w:rFonts w:eastAsia="Times" w:cs="Times" w:ascii="Times" w:hAnsi="Times"/>
          <w:b/>
          <w:bCs/>
          <w:sz w:val="30"/>
          <w:szCs w:val="30"/>
        </w:rPr>
        <w:t xml:space="preserve"> Vers 19 </w:t>
      </w:r>
      <w:r>
        <w:rPr>
          <w:rFonts w:eastAsia="Times" w:cs="Times" w:ascii="Times" w:hAnsi="Times"/>
          <w:sz w:val="30"/>
          <w:szCs w:val="30"/>
        </w:rPr>
        <w:t>und</w:t>
      </w:r>
      <w:r>
        <w:rPr>
          <w:rFonts w:eastAsia="Times" w:cs="Times" w:ascii="Times" w:hAnsi="Times"/>
          <w:b/>
          <w:bCs/>
          <w:sz w:val="30"/>
          <w:szCs w:val="30"/>
        </w:rPr>
        <w:t xml:space="preserve"> Vers</w:t>
      </w:r>
      <w:r>
        <w:rPr>
          <w:rFonts w:eastAsia="Times" w:cs="Times" w:ascii="Times" w:hAnsi="Times"/>
          <w:sz w:val="30"/>
          <w:szCs w:val="30"/>
        </w:rPr>
        <w:t xml:space="preserve"> </w:t>
      </w:r>
      <w:r>
        <w:rPr>
          <w:rFonts w:eastAsia="Times" w:cs="Times" w:ascii="Times" w:hAnsi="Times"/>
          <w:b/>
          <w:bCs/>
          <w:sz w:val="30"/>
          <w:szCs w:val="30"/>
        </w:rPr>
        <w:t>20</w:t>
      </w:r>
      <w:r>
        <w:rPr>
          <w:rFonts w:eastAsia="Times" w:cs="Times" w:ascii="Times" w:hAnsi="Times"/>
          <w:sz w:val="30"/>
          <w:szCs w:val="30"/>
        </w:rPr>
        <w:t xml:space="preserve"> sprechen davon, wo es heißt: „Der Hohn hat mein Herz gebrochen“. Das Ausziehen des Leibrockes hat aber auch noch jene Bedeutung, daß der Rock vom Vater bestätigt, das Zeugnis im Wandel darstellt. Das heißt, man nahm Josef und Jesus den bestätigten Wandel und trat ihn nieder mit Füßen. Das ist auch der Grund, daß man den Herrn Jesus nackt ausgezogen hat, daß die Bibel davon redet im Neuen Testament, weshalb er nach Überwin</w:t>
        <w:softHyphen/>
        <w:t>dung nach seiner Auferstehung, lesen wir, daß er, der Herr, durch seine Auferste</w:t>
        <w:softHyphen/>
        <w:t>hung die Mächtigen, die Fürstentümer und die Gewalten öffentlich ausgezogen hat. Das war die Antwort. Jetzt sind die Urheber dieser Sachen entblößt, völlig! Seid der Auferstehung Jesu kann sich keiner seiner Feinde mehr verbergen. Er hat sie öffentlich entblößt, steht hier geradezu in der Elberfelder Bibel. Ich weiß nicht, wie die anderen Übersetzungen das jetzt so genau übersetzen.</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 xml:space="preserve">In </w:t>
      </w:r>
      <w:r>
        <w:rPr>
          <w:rFonts w:eastAsia="Times" w:cs="Times" w:ascii="Times" w:hAnsi="Times"/>
          <w:b/>
          <w:bCs/>
          <w:sz w:val="30"/>
          <w:szCs w:val="30"/>
        </w:rPr>
        <w:t>Vers</w:t>
      </w:r>
      <w:r>
        <w:rPr>
          <w:rFonts w:eastAsia="Times" w:cs="Times" w:ascii="Times" w:hAnsi="Times"/>
          <w:sz w:val="30"/>
          <w:szCs w:val="30"/>
        </w:rPr>
        <w:t xml:space="preserve"> </w:t>
      </w:r>
      <w:r>
        <w:rPr>
          <w:rFonts w:eastAsia="Times" w:cs="Times" w:ascii="Times" w:hAnsi="Times"/>
          <w:b/>
          <w:bCs/>
          <w:sz w:val="30"/>
          <w:szCs w:val="30"/>
        </w:rPr>
        <w:t>24</w:t>
      </w:r>
      <w:r>
        <w:rPr>
          <w:rFonts w:eastAsia="Times" w:cs="Times" w:ascii="Times" w:hAnsi="Times"/>
          <w:sz w:val="30"/>
          <w:szCs w:val="30"/>
        </w:rPr>
        <w:t xml:space="preserve"> wird uns nun Mitteilung gemacht, daß sie ihn, nachdem sie den schö</w:t>
        <w:softHyphen/>
        <w:t xml:space="preserve">nen langen Leibrock ihm ausgezogen hatten, ihn die Grube warfen. Sie warfen ihn in die Grube, wie ein Stück Holz. Weil der Vater ihn liebte, wurde Josef in die Grube geworfen. Und im Herzen des Josef blutete es. Seine Gedanken waren nicht bei seinen Brüdern, sie waren bei seinem Vater Jakob. Unschuldig und wie ein Tier, in eine Grube geworfen zu werden, sind wohl sehr böse Dinge. Welch jähe Veränderung bedeutete dies im Leben des jungen Josef von siebzehn Jahren. Die Bibel nennt sein Alter an einer vorher genannten Stelle. Von der Grube, in die sie ihn warfen, wird gesagt, daß „kein Wasser darin war“. Das heißt, würde sie voll Wasser gewesen sein, hätte ihm dies zum Tode gereicht. Daß die Grube aber trocken war, läßt für ihn die Möglichkeit des Überlebens erkennen. Auch hier ist Josef ein Schattenbild auf Christus. Denn auch unser Herr wurde leiblich und geistlich in die Grube geworfen, nur war die Grube, wo hinein sie den Herrn warfen, voller Wasser. </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 xml:space="preserve">Wir lesen unter anderem im </w:t>
      </w:r>
      <w:r>
        <w:rPr>
          <w:rFonts w:eastAsia="Times" w:cs="Times" w:ascii="Times" w:hAnsi="Times"/>
          <w:b/>
          <w:bCs/>
          <w:sz w:val="30"/>
          <w:szCs w:val="30"/>
        </w:rPr>
        <w:t>Psalm</w:t>
      </w:r>
      <w:r>
        <w:rPr>
          <w:rFonts w:eastAsia="Times" w:cs="Times" w:ascii="Times" w:hAnsi="Times"/>
          <w:sz w:val="30"/>
          <w:szCs w:val="30"/>
        </w:rPr>
        <w:t xml:space="preserve"> </w:t>
      </w:r>
      <w:r>
        <w:rPr>
          <w:rFonts w:eastAsia="Times" w:cs="Times" w:ascii="Times" w:hAnsi="Times"/>
          <w:b/>
          <w:bCs/>
          <w:sz w:val="30"/>
          <w:szCs w:val="30"/>
        </w:rPr>
        <w:t>69</w:t>
      </w:r>
      <w:r>
        <w:rPr>
          <w:rFonts w:eastAsia="Times" w:cs="Times" w:ascii="Times" w:hAnsi="Times"/>
          <w:sz w:val="30"/>
          <w:szCs w:val="30"/>
        </w:rPr>
        <w:t xml:space="preserve"> wenige Verse. Da heißt es in </w:t>
      </w:r>
      <w:r>
        <w:rPr>
          <w:rFonts w:eastAsia="Times" w:cs="Times" w:ascii="Times" w:hAnsi="Times"/>
          <w:b/>
          <w:bCs/>
          <w:sz w:val="30"/>
          <w:szCs w:val="30"/>
        </w:rPr>
        <w:t>Vers</w:t>
      </w:r>
      <w:r>
        <w:rPr>
          <w:rFonts w:eastAsia="Times" w:cs="Times" w:ascii="Times" w:hAnsi="Times"/>
          <w:sz w:val="30"/>
          <w:szCs w:val="30"/>
        </w:rPr>
        <w:t xml:space="preserve"> </w:t>
      </w:r>
      <w:r>
        <w:rPr>
          <w:rFonts w:eastAsia="Times" w:cs="Times" w:ascii="Times" w:hAnsi="Times"/>
          <w:b/>
          <w:bCs/>
          <w:sz w:val="30"/>
          <w:szCs w:val="30"/>
        </w:rPr>
        <w:t>1</w:t>
      </w:r>
      <w:r>
        <w:rPr>
          <w:rFonts w:eastAsia="Times" w:cs="Times" w:ascii="Times" w:hAnsi="Times"/>
          <w:sz w:val="30"/>
          <w:szCs w:val="30"/>
        </w:rPr>
        <w:t xml:space="preserve"> und </w:t>
      </w:r>
      <w:r>
        <w:rPr>
          <w:rFonts w:eastAsia="Times" w:cs="Times" w:ascii="Times" w:hAnsi="Times"/>
          <w:b/>
          <w:bCs/>
          <w:sz w:val="30"/>
          <w:szCs w:val="30"/>
        </w:rPr>
        <w:t>2</w:t>
      </w:r>
      <w:r>
        <w:rPr>
          <w:rFonts w:eastAsia="Times" w:cs="Times" w:ascii="Times" w:hAnsi="Times"/>
          <w:sz w:val="30"/>
          <w:szCs w:val="30"/>
        </w:rPr>
        <w:t>: „Rette mich o Gott, denn die Wasser sind bis an die Seele gekommen. Ich bin versunken im tiefen Schlamm und kein Grund ist da. In Wassertiefen bin ich ge</w:t>
        <w:softHyphen/>
        <w:t xml:space="preserve">kommen und die Flut überströmt mich“. </w:t>
      </w:r>
      <w:r>
        <w:rPr>
          <w:rFonts w:eastAsia="Times" w:cs="Times" w:ascii="Times" w:hAnsi="Times"/>
          <w:b/>
          <w:bCs/>
          <w:sz w:val="30"/>
          <w:szCs w:val="30"/>
        </w:rPr>
        <w:t>Vers</w:t>
      </w:r>
      <w:r>
        <w:rPr>
          <w:rFonts w:eastAsia="Times" w:cs="Times" w:ascii="Times" w:hAnsi="Times"/>
          <w:sz w:val="30"/>
          <w:szCs w:val="30"/>
        </w:rPr>
        <w:t xml:space="preserve"> </w:t>
      </w:r>
      <w:r>
        <w:rPr>
          <w:rFonts w:eastAsia="Times" w:cs="Times" w:ascii="Times" w:hAnsi="Times"/>
          <w:b/>
          <w:bCs/>
          <w:sz w:val="30"/>
          <w:szCs w:val="30"/>
        </w:rPr>
        <w:t>14</w:t>
      </w:r>
      <w:r>
        <w:rPr>
          <w:rFonts w:eastAsia="Times" w:cs="Times" w:ascii="Times" w:hAnsi="Times"/>
          <w:sz w:val="30"/>
          <w:szCs w:val="30"/>
        </w:rPr>
        <w:t xml:space="preserve">: „Ziehe mich heraus aus dem Schlamm, daß ich nicht versinke. Laß mich errettet werden von meinen Hassern und aus den Wassertiefen“. </w:t>
      </w:r>
      <w:r>
        <w:rPr>
          <w:rFonts w:eastAsia="Times" w:cs="Times" w:ascii="Times" w:hAnsi="Times"/>
          <w:b/>
          <w:bCs/>
          <w:sz w:val="30"/>
          <w:szCs w:val="30"/>
        </w:rPr>
        <w:t>Vers</w:t>
      </w:r>
      <w:r>
        <w:rPr>
          <w:rFonts w:eastAsia="Times" w:cs="Times" w:ascii="Times" w:hAnsi="Times"/>
          <w:sz w:val="30"/>
          <w:szCs w:val="30"/>
        </w:rPr>
        <w:t xml:space="preserve"> </w:t>
      </w:r>
      <w:r>
        <w:rPr>
          <w:rFonts w:eastAsia="Times" w:cs="Times" w:ascii="Times" w:hAnsi="Times"/>
          <w:b/>
          <w:bCs/>
          <w:sz w:val="30"/>
          <w:szCs w:val="30"/>
        </w:rPr>
        <w:t>15</w:t>
      </w:r>
      <w:r>
        <w:rPr>
          <w:rFonts w:eastAsia="Times" w:cs="Times" w:ascii="Times" w:hAnsi="Times"/>
          <w:sz w:val="30"/>
          <w:szCs w:val="30"/>
        </w:rPr>
        <w:t>: „Laß die Flut der Wasser mich nicht über</w:t>
        <w:softHyphen/>
        <w:t>strömen und die Tiefe mich nicht verschlingen“. Und jetzt kommt es: „Und laß die Grube (hier haben wir) ihren Mund nicht über mir verschließen“. Daß die Wasser, wie hier erwähnt, bis an die Seele unseres Herrn kamen, deutet auf sei</w:t>
        <w:softHyphen/>
        <w:t>nen Tod hin, daß die Seele erreicht wurde.</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rFonts w:ascii="Times" w:hAnsi="Times" w:eastAsia="Times" w:cs="Times"/>
          <w:sz w:val="30"/>
          <w:szCs w:val="30"/>
        </w:rPr>
      </w:pPr>
      <w:r>
        <w:rPr>
          <w:rFonts w:eastAsia="Times" w:cs="Times" w:ascii="Times" w:hAnsi="Times"/>
          <w:sz w:val="30"/>
          <w:szCs w:val="30"/>
        </w:rPr>
        <w:t>David, der König Israels, durfte in ausnehmender Weise die Leiden des Herrn Jesus voraussagen. Über die wirklichen Leiden des Herrn machen wir uns aber gar keine rechte Vorstellung. Wißt ihr, solange es einen sündigen Menschen be</w:t>
        <w:softHyphen/>
        <w:t xml:space="preserve">troffen hätte, war ja immer noch Gerechtigkeit damit verbunden, weil ein Berg von Sünde vor jedem Menschen liegt, aber hier starb der Sündlose. Welch eine Ungerechtigkeit, aber in den Augen Gottes war allein, daß ein unschuldiges, ein Lamm ohne Fehl, zur Opferung geführt werden mußte, gerade das, was Gottes Gerechtigkeit herstellen sollte. Wäre irgendwo ein übler Trunkenbold vom Felsen runtergeworfen worden, ein edler Wohltäter philanthropischer Gesinnung, wäre die Gerechtigkeit Gottes nie hergestellt worden. </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 xml:space="preserve">Und der Josef durfte davon ein Vorbild sein. Erkennen wir hier im Wasser das Bild des Wortes, nach </w:t>
      </w:r>
      <w:r>
        <w:rPr>
          <w:rFonts w:eastAsia="Times" w:cs="Times" w:ascii="Times" w:hAnsi="Times"/>
          <w:b/>
          <w:bCs/>
          <w:sz w:val="30"/>
          <w:szCs w:val="30"/>
        </w:rPr>
        <w:t>Epheser 5 Vers</w:t>
      </w:r>
      <w:r>
        <w:rPr>
          <w:rFonts w:eastAsia="Times" w:cs="Times" w:ascii="Times" w:hAnsi="Times"/>
          <w:sz w:val="30"/>
          <w:szCs w:val="30"/>
        </w:rPr>
        <w:t xml:space="preserve"> </w:t>
      </w:r>
      <w:r>
        <w:rPr>
          <w:rFonts w:eastAsia="Times" w:cs="Times" w:ascii="Times" w:hAnsi="Times"/>
          <w:b/>
          <w:bCs/>
          <w:sz w:val="30"/>
          <w:szCs w:val="30"/>
        </w:rPr>
        <w:t>26</w:t>
      </w:r>
      <w:r>
        <w:rPr>
          <w:rFonts w:eastAsia="Times" w:cs="Times" w:ascii="Times" w:hAnsi="Times"/>
          <w:sz w:val="30"/>
          <w:szCs w:val="30"/>
        </w:rPr>
        <w:t>, dann kann gesagt werden, daß das Wort des lebendigen Gottes, unseres Herrn, bis an die Seele ihn erreichte, daß das Wort unseres Gottes dafür sprach, das er sterben mußte. Und das weist hin auf die Aussage des Neuen Testaments, der Trennung von Seele und Leib. Das ist das. Das Wort Gottes war unserem Herrn bis an die Seele gekommen in dieser Grube, in die man ihn hinein warf. Wie schön das gewesen wäre, wenn der Herr Jesus von seinem Volk angenommen worden wäre, wenn sie nicht allein beim Einzug: „Hosianna, gepriesen sei der da kommt im Namen des Herrn“, ausgerufen hätten, sondern wenn sie ihre Herzen vor diesem Messias gebeugt und er sie in verhei</w:t>
        <w:softHyphen/>
        <w:t>ßene Zeiten hätte einführen können. Das war drin, aber da hätten sie ihn müssen annehmen, wissend, daß er verworfen würde, ist nun auch die ganze Heilige Schrift auf diese Linie aufgebaut und also uns mitgeteilt worden. Wir können jetzt im Nachhinein keine Überlegungen mehr anstellen und herumspekulieren, was und wie alles verlaufen wäre, wenn sie den Herrn angenommen hätten. Das bringt absolut nichts mehr als Zeitverlust. Deshalb müssen wir uns nicht mit den Dingen plagen, die geworden wären, wenn, sondern die geworden sind, weil sie ihn nicht annahmen. Wie wichtig ist es, daß wir alle unseren Herrn Jesus Christus in unsere Herzen aufnehmen, damit er Herr sei in uns und über uns. Amen.</w:t>
      </w:r>
      <w:r>
        <w:br w:type="page"/>
      </w:r>
    </w:p>
    <w:p>
      <w:pPr>
        <w:pStyle w:val="Normal"/>
        <w:jc w:val="center"/>
        <w:rPr/>
      </w:pPr>
      <w:r>
        <w:rPr>
          <w:rFonts w:eastAsia="Times" w:cs="Times" w:ascii="Times" w:hAnsi="Times"/>
          <w:b/>
          <w:bCs/>
          <w:caps/>
          <w:sz w:val="40"/>
          <w:szCs w:val="40"/>
        </w:rPr>
        <w:t xml:space="preserve">7. Der Weg des Josefs nach Ägypten </w:t>
        <w:br/>
      </w:r>
      <w:r>
        <w:rPr>
          <w:rFonts w:eastAsia="Times" w:cs="Times" w:ascii="Times" w:hAnsi="Times"/>
          <w:sz w:val="30"/>
          <w:szCs w:val="30"/>
        </w:rPr>
        <w:t>(1.Mose 37,25-31; 39,1-5)</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 xml:space="preserve">Wir fahren nun in unserem fortlaufenden Thema weiter von </w:t>
      </w:r>
      <w:r>
        <w:rPr>
          <w:rFonts w:eastAsia="Times" w:cs="Times" w:ascii="Times" w:hAnsi="Times"/>
          <w:b/>
          <w:bCs/>
          <w:sz w:val="30"/>
          <w:szCs w:val="30"/>
        </w:rPr>
        <w:t>1.Mose 37</w:t>
      </w:r>
      <w:r>
        <w:rPr>
          <w:rFonts w:eastAsia="Times" w:cs="Times" w:ascii="Times" w:hAnsi="Times"/>
          <w:sz w:val="30"/>
          <w:szCs w:val="30"/>
        </w:rPr>
        <w:t xml:space="preserve"> in der Geschichte des Josefs und stehen nun in </w:t>
      </w:r>
      <w:r>
        <w:rPr>
          <w:rFonts w:eastAsia="Times" w:cs="Times" w:ascii="Times" w:hAnsi="Times"/>
          <w:b/>
          <w:bCs/>
          <w:sz w:val="30"/>
          <w:szCs w:val="30"/>
        </w:rPr>
        <w:t>Vers</w:t>
      </w:r>
      <w:r>
        <w:rPr>
          <w:rFonts w:eastAsia="Times" w:cs="Times" w:ascii="Times" w:hAnsi="Times"/>
          <w:sz w:val="30"/>
          <w:szCs w:val="30"/>
        </w:rPr>
        <w:t xml:space="preserve"> </w:t>
      </w:r>
      <w:r>
        <w:rPr>
          <w:rFonts w:eastAsia="Times" w:cs="Times" w:ascii="Times" w:hAnsi="Times"/>
          <w:b/>
          <w:bCs/>
          <w:sz w:val="30"/>
          <w:szCs w:val="30"/>
        </w:rPr>
        <w:t>25</w:t>
      </w:r>
      <w:r>
        <w:rPr>
          <w:rFonts w:eastAsia="Times" w:cs="Times" w:ascii="Times" w:hAnsi="Times"/>
          <w:sz w:val="30"/>
          <w:szCs w:val="30"/>
        </w:rPr>
        <w:t>, wo wir Eingangs die Worte finden: „Und sie setzten sich, um zu essen“. Schon eine eigentümliche Sache der Brüder Josefs, die sich an ihm, dem Siebzehnjährigen vergriffen haben, ihn den langen bunten Leibrock seines Vaters auszogen und in die Grube warfen. Heute morgen haben wir ja diese Begebenheiten näher sehen können. Sie gedachten ihn umzubringen. Durch das Eingreifen, energischer weise, durch den Ruben, blieb er am Leben. Daraufhin setzen sie sich hin und essen. Diesen Josef, der in der Grube lag, daraufhin setzen sie sich um zu essen und zu trinken. Und da müssen wir fra</w:t>
        <w:softHyphen/>
        <w:t xml:space="preserve">gen, was ist das? Und die Antwort dafür würden wir ausdrücken müssen im übelsten götzendienerischen Verhalten. Es sind Menschen ohne Gottesnähe. </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 xml:space="preserve">Und dabei werden wir an eine ähnliche Stelle in </w:t>
      </w:r>
      <w:r>
        <w:rPr>
          <w:rFonts w:eastAsia="Times" w:cs="Times" w:ascii="Times" w:hAnsi="Times"/>
          <w:b/>
          <w:bCs/>
          <w:sz w:val="30"/>
          <w:szCs w:val="30"/>
        </w:rPr>
        <w:t>2.Mose 32 Vers 6b</w:t>
      </w:r>
      <w:r>
        <w:rPr>
          <w:rFonts w:eastAsia="Times" w:cs="Times" w:ascii="Times" w:hAnsi="Times"/>
          <w:sz w:val="30"/>
          <w:szCs w:val="30"/>
        </w:rPr>
        <w:t xml:space="preserve"> erinnert, wo es heißt: „Und das Volk setzte sich nieder, um zu essen und zu trinken. Und sie standen dann auf, um sich zu belustigen“. Das alles wäre ja nicht so schlimm ge</w:t>
        <w:softHyphen/>
        <w:t>wesen, denn letztlich müssen wir und leben wir durch essen und trinken, aber zu</w:t>
        <w:softHyphen/>
        <w:t>vor hatte Aaron und das Volk Israel das goldene Kalb gemacht, vor dem sie nie</w:t>
        <w:softHyphen/>
        <w:t>derfielen und es anbeteten. Im ärgsten Zustand der Sünde sucht man nicht das Angesicht des Herrn, nicht seine Gegenwart, sondern sich selbst: niedersetzen, essen, trinken und belustigen. Das ist der Ausdruck des natürlichen Menschen, des Menschen, der völlig in Sünde und Gericht gefallen ist seit dem Fall im Garten Eden. Der Mensch ist bis heute nicht besser geworden. Der Mensch hat viele Lehren sich selbst gemacht, weil er sich selbst sucht. Denken wir nur an die Evolutionstheorie, die hat der Mensch selbst gemacht, weil er sich selbst sucht. Aber eines kann ich sagen, wäre die Evolutionstheorie Wahrheit, dann wäre längst aus einem sündigen Menschen ein Sündloser entwickelt worden. Ich suche den ersten noch, den Antropos Totalis. Niedersetzen, essen, trinken und sich selbst belustigen, nach den gewaltigen götzendienerischen Anstrengungen, selbst für diese grausamen Sünden, die der Mensch ohne Gott in der Lage ist zu tun, schiebt man einfach und absolut locker Gott vor. Das ist ja bei jedem Krieg so, daß man sagt, ja wenn es einen Gott gäbe, warum läßt er es zu? Ja, nun, Gott hat den Krieg gar nicht gemacht, sondern Menschen machen ihn. Das vergessen sie total. Sie meinen, Gott würde dort mit Lanzen und mit Raketenwerfern... Nein, nein, das machen Menschen, nicht Gott. Und Gott läßt auch deinen und meinen Willen zu, sowohl Gotteswohlgefälligkeiten oder Sünden zu vollbringen. Gott läßt dir und mir völlige Freiheit.</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rFonts w:ascii="Times" w:hAnsi="Times" w:eastAsia="Times" w:cs="Times"/>
          <w:sz w:val="30"/>
          <w:szCs w:val="30"/>
        </w:rPr>
      </w:pPr>
      <w:r>
        <w:rPr>
          <w:rFonts w:eastAsia="Times" w:cs="Times" w:ascii="Times" w:hAnsi="Times"/>
          <w:sz w:val="30"/>
          <w:szCs w:val="30"/>
        </w:rPr>
        <w:t>Da läßt Aaron ausrufen, das ist diese Gesinnungsmacherei, Aaron läßt ausrufen: „ein Fest dem Herrn für morgen“. Hier wird Gott vorgeschoben, wenn dem gol</w:t>
        <w:softHyphen/>
        <w:t>denen Kalb Brandopfer und Friedensopfer gebracht werden sollen. Das ist schon ein dickes Ding und das macht Aaron, weil das Volk es wollte. Geschwister und Freunde, wenn es soweit ist, daß das lüsterne Volk zu entscheiden hat, stehen wir bereits mit einem Fuß im Gericht Gottes. Aaron, der Hohepriester hatte zu ent</w:t>
        <w:softHyphen/>
        <w:t xml:space="preserve">scheiden, ob der lebendige Gott von Bekenntnis her im Himmel sei oder in dem Figürlein aus Gold. </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 xml:space="preserve">Genau diese Gesinnung spiegelt sich aber in den Herzen der Brüder des Josef wieder. Und als der treue Herr einst überliefert wurde und dann sein Leben für uns, damit wir errettet würden, gegeben hatte, da lesen wir über die Leute jener alttestamentlichen Orthodoxie in </w:t>
      </w:r>
      <w:r>
        <w:rPr>
          <w:rFonts w:eastAsia="Times" w:cs="Times" w:ascii="Times" w:hAnsi="Times"/>
          <w:b/>
          <w:bCs/>
          <w:sz w:val="30"/>
          <w:szCs w:val="30"/>
        </w:rPr>
        <w:t>Johannes 19 Vers</w:t>
      </w:r>
      <w:r>
        <w:rPr>
          <w:rFonts w:eastAsia="Times" w:cs="Times" w:ascii="Times" w:hAnsi="Times"/>
          <w:sz w:val="30"/>
          <w:szCs w:val="30"/>
        </w:rPr>
        <w:t xml:space="preserve"> </w:t>
      </w:r>
      <w:r>
        <w:rPr>
          <w:rFonts w:eastAsia="Times" w:cs="Times" w:ascii="Times" w:hAnsi="Times"/>
          <w:b/>
          <w:bCs/>
          <w:sz w:val="30"/>
          <w:szCs w:val="30"/>
        </w:rPr>
        <w:t>31</w:t>
      </w:r>
      <w:r>
        <w:rPr>
          <w:rFonts w:eastAsia="Times" w:cs="Times" w:ascii="Times" w:hAnsi="Times"/>
          <w:sz w:val="30"/>
          <w:szCs w:val="30"/>
        </w:rPr>
        <w:t xml:space="preserve">: „Denn der Tag jenes Sabbats war groß“. Ja, wenn es in den Herzen nicht stimmt, werden große Feste gefeiert. Große Leute machen große Feste und Gott wischt sie hinweg, alle beide. Gott sagt: „Eure Feste mag ich nicht“, so steht es im Propheten Amos. Und dabei werden große Worte von großen Menschen geredet und Gott wischt auch diese große Worte hinweg. Wo sind die Worte eines großen Kaisers Nero? Als dieser Despot starb, waren seine letzten Worte: Welch großer Geist stirbt in mir. Das muß man sich vorstellen, der Nero. Aber was macht Gott daraus? Wie ein Bruder einmal sagte: Nichts anderes als einen Hundenamen, höchstens noch einen Hund nennt man Nero. Das wischt Gott auf die Seite, was Menschen aus dem Eigenen hervorbringen. Und große Worte, die der Mensch aus dem Eigenen hervor bringt, sind wohl ausnahmslos Sünde, allerwenigstens in den Augen Gottes. Obgleich in </w:t>
      </w:r>
      <w:r>
        <w:rPr>
          <w:rFonts w:eastAsia="Times" w:cs="Times" w:ascii="Times" w:hAnsi="Times"/>
          <w:b/>
          <w:bCs/>
          <w:sz w:val="30"/>
          <w:szCs w:val="30"/>
        </w:rPr>
        <w:t>Psalm 18 Vers</w:t>
      </w:r>
      <w:r>
        <w:rPr>
          <w:rFonts w:eastAsia="Times" w:cs="Times" w:ascii="Times" w:hAnsi="Times"/>
          <w:sz w:val="30"/>
          <w:szCs w:val="30"/>
        </w:rPr>
        <w:t xml:space="preserve"> </w:t>
      </w:r>
      <w:r>
        <w:rPr>
          <w:rFonts w:eastAsia="Times" w:cs="Times" w:ascii="Times" w:hAnsi="Times"/>
          <w:b/>
          <w:bCs/>
          <w:sz w:val="30"/>
          <w:szCs w:val="30"/>
        </w:rPr>
        <w:t>27</w:t>
      </w:r>
      <w:r>
        <w:rPr>
          <w:rFonts w:eastAsia="Times" w:cs="Times" w:ascii="Times" w:hAnsi="Times"/>
          <w:sz w:val="30"/>
          <w:szCs w:val="30"/>
        </w:rPr>
        <w:t xml:space="preserve"> geschrieben steht: „Die hohen Augen wirst du Gott erniedri</w:t>
        <w:softHyphen/>
        <w:t xml:space="preserve">gen“. </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 xml:space="preserve">Da lesen wir im Text hier vom </w:t>
      </w:r>
      <w:r>
        <w:rPr>
          <w:rFonts w:eastAsia="Times" w:cs="Times" w:ascii="Times" w:hAnsi="Times"/>
          <w:b/>
          <w:bCs/>
          <w:sz w:val="30"/>
          <w:szCs w:val="30"/>
        </w:rPr>
        <w:t>Vers</w:t>
      </w:r>
      <w:r>
        <w:rPr>
          <w:rFonts w:eastAsia="Times" w:cs="Times" w:ascii="Times" w:hAnsi="Times"/>
          <w:sz w:val="30"/>
          <w:szCs w:val="30"/>
        </w:rPr>
        <w:t xml:space="preserve"> </w:t>
      </w:r>
      <w:r>
        <w:rPr>
          <w:rFonts w:eastAsia="Times" w:cs="Times" w:ascii="Times" w:hAnsi="Times"/>
          <w:b/>
          <w:bCs/>
          <w:sz w:val="30"/>
          <w:szCs w:val="30"/>
        </w:rPr>
        <w:t>25</w:t>
      </w:r>
      <w:r>
        <w:rPr>
          <w:rFonts w:eastAsia="Times" w:cs="Times" w:ascii="Times" w:hAnsi="Times"/>
          <w:sz w:val="30"/>
          <w:szCs w:val="30"/>
        </w:rPr>
        <w:t xml:space="preserve"> weiter: „Und sie hoben ihre Augen auf“. Sie haben sich ihrer bösen Tat noch nicht einmal geschämt. Bei all ihren Sünden, bei all ihrer Greuel, wird gegessen und getrunken und die stolzen Augen aufge</w:t>
        <w:softHyphen/>
        <w:t>hoben: „Und siehe, ein Zug Ismaeliter kam von Gilead her und ihre Kamele tru</w:t>
        <w:softHyphen/>
        <w:t xml:space="preserve">gen Tragant und Balsam, Harz und Ladanum“. Hier heißt es: „Sie zogen hin, um es nach Ägypten hinab zu bringen“. Hier an dieser Stelle erhebt sich also ganz echt und für uns die Frage, nachdem es in </w:t>
      </w:r>
      <w:r>
        <w:rPr>
          <w:rFonts w:eastAsia="Times" w:cs="Times" w:ascii="Times" w:hAnsi="Times"/>
          <w:b/>
          <w:bCs/>
          <w:sz w:val="30"/>
          <w:szCs w:val="30"/>
        </w:rPr>
        <w:t>Vers</w:t>
      </w:r>
      <w:r>
        <w:rPr>
          <w:rFonts w:eastAsia="Times" w:cs="Times" w:ascii="Times" w:hAnsi="Times"/>
          <w:sz w:val="30"/>
          <w:szCs w:val="30"/>
        </w:rPr>
        <w:t xml:space="preserve"> </w:t>
      </w:r>
      <w:r>
        <w:rPr>
          <w:rFonts w:eastAsia="Times" w:cs="Times" w:ascii="Times" w:hAnsi="Times"/>
          <w:b/>
          <w:bCs/>
          <w:sz w:val="30"/>
          <w:szCs w:val="30"/>
        </w:rPr>
        <w:t>28</w:t>
      </w:r>
      <w:r>
        <w:rPr>
          <w:rFonts w:eastAsia="Times" w:cs="Times" w:ascii="Times" w:hAnsi="Times"/>
          <w:sz w:val="30"/>
          <w:szCs w:val="30"/>
        </w:rPr>
        <w:t xml:space="preserve"> midianitische Männer heißt, wer waren sie nun? Waren sie Ismaeliter oder Midianiter, denn die Midianiter sind keine Ismaeliter. Die Ismaeliter sind Nachkommen von Hagar und die Midianiter stammen wohl von der Ketura ab. Es sind also ganz zwei getrennte Linien. Nun, Ismael oder die Ismaeliter wohnten damals, wie die Bibel sagt, bis hin nach Ägypten, Midian aber östlich davon und beide bildeten die wirtschaftli</w:t>
        <w:softHyphen/>
        <w:t xml:space="preserve">che Brücke zwischen den beiden reichen Wirtschaftsländern Ägypten und Babel. Man muß die Landkarte anschauen, und zwar möglichst von der damaligen Zeit, nicht eine andere, dann kommen wir natürlich nicht klar, um das auch von der Landkarte her bestätigt zu bekommen. Beide Stämme aber waren von Abraham abstammend. Ihre Sitten und Lebensweisen waren ähnlich. Die eigentlichen Kaufleute dieses Zuges waren die Midianiter. Der Karawanenzug aber wurde von Ismaelitern gestellt, die zugleich auch den bewaffneten Schutz für die Waren übernahmen. Das ist der Grund für die beiderlei Ausführungen im Worte Gottes oder die zweierlei Anreden des Handelszuges, einmal Ismaeliter und einmal Midianiter. Wir sehen sie beide in diesem gewaltigen Handelszug vertreten. Das was uns hier an dieser Mitteilung überhaupt noch interessiert, ist, daß die beiden von Abraham abstammenden Völkergruppen Ismaeliter und Midianiter, wie es hier wörtlich heißt: „nach Ägypten hinabzogen“. </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rFonts w:ascii="Times" w:hAnsi="Times" w:eastAsia="Times" w:cs="Times"/>
          <w:sz w:val="30"/>
          <w:szCs w:val="30"/>
        </w:rPr>
      </w:pPr>
      <w:r>
        <w:rPr>
          <w:rFonts w:eastAsia="Times" w:cs="Times" w:ascii="Times" w:hAnsi="Times"/>
          <w:sz w:val="30"/>
          <w:szCs w:val="30"/>
        </w:rPr>
        <w:t>Wir werden da so an neutestamentliche Aussagen erinnert. Da ging mal einer spazieren, wird uns im Neuen Testament berichtet, aber die Richtung, die er nahm, war nicht gut. Er zog von Jerusalem nach Jericho und dann kommt ein Wort und das heißt: „hinab“. Und wir haben in diesen Tagen schon etwas gehört von den beiden Jüngern zu Emmaus, auch sie verließen Jerusalem in einer Zeit, wo sie in Jerusalem sein sollten. Und hier lesen wir, daß diese beiden Völker</w:t>
        <w:softHyphen/>
        <w:t>gruppen nach Ägypten hinab zogen. Das hat mit Sicherheit eine geistliche Bedeu</w:t>
        <w:softHyphen/>
        <w:t>tung und teilt uns mit, daß sie nicht nach Ägypten zu innerer geistlicher Ausrü</w:t>
        <w:softHyphen/>
        <w:t>stung hinab zogen, sondern der Dinge wegen, die ihnen zugleich auch Abgott waren. Es ging hier um Geld. Sie zogen hinab.</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 xml:space="preserve">In </w:t>
      </w:r>
      <w:r>
        <w:rPr>
          <w:rFonts w:eastAsia="Times" w:cs="Times" w:ascii="Times" w:hAnsi="Times"/>
          <w:b/>
          <w:bCs/>
          <w:sz w:val="30"/>
          <w:szCs w:val="30"/>
        </w:rPr>
        <w:t>Vers</w:t>
      </w:r>
      <w:r>
        <w:rPr>
          <w:rFonts w:eastAsia="Times" w:cs="Times" w:ascii="Times" w:hAnsi="Times"/>
          <w:sz w:val="30"/>
          <w:szCs w:val="30"/>
        </w:rPr>
        <w:t xml:space="preserve"> </w:t>
      </w:r>
      <w:r>
        <w:rPr>
          <w:rFonts w:eastAsia="Times" w:cs="Times" w:ascii="Times" w:hAnsi="Times"/>
          <w:b/>
          <w:bCs/>
          <w:sz w:val="30"/>
          <w:szCs w:val="30"/>
        </w:rPr>
        <w:t>26</w:t>
      </w:r>
      <w:r>
        <w:rPr>
          <w:rFonts w:eastAsia="Times" w:cs="Times" w:ascii="Times" w:hAnsi="Times"/>
          <w:sz w:val="30"/>
          <w:szCs w:val="30"/>
        </w:rPr>
        <w:t xml:space="preserve"> und </w:t>
      </w:r>
      <w:r>
        <w:rPr>
          <w:rFonts w:eastAsia="Times" w:cs="Times" w:ascii="Times" w:hAnsi="Times"/>
          <w:b/>
          <w:bCs/>
          <w:sz w:val="30"/>
          <w:szCs w:val="30"/>
        </w:rPr>
        <w:t>Vers</w:t>
      </w:r>
      <w:r>
        <w:rPr>
          <w:rFonts w:eastAsia="Times" w:cs="Times" w:ascii="Times" w:hAnsi="Times"/>
          <w:sz w:val="30"/>
          <w:szCs w:val="30"/>
        </w:rPr>
        <w:t xml:space="preserve"> </w:t>
      </w:r>
      <w:r>
        <w:rPr>
          <w:rFonts w:eastAsia="Times" w:cs="Times" w:ascii="Times" w:hAnsi="Times"/>
          <w:b/>
          <w:bCs/>
          <w:sz w:val="30"/>
          <w:szCs w:val="30"/>
        </w:rPr>
        <w:t>27</w:t>
      </w:r>
      <w:r>
        <w:rPr>
          <w:rFonts w:eastAsia="Times" w:cs="Times" w:ascii="Times" w:hAnsi="Times"/>
          <w:sz w:val="30"/>
          <w:szCs w:val="30"/>
        </w:rPr>
        <w:t>, da finden wir die Rede des Juda. Er übernimmt bei dem Geschehen der ankommenden Handelskarawane das Wort zu seinen Brüdern und sagt: „Kommt, laßt uns ihn an die Ismaeliter verkaufen“ und die Bibel bestätigt nur: „Und seine Brüder hörten auf ihn“. Das was uns hier fixiert ist, ausgerechnet der Juda, der Vater, der auch heute noch lebenden Juden, vermochte aus der ge</w:t>
        <w:softHyphen/>
        <w:t>fährlichen Sündensituation auch noch ein Geschäft zu machen (</w:t>
      </w:r>
      <w:r>
        <w:rPr>
          <w:rFonts w:eastAsia="Times" w:cs="Times" w:ascii="Times" w:hAnsi="Times"/>
          <w:b/>
          <w:bCs/>
          <w:sz w:val="30"/>
          <w:szCs w:val="30"/>
        </w:rPr>
        <w:t>Vers</w:t>
      </w:r>
      <w:r>
        <w:rPr>
          <w:rFonts w:eastAsia="Times" w:cs="Times" w:ascii="Times" w:hAnsi="Times"/>
          <w:sz w:val="30"/>
          <w:szCs w:val="30"/>
        </w:rPr>
        <w:t xml:space="preserve"> </w:t>
      </w:r>
      <w:r>
        <w:rPr>
          <w:rFonts w:eastAsia="Times" w:cs="Times" w:ascii="Times" w:hAnsi="Times"/>
          <w:b/>
          <w:bCs/>
          <w:sz w:val="30"/>
          <w:szCs w:val="30"/>
        </w:rPr>
        <w:t>28</w:t>
      </w:r>
      <w:r>
        <w:rPr>
          <w:rFonts w:eastAsia="Times" w:cs="Times" w:ascii="Times" w:hAnsi="Times"/>
          <w:sz w:val="30"/>
          <w:szCs w:val="30"/>
        </w:rPr>
        <w:t>). Das ist schon etwas.</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rFonts w:ascii="Times" w:hAnsi="Times" w:eastAsia="Times" w:cs="Times"/>
          <w:sz w:val="30"/>
          <w:szCs w:val="30"/>
        </w:rPr>
      </w:pPr>
      <w:r>
        <w:rPr>
          <w:rFonts w:eastAsia="Times" w:cs="Times" w:ascii="Times" w:hAnsi="Times"/>
          <w:sz w:val="30"/>
          <w:szCs w:val="30"/>
        </w:rPr>
        <w:t>Zu mir hat mal ein Geschäftsmann gesagt, er hatte einen Kaufhaus für Anzüge und für Herrenhemden, Damenkleider und solche Kleider: Nur der Geschäfts</w:t>
        <w:softHyphen/>
        <w:t xml:space="preserve">mann ist gut und tüchtig, der einen Kunden, der in unser Kaufhaus kommt und möchte sich ein paar Socken kaufen, der aber hinausgeht mit zwei Anzügen und einem Mantel. Ich habe mir das gemerkt. Und genau das finden wir hier bei dem Juda. Er konnte aus die Sünde seiner Mitbrüder und seiner eigenen Sünde in Geld ummünzen. Ich möchte dieses Geld nicht haben. </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 xml:space="preserve">In </w:t>
      </w:r>
      <w:r>
        <w:rPr>
          <w:rFonts w:eastAsia="Times" w:cs="Times" w:ascii="Times" w:hAnsi="Times"/>
          <w:b/>
          <w:bCs/>
          <w:sz w:val="30"/>
          <w:szCs w:val="30"/>
        </w:rPr>
        <w:t>Vers</w:t>
      </w:r>
      <w:r>
        <w:rPr>
          <w:rFonts w:eastAsia="Times" w:cs="Times" w:ascii="Times" w:hAnsi="Times"/>
          <w:sz w:val="30"/>
          <w:szCs w:val="30"/>
        </w:rPr>
        <w:t xml:space="preserve"> </w:t>
      </w:r>
      <w:r>
        <w:rPr>
          <w:rFonts w:eastAsia="Times" w:cs="Times" w:ascii="Times" w:hAnsi="Times"/>
          <w:b/>
          <w:bCs/>
          <w:sz w:val="30"/>
          <w:szCs w:val="30"/>
        </w:rPr>
        <w:t>28</w:t>
      </w:r>
      <w:r>
        <w:rPr>
          <w:rFonts w:eastAsia="Times" w:cs="Times" w:ascii="Times" w:hAnsi="Times"/>
          <w:sz w:val="30"/>
          <w:szCs w:val="30"/>
        </w:rPr>
        <w:t xml:space="preserve"> heißt es: „Für zwanzig Silbersekel verkauften sie Josef an die Ismaeli</w:t>
        <w:softHyphen/>
        <w:t xml:space="preserve">ter“. Wie ist auch hier der Josef doch ein Schattenbild auf unseren Herrn Jesus Christus, den man nach </w:t>
      </w:r>
      <w:r>
        <w:rPr>
          <w:rFonts w:eastAsia="Times" w:cs="Times" w:ascii="Times" w:hAnsi="Times"/>
          <w:b/>
          <w:bCs/>
          <w:sz w:val="30"/>
          <w:szCs w:val="30"/>
        </w:rPr>
        <w:t>Matthäus 27 Vers</w:t>
      </w:r>
      <w:r>
        <w:rPr>
          <w:rFonts w:eastAsia="Times" w:cs="Times" w:ascii="Times" w:hAnsi="Times"/>
          <w:sz w:val="30"/>
          <w:szCs w:val="30"/>
        </w:rPr>
        <w:t xml:space="preserve"> </w:t>
      </w:r>
      <w:r>
        <w:rPr>
          <w:rFonts w:eastAsia="Times" w:cs="Times" w:ascii="Times" w:hAnsi="Times"/>
          <w:b/>
          <w:bCs/>
          <w:sz w:val="30"/>
          <w:szCs w:val="30"/>
        </w:rPr>
        <w:t>3</w:t>
      </w:r>
      <w:r>
        <w:rPr>
          <w:rFonts w:eastAsia="Times" w:cs="Times" w:ascii="Times" w:hAnsi="Times"/>
          <w:sz w:val="30"/>
          <w:szCs w:val="30"/>
        </w:rPr>
        <w:t xml:space="preserve"> für dreißig Silberlinge verkaufte und verriet und wieder war es ein Nachkomme des Judas, er hatte sogar den gleichen Namen: Judas Iskarioth. Das heißt also, zehn Silberlinge mehr war ihnen Christus wert, als einstmals dem Schattenbilde entsprechend Josef. Sicherlich lagen viele, viele Jahre zwischen der Zeit Josefs und der Zeit Jesu, so daß man sagen kann, daß der Mehrpreis sicherlich in einer nach oben sich entwickelnden Preisspirale zu sehen ist.</w:t>
      </w:r>
    </w:p>
    <w:p>
      <w:pPr>
        <w:pStyle w:val="Normal"/>
        <w:jc w:val="both"/>
        <w:rPr/>
      </w:pPr>
      <w:r>
        <w:rPr>
          <w:rFonts w:eastAsia="Times" w:cs="Times" w:ascii="Times" w:hAnsi="Times"/>
          <w:sz w:val="30"/>
          <w:szCs w:val="30"/>
        </w:rPr>
        <w:t>Bevor wir weiter machen, darf hier noch ganz kurz eine Sache der gedanklichen Überlegung eingeblendet werden, bei dem wir die Frage erheben, hatte der Judas für die dreißig Silberlinge, die ja im Worte Gottes beschrieben stehen, den Acker gekauft oder nicht? Es ist eine Frage. Ich möchte das hier auch nur ganz kurz dartun. Ich hatte gesagt, das ist mehr für die, die ein wenig tiefer ins Wort hin</w:t>
        <w:softHyphen/>
        <w:t xml:space="preserve">einblicken, das sind die biblischen Feinschmecker. Nun gut, das ist recht so. Hatte der Judas Iskarioth für die dreißig Silberlinge den Acker gekauft oder nicht? Die Bibel sagt in </w:t>
      </w:r>
      <w:r>
        <w:rPr>
          <w:rFonts w:eastAsia="Times" w:cs="Times" w:ascii="Times" w:hAnsi="Times"/>
          <w:b/>
          <w:bCs/>
          <w:sz w:val="30"/>
          <w:szCs w:val="30"/>
        </w:rPr>
        <w:t>Apostelgeschichte 1 Vers</w:t>
      </w:r>
      <w:r>
        <w:rPr>
          <w:rFonts w:eastAsia="Times" w:cs="Times" w:ascii="Times" w:hAnsi="Times"/>
          <w:sz w:val="30"/>
          <w:szCs w:val="30"/>
        </w:rPr>
        <w:t xml:space="preserve"> </w:t>
      </w:r>
      <w:r>
        <w:rPr>
          <w:rFonts w:eastAsia="Times" w:cs="Times" w:ascii="Times" w:hAnsi="Times"/>
          <w:b/>
          <w:bCs/>
          <w:sz w:val="30"/>
          <w:szCs w:val="30"/>
        </w:rPr>
        <w:t>18</w:t>
      </w:r>
      <w:r>
        <w:rPr>
          <w:rFonts w:eastAsia="Times" w:cs="Times" w:ascii="Times" w:hAnsi="Times"/>
          <w:sz w:val="30"/>
          <w:szCs w:val="30"/>
        </w:rPr>
        <w:t xml:space="preserve">, daß er ihn erworben hatte. Wieso können dann nach </w:t>
      </w:r>
      <w:r>
        <w:rPr>
          <w:rFonts w:eastAsia="Times" w:cs="Times" w:ascii="Times" w:hAnsi="Times"/>
          <w:b/>
          <w:bCs/>
          <w:sz w:val="30"/>
          <w:szCs w:val="30"/>
        </w:rPr>
        <w:t>Matthäus 27 Vers</w:t>
      </w:r>
      <w:r>
        <w:rPr>
          <w:rFonts w:eastAsia="Times" w:cs="Times" w:ascii="Times" w:hAnsi="Times"/>
          <w:sz w:val="30"/>
          <w:szCs w:val="30"/>
        </w:rPr>
        <w:t xml:space="preserve"> </w:t>
      </w:r>
      <w:r>
        <w:rPr>
          <w:rFonts w:eastAsia="Times" w:cs="Times" w:ascii="Times" w:hAnsi="Times"/>
          <w:b/>
          <w:bCs/>
          <w:sz w:val="30"/>
          <w:szCs w:val="30"/>
        </w:rPr>
        <w:t>7</w:t>
      </w:r>
      <w:r>
        <w:rPr>
          <w:rFonts w:eastAsia="Times" w:cs="Times" w:ascii="Times" w:hAnsi="Times"/>
          <w:sz w:val="30"/>
          <w:szCs w:val="30"/>
        </w:rPr>
        <w:t>, nachdem die dreißig Silberlinge in den Tempel geworfen worden waren, noch einmal ein Acker gekauft werden? Es wäre ja schon zwei Mal. Wir wollen da ganz kurz ein wenig in Gottes Wort hin</w:t>
        <w:softHyphen/>
        <w:t xml:space="preserve">einschauen und schlagen dazu </w:t>
      </w:r>
      <w:r>
        <w:rPr>
          <w:rFonts w:eastAsia="Times" w:cs="Times" w:ascii="Times" w:hAnsi="Times"/>
          <w:b/>
          <w:bCs/>
          <w:sz w:val="30"/>
          <w:szCs w:val="30"/>
        </w:rPr>
        <w:t>Jeremia</w:t>
      </w:r>
      <w:r>
        <w:rPr>
          <w:rFonts w:eastAsia="Times" w:cs="Times" w:ascii="Times" w:hAnsi="Times"/>
          <w:sz w:val="30"/>
          <w:szCs w:val="30"/>
        </w:rPr>
        <w:t xml:space="preserve"> </w:t>
      </w:r>
      <w:r>
        <w:rPr>
          <w:rFonts w:eastAsia="Times" w:cs="Times" w:ascii="Times" w:hAnsi="Times"/>
          <w:b/>
          <w:bCs/>
          <w:sz w:val="30"/>
          <w:szCs w:val="30"/>
        </w:rPr>
        <w:t>32</w:t>
      </w:r>
      <w:r>
        <w:rPr>
          <w:rFonts w:eastAsia="Times" w:cs="Times" w:ascii="Times" w:hAnsi="Times"/>
          <w:sz w:val="30"/>
          <w:szCs w:val="30"/>
        </w:rPr>
        <w:t xml:space="preserve"> auf, einfach, daß wir ein wenig Bescheid bekommen über das Wort Gottes, und zwar lesen wir dort in </w:t>
      </w:r>
      <w:r>
        <w:rPr>
          <w:rFonts w:eastAsia="Times" w:cs="Times" w:ascii="Times" w:hAnsi="Times"/>
          <w:b/>
          <w:bCs/>
          <w:sz w:val="30"/>
          <w:szCs w:val="30"/>
        </w:rPr>
        <w:t>Vers</w:t>
      </w:r>
      <w:r>
        <w:rPr>
          <w:rFonts w:eastAsia="Times" w:cs="Times" w:ascii="Times" w:hAnsi="Times"/>
          <w:sz w:val="30"/>
          <w:szCs w:val="30"/>
        </w:rPr>
        <w:t xml:space="preserve"> </w:t>
      </w:r>
      <w:r>
        <w:rPr>
          <w:rFonts w:eastAsia="Times" w:cs="Times" w:ascii="Times" w:hAnsi="Times"/>
          <w:b/>
          <w:bCs/>
          <w:sz w:val="30"/>
          <w:szCs w:val="30"/>
        </w:rPr>
        <w:t>7</w:t>
      </w:r>
      <w:r>
        <w:rPr>
          <w:rFonts w:eastAsia="Times" w:cs="Times" w:ascii="Times" w:hAnsi="Times"/>
          <w:sz w:val="30"/>
          <w:szCs w:val="30"/>
        </w:rPr>
        <w:t>. Da heißt es: „Siehe, Hanamel, der Sohn Schaloms, seines Oheims, wird zu dir kom</w:t>
        <w:softHyphen/>
        <w:t>men und sagen: Kaufe dir mein Feld, das zu Anatoth ist, denn du hast das Lö</w:t>
        <w:softHyphen/>
        <w:t>sungsrecht“. Ich lese mal weiter des Zusammenhanges wegen: „Und Hanamel, der Sohn meines Oheims kam zu mir nach dem Worte Jehovas (in den Gefäng</w:t>
        <w:softHyphen/>
        <w:t>nishof, wo der Jeremia war) und sprach zu mir: Kaufe doch mein Feld, das zu Anatoth im Lande Benjamin ist, denn du hast das Erbrecht und du hast die Lösung. Kaufe es dir. Und ich erkannte, daß es das Wort Jehovas war. Und ich kaufe von Hanamel, dem Sohne meines Oheims das Feld, das zu Anatoth ist und wog ihm das Feld dar siebzehn Sekel Silber. Und ich schrieb einen Kaufbrief und versiegelte ihn und nahm Zeugen und ich wog das Geld auf der Waage dar“.</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 xml:space="preserve">Wir blicken jetzt hinein in die Abwicklung eines hebräischen Kaufvertrages. Und da finden wir drei Dinge. Es muß ein Kaufbrief geschrieben werden. Dieser Brief benötigt die Zeugen und das Dritte, dann wird der Kaufbrief versiegelt, wenn die Zeugen das gesehen und gelesen haben und dann geschieht der dritte Vorgang, das Geld muß im Beisein der Zeugen abgewogen werden, und zwar muß es Silber sein. Silber ist ja das Bild der Lösung oder Erlösung. Und nun lesen wir in </w:t>
      </w:r>
      <w:r>
        <w:rPr>
          <w:rFonts w:eastAsia="Times" w:cs="Times" w:ascii="Times" w:hAnsi="Times"/>
          <w:b/>
          <w:bCs/>
          <w:sz w:val="30"/>
          <w:szCs w:val="30"/>
        </w:rPr>
        <w:t>Apostelgeschichte 1 Vers</w:t>
      </w:r>
      <w:r>
        <w:rPr>
          <w:rFonts w:eastAsia="Times" w:cs="Times" w:ascii="Times" w:hAnsi="Times"/>
          <w:sz w:val="30"/>
          <w:szCs w:val="30"/>
        </w:rPr>
        <w:t xml:space="preserve"> </w:t>
      </w:r>
      <w:r>
        <w:rPr>
          <w:rFonts w:eastAsia="Times" w:cs="Times" w:ascii="Times" w:hAnsi="Times"/>
          <w:b/>
          <w:bCs/>
          <w:sz w:val="30"/>
          <w:szCs w:val="30"/>
        </w:rPr>
        <w:t>18</w:t>
      </w:r>
      <w:r>
        <w:rPr>
          <w:rFonts w:eastAsia="Times" w:cs="Times" w:ascii="Times" w:hAnsi="Times"/>
          <w:sz w:val="30"/>
          <w:szCs w:val="30"/>
        </w:rPr>
        <w:t>, daß der Judas sich den Acker für das Geld erwor</w:t>
        <w:softHyphen/>
        <w:t>ben hat. Da kommen wir zur folgender Lösung. Weil dieser Judas ihn, den Acker nicht gekauft, sondern erworben hatte, das heißt, mit Handschlag wurde das ge</w:t>
        <w:softHyphen/>
        <w:t>macht. Das ist übrigens bei den Juden heute noch Sitte bei Käufen, die Kaufwil</w:t>
        <w:softHyphen/>
        <w:t>ligkeit äußern, das nennt sich erworben. Dabei muß dann das Gewissen des Judas angefangen haben zu arbeiten, wobei er den Kauf in dem bereits eingeleiteten Vorgang unterbrach, zu den Schriftgelehrten ging, um durch Geldrückgabe seine Gewissensschuld los zu werden. Und diese Schriftgelehrten wiesen ihn ab, sie sagen wörtlich: „Sehe du zu, was du mit dem Geld machst“. Hau ab! Daraufhin flog das Geld, dreißig Silberlinge durch den Tempel und Judas erhängte sich. So lesen wir es im Neuen Testament. Wäre der Acker gekauft gewesen, müßte das Geld im Besitz des Verkäufers gewesen sein. Weil aber der Kauf nicht abge</w:t>
        <w:softHyphen/>
        <w:t xml:space="preserve">schlossen war, hielten sie nach </w:t>
      </w:r>
      <w:r>
        <w:rPr>
          <w:rFonts w:eastAsia="Times" w:cs="Times" w:ascii="Times" w:hAnsi="Times"/>
          <w:b/>
          <w:bCs/>
          <w:sz w:val="30"/>
          <w:szCs w:val="30"/>
        </w:rPr>
        <w:t>Matthäus 27 Vers</w:t>
      </w:r>
      <w:r>
        <w:rPr>
          <w:rFonts w:eastAsia="Times" w:cs="Times" w:ascii="Times" w:hAnsi="Times"/>
          <w:sz w:val="30"/>
          <w:szCs w:val="30"/>
        </w:rPr>
        <w:t xml:space="preserve"> </w:t>
      </w:r>
      <w:r>
        <w:rPr>
          <w:rFonts w:eastAsia="Times" w:cs="Times" w:ascii="Times" w:hAnsi="Times"/>
          <w:b/>
          <w:bCs/>
          <w:sz w:val="30"/>
          <w:szCs w:val="30"/>
        </w:rPr>
        <w:t>7</w:t>
      </w:r>
      <w:r>
        <w:rPr>
          <w:rFonts w:eastAsia="Times" w:cs="Times" w:ascii="Times" w:hAnsi="Times"/>
          <w:sz w:val="30"/>
          <w:szCs w:val="30"/>
        </w:rPr>
        <w:t xml:space="preserve"> Rat, nahmen, weil dieses Geld „Blutgeld“ war und nicht, wie es dort heißt, „in den Korban gelegt werden durfte“, hielten sie Rat und kauften dafür den Acker des Töpfers. Mich hat diese Sache mal sehr fasziniert und ich wollte das genau wissen. Und weil ich die Dinge von Genauigkeit nun mal liebe, ich liebe nicht die Oberflächlichkeit im Worte, dafür durfte ich auch ein wenig bekannt sein, habe ich nicht losgelassen und locker gelassen, bis das Dingen klar war. Und weil ich mich dann sehr ge</w:t>
        <w:softHyphen/>
        <w:t xml:space="preserve">freut habe, wie Gottes Wort so präzis redet, daß wir in </w:t>
      </w:r>
      <w:r>
        <w:rPr>
          <w:rFonts w:eastAsia="Times" w:cs="Times" w:ascii="Times" w:hAnsi="Times"/>
          <w:b/>
          <w:bCs/>
          <w:sz w:val="30"/>
          <w:szCs w:val="30"/>
        </w:rPr>
        <w:t>Apostelgeschichte 1,18</w:t>
      </w:r>
      <w:r>
        <w:rPr>
          <w:rFonts w:eastAsia="Times" w:cs="Times" w:ascii="Times" w:hAnsi="Times"/>
          <w:sz w:val="30"/>
          <w:szCs w:val="30"/>
        </w:rPr>
        <w:t xml:space="preserve"> lasen, daß er sich den Acker erworben, dort steht nicht gekauft, und das Erwor</w:t>
        <w:softHyphen/>
        <w:t>bensein ist bei den Juden heute noch üblich durch Handschlangseingang, da ist das Geld noch nicht übergeben worden, war mir es klar.</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 xml:space="preserve">Wir kommen nun in unser Textwort zurück </w:t>
      </w:r>
      <w:r>
        <w:rPr>
          <w:rFonts w:eastAsia="Times" w:cs="Times" w:ascii="Times" w:hAnsi="Times"/>
          <w:b/>
          <w:bCs/>
          <w:sz w:val="30"/>
          <w:szCs w:val="30"/>
        </w:rPr>
        <w:t>1.Mose</w:t>
      </w:r>
      <w:r>
        <w:rPr>
          <w:rFonts w:eastAsia="Times" w:cs="Times" w:ascii="Times" w:hAnsi="Times"/>
          <w:sz w:val="30"/>
          <w:szCs w:val="30"/>
        </w:rPr>
        <w:t xml:space="preserve"> </w:t>
      </w:r>
      <w:r>
        <w:rPr>
          <w:rFonts w:eastAsia="Times" w:cs="Times" w:ascii="Times" w:hAnsi="Times"/>
          <w:b/>
          <w:bCs/>
          <w:sz w:val="30"/>
          <w:szCs w:val="30"/>
        </w:rPr>
        <w:t>37</w:t>
      </w:r>
      <w:r>
        <w:rPr>
          <w:rFonts w:eastAsia="Times" w:cs="Times" w:ascii="Times" w:hAnsi="Times"/>
          <w:sz w:val="30"/>
          <w:szCs w:val="30"/>
        </w:rPr>
        <w:t xml:space="preserve"> und stehen jetzt bei </w:t>
      </w:r>
      <w:r>
        <w:rPr>
          <w:rFonts w:eastAsia="Times" w:cs="Times" w:ascii="Times" w:hAnsi="Times"/>
          <w:b/>
          <w:bCs/>
          <w:sz w:val="30"/>
          <w:szCs w:val="30"/>
        </w:rPr>
        <w:t>Vers 29-30</w:t>
      </w:r>
      <w:r>
        <w:rPr>
          <w:rFonts w:eastAsia="Times" w:cs="Times" w:ascii="Times" w:hAnsi="Times"/>
          <w:sz w:val="30"/>
          <w:szCs w:val="30"/>
        </w:rPr>
        <w:t>. Als der Ruben zur Grube zurück kam, war Josef nicht mehr da. Da hat er Schlimmes geahnt. Die Bibel sagt, da zerriß er seine Kleider und er geht zu sei</w:t>
        <w:softHyphen/>
        <w:t>nen Brüdern und sagt: „Der Knabe ist nicht mehr da und ich, wohin soll ich nun gehen?“ oder: „Was soll ich nun machen?“ Er war der Erstgeborene, der Verant</w:t>
        <w:softHyphen/>
        <w:t>wortliche, auch über Josef. Was soll ich, heißt es, als Erstgeborener dem Vater Jakob gegenüber sagen und tun?</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b/>
          <w:bCs/>
          <w:sz w:val="30"/>
          <w:szCs w:val="30"/>
        </w:rPr>
        <w:t>Vers</w:t>
      </w:r>
      <w:r>
        <w:rPr>
          <w:rFonts w:eastAsia="Times" w:cs="Times" w:ascii="Times" w:hAnsi="Times"/>
          <w:sz w:val="30"/>
          <w:szCs w:val="30"/>
        </w:rPr>
        <w:t xml:space="preserve"> </w:t>
      </w:r>
      <w:r>
        <w:rPr>
          <w:rFonts w:eastAsia="Times" w:cs="Times" w:ascii="Times" w:hAnsi="Times"/>
          <w:b/>
          <w:bCs/>
          <w:sz w:val="30"/>
          <w:szCs w:val="30"/>
        </w:rPr>
        <w:t>31</w:t>
      </w:r>
      <w:r>
        <w:rPr>
          <w:rFonts w:eastAsia="Times" w:cs="Times" w:ascii="Times" w:hAnsi="Times"/>
          <w:sz w:val="30"/>
          <w:szCs w:val="30"/>
        </w:rPr>
        <w:t xml:space="preserve"> und folgende, die Brüder Josefs lösen das Problem der Bosheit und Sünde mit einem Opfer der Lüge. So werden die Dinge auch heute noch gedreht und gewendet, nicht allein im politischen Leben, sondern auch im wirtschaftli</w:t>
        <w:softHyphen/>
        <w:t>chen. Und durch dieses Opfer der Lüge soll der Erstgeborene Ruben entlastet werden dem Vater gegenüber und der Vater Jakob soll deftig belogen werden. Sie schlachteten ein Ziegenböcklein und tauchen Josefs langen Leibrock in das Blut des Tieres. Josefs Lösung der Brüder, ein Ziegenböcklein wurde geschlachtet, so lesen wir es, sein Rock darin eingetaucht. Wie wir wissen, ist das Ziegenböcklein das Opfer im Alten Testament für das Volk. Im Schattenbild auf Christus dient das Ziegenböcklein als ein Opfer für das Volk des Herrn. Josefs Kleider, sein Gewand, sein Rock, im Blute des geschlachteten Ziegenböckleins ist ein Schat</w:t>
        <w:softHyphen/>
        <w:t xml:space="preserve">tenbild auf Christus nach </w:t>
      </w:r>
      <w:r>
        <w:rPr>
          <w:rFonts w:eastAsia="Times" w:cs="Times" w:ascii="Times" w:hAnsi="Times"/>
          <w:b/>
          <w:bCs/>
          <w:sz w:val="30"/>
          <w:szCs w:val="30"/>
        </w:rPr>
        <w:t>Offenbarung 19 Vers</w:t>
      </w:r>
      <w:r>
        <w:rPr>
          <w:rFonts w:eastAsia="Times" w:cs="Times" w:ascii="Times" w:hAnsi="Times"/>
          <w:sz w:val="30"/>
          <w:szCs w:val="30"/>
        </w:rPr>
        <w:t xml:space="preserve"> </w:t>
      </w:r>
      <w:r>
        <w:rPr>
          <w:rFonts w:eastAsia="Times" w:cs="Times" w:ascii="Times" w:hAnsi="Times"/>
          <w:b/>
          <w:bCs/>
          <w:sz w:val="30"/>
          <w:szCs w:val="30"/>
        </w:rPr>
        <w:t>13</w:t>
      </w:r>
      <w:r>
        <w:rPr>
          <w:rFonts w:eastAsia="Times" w:cs="Times" w:ascii="Times" w:hAnsi="Times"/>
          <w:sz w:val="30"/>
          <w:szCs w:val="30"/>
        </w:rPr>
        <w:t>, wo es heißt, daß dort Christus im blutgetauchten Gewande kommen wird. Es sind schon Zusammen</w:t>
        <w:softHyphen/>
        <w:t>hänge, Geschwister, das kann ich nur sagen, wie schön und wie wunderbar das ist, wenn der Herr Jesus uns die notwendige Liebe zu seinem Wort schenkt und wir dürfen die Dinge erkennen, die ein Gott erkennt und uns mitteilen will, damit wir sie wissen sollen. Der schöne Rock Josefs, er wurde nach außen durch Blut verunreinigt. Das heißt, sein Wandel, der vor den Augen des Vaters Jakob in Ordnung war, niedergetreten und mit Füßen zertrampelt. Er wurde als schlecht hingestellt von seinen Brüdern, genauso wie beim Herrn Jesus durch das Blut des Kreuzes schandebringend, hat er Sieg und Frieden daraus gemacht, darum Ge</w:t>
        <w:softHyphen/>
        <w:t xml:space="preserve">richt im blutgetauchten Gewandt. Es deutet hin auf das Ende der siebzigsten Jahrwoche, auf das Wort Rache, von dem Gottes Wort sagt: „Mein ist die Rache, ich will vergelten, spricht der Herr“. Ist Josef nicht auch hier in diesem allem ein wunderbares Schattenbild auf den Christus? Ich meine ja. </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 xml:space="preserve">Damit beenden wir dieses </w:t>
      </w:r>
      <w:r>
        <w:rPr>
          <w:rFonts w:eastAsia="Times" w:cs="Times" w:ascii="Times" w:hAnsi="Times"/>
          <w:b/>
          <w:bCs/>
          <w:sz w:val="30"/>
          <w:szCs w:val="30"/>
        </w:rPr>
        <w:t>Kapitel</w:t>
      </w:r>
      <w:r>
        <w:rPr>
          <w:rFonts w:eastAsia="Times" w:cs="Times" w:ascii="Times" w:hAnsi="Times"/>
          <w:sz w:val="30"/>
          <w:szCs w:val="30"/>
        </w:rPr>
        <w:t xml:space="preserve"> </w:t>
      </w:r>
      <w:r>
        <w:rPr>
          <w:rFonts w:eastAsia="Times" w:cs="Times" w:ascii="Times" w:hAnsi="Times"/>
          <w:b/>
          <w:bCs/>
          <w:sz w:val="30"/>
          <w:szCs w:val="30"/>
        </w:rPr>
        <w:t>37</w:t>
      </w:r>
      <w:r>
        <w:rPr>
          <w:rFonts w:eastAsia="Times" w:cs="Times" w:ascii="Times" w:hAnsi="Times"/>
          <w:sz w:val="30"/>
          <w:szCs w:val="30"/>
        </w:rPr>
        <w:t xml:space="preserve"> und fahren fort in </w:t>
      </w:r>
      <w:r>
        <w:rPr>
          <w:rFonts w:eastAsia="Times" w:cs="Times" w:ascii="Times" w:hAnsi="Times"/>
          <w:b/>
          <w:bCs/>
          <w:sz w:val="30"/>
          <w:szCs w:val="30"/>
        </w:rPr>
        <w:t>Kapitel</w:t>
      </w:r>
      <w:r>
        <w:rPr>
          <w:rFonts w:eastAsia="Times" w:cs="Times" w:ascii="Times" w:hAnsi="Times"/>
          <w:sz w:val="30"/>
          <w:szCs w:val="30"/>
        </w:rPr>
        <w:t xml:space="preserve"> </w:t>
      </w:r>
      <w:r>
        <w:rPr>
          <w:rFonts w:eastAsia="Times" w:cs="Times" w:ascii="Times" w:hAnsi="Times"/>
          <w:b/>
          <w:bCs/>
          <w:sz w:val="30"/>
          <w:szCs w:val="30"/>
        </w:rPr>
        <w:t>39</w:t>
      </w:r>
      <w:r>
        <w:rPr>
          <w:rFonts w:eastAsia="Times" w:cs="Times" w:ascii="Times" w:hAnsi="Times"/>
          <w:sz w:val="30"/>
          <w:szCs w:val="30"/>
        </w:rPr>
        <w:t xml:space="preserve"> und zwar </w:t>
      </w:r>
      <w:r>
        <w:rPr>
          <w:rFonts w:eastAsia="Times" w:cs="Times" w:ascii="Times" w:hAnsi="Times"/>
          <w:b/>
          <w:bCs/>
          <w:sz w:val="30"/>
          <w:szCs w:val="30"/>
        </w:rPr>
        <w:t>Vers</w:t>
      </w:r>
      <w:r>
        <w:rPr>
          <w:rFonts w:eastAsia="Times" w:cs="Times" w:ascii="Times" w:hAnsi="Times"/>
          <w:sz w:val="30"/>
          <w:szCs w:val="30"/>
        </w:rPr>
        <w:t xml:space="preserve"> </w:t>
      </w:r>
      <w:r>
        <w:rPr>
          <w:rFonts w:eastAsia="Times" w:cs="Times" w:ascii="Times" w:hAnsi="Times"/>
          <w:b/>
          <w:bCs/>
          <w:sz w:val="30"/>
          <w:szCs w:val="30"/>
        </w:rPr>
        <w:t>1</w:t>
      </w:r>
      <w:r>
        <w:rPr>
          <w:rFonts w:eastAsia="Times" w:cs="Times" w:ascii="Times" w:hAnsi="Times"/>
          <w:sz w:val="30"/>
          <w:szCs w:val="30"/>
        </w:rPr>
        <w:t xml:space="preserve">. Wenn wir den Vers 1 lesen, da erkennen wir wieder eine Aussage, die wir gerade vorhin behandelt haben, so führte man den Josef, da heißt es: „nach Ägypten hinab“. Ägypten verkörperte zu wohl allen Zeiten den Geist der Welt, die Gottlosigkeit und glorifizierte geradezu die Weisheit der Menschen, den Genius der Menschheit in Weisheit. Josef kam dort in Ägypten in wahrhafter Weise in große Tiefen, in unsagbare Tiefen des Leides seines Herzens. </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 xml:space="preserve">Wie man einstmals den Josef nach Ägypten, das heißt, jene Demonstration des Geistes dieser Welt übergab, so führten sie Jesus weg zu dem Manne mit der Gesinnung Ägyptens, nach </w:t>
      </w:r>
      <w:r>
        <w:rPr>
          <w:rFonts w:eastAsia="Times" w:cs="Times" w:ascii="Times" w:hAnsi="Times"/>
          <w:b/>
          <w:bCs/>
          <w:sz w:val="30"/>
          <w:szCs w:val="30"/>
        </w:rPr>
        <w:t>Matthäus 27 Vers</w:t>
      </w:r>
      <w:r>
        <w:rPr>
          <w:rFonts w:eastAsia="Times" w:cs="Times" w:ascii="Times" w:hAnsi="Times"/>
          <w:sz w:val="30"/>
          <w:szCs w:val="30"/>
        </w:rPr>
        <w:t xml:space="preserve"> </w:t>
      </w:r>
      <w:r>
        <w:rPr>
          <w:rFonts w:eastAsia="Times" w:cs="Times" w:ascii="Times" w:hAnsi="Times"/>
          <w:b/>
          <w:bCs/>
          <w:sz w:val="30"/>
          <w:szCs w:val="30"/>
        </w:rPr>
        <w:t>2</w:t>
      </w:r>
      <w:r>
        <w:rPr>
          <w:rFonts w:eastAsia="Times" w:cs="Times" w:ascii="Times" w:hAnsi="Times"/>
          <w:sz w:val="30"/>
          <w:szCs w:val="30"/>
        </w:rPr>
        <w:t xml:space="preserve">, es war der Oberste des Landes, Pilatus. Josef aber führten sie, wie es hier in </w:t>
      </w:r>
      <w:r>
        <w:rPr>
          <w:rFonts w:eastAsia="Times" w:cs="Times" w:ascii="Times" w:hAnsi="Times"/>
          <w:b/>
          <w:bCs/>
          <w:sz w:val="30"/>
          <w:szCs w:val="30"/>
        </w:rPr>
        <w:t>Vers</w:t>
      </w:r>
      <w:r>
        <w:rPr>
          <w:rFonts w:eastAsia="Times" w:cs="Times" w:ascii="Times" w:hAnsi="Times"/>
          <w:sz w:val="30"/>
          <w:szCs w:val="30"/>
        </w:rPr>
        <w:t xml:space="preserve"> </w:t>
      </w:r>
      <w:r>
        <w:rPr>
          <w:rFonts w:eastAsia="Times" w:cs="Times" w:ascii="Times" w:hAnsi="Times"/>
          <w:b/>
          <w:bCs/>
          <w:sz w:val="30"/>
          <w:szCs w:val="30"/>
        </w:rPr>
        <w:t>1</w:t>
      </w:r>
      <w:r>
        <w:rPr>
          <w:rFonts w:eastAsia="Times" w:cs="Times" w:ascii="Times" w:hAnsi="Times"/>
          <w:sz w:val="30"/>
          <w:szCs w:val="30"/>
        </w:rPr>
        <w:t xml:space="preserve"> heißt, zu dem Obersten der Trabanten, Potiphar. Dort diente Josef versklavt der Welt als Knecht für zwanzig Silberlinge. Aber auch unser Herr wird Knecht Jesus genannt im Neuen Testa</w:t>
        <w:softHyphen/>
        <w:t xml:space="preserve">ment, und zwar an drei Stellen. Ich sage sie: in </w:t>
      </w:r>
      <w:r>
        <w:rPr>
          <w:rFonts w:eastAsia="Times" w:cs="Times" w:ascii="Times" w:hAnsi="Times"/>
          <w:b/>
          <w:bCs/>
          <w:sz w:val="30"/>
          <w:szCs w:val="30"/>
        </w:rPr>
        <w:t xml:space="preserve">Apostelgeschichte 3,13 </w:t>
      </w:r>
      <w:r>
        <w:rPr>
          <w:rFonts w:eastAsia="Times" w:cs="Times" w:ascii="Times" w:hAnsi="Times"/>
          <w:sz w:val="30"/>
          <w:szCs w:val="30"/>
        </w:rPr>
        <w:t>und</w:t>
      </w:r>
      <w:r>
        <w:rPr>
          <w:rFonts w:eastAsia="Times" w:cs="Times" w:ascii="Times" w:hAnsi="Times"/>
          <w:b/>
          <w:bCs/>
          <w:sz w:val="30"/>
          <w:szCs w:val="30"/>
        </w:rPr>
        <w:t xml:space="preserve"> 4,27</w:t>
      </w:r>
      <w:r>
        <w:rPr>
          <w:rFonts w:eastAsia="Times" w:cs="Times" w:ascii="Times" w:hAnsi="Times"/>
          <w:sz w:val="30"/>
          <w:szCs w:val="30"/>
        </w:rPr>
        <w:t xml:space="preserve"> und </w:t>
      </w:r>
      <w:r>
        <w:rPr>
          <w:rFonts w:eastAsia="Times" w:cs="Times" w:ascii="Times" w:hAnsi="Times"/>
          <w:b/>
          <w:bCs/>
          <w:sz w:val="30"/>
          <w:szCs w:val="30"/>
        </w:rPr>
        <w:t>30</w:t>
      </w:r>
      <w:r>
        <w:rPr>
          <w:rFonts w:eastAsia="Times" w:cs="Times" w:ascii="Times" w:hAnsi="Times"/>
          <w:sz w:val="30"/>
          <w:szCs w:val="30"/>
        </w:rPr>
        <w:t xml:space="preserve">. Dabei war er gekommen der Welt zu dienen, der verlorenen Welt Hilfe zu sein, weil es ansonsten keine Hilfe für den Menschen gab. In </w:t>
      </w:r>
      <w:r>
        <w:rPr>
          <w:rFonts w:eastAsia="Times" w:cs="Times" w:ascii="Times" w:hAnsi="Times"/>
          <w:b/>
          <w:bCs/>
          <w:sz w:val="30"/>
          <w:szCs w:val="30"/>
        </w:rPr>
        <w:t>Johannes 3 Vers</w:t>
      </w:r>
      <w:r>
        <w:rPr>
          <w:rFonts w:eastAsia="Times" w:cs="Times" w:ascii="Times" w:hAnsi="Times"/>
          <w:sz w:val="30"/>
          <w:szCs w:val="30"/>
        </w:rPr>
        <w:t xml:space="preserve"> </w:t>
      </w:r>
      <w:r>
        <w:rPr>
          <w:rFonts w:eastAsia="Times" w:cs="Times" w:ascii="Times" w:hAnsi="Times"/>
          <w:b/>
          <w:bCs/>
          <w:sz w:val="30"/>
          <w:szCs w:val="30"/>
        </w:rPr>
        <w:t>16</w:t>
      </w:r>
      <w:r>
        <w:rPr>
          <w:rFonts w:eastAsia="Times" w:cs="Times" w:ascii="Times" w:hAnsi="Times"/>
          <w:sz w:val="30"/>
          <w:szCs w:val="30"/>
        </w:rPr>
        <w:t xml:space="preserve"> stehen ja die uns bekannten Worte: „Denn also hat Gott die Welt geliebt, daß er seinen eingeborenen Sohn gab“. Das weitere wissen wir auch.</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 xml:space="preserve">Damit kommen wir zum </w:t>
      </w:r>
      <w:r>
        <w:rPr>
          <w:rFonts w:eastAsia="Times" w:cs="Times" w:ascii="Times" w:hAnsi="Times"/>
          <w:b/>
          <w:bCs/>
          <w:sz w:val="30"/>
          <w:szCs w:val="30"/>
        </w:rPr>
        <w:t>Vers</w:t>
      </w:r>
      <w:r>
        <w:rPr>
          <w:rFonts w:eastAsia="Times" w:cs="Times" w:ascii="Times" w:hAnsi="Times"/>
          <w:sz w:val="30"/>
          <w:szCs w:val="30"/>
        </w:rPr>
        <w:t xml:space="preserve"> </w:t>
      </w:r>
      <w:r>
        <w:rPr>
          <w:rFonts w:eastAsia="Times" w:cs="Times" w:ascii="Times" w:hAnsi="Times"/>
          <w:b/>
          <w:bCs/>
          <w:sz w:val="30"/>
          <w:szCs w:val="30"/>
        </w:rPr>
        <w:t>2</w:t>
      </w:r>
      <w:r>
        <w:rPr>
          <w:rFonts w:eastAsia="Times" w:cs="Times" w:ascii="Times" w:hAnsi="Times"/>
          <w:sz w:val="30"/>
          <w:szCs w:val="30"/>
        </w:rPr>
        <w:t xml:space="preserve"> und wir müssen sagen, wie kostbar ist es doch hier in </w:t>
      </w:r>
      <w:r>
        <w:rPr>
          <w:rFonts w:eastAsia="Times" w:cs="Times" w:ascii="Times" w:hAnsi="Times"/>
          <w:b/>
          <w:bCs/>
          <w:sz w:val="30"/>
          <w:szCs w:val="30"/>
        </w:rPr>
        <w:t>Vers</w:t>
      </w:r>
      <w:r>
        <w:rPr>
          <w:rFonts w:eastAsia="Times" w:cs="Times" w:ascii="Times" w:hAnsi="Times"/>
          <w:sz w:val="30"/>
          <w:szCs w:val="30"/>
        </w:rPr>
        <w:t xml:space="preserve"> </w:t>
      </w:r>
      <w:r>
        <w:rPr>
          <w:rFonts w:eastAsia="Times" w:cs="Times" w:ascii="Times" w:hAnsi="Times"/>
          <w:b/>
          <w:bCs/>
          <w:sz w:val="30"/>
          <w:szCs w:val="30"/>
        </w:rPr>
        <w:t>2</w:t>
      </w:r>
      <w:r>
        <w:rPr>
          <w:rFonts w:eastAsia="Times" w:cs="Times" w:ascii="Times" w:hAnsi="Times"/>
          <w:sz w:val="30"/>
          <w:szCs w:val="30"/>
        </w:rPr>
        <w:t>, dem zweiten Vers der Mitteilung in Gottes teurem Wort zu ver</w:t>
        <w:softHyphen/>
        <w:t xml:space="preserve">nehmen, wo es heißt: „Und Jehova war mit Josef“. Wenn man das liest, erfreut man sich für Josef. „Und er war ein Mann, dem alles gelang“. Genauso ist der Herr Jesus auch mit uns, und zwar wenn wir im Gehorsam ihm nachfolgen, sonst natürlich nicht. Gott kann ja nicht ein Belohner von Sünde sein, sondern er ist, wie die Bibel sagt, ein Belohner von Treue und Gehorsam. Der Gehorsam Jesu wird uns in </w:t>
      </w:r>
      <w:r>
        <w:rPr>
          <w:rFonts w:eastAsia="Times" w:cs="Times" w:ascii="Times" w:hAnsi="Times"/>
          <w:b/>
          <w:bCs/>
          <w:sz w:val="30"/>
          <w:szCs w:val="30"/>
        </w:rPr>
        <w:t>Lukas 2 Vers</w:t>
      </w:r>
      <w:r>
        <w:rPr>
          <w:rFonts w:eastAsia="Times" w:cs="Times" w:ascii="Times" w:hAnsi="Times"/>
          <w:sz w:val="30"/>
          <w:szCs w:val="30"/>
        </w:rPr>
        <w:t xml:space="preserve"> </w:t>
      </w:r>
      <w:r>
        <w:rPr>
          <w:rFonts w:eastAsia="Times" w:cs="Times" w:ascii="Times" w:hAnsi="Times"/>
          <w:b/>
          <w:bCs/>
          <w:sz w:val="30"/>
          <w:szCs w:val="30"/>
        </w:rPr>
        <w:t>52</w:t>
      </w:r>
      <w:r>
        <w:rPr>
          <w:rFonts w:eastAsia="Times" w:cs="Times" w:ascii="Times" w:hAnsi="Times"/>
          <w:sz w:val="30"/>
          <w:szCs w:val="30"/>
        </w:rPr>
        <w:t xml:space="preserve"> gezeigt: „Jesus nahm zu an Weisheit und Gunst (heißt es dort) bei Gott und Menschen“. Auch darin war Josef ein Schattenbild auf Christus den Herrn. </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Jetzt kommen wir dran. Und wenn wir treu mit dem Herrn Jesus gehen, wenn wir sein Wort ausleben, wie Gottes Schrift es uns mitteilt, erkennen es die Ungläubi</w:t>
        <w:softHyphen/>
        <w:t xml:space="preserve">gen, wie es uns in </w:t>
      </w:r>
      <w:r>
        <w:rPr>
          <w:rFonts w:eastAsia="Times" w:cs="Times" w:ascii="Times" w:hAnsi="Times"/>
          <w:b/>
          <w:bCs/>
          <w:sz w:val="30"/>
          <w:szCs w:val="30"/>
        </w:rPr>
        <w:t>Vers</w:t>
      </w:r>
      <w:r>
        <w:rPr>
          <w:rFonts w:eastAsia="Times" w:cs="Times" w:ascii="Times" w:hAnsi="Times"/>
          <w:sz w:val="30"/>
          <w:szCs w:val="30"/>
        </w:rPr>
        <w:t xml:space="preserve"> </w:t>
      </w:r>
      <w:r>
        <w:rPr>
          <w:rFonts w:eastAsia="Times" w:cs="Times" w:ascii="Times" w:hAnsi="Times"/>
          <w:b/>
          <w:bCs/>
          <w:sz w:val="30"/>
          <w:szCs w:val="30"/>
        </w:rPr>
        <w:t>3</w:t>
      </w:r>
      <w:r>
        <w:rPr>
          <w:rFonts w:eastAsia="Times" w:cs="Times" w:ascii="Times" w:hAnsi="Times"/>
          <w:sz w:val="30"/>
          <w:szCs w:val="30"/>
        </w:rPr>
        <w:t xml:space="preserve"> mitgeteilt ist: „Und sein Herr (das war der Potiphar) sah, daß Jehova mit ihm war“. Der gottlose Potiphar erkannte das, daß Gott mit dem Josef einherging und daß „Jehova alles was er tat in seiner Hand (in der Hand des Josef) gelingen lies“. Das ist ein schönes Zeugnis, welches dem Josef gegeben wurde, daß alles was er in seine Hand nahm, gelang. Geschwister, ein gelungenes irdisches Leben ist nicht dort, wo Millionen hinterlassen werden für die Nachkommen. Nein, sondern ein gelungenes Leben in den Augen Gottes ist dort, wo wir für die Ewigkeit gelebt und gearbeitet haben. „Alles was er tat, in seiner Hand gelingen ließ“. Und wenn wir im Wort und im Herrn bleiben, haben auch wir, du und ich, Gelingen. So war es bei dem David in </w:t>
      </w:r>
      <w:r>
        <w:rPr>
          <w:rFonts w:eastAsia="Times" w:cs="Times" w:ascii="Times" w:hAnsi="Times"/>
          <w:b/>
          <w:bCs/>
          <w:sz w:val="30"/>
          <w:szCs w:val="30"/>
        </w:rPr>
        <w:t xml:space="preserve">1.Samuel 18 Vers 5 </w:t>
      </w:r>
      <w:r>
        <w:rPr>
          <w:rFonts w:eastAsia="Times" w:cs="Times" w:ascii="Times" w:hAnsi="Times"/>
          <w:sz w:val="30"/>
          <w:szCs w:val="30"/>
        </w:rPr>
        <w:t>und</w:t>
      </w:r>
      <w:r>
        <w:rPr>
          <w:rFonts w:eastAsia="Times" w:cs="Times" w:ascii="Times" w:hAnsi="Times"/>
          <w:b/>
          <w:bCs/>
          <w:sz w:val="30"/>
          <w:szCs w:val="30"/>
        </w:rPr>
        <w:t xml:space="preserve"> Vers 30</w:t>
      </w:r>
      <w:r>
        <w:rPr>
          <w:rFonts w:eastAsia="Times" w:cs="Times" w:ascii="Times" w:hAnsi="Times"/>
          <w:sz w:val="30"/>
          <w:szCs w:val="30"/>
        </w:rPr>
        <w:t xml:space="preserve">. Dort steht es, daß David Gelingen hatte. So war es bei Josua im Buch </w:t>
      </w:r>
      <w:r>
        <w:rPr>
          <w:rFonts w:eastAsia="Times" w:cs="Times" w:ascii="Times" w:hAnsi="Times"/>
          <w:b/>
          <w:bCs/>
          <w:sz w:val="30"/>
          <w:szCs w:val="30"/>
        </w:rPr>
        <w:t>Josua</w:t>
      </w:r>
      <w:r>
        <w:rPr>
          <w:rFonts w:eastAsia="Times" w:cs="Times" w:ascii="Times" w:hAnsi="Times"/>
          <w:sz w:val="30"/>
          <w:szCs w:val="30"/>
        </w:rPr>
        <w:t xml:space="preserve">, </w:t>
      </w:r>
      <w:r>
        <w:rPr>
          <w:rFonts w:eastAsia="Times" w:cs="Times" w:ascii="Times" w:hAnsi="Times"/>
          <w:b/>
          <w:bCs/>
          <w:sz w:val="30"/>
          <w:szCs w:val="30"/>
        </w:rPr>
        <w:t>Kapitel 1 Vers 8b</w:t>
      </w:r>
      <w:r>
        <w:rPr>
          <w:rFonts w:eastAsia="Times" w:cs="Times" w:ascii="Times" w:hAnsi="Times"/>
          <w:sz w:val="30"/>
          <w:szCs w:val="30"/>
        </w:rPr>
        <w:t xml:space="preserve">, daß Josua Gelingen hatte. So war es bei Hiskia in </w:t>
      </w:r>
      <w:r>
        <w:rPr>
          <w:rFonts w:eastAsia="Times" w:cs="Times" w:ascii="Times" w:hAnsi="Times"/>
          <w:b/>
          <w:bCs/>
          <w:sz w:val="30"/>
          <w:szCs w:val="30"/>
        </w:rPr>
        <w:t>2.Chronika 32 Vers</w:t>
      </w:r>
      <w:r>
        <w:rPr>
          <w:rFonts w:eastAsia="Times" w:cs="Times" w:ascii="Times" w:hAnsi="Times"/>
          <w:sz w:val="30"/>
          <w:szCs w:val="30"/>
        </w:rPr>
        <w:t xml:space="preserve"> </w:t>
      </w:r>
      <w:r>
        <w:rPr>
          <w:rFonts w:eastAsia="Times" w:cs="Times" w:ascii="Times" w:hAnsi="Times"/>
          <w:b/>
          <w:bCs/>
          <w:sz w:val="30"/>
          <w:szCs w:val="30"/>
        </w:rPr>
        <w:t>30</w:t>
      </w:r>
      <w:r>
        <w:rPr>
          <w:rFonts w:eastAsia="Times" w:cs="Times" w:ascii="Times" w:hAnsi="Times"/>
          <w:sz w:val="30"/>
          <w:szCs w:val="30"/>
        </w:rPr>
        <w:t xml:space="preserve"> und so war es auch bei dem im Alten Testament ange</w:t>
        <w:softHyphen/>
        <w:t xml:space="preserve">kündigten und kommenden Messias. Wir lesen es in </w:t>
      </w:r>
      <w:r>
        <w:rPr>
          <w:rFonts w:eastAsia="Times" w:cs="Times" w:ascii="Times" w:hAnsi="Times"/>
          <w:b/>
          <w:bCs/>
          <w:sz w:val="30"/>
          <w:szCs w:val="30"/>
        </w:rPr>
        <w:t>Jesaja 48 Vers</w:t>
      </w:r>
      <w:r>
        <w:rPr>
          <w:rFonts w:eastAsia="Times" w:cs="Times" w:ascii="Times" w:hAnsi="Times"/>
          <w:sz w:val="30"/>
          <w:szCs w:val="30"/>
        </w:rPr>
        <w:t xml:space="preserve"> </w:t>
      </w:r>
      <w:r>
        <w:rPr>
          <w:rFonts w:eastAsia="Times" w:cs="Times" w:ascii="Times" w:hAnsi="Times"/>
          <w:b/>
          <w:bCs/>
          <w:sz w:val="30"/>
          <w:szCs w:val="30"/>
        </w:rPr>
        <w:t>15</w:t>
      </w:r>
      <w:r>
        <w:rPr>
          <w:rFonts w:eastAsia="Times" w:cs="Times" w:ascii="Times" w:hAnsi="Times"/>
          <w:sz w:val="30"/>
          <w:szCs w:val="30"/>
        </w:rPr>
        <w:t xml:space="preserve">. </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Und weil Josef in Ägypten bei Potiphar so großes Gelingen hatte, da wurde sei</w:t>
        <w:softHyphen/>
        <w:t>tens Potiphars der Josef über das ganze Haus und Vermögen des großen Traban</w:t>
        <w:softHyphen/>
        <w:t>ten gestellt (</w:t>
      </w:r>
      <w:r>
        <w:rPr>
          <w:rFonts w:eastAsia="Times" w:cs="Times" w:ascii="Times" w:hAnsi="Times"/>
          <w:b/>
          <w:bCs/>
          <w:sz w:val="30"/>
          <w:szCs w:val="30"/>
        </w:rPr>
        <w:t>Vers</w:t>
      </w:r>
      <w:r>
        <w:rPr>
          <w:rFonts w:eastAsia="Times" w:cs="Times" w:ascii="Times" w:hAnsi="Times"/>
          <w:sz w:val="30"/>
          <w:szCs w:val="30"/>
        </w:rPr>
        <w:t xml:space="preserve"> </w:t>
      </w:r>
      <w:r>
        <w:rPr>
          <w:rFonts w:eastAsia="Times" w:cs="Times" w:ascii="Times" w:hAnsi="Times"/>
          <w:b/>
          <w:bCs/>
          <w:sz w:val="30"/>
          <w:szCs w:val="30"/>
        </w:rPr>
        <w:t>4</w:t>
      </w:r>
      <w:r>
        <w:rPr>
          <w:rFonts w:eastAsia="Times" w:cs="Times" w:ascii="Times" w:hAnsi="Times"/>
          <w:sz w:val="30"/>
          <w:szCs w:val="30"/>
        </w:rPr>
        <w:t xml:space="preserve">). Und seit der Zeit, seit jenen Tagen in welchen Josef über das ganze Haus des Potiphar gestellt war, da lesen wir in </w:t>
      </w:r>
      <w:r>
        <w:rPr>
          <w:rFonts w:eastAsia="Times" w:cs="Times" w:ascii="Times" w:hAnsi="Times"/>
          <w:b/>
          <w:bCs/>
          <w:sz w:val="30"/>
          <w:szCs w:val="30"/>
        </w:rPr>
        <w:t>Vers</w:t>
      </w:r>
      <w:r>
        <w:rPr>
          <w:rFonts w:eastAsia="Times" w:cs="Times" w:ascii="Times" w:hAnsi="Times"/>
          <w:sz w:val="30"/>
          <w:szCs w:val="30"/>
        </w:rPr>
        <w:t xml:space="preserve"> </w:t>
      </w:r>
      <w:r>
        <w:rPr>
          <w:rFonts w:eastAsia="Times" w:cs="Times" w:ascii="Times" w:hAnsi="Times"/>
          <w:b/>
          <w:bCs/>
          <w:sz w:val="30"/>
          <w:szCs w:val="30"/>
        </w:rPr>
        <w:t>5</w:t>
      </w:r>
      <w:r>
        <w:rPr>
          <w:rFonts w:eastAsia="Times" w:cs="Times" w:ascii="Times" w:hAnsi="Times"/>
          <w:sz w:val="30"/>
          <w:szCs w:val="30"/>
        </w:rPr>
        <w:t>: „Da segnete Gott das Haus des Trabanten um Josefs Willen“. Liebe Geschwister, genauso wie man Josef nicht wollte von seinen Brüdern her, so will die verlorene Welt auch uns nicht, die wir dem Herrn Jesus Christus gehören. Wenn es nach den Verlorenen ginge, würden sie uns lieber heute als morgen vergiften. Ich sage es so ehrlich, wie es ist. Aber eines sage ich, diese ganzen Gottlosen, in welcher Richtung der Gottlosigkeit sie auch spinnen mögen und betrogen werden vom Seelenverderber, sie leben heute nur deshalb, weil wir da sind. Der Herr Jesus hat gesagt: „Ihr seid das Salz der Erde“. Das hat er nicht zu den Gottlosen gesagt, sondern zu denen, die ihm gehören. Wenn sie einmal erkennen werden, daß sie deshalb leben durf</w:t>
        <w:softHyphen/>
        <w:t>ten, weil wir da waren, dann werden sie ihren Mund verschließen, aber dann ist zu spät für sie. Und die Heilige Schrift lehrt ganz klar und vernehmlich ein Zuspät an vielen Stellen, auch in dem, was wir hier in einer der Fragestunden er</w:t>
        <w:softHyphen/>
        <w:t>örtern konnten, dem zehnten Himmelreichsgleichis. Jene fünf kamen zuspät. Es wäre alles nicht so schlimm, wenn nicht die grausame Wahrheit der ewigen Ver</w:t>
        <w:softHyphen/>
        <w:t>dammnis dahinter stände. Es wäre alles halb so schlimm, wie einer zu mir sagte: In ein paar Jahren ist alles aus, wir gucken alle das Gras von unten an. Das ist die Hoffnung der Gottlosen. Die Gottlosen haben auch eine Hoffnung, nur sie haben immer Pech gehabt, weil sie auf die Worte des Seelenzerstörers gehört haben. Die Hoffnung der Gottlosen ist, daß nach dem irdischen Leben alles aus ist. Die Bibel sagt es anders. Die Bibel sagt, daß „es dem Menschen gesetzt ist einmal zu ster</w:t>
        <w:softHyphen/>
        <w:t>ben, danach aber das Gericht“, auch über die Brüder des Josef kam Gericht. Ich weiß nicht, wann wir die ganze Geschichte des Josef durchnehmen, aber alles das, was in dieser Freizeit nicht geschieht, werden wir nach dem Willen des Herrn, wenn der Herr Jesus bis dahin nicht gekommen ist und wir noch leben, dann eben nächstes Jahr hören. Der Herr hat mit uns so viel Geduld und da wol</w:t>
        <w:softHyphen/>
        <w:t>len wir diese Geduld, bis der Herr kommt, auch aufbringen. Das wäre zunächst für uns heute ein gewisser Abschnitt und die Zeit ist um und wir sind dankbar und froh, daß wir geradezu durch das Wort des Herrn eine ganz klare und genaue Ausrüste haben und eine Ausrichtung seines Willens. Der Herr möchte deshalb sein teures Wort segnen. Amen.</w:t>
      </w:r>
    </w:p>
    <w:p>
      <w:pPr>
        <w:pStyle w:val="Normal"/>
        <w:jc w:val="both"/>
        <w:rPr>
          <w:rFonts w:ascii="Times" w:hAnsi="Times" w:eastAsia="Times" w:cs="Times"/>
          <w:sz w:val="30"/>
          <w:szCs w:val="30"/>
        </w:rPr>
      </w:pPr>
      <w:r>
        <w:rPr>
          <w:rFonts w:eastAsia="Times" w:cs="Times" w:ascii="Times" w:hAnsi="Times"/>
          <w:sz w:val="30"/>
          <w:szCs w:val="30"/>
        </w:rPr>
      </w:r>
      <w:r>
        <w:br w:type="page"/>
      </w:r>
    </w:p>
    <w:p>
      <w:pPr>
        <w:pStyle w:val="Normal"/>
        <w:jc w:val="center"/>
        <w:rPr/>
      </w:pPr>
      <w:r>
        <w:rPr>
          <w:rFonts w:eastAsia="Times" w:cs="Times" w:ascii="Times" w:hAnsi="Times"/>
          <w:b/>
          <w:bCs/>
          <w:caps/>
          <w:sz w:val="40"/>
          <w:szCs w:val="40"/>
        </w:rPr>
        <w:t xml:space="preserve">8. Der Stamm Ruben </w:t>
        <w:br/>
      </w:r>
      <w:r>
        <w:rPr>
          <w:rFonts w:eastAsia="Times" w:cs="Times" w:ascii="Times" w:hAnsi="Times"/>
          <w:sz w:val="30"/>
          <w:szCs w:val="30"/>
        </w:rPr>
        <w:t>(1.Mose 49,1-4)</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rFonts w:ascii="Times" w:hAnsi="Times" w:eastAsia="Times" w:cs="Times"/>
          <w:sz w:val="30"/>
          <w:szCs w:val="30"/>
        </w:rPr>
      </w:pPr>
      <w:r>
        <w:rPr>
          <w:rFonts w:eastAsia="Times" w:cs="Times" w:ascii="Times" w:hAnsi="Times"/>
          <w:sz w:val="30"/>
          <w:szCs w:val="30"/>
        </w:rPr>
        <w:t>Im vergangenen Jahr hatten wir die Josefsgeschichte begonnen in einer Fortset</w:t>
        <w:softHyphen/>
        <w:t>zung von sieben Kassetten und wir wollen nun dieses Jahr weiter fortfahren und wollen diese Dinge weiter behandeln: Josef, das gewaltige Bild auf Christus in der Abschattung auf unseren Herrn. Josef, dessen Name heißt: „er füge hinzu“, er, Gott möge hinzufügen. Im vergangenen Jahr, da hatten wir die Aufzählung der 12 Söhne von vier Frauen durchgenommen. Voriges Jahr kam mehr die verwandt</w:t>
        <w:softHyphen/>
        <w:t>schaftliche Seite der Söhne Jakobs und dieses Jahr kommt mehr die persönliche Seite der Söhne Jakobs zur Betrachtung.</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Ich habe es für wichtig gehalten mit dem Beginn der diesjährigen Behandlung die 12 Söhne eingangs hier anzusprechen und der Reihe nach durchzunehmen. Aus der Geschichte der 12 Söhne wird uns im Vergleich zu den anderen und gegen</w:t>
        <w:softHyphen/>
        <w:t>einander wichtige Aussage zuteil. Und es ist für uns alle des Wortverständnisses wegen von großer Wichtigkeit da hineinzuschauen. Wir halten uns dabei an die Segnungen des Jakob in dem bekannten</w:t>
      </w:r>
      <w:r>
        <w:rPr>
          <w:rFonts w:eastAsia="Times" w:cs="Times" w:ascii="Times" w:hAnsi="Times"/>
          <w:b/>
          <w:bCs/>
          <w:sz w:val="30"/>
          <w:szCs w:val="30"/>
        </w:rPr>
        <w:t xml:space="preserve"> 1.Mose 49</w:t>
      </w:r>
      <w:r>
        <w:rPr>
          <w:rFonts w:eastAsia="Times" w:cs="Times" w:ascii="Times" w:hAnsi="Times"/>
          <w:sz w:val="30"/>
          <w:szCs w:val="30"/>
        </w:rPr>
        <w:t xml:space="preserve"> und betrachten also nur als Ausgangspunkt dieses Kapitel 49. In diesem Kapitel 49, da liegt nun Jakob auf dem Sterbebett und befindet er sich dort in Ägypten, das vergeistlicht die Welt darstellt. Dieser Zug nach Ägypten Jakobs und seiner Verwandten mit den 75 Seelen, die zu diesem Stamm gehörten, die Gott herausrief, zweimal haben wir die Bezeichnung, einmal im Propheten Hosea, einmal im Neuen Testament in Matthäus, wo es heißt: „aus Ägypten habe ich meinen Sohn gerufen“. So handelt es sich einmal als Sohn den Stamm nach den Nachfahren des Erbsohnes Isaak und zum zweitenmal auf Christus, in welchem wir nicht allein den Erbsohn fin</w:t>
        <w:softHyphen/>
        <w:t>den, sondern in dem Erbsohn zugleich den Retter und Erlöser. Beide mußten sie der Gleichheit des Auftrages wegen nach Ägypten: Israel, Jakob und Jesus, der Christus. Und beide kamen auf den Ruf Gottes wieder aus Ägypten heraus. Es will uns zeigen, daß Christus, die wir mit ihm verbunden sind, ebenso aus dem geistlichen Ägypten herausgerufen worden sind, sprich aus dieser Welt.</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 xml:space="preserve">Wenn wir die Geschichte Jakobs sehen, darf ich noch einmal daran erinnern, was wir im letzten Jahr behandelt haben, nämlich in </w:t>
      </w:r>
      <w:r>
        <w:rPr>
          <w:rFonts w:eastAsia="Times" w:cs="Times" w:ascii="Times" w:hAnsi="Times"/>
          <w:b/>
          <w:bCs/>
          <w:sz w:val="30"/>
          <w:szCs w:val="30"/>
        </w:rPr>
        <w:t>1.Mose 37,2</w:t>
      </w:r>
      <w:r>
        <w:rPr>
          <w:rFonts w:eastAsia="Times" w:cs="Times" w:ascii="Times" w:hAnsi="Times"/>
          <w:sz w:val="30"/>
          <w:szCs w:val="30"/>
        </w:rPr>
        <w:t xml:space="preserve">, wo es heißt: „die Geschichte Jakobs: Josef“. Und es war erinnert an </w:t>
      </w:r>
      <w:r>
        <w:rPr>
          <w:rFonts w:eastAsia="Times" w:cs="Times" w:ascii="Times" w:hAnsi="Times"/>
          <w:b/>
          <w:bCs/>
          <w:sz w:val="30"/>
          <w:szCs w:val="30"/>
        </w:rPr>
        <w:t>Johannes 14 Vers</w:t>
      </w:r>
      <w:r>
        <w:rPr>
          <w:rFonts w:eastAsia="Times" w:cs="Times" w:ascii="Times" w:hAnsi="Times"/>
          <w:sz w:val="30"/>
          <w:szCs w:val="30"/>
        </w:rPr>
        <w:t xml:space="preserve"> </w:t>
      </w:r>
      <w:r>
        <w:rPr>
          <w:rFonts w:eastAsia="Times" w:cs="Times" w:ascii="Times" w:hAnsi="Times"/>
          <w:b/>
          <w:bCs/>
          <w:sz w:val="30"/>
          <w:szCs w:val="30"/>
        </w:rPr>
        <w:t>9</w:t>
      </w:r>
      <w:r>
        <w:rPr>
          <w:rFonts w:eastAsia="Times" w:cs="Times" w:ascii="Times" w:hAnsi="Times"/>
          <w:sz w:val="30"/>
          <w:szCs w:val="30"/>
        </w:rPr>
        <w:t>, wo ge</w:t>
        <w:softHyphen/>
        <w:t>schrieben steht: „Wer mich gesehen hat, hat den Vater gesehen“. Das würde be</w:t>
        <w:softHyphen/>
        <w:t>deuten, die Geschichte des himmlischen Vaters: Jesus. Und so finden wir also in dieser Mitteilung der Josefsgeschichte die große und historische Abschattung auf unseren geliebten Herrn. Durch die Gnade Gottes ist es uns also nun geschenkt in der Josefsgeschichte fortzusetzen, die nun im letzten Jahr begonnen hatte.</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rFonts w:ascii="Times" w:hAnsi="Times" w:eastAsia="Times" w:cs="Times"/>
          <w:sz w:val="30"/>
          <w:szCs w:val="30"/>
        </w:rPr>
      </w:pPr>
      <w:r>
        <w:rPr>
          <w:rFonts w:eastAsia="Times" w:cs="Times" w:ascii="Times" w:hAnsi="Times"/>
          <w:sz w:val="30"/>
          <w:szCs w:val="30"/>
        </w:rPr>
        <w:t>Wir wollen nun beginnen. Und zwar werden wir der Reihe nach diese zwölf Söhne behandeln. Und wir werden sie so behandeln, wie sie in der Aufzeichnung von 1.Mose 49 behandelt sind. Da muß ich erst noch eine Vormitteilung geben. In der Segenssprechung des Vaters Jakob von 1.Mose 49, da liegen die Aufzählun</w:t>
        <w:softHyphen/>
        <w:t>gen der Söhne nicht in der Reihenfolge ihrer Geburt. Wir werden diese Tatsache in unsere Behandlung in den nächsten Stunden mit klar zum Ausdruck bringen, weshalb, warum und wieso dies in der Weise und nicht anders geschehen ist. Und wir wollen da heraus lernen, warum Jakob, der Vater der zwölf Stammväter das so behandelt hat.</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 xml:space="preserve">Wir schlagen also jetzt erst einmal 1.Mose 49 auf. Es sei mir erlaubt gleich zwei Bibeln aufzuschlagen, daß ich nicht immer um und um blättern muß, dann habe ich in der einen Bibel das eine und in der anderen Bibel das andere jeweils, es steht nichts anderes drin, wie in eurer Bibel auch. Da heißt es in </w:t>
      </w:r>
      <w:r>
        <w:rPr>
          <w:rFonts w:eastAsia="Times" w:cs="Times" w:ascii="Times" w:hAnsi="Times"/>
          <w:b/>
          <w:bCs/>
          <w:sz w:val="30"/>
          <w:szCs w:val="30"/>
        </w:rPr>
        <w:t>1.Mose</w:t>
      </w:r>
      <w:r>
        <w:rPr>
          <w:rFonts w:eastAsia="Times" w:cs="Times" w:ascii="Times" w:hAnsi="Times"/>
          <w:sz w:val="30"/>
          <w:szCs w:val="30"/>
        </w:rPr>
        <w:t xml:space="preserve"> </w:t>
      </w:r>
      <w:r>
        <w:rPr>
          <w:rFonts w:eastAsia="Times" w:cs="Times" w:ascii="Times" w:hAnsi="Times"/>
          <w:b/>
          <w:bCs/>
          <w:sz w:val="30"/>
          <w:szCs w:val="30"/>
        </w:rPr>
        <w:t>49</w:t>
      </w:r>
      <w:r>
        <w:rPr>
          <w:rFonts w:eastAsia="Times" w:cs="Times" w:ascii="Times" w:hAnsi="Times"/>
          <w:sz w:val="30"/>
          <w:szCs w:val="30"/>
        </w:rPr>
        <w:t xml:space="preserve">, ich fange von </w:t>
      </w:r>
      <w:r>
        <w:rPr>
          <w:rFonts w:eastAsia="Times" w:cs="Times" w:ascii="Times" w:hAnsi="Times"/>
          <w:b/>
          <w:bCs/>
          <w:sz w:val="30"/>
          <w:szCs w:val="30"/>
        </w:rPr>
        <w:t>Vers</w:t>
      </w:r>
      <w:r>
        <w:rPr>
          <w:rFonts w:eastAsia="Times" w:cs="Times" w:ascii="Times" w:hAnsi="Times"/>
          <w:sz w:val="30"/>
          <w:szCs w:val="30"/>
        </w:rPr>
        <w:t xml:space="preserve"> </w:t>
      </w:r>
      <w:r>
        <w:rPr>
          <w:rFonts w:eastAsia="Times" w:cs="Times" w:ascii="Times" w:hAnsi="Times"/>
          <w:b/>
          <w:bCs/>
          <w:sz w:val="30"/>
          <w:szCs w:val="30"/>
        </w:rPr>
        <w:t>1</w:t>
      </w:r>
      <w:r>
        <w:rPr>
          <w:rFonts w:eastAsia="Times" w:cs="Times" w:ascii="Times" w:hAnsi="Times"/>
          <w:sz w:val="30"/>
          <w:szCs w:val="30"/>
        </w:rPr>
        <w:t xml:space="preserve"> an: „</w:t>
      </w:r>
      <w:r>
        <w:rPr>
          <w:rFonts w:eastAsia="Times" w:cs="Times" w:ascii="Times" w:hAnsi="Times"/>
          <w:b/>
          <w:bCs/>
          <w:sz w:val="30"/>
          <w:szCs w:val="30"/>
        </w:rPr>
        <w:t>1</w:t>
      </w:r>
      <w:r>
        <w:rPr>
          <w:rFonts w:eastAsia="Times" w:cs="Times" w:ascii="Times" w:hAnsi="Times"/>
          <w:sz w:val="30"/>
          <w:szCs w:val="30"/>
        </w:rPr>
        <w:t xml:space="preserve"> Und Jakob rief seine Söhne und sprach: Versammelt euch, und ich will euch verkünden, was euch begegnen wird in zukünftigen Tagen. </w:t>
      </w:r>
      <w:r>
        <w:rPr>
          <w:rFonts w:eastAsia="Times" w:cs="Times" w:ascii="Times" w:hAnsi="Times"/>
          <w:b/>
          <w:bCs/>
          <w:sz w:val="30"/>
          <w:szCs w:val="30"/>
        </w:rPr>
        <w:t>2</w:t>
      </w:r>
      <w:r>
        <w:rPr>
          <w:rFonts w:eastAsia="Times" w:cs="Times" w:ascii="Times" w:hAnsi="Times"/>
          <w:sz w:val="30"/>
          <w:szCs w:val="30"/>
        </w:rPr>
        <w:t xml:space="preserve"> Kommet zusammen und höret, ihr Söhne Jakobs, und höret auf Israel, euren Vater!“ Jakob wußte, daß er jetzt sein irdisches Leben abschließen würde. Er hat noch einmal den innigsten und herzlichsten Wunsch seines Lebens in Erfüllung gebracht dadurch, daß Gott ihm das Angesicht seines geliebten Sohnes Josef noch einmal sehen durfte. Wir werden da so ein wenig auch ins Neue Testament hineingeleitet, daß da ein Mann Gottes sagt: „Nun haben meine Augen dein Heil gesehen. Lasse nun deinen Diener ziehen in Frieden“. Er hat sein irdi</w:t>
        <w:softHyphen/>
        <w:t>sches Leben abgeschlossen gesehen und wir finden da so manche Parallelen auch ins Neue Testament. Wir finden noch mehr da hinein, wenn wir das für die Ewig</w:t>
        <w:softHyphen/>
        <w:t>keit beziehen und erkennen, da finden wir die Sammlung der Heiligen, daß der himmlische Vater seinen Sohn sendet oder der himmlische Vater ruft zum Ver</w:t>
        <w:softHyphen/>
        <w:t xml:space="preserve">sammeltwerden, versammelt euch, das Fest der Sammlung Israels. Wir kennen das aus </w:t>
      </w:r>
      <w:r>
        <w:rPr>
          <w:rFonts w:eastAsia="Times" w:cs="Times" w:ascii="Times" w:hAnsi="Times"/>
          <w:b/>
          <w:bCs/>
          <w:sz w:val="30"/>
          <w:szCs w:val="30"/>
        </w:rPr>
        <w:t>3.Mose Kapitel</w:t>
      </w:r>
      <w:r>
        <w:rPr>
          <w:rFonts w:eastAsia="Times" w:cs="Times" w:ascii="Times" w:hAnsi="Times"/>
          <w:sz w:val="30"/>
          <w:szCs w:val="30"/>
        </w:rPr>
        <w:t xml:space="preserve"> </w:t>
      </w:r>
      <w:r>
        <w:rPr>
          <w:rFonts w:eastAsia="Times" w:cs="Times" w:ascii="Times" w:hAnsi="Times"/>
          <w:b/>
          <w:bCs/>
          <w:sz w:val="30"/>
          <w:szCs w:val="30"/>
        </w:rPr>
        <w:t>23</w:t>
      </w:r>
      <w:r>
        <w:rPr>
          <w:rFonts w:eastAsia="Times" w:cs="Times" w:ascii="Times" w:hAnsi="Times"/>
          <w:sz w:val="30"/>
          <w:szCs w:val="30"/>
        </w:rPr>
        <w:t>, das ist diese Festversammlung und da sagt Jakob im Bilde Gottes: „Ich will euch verkündigen die zukünftigen Tage“, den Tag der Ewigkeit, könnten wir sagen: „kommet“, das ist das Aufnehmen der Gemeinde Jesu, die ja uns betrifft, „kommet zusammen“, das heißt, keiner der 12 Erzväter durfte fehlen, weil er, der Vater seinen Segen über sie auszusprechen hatte. In diesem Segen finden wir Überreiches und wir finden Verlust. Und genau das fin</w:t>
        <w:softHyphen/>
        <w:t>den wir wieder am Richterstuhl des Christus, wo geschrieben steht, daß wir dort empfangen sollen, es sei Gutes oder Böses, beides. Das Böse ist Verlust und das Gute ist ewigen Segen.</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rFonts w:ascii="Times" w:hAnsi="Times" w:eastAsia="Times" w:cs="Times"/>
          <w:sz w:val="30"/>
          <w:szCs w:val="30"/>
        </w:rPr>
      </w:pPr>
      <w:r>
        <w:rPr>
          <w:rFonts w:eastAsia="Times" w:cs="Times" w:ascii="Times" w:hAnsi="Times"/>
          <w:sz w:val="30"/>
          <w:szCs w:val="30"/>
        </w:rPr>
        <w:t>Wir sind nicht Söhne Jakobs, wie es hier heißt, das war ja auch für die 12 Söhne Israels gedacht, sondern wir sind die Söhne des lebendigen Gottes, also hier ha</w:t>
        <w:softHyphen/>
        <w:t>ben wir die Abschattung. Und wir haben auf unseren himmlischen Vater zu hö</w:t>
        <w:softHyphen/>
        <w:t xml:space="preserve">ren, wenn wir kommen sollen, hier heißt es: „und höret auf Israel, euren Vater“. Wir können niemals die Herrlichkeit des Himmels erkennen oder betreten, wenn wir nicht zuvor auf das Wirken und Reden des himmlischen Vaters gehört haben. </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 xml:space="preserve">Und so finden wir nun in </w:t>
      </w:r>
      <w:r>
        <w:rPr>
          <w:rFonts w:eastAsia="Times" w:cs="Times" w:ascii="Times" w:hAnsi="Times"/>
          <w:b/>
          <w:bCs/>
          <w:sz w:val="30"/>
          <w:szCs w:val="30"/>
        </w:rPr>
        <w:t>Vers</w:t>
      </w:r>
      <w:r>
        <w:rPr>
          <w:rFonts w:eastAsia="Times" w:cs="Times" w:ascii="Times" w:hAnsi="Times"/>
          <w:sz w:val="30"/>
          <w:szCs w:val="30"/>
        </w:rPr>
        <w:t xml:space="preserve"> </w:t>
      </w:r>
      <w:r>
        <w:rPr>
          <w:rFonts w:eastAsia="Times" w:cs="Times" w:ascii="Times" w:hAnsi="Times"/>
          <w:b/>
          <w:bCs/>
          <w:sz w:val="30"/>
          <w:szCs w:val="30"/>
        </w:rPr>
        <w:t>3</w:t>
      </w:r>
      <w:r>
        <w:rPr>
          <w:rFonts w:eastAsia="Times" w:cs="Times" w:ascii="Times" w:hAnsi="Times"/>
          <w:sz w:val="30"/>
          <w:szCs w:val="30"/>
        </w:rPr>
        <w:t xml:space="preserve"> den ersten jener Zwölf, den Erstgeborenen. Da heißt es: „</w:t>
      </w:r>
      <w:r>
        <w:rPr>
          <w:rFonts w:eastAsia="Times" w:cs="Times" w:ascii="Times" w:hAnsi="Times"/>
          <w:b/>
          <w:bCs/>
          <w:sz w:val="30"/>
          <w:szCs w:val="30"/>
        </w:rPr>
        <w:t>3</w:t>
      </w:r>
      <w:r>
        <w:rPr>
          <w:rFonts w:eastAsia="Times" w:cs="Times" w:ascii="Times" w:hAnsi="Times"/>
          <w:sz w:val="30"/>
          <w:szCs w:val="30"/>
        </w:rPr>
        <w:t xml:space="preserve"> Ruben, mein Erstgeborener bist du, meine Kraft und der Erstling meiner Stärke! Vorzug an Hoheit und Vorzug an Macht! </w:t>
      </w:r>
      <w:r>
        <w:rPr>
          <w:rFonts w:eastAsia="Times" w:cs="Times" w:ascii="Times" w:hAnsi="Times"/>
          <w:b/>
          <w:bCs/>
          <w:sz w:val="30"/>
          <w:szCs w:val="30"/>
        </w:rPr>
        <w:t>4</w:t>
      </w:r>
      <w:r>
        <w:rPr>
          <w:rFonts w:eastAsia="Times" w:cs="Times" w:ascii="Times" w:hAnsi="Times"/>
          <w:sz w:val="30"/>
          <w:szCs w:val="30"/>
        </w:rPr>
        <w:t xml:space="preserve"> Überwallend wie die Wasser, sollst du keinen Vorzug haben, denn du hast das Lager deines Vaters bestiegen; da hast du es entweiht. Mein Bett hat er bestiegen!“ Ruben, der Erst</w:t>
        <w:softHyphen/>
        <w:t>geborene. Erstgeburt ausgerüstet mit göttlichen Verheißungen. Insbesondere sind es drei Punkte über ihn:</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rFonts w:ascii="Times" w:hAnsi="Times" w:eastAsia="Times" w:cs="Times"/>
          <w:sz w:val="30"/>
          <w:szCs w:val="30"/>
        </w:rPr>
      </w:pPr>
      <w:r>
        <w:rPr>
          <w:rFonts w:eastAsia="Times" w:cs="Times" w:ascii="Times" w:hAnsi="Times"/>
          <w:sz w:val="30"/>
          <w:szCs w:val="30"/>
        </w:rPr>
        <w:t>1. als Erstgeborener Jakobs hatte er den Vorrang an Hoheit und Macht nach dem allgemeinen von Gott gegebenen Erbrecht,</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2. diese großartige Stellung hatte er aber wegen eigener Sünde eingebüßt, und zwar darum, wie die Bibel hier sagt, weil er das Lager seines Vaters entweiht hatte. Und damit erklärt Jakob, daß der Stamm Ruben, denken wir auch neute</w:t>
        <w:softHyphen/>
        <w:t>stamentlich: „Was irgend ein Mensch sät (</w:t>
      </w:r>
      <w:r>
        <w:rPr>
          <w:rFonts w:eastAsia="Times" w:cs="Times" w:ascii="Times" w:hAnsi="Times"/>
          <w:b/>
          <w:bCs/>
          <w:sz w:val="30"/>
          <w:szCs w:val="30"/>
        </w:rPr>
        <w:t>Galater</w:t>
      </w:r>
      <w:r>
        <w:rPr>
          <w:rFonts w:eastAsia="Times" w:cs="Times" w:ascii="Times" w:hAnsi="Times"/>
          <w:sz w:val="30"/>
          <w:szCs w:val="30"/>
        </w:rPr>
        <w:t xml:space="preserve"> </w:t>
      </w:r>
      <w:r>
        <w:rPr>
          <w:rFonts w:eastAsia="Times" w:cs="Times" w:ascii="Times" w:hAnsi="Times"/>
          <w:b/>
          <w:bCs/>
          <w:sz w:val="30"/>
          <w:szCs w:val="30"/>
        </w:rPr>
        <w:t>6</w:t>
      </w:r>
      <w:r>
        <w:rPr>
          <w:rFonts w:eastAsia="Times" w:cs="Times" w:ascii="Times" w:hAnsi="Times"/>
          <w:sz w:val="30"/>
          <w:szCs w:val="30"/>
        </w:rPr>
        <w:t>), das wird er auch ernten“. Da gibt es heute so verfinsterte Gläubige in den einzelnen Denominationen, die sagen, das gibt es nicht. Sie wissen es also besser als Gott. Sie steigen wie der Satans einstmals ein wenig über Gott hinauf. Sie wollen von oben auf Gott herun</w:t>
        <w:softHyphen/>
        <w:t>terblicken. Daß der Stamm Ruben keinen solchen Vorzug, wie er ihm als Erstge</w:t>
        <w:softHyphen/>
        <w:t>borener eingeräumt war, mehr haben sollte und</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rFonts w:ascii="Times" w:hAnsi="Times" w:eastAsia="Times" w:cs="Times"/>
          <w:sz w:val="30"/>
          <w:szCs w:val="30"/>
        </w:rPr>
      </w:pPr>
      <w:r>
        <w:rPr>
          <w:rFonts w:eastAsia="Times" w:cs="Times" w:ascii="Times" w:hAnsi="Times"/>
          <w:sz w:val="30"/>
          <w:szCs w:val="30"/>
        </w:rPr>
        <w:t>3. Da nennt er den Namen, überwallend wie Wasser. Wenn du eine Schüssel hast bis zum Rande gefüllt und du sollst damit eine Bergtur machen einen halben Tag und wenn du unten wieder ankommst, soll kein Tropfen davon fehlen. Das stellen wir uns in überwallenden Wasser vor. Ruben wird mit den Flüssen Kanaans verglichen. Sie waren unbeständig. Und genau dieses Bild wird uns in dem erst</w:t>
        <w:softHyphen/>
        <w:t>geborenen Ruben gezeigt, einmal in der Regenzeit wallen sie über. Sie sind nicht in der Lage ihre Ufer, ihre Grenzen einzuhalten, denken wir hier an seine sittliche Seite, die er nicht eingehalten hatte und wenn es darauf ankam, da waren die Flüsse Kanaans vertrocknet, da war nichts mehr da, sagen wir, Unbeständigkeit, in der sommerlichen Hitze ausgetrocknet.</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Wir sehen aus dieser Mitteilung so manches. Vielleicht das ich noch etwas vor</w:t>
        <w:softHyphen/>
        <w:t>wegnehme. Auch wir sind eine, wie das Neue Testament sagt, eine Erstlings</w:t>
        <w:softHyphen/>
        <w:t>frucht dem Herrn. Erstgeburtsrecht war Erstlingsfrucht. Diese Erstlingsfrucht, von der Jakobus redet, ist eine Stellung, in die wir durch Christus, dem Erstling, gekommen sind. Diese Erstlingsstellung können wir nach Wiedergeburt nicht mehr verlieren, weil eine Geburt damit verbunden ist, die von uns nicht beeinflußt werden kann. Du kannst es ja mal vornehmen, probiere es mal oben auf dem Zimmer oder sonst wo, zu sagen: Ich werde heute meine neue Geburt mit der Nadel stechen. Das sagen ja manche. Das steckt ja in der Frage, können Kinder Gottes abfallen und verloren gehen? Sie haben nur einen Fehler gemacht, sie haben das Irdische mit dem Geistlichen verwechselt. Versuche mal, ob du die neue Geburt beeinflussen kannst, egal wie, mit einem Streichholz. Du kannst alles, was es gibt benutzen, mit dem Wort Gottes. Du kannst mal alles zur Hilfe ziehen, was dir so einfällt. Sehe mal, ob du sie erreichst. Wenn die Bibel sagt, daß Gott sie versiegelt hat, dann wirst du mit Sicherheit nicht dran kommen. Mit die</w:t>
        <w:softHyphen/>
        <w:t xml:space="preserve">ser Umiumunität der neuen Schöpfung sind Fakten gesetzt, die sich jedwedem Angriff des Menschen oder irgend eines Geistes völlig entziehen. Und aus dem und nicht aus einem anderen Grunde schreibt auch das Neue Testament, und zwar im </w:t>
      </w:r>
      <w:r>
        <w:rPr>
          <w:rFonts w:eastAsia="Times" w:cs="Times" w:ascii="Times" w:hAnsi="Times"/>
          <w:b/>
          <w:bCs/>
          <w:sz w:val="30"/>
          <w:szCs w:val="30"/>
        </w:rPr>
        <w:t>1.Johannesbrief Kapitel</w:t>
      </w:r>
      <w:r>
        <w:rPr>
          <w:rFonts w:eastAsia="Times" w:cs="Times" w:ascii="Times" w:hAnsi="Times"/>
          <w:sz w:val="30"/>
          <w:szCs w:val="30"/>
        </w:rPr>
        <w:t xml:space="preserve"> </w:t>
      </w:r>
      <w:r>
        <w:rPr>
          <w:rFonts w:eastAsia="Times" w:cs="Times" w:ascii="Times" w:hAnsi="Times"/>
          <w:b/>
          <w:bCs/>
          <w:sz w:val="30"/>
          <w:szCs w:val="30"/>
        </w:rPr>
        <w:t>3</w:t>
      </w:r>
      <w:r>
        <w:rPr>
          <w:rFonts w:eastAsia="Times" w:cs="Times" w:ascii="Times" w:hAnsi="Times"/>
          <w:sz w:val="30"/>
          <w:szCs w:val="30"/>
        </w:rPr>
        <w:t xml:space="preserve">, es ist allerdings eine Glaubenssache, ob wir dem Worte Gottes glauben können und wollen, </w:t>
      </w:r>
      <w:r>
        <w:rPr>
          <w:rFonts w:eastAsia="Times" w:cs="Times" w:ascii="Times" w:hAnsi="Times"/>
          <w:b/>
          <w:bCs/>
          <w:sz w:val="30"/>
          <w:szCs w:val="30"/>
        </w:rPr>
        <w:t>Vers</w:t>
      </w:r>
      <w:r>
        <w:rPr>
          <w:rFonts w:eastAsia="Times" w:cs="Times" w:ascii="Times" w:hAnsi="Times"/>
          <w:sz w:val="30"/>
          <w:szCs w:val="30"/>
        </w:rPr>
        <w:t xml:space="preserve"> </w:t>
      </w:r>
      <w:r>
        <w:rPr>
          <w:rFonts w:eastAsia="Times" w:cs="Times" w:ascii="Times" w:hAnsi="Times"/>
          <w:b/>
          <w:bCs/>
          <w:sz w:val="30"/>
          <w:szCs w:val="30"/>
        </w:rPr>
        <w:t>9</w:t>
      </w:r>
      <w:r>
        <w:rPr>
          <w:rFonts w:eastAsia="Times" w:cs="Times" w:ascii="Times" w:hAnsi="Times"/>
          <w:sz w:val="30"/>
          <w:szCs w:val="30"/>
        </w:rPr>
        <w:t>, daß „jeder, der aus Gott gebo</w:t>
        <w:softHyphen/>
        <w:t>ren ist, nicht sündigt“. Das heißt, das aus Gott Geborene kann nicht sündigen, steht hier. So steht es hier bei mir, und zwar weil es aus Gott geboren ist, weil Christus aus Gott geboren war in seiner kreatürlichen, in seiner gesammtschöpfe</w:t>
        <w:softHyphen/>
        <w:t>rischen Seite nach Leib, Seele und Geist, konnte er auch nicht sündigen. Wir haben, meine ich in Frankfurt eine solche Kassette, wo ich darüber gesprochen habe, daß Christus nicht versuchlich war. Man konnte ihm zwar in eine Versu</w:t>
        <w:softHyphen/>
        <w:t>chung bringen, wir sehen das in der Versuchungsgeschichte durch Satan, aber er war, was die Sünde anbelangt, nicht versuchlich. Das was unsere neue Schöpfung ist, das Samenkorn aus Gott, ist das, was in Christus in seiner ganz Persönlichkeit unversuchlich war. Darüber redet Gottes Wort ganz klar. Nur wird das leider verwechselt mit unserem Fleisch, das ist natürlich klar. Das sagt aber die Bibel selbst. Vom Glauben können wir abfallen, aber wir können nicht von einer Geburt abfallen. Das gibt es nicht. Du kannst es mal probieren. Du kannst dich bemühen, ich gebe dir zehn Jahre Zeit, von deiner Geburt abzufallen. Mache es mal und wenn das schon im schwachen Fleisch nicht möglich ist, dann bemühe dich doch mal, ob du es im göttlichen Bereich kannst. Wenn du es vollzogen hast, dann möchte ich dich wieder sprechen. Du darfst dich melden.</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rFonts w:ascii="Times" w:hAnsi="Times" w:eastAsia="Times" w:cs="Times"/>
          <w:sz w:val="30"/>
          <w:szCs w:val="30"/>
        </w:rPr>
      </w:pPr>
      <w:r>
        <w:rPr>
          <w:rFonts w:eastAsia="Times" w:cs="Times" w:ascii="Times" w:hAnsi="Times"/>
          <w:sz w:val="30"/>
          <w:szCs w:val="30"/>
        </w:rPr>
        <w:t>So haben wir also in Ruben drei Punkte, erstens als Erstgeborener, dann Punkt Zwei, die Einbuße seiner herrlichen Stellung als Erstgeborener des Israel und drittens, seine Sünde im Vergleichsbild überwallend wie Wasser. Er konnte sich nicht in den Begrenzungen, in den Ufern halten, sondern übertrat und dann, wenn es darauf ankam, war er wieder ausgetrocknet. Nun solange Regenzeit ist, brau</w:t>
        <w:softHyphen/>
        <w:t>che ich einen Fluß sowieso nicht. Für mich ist das Wasser das Wichtigste, wenn Trockenzeit ist. In der Regenzeit, da brauche ich das Flußwasser sowieso nicht, da habe ich überall genug, aber am Wichtigsten ist es doch, wenn es nicht regnet, Wasser zu haben. Das ist doch die Problematik unseres Lebens.</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 xml:space="preserve">Wir sehen daraus, wie nach </w:t>
      </w:r>
      <w:r>
        <w:rPr>
          <w:rFonts w:eastAsia="Times" w:cs="Times" w:ascii="Times" w:hAnsi="Times"/>
          <w:b/>
          <w:bCs/>
          <w:sz w:val="30"/>
          <w:szCs w:val="30"/>
        </w:rPr>
        <w:t>1.Chronika 5, Vers 1-2</w:t>
      </w:r>
      <w:r>
        <w:rPr>
          <w:rFonts w:eastAsia="Times" w:cs="Times" w:ascii="Times" w:hAnsi="Times"/>
          <w:sz w:val="30"/>
          <w:szCs w:val="30"/>
        </w:rPr>
        <w:t xml:space="preserve"> zwar der Stamm Ruben der Erstgeborene ist, daß aber dieses Erstgeburtsrecht den beiden Söhnen Josefs gegeben wurde. Da heißt es: „Und die Söhne Rubens, des Erstgeborenen Israels, denn er war der Erstgeborene, weil er aber das Lager seines Vaters entweiht hatte, wurde sein Erstgeburtsrecht den Söhnen Josefs, des Sohnes Israels, gegeben“, aber er wird nicht nach der Erstgeburt verzeichnet. Josef wird nicht nach der Erstgeburt bezeichnet, sondern der Ruben, aber das Recht hat er nicht. Geschwi</w:t>
        <w:softHyphen/>
        <w:t>ster, das ist doch dasselbe, was wir in Esau hatten. Er ist verzeichnet als der Erst</w:t>
        <w:softHyphen/>
        <w:t xml:space="preserve">geborene, aber das Erstgeburtsrecht hatte er nicht. Warum nicht? Wir kennen ja die Geschichte mit dieser roten Suppe. Das war ihm mehr wert und dadurch sagt Gottes Wort und gibt ihm ein vernichtendes Urteil und spricht ihn als einen Gottlosen an, als einen Schmäher, als einen Verächter Gottes. So wertet Gott Erstgeburtsrecht. So wird also dieses Erstgeburtsrecht den beiden Söhnen Josefs gegeben. So empfing der Stamm Josef im Vorzug des Erstgeburtsrechtes. Mit dem Erstgeburtsrecht war etwas verbunden in Israel, nämlich das doppelte Erbteil für das Erstgeburtsrecht, welches in Israel den Erstgeborenen zustand. Wegen der Sünde Rubens wurde die Verheißung des Fürsten, das ist der Messias, auf den Juda gelegt. </w:t>
      </w:r>
      <w:r>
        <w:rPr>
          <w:rFonts w:eastAsia="Times" w:cs="Times" w:ascii="Times" w:hAnsi="Times"/>
          <w:b/>
          <w:bCs/>
          <w:sz w:val="30"/>
          <w:szCs w:val="30"/>
        </w:rPr>
        <w:t>1.Chronika 5 Vers</w:t>
      </w:r>
      <w:r>
        <w:rPr>
          <w:rFonts w:eastAsia="Times" w:cs="Times" w:ascii="Times" w:hAnsi="Times"/>
          <w:sz w:val="30"/>
          <w:szCs w:val="30"/>
        </w:rPr>
        <w:t xml:space="preserve"> </w:t>
      </w:r>
      <w:r>
        <w:rPr>
          <w:rFonts w:eastAsia="Times" w:cs="Times" w:ascii="Times" w:hAnsi="Times"/>
          <w:b/>
          <w:bCs/>
          <w:sz w:val="30"/>
          <w:szCs w:val="30"/>
        </w:rPr>
        <w:t>2</w:t>
      </w:r>
      <w:r>
        <w:rPr>
          <w:rFonts w:eastAsia="Times" w:cs="Times" w:ascii="Times" w:hAnsi="Times"/>
          <w:sz w:val="30"/>
          <w:szCs w:val="30"/>
        </w:rPr>
        <w:t>: „Denn Juda hatte die Oberhand unter seinen Brüdern und der Fürst kommt aus ihm, aber das Erstgeburtsrecht wurde dem Josef zuteil“. Also wurde das Fürstentum, die Königswürde auf Juda gelegt, wo</w:t>
        <w:softHyphen/>
        <w:t>durch Ruben nicht mehr die Oberhand hatte (1.Chronika 5 Vers 2). Aber auffal</w:t>
        <w:softHyphen/>
        <w:t xml:space="preserve">lend ist, daß aus dem Ruben Stamm kein König, kein Richter, kein Prophet, kein großer Führer hervorgekommen ist. Es war eingangs gesagt: „Was irgend ein Mensch sät, das wird er auch ernten“ - Lehre des Neuen Testaments. Der Stamm Ruben blieb in der Sünde des Patriarchen Ruben betreffs Ungehorsam, genau wie sein Onkel, der Onkel Esau. Ruben hatte ja einen Onkel gehabt. Das müssen wir schon zugestehen. Und diese Rubiniter zogen, Ungehorsam, war gesagt, nicht mit über den Jordan, obgleich Gott Befehl gegeben hatte. In </w:t>
      </w:r>
      <w:r>
        <w:rPr>
          <w:rFonts w:eastAsia="Times" w:cs="Times" w:ascii="Times" w:hAnsi="Times"/>
          <w:b/>
          <w:bCs/>
          <w:sz w:val="30"/>
          <w:szCs w:val="30"/>
        </w:rPr>
        <w:t>4.Mose 32 Vers 5</w:t>
      </w:r>
      <w:r>
        <w:rPr>
          <w:rFonts w:eastAsia="Times" w:cs="Times" w:ascii="Times" w:hAnsi="Times"/>
          <w:sz w:val="30"/>
          <w:szCs w:val="30"/>
        </w:rPr>
        <w:t xml:space="preserve"> lesen wir das. Warum zogen sie nicht mit hinüber? Sie liebten das Vieh mehr als Gott und seine Verheißung - Ruben. Sie liebten das Linsengericht mehr als die Gabe Gottes. Wer heute nicht treu mit dem Worte Gottes umgeht, muß hier bereits auf viel, viel Segen verzichten. Bei den Rubenitern gab es anstatt Gehorsam sehr viel Diskussion. Das war ihre Stärke. Wenn was war, da haben sie sich zusammenge</w:t>
        <w:softHyphen/>
        <w:t xml:space="preserve">funden und haben gesagt, da müssen wir jetzt darüber diskutieren. Dann haben sie tagelang diskutiert und haben nie was zu Wege gebracht. Das ist auch ein Fluch. Diesen Fluch findet man sogar in der Gemeinde Jesu. Wir lesen von diesen Sachen in </w:t>
      </w:r>
      <w:r>
        <w:rPr>
          <w:rFonts w:eastAsia="Times" w:cs="Times" w:ascii="Times" w:hAnsi="Times"/>
          <w:b/>
          <w:bCs/>
          <w:sz w:val="30"/>
          <w:szCs w:val="30"/>
        </w:rPr>
        <w:t>Richter</w:t>
      </w:r>
      <w:r>
        <w:rPr>
          <w:rFonts w:eastAsia="Times" w:cs="Times" w:ascii="Times" w:hAnsi="Times"/>
          <w:sz w:val="30"/>
          <w:szCs w:val="30"/>
        </w:rPr>
        <w:t xml:space="preserve"> </w:t>
      </w:r>
      <w:r>
        <w:rPr>
          <w:rFonts w:eastAsia="Times" w:cs="Times" w:ascii="Times" w:hAnsi="Times"/>
          <w:b/>
          <w:bCs/>
          <w:sz w:val="30"/>
          <w:szCs w:val="30"/>
        </w:rPr>
        <w:t>5</w:t>
      </w:r>
      <w:r>
        <w:rPr>
          <w:rFonts w:eastAsia="Times" w:cs="Times" w:ascii="Times" w:hAnsi="Times"/>
          <w:sz w:val="30"/>
          <w:szCs w:val="30"/>
        </w:rPr>
        <w:t xml:space="preserve"> und zwar die </w:t>
      </w:r>
      <w:r>
        <w:rPr>
          <w:rFonts w:eastAsia="Times" w:cs="Times" w:ascii="Times" w:hAnsi="Times"/>
          <w:b/>
          <w:bCs/>
          <w:sz w:val="30"/>
          <w:szCs w:val="30"/>
        </w:rPr>
        <w:t>Verse 15-16</w:t>
      </w:r>
      <w:r>
        <w:rPr>
          <w:rFonts w:eastAsia="Times" w:cs="Times" w:ascii="Times" w:hAnsi="Times"/>
          <w:sz w:val="30"/>
          <w:szCs w:val="30"/>
        </w:rPr>
        <w:t>. Da heißt es: „Und die Fürsten in Isaschar waren mit Deborah und Isaschar gleich Barak. Er wurde seinen Füßen nach ins Tal gesandt. An den Bächen Rubens waren große Beschlüsse des Her</w:t>
        <w:softHyphen/>
        <w:t>zens. Warum bliebest du zwischen den Hürden, das Flöten bei den Herden zu hö</w:t>
        <w:softHyphen/>
        <w:t>ren? An den Bächen Rubens waren große Beratungen des Herzens“. Ja, so war das bei Ruben, viel Diskussion, große Beratungen, große Beschlüsse und dahinter war nur blaue Luft. Da liebten sie das Flötenspiel der Hirten mehr als die Beschlüsse und Beratungen auszuführen. Das gibt es auch in der Gemeinde Jesu heute. Das was wir hier über Ruben lesen an Beratungen und Beschlüssen, das finden wir in der Politik, auch in der UNO. Wenn sie zusammenkommen, dann weiß ich eines, das ist ungefähr so, wir haben in der Nähe von Frankfurt eine Stadt, diese Stadt ist bekannt nicht wegen der Lederfabrikation, das ist Offenbach, sondern sie hat sich weit, weit mehr bekannt gemacht durch Falschaussagen und das ist das Wetteramt dort. Sie haben mit einer urwerkartigen Genauigkeit immer das Verkehrte zu sagen. Das ist komisch. Ich habe schon zu manchen gesagt, könnten wir den Laden nicht einpacken, wenn man das Geld der Mission zuflie</w:t>
        <w:softHyphen/>
        <w:t>ßen ließe, ich wäre gern bereit hier von dem Bruder Gottfried die Kontonummer anzugeben. Wir könnten das schon gebrauchen. So ist das nicht. Denn das ist ja unnütz. Die Leute werden doch nur verrückt gemacht. Denn das, was sie sagen, ist immer das Gegenteil, also nicht ganz, aber zu 95% schon, dann brauche ich so was nicht. Wenn ich mein Fenster aufmache, Vorhang ziehe und gucke morgens um 5,30, 5,45 Uhr zum Fenster raus, dann weiß ich auch, ob wir Schnee bekom</w:t>
        <w:softHyphen/>
        <w:t>men oder Sonnenschein, da brauche ich die in Offenbach mit Sicherheit nicht. Aber das sind heute diejenigen Gläubigen, welche sich gute Vorsätze machen. Bruder und Schwester, wird der Herr dich auch daran erkennen, daß du ein Kind Gottes bist, das sich Vorsätze macht, ab morgen wird nicht mehr gesündigt. Ich weiß jetzt nicht welche Sünden, aber irgend welche und zwar die Sünden, die dir zu schaffen machen, die Sünden, die du nicht haben willst in deinem Leben, für die du schon viel gebetet hast und Gott hat bisher nicht gehört. Ja, es gibt Gläu</w:t>
        <w:softHyphen/>
        <w:t>bige, die beten ein ganzes Leben hindurch und Gott erhört nicht. Wißt ihr warum Gott nicht erhört? Weil sie übel bitten. Denen fehlt die gesunde Seelsorge. Ich kenne eine ganze Reihe von Menschen, die vor Stolz bald platzen, aber nicht in die Seelsorge gehen und viele Jahrzehnte des langen Lebens in der Gemeinschaft mit Jesus nicht in die Seelsorge gehen. Dafür gehen sie unfruchtbar in die Ewig</w:t>
        <w:softHyphen/>
        <w:t>keit. Das lieben sie. Sie machen sich selbst gute Vorsätze, aber sie bringen nichts zu Wege. Ja, so ist das mit den Vorsätzen. Vorsätze sind Dinge, die wir uns vor</w:t>
        <w:softHyphen/>
        <w:t>setzen, so und so muß es gemacht werden. Er kommt aus der Alchimistenküche Satans, menschliche Gedanken. Dabei sagt Gottes Wort: „Vertraue nicht deinem Verstande“. Er führt dich mit hundertprozentiger Sicherheit in die Irre. So steht es ja geschrieben. Wir können ja nicht auflösen was geschrieben steht. Gute Vor</w:t>
        <w:softHyphen/>
        <w:t>sätze werden zumeist von den allermeisten Gläubigen vergessen. Ich denke noch an meine Militärzeit, ich habe fast den ganzen Krieg mitgemacht, war bei der Kriegsmarine, obwohl ich gar nicht die Figur danach hatte, ich war viel zu lang, sie haben mehr die kleineren Leute da gewünscht, ich weiß nicht warum, sie wa</w:t>
        <w:softHyphen/>
        <w:t>ren fast alle klein. Ich weiß nicht, was das zu bedeuten hatte. Nun gut, lassen wir es mal. Wir hatten da die Betten so übereinander, die Kojen und der eine unter mir, der hat so ein Schild dran, er hat sich so einen Vorsatz gemacht. Er hat daran geschrieben: Ab morgen wird gespart. Das sind Vorsätze. Ich habe mich immer sehr köstlich darüber gefreut. Ich habe immer hingeguckt. Er hat nicht hinge</w:t>
        <w:softHyphen/>
        <w:t>guckt, aber ich habe hingeguckt. Ich habe immer meine helle Freude. Und der auf der anderen Seite, er hat auch ein Schild daran und wir bekamen immer zum er</w:t>
        <w:softHyphen/>
        <w:t>sten unseren Wehrsold. Und er hatte einen Spruch daran geschrieben: Und es ist am schwersten die letzten Tage vor dem Ersten. Da hatte er immer Probleme und hat die Leute so angepumpt. Er war in den letzten Tagen immer trocken gelegt, kann man sagen und es war ihm eine Bitternis. Vorsätze sind es. Und Kinder Gottes machen sich mit geistlichen Dingen Vorsätze, anstelle der Wahrheit ins Auge zu sehen. Ich weiß nicht, was uns von der Wahrheit abhalten soll. Es gibt Gläubige, die haben es zu gewaltigen Leistungen gebracht und mußten sich neue Vorsätze machen. Geschwister, wir haben das alles in der Seelsorge hinter uns. Das ist also nicht etwa eine Sache, die wir nur hier herauslassen, so sieht es wirk</w:t>
        <w:softHyphen/>
        <w:t xml:space="preserve">lich aus. Und wenn diese Leute nicht in die Seelsorge kommen, dann bleiben sie geistlich stumm wie der Fisch im Wasser. Du kannst ja mal dein Ohr aufs Wasser legen, ob du ein Reden hörst. </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 xml:space="preserve">Und Jakobus behandelt diese Menschenart in </w:t>
      </w:r>
      <w:r>
        <w:rPr>
          <w:rFonts w:eastAsia="Times" w:cs="Times" w:ascii="Times" w:hAnsi="Times"/>
          <w:b/>
          <w:bCs/>
          <w:sz w:val="30"/>
          <w:szCs w:val="30"/>
        </w:rPr>
        <w:t>Kapitel 1 Vers</w:t>
      </w:r>
      <w:r>
        <w:rPr>
          <w:rFonts w:eastAsia="Times" w:cs="Times" w:ascii="Times" w:hAnsi="Times"/>
          <w:sz w:val="30"/>
          <w:szCs w:val="30"/>
        </w:rPr>
        <w:t xml:space="preserve"> </w:t>
      </w:r>
      <w:r>
        <w:rPr>
          <w:rFonts w:eastAsia="Times" w:cs="Times" w:ascii="Times" w:hAnsi="Times"/>
          <w:b/>
          <w:bCs/>
          <w:sz w:val="30"/>
          <w:szCs w:val="30"/>
        </w:rPr>
        <w:t>25</w:t>
      </w:r>
      <w:r>
        <w:rPr>
          <w:rFonts w:eastAsia="Times" w:cs="Times" w:ascii="Times" w:hAnsi="Times"/>
          <w:sz w:val="30"/>
          <w:szCs w:val="30"/>
        </w:rPr>
        <w:t xml:space="preserve"> und sagt etwas, sie sollen nicht so weiter machen, sondern sie sollen aktiv werden: „Täter seines Wortes zu werden“. Wie stark also die Sünde auf der einen Seite mit dem Segen in Verbindung steht, zeigt uns die Zählung des Volkes. Nach</w:t>
      </w:r>
      <w:r>
        <w:rPr>
          <w:rFonts w:eastAsia="Times" w:cs="Times" w:ascii="Times" w:hAnsi="Times"/>
          <w:b/>
          <w:bCs/>
          <w:sz w:val="30"/>
          <w:szCs w:val="30"/>
        </w:rPr>
        <w:t xml:space="preserve"> 4.Mose 1 Vers</w:t>
      </w:r>
      <w:r>
        <w:rPr>
          <w:rFonts w:eastAsia="Times" w:cs="Times" w:ascii="Times" w:hAnsi="Times"/>
          <w:sz w:val="30"/>
          <w:szCs w:val="30"/>
        </w:rPr>
        <w:t xml:space="preserve"> </w:t>
      </w:r>
      <w:r>
        <w:rPr>
          <w:rFonts w:eastAsia="Times" w:cs="Times" w:ascii="Times" w:hAnsi="Times"/>
          <w:b/>
          <w:bCs/>
          <w:sz w:val="30"/>
          <w:szCs w:val="30"/>
        </w:rPr>
        <w:t>21</w:t>
      </w:r>
      <w:r>
        <w:rPr>
          <w:rFonts w:eastAsia="Times" w:cs="Times" w:ascii="Times" w:hAnsi="Times"/>
          <w:sz w:val="30"/>
          <w:szCs w:val="30"/>
        </w:rPr>
        <w:t xml:space="preserve"> betrug das streitbare Heer der Rubeniter, dort steht 46 500 Mann. Bei der näch</w:t>
        <w:softHyphen/>
        <w:t>sten Zählung, und zwar in</w:t>
      </w:r>
      <w:r>
        <w:rPr>
          <w:rFonts w:eastAsia="Times" w:cs="Times" w:ascii="Times" w:hAnsi="Times"/>
          <w:b/>
          <w:bCs/>
          <w:sz w:val="30"/>
          <w:szCs w:val="30"/>
        </w:rPr>
        <w:t xml:space="preserve"> 4.Mose 26,7</w:t>
      </w:r>
      <w:r>
        <w:rPr>
          <w:rFonts w:eastAsia="Times" w:cs="Times" w:ascii="Times" w:hAnsi="Times"/>
          <w:sz w:val="30"/>
          <w:szCs w:val="30"/>
        </w:rPr>
        <w:t xml:space="preserve">, da waren es nur noch 43 730 Mann. Und diese Tatsache ist um so beachtenswerter, weil fast alle anderen Stämme an Wehrfähigen weit größer geworden waren im gleichen Zeitraum. Ob der Mann Gottes, Mose, schon gesehen hatte, als er in </w:t>
      </w:r>
      <w:r>
        <w:rPr>
          <w:rFonts w:eastAsia="Times" w:cs="Times" w:ascii="Times" w:hAnsi="Times"/>
          <w:b/>
          <w:bCs/>
          <w:sz w:val="30"/>
          <w:szCs w:val="30"/>
        </w:rPr>
        <w:t>5.Mose 33 Vers</w:t>
      </w:r>
      <w:r>
        <w:rPr>
          <w:rFonts w:eastAsia="Times" w:cs="Times" w:ascii="Times" w:hAnsi="Times"/>
          <w:sz w:val="30"/>
          <w:szCs w:val="30"/>
        </w:rPr>
        <w:t xml:space="preserve"> </w:t>
      </w:r>
      <w:r>
        <w:rPr>
          <w:rFonts w:eastAsia="Times" w:cs="Times" w:ascii="Times" w:hAnsi="Times"/>
          <w:b/>
          <w:bCs/>
          <w:sz w:val="30"/>
          <w:szCs w:val="30"/>
        </w:rPr>
        <w:t>6</w:t>
      </w:r>
      <w:r>
        <w:rPr>
          <w:rFonts w:eastAsia="Times" w:cs="Times" w:ascii="Times" w:hAnsi="Times"/>
          <w:sz w:val="30"/>
          <w:szCs w:val="30"/>
        </w:rPr>
        <w:t xml:space="preserve"> sagt: „Ruben lebe und sterbe nicht“. Es ist interessant. „Und seine Männer seien eine Zahl“, er sagt nicht groß und klein. Und des weiteren steht Ruben in</w:t>
      </w:r>
      <w:r>
        <w:rPr>
          <w:rFonts w:eastAsia="Times" w:cs="Times" w:ascii="Times" w:hAnsi="Times"/>
          <w:b/>
          <w:bCs/>
          <w:sz w:val="30"/>
          <w:szCs w:val="30"/>
        </w:rPr>
        <w:t xml:space="preserve"> 5.Mose 27 Vers 12-13</w:t>
      </w:r>
      <w:r>
        <w:rPr>
          <w:rFonts w:eastAsia="Times" w:cs="Times" w:ascii="Times" w:hAnsi="Times"/>
          <w:sz w:val="30"/>
          <w:szCs w:val="30"/>
        </w:rPr>
        <w:t xml:space="preserve"> an erster Stelle, die auf dem Berge Ebal zu fluchen hatten. Sie konnten gut fluchen. Den Segen auf dem Garizim auszurufen standen andere Stämme, leider nicht der Erstgeborene, der das erste Recht dazu gehabt hätte. So ging es eigentlich Stück um Stück mit diesem Erstgeborenen, Stamm Ruben zurück, daß selbst ihr Land Gilead als erstes von den Feinden wieder zurückerobert wurde, wie wir das in </w:t>
      </w:r>
      <w:r>
        <w:rPr>
          <w:rFonts w:eastAsia="Times" w:cs="Times" w:ascii="Times" w:hAnsi="Times"/>
          <w:b/>
          <w:bCs/>
          <w:sz w:val="30"/>
          <w:szCs w:val="30"/>
        </w:rPr>
        <w:t>2.Könige Kapitel 10 Vers 32-33</w:t>
      </w:r>
      <w:r>
        <w:rPr>
          <w:rFonts w:eastAsia="Times" w:cs="Times" w:ascii="Times" w:hAnsi="Times"/>
          <w:sz w:val="30"/>
          <w:szCs w:val="30"/>
        </w:rPr>
        <w:t xml:space="preserve"> lesen. Sehr, sehr früh war darum Hoheit und Macht des Erstgeborenen geschwunden. Wir bedauern das, weil es ein Eingriff ist, der Sünde wegen, worin sie im Segen Gottes in jeder Form gehindert waren. Und Geschwister, das gleiche ist auch heute noch. </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rFonts w:ascii="Times" w:hAnsi="Times" w:eastAsia="Times" w:cs="Times"/>
          <w:sz w:val="30"/>
          <w:szCs w:val="30"/>
        </w:rPr>
      </w:pPr>
      <w:r>
        <w:rPr>
          <w:rFonts w:eastAsia="Times" w:cs="Times" w:ascii="Times" w:hAnsi="Times"/>
          <w:sz w:val="30"/>
          <w:szCs w:val="30"/>
        </w:rPr>
        <w:t>Wir waren in Frankfurt und viele der Geschwister hier hatten Teil genommen an der Glaubenskonferenz. Ich meine, das ist eine Tatsache, die ich jetzt sage, ich kann das beweisen, ich rede nicht wie Ruben, und wir hatten 14 Gemeinden. Und dann habe ich mir am anderen Tag diese verlesenen Gemeinden noch einmal vor mein geistliches Auge vorüber ziehen lassen. Dann habe ich gesagt, Werner, jetzt guckst du mal, welche Gemeinden im Gehorsam zum Wort in der Beziehung des Dienstes in der Seelsorge stehen. Mich hat es bald zu Boden geworfen. Mich hat es fast zu Boden geworfen. Die Gemeinden, die hier gehorsam sind, stehen in einer gewaltigen Vermehrung des Segens Gottes. Und dann haben wir welche da</w:t>
        <w:softHyphen/>
        <w:t>bei, sie sind der Lüge der Psychologie verfallen, dieser Betrug Satans durch Freud, diesen finsteren Okkultisten. Sie gehen zurück, sie werden kleiner und verschwinden. Das ist Gerechtigkeit Gottes. Ebal oder Garizim. Zwischen diesen beiden Bergen gab es kein Zeugnis, entweder oder. Und das möchte der Herr uns heute aufs Herz binden, daß er nur zwei Wege kennt, zwei Berge kennt, aber nicht drei. Amen.</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rFonts w:ascii="Times" w:hAnsi="Times" w:eastAsia="Times" w:cs="Times"/>
          <w:i/>
          <w:i/>
          <w:iCs/>
          <w:sz w:val="30"/>
          <w:szCs w:val="30"/>
        </w:rPr>
      </w:pPr>
      <w:r>
        <w:rPr>
          <w:rFonts w:eastAsia="Times" w:cs="Times" w:ascii="Times" w:hAnsi="Times"/>
          <w:i/>
          <w:iCs/>
          <w:sz w:val="30"/>
          <w:szCs w:val="30"/>
        </w:rPr>
        <w:t>Herr Jesus Christus, du unser Herr und unser Gott, wir danken dir für die Dar</w:t>
        <w:softHyphen/>
        <w:t>rei</w:t>
        <w:softHyphen/>
        <w:t>chung deines Wortes und daß dein Wort die Wahrheit ist. Und wir preisen dei</w:t>
        <w:softHyphen/>
        <w:t>nen Namen, daß du uns in deinem Worte in allem Richtschnur bist. Herr Jesus wir preisen dich, daß du uns Wahrheit und Lüge in die Hand gelegt hast, wie einst</w:t>
        <w:softHyphen/>
        <w:t>mals Israel zu entscheiden. Wir bedauern sehr, daß Ruben, der Erstgebo</w:t>
        <w:softHyphen/>
        <w:t>rene, wegen Lauheit und Trägheit, wegen der Beratungen und Entscheidungen seines Herzens, seines Verstandes, sich auf die Seite Ebals gestellt hat. Herr Jesus Christus, wir bitten darum, nimm du uns in deine Zucht, auch wenn es hart ist, aber wir möchten in deinem Willen sein und bleiben und dazu gib auch Gnade hier für dieses Wort und darum preisen wir dich, weil du es tun willst. So erfülle uns mit dem, was dir eigen ist, denn so sagt es Paulus: „In ihm ist nicht Ja und Nein, sondern in ihm ist Ja“. Amen.</w:t>
      </w:r>
    </w:p>
    <w:p>
      <w:pPr>
        <w:pStyle w:val="Normal"/>
        <w:jc w:val="both"/>
        <w:rPr>
          <w:rFonts w:ascii="Times" w:hAnsi="Times" w:eastAsia="Times" w:cs="Times"/>
          <w:i/>
          <w:i/>
          <w:iCs/>
          <w:sz w:val="30"/>
          <w:szCs w:val="30"/>
        </w:rPr>
      </w:pPr>
      <w:r>
        <w:rPr>
          <w:rFonts w:eastAsia="Times" w:cs="Times" w:ascii="Times" w:hAnsi="Times"/>
          <w:i/>
          <w:iCs/>
          <w:sz w:val="30"/>
          <w:szCs w:val="30"/>
        </w:rPr>
      </w:r>
      <w:r>
        <w:br w:type="page"/>
      </w:r>
    </w:p>
    <w:p>
      <w:pPr>
        <w:pStyle w:val="Normal"/>
        <w:jc w:val="center"/>
        <w:rPr/>
      </w:pPr>
      <w:r>
        <w:rPr>
          <w:rFonts w:eastAsia="Times" w:cs="Times" w:ascii="Times" w:hAnsi="Times"/>
          <w:b/>
          <w:bCs/>
          <w:caps/>
          <w:sz w:val="40"/>
          <w:szCs w:val="40"/>
        </w:rPr>
        <w:t xml:space="preserve">9. Die Stämme Simeon, Levi und Juda </w:t>
        <w:br/>
      </w:r>
      <w:r>
        <w:rPr>
          <w:rFonts w:eastAsia="Times" w:cs="Times" w:ascii="Times" w:hAnsi="Times"/>
          <w:sz w:val="30"/>
          <w:szCs w:val="30"/>
        </w:rPr>
        <w:t>(1.Mose 49,5-12)</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 xml:space="preserve">Im Fortgang der bereits begonnenen Themen wenden wir uns nun den nächsten beiden Brüdern des Josef zu, und zwar in </w:t>
      </w:r>
      <w:r>
        <w:rPr>
          <w:rFonts w:eastAsia="Times" w:cs="Times" w:ascii="Times" w:hAnsi="Times"/>
          <w:b/>
          <w:bCs/>
          <w:sz w:val="30"/>
          <w:szCs w:val="30"/>
        </w:rPr>
        <w:t>1.Mose 49 Vers 5-7</w:t>
      </w:r>
      <w:r>
        <w:rPr>
          <w:rFonts w:eastAsia="Times" w:cs="Times" w:ascii="Times" w:hAnsi="Times"/>
          <w:sz w:val="30"/>
          <w:szCs w:val="30"/>
        </w:rPr>
        <w:t>. Ich darf darauf hinweisen, daß unsere Stunden, die wir haben, nicht mehr mit einer Person enden. Es kann also sein, daß ich mitten in einer Person ende und dann bei der nächsten Stunde wieder fortfahre, ich bringe das nicht so hin, das könnte dann sein, daß es eine halbe Stunde länger ging und das ist nicht im unseren Sinne. Wir wollen dann auch essen. Wir wollen dann auch schlafen. Wir wollen auch spazieren ge</w:t>
        <w:softHyphen/>
        <w:t>hen und was da alles vorliegt.</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b/>
          <w:bCs/>
          <w:sz w:val="30"/>
          <w:szCs w:val="30"/>
        </w:rPr>
        <w:t xml:space="preserve">1.Mose 49 </w:t>
      </w:r>
      <w:r>
        <w:rPr>
          <w:rFonts w:eastAsia="Times" w:cs="Times" w:ascii="Times" w:hAnsi="Times"/>
          <w:sz w:val="30"/>
          <w:szCs w:val="30"/>
        </w:rPr>
        <w:t>ab</w:t>
      </w:r>
      <w:r>
        <w:rPr>
          <w:rFonts w:eastAsia="Times" w:cs="Times" w:ascii="Times" w:hAnsi="Times"/>
          <w:b/>
          <w:bCs/>
          <w:sz w:val="30"/>
          <w:szCs w:val="30"/>
        </w:rPr>
        <w:t xml:space="preserve"> Vers</w:t>
      </w:r>
      <w:r>
        <w:rPr>
          <w:rFonts w:eastAsia="Times" w:cs="Times" w:ascii="Times" w:hAnsi="Times"/>
          <w:sz w:val="30"/>
          <w:szCs w:val="30"/>
        </w:rPr>
        <w:t xml:space="preserve"> </w:t>
      </w:r>
      <w:r>
        <w:rPr>
          <w:rFonts w:eastAsia="Times" w:cs="Times" w:ascii="Times" w:hAnsi="Times"/>
          <w:b/>
          <w:bCs/>
          <w:sz w:val="30"/>
          <w:szCs w:val="30"/>
        </w:rPr>
        <w:t>5</w:t>
      </w:r>
      <w:r>
        <w:rPr>
          <w:rFonts w:eastAsia="Times" w:cs="Times" w:ascii="Times" w:hAnsi="Times"/>
          <w:sz w:val="30"/>
          <w:szCs w:val="30"/>
        </w:rPr>
        <w:t>: „</w:t>
      </w:r>
      <w:r>
        <w:rPr>
          <w:rFonts w:eastAsia="Times" w:cs="Times" w:ascii="Times" w:hAnsi="Times"/>
          <w:b/>
          <w:bCs/>
          <w:sz w:val="30"/>
          <w:szCs w:val="30"/>
        </w:rPr>
        <w:t>5</w:t>
      </w:r>
      <w:r>
        <w:rPr>
          <w:rFonts w:eastAsia="Times" w:cs="Times" w:ascii="Times" w:hAnsi="Times"/>
          <w:sz w:val="30"/>
          <w:szCs w:val="30"/>
        </w:rPr>
        <w:t xml:space="preserve"> Simeon und Levi sind Brüder, (das ist ja nett, aber jetzt kommt es eigentlich:) Werkzeuge der Gewalttat ihre Waffen. (Jakob sagt:) 6 Meine Seele komme nicht in ihren geheimen Rat, meine Ehre vereinige sich nicht mit ihrer Versammlung! Denn in ihrem Zorn haben sie den Mann erschlagen und in ihrem Mutwillen den Stier gelähmt. 7 Verflucht sei ihr Zorn, denn er war ge</w:t>
        <w:softHyphen/>
        <w:t>walttätig, und ihr Grimm, denn er war grausam! Ich werde sie verteilen in Jakob und sie zerstreuen in Israel“.</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 xml:space="preserve">Simeon und Levi behandelt also, wie hier verlesen </w:t>
      </w:r>
      <w:r>
        <w:rPr>
          <w:rFonts w:eastAsia="Times" w:cs="Times" w:ascii="Times" w:hAnsi="Times"/>
          <w:b/>
          <w:bCs/>
          <w:sz w:val="30"/>
          <w:szCs w:val="30"/>
        </w:rPr>
        <w:t>1.Mose 49 Vers 5-7</w:t>
      </w:r>
      <w:r>
        <w:rPr>
          <w:rFonts w:eastAsia="Times" w:cs="Times" w:ascii="Times" w:hAnsi="Times"/>
          <w:sz w:val="30"/>
          <w:szCs w:val="30"/>
        </w:rPr>
        <w:t xml:space="preserve">. Diese beiden Namen sind ausnehmend bei den Zwölfen zusammen benannt. Das fällt uns natürlich sofort auf. Warum? Darum fragen wir, was die Beiden so verbindet, daß selbst Jakob in seiner Weissagung von Kapitel 49, das heißt also, nach Gottes heiligem Willen, die Beiden so verbindet. Jakob, der Vater jener Zwölf nennt die Beiden Werkzeuge der Gewalttat: „und Gewalttat seien ihre Waffen“. Mit Sicherheit meint der Vater Jakob die bösen Geschehnisse von </w:t>
      </w:r>
      <w:r>
        <w:rPr>
          <w:rFonts w:eastAsia="Times" w:cs="Times" w:ascii="Times" w:hAnsi="Times"/>
          <w:b/>
          <w:bCs/>
          <w:sz w:val="30"/>
          <w:szCs w:val="30"/>
        </w:rPr>
        <w:t>1.Mose 34 Vers 25-26</w:t>
      </w:r>
      <w:r>
        <w:rPr>
          <w:rFonts w:eastAsia="Times" w:cs="Times" w:ascii="Times" w:hAnsi="Times"/>
          <w:sz w:val="30"/>
          <w:szCs w:val="30"/>
        </w:rPr>
        <w:t>. Ich darf in diesem Zusammenhang darauf hinweisen, was für mich der Grund war am Samstag abend die Botschaft über dieses Thema zu bringen. Jetzt wissen wir, nicht allein warum dies zum Thema anstand, sondern wir wissen auch hier über unseren Text, was der Vater Jakob über die Geschehnisse bei Hemor zu sagen hat. Weshalb Jakob hier davon redet: „Da nahmen die zwei Söhne Jakobs Simeon und Levi, ein jeder sein Schwert und kamen kühn wider die Stadt“ und dann heißt es: „und ermordeten alles Männliche, auch Hemor und seinen Sohn Sichem ermordeten sie“. Der Jakob muß bei diesen Geschehnissen etwas erlebt haben, was jene ersten Menscheneltern erlebten, als sie gewahr wurden, daß ihre eigenen Kinder, ihre eigenen Söhne, Mörder waren. Daß der Jakob mit solch einem Thema nicht fertig wurde, das ist uns klar. Die zweimalige Erwähnung des Wortes: „ermordeten sie“, soll uns zeigen, daß beide, sowohl der Simeon, wie der Levi gemordet haben. Die Tatsache der zuerst Benennung des Namen Simeons läßt ihn als Anführer, läßt uns ihn als Vater der Idee dieser Bosheit erkennen, was am Hemor geschah.</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 xml:space="preserve">Ich persönlich, wir kommen dann später noch einmal darauf, bin auch überzeugt, weil wir erst später noch andere Beweisführungen heran bringen, daß Simeon die Idee in </w:t>
      </w:r>
      <w:r>
        <w:rPr>
          <w:rFonts w:eastAsia="Times" w:cs="Times" w:ascii="Times" w:hAnsi="Times"/>
          <w:b/>
          <w:bCs/>
          <w:sz w:val="30"/>
          <w:szCs w:val="30"/>
        </w:rPr>
        <w:t>1.Mose 37 Vers</w:t>
      </w:r>
      <w:r>
        <w:rPr>
          <w:rFonts w:eastAsia="Times" w:cs="Times" w:ascii="Times" w:hAnsi="Times"/>
          <w:sz w:val="30"/>
          <w:szCs w:val="30"/>
        </w:rPr>
        <w:t xml:space="preserve"> </w:t>
      </w:r>
      <w:r>
        <w:rPr>
          <w:rFonts w:eastAsia="Times" w:cs="Times" w:ascii="Times" w:hAnsi="Times"/>
          <w:b/>
          <w:bCs/>
          <w:sz w:val="30"/>
          <w:szCs w:val="30"/>
        </w:rPr>
        <w:t>20</w:t>
      </w:r>
      <w:r>
        <w:rPr>
          <w:rFonts w:eastAsia="Times" w:cs="Times" w:ascii="Times" w:hAnsi="Times"/>
          <w:sz w:val="30"/>
          <w:szCs w:val="30"/>
        </w:rPr>
        <w:t xml:space="preserve"> hatte den Josef an die Ismaeliter zu verkaufen, denn Simeon war der Einzige, den Josef nach </w:t>
      </w:r>
      <w:r>
        <w:rPr>
          <w:rFonts w:eastAsia="Times" w:cs="Times" w:ascii="Times" w:hAnsi="Times"/>
          <w:b/>
          <w:bCs/>
          <w:sz w:val="30"/>
          <w:szCs w:val="30"/>
        </w:rPr>
        <w:t>1.Mose 42 Vers</w:t>
      </w:r>
      <w:r>
        <w:rPr>
          <w:rFonts w:eastAsia="Times" w:cs="Times" w:ascii="Times" w:hAnsi="Times"/>
          <w:sz w:val="30"/>
          <w:szCs w:val="30"/>
        </w:rPr>
        <w:t xml:space="preserve"> </w:t>
      </w:r>
      <w:r>
        <w:rPr>
          <w:rFonts w:eastAsia="Times" w:cs="Times" w:ascii="Times" w:hAnsi="Times"/>
          <w:b/>
          <w:bCs/>
          <w:sz w:val="30"/>
          <w:szCs w:val="30"/>
        </w:rPr>
        <w:t>24</w:t>
      </w:r>
      <w:r>
        <w:rPr>
          <w:rFonts w:eastAsia="Times" w:cs="Times" w:ascii="Times" w:hAnsi="Times"/>
          <w:sz w:val="30"/>
          <w:szCs w:val="30"/>
        </w:rPr>
        <w:t xml:space="preserve"> binden ließ, bevor er die Brüder zu Jakob mit Getreide zurück sandte. Der Simeon durfte an dieser Arbeit der Lebenserhaltung der Seinen nicht teilnehmen, weil er der Urheber der Lebensauslöschung war. Aber wir werden auf den Simeon zu späterem Zeitpunkt noch etwas zu sagen haben. Das ist der Grund, warum der Josef den Simeon bin</w:t>
        <w:softHyphen/>
        <w:t>den lies und nicht einen anderen. Denn der Josef wußte etwas, er wußte mehr als wir, bezeichnend ist, daß die späteren Erwähnungen über den Stamm Simeon die gleiche Gesinnung offenbaren, wie die des Stammvaters. Es geht hier nicht um die Frage unseres Sprichwortes: Niemand kann über seinen Schatten springen. Damit hat das nichts zu tun, absolut nichts.</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 xml:space="preserve">Nach </w:t>
      </w:r>
      <w:r>
        <w:rPr>
          <w:rFonts w:eastAsia="Times" w:cs="Times" w:ascii="Times" w:hAnsi="Times"/>
          <w:b/>
          <w:bCs/>
          <w:sz w:val="30"/>
          <w:szCs w:val="30"/>
        </w:rPr>
        <w:t>Richter 1 Vers 1-7</w:t>
      </w:r>
      <w:r>
        <w:rPr>
          <w:rFonts w:eastAsia="Times" w:cs="Times" w:ascii="Times" w:hAnsi="Times"/>
          <w:sz w:val="30"/>
          <w:szCs w:val="30"/>
        </w:rPr>
        <w:t xml:space="preserve"> lesen wir, wie es mit dem Simeon war: „Und es ge</w:t>
        <w:softHyphen/>
        <w:t>schah nach dem Tode Josuas, da befragten die Kinder Israel Jehova und sprachen: Wer von uns soll zuerst wider die Kanaaniter hinaufziehen, um wider sie zu streiten? Und Jehova sprach: Juda soll hinaufziehen. Siehe ich habe das Land in seine Hand gegeben. Und Juda sprach zu Simeon, seinem Bruder: Ziehe mit mir hinauf“. Es war nicht ganz sauber von Juda. Nun gut, lassen wir es. „Ziehe mit mir hinauf in mein Los und laß uns wider die Kanaaniter streiten, so will auch ich mit dir in dein Los ziehen“. Es ist interessant, das ist schon ganz ordentlich und trotzdem war es falsch. „Und Simeon zog mit ihm“. Warum hat Juda den Simeon auserwählt? Weil die Simeoniter ein grausames Volk für jeden Feind waren. Wir lesen weiter: „Und Juda zog hinauf und Jehova gab die Kanaaniter und die Perisi</w:t>
        <w:softHyphen/>
        <w:t>ter in ihre Hand; und sie schlugen sie zu Besek, zehntausend Mann. Und sie fan</w:t>
        <w:softHyphen/>
        <w:t>den den Adoni-Besek in Besek und stritten wider ihn, und sie schlugen die Kana</w:t>
        <w:softHyphen/>
        <w:t>aniter und die Perisiter. Und Adoni-Besek floh; und sie jagten ihm nach und er</w:t>
        <w:softHyphen/>
        <w:t>griffen ihn und hieben ihm die Daumen seiner Hände und seiner Füße ab. Da sprach Adoni-Besek: Siebzig Könige, denen die Daumen ihrer Hände und ihrer Füße abgehauen waren, lasen auf unter meinem Tische. So wie ich getan habe, also hat Gott mir vergolten. Und sie brachten ihn nach Jerusalem und er starb da</w:t>
        <w:softHyphen/>
        <w:t>selbst“. Wir haben noch mehr Bibelstellen, aus denen hervorgeht, daß die Sime</w:t>
        <w:softHyphen/>
        <w:t>oniter ein grausames Volk inmitten der Zwölf waren. Juda rief also den Stamm Simeon zur Hilfe, der dieselbe Härte und Brutalität hatte wie sein Stammvater Simeon. Wir sehen, daß die Dinge sich auch vererben.</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Wir kommen zu Levi. Israel tanzte um das goldene Kalb, als Mose, der Levit, nach vierzig Tagen hoch oben vom Berge herab kam. Und der Mose, er war es, er erkannte den Götzendienst und das drohende Gericht Gottes über das ganze Volk Israel. Und darum rief er, der Mose, um ein größeres Gericht zu vermeiden: „Her zu mir, wer für Jehova ist. Und es versammelten sich zu ihm an dem Tore des Lagers alle Söhne Levis“. Und auf sein Geheiß, auf das Geheiß des Mose, fielen an jenem Tage in Israel unter ihren Brüdern zirka dreitausend Mann durch das Schwert Levis. Wer aus der Tür raus trat, wurde sofort erschlagen. Das war das Gericht, welches das Priestertum Levi führte, um das größere Gericht abzuwen</w:t>
        <w:softHyphen/>
        <w:t>den. Jetzt passen wir auf. Christus hat, er allein in seiner Einzahl, das Gericht all</w:t>
        <w:softHyphen/>
        <w:t>gemein auf sich genommen, damit die Vielen vom Gericht bewahrt bleiben soll</w:t>
        <w:softHyphen/>
        <w:t xml:space="preserve">ten. Der Gedanke liegt hier ein wenig zu Grunde. So trat also in ernster Stunde Levi auf die Seite Gottes. Diese Entschiedenheit brachte ihnen zugleich den Segen Gottes und brachte Segen auf Levi. Wir lesen davon in </w:t>
      </w:r>
      <w:r>
        <w:rPr>
          <w:rFonts w:eastAsia="Times" w:cs="Times" w:ascii="Times" w:hAnsi="Times"/>
          <w:b/>
          <w:bCs/>
          <w:sz w:val="30"/>
          <w:szCs w:val="30"/>
        </w:rPr>
        <w:t>2.Mose 32 Vers 25-29</w:t>
      </w:r>
      <w:r>
        <w:rPr>
          <w:rFonts w:eastAsia="Times" w:cs="Times" w:ascii="Times" w:hAnsi="Times"/>
          <w:sz w:val="30"/>
          <w:szCs w:val="30"/>
        </w:rPr>
        <w:t>.</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Eine ganz ähnliche Begebenheit finden wir in der Tat des Pinehas später (</w:t>
      </w:r>
      <w:r>
        <w:rPr>
          <w:rFonts w:eastAsia="Times" w:cs="Times" w:ascii="Times" w:hAnsi="Times"/>
          <w:b/>
          <w:bCs/>
          <w:sz w:val="30"/>
          <w:szCs w:val="30"/>
        </w:rPr>
        <w:t>4.Mose 25-1-13</w:t>
      </w:r>
      <w:r>
        <w:rPr>
          <w:rFonts w:eastAsia="Times" w:cs="Times" w:ascii="Times" w:hAnsi="Times"/>
          <w:sz w:val="30"/>
          <w:szCs w:val="30"/>
        </w:rPr>
        <w:t xml:space="preserve">). Der Fluch der Gewalt aus dem Munde Jakobs stand damit unter dem Segen und dem Schutz des lebendigen Gottes. Gleich so ist es heute bei uns. Von Natur aus stehen wir unter dem Fluche der Verlorenheit und Finsternis und lebten einst im Götzendienst und der Erwartung des ewigen Todes, aber der Segen der Gnade Gottes hat uns von alledem bewahrt. </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 xml:space="preserve">Beachtlich sind Jakobs Worte über Simeon und Levi, wo er sagt: „Ich werde sie verteilen in Jakob und sie zerstreuen in Israel“, in unserem Textwort nach </w:t>
      </w:r>
      <w:r>
        <w:rPr>
          <w:rFonts w:eastAsia="Times" w:cs="Times" w:ascii="Times" w:hAnsi="Times"/>
          <w:b/>
          <w:bCs/>
          <w:sz w:val="30"/>
          <w:szCs w:val="30"/>
        </w:rPr>
        <w:t>Vers</w:t>
      </w:r>
      <w:r>
        <w:rPr>
          <w:rFonts w:eastAsia="Times" w:cs="Times" w:ascii="Times" w:hAnsi="Times"/>
          <w:sz w:val="30"/>
          <w:szCs w:val="30"/>
        </w:rPr>
        <w:t xml:space="preserve"> </w:t>
      </w:r>
      <w:r>
        <w:rPr>
          <w:rFonts w:eastAsia="Times" w:cs="Times" w:ascii="Times" w:hAnsi="Times"/>
          <w:b/>
          <w:bCs/>
          <w:sz w:val="30"/>
          <w:szCs w:val="30"/>
        </w:rPr>
        <w:t>7</w:t>
      </w:r>
      <w:r>
        <w:rPr>
          <w:rFonts w:eastAsia="Times" w:cs="Times" w:ascii="Times" w:hAnsi="Times"/>
          <w:sz w:val="30"/>
          <w:szCs w:val="30"/>
        </w:rPr>
        <w:t>. Und diese Aussage hat sich wörtlich erfüllt. Interessant ist und ein wenig anders als im „Panorama“, das ist so eine sehr nette, feine Zusammenstellung über die Historie, das ist eine sehr feine Sache, sie hat nur einige wenige Fehler. Da muß man aufpassen. Wir müssen auf diese Dinge ein wenig acht haben in dem wir selbst eben besser in der Heiligen Schrift Zuhause sind als jene. Da werden zum Beispiel, Simeon wird ihnen ein Erbteil südwestlich eingezeichnet von Juda. Das stimmt gar nicht. Das ist nicht wahr. Bei der Landesverteilung, wir werden es gleich sehen, unter Josua, erhielt Simeon kein besonderes Land, sondern empfing Aufnahme im Erbteil Juda. So sagt es auch die Bibel (</w:t>
      </w:r>
      <w:r>
        <w:rPr>
          <w:rFonts w:eastAsia="Times" w:cs="Times" w:ascii="Times" w:hAnsi="Times"/>
          <w:b/>
          <w:bCs/>
          <w:sz w:val="30"/>
          <w:szCs w:val="30"/>
        </w:rPr>
        <w:t>Josua</w:t>
      </w:r>
      <w:r>
        <w:rPr>
          <w:rFonts w:eastAsia="Times" w:cs="Times" w:ascii="Times" w:hAnsi="Times"/>
          <w:sz w:val="30"/>
          <w:szCs w:val="30"/>
        </w:rPr>
        <w:t xml:space="preserve"> </w:t>
      </w:r>
      <w:r>
        <w:rPr>
          <w:rFonts w:eastAsia="Times" w:cs="Times" w:ascii="Times" w:hAnsi="Times"/>
          <w:b/>
          <w:bCs/>
          <w:sz w:val="30"/>
          <w:szCs w:val="30"/>
        </w:rPr>
        <w:t>19</w:t>
      </w:r>
      <w:r>
        <w:rPr>
          <w:rFonts w:eastAsia="Times" w:cs="Times" w:ascii="Times" w:hAnsi="Times"/>
          <w:sz w:val="30"/>
          <w:szCs w:val="30"/>
        </w:rPr>
        <w:t xml:space="preserve"> </w:t>
      </w:r>
      <w:r>
        <w:rPr>
          <w:rFonts w:eastAsia="Times" w:cs="Times" w:ascii="Times" w:hAnsi="Times"/>
          <w:b/>
          <w:bCs/>
          <w:sz w:val="30"/>
          <w:szCs w:val="30"/>
        </w:rPr>
        <w:t>Vers 1-9</w:t>
      </w:r>
      <w:r>
        <w:rPr>
          <w:rFonts w:eastAsia="Times" w:cs="Times" w:ascii="Times" w:hAnsi="Times"/>
          <w:sz w:val="30"/>
          <w:szCs w:val="30"/>
        </w:rPr>
        <w:t>). Damit lebten die Kinder Simeons zerstreut in den Städten Judas, wie es auch mit und bei den Leviten war. Das Erbteil der Leviten waren 48 Städte im verheißenen Land zerstreut. Wir lesen das in</w:t>
      </w:r>
      <w:r>
        <w:rPr>
          <w:rFonts w:eastAsia="Times" w:cs="Times" w:ascii="Times" w:hAnsi="Times"/>
          <w:b/>
          <w:bCs/>
          <w:sz w:val="30"/>
          <w:szCs w:val="30"/>
        </w:rPr>
        <w:t xml:space="preserve"> 4.Mose 35 Vers</w:t>
      </w:r>
      <w:r>
        <w:rPr>
          <w:rFonts w:eastAsia="Times" w:cs="Times" w:ascii="Times" w:hAnsi="Times"/>
          <w:sz w:val="30"/>
          <w:szCs w:val="30"/>
        </w:rPr>
        <w:t xml:space="preserve"> </w:t>
      </w:r>
      <w:r>
        <w:rPr>
          <w:rFonts w:eastAsia="Times" w:cs="Times" w:ascii="Times" w:hAnsi="Times"/>
          <w:b/>
          <w:bCs/>
          <w:sz w:val="30"/>
          <w:szCs w:val="30"/>
        </w:rPr>
        <w:t>8</w:t>
      </w:r>
      <w:r>
        <w:rPr>
          <w:rFonts w:eastAsia="Times" w:cs="Times" w:ascii="Times" w:hAnsi="Times"/>
          <w:sz w:val="30"/>
          <w:szCs w:val="30"/>
        </w:rPr>
        <w:t>. Die Voraussage Jakobs ließ Jahr</w:t>
        <w:softHyphen/>
        <w:t>hunderte später die Worte in Erfüllung gehen. Das heißt, sie mußten erst vierhun</w:t>
        <w:softHyphen/>
        <w:t>dert Jahre in Ägypten sein, um dann noch einmal vierzig Jahre Wüstenwanderung absolvieren. Das sind in kurzer Übersicht die Merkmale dieser beiden: Simeon und Levi.</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 xml:space="preserve">Wir kommen jetzt zu Juda. Die Worte Jakobs an Juda finden wir in </w:t>
      </w:r>
      <w:r>
        <w:rPr>
          <w:rFonts w:eastAsia="Times" w:cs="Times" w:ascii="Times" w:hAnsi="Times"/>
          <w:b/>
          <w:bCs/>
          <w:sz w:val="30"/>
          <w:szCs w:val="30"/>
        </w:rPr>
        <w:t>1.Mose 49 Vers 8-12</w:t>
      </w:r>
      <w:r>
        <w:rPr>
          <w:rFonts w:eastAsia="Times" w:cs="Times" w:ascii="Times" w:hAnsi="Times"/>
          <w:sz w:val="30"/>
          <w:szCs w:val="30"/>
        </w:rPr>
        <w:t>. Ich darf lesen: „8 Dich Juda, dich werden deine Brüder preisen; deine Hand wird sein auf dem Nacken deiner Feinde, vor dir werden sich niederbeugen die Söhne deines Vaters. 9 Juda ist ein junger Löwe; vom Raube, mein Sohn, bist du emporgestiegen. Er duckt sich, er legt sich nieder wie ein Löwe und wie eine Löwin; wer will ihn aufreizen? 10 Nicht weichen wird das Szepter von Juda, noch der Herrscherstab zwischen seinen Füßen hinweg, bis Schilo kommt, und ihm werden die Völker gehorchen. 11 Er bindet an den Weinstock sein Eselsfüllen und an die Edelrebe das Junge seiner Eselin; er wäscht im Weine sein Kleid und im Blute der Trauben sein Gewand; 12 die Augen sind trübe von Wein, und weiß die Zähne von Milch“. Soweit.</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 xml:space="preserve">Vom Grundsatz her findet die Weissagung eigentlich die Erfüllung in Christus Jesus, von der Globalität her, könnten wir sagen. Und hierher gehört auch die Stelle von </w:t>
      </w:r>
      <w:r>
        <w:rPr>
          <w:rFonts w:eastAsia="Times" w:cs="Times" w:ascii="Times" w:hAnsi="Times"/>
          <w:b/>
          <w:bCs/>
          <w:sz w:val="30"/>
          <w:szCs w:val="30"/>
        </w:rPr>
        <w:t>1.Chronika 5,2</w:t>
      </w:r>
      <w:r>
        <w:rPr>
          <w:rFonts w:eastAsia="Times" w:cs="Times" w:ascii="Times" w:hAnsi="Times"/>
          <w:sz w:val="30"/>
          <w:szCs w:val="30"/>
        </w:rPr>
        <w:t xml:space="preserve">, die wir schon heute morgen verlesen hatten, wo es heißt: „Denn Juda hatte die Oberhand unter seinen Brüdern und der Fürst kommt aus ihm“. Das ist der Friedefürst. Er hat aber nichts mit den Friedensmarschierern zu tun. Das wir das auseinander halten. Dasselbe Wort „Fürst“ im Hebräischen „Nagit“ finden wir im </w:t>
      </w:r>
      <w:r>
        <w:rPr>
          <w:rFonts w:eastAsia="Times" w:cs="Times" w:ascii="Times" w:hAnsi="Times"/>
          <w:b/>
          <w:bCs/>
          <w:sz w:val="30"/>
          <w:szCs w:val="30"/>
        </w:rPr>
        <w:t>Daniel 9 Vers</w:t>
      </w:r>
      <w:r>
        <w:rPr>
          <w:rFonts w:eastAsia="Times" w:cs="Times" w:ascii="Times" w:hAnsi="Times"/>
          <w:sz w:val="30"/>
          <w:szCs w:val="30"/>
        </w:rPr>
        <w:t xml:space="preserve"> </w:t>
      </w:r>
      <w:r>
        <w:rPr>
          <w:rFonts w:eastAsia="Times" w:cs="Times" w:ascii="Times" w:hAnsi="Times"/>
          <w:b/>
          <w:bCs/>
          <w:sz w:val="30"/>
          <w:szCs w:val="30"/>
        </w:rPr>
        <w:t>25</w:t>
      </w:r>
      <w:r>
        <w:rPr>
          <w:rFonts w:eastAsia="Times" w:cs="Times" w:ascii="Times" w:hAnsi="Times"/>
          <w:sz w:val="30"/>
          <w:szCs w:val="30"/>
        </w:rPr>
        <w:t xml:space="preserve"> wieder, wo es heißt: „bis auf den Messias (den Nagit), den Fürsten“ aus dem Stamme Juda mit der Stammwurzel Isais entsproßt unser Herr.</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b/>
          <w:bCs/>
          <w:sz w:val="30"/>
          <w:szCs w:val="30"/>
        </w:rPr>
        <w:t>Vers</w:t>
      </w:r>
      <w:r>
        <w:rPr>
          <w:rFonts w:eastAsia="Times" w:cs="Times" w:ascii="Times" w:hAnsi="Times"/>
          <w:sz w:val="30"/>
          <w:szCs w:val="30"/>
        </w:rPr>
        <w:t xml:space="preserve"> </w:t>
      </w:r>
      <w:r>
        <w:rPr>
          <w:rFonts w:eastAsia="Times" w:cs="Times" w:ascii="Times" w:hAnsi="Times"/>
          <w:b/>
          <w:bCs/>
          <w:sz w:val="30"/>
          <w:szCs w:val="30"/>
        </w:rPr>
        <w:t>8</w:t>
      </w:r>
      <w:r>
        <w:rPr>
          <w:rFonts w:eastAsia="Times" w:cs="Times" w:ascii="Times" w:hAnsi="Times"/>
          <w:sz w:val="30"/>
          <w:szCs w:val="30"/>
        </w:rPr>
        <w:t xml:space="preserve"> in unserem Text: „Dich Juda, dich werden deine Brüder preisen“. Und ge</w:t>
        <w:softHyphen/>
        <w:t>nau dies vollzog sich bezüglich Christus, aber auch im Tausendjahr Reich, wo Juda Mittelpunkt sein wird, wie Juda es noch nie war. Hier wird im Hebräischen ein Wort gebraucht, was man benutzte, wenn man Gott lobpries und Anbetung brachte. Christus ist der Eine, welcher Preis und Anbetung von seinen Brüdern nach dem Fleische empfangen wird (Tausendjähriges Reich). Und weiter: „Deine Hand wird sein auf dem Nacken deiner Feinde. Vor dir werden sich niederbeugen die Söhne deines Vaters“. Denken wir auch hier an den Traum des Josef, der ja letztlich einer der maßgebenden Anlässe dafür wurde, daß die Brüder durchflipp</w:t>
        <w:softHyphen/>
        <w:t>ten. Das war zuviel, was dieser Josef ihnen da für Träumereien erzählte. Aber damals hatten wir eine Zeit, in welcher Gott sich den Seinen durch Traum in Son</w:t>
        <w:softHyphen/>
        <w:t>derheit mitteilte. Insbesondere haben wir hier zwei Ansätze zu sehen:</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1. Weil der Herr Jesus am Kreuz dort den zunichte gemacht hat, welcher die Macht des Todes hatte, sind die geistlichen Feinde besiegt. Weil Kinder ein Blut und ein Fleisch haben, hat auch er (</w:t>
      </w:r>
      <w:r>
        <w:rPr>
          <w:rFonts w:eastAsia="Times" w:cs="Times" w:ascii="Times" w:hAnsi="Times"/>
          <w:b/>
          <w:bCs/>
          <w:sz w:val="30"/>
          <w:szCs w:val="30"/>
        </w:rPr>
        <w:t>Hebräer 2,13-14</w:t>
      </w:r>
      <w:r>
        <w:rPr>
          <w:rFonts w:eastAsia="Times" w:cs="Times" w:ascii="Times" w:hAnsi="Times"/>
          <w:sz w:val="30"/>
          <w:szCs w:val="30"/>
        </w:rPr>
        <w:t>) an denselben teilgenom</w:t>
        <w:softHyphen/>
        <w:t xml:space="preserve">men. Richtiger weise sind wir Söhne des Vaters. Ich sage, richtiger weise, aber Gott hat sie ihm gegeben, dem Sohne. Das lesen wir auch in </w:t>
      </w:r>
      <w:r>
        <w:rPr>
          <w:rFonts w:eastAsia="Times" w:cs="Times" w:ascii="Times" w:hAnsi="Times"/>
          <w:b/>
          <w:bCs/>
          <w:sz w:val="30"/>
          <w:szCs w:val="30"/>
        </w:rPr>
        <w:t>Johannes 17 Vers 6b</w:t>
      </w:r>
      <w:r>
        <w:rPr>
          <w:rFonts w:eastAsia="Times" w:cs="Times" w:ascii="Times" w:hAnsi="Times"/>
          <w:sz w:val="30"/>
          <w:szCs w:val="30"/>
        </w:rPr>
        <w:t xml:space="preserve">: „Dein waren sie und mir hast du sie gegeben“. Und noch in </w:t>
      </w:r>
      <w:r>
        <w:rPr>
          <w:rFonts w:eastAsia="Times" w:cs="Times" w:ascii="Times" w:hAnsi="Times"/>
          <w:b/>
          <w:bCs/>
          <w:sz w:val="30"/>
          <w:szCs w:val="30"/>
        </w:rPr>
        <w:t>Vers</w:t>
      </w:r>
      <w:r>
        <w:rPr>
          <w:rFonts w:eastAsia="Times" w:cs="Times" w:ascii="Times" w:hAnsi="Times"/>
          <w:sz w:val="30"/>
          <w:szCs w:val="30"/>
        </w:rPr>
        <w:t xml:space="preserve"> </w:t>
      </w:r>
      <w:r>
        <w:rPr>
          <w:rFonts w:eastAsia="Times" w:cs="Times" w:ascii="Times" w:hAnsi="Times"/>
          <w:b/>
          <w:bCs/>
          <w:sz w:val="30"/>
          <w:szCs w:val="30"/>
        </w:rPr>
        <w:t>5</w:t>
      </w:r>
      <w:r>
        <w:rPr>
          <w:rFonts w:eastAsia="Times" w:cs="Times" w:ascii="Times" w:hAnsi="Times"/>
          <w:sz w:val="30"/>
          <w:szCs w:val="30"/>
        </w:rPr>
        <w:t xml:space="preserve"> redet der Herr vom Vater und sagt in </w:t>
      </w:r>
      <w:r>
        <w:rPr>
          <w:rFonts w:eastAsia="Times" w:cs="Times" w:ascii="Times" w:hAnsi="Times"/>
          <w:b/>
          <w:bCs/>
          <w:sz w:val="30"/>
          <w:szCs w:val="30"/>
        </w:rPr>
        <w:t>Vers</w:t>
      </w:r>
      <w:r>
        <w:rPr>
          <w:rFonts w:eastAsia="Times" w:cs="Times" w:ascii="Times" w:hAnsi="Times"/>
          <w:sz w:val="30"/>
          <w:szCs w:val="30"/>
        </w:rPr>
        <w:t xml:space="preserve"> </w:t>
      </w:r>
      <w:r>
        <w:rPr>
          <w:rFonts w:eastAsia="Times" w:cs="Times" w:ascii="Times" w:hAnsi="Times"/>
          <w:b/>
          <w:bCs/>
          <w:sz w:val="30"/>
          <w:szCs w:val="30"/>
        </w:rPr>
        <w:t>6</w:t>
      </w:r>
      <w:r>
        <w:rPr>
          <w:rFonts w:eastAsia="Times" w:cs="Times" w:ascii="Times" w:hAnsi="Times"/>
          <w:sz w:val="30"/>
          <w:szCs w:val="30"/>
        </w:rPr>
        <w:t>: „Sie waren dein und du hast sie mir gegeben. Damit wird offenbar, daß wir nicht Kinder des Herrn Jesus sind, wie wir es im Hebräerbrief lesen: „Siehe ich und die Kinder, die Gott mir gegeben hat“. Der Herr Jesus hat keine Kinder. Diese Redewendungen finden wir immer wieder in den Gebeten der Gläubigen. Wir machen lediglich darauf aufmerksam, daß diese Aussagen nicht stimmen. Der Herr Jesus hat weder noch Kinder, weder eheliche, noch außereheliche. Wir machen darauf aufmerksam. Kinder stehen im Verhält</w:t>
        <w:softHyphen/>
        <w:t>nis zum Vater. Darum hat der Vater sie ihm, dem Sohne, gegeben. Wir, die Kin</w:t>
        <w:softHyphen/>
        <w:t>der Gottes sind geistliche Vatersöhne, die der Vater dem Erbsohn gegeben hat. Und genau aus diesem Grunde beugen wir uns nieder vor ihm, unserem Herrn.</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rFonts w:ascii="Times" w:hAnsi="Times" w:eastAsia="Times" w:cs="Times"/>
          <w:sz w:val="30"/>
          <w:szCs w:val="30"/>
        </w:rPr>
      </w:pPr>
      <w:r>
        <w:rPr>
          <w:rFonts w:eastAsia="Times" w:cs="Times" w:ascii="Times" w:hAnsi="Times"/>
          <w:sz w:val="30"/>
          <w:szCs w:val="30"/>
        </w:rPr>
        <w:t xml:space="preserve">2. Wenn der Herr Jesus das messianische Reich regieren wird, werden alle die leiblichen nachkommenden Brüder ihm, Christus, dem Herrn, Ehre bringen und sich vor ihm niederbeugen. Das kommt noch. Wir machen das ja jetzt schon. Deshalb gehen wir auf unsere Knie, wenn wir beten. Wir können natürlich am Tisch auch so beten, wir müssen nicht niederknien, aber wir knien dann bei der Andacht nieder, um unsere Stellung zu erweisen unserem Herrn gegenüber. Wir zeichnen damit, mit dem Niederknien, wir unterwerfen uns, wir beugen uns vor ihm, weil ihm die Ehre zusteht. Zuvor aber, in der siebzigsten Jahrwoche, „wird seine Hand hart“, heißt es hier, „auf dem Nacken der Feinde liegen“. Wir kennen dies aus dem Wort. Daher ist keiner außer Christus, der die völlige Herrschaft über Israel haben und der alle Feinde Israels niederwerfen wird. So groß auch David gewesen war, aber dieser Aussage vermochte er nicht zu genügen. </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 xml:space="preserve">Der Herrschaftsanfang des Stammes Juda begann in den Tagen Davids, welcher auch der erste König aus dem Stamme Juda, aus dem Stamme Isais war. Und unter dieser Königsherrschaft war Juda auf dem Nacken seiner Feinde. Auch wird die Zukunft Judas unter dem Bilde des Löwen gezeigt. Auch die Bibel sagt und redet in Beziehung von Juda in Verbindung mit dem Löwen, was uns sofort an die Bibelstelle in </w:t>
      </w:r>
      <w:r>
        <w:rPr>
          <w:rFonts w:eastAsia="Times" w:cs="Times" w:ascii="Times" w:hAnsi="Times"/>
          <w:b/>
          <w:bCs/>
          <w:sz w:val="30"/>
          <w:szCs w:val="30"/>
        </w:rPr>
        <w:t>Offenbarung 5 Vers</w:t>
      </w:r>
      <w:r>
        <w:rPr>
          <w:rFonts w:eastAsia="Times" w:cs="Times" w:ascii="Times" w:hAnsi="Times"/>
          <w:sz w:val="30"/>
          <w:szCs w:val="30"/>
        </w:rPr>
        <w:t xml:space="preserve"> </w:t>
      </w:r>
      <w:r>
        <w:rPr>
          <w:rFonts w:eastAsia="Times" w:cs="Times" w:ascii="Times" w:hAnsi="Times"/>
          <w:b/>
          <w:bCs/>
          <w:sz w:val="30"/>
          <w:szCs w:val="30"/>
        </w:rPr>
        <w:t>5</w:t>
      </w:r>
      <w:r>
        <w:rPr>
          <w:rFonts w:eastAsia="Times" w:cs="Times" w:ascii="Times" w:hAnsi="Times"/>
          <w:sz w:val="30"/>
          <w:szCs w:val="30"/>
        </w:rPr>
        <w:t xml:space="preserve"> erinnert. Da wird der Herr Jesus, Löwe aus dem Stamme Juda, genannt. Und dann fällt uns noch etwas auf, nämlich daß Löwe dreimal erwähnt wird. Das müssen wir natürlich wissen. Warum wird dreimal der „Leu“ genannt? Und wenn wir das nicht wissen, dann werden wir auch das Wort Gottes nicht recht verstehen können. Ich bin überzeugt, daß der Herr von uns will, daß wir es wissen. Der Löwe gilt als der König der Tiere. Das ist also der King der Fauna, so könnten wir ihn bezeichnen. In </w:t>
      </w:r>
      <w:r>
        <w:rPr>
          <w:rFonts w:eastAsia="Times" w:cs="Times" w:ascii="Times" w:hAnsi="Times"/>
          <w:b/>
          <w:bCs/>
          <w:sz w:val="30"/>
          <w:szCs w:val="30"/>
        </w:rPr>
        <w:t>Sprüche 30 Vers</w:t>
      </w:r>
      <w:r>
        <w:rPr>
          <w:rFonts w:eastAsia="Times" w:cs="Times" w:ascii="Times" w:hAnsi="Times"/>
          <w:sz w:val="30"/>
          <w:szCs w:val="30"/>
        </w:rPr>
        <w:t xml:space="preserve"> </w:t>
      </w:r>
      <w:r>
        <w:rPr>
          <w:rFonts w:eastAsia="Times" w:cs="Times" w:ascii="Times" w:hAnsi="Times"/>
          <w:b/>
          <w:bCs/>
          <w:sz w:val="30"/>
          <w:szCs w:val="30"/>
        </w:rPr>
        <w:t>30</w:t>
      </w:r>
      <w:r>
        <w:rPr>
          <w:rFonts w:eastAsia="Times" w:cs="Times" w:ascii="Times" w:hAnsi="Times"/>
          <w:sz w:val="30"/>
          <w:szCs w:val="30"/>
        </w:rPr>
        <w:t xml:space="preserve"> ist er auch, wie es dort heißt, der Held der Tiere genannt. Die Reihenfolge ist interessant, einmal wird er ein junger Löwe genannt, dann Löwe und dann Löwin.</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rFonts w:ascii="Times" w:hAnsi="Times" w:eastAsia="Times" w:cs="Times"/>
          <w:sz w:val="30"/>
          <w:szCs w:val="30"/>
        </w:rPr>
      </w:pPr>
      <w:r>
        <w:rPr>
          <w:rFonts w:eastAsia="Times" w:cs="Times" w:ascii="Times" w:hAnsi="Times"/>
          <w:sz w:val="30"/>
          <w:szCs w:val="30"/>
        </w:rPr>
        <w:t xml:space="preserve">Nun, die dreimalige Erwähnung Löwe zeigt uns die Geschichte Israels in drei Zeitabschnitten. Der Anfang, wie das auch bei den Löwen, das ist nicht nur bei den Menschen so, wir fangen alle klein an. Niemand ist, oder er soll sich melden, wer groß geboren worden ist, ich meine jetzt nicht die Wiedergeburt, sondern die Geburt. </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rFonts w:ascii="Times" w:hAnsi="Times" w:eastAsia="Times" w:cs="Times"/>
          <w:sz w:val="30"/>
          <w:szCs w:val="30"/>
        </w:rPr>
      </w:pPr>
      <w:r>
        <w:rPr>
          <w:rFonts w:eastAsia="Times" w:cs="Times" w:ascii="Times" w:hAnsi="Times"/>
          <w:sz w:val="30"/>
          <w:szCs w:val="30"/>
        </w:rPr>
        <w:t>Darf ich sagen? Das paßt hier gut hier rein. Wir haben durch die Gnade Gottes in Frankfurt wieder Zuwachs bekommen. Und da sind leider beim Verlesen am Sonntag Übertragungsfehler entstanden und da sind Gewichte mit Zahlen von Länge vertauscht worden, jedenfalls wurde gesagt, daß er über achtzig Zentimeter lang sei dieser. Da sind sie natürlich stutzig geworden, was das wohl sei. Nun, ich kann hier ruhig zur Beruhigung sagen, das war ein Versehen, das Kind war nicht achtzig Zentimeter lang. Der Onkel von diesem Kind ist hier in unserer Mitte, das ist der Letzte hinten da, er bläst die Trompete mit, aber jetzt nicht, nur wenn sie spielen.</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rFonts w:ascii="Times" w:hAnsi="Times" w:eastAsia="Times" w:cs="Times"/>
          <w:sz w:val="30"/>
          <w:szCs w:val="30"/>
        </w:rPr>
      </w:pPr>
      <w:r>
        <w:rPr>
          <w:rFonts w:eastAsia="Times" w:cs="Times" w:ascii="Times" w:hAnsi="Times"/>
          <w:sz w:val="30"/>
          <w:szCs w:val="30"/>
        </w:rPr>
        <w:t xml:space="preserve">Der Anfang, also junger Löwe von Juda über Josua bis Saul. Das drückt „junger Löwe“ aus. Dann vom Löwen im Vollalter seiner Kraft, das heißt in den Tagen des mächtigen Königs und Helden Davids. Und letztlich die Löwin, das heißt, von Salomo und den dann folgenden Zeiten. Salomo deshalb, weil er dort den König im Frieden abgab, denn Salomo hat keinerlei Krieg geführt. </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 xml:space="preserve">In </w:t>
      </w:r>
      <w:r>
        <w:rPr>
          <w:rFonts w:eastAsia="Times" w:cs="Times" w:ascii="Times" w:hAnsi="Times"/>
          <w:b/>
          <w:bCs/>
          <w:sz w:val="30"/>
          <w:szCs w:val="30"/>
        </w:rPr>
        <w:t>Vers</w:t>
      </w:r>
      <w:r>
        <w:rPr>
          <w:rFonts w:eastAsia="Times" w:cs="Times" w:ascii="Times" w:hAnsi="Times"/>
          <w:sz w:val="30"/>
          <w:szCs w:val="30"/>
        </w:rPr>
        <w:t xml:space="preserve"> </w:t>
      </w:r>
      <w:r>
        <w:rPr>
          <w:rFonts w:eastAsia="Times" w:cs="Times" w:ascii="Times" w:hAnsi="Times"/>
          <w:b/>
          <w:bCs/>
          <w:sz w:val="30"/>
          <w:szCs w:val="30"/>
        </w:rPr>
        <w:t>10</w:t>
      </w:r>
      <w:r>
        <w:rPr>
          <w:rFonts w:eastAsia="Times" w:cs="Times" w:ascii="Times" w:hAnsi="Times"/>
          <w:sz w:val="30"/>
          <w:szCs w:val="30"/>
        </w:rPr>
        <w:t xml:space="preserve"> unseres Textwortes heißt es: „Nicht weichen wird das Szepter von Juda, noch der Herrscherstab zwischen seinen Füßen hinweg, bis der Schilo kommt und ihm werden die Völker gehorchen“. Das hebräische Wort, das hier mit „Herrscherstab“ übersetzt ist, wird in </w:t>
      </w:r>
      <w:r>
        <w:rPr>
          <w:rFonts w:eastAsia="Times" w:cs="Times" w:ascii="Times" w:hAnsi="Times"/>
          <w:b/>
          <w:bCs/>
          <w:sz w:val="30"/>
          <w:szCs w:val="30"/>
        </w:rPr>
        <w:t>Vers</w:t>
      </w:r>
      <w:r>
        <w:rPr>
          <w:rFonts w:eastAsia="Times" w:cs="Times" w:ascii="Times" w:hAnsi="Times"/>
          <w:sz w:val="30"/>
          <w:szCs w:val="30"/>
        </w:rPr>
        <w:t xml:space="preserve"> </w:t>
      </w:r>
      <w:r>
        <w:rPr>
          <w:rFonts w:eastAsia="Times" w:cs="Times" w:ascii="Times" w:hAnsi="Times"/>
          <w:b/>
          <w:bCs/>
          <w:sz w:val="30"/>
          <w:szCs w:val="30"/>
        </w:rPr>
        <w:t>16</w:t>
      </w:r>
      <w:r>
        <w:rPr>
          <w:rFonts w:eastAsia="Times" w:cs="Times" w:ascii="Times" w:hAnsi="Times"/>
          <w:sz w:val="30"/>
          <w:szCs w:val="30"/>
        </w:rPr>
        <w:t xml:space="preserve"> und </w:t>
      </w:r>
      <w:r>
        <w:rPr>
          <w:rFonts w:eastAsia="Times" w:cs="Times" w:ascii="Times" w:hAnsi="Times"/>
          <w:b/>
          <w:bCs/>
          <w:sz w:val="30"/>
          <w:szCs w:val="30"/>
        </w:rPr>
        <w:t>28</w:t>
      </w:r>
      <w:r>
        <w:rPr>
          <w:rFonts w:eastAsia="Times" w:cs="Times" w:ascii="Times" w:hAnsi="Times"/>
          <w:sz w:val="30"/>
          <w:szCs w:val="30"/>
        </w:rPr>
        <w:t xml:space="preserve"> mit „Stamm“ übersetzt. In der Heiligen Schrift bedeutet dieses Wort „den Stab jedes Stammes“. Das ist hochinteressant für solche, die das Wort Gottes lieb haben. Sie können nämlich jetzt schon was anfangen. Diesen Amtsstab, den jeder Stamm besaß, ein Zeichen der Hocheit. In </w:t>
      </w:r>
      <w:r>
        <w:rPr>
          <w:rFonts w:eastAsia="Times" w:cs="Times" w:ascii="Times" w:hAnsi="Times"/>
          <w:b/>
          <w:bCs/>
          <w:sz w:val="30"/>
          <w:szCs w:val="30"/>
        </w:rPr>
        <w:t xml:space="preserve">4.Mose Kapitel 17 </w:t>
      </w:r>
      <w:r>
        <w:rPr>
          <w:rFonts w:eastAsia="Times" w:cs="Times" w:ascii="Times" w:hAnsi="Times"/>
          <w:sz w:val="30"/>
          <w:szCs w:val="30"/>
        </w:rPr>
        <w:t>von</w:t>
      </w:r>
      <w:r>
        <w:rPr>
          <w:rFonts w:eastAsia="Times" w:cs="Times" w:ascii="Times" w:hAnsi="Times"/>
          <w:b/>
          <w:bCs/>
          <w:sz w:val="30"/>
          <w:szCs w:val="30"/>
        </w:rPr>
        <w:t xml:space="preserve"> Vers</w:t>
      </w:r>
      <w:r>
        <w:rPr>
          <w:rFonts w:eastAsia="Times" w:cs="Times" w:ascii="Times" w:hAnsi="Times"/>
          <w:sz w:val="30"/>
          <w:szCs w:val="30"/>
        </w:rPr>
        <w:t xml:space="preserve"> </w:t>
      </w:r>
      <w:r>
        <w:rPr>
          <w:rFonts w:eastAsia="Times" w:cs="Times" w:ascii="Times" w:hAnsi="Times"/>
          <w:b/>
          <w:bCs/>
          <w:sz w:val="30"/>
          <w:szCs w:val="30"/>
        </w:rPr>
        <w:t>1</w:t>
      </w:r>
      <w:r>
        <w:rPr>
          <w:rFonts w:eastAsia="Times" w:cs="Times" w:ascii="Times" w:hAnsi="Times"/>
          <w:sz w:val="30"/>
          <w:szCs w:val="30"/>
        </w:rPr>
        <w:t xml:space="preserve"> und folgenden, da finden wir ge</w:t>
        <w:softHyphen/>
        <w:t>rade ein solches Beispiel. Und dieser Stab soll von Juda nie weichen. Wie lange nicht? Bis ein mächtiger Fürst kommen wird. Das heißt, Juda wird Stammhoheit und Herrscherstab behalten bis der Messias erscheinen wird. Die Verheißung aber ist genauest in Erfüllung gegangen. Das Zehnstämmereich wurde schon sehr, sehr früh zerstört, aber Juda war und blieb noch im Lande, als der Messias erschien, da waren sie noch da. In der Elberfelder Bibel ist in der Fußnote das Wort „Herrscherstab“ mit Gesetzgeber übersetzt worden. Es ist interessant, in der Fuß</w:t>
        <w:softHyphen/>
        <w:t xml:space="preserve">note. Als aber der Schilo gekommen war, schwand nach Jesu Tod sehr schnell der letzte Rest jener Hoheit. Und bereits in </w:t>
      </w:r>
      <w:r>
        <w:rPr>
          <w:rFonts w:eastAsia="Times" w:cs="Times" w:ascii="Times" w:hAnsi="Times"/>
          <w:b/>
          <w:bCs/>
          <w:sz w:val="30"/>
          <w:szCs w:val="30"/>
        </w:rPr>
        <w:t>Johannes 18 Vers</w:t>
      </w:r>
      <w:r>
        <w:rPr>
          <w:rFonts w:eastAsia="Times" w:cs="Times" w:ascii="Times" w:hAnsi="Times"/>
          <w:sz w:val="30"/>
          <w:szCs w:val="30"/>
        </w:rPr>
        <w:t xml:space="preserve"> </w:t>
      </w:r>
      <w:r>
        <w:rPr>
          <w:rFonts w:eastAsia="Times" w:cs="Times" w:ascii="Times" w:hAnsi="Times"/>
          <w:b/>
          <w:bCs/>
          <w:sz w:val="30"/>
          <w:szCs w:val="30"/>
        </w:rPr>
        <w:t>31</w:t>
      </w:r>
      <w:r>
        <w:rPr>
          <w:rFonts w:eastAsia="Times" w:cs="Times" w:ascii="Times" w:hAnsi="Times"/>
          <w:sz w:val="30"/>
          <w:szCs w:val="30"/>
        </w:rPr>
        <w:t xml:space="preserve"> lesen wir: „Da sprach Pilatus zu ihnen: Nehmet ihr ihn und richtet ihn nach eurem Gesetz“. Und die Juden antworteten ihm: „Es ist uns nicht erlaubt jemanden zu töten“. Und genau an dieser Stelle sehen wir das Eingeständnis, daß sie nicht mehr ihre eige</w:t>
        <w:softHyphen/>
        <w:t>nen Herren waren, sondern unter fremder Macht standen: „Es ist uns nicht er</w:t>
        <w:softHyphen/>
        <w:t>laubt...“, ist niemals der letzte Ausdruck einer Souveränität. „Es ist uns nicht er</w:t>
        <w:softHyphen/>
        <w:t>laubt“, spricht Kaiaphas, du der römische Landpfleger, du allein kannst das To</w:t>
        <w:softHyphen/>
        <w:t xml:space="preserve">desurteil über Jesus von Nazareth fällen. Nach eigener Aussage hatte sich somit </w:t>
      </w:r>
      <w:r>
        <w:rPr>
          <w:rFonts w:eastAsia="Times" w:cs="Times" w:ascii="Times" w:hAnsi="Times"/>
          <w:b/>
          <w:bCs/>
          <w:sz w:val="30"/>
          <w:szCs w:val="30"/>
        </w:rPr>
        <w:t>1.Mose 49 Vers</w:t>
      </w:r>
      <w:r>
        <w:rPr>
          <w:rFonts w:eastAsia="Times" w:cs="Times" w:ascii="Times" w:hAnsi="Times"/>
          <w:sz w:val="30"/>
          <w:szCs w:val="30"/>
        </w:rPr>
        <w:t xml:space="preserve"> </w:t>
      </w:r>
      <w:r>
        <w:rPr>
          <w:rFonts w:eastAsia="Times" w:cs="Times" w:ascii="Times" w:hAnsi="Times"/>
          <w:b/>
          <w:bCs/>
          <w:sz w:val="30"/>
          <w:szCs w:val="30"/>
        </w:rPr>
        <w:t>10</w:t>
      </w:r>
      <w:r>
        <w:rPr>
          <w:rFonts w:eastAsia="Times" w:cs="Times" w:ascii="Times" w:hAnsi="Times"/>
          <w:sz w:val="30"/>
          <w:szCs w:val="30"/>
        </w:rPr>
        <w:t xml:space="preserve"> erfüllt. Aus ihren eigenen Worten wurden sie verdammt (</w:t>
      </w:r>
      <w:r>
        <w:rPr>
          <w:rFonts w:eastAsia="Times" w:cs="Times" w:ascii="Times" w:hAnsi="Times"/>
          <w:b/>
          <w:bCs/>
          <w:sz w:val="30"/>
          <w:szCs w:val="30"/>
        </w:rPr>
        <w:t>Matthäus 12 Vers</w:t>
      </w:r>
      <w:r>
        <w:rPr>
          <w:rFonts w:eastAsia="Times" w:cs="Times" w:ascii="Times" w:hAnsi="Times"/>
          <w:sz w:val="30"/>
          <w:szCs w:val="30"/>
        </w:rPr>
        <w:t xml:space="preserve"> </w:t>
      </w:r>
      <w:r>
        <w:rPr>
          <w:rFonts w:eastAsia="Times" w:cs="Times" w:ascii="Times" w:hAnsi="Times"/>
          <w:b/>
          <w:bCs/>
          <w:sz w:val="30"/>
          <w:szCs w:val="30"/>
        </w:rPr>
        <w:t>37</w:t>
      </w:r>
      <w:r>
        <w:rPr>
          <w:rFonts w:eastAsia="Times" w:cs="Times" w:ascii="Times" w:hAnsi="Times"/>
          <w:sz w:val="30"/>
          <w:szCs w:val="30"/>
        </w:rPr>
        <w:t xml:space="preserve">). </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rFonts w:ascii="Times" w:hAnsi="Times" w:eastAsia="Times" w:cs="Times"/>
          <w:sz w:val="30"/>
          <w:szCs w:val="30"/>
        </w:rPr>
      </w:pPr>
      <w:r>
        <w:rPr>
          <w:rFonts w:eastAsia="Times" w:cs="Times" w:ascii="Times" w:hAnsi="Times"/>
          <w:sz w:val="30"/>
          <w:szCs w:val="30"/>
        </w:rPr>
        <w:t>Das Szepter war gewichen und der Gesetzgeber verschwunden, also muß der Schilo kommen, „ihm werden die Völker gehorchen“. Das weist hinein in die Zukunft auf das zweite Wiederkommen des Herrn hin, wenn gleich der Herr</w:t>
        <w:softHyphen/>
        <w:t>scherstab heute in Israel nicht gefunden wird, ist dieser Herrscherstab wegen der geistlichen Regentschaft Jesu im Himmel.</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Wir lesen dann im Text weiter, er „bindet an den Weinstock sein Eselsfüllen und an die Edelrebe das Junge seiner Eselin“. Wir müssen einen Moment noch Klar</w:t>
        <w:softHyphen/>
        <w:t xml:space="preserve">stellungen durchführen des Verständnisses wegen. Die Edelrebe hier ist jenes Volk der 144 000, das ist die hier genannte Edelrebe. Interessant ist, er bindet an den Weinstock sein Eselsfüllen und an die Edelrebe das Junge seiner Eselin. Das Junge einer Eselin ist nach </w:t>
      </w:r>
      <w:r>
        <w:rPr>
          <w:rFonts w:eastAsia="Times" w:cs="Times" w:ascii="Times" w:hAnsi="Times"/>
          <w:b/>
          <w:bCs/>
          <w:sz w:val="30"/>
          <w:szCs w:val="30"/>
        </w:rPr>
        <w:t>Markus 11 Vers</w:t>
      </w:r>
      <w:r>
        <w:rPr>
          <w:rFonts w:eastAsia="Times" w:cs="Times" w:ascii="Times" w:hAnsi="Times"/>
          <w:sz w:val="30"/>
          <w:szCs w:val="30"/>
        </w:rPr>
        <w:t xml:space="preserve"> </w:t>
      </w:r>
      <w:r>
        <w:rPr>
          <w:rFonts w:eastAsia="Times" w:cs="Times" w:ascii="Times" w:hAnsi="Times"/>
          <w:b/>
          <w:bCs/>
          <w:sz w:val="30"/>
          <w:szCs w:val="30"/>
        </w:rPr>
        <w:t>2</w:t>
      </w:r>
      <w:r>
        <w:rPr>
          <w:rFonts w:eastAsia="Times" w:cs="Times" w:ascii="Times" w:hAnsi="Times"/>
          <w:sz w:val="30"/>
          <w:szCs w:val="30"/>
        </w:rPr>
        <w:t xml:space="preserve"> erwähnt in der dort genannten Bedeutung, zugleich auch, daß noch nie jemand darauf gesessen hatte. Das gibt uns die Richtung an, daß dieses Tierlein noch nie anderen gedient hat. Und da vollzieht sich zugleich </w:t>
      </w:r>
      <w:r>
        <w:rPr>
          <w:rFonts w:eastAsia="Times" w:cs="Times" w:ascii="Times" w:hAnsi="Times"/>
          <w:b/>
          <w:bCs/>
          <w:sz w:val="30"/>
          <w:szCs w:val="30"/>
        </w:rPr>
        <w:t>Matthäus 21,5</w:t>
      </w:r>
      <w:r>
        <w:rPr>
          <w:rFonts w:eastAsia="Times" w:cs="Times" w:ascii="Times" w:hAnsi="Times"/>
          <w:sz w:val="30"/>
          <w:szCs w:val="30"/>
        </w:rPr>
        <w:t xml:space="preserve"> und </w:t>
      </w:r>
      <w:r>
        <w:rPr>
          <w:rFonts w:eastAsia="Times" w:cs="Times" w:ascii="Times" w:hAnsi="Times"/>
          <w:b/>
          <w:bCs/>
          <w:sz w:val="30"/>
          <w:szCs w:val="30"/>
        </w:rPr>
        <w:t>Sacharja 9,9</w:t>
      </w:r>
      <w:r>
        <w:rPr>
          <w:rFonts w:eastAsia="Times" w:cs="Times" w:ascii="Times" w:hAnsi="Times"/>
          <w:sz w:val="30"/>
          <w:szCs w:val="30"/>
        </w:rPr>
        <w:t xml:space="preserve">, welche Stellen zugleich auch mit dem Einzug in Jerusalem in Verbindung steht, daß der König, wie diese Bibelstellen angeben, auf dem Jungen saß, hat den Grund darin, weil das alte Tier schon vielen Herren gedient hatte, das Junge aber noch nicht. Auch sehen wir hier die Verbindung, da steht das Wort: „bindet“, das ist die Verbindung, dessen, was den Herrn trägt, mit dem Weinstock verbunden. Der Herr Jesus sagt in </w:t>
      </w:r>
      <w:r>
        <w:rPr>
          <w:rFonts w:eastAsia="Times" w:cs="Times" w:ascii="Times" w:hAnsi="Times"/>
          <w:b/>
          <w:bCs/>
          <w:sz w:val="30"/>
          <w:szCs w:val="30"/>
        </w:rPr>
        <w:t>Johannes</w:t>
      </w:r>
      <w:r>
        <w:rPr>
          <w:rFonts w:eastAsia="Times" w:cs="Times" w:ascii="Times" w:hAnsi="Times"/>
          <w:sz w:val="30"/>
          <w:szCs w:val="30"/>
        </w:rPr>
        <w:t xml:space="preserve"> </w:t>
      </w:r>
      <w:r>
        <w:rPr>
          <w:rFonts w:eastAsia="Times" w:cs="Times" w:ascii="Times" w:hAnsi="Times"/>
          <w:b/>
          <w:bCs/>
          <w:sz w:val="30"/>
          <w:szCs w:val="30"/>
        </w:rPr>
        <w:t>15</w:t>
      </w:r>
      <w:r>
        <w:rPr>
          <w:rFonts w:eastAsia="Times" w:cs="Times" w:ascii="Times" w:hAnsi="Times"/>
          <w:sz w:val="30"/>
          <w:szCs w:val="30"/>
        </w:rPr>
        <w:t>: „Ich bin (alttestamentliche Offenbarung des Gottessohnes) der wahre Wein</w:t>
        <w:softHyphen/>
        <w:t>stock“. Und das ist im Weinstock das, was ihn mit dem Priestertum verbunden sein läßt.</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w:t>
      </w:r>
      <w:r>
        <w:rPr>
          <w:rFonts w:eastAsia="Times" w:cs="Times" w:ascii="Times" w:hAnsi="Times"/>
          <w:sz w:val="30"/>
          <w:szCs w:val="30"/>
        </w:rPr>
        <w:t>Er wäscht im Weine sein Kleid und im Blute der Trauben sein Gewand, die Augen sind trübe vom Wein und weiß die Zähne von Milch“ (</w:t>
      </w:r>
      <w:r>
        <w:rPr>
          <w:rFonts w:eastAsia="Times" w:cs="Times" w:ascii="Times" w:hAnsi="Times"/>
          <w:b/>
          <w:bCs/>
          <w:sz w:val="30"/>
          <w:szCs w:val="30"/>
        </w:rPr>
        <w:t>Vers</w:t>
      </w:r>
      <w:r>
        <w:rPr>
          <w:rFonts w:eastAsia="Times" w:cs="Times" w:ascii="Times" w:hAnsi="Times"/>
          <w:sz w:val="30"/>
          <w:szCs w:val="30"/>
        </w:rPr>
        <w:t xml:space="preserve"> </w:t>
      </w:r>
      <w:r>
        <w:rPr>
          <w:rFonts w:eastAsia="Times" w:cs="Times" w:ascii="Times" w:hAnsi="Times"/>
          <w:b/>
          <w:bCs/>
          <w:sz w:val="30"/>
          <w:szCs w:val="30"/>
        </w:rPr>
        <w:t>12</w:t>
      </w:r>
      <w:r>
        <w:rPr>
          <w:rFonts w:eastAsia="Times" w:cs="Times" w:ascii="Times" w:hAnsi="Times"/>
          <w:sz w:val="30"/>
          <w:szCs w:val="30"/>
        </w:rPr>
        <w:t xml:space="preserve">). Mit Sicherheit redet diese Prophezeiung sowohl vom Stamm Juda, wie auch von Christus selbst. Nach </w:t>
      </w:r>
      <w:r>
        <w:rPr>
          <w:rFonts w:eastAsia="Times" w:cs="Times" w:ascii="Times" w:hAnsi="Times"/>
          <w:b/>
          <w:bCs/>
          <w:sz w:val="30"/>
          <w:szCs w:val="30"/>
        </w:rPr>
        <w:t>2.Chronika 26 Vers 9-10</w:t>
      </w:r>
      <w:r>
        <w:rPr>
          <w:rFonts w:eastAsia="Times" w:cs="Times" w:ascii="Times" w:hAnsi="Times"/>
          <w:sz w:val="30"/>
          <w:szCs w:val="30"/>
        </w:rPr>
        <w:t xml:space="preserve"> lag das Erbteil Judas im Süden im Lande der Weinberge. Aber auch im Hohenliede, im Lied der Lieder, in dieser im Hebräischen „Schia haschirim“ lesen wir von den Weingärten von Engedi. Aus </w:t>
      </w:r>
      <w:r>
        <w:rPr>
          <w:rFonts w:eastAsia="Times" w:cs="Times" w:ascii="Times" w:hAnsi="Times"/>
          <w:b/>
          <w:bCs/>
          <w:sz w:val="30"/>
          <w:szCs w:val="30"/>
        </w:rPr>
        <w:t>Josua 15 Vers</w:t>
      </w:r>
      <w:r>
        <w:rPr>
          <w:rFonts w:eastAsia="Times" w:cs="Times" w:ascii="Times" w:hAnsi="Times"/>
          <w:sz w:val="30"/>
          <w:szCs w:val="30"/>
        </w:rPr>
        <w:t xml:space="preserve"> </w:t>
      </w:r>
      <w:r>
        <w:rPr>
          <w:rFonts w:eastAsia="Times" w:cs="Times" w:ascii="Times" w:hAnsi="Times"/>
          <w:b/>
          <w:bCs/>
          <w:sz w:val="30"/>
          <w:szCs w:val="30"/>
        </w:rPr>
        <w:t>62</w:t>
      </w:r>
      <w:r>
        <w:rPr>
          <w:rFonts w:eastAsia="Times" w:cs="Times" w:ascii="Times" w:hAnsi="Times"/>
          <w:sz w:val="30"/>
          <w:szCs w:val="30"/>
        </w:rPr>
        <w:t xml:space="preserve"> erfahren wir, daß Engedi im Erbteil Judas lag, worin sich auch der Karmel befand. Der Bruder lacht, da gibt es aus Israel einen Karmel</w:t>
        <w:softHyphen/>
        <w:t xml:space="preserve">wein, er kennt den. </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 xml:space="preserve">Eine Anwendung von </w:t>
      </w:r>
      <w:r>
        <w:rPr>
          <w:rFonts w:eastAsia="Times" w:cs="Times" w:ascii="Times" w:hAnsi="Times"/>
          <w:b/>
          <w:bCs/>
          <w:sz w:val="30"/>
          <w:szCs w:val="30"/>
        </w:rPr>
        <w:t>Vers 11-12</w:t>
      </w:r>
      <w:r>
        <w:rPr>
          <w:rFonts w:eastAsia="Times" w:cs="Times" w:ascii="Times" w:hAnsi="Times"/>
          <w:sz w:val="30"/>
          <w:szCs w:val="30"/>
        </w:rPr>
        <w:t xml:space="preserve"> finden wir in dem Bilde, das uns im </w:t>
      </w:r>
      <w:r>
        <w:rPr>
          <w:rFonts w:eastAsia="Times" w:cs="Times" w:ascii="Times" w:hAnsi="Times"/>
          <w:b/>
          <w:bCs/>
          <w:sz w:val="30"/>
          <w:szCs w:val="30"/>
        </w:rPr>
        <w:t>Jesaja 63 Vers 1-3</w:t>
      </w:r>
      <w:r>
        <w:rPr>
          <w:rFonts w:eastAsia="Times" w:cs="Times" w:ascii="Times" w:hAnsi="Times"/>
          <w:sz w:val="30"/>
          <w:szCs w:val="30"/>
        </w:rPr>
        <w:t xml:space="preserve"> vom Herrn gibt, wie er, Christus, von Edom kommt, von Bozra, in hochroten Kleidern. Dort wird uns das prophetisch bereits detailliert angesagt. Das wäre über Juda das Notwendige, was wir wissen sollten in der Weissagung dieses Jakob und wir wissen, diese Weissagung ist von außerordentlich wichtiger großer Bedeutung, weil wir ja den Christus aus diesem Stamm heraus haben kommen sehen, wie er aus diesem Stamm der Isais uns letztlich die Gnade geof</w:t>
        <w:softHyphen/>
        <w:t>fenbart hat. Damit wollen wir für heute zu diesem wunderbaren Wort Gottes Danke Herr Jesus sagen, daß wir das wissen dürfen. Wie arm wären wir, wenn wir diese Aussagen nicht hätten. Amen.</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rFonts w:ascii="Times" w:hAnsi="Times" w:eastAsia="Times" w:cs="Times"/>
          <w:i/>
          <w:i/>
          <w:iCs/>
          <w:sz w:val="30"/>
          <w:szCs w:val="30"/>
        </w:rPr>
      </w:pPr>
      <w:r>
        <w:rPr>
          <w:rFonts w:eastAsia="Times" w:cs="Times" w:ascii="Times" w:hAnsi="Times"/>
          <w:i/>
          <w:iCs/>
          <w:sz w:val="30"/>
          <w:szCs w:val="30"/>
        </w:rPr>
        <w:t>Herr Jesus Christus, du unser Herr und unser Gott, wir preisen dich dafür, daß du uns Licht bist, denn ohne dies dein Licht können wir nicht sehen. Herr Jesus wir danken dir für die Einblicke, die du uns zugleich gewährst in das, was dein Wort uns an Mitteilung in Kurzform hinterlassen hat. Wir danken dir für die gewaltigen Zusammenhänge. Wir danken dir auch für die Zusammenhänge, die wir erkennen innerhalb der Stammväter jener Zwölf, aus denen wir sehr, sehr viel Mitteilung schöpfen kön</w:t>
        <w:softHyphen/>
        <w:t>nen. Wir danken dir über dies, daß du in deiner Gottesweisheit, aber diese Weis</w:t>
        <w:softHyphen/>
        <w:t>heit für uns passend, abgemindert hast, damit es uns verträglich zukomme, geschenkt. Du hast es in unsere Hände gelegt und uns ist Verantwortung übertra</w:t>
        <w:softHyphen/>
        <w:t>gen worden und wir stehen in dieser Verantwortung bezüglich deines Wortes. Wir danken dir sehr dafür, daß wir auch hier an dieser Stelle diese tiefgehenden Dinge der Zusammenhänge der zwölf Stämme in Verbindung mit Josef nun sehen können, eine Einführung in dein wunderbares Wort, wofür wir dir auch heute wieder herzlich danken dürfen. Wir preisen dich Herr Jesus für alle deine Gültig</w:t>
        <w:softHyphen/>
        <w:t>keiten und bitten auch, daß du dieses Wort in uns hineinpflanzen möchtest, damit wir im Reichtum deines Wortes gefunden werden, nicht um damit etwas sein zu wollen, sondern daß wir Hilfe sein dürfen ein jeder seinem Nächsten. Wir danken dir Herr Jesus, auch daß wir hier ein Unterkommen haben, daß wir Nahrung, Be</w:t>
        <w:softHyphen/>
        <w:t>deckung finden in der Zeit deiner unmittelbaren Zubereitung zur Wiederkunft. Wir möchten darum bitten, daß diese gehörten Worte in uns, in unseren Herzen, zugleich Zubereitung sein möchten auf diesen gewaltigen Tag deiner Ankunft. Und Herr Jesus segne uns in diesem Wort und bewahre du uns und bewahre du auch die Geschwister, die wegfahren müssen, weil ihre Quartiere ein wenig abseits liegen. Wir danken dir für alle Segnungen, alle Darreichungen, alle Gütig</w:t>
        <w:softHyphen/>
        <w:t>keiten, denn treu bist du, unser Gott. Amen.</w:t>
      </w:r>
    </w:p>
    <w:p>
      <w:pPr>
        <w:pStyle w:val="Normal"/>
        <w:jc w:val="both"/>
        <w:rPr>
          <w:rFonts w:ascii="Times" w:hAnsi="Times" w:eastAsia="Times" w:cs="Times"/>
          <w:i/>
          <w:i/>
          <w:iCs/>
          <w:sz w:val="30"/>
          <w:szCs w:val="30"/>
        </w:rPr>
      </w:pPr>
      <w:r>
        <w:rPr>
          <w:rFonts w:eastAsia="Times" w:cs="Times" w:ascii="Times" w:hAnsi="Times"/>
          <w:i/>
          <w:iCs/>
          <w:sz w:val="30"/>
          <w:szCs w:val="30"/>
        </w:rPr>
      </w:r>
      <w:r>
        <w:br w:type="page"/>
      </w:r>
    </w:p>
    <w:p>
      <w:pPr>
        <w:pStyle w:val="Normal"/>
        <w:jc w:val="center"/>
        <w:rPr/>
      </w:pPr>
      <w:r>
        <w:rPr>
          <w:rFonts w:eastAsia="Times" w:cs="Times" w:ascii="Times" w:hAnsi="Times"/>
          <w:b/>
          <w:bCs/>
          <w:caps/>
          <w:sz w:val="40"/>
          <w:szCs w:val="40"/>
        </w:rPr>
        <w:t xml:space="preserve">10. Die Stämme Sebulon und Issaschar </w:t>
        <w:br/>
      </w:r>
      <w:r>
        <w:rPr>
          <w:rFonts w:eastAsia="Times" w:cs="Times" w:ascii="Times" w:hAnsi="Times"/>
          <w:sz w:val="30"/>
          <w:szCs w:val="30"/>
        </w:rPr>
        <w:t>(1.Mose 49,13-15)</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 xml:space="preserve">Wir wollen heute morgen wieder fortsetzen mit dem bereits begonnenen Text und schlagen </w:t>
      </w:r>
      <w:r>
        <w:rPr>
          <w:rFonts w:eastAsia="Times" w:cs="Times" w:ascii="Times" w:hAnsi="Times"/>
          <w:b/>
          <w:bCs/>
          <w:sz w:val="30"/>
          <w:szCs w:val="30"/>
        </w:rPr>
        <w:t>1.Mose Kapitel</w:t>
      </w:r>
      <w:r>
        <w:rPr>
          <w:rFonts w:eastAsia="Times" w:cs="Times" w:ascii="Times" w:hAnsi="Times"/>
          <w:sz w:val="30"/>
          <w:szCs w:val="30"/>
        </w:rPr>
        <w:t xml:space="preserve"> </w:t>
      </w:r>
      <w:r>
        <w:rPr>
          <w:rFonts w:eastAsia="Times" w:cs="Times" w:ascii="Times" w:hAnsi="Times"/>
          <w:b/>
          <w:bCs/>
          <w:sz w:val="30"/>
          <w:szCs w:val="30"/>
        </w:rPr>
        <w:t>49</w:t>
      </w:r>
      <w:r>
        <w:rPr>
          <w:rFonts w:eastAsia="Times" w:cs="Times" w:ascii="Times" w:hAnsi="Times"/>
          <w:sz w:val="30"/>
          <w:szCs w:val="30"/>
        </w:rPr>
        <w:t xml:space="preserve"> auf, um nun den </w:t>
      </w:r>
      <w:r>
        <w:rPr>
          <w:rFonts w:eastAsia="Times" w:cs="Times" w:ascii="Times" w:hAnsi="Times"/>
          <w:b/>
          <w:bCs/>
          <w:sz w:val="30"/>
          <w:szCs w:val="30"/>
        </w:rPr>
        <w:t>Vers</w:t>
      </w:r>
      <w:r>
        <w:rPr>
          <w:rFonts w:eastAsia="Times" w:cs="Times" w:ascii="Times" w:hAnsi="Times"/>
          <w:sz w:val="30"/>
          <w:szCs w:val="30"/>
        </w:rPr>
        <w:t xml:space="preserve"> </w:t>
      </w:r>
      <w:r>
        <w:rPr>
          <w:rFonts w:eastAsia="Times" w:cs="Times" w:ascii="Times" w:hAnsi="Times"/>
          <w:b/>
          <w:bCs/>
          <w:sz w:val="30"/>
          <w:szCs w:val="30"/>
        </w:rPr>
        <w:t>13</w:t>
      </w:r>
      <w:r>
        <w:rPr>
          <w:rFonts w:eastAsia="Times" w:cs="Times" w:ascii="Times" w:hAnsi="Times"/>
          <w:sz w:val="30"/>
          <w:szCs w:val="30"/>
        </w:rPr>
        <w:t xml:space="preserve"> zu lesen. Da heißt es: „Sebulon, am Gestade der Meere wird er wohnen, und am Gestade der Schiffe wird er sein und seine Seite gegen Sidon hin“. Wenn wir diesen Sebulon betrach</w:t>
        <w:softHyphen/>
        <w:t>ten und wir wollen das ja mit geöffneten Augen tun und nicht wie die Schläfer, deshalb empfehlen wir, daß die Kinder Gottes in ihrem persönlichen Gebet, in ihrer stillen Zeit das Wort Gottes nicht einfach überlesen, wie die Frankfurter Allgemeine, sondern daß sie den Herrn darum bitten, daß Herz und Augen aufge</w:t>
        <w:softHyphen/>
        <w:t>tan wird, damit wir die Zusammenhänge ein wenig erfassen, erfahren und uns daran erfreuen. Bei der Betrachtung dieses Verses ist eben auffallend, wie der Jakob, der Vater jener zwölf Stammväter Israels, in seiner Weissagung von sei</w:t>
        <w:softHyphen/>
        <w:t>nem vierten Sohn auf Sebulon, seinen zehnten Sohn übergeht. Wir sehen einfach, daß wir nicht einfach die Bibel, Gottes Wort, so überlesen können, ich hatte da dieses Blättchen angeführt, so nicht, sondern wir sollten beim Lesen des Wortes Gottes den Herrn bitten und das beständiglich, daß er uns führt. Und wenn er uns dann führt, dann zeigt er uns, daß der Sebulon, der zehnte Sohn ist. Und wir müs</w:t>
        <w:softHyphen/>
        <w:t>sen fragen, warum steht er an fünfter Stelle? Warum tut solches der Jakob? Ein</w:t>
        <w:softHyphen/>
        <w:t>mal wissen wir, ich glaube sicherlich alle, wie jedes Wort der Schrift von Gott eingegeben ist. Die wirksame Tätigkeit des heiligen Geistes bereits hier es uns zeigt. Zum anderen ist alles in der Schrift vollkommen, was der Mensch, auch das Kind Gottes, in seiner leiblichen Sünde nicht mehr ist. Wir waren das einmal, als die Sünde uns noch nicht bog, heute sind wir zur Erde Gebogene, sind schief und schräg von Kopf bis Fuß, haben Eigenschaften bekommen, die uns der Schöpfer</w:t>
        <w:softHyphen/>
        <w:t xml:space="preserve">gott nicht gegeben hat. Wir sahen, wie bei dem vierten Sohne Juda, die Augen des sterbenden Erzvaters deutlich auf Christus gerichtet waren bei Juda. Denn die Weissagung auf Juda hat ja eine unverkennbare Deutlichkeit auf den Christus, der ja im Fleische aus Juda kam, wie wir alle wissen. Und diese so enge Verbindung, in der unser Herz in der ersten Zeit seines Erdenwandels mit dem Lande Sebulon stand, finden wir in der Zusammenfügung der beiden Stämme wieder, und zwar im Segen Jakobs. Nachdem von dem Stamme geredet ist, aus welchem der Herr geboren wurde, wird als nächster hier in unseren Text </w:t>
      </w:r>
      <w:r>
        <w:rPr>
          <w:rFonts w:eastAsia="Times" w:cs="Times" w:ascii="Times" w:hAnsi="Times"/>
          <w:b/>
          <w:bCs/>
          <w:sz w:val="30"/>
          <w:szCs w:val="30"/>
        </w:rPr>
        <w:t>Vers</w:t>
      </w:r>
      <w:r>
        <w:rPr>
          <w:rFonts w:eastAsia="Times" w:cs="Times" w:ascii="Times" w:hAnsi="Times"/>
          <w:sz w:val="30"/>
          <w:szCs w:val="30"/>
        </w:rPr>
        <w:t xml:space="preserve"> </w:t>
      </w:r>
      <w:r>
        <w:rPr>
          <w:rFonts w:eastAsia="Times" w:cs="Times" w:ascii="Times" w:hAnsi="Times"/>
          <w:b/>
          <w:bCs/>
          <w:sz w:val="30"/>
          <w:szCs w:val="30"/>
        </w:rPr>
        <w:t>13</w:t>
      </w:r>
      <w:r>
        <w:rPr>
          <w:rFonts w:eastAsia="Times" w:cs="Times" w:ascii="Times" w:hAnsi="Times"/>
          <w:sz w:val="30"/>
          <w:szCs w:val="30"/>
        </w:rPr>
        <w:t xml:space="preserve"> der genannt, in dem er, Christus, die ersten dreißig Jahre seines Lebens verbrachte - Sebulon. Das durfte wohl der Hauptgrund dafür sein, warum der zehnte Sohn im prophetischen Blick also, gleich hinter dem Vierten genannt wird.</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Der Stamm Sebulon hatte nicht, wie andere Stämme, einen ganz besonders ange</w:t>
        <w:softHyphen/>
        <w:t>sehenen Platz in der Geschichte des Volkes Israel. Daher ist er auch nur selten erwähnt, aber wenn er erwähnt wird, dieser Stamm Sebulon, das ist das Interes</w:t>
        <w:softHyphen/>
        <w:t xml:space="preserve">sante an der Mitteilung, dann im achtungsvollem Zusammenhang der Mitteilung selbst. Im Liede der Deborah von </w:t>
      </w:r>
      <w:r>
        <w:rPr>
          <w:rFonts w:eastAsia="Times" w:cs="Times" w:ascii="Times" w:hAnsi="Times"/>
          <w:b/>
          <w:bCs/>
          <w:sz w:val="30"/>
          <w:szCs w:val="30"/>
        </w:rPr>
        <w:t>Richter</w:t>
      </w:r>
      <w:r>
        <w:rPr>
          <w:rFonts w:eastAsia="Times" w:cs="Times" w:ascii="Times" w:hAnsi="Times"/>
          <w:sz w:val="30"/>
          <w:szCs w:val="30"/>
        </w:rPr>
        <w:t xml:space="preserve"> </w:t>
      </w:r>
      <w:r>
        <w:rPr>
          <w:rFonts w:eastAsia="Times" w:cs="Times" w:ascii="Times" w:hAnsi="Times"/>
          <w:b/>
          <w:bCs/>
          <w:sz w:val="30"/>
          <w:szCs w:val="30"/>
        </w:rPr>
        <w:t>5</w:t>
      </w:r>
      <w:r>
        <w:rPr>
          <w:rFonts w:eastAsia="Times" w:cs="Times" w:ascii="Times" w:hAnsi="Times"/>
          <w:sz w:val="30"/>
          <w:szCs w:val="30"/>
        </w:rPr>
        <w:t xml:space="preserve"> hören wir von dem Sieg Israels über Sisera, dem Heerobersten der Streitkräfte der Kanaaniter. Da heißt es: „Sebulon ist ein Volk, das seine Seele dem Tode preis gab (</w:t>
      </w:r>
      <w:r>
        <w:rPr>
          <w:rFonts w:eastAsia="Times" w:cs="Times" w:ascii="Times" w:hAnsi="Times"/>
          <w:b/>
          <w:bCs/>
          <w:sz w:val="30"/>
          <w:szCs w:val="30"/>
        </w:rPr>
        <w:t>Vers</w:t>
      </w:r>
      <w:r>
        <w:rPr>
          <w:rFonts w:eastAsia="Times" w:cs="Times" w:ascii="Times" w:hAnsi="Times"/>
          <w:sz w:val="30"/>
          <w:szCs w:val="30"/>
        </w:rPr>
        <w:t xml:space="preserve"> </w:t>
      </w:r>
      <w:r>
        <w:rPr>
          <w:rFonts w:eastAsia="Times" w:cs="Times" w:ascii="Times" w:hAnsi="Times"/>
          <w:b/>
          <w:bCs/>
          <w:sz w:val="30"/>
          <w:szCs w:val="30"/>
        </w:rPr>
        <w:t>18</w:t>
      </w:r>
      <w:r>
        <w:rPr>
          <w:rFonts w:eastAsia="Times" w:cs="Times" w:ascii="Times" w:hAnsi="Times"/>
          <w:sz w:val="30"/>
          <w:szCs w:val="30"/>
        </w:rPr>
        <w:t>) und von Makier zogen hinab die Führer und von Sebulon die den Feldherrenstab halten (</w:t>
      </w:r>
      <w:r>
        <w:rPr>
          <w:rFonts w:eastAsia="Times" w:cs="Times" w:ascii="Times" w:hAnsi="Times"/>
          <w:b/>
          <w:bCs/>
          <w:sz w:val="30"/>
          <w:szCs w:val="30"/>
        </w:rPr>
        <w:t>Vers</w:t>
      </w:r>
      <w:r>
        <w:rPr>
          <w:rFonts w:eastAsia="Times" w:cs="Times" w:ascii="Times" w:hAnsi="Times"/>
          <w:sz w:val="30"/>
          <w:szCs w:val="30"/>
        </w:rPr>
        <w:t xml:space="preserve"> </w:t>
      </w:r>
      <w:r>
        <w:rPr>
          <w:rFonts w:eastAsia="Times" w:cs="Times" w:ascii="Times" w:hAnsi="Times"/>
          <w:b/>
          <w:bCs/>
          <w:sz w:val="30"/>
          <w:szCs w:val="30"/>
        </w:rPr>
        <w:t>14</w:t>
      </w:r>
      <w:r>
        <w:rPr>
          <w:rFonts w:eastAsia="Times" w:cs="Times" w:ascii="Times" w:hAnsi="Times"/>
          <w:sz w:val="30"/>
          <w:szCs w:val="30"/>
        </w:rPr>
        <w:t xml:space="preserve">). Das ist also </w:t>
      </w:r>
      <w:r>
        <w:rPr>
          <w:rFonts w:eastAsia="Times" w:cs="Times" w:ascii="Times" w:hAnsi="Times"/>
          <w:b/>
          <w:bCs/>
          <w:sz w:val="30"/>
          <w:szCs w:val="30"/>
        </w:rPr>
        <w:t>Richter</w:t>
      </w:r>
      <w:r>
        <w:rPr>
          <w:rFonts w:eastAsia="Times" w:cs="Times" w:ascii="Times" w:hAnsi="Times"/>
          <w:sz w:val="30"/>
          <w:szCs w:val="30"/>
        </w:rPr>
        <w:t xml:space="preserve"> </w:t>
      </w:r>
      <w:r>
        <w:rPr>
          <w:rFonts w:eastAsia="Times" w:cs="Times" w:ascii="Times" w:hAnsi="Times"/>
          <w:b/>
          <w:bCs/>
          <w:sz w:val="30"/>
          <w:szCs w:val="30"/>
        </w:rPr>
        <w:t>5</w:t>
      </w:r>
      <w:r>
        <w:rPr>
          <w:rFonts w:eastAsia="Times" w:cs="Times" w:ascii="Times" w:hAnsi="Times"/>
          <w:sz w:val="30"/>
          <w:szCs w:val="30"/>
        </w:rPr>
        <w:t xml:space="preserve">. Und dann berichtet uns das Wort Gottes und da kamen einst Männer herab, welche zu David nach Hebron kamen, um ihm, dem David, das Königreich Sauls zuzuwenden. Sie hatten eine besondere Verbindung zu Gott. Nach dem Befehle Jehovas sollte ja das Königreich dem David aus der Hand Sauls zugewandt werden. Das war der Stamm, der es verstanden hatte, Sebulon. Wir sehen ganz bestimmte geistliche Verbindungen zwischen Gott und Sebulon. Wir lesen in </w:t>
      </w:r>
      <w:r>
        <w:rPr>
          <w:rFonts w:eastAsia="Times" w:cs="Times" w:ascii="Times" w:hAnsi="Times"/>
          <w:b/>
          <w:bCs/>
          <w:sz w:val="30"/>
          <w:szCs w:val="30"/>
        </w:rPr>
        <w:t>1.Chronika 12 Vers 23</w:t>
      </w:r>
      <w:r>
        <w:rPr>
          <w:rFonts w:eastAsia="Times" w:cs="Times" w:ascii="Times" w:hAnsi="Times"/>
          <w:sz w:val="30"/>
          <w:szCs w:val="30"/>
        </w:rPr>
        <w:t xml:space="preserve"> und dabei heißt es: „Von Sebulon, die zum Heere auszogen mit allen Kriegswaffen zum Kampf, bereit 50 000“ und dann wird noch etwas hinzugefügt, und zwar, „um sich in Schlachtreihen zu ordnen“ und dann kommt etwas in </w:t>
      </w:r>
      <w:r>
        <w:rPr>
          <w:rFonts w:eastAsia="Times" w:cs="Times" w:ascii="Times" w:hAnsi="Times"/>
          <w:b/>
          <w:bCs/>
          <w:sz w:val="30"/>
          <w:szCs w:val="30"/>
        </w:rPr>
        <w:t>Vers</w:t>
      </w:r>
      <w:r>
        <w:rPr>
          <w:rFonts w:eastAsia="Times" w:cs="Times" w:ascii="Times" w:hAnsi="Times"/>
          <w:sz w:val="30"/>
          <w:szCs w:val="30"/>
        </w:rPr>
        <w:t xml:space="preserve"> </w:t>
      </w:r>
      <w:r>
        <w:rPr>
          <w:rFonts w:eastAsia="Times" w:cs="Times" w:ascii="Times" w:hAnsi="Times"/>
          <w:b/>
          <w:bCs/>
          <w:sz w:val="30"/>
          <w:szCs w:val="30"/>
        </w:rPr>
        <w:t>33</w:t>
      </w:r>
      <w:r>
        <w:rPr>
          <w:rFonts w:eastAsia="Times" w:cs="Times" w:ascii="Times" w:hAnsi="Times"/>
          <w:sz w:val="30"/>
          <w:szCs w:val="30"/>
        </w:rPr>
        <w:t>, das deutet auf Christus hin: „mit ungeteiltem Herzen“. So was hat nur Sebulon. Das können wir nicht vom Stamm Juda sagen. Das können wir nicht vom Stamm Ruben sagen. Das können wir nicht von Levi sagen. Das können wir von keinem sagen. Von Sebulon ist solches ausgesagt. Zugleich aber sehen wir die Fülle in Christus, daß Gott zwölf Stammväter braucht, um die Fülle des Christus nur in den allerwenigsten Punkten anzeigen zu können, die vertreten wurden, in einer Person gar nicht hinein denkbar die Eigen</w:t>
        <w:softHyphen/>
        <w:t>schaften unseres Herrn Jesus Christus, „mit ungeteiltem Herzen“. Ich glaube, wo die Fünfzigtausend auftraten, da war der Sieg schon bei der Aufstellung ihrer Ordnung gegeben, denn da war Übereinstimmung mit Gott. Bruder und Schwe</w:t>
        <w:softHyphen/>
        <w:t>ster, wir müssen hier, weil der Kampf ist ja Praxis, es gibt ja keinen theoretischen Kampf, der könnte nur in verfilzten Hirnen zustande kommen, Kampf ist immer Praxis. Wie sieht es da in der Praxis in deinem und meinem Herzen aus? Ist dein Herz gezeichnet von dem Kampf, von dem das Neue Testament sagt? Oder weißt du es besser als Gott? In dieser Frage hier, ungeteiltem Herzen, da standen jene übrigen elf Söhne nicht in Übereinstimmung mit Gott. Da haben wir Sebulon als das leuchtende Vorbild. Sie haben nicht die gewaltigen Verheißungen, aber sie haben wunderbare Eigenschaften, die das Wesen unseres Herrn widerspiegeln. Meinst du nicht auch, daß der Herr Jesus dieses Ziel mit uns allen hat ihn zu ehren durch ein ungeteiltes Herz, nicht ein eigenwilliges Herz? Ich glaube, da ist Gott verunsegnet worden, wie es nur geht, sondern er sollte bestätigt werden durch ungeteilte Herzen. Ein ungeteiltes Herz ist nur dort da, wo Unterwerfung ist. Das Gegenteil von Nichtunterwerfung ist Korah. Es gibt nur diese zwei Mög</w:t>
        <w:softHyphen/>
        <w:t>lichkeiten. Sebulon, du wunderbarer Stamm, der du uns Vorbild bist im ungeteil</w:t>
        <w:softHyphen/>
        <w:t>tem Herzen auf Christus.</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Wir wollen doch jetzt ganz ehrlich werden, was ist es denn, wenn unser Herz nicht ungeteilt ist? Du kannst mir deine ganzen Erklärungen zu Papier bringen, ich muß sie nicht lesen, wenn du dich entschuldigen würdest, du hättest ein Recht zu einem geteiltem Herzen, ich würde es nicht durchlesen, aber ich würde auf der letzten Zeile das Ergebnis schreiben, ohne gelesen zu haben und das würde im</w:t>
        <w:softHyphen/>
        <w:t>mer stimmen. Es gibt keine Entschuldigung, wenn wir Gott nicht mit ungeteiltem Herzen dienen. Und dann wird gesagt, daß diejenigen, die der in Hebron bei David versammelten Menge nahe wohnten bis nach Issaschar und Sebulon und Naphtali hin, Lebensmittel brachten und Wein und Öl herbeischafften. Das waren riesige Mengen von Menschen, die sich aus Israel versammelt hatten, um das Königtum des bereits Gesalbten in die Öffentlichkeit zu bringen, um zu bestäti</w:t>
        <w:softHyphen/>
        <w:t>gen das, was Gott wollte, daß David König sei, so daß sie drei Tage (diese riesi</w:t>
        <w:softHyphen/>
        <w:t>gen Volksmengen) bei David zusammen blieben, weil ihre Brüder dafür sorgten (</w:t>
      </w:r>
      <w:r>
        <w:rPr>
          <w:rFonts w:eastAsia="Times" w:cs="Times" w:ascii="Times" w:hAnsi="Times"/>
          <w:b/>
          <w:bCs/>
          <w:sz w:val="30"/>
          <w:szCs w:val="30"/>
        </w:rPr>
        <w:t>Richter 5 Vers</w:t>
      </w:r>
      <w:r>
        <w:rPr>
          <w:rFonts w:eastAsia="Times" w:cs="Times" w:ascii="Times" w:hAnsi="Times"/>
          <w:sz w:val="30"/>
          <w:szCs w:val="30"/>
        </w:rPr>
        <w:t xml:space="preserve"> </w:t>
      </w:r>
      <w:r>
        <w:rPr>
          <w:rFonts w:eastAsia="Times" w:cs="Times" w:ascii="Times" w:hAnsi="Times"/>
          <w:b/>
          <w:bCs/>
          <w:sz w:val="30"/>
          <w:szCs w:val="30"/>
        </w:rPr>
        <w:t>39</w:t>
      </w:r>
      <w:r>
        <w:rPr>
          <w:rFonts w:eastAsia="Times" w:cs="Times" w:ascii="Times" w:hAnsi="Times"/>
          <w:sz w:val="30"/>
          <w:szCs w:val="30"/>
        </w:rPr>
        <w:t>) und mitten drin, da waren die Sebulon, das waren die Stärk</w:t>
        <w:softHyphen/>
        <w:t>sten. Sie haben für diese riesigen Volksmengen soviel Essen, Öl, Wein, herbeige</w:t>
        <w:softHyphen/>
        <w:t>schafft, daß da niemand Hunger hatte. Sie haben gelebt, wie bei uns hier in der Freizeit, da hat kein Magen geknurrt. Und wir hoffen, daß wir auch geistlich uns hier sättigen in diesen Tagen der Gemeinschaft in dieser Freizeit.</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Jakobs Weissagung über Sebulon handelt hauptsächlich von der Lage des Erbtei</w:t>
        <w:softHyphen/>
        <w:t xml:space="preserve">les her, daß sie im Lande Kanaan, im Lande ihrer Verheißung, haben sollten. Jetzt beachten wir. Die parallele Weissagung von </w:t>
      </w:r>
      <w:r>
        <w:rPr>
          <w:rFonts w:eastAsia="Times" w:cs="Times" w:ascii="Times" w:hAnsi="Times"/>
          <w:b/>
          <w:bCs/>
          <w:sz w:val="30"/>
          <w:szCs w:val="30"/>
        </w:rPr>
        <w:t>5.Mose</w:t>
      </w:r>
      <w:r>
        <w:rPr>
          <w:rFonts w:eastAsia="Times" w:cs="Times" w:ascii="Times" w:hAnsi="Times"/>
          <w:sz w:val="30"/>
          <w:szCs w:val="30"/>
        </w:rPr>
        <w:t xml:space="preserve"> </w:t>
      </w:r>
      <w:r>
        <w:rPr>
          <w:rFonts w:eastAsia="Times" w:cs="Times" w:ascii="Times" w:hAnsi="Times"/>
          <w:b/>
          <w:bCs/>
          <w:sz w:val="30"/>
          <w:szCs w:val="30"/>
        </w:rPr>
        <w:t>33</w:t>
      </w:r>
      <w:r>
        <w:rPr>
          <w:rFonts w:eastAsia="Times" w:cs="Times" w:ascii="Times" w:hAnsi="Times"/>
          <w:sz w:val="30"/>
          <w:szCs w:val="30"/>
        </w:rPr>
        <w:t>, die Weissagung des Mose an dieser Stelle über die zwölf Stämme, ist betreffs dieses Stammes Sebu</w:t>
        <w:softHyphen/>
        <w:t>lon, der des Jakob ähnlich. Wir haben also zwei solche parallel laufende Weissa</w:t>
        <w:softHyphen/>
        <w:t xml:space="preserve">gungen, hier in </w:t>
      </w:r>
      <w:r>
        <w:rPr>
          <w:rFonts w:eastAsia="Times" w:cs="Times" w:ascii="Times" w:hAnsi="Times"/>
          <w:b/>
          <w:bCs/>
          <w:sz w:val="30"/>
          <w:szCs w:val="30"/>
        </w:rPr>
        <w:t>1.Mose</w:t>
      </w:r>
      <w:r>
        <w:rPr>
          <w:rFonts w:eastAsia="Times" w:cs="Times" w:ascii="Times" w:hAnsi="Times"/>
          <w:sz w:val="30"/>
          <w:szCs w:val="30"/>
        </w:rPr>
        <w:t xml:space="preserve"> </w:t>
      </w:r>
      <w:r>
        <w:rPr>
          <w:rFonts w:eastAsia="Times" w:cs="Times" w:ascii="Times" w:hAnsi="Times"/>
          <w:b/>
          <w:bCs/>
          <w:sz w:val="30"/>
          <w:szCs w:val="30"/>
        </w:rPr>
        <w:t>49</w:t>
      </w:r>
      <w:r>
        <w:rPr>
          <w:rFonts w:eastAsia="Times" w:cs="Times" w:ascii="Times" w:hAnsi="Times"/>
          <w:sz w:val="30"/>
          <w:szCs w:val="30"/>
        </w:rPr>
        <w:t xml:space="preserve"> über die zwölf Stämme und die andere redet der Mose in </w:t>
      </w:r>
      <w:r>
        <w:rPr>
          <w:rFonts w:eastAsia="Times" w:cs="Times" w:ascii="Times" w:hAnsi="Times"/>
          <w:b/>
          <w:bCs/>
          <w:sz w:val="30"/>
          <w:szCs w:val="30"/>
        </w:rPr>
        <w:t>5.Mose</w:t>
      </w:r>
      <w:r>
        <w:rPr>
          <w:rFonts w:eastAsia="Times" w:cs="Times" w:ascii="Times" w:hAnsi="Times"/>
          <w:sz w:val="30"/>
          <w:szCs w:val="30"/>
        </w:rPr>
        <w:t xml:space="preserve"> </w:t>
      </w:r>
      <w:r>
        <w:rPr>
          <w:rFonts w:eastAsia="Times" w:cs="Times" w:ascii="Times" w:hAnsi="Times"/>
          <w:b/>
          <w:bCs/>
          <w:sz w:val="30"/>
          <w:szCs w:val="30"/>
        </w:rPr>
        <w:t>33</w:t>
      </w:r>
      <w:r>
        <w:rPr>
          <w:rFonts w:eastAsia="Times" w:cs="Times" w:ascii="Times" w:hAnsi="Times"/>
          <w:sz w:val="30"/>
          <w:szCs w:val="30"/>
        </w:rPr>
        <w:t>. Da sagt zum Beispiel der Mose: „Freue dich Sebulon“. Geschwi</w:t>
        <w:softHyphen/>
        <w:t>ster, das ist ja einer der wesentlichen Gründe, wenn wir unsere Herzen ungeteilt mit Christus verbunden haben, daß dann Freude in Jesus ist.</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rFonts w:ascii="Times" w:hAnsi="Times" w:eastAsia="Times" w:cs="Times"/>
          <w:sz w:val="30"/>
          <w:szCs w:val="30"/>
        </w:rPr>
      </w:pPr>
      <w:r>
        <w:rPr>
          <w:rFonts w:eastAsia="Times" w:cs="Times" w:ascii="Times" w:hAnsi="Times"/>
          <w:sz w:val="30"/>
          <w:szCs w:val="30"/>
        </w:rPr>
        <w:t>Ich möchte hier etwas sagen und das ist ein trauriger Abschnitt. Wir haben in den Zeitungen auf den letzten Seiten einer Zeitung immer solche Todes- und Beerdi</w:t>
        <w:softHyphen/>
        <w:t>gungsdankschreiben, da ist immer so ein schwarzer Rand drum rum. Wir kennen das sicherlich. Ich möchte das jetzt rein Gemeinde Jesu technisch behandeln und einen schwarzen Rahmen drumrum ziehen, das wir wissen, was das ist. Es leben viele, viele Kinder Gottes, von der Relation will ich hier nicht reden, es ist aber eine hohe Relation, Kinder des Lichts, durch das Blut des Christus erkauft, erret</w:t>
        <w:softHyphen/>
        <w:t>tet durch die Gnade, die durch Jahrzehnte hindurchgehen und nicht wissen, was Freude in Jesus ist. Sie wissen es deshalb nicht, weil sie diese Freude nie erfahren haben. Das ist so eine traurige Angelegenheit. Deshalb habe ich gesagt, wir rah</w:t>
        <w:softHyphen/>
        <w:t>men sie schwarz ein. Wir haben ja eine Floristin in unserer Mitte, sie kann ein paar Blumen dazu binden, aber nicht gerade schwarze Blumen.</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w:t>
      </w:r>
      <w:r>
        <w:rPr>
          <w:rFonts w:eastAsia="Times" w:cs="Times" w:ascii="Times" w:hAnsi="Times"/>
          <w:sz w:val="30"/>
          <w:szCs w:val="30"/>
        </w:rPr>
        <w:t>Freue dich Sebulon“, sagt Mose. Da waren sie noch nicht im Land der Verhei</w:t>
        <w:softHyphen/>
        <w:t xml:space="preserve">ßung, da kündigt er die Freude schon an, das Resultat eines ungeteilten Herzens. Bewahrung der Kinder des Lichts liegt nicht im eigenen Willen, sondern nach der Lehre des Wortes in der Unterordnung. Sebulon unterordnete sich und sie waren gesegnet und dort war die Freude ihres Gottes Zuhause, nicht an anderer Stelle, wie in Sebulon. „Freue dich Sebulon deines Auszuges zur See und zu Issaschar, deine Zelte, sie werden Völker zum Berge laden (das ist Zion)“. Wir sehen darin die Prophetie hin nach </w:t>
      </w:r>
      <w:r>
        <w:rPr>
          <w:rFonts w:eastAsia="Times" w:cs="Times" w:ascii="Times" w:hAnsi="Times"/>
          <w:b/>
          <w:bCs/>
          <w:sz w:val="30"/>
          <w:szCs w:val="30"/>
        </w:rPr>
        <w:t xml:space="preserve">Sacharja 2 </w:t>
      </w:r>
      <w:r>
        <w:rPr>
          <w:rFonts w:eastAsia="Times" w:cs="Times" w:ascii="Times" w:hAnsi="Times"/>
          <w:sz w:val="30"/>
          <w:szCs w:val="30"/>
        </w:rPr>
        <w:t>ab</w:t>
      </w:r>
      <w:r>
        <w:rPr>
          <w:rFonts w:eastAsia="Times" w:cs="Times" w:ascii="Times" w:hAnsi="Times"/>
          <w:b/>
          <w:bCs/>
          <w:sz w:val="30"/>
          <w:szCs w:val="30"/>
        </w:rPr>
        <w:t xml:space="preserve"> Vers</w:t>
      </w:r>
      <w:r>
        <w:rPr>
          <w:rFonts w:eastAsia="Times" w:cs="Times" w:ascii="Times" w:hAnsi="Times"/>
          <w:sz w:val="30"/>
          <w:szCs w:val="30"/>
        </w:rPr>
        <w:t xml:space="preserve"> </w:t>
      </w:r>
      <w:r>
        <w:rPr>
          <w:rFonts w:eastAsia="Times" w:cs="Times" w:ascii="Times" w:hAnsi="Times"/>
          <w:b/>
          <w:bCs/>
          <w:sz w:val="30"/>
          <w:szCs w:val="30"/>
        </w:rPr>
        <w:t>10</w:t>
      </w:r>
      <w:r>
        <w:rPr>
          <w:rFonts w:eastAsia="Times" w:cs="Times" w:ascii="Times" w:hAnsi="Times"/>
          <w:sz w:val="30"/>
          <w:szCs w:val="30"/>
        </w:rPr>
        <w:t xml:space="preserve"> und folgende. „Daselbst werden sie Opfer der Gerechtigkeit opfern, denn sie werden saugen die Fülle der Meere und die verborgenen Schätze des Landes (</w:t>
      </w:r>
      <w:r>
        <w:rPr>
          <w:rFonts w:eastAsia="Times" w:cs="Times" w:ascii="Times" w:hAnsi="Times"/>
          <w:b/>
          <w:bCs/>
          <w:sz w:val="30"/>
          <w:szCs w:val="30"/>
        </w:rPr>
        <w:t>Vers 18-19</w:t>
      </w:r>
      <w:r>
        <w:rPr>
          <w:rFonts w:eastAsia="Times" w:cs="Times" w:ascii="Times" w:hAnsi="Times"/>
          <w:sz w:val="30"/>
          <w:szCs w:val="30"/>
        </w:rPr>
        <w:t>)“. Dieser Charakter Sebu</w:t>
        <w:softHyphen/>
        <w:t>lons, den Jakob beschreibt, ist ganz verschieden von Issaschar, die gleich angren</w:t>
        <w:softHyphen/>
        <w:t xml:space="preserve">zend wohnten, von dem er sagt, daß er zwischen den Hürden lagert, daß er sieht das Ruhe gut ist. Das ist der Schlaf, der Dämmerzustand und er seine Schulter zum Lasttragen beugt, wie wir das in </w:t>
      </w:r>
      <w:r>
        <w:rPr>
          <w:rFonts w:eastAsia="Times" w:cs="Times" w:ascii="Times" w:hAnsi="Times"/>
          <w:b/>
          <w:bCs/>
          <w:sz w:val="30"/>
          <w:szCs w:val="30"/>
        </w:rPr>
        <w:t>1.Mose 49,14-15</w:t>
      </w:r>
      <w:r>
        <w:rPr>
          <w:rFonts w:eastAsia="Times" w:cs="Times" w:ascii="Times" w:hAnsi="Times"/>
          <w:sz w:val="30"/>
          <w:szCs w:val="30"/>
        </w:rPr>
        <w:t xml:space="preserve"> finden. Sebulon dagegen war ein handeltreibendes Volk, aber es war auch seefahrend, wie die Bibel berich</w:t>
        <w:softHyphen/>
        <w:t xml:space="preserve">tet. Es hatte Sidon, die große Handelsstadt des östlichen Mittelmeeres zum Nachbarn. Das Erbteil, welches Sebulon zuteil wurde, wie wir in </w:t>
      </w:r>
      <w:r>
        <w:rPr>
          <w:rFonts w:eastAsia="Times" w:cs="Times" w:ascii="Times" w:hAnsi="Times"/>
          <w:b/>
          <w:bCs/>
          <w:sz w:val="30"/>
          <w:szCs w:val="30"/>
        </w:rPr>
        <w:t>Josua Kapitel 19 Vers 10 bis</w:t>
      </w:r>
      <w:r>
        <w:rPr>
          <w:rFonts w:eastAsia="Times" w:cs="Times" w:ascii="Times" w:hAnsi="Times"/>
          <w:sz w:val="30"/>
          <w:szCs w:val="30"/>
        </w:rPr>
        <w:t xml:space="preserve"> </w:t>
      </w:r>
      <w:r>
        <w:rPr>
          <w:rFonts w:eastAsia="Times" w:cs="Times" w:ascii="Times" w:hAnsi="Times"/>
          <w:b/>
          <w:bCs/>
          <w:sz w:val="30"/>
          <w:szCs w:val="30"/>
        </w:rPr>
        <w:t>11</w:t>
      </w:r>
      <w:r>
        <w:rPr>
          <w:rFonts w:eastAsia="Times" w:cs="Times" w:ascii="Times" w:hAnsi="Times"/>
          <w:sz w:val="30"/>
          <w:szCs w:val="30"/>
        </w:rPr>
        <w:t xml:space="preserve"> finden und das Erbteil von Naphtali, die Angrenzenden, wel</w:t>
        <w:softHyphen/>
        <w:t xml:space="preserve">ches ja daneben lag, trug späterhin den Namen Galiläa. Jetzt müssen wir die Ohren ein wenig spitzen. Es wurde genannt Galiläa der Nationen nach </w:t>
      </w:r>
      <w:r>
        <w:rPr>
          <w:rFonts w:eastAsia="Times" w:cs="Times" w:ascii="Times" w:hAnsi="Times"/>
          <w:b/>
          <w:bCs/>
          <w:sz w:val="30"/>
          <w:szCs w:val="30"/>
        </w:rPr>
        <w:t>Matthäus 4 Vers</w:t>
      </w:r>
      <w:r>
        <w:rPr>
          <w:rFonts w:eastAsia="Times" w:cs="Times" w:ascii="Times" w:hAnsi="Times"/>
          <w:sz w:val="30"/>
          <w:szCs w:val="30"/>
        </w:rPr>
        <w:t xml:space="preserve"> </w:t>
      </w:r>
      <w:r>
        <w:rPr>
          <w:rFonts w:eastAsia="Times" w:cs="Times" w:ascii="Times" w:hAnsi="Times"/>
          <w:b/>
          <w:bCs/>
          <w:sz w:val="30"/>
          <w:szCs w:val="30"/>
        </w:rPr>
        <w:t>15</w:t>
      </w:r>
      <w:r>
        <w:rPr>
          <w:rFonts w:eastAsia="Times" w:cs="Times" w:ascii="Times" w:hAnsi="Times"/>
          <w:sz w:val="30"/>
          <w:szCs w:val="30"/>
        </w:rPr>
        <w:t>. Das ist eine spätere Aussage. Vorher war es Galiläa und dann hieß es: „Galiläa der Nationen“. Die Galiläar waren ein kräftiges, ein unternehmendes Volk, das sich reichlich mit den Nationen vermischt hatte. Ich heiße die Tat nicht gut, ihr braucht keine Angst zu haben, aber ich wende mich heute noch einmal an den Vortrag vom Samstag abend und da ging es um eine Geschäftstüchtigkeit des Hemor, Sichem, mit Jakob. Und dann standen die Israeliten in einer Entschei</w:t>
        <w:softHyphen/>
        <w:t>dung. Und jetzt sehen wir eine Gefahr, entweder sie wären in die Geschäftigkeit der Welt abgeglitten, ein Ausweg aus diesem Verdammnisweg hatte Simeon und Levi erkannt und sie führten die Entscheidung durch das Schwert herbei. Geschwister, jede Eigenwilligkeit wird zur Folge haben geistlich herunter geris</w:t>
        <w:softHyphen/>
        <w:t>sen zu werden. Nur durch das Schwert des Geistes mit harten Schwerthieben und Schwertstößen konnte Israel von dem Weg des Verhängnisses noch retten, auch das hatte Jakob nicht erkannt, sondern Gott. Das ist auch der Grund, weshalb der allmächtige Gott über viele, viele Dinge mit Israel und Jakob geredet hat, aber in einem Punkt hat Gott nicht geredet, über die böse Tat von Simeon und Levi, kein Wort. Warum nicht? Weil Gott diese Handlung aus der Perspektive des Priester</w:t>
        <w:softHyphen/>
        <w:t>tumes erkannte und aus dieser Perspektive war es richtig.</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Die bereits vorerwähnte Weissagung des Mose spricht auch ganz klar die Tatsa</w:t>
        <w:softHyphen/>
        <w:t xml:space="preserve">che aus, sie weist hin auf die Zeiten des Neuen Testaments. Ich hatte gesagt, wir müssen jetzt die Ohren spitzen, jetzt geht es los. Wo Galiläa die meisten Boten des Kreuzes Christi stellte, Moses sagte: „freue dich Sebulon deines Auszuges“. Ist das hier nicht bemerkenswert, daß von den zwölf Jüngern Jesu elf aus Galiläa waren? Ist jemand in unserer Mitte, der da sagen könnte, das wäre Zufall? Wir müßten dann noch ein wenig miteinander sprechen. Einer war eine Ausnahme, Judas, er kam nicht aus Galiläa. Zum Petrus sagen sie auch: „Auch du bist ein Galiläer“. Man erkannte die Schar der Jünger Jesu, weil sie Galiläer waren. Und dort am Galiläischen Meer, da waren sie Fischerbuben. Und dort hatte der Herr sie ausgesondert für seinen Dienst. Und wie lieblich sind die folgenden Worte dann des Mose: „sie werden Völker zum Berge laden. Daselbst werden sie Opfer der Gerechtigkeit opfern“. Nun, Martin Luther übersetzt in </w:t>
      </w:r>
      <w:r>
        <w:rPr>
          <w:rFonts w:eastAsia="Times" w:cs="Times" w:ascii="Times" w:hAnsi="Times"/>
          <w:b/>
          <w:bCs/>
          <w:sz w:val="30"/>
          <w:szCs w:val="30"/>
        </w:rPr>
        <w:t>1.Mose 49 Vers</w:t>
      </w:r>
      <w:r>
        <w:rPr>
          <w:rFonts w:eastAsia="Times" w:cs="Times" w:ascii="Times" w:hAnsi="Times"/>
          <w:sz w:val="30"/>
          <w:szCs w:val="30"/>
        </w:rPr>
        <w:t xml:space="preserve"> </w:t>
      </w:r>
      <w:r>
        <w:rPr>
          <w:rFonts w:eastAsia="Times" w:cs="Times" w:ascii="Times" w:hAnsi="Times"/>
          <w:b/>
          <w:bCs/>
          <w:sz w:val="30"/>
          <w:szCs w:val="30"/>
        </w:rPr>
        <w:t>13</w:t>
      </w:r>
      <w:r>
        <w:rPr>
          <w:rFonts w:eastAsia="Times" w:cs="Times" w:ascii="Times" w:hAnsi="Times"/>
          <w:sz w:val="30"/>
          <w:szCs w:val="30"/>
        </w:rPr>
        <w:t>: „Sebulon wird an der Anfuhrt des Meeres wohnen und an der Anfuhrt der Schiffe und reichen bis an Sidon“. Galiläa war dazu da, ein Hafen, ein Zufluchtsort, ein Platz zu sein, wo vom Sturm, Wind, hin und her geworfene Schiffe, Ankergrund und Ruhe fanden. Und genau hier ist es, wo Josef und Maria mit dem Jesuskind</w:t>
        <w:softHyphen/>
        <w:t>lein einen Ruheplatz nach dem weiten Weg aus Ägypten bei der Rückkehr fan</w:t>
        <w:softHyphen/>
        <w:t>den, in Sebulon. Können wir uns jetzt vorstellen, daß es nach Gottes heiligen Willen, nach der Weissagung des Juda, über die königliche Weissagung, jetzt seine Menschwerdung angesprochen wird, jenes Gottessohnes, der da kam im Fleische, um Mensch zu werden und dargestellt durch Sebulon hier den fünften Platz einzunehmen hat. Denn das war Gnade, daß Gott sich im Fleische offen</w:t>
        <w:softHyphen/>
        <w:t xml:space="preserve">barte. Das war kein Zufall. Es war Gnade Gottes. Deshalb fünf bedeutet nach der Zahlensymbolik Gnade. Das war eine große Gnade Gottes. Auch lesen wir in </w:t>
      </w:r>
      <w:r>
        <w:rPr>
          <w:rFonts w:eastAsia="Times" w:cs="Times" w:ascii="Times" w:hAnsi="Times"/>
          <w:b/>
          <w:bCs/>
          <w:sz w:val="30"/>
          <w:szCs w:val="30"/>
        </w:rPr>
        <w:t>Johannes 7 Vers</w:t>
      </w:r>
      <w:r>
        <w:rPr>
          <w:rFonts w:eastAsia="Times" w:cs="Times" w:ascii="Times" w:hAnsi="Times"/>
          <w:sz w:val="30"/>
          <w:szCs w:val="30"/>
        </w:rPr>
        <w:t xml:space="preserve"> </w:t>
      </w:r>
      <w:r>
        <w:rPr>
          <w:rFonts w:eastAsia="Times" w:cs="Times" w:ascii="Times" w:hAnsi="Times"/>
          <w:b/>
          <w:bCs/>
          <w:sz w:val="30"/>
          <w:szCs w:val="30"/>
        </w:rPr>
        <w:t>1</w:t>
      </w:r>
      <w:r>
        <w:rPr>
          <w:rFonts w:eastAsia="Times" w:cs="Times" w:ascii="Times" w:hAnsi="Times"/>
          <w:sz w:val="30"/>
          <w:szCs w:val="30"/>
        </w:rPr>
        <w:t>: „Und nach diesem wandelte Jesus in Galiläa, denn er wollte nicht in Judäa wandeln, weil die Juden ihn zu töten suchten“. Also war Galiläa auch dem Herrn Jesus ein Zufluchtsort, Sebulon, Galiläa. Das ist kurz ausgelegt etwas über Sebulon.</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 xml:space="preserve">Wir kommen nun zu Issaschar, </w:t>
      </w:r>
      <w:r>
        <w:rPr>
          <w:rFonts w:eastAsia="Times" w:cs="Times" w:ascii="Times" w:hAnsi="Times"/>
          <w:b/>
          <w:bCs/>
          <w:sz w:val="30"/>
          <w:szCs w:val="30"/>
        </w:rPr>
        <w:t>Vers</w:t>
      </w:r>
      <w:r>
        <w:rPr>
          <w:rFonts w:eastAsia="Times" w:cs="Times" w:ascii="Times" w:hAnsi="Times"/>
          <w:sz w:val="30"/>
          <w:szCs w:val="30"/>
        </w:rPr>
        <w:t xml:space="preserve"> </w:t>
      </w:r>
      <w:r>
        <w:rPr>
          <w:rFonts w:eastAsia="Times" w:cs="Times" w:ascii="Times" w:hAnsi="Times"/>
          <w:b/>
          <w:bCs/>
          <w:sz w:val="30"/>
          <w:szCs w:val="30"/>
        </w:rPr>
        <w:t>14</w:t>
      </w:r>
      <w:r>
        <w:rPr>
          <w:rFonts w:eastAsia="Times" w:cs="Times" w:ascii="Times" w:hAnsi="Times"/>
          <w:sz w:val="30"/>
          <w:szCs w:val="30"/>
        </w:rPr>
        <w:t xml:space="preserve"> und </w:t>
      </w:r>
      <w:r>
        <w:rPr>
          <w:rFonts w:eastAsia="Times" w:cs="Times" w:ascii="Times" w:hAnsi="Times"/>
          <w:b/>
          <w:bCs/>
          <w:sz w:val="30"/>
          <w:szCs w:val="30"/>
        </w:rPr>
        <w:t xml:space="preserve">Vers 15 </w:t>
      </w:r>
      <w:r>
        <w:rPr>
          <w:rFonts w:eastAsia="Times" w:cs="Times" w:ascii="Times" w:hAnsi="Times"/>
          <w:sz w:val="30"/>
          <w:szCs w:val="30"/>
        </w:rPr>
        <w:t>in</w:t>
      </w:r>
      <w:r>
        <w:rPr>
          <w:rFonts w:eastAsia="Times" w:cs="Times" w:ascii="Times" w:hAnsi="Times"/>
          <w:b/>
          <w:bCs/>
          <w:sz w:val="30"/>
          <w:szCs w:val="30"/>
        </w:rPr>
        <w:t xml:space="preserve"> 1.Mose 49</w:t>
      </w:r>
      <w:r>
        <w:rPr>
          <w:rFonts w:eastAsia="Times" w:cs="Times" w:ascii="Times" w:hAnsi="Times"/>
          <w:sz w:val="30"/>
          <w:szCs w:val="30"/>
        </w:rPr>
        <w:t xml:space="preserve">. Wir lesen: „Issaschar ist ein knochiger Esel (Wir sind hier mitten in der Landwirtschaft.), der sich lagert zwischen den Hürden. </w:t>
      </w:r>
      <w:r>
        <w:rPr>
          <w:rFonts w:eastAsia="Times" w:cs="Times" w:ascii="Times" w:hAnsi="Times"/>
          <w:b/>
          <w:bCs/>
          <w:sz w:val="30"/>
          <w:szCs w:val="30"/>
        </w:rPr>
        <w:t>15</w:t>
      </w:r>
      <w:r>
        <w:rPr>
          <w:rFonts w:eastAsia="Times" w:cs="Times" w:ascii="Times" w:hAnsi="Times"/>
          <w:sz w:val="30"/>
          <w:szCs w:val="30"/>
        </w:rPr>
        <w:t xml:space="preserve"> Und er sieht, daß die Ruhe gut und daß das Land lieblich ist; und er beugt seine Schulter zum Lasttragen und wird zum fron</w:t>
        <w:softHyphen/>
        <w:t>pflichtigen Knecht“. Also Issaschar, es geht uns nicht an, es ist nicht unsere Sache, Jakob war dein Vater. Es ist gut, daß der Herr Jesus uns seine Liebe ver</w:t>
        <w:softHyphen/>
        <w:t>kündet hat, ihm nachzufolgen und hat die Liebe des Christus als höchste Eigen</w:t>
        <w:softHyphen/>
        <w:t>schaft eingestuft ihm nachzufolgen. Aber es gibt auch einen Zustand, den ich be</w:t>
        <w:softHyphen/>
        <w:t>dauere, den es in der Gemeinde Jesu nicht gibt. Paulus redet nur davon und sagt: „soll ich“, aber er kam ja nicht mit der Rute zu den Korinthern, er hat es nur an</w:t>
        <w:softHyphen/>
        <w:t>gedeutet, aber ich glaube, er wäre mit dem Stock gekommen. Und wenn er ge</w:t>
        <w:softHyphen/>
        <w:t>kommen wäre, dann hätten wir wahrscheinlich noch einen Brief gehabt, wie er mit der Rute dort, das wäre mit Sicherheit keine Wünschelrute gewesen, denn das hätten sie sich nicht gewünscht, daß er mit der Rute gekommen wäre. So was machen nur die Gläubigen in heutigen Tagen und sie wollen uns dann noch erzäh</w:t>
        <w:softHyphen/>
        <w:t>len, daß das Naturkräfte wären. So versucht man es mir zu sagen. Ich kann das schon unterscheiden.</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Den fünften Sohn Issaschar, es ist der fünfte Sohn geborener Weise, er hat sich an die sechste Stelle zu stellen. Er rutscht ein wenig ab aus dem Text, kann man das schon ein wenig ersehen, dieser Issaschar. Und es ist schwierig die genaue Bedeu</w:t>
        <w:softHyphen/>
        <w:t>tung und die Kraft der Aussprüche des Vater Jakob zu verstehen. Wir ver</w:t>
        <w:softHyphen/>
        <w:t>mögen nicht das Letzte hier zu erkennen. Ich mache auch auf die Schwierigkeiten aufmerksam, die uns als den Jafetiten hier in Mitteleuropa Schwierigkeiten aufer</w:t>
        <w:softHyphen/>
        <w:t>legt, uns fehlt das vorderorientalische Denken. Das haben wir nicht. Das ist natürlich schon ein Mangel in der biblischen Erfassung. Nun wir müssen nicht Orientalen werden, um das Wort Gottes zu erkennen, das meine ich nicht, aber es gebricht schon ein wenig, wenn wir rein pro mitteleuropäisch denken und dann die übertragenen und mitgeteilten Dinge des Wortes Gottes einfach so überneh</w:t>
        <w:softHyphen/>
        <w:t>men und anwenden und darin das notwendige Verständnis zu haben. Schwierig</w:t>
        <w:softHyphen/>
        <w:t>keiten erbringt es schon. Auch ist es nicht leicht ihre Erfüllung in der Geschichte des Stammes, der ja von ihm entsprang, nachzuweisen. Eines ist sicher, einen Mann mit einem Esel zu vergleichen, ist in unseren heutigen Tagen im Zeitalter von VW, Opel, Mercedes, ein Tadel. Wenn wir hier einen Mann im Berufsleben hätten in Blekendorf, er hätte einen Esel. Wir würden sagen, er paßt ganz gut zu diesem Tier. Er reitet bis nach Plön in sein Büro mit dem Esel jeden Tag. Das wäre zwar möglich, aber die Leute würden alle irgendwie kichern und lachen. Nun vergleicht hier Jakob ihn mit einem Esel. Aber so wie wir das heute verste</w:t>
        <w:softHyphen/>
        <w:t xml:space="preserve">hen, war das eben nicht in der Zeit Jakobs. In Israel war der Esel kein verachtetes, sondern ein hoch angesehenes Tier. Das war der VW jener damaligen Zeit, nur mit dem Unterschied, daß die damaligen Esel eben keine Tankstellen brauchten. Damals war deshalb auch das Öl billiger. Er trug nicht nur Lasten, sondern auch die Vornehmen des Volkes benutzten ihn als Reittier. In </w:t>
      </w:r>
      <w:r>
        <w:rPr>
          <w:rFonts w:eastAsia="Times" w:cs="Times" w:ascii="Times" w:hAnsi="Times"/>
          <w:b/>
          <w:bCs/>
          <w:sz w:val="30"/>
          <w:szCs w:val="30"/>
        </w:rPr>
        <w:t>Richter 10 Vers</w:t>
      </w:r>
      <w:r>
        <w:rPr>
          <w:rFonts w:eastAsia="Times" w:cs="Times" w:ascii="Times" w:hAnsi="Times"/>
          <w:sz w:val="30"/>
          <w:szCs w:val="30"/>
        </w:rPr>
        <w:t xml:space="preserve"> </w:t>
      </w:r>
      <w:r>
        <w:rPr>
          <w:rFonts w:eastAsia="Times" w:cs="Times" w:ascii="Times" w:hAnsi="Times"/>
          <w:b/>
          <w:bCs/>
          <w:sz w:val="30"/>
          <w:szCs w:val="30"/>
        </w:rPr>
        <w:t>4</w:t>
      </w:r>
      <w:r>
        <w:rPr>
          <w:rFonts w:eastAsia="Times" w:cs="Times" w:ascii="Times" w:hAnsi="Times"/>
          <w:sz w:val="30"/>
          <w:szCs w:val="30"/>
        </w:rPr>
        <w:t xml:space="preserve"> und </w:t>
      </w:r>
      <w:r>
        <w:rPr>
          <w:rFonts w:eastAsia="Times" w:cs="Times" w:ascii="Times" w:hAnsi="Times"/>
          <w:b/>
          <w:bCs/>
          <w:sz w:val="30"/>
          <w:szCs w:val="30"/>
        </w:rPr>
        <w:t>12,14</w:t>
      </w:r>
      <w:r>
        <w:rPr>
          <w:rFonts w:eastAsia="Times" w:cs="Times" w:ascii="Times" w:hAnsi="Times"/>
          <w:sz w:val="30"/>
          <w:szCs w:val="30"/>
        </w:rPr>
        <w:t xml:space="preserve"> wird uns das auch verdeutlicht. Bis zu Salomos Zeit hatte Israel keine Rosse. Und es ist eigentlich sehr zu bedauern, nachdem Gott gesagt hatte, er solle keine Rosse ins Land bringen, ich bedauere das so sehr, daß ausgerechnet der Salomo vierzigtausend Rosse aus Ägypten herauf schaffen läßt und bezahlt sie mit blankem Gold. Das finde ich gar nicht für so sehr nett. Sie waren von Gott gewarnt zuvor. Gott warnt ja nicht hinterher, er warnt ja immer zuvor. Wir kön</w:t>
        <w:softHyphen/>
        <w:t xml:space="preserve">nen das ja auch in </w:t>
      </w:r>
      <w:r>
        <w:rPr>
          <w:rFonts w:eastAsia="Times" w:cs="Times" w:ascii="Times" w:hAnsi="Times"/>
          <w:b/>
          <w:bCs/>
          <w:sz w:val="30"/>
          <w:szCs w:val="30"/>
        </w:rPr>
        <w:t>5.Mose 17 Vers</w:t>
      </w:r>
      <w:r>
        <w:rPr>
          <w:rFonts w:eastAsia="Times" w:cs="Times" w:ascii="Times" w:hAnsi="Times"/>
          <w:sz w:val="30"/>
          <w:szCs w:val="30"/>
        </w:rPr>
        <w:t xml:space="preserve"> </w:t>
      </w:r>
      <w:r>
        <w:rPr>
          <w:rFonts w:eastAsia="Times" w:cs="Times" w:ascii="Times" w:hAnsi="Times"/>
          <w:b/>
          <w:bCs/>
          <w:sz w:val="30"/>
          <w:szCs w:val="30"/>
        </w:rPr>
        <w:t>16</w:t>
      </w:r>
      <w:r>
        <w:rPr>
          <w:rFonts w:eastAsia="Times" w:cs="Times" w:ascii="Times" w:hAnsi="Times"/>
          <w:sz w:val="30"/>
          <w:szCs w:val="30"/>
        </w:rPr>
        <w:t xml:space="preserve"> lesen. Aber der Esel war damals so häufig und so nützlich bei ihnen, wie heute bei uns die Autos. Es gibt heute Berufe, sie sind nur noch durch die Nutzung der Autos auszuüben. Und der Esel sollte Israel daran erinnern, daß es ein abgesondertes Volk sei. Das war der Beweggrund Gottes, dessen Vertrauen der Herr war und nicht Wagen und Rosse, auf die die Nationen, die Heidenvölker jener Tage ihr Vertrauen setzten.</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Wie heißt es? „Issaschar ist ein knochiger Esel“, sagt Jakob. Und die Erfüllung dieses Teiles der Verheißung können wir in dieser Geschichte dieses Stammes verfolgen. Wir müssen da schon ein wenig hineinschauen, um da klar Licht zu bekommen, weil eben Issaschar sehr schwierig einzuordnen ist für uns hier in Europa von der Seite des Israelverständnisses. In 4.Mose 26 wird uns von der zweiten Zählung derer berichtet, die zum Heere auszogen in Israel. Und da finden wir dann, daß von den zwölf Stämmen nur Juda und Dan stärker als Issaschar waren. Sonderbar ist das. Da kann man darüber nachsinnen. Dan hatte nur hun</w:t>
        <w:softHyphen/>
        <w:t xml:space="preserve">dert streitbare Männer mehr. In den Tagen der Könige war der Stamm Issaschar noch kräftiger geworden als zuvor. Während er in </w:t>
      </w:r>
      <w:r>
        <w:rPr>
          <w:rFonts w:eastAsia="Times" w:cs="Times" w:ascii="Times" w:hAnsi="Times"/>
          <w:b/>
          <w:bCs/>
          <w:sz w:val="30"/>
          <w:szCs w:val="30"/>
        </w:rPr>
        <w:t>4.Mose 26 Vers</w:t>
      </w:r>
      <w:r>
        <w:rPr>
          <w:rFonts w:eastAsia="Times" w:cs="Times" w:ascii="Times" w:hAnsi="Times"/>
          <w:sz w:val="30"/>
          <w:szCs w:val="30"/>
        </w:rPr>
        <w:t xml:space="preserve"> </w:t>
      </w:r>
      <w:r>
        <w:rPr>
          <w:rFonts w:eastAsia="Times" w:cs="Times" w:ascii="Times" w:hAnsi="Times"/>
          <w:b/>
          <w:bCs/>
          <w:sz w:val="30"/>
          <w:szCs w:val="30"/>
        </w:rPr>
        <w:t>25</w:t>
      </w:r>
      <w:r>
        <w:rPr>
          <w:rFonts w:eastAsia="Times" w:cs="Times" w:ascii="Times" w:hAnsi="Times"/>
          <w:sz w:val="30"/>
          <w:szCs w:val="30"/>
        </w:rPr>
        <w:t xml:space="preserve"> zirka 64300 Männer hatte, die gerüstet zum Heere auszogen, lesen wir von ihnen in </w:t>
      </w:r>
      <w:r>
        <w:rPr>
          <w:rFonts w:eastAsia="Times" w:cs="Times" w:ascii="Times" w:hAnsi="Times"/>
          <w:b/>
          <w:bCs/>
          <w:sz w:val="30"/>
          <w:szCs w:val="30"/>
        </w:rPr>
        <w:t>1.Chronika 7 Vers</w:t>
      </w:r>
      <w:r>
        <w:rPr>
          <w:rFonts w:eastAsia="Times" w:cs="Times" w:ascii="Times" w:hAnsi="Times"/>
          <w:sz w:val="30"/>
          <w:szCs w:val="30"/>
        </w:rPr>
        <w:t xml:space="preserve"> </w:t>
      </w:r>
      <w:r>
        <w:rPr>
          <w:rFonts w:eastAsia="Times" w:cs="Times" w:ascii="Times" w:hAnsi="Times"/>
          <w:b/>
          <w:bCs/>
          <w:sz w:val="30"/>
          <w:szCs w:val="30"/>
        </w:rPr>
        <w:t>5</w:t>
      </w:r>
      <w:r>
        <w:rPr>
          <w:rFonts w:eastAsia="Times" w:cs="Times" w:ascii="Times" w:hAnsi="Times"/>
          <w:sz w:val="30"/>
          <w:szCs w:val="30"/>
        </w:rPr>
        <w:t xml:space="preserve">: „Und ihre Brüder nach allen Geschlechtern Issaschars, streitbare Männer waren 87000“. Geschwister, die Zahlen reden hier. Es gibt Gläubige, die haben nicht so sehr die Beziehungen zu Zahlen. Ich habe meine Primärbeziehungen zu Zahlen, das kommt wahrscheinlich vom technischen Beruf. Meine Beziehungen sind Zahlenbeziehungen, sehr, sehr stark. Ich sehe das eben hier. Für mich gehe ich nicht darüber weg, sondern ich bleibe an Zahlen hängen, weil Zahlen für mich Mitteilung sind, und zwar mitunter viel, viel stärker als Wortmitteilungen. Für mich ist eine Zahl eine Absolute. Ein Wort kann ich verschieden sagen, auch verschieden verstehen, obgleich ich dieses Wort, sagen wir einen Satz, vor zwanzig Personen sage, wird der langsam gesprochene Satz von zwanzig Personen unterschiedlich verstanden, aber wenn ich eine Zahl schreibe, ich hatte genannt absolut, das bedeutet 87000, da kann ich nicht eines abziehen oder eines zuzählen, das ist eben absolut für mich, das ist ein Festwert. Da heißt es, die 87000 waren die Gesamtzahl der Verzeichneten. So haben wir also in Issaschar ein Volk zu sehen, die sich stark vermehrten, aber ihre Tätigkeit war mehr und mehr, wie wir hier lesen, auf der Seite gebeugt zu werden, sich dem übrigen Volk Israels als Schulterträger anzubieten, als Knechte ihrer eigenen Brüder. Und warum? Weil nach </w:t>
      </w:r>
      <w:r>
        <w:rPr>
          <w:rFonts w:eastAsia="Times" w:cs="Times" w:ascii="Times" w:hAnsi="Times"/>
          <w:b/>
          <w:bCs/>
          <w:sz w:val="30"/>
          <w:szCs w:val="30"/>
        </w:rPr>
        <w:t>Vers</w:t>
      </w:r>
      <w:r>
        <w:rPr>
          <w:rFonts w:eastAsia="Times" w:cs="Times" w:ascii="Times" w:hAnsi="Times"/>
          <w:sz w:val="30"/>
          <w:szCs w:val="30"/>
        </w:rPr>
        <w:t xml:space="preserve"> </w:t>
      </w:r>
      <w:r>
        <w:rPr>
          <w:rFonts w:eastAsia="Times" w:cs="Times" w:ascii="Times" w:hAnsi="Times"/>
          <w:b/>
          <w:bCs/>
          <w:sz w:val="30"/>
          <w:szCs w:val="30"/>
        </w:rPr>
        <w:t>15</w:t>
      </w:r>
      <w:r>
        <w:rPr>
          <w:rFonts w:eastAsia="Times" w:cs="Times" w:ascii="Times" w:hAnsi="Times"/>
          <w:sz w:val="30"/>
          <w:szCs w:val="30"/>
        </w:rPr>
        <w:t xml:space="preserve"> sie in eine Erkenntnis geraten waren, die nicht gut zu sein schien. Sie waren zur Erkenntnis gekommen, daß die Ruhe gut ist. Ich warne die Gläubigen heutiger Tage mehr denn in allen anderen Zeiten, Gott hat uns in die Erntearbeit geschickt, und da können wir nicht sagen, ich bin zur Erkenntnis gekommen, daß die Ruhe gut ist für mein Fleisch. Du brauchst nur zu dieser Erkenntnis gelangt zu sein, dann kann ich dir den Rest deines Lebens, ohne Prophet zu sein, sagen. So bitter ist diese Sache hier. Und Issaschar war ein solches Volk, welches sich nun in dieser Weise zur Ruhe begab und der Mann Gottes, der dieses Volk einführte in das Land der Verheißung, hat den gewaltigen Satz geprägt: „Dieses ist der Ruheort nicht“. Hätten sie doch auf Josua gehört, dann hätten sie es gewußt. Josua redete, daß es nicht der Ruheort sei und dabei kommen Israeliten zu einer Erkenntnis, über diese Erkenntnis waren sie erhaben. Welche Erkenntnis? Daß Ruhe gut sei.</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rFonts w:ascii="Times" w:hAnsi="Times" w:eastAsia="Times" w:cs="Times"/>
          <w:sz w:val="30"/>
          <w:szCs w:val="30"/>
        </w:rPr>
      </w:pPr>
      <w:r>
        <w:rPr>
          <w:rFonts w:eastAsia="Times" w:cs="Times" w:ascii="Times" w:hAnsi="Times"/>
          <w:sz w:val="30"/>
          <w:szCs w:val="30"/>
        </w:rPr>
        <w:t>Der Herr Jesus nimmt Bezug zu diesem Thema im Neuen Testament. Ich glaube, daß unser Herr Jesus der war, der als Mensch die größte und längste tägliche Arbeitszeit hatte. Und er hat auch Nachempfinden mit seinen Jüngern. Und von den Strapazen des Alltages genötigt, da sagt er zu seinen Jüngern: „So ruhet denn ein wenig aus“. Wenn die Bibel, Gottes Wort sagt: „ein wenig“, dann warnt der Heidenapostel Paulus schon wieder vor den Schläfern und sagt: „Wache auf, der du schläfst und stehe auf aus den Toten und der Christus wird dir leuchten“. Ein Schlafender von Prinzip, vom Grundsatz her, ist genauso wie ein Toter. Gott behandelt einen Prinzipschläfer wie einen Toten. Du kannst dir selbst die Frage stellen, wofür kann man einen Toten noch benutzen? Wofür ist er noch gut, zu gebrauchen, einzusetzen, zu rationalisieren? Er ißt nichts mehr, er trinkt nicht mehr, aber wie können wir ihn noch einsetzen? Nichts ist mehr drin. Und so ist es auch mit den geistlichen Dingen der Gemeinde Jesu heute, daß wir uns nicht erlauben uns Ruhe zu gönnen im Umgang des Wortes Gottes, der Gemeinschaft und den Gebeten, sondern Gott hat uns das Aktivsein gelernt und gelehrt und alles andere ist Niedergang, Verarmung, ist Untergang. Und so ist eigentlich Issaschar zu einer Warnung geworden, eine Warnung für die übrigen Stämme Israels, die sich entgegen ihres Hauptes, der da gesagt hat: „Dieses ist der Ruheort nicht“, dennoch es anders zu wissen, das Land der Verheißung zum Ruheort zu erklären und dort drin gut zu ruhen. Und der Herr Jesus möchte Gnade schenken, daß auch wir unseren Auftrag in seiner Gegenwart nicht als Ruheort, nicht in der Ruhe, erkennen sollten, sondern in der Tätigkeit. Wir sind mit Christus und in Christus zur Ruhe gekommen. Das ist etwas anderes, aber nachdem wir in Christo zur Ruhe gekommen sind, sollen wir Fleiß anwenden und arbeiten. Sie waren in bestimmten Dingen, in den Dingen ihrer Ruhelosigkeit und ihrer Fremdlingschaft zur Ruhe gekommen im Lande Kanaan, aber sie waren nicht zur Ruhe gekommen betreffs der Erntezeit, betreffs der Auseinandersetzung mit den Feinden, betreffs der Einnahme ihres Landes. Und leider, leider haben sie in allen drei Punkten versagt. Und darum ist Israel keineswegs in allem für uns ein leuchtendes Vorbild, sondern zugleich auch eine Warnung. Und deswegen wollen wir uns warnen lassen vor den Dingen, die uns nur Schaden verursachen und entgegen dem Worte Gottes stehen. Amen.</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rFonts w:ascii="Times" w:hAnsi="Times" w:eastAsia="Times" w:cs="Times"/>
          <w:i/>
          <w:i/>
          <w:iCs/>
          <w:sz w:val="30"/>
          <w:szCs w:val="30"/>
        </w:rPr>
      </w:pPr>
      <w:r>
        <w:rPr>
          <w:rFonts w:eastAsia="Times" w:cs="Times" w:ascii="Times" w:hAnsi="Times"/>
          <w:i/>
          <w:iCs/>
          <w:sz w:val="30"/>
          <w:szCs w:val="30"/>
        </w:rPr>
        <w:t>Herr Jesus Christus, du unser wunderbarer Gott, wir sagen dir wieder Dank für alle deine Herablassungen, für die Belehrun</w:t>
        <w:softHyphen/>
        <w:t>gen, die Gnadenerweisungen. Herr Jesus wir möchten dich bitten, mache uns frei von uns selbst, damit wir deine Herrlichkeit und deinen Willen schauen und er</w:t>
        <w:softHyphen/>
        <w:t>kennen. Wir werden nur insofern deinen heiligen Willen erfassen und verstehen, in wie weit wir uns zuvor in dir haben fallen lassen. Und Herr Jesus, wir wissen, daß das Glauben bedarf frei zu werden von sich selbst, eines der größten und ge</w:t>
        <w:softHyphen/>
        <w:t>waltigsten Opfer, die wir zu bringen haben, die viele der Kinder des Lichts Land auf, Land ab, scheuen, aber du lehrst uns dieses. Und wir möchten das tun, weil darin jener Gewinn liegt, der uns mit den Reichtümern deines Wortes und deiner Segnungen verbindet. Herr Jesus Christus wir beten deshalb und darum, gib du uns reichlich Gnade zum Verstehen und Behalten deines Wortes. Segne du doch hier uns in unserer Zusammenkunft, die wir hier in der Freizeit dein Wort hören möchten, damit wir Einblick nehmen in die Zusammenhänge deiner wunderbaren Heiligen Schriften. Hab Lob und Dank dafür, daß du uns lieb hast, daß wir wissen, wir sind geliebt durch dich und wir werden dir nachfolgen, soweit du uns Kraft und Gnade schenkst, daß wir doch die Voraussetzungen deiner Gnadener</w:t>
        <w:softHyphen/>
        <w:t>weisungen an uns selbst erbringen, damit wir nicht selbst Hindernis deines Segens für uns werden. Herr Jesus wir danken dir dafür, daß wir in dir den gan</w:t>
        <w:softHyphen/>
        <w:t>zen Reichtum deiner Gottesfülle haben. Und wir beten nun, daß uns dieser Segen im Herzen verbleibe und sich noch vermehre. Amen.</w:t>
      </w:r>
      <w:r>
        <w:br w:type="page"/>
      </w:r>
    </w:p>
    <w:p>
      <w:pPr>
        <w:pStyle w:val="Normal"/>
        <w:jc w:val="center"/>
        <w:rPr/>
      </w:pPr>
      <w:r>
        <w:rPr>
          <w:rFonts w:eastAsia="Times" w:cs="Times" w:ascii="Times" w:hAnsi="Times"/>
          <w:b/>
          <w:bCs/>
          <w:caps/>
          <w:sz w:val="40"/>
          <w:szCs w:val="40"/>
        </w:rPr>
        <w:t xml:space="preserve">11. Die Stämme Dan und Gad </w:t>
        <w:br/>
      </w:r>
      <w:r>
        <w:rPr>
          <w:rFonts w:eastAsia="Times" w:cs="Times" w:ascii="Times" w:hAnsi="Times"/>
          <w:sz w:val="30"/>
          <w:szCs w:val="30"/>
        </w:rPr>
        <w:t>(1.Mose 49,16-19)</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rFonts w:ascii="Times" w:hAnsi="Times" w:eastAsia="Times" w:cs="Times"/>
          <w:sz w:val="30"/>
          <w:szCs w:val="30"/>
        </w:rPr>
      </w:pPr>
      <w:r>
        <w:rPr>
          <w:rFonts w:eastAsia="Times" w:cs="Times" w:ascii="Times" w:hAnsi="Times"/>
          <w:sz w:val="30"/>
          <w:szCs w:val="30"/>
        </w:rPr>
        <w:t>Ich werde da erinnert an unsere Gemeinde und ich bin immer erstaunt, was da alles liegen bleibt. Wir haben einen Bruder, der ist für die innere Ordnung des Hauses zuständig, er hat also ganze Sendungen von Regenschirmen beiderlei Geschlechts, ich sage das so, er hat Mäntel, Hosen. Man muß sich manchmal wundern, das ist noch nicht das Letzte, ich kann mir das sowieso nicht vorstellen wie das vorgeht, aber es sind schon mehrfach Schuhe stehen geblieben und das noch in der Winterzeit. Ich komme nicht immer mit, ich gebe es auch gleich zu, aber ich sage auch nur das, was liegen bleibt. Es ist eine ganze Reihe vom Schal bis zu Jäckchen, Pullovern, alles liegt da, sogar Bibeln ohne Namen. Man muß sich wundern, wie man auf die notwendigsten Dinge doch Verzicht leisten kann. Nun, es wird für uns in diesem Leben auch noch viel Geheimnis bleiben.</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 xml:space="preserve">Wir kommen nun zu unserem vorfahrenden Text und stehen jetzt in </w:t>
      </w:r>
      <w:r>
        <w:rPr>
          <w:rFonts w:eastAsia="Times" w:cs="Times" w:ascii="Times" w:hAnsi="Times"/>
          <w:b/>
          <w:bCs/>
          <w:sz w:val="30"/>
          <w:szCs w:val="30"/>
        </w:rPr>
        <w:t>1.Mose Kapitel</w:t>
      </w:r>
      <w:r>
        <w:rPr>
          <w:rFonts w:eastAsia="Times" w:cs="Times" w:ascii="Times" w:hAnsi="Times"/>
          <w:sz w:val="30"/>
          <w:szCs w:val="30"/>
        </w:rPr>
        <w:t xml:space="preserve"> </w:t>
      </w:r>
      <w:r>
        <w:rPr>
          <w:rFonts w:eastAsia="Times" w:cs="Times" w:ascii="Times" w:hAnsi="Times"/>
          <w:b/>
          <w:bCs/>
          <w:sz w:val="30"/>
          <w:szCs w:val="30"/>
        </w:rPr>
        <w:t>49</w:t>
      </w:r>
      <w:r>
        <w:rPr>
          <w:rFonts w:eastAsia="Times" w:cs="Times" w:ascii="Times" w:hAnsi="Times"/>
          <w:sz w:val="30"/>
          <w:szCs w:val="30"/>
        </w:rPr>
        <w:t xml:space="preserve"> bei </w:t>
      </w:r>
      <w:r>
        <w:rPr>
          <w:rFonts w:eastAsia="Times" w:cs="Times" w:ascii="Times" w:hAnsi="Times"/>
          <w:b/>
          <w:bCs/>
          <w:sz w:val="30"/>
          <w:szCs w:val="30"/>
        </w:rPr>
        <w:t>Vers 16-18</w:t>
      </w:r>
      <w:r>
        <w:rPr>
          <w:rFonts w:eastAsia="Times" w:cs="Times" w:ascii="Times" w:hAnsi="Times"/>
          <w:sz w:val="30"/>
          <w:szCs w:val="30"/>
        </w:rPr>
        <w:t xml:space="preserve">. Da heißt es: „Dan wird sein Volk richten, wie einer der Stämme Israels. </w:t>
      </w:r>
      <w:r>
        <w:rPr>
          <w:rFonts w:eastAsia="Times" w:cs="Times" w:ascii="Times" w:hAnsi="Times"/>
          <w:b/>
          <w:bCs/>
          <w:sz w:val="30"/>
          <w:szCs w:val="30"/>
        </w:rPr>
        <w:t>17</w:t>
      </w:r>
      <w:r>
        <w:rPr>
          <w:rFonts w:eastAsia="Times" w:cs="Times" w:ascii="Times" w:hAnsi="Times"/>
          <w:sz w:val="30"/>
          <w:szCs w:val="30"/>
        </w:rPr>
        <w:t xml:space="preserve"> Dan wird eine Schlange sein am Wege, eine Hornotter am Pfade, die da beißt in die Fersen des Rosses, und rücklings fällt sein Reiter. </w:t>
      </w:r>
      <w:r>
        <w:rPr>
          <w:rFonts w:eastAsia="Times" w:cs="Times" w:ascii="Times" w:hAnsi="Times"/>
          <w:b/>
          <w:bCs/>
          <w:sz w:val="30"/>
          <w:szCs w:val="30"/>
        </w:rPr>
        <w:t>18</w:t>
      </w:r>
      <w:r>
        <w:rPr>
          <w:rFonts w:eastAsia="Times" w:cs="Times" w:ascii="Times" w:hAnsi="Times"/>
          <w:sz w:val="30"/>
          <w:szCs w:val="30"/>
        </w:rPr>
        <w:t xml:space="preserve"> Auf deine Rettung harre ich, Jehova!“</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 xml:space="preserve">Dan, heißt es, wird sein Volk richten, und zwar so wie einer der Stämme Israels, das heißt, wie es nur einer der Stämme Israels zu tun vermag. Dan. Und dann redet Gottes Wort durch die Weissagung des Jakob weiter und sagt: „Dan wird eine Schlange sein am Wege, eine Hornotter am Pfade, die da beißt in die Fersen des Rosses, und rücklings fällt sein Reiter“. Und dazu lesen wir, was dann Mose in seinem Segen zum Ausdruck bringt in jener Parallele, die hier zum Gegenstand bereits genannt wurde, sagt er in </w:t>
      </w:r>
      <w:r>
        <w:rPr>
          <w:rFonts w:eastAsia="Times" w:cs="Times" w:ascii="Times" w:hAnsi="Times"/>
          <w:b/>
          <w:bCs/>
          <w:sz w:val="30"/>
          <w:szCs w:val="30"/>
        </w:rPr>
        <w:t>5.Mose 33 Vers</w:t>
      </w:r>
      <w:r>
        <w:rPr>
          <w:rFonts w:eastAsia="Times" w:cs="Times" w:ascii="Times" w:hAnsi="Times"/>
          <w:sz w:val="30"/>
          <w:szCs w:val="30"/>
        </w:rPr>
        <w:t xml:space="preserve"> </w:t>
      </w:r>
      <w:r>
        <w:rPr>
          <w:rFonts w:eastAsia="Times" w:cs="Times" w:ascii="Times" w:hAnsi="Times"/>
          <w:b/>
          <w:bCs/>
          <w:sz w:val="30"/>
          <w:szCs w:val="30"/>
        </w:rPr>
        <w:t>22</w:t>
      </w:r>
      <w:r>
        <w:rPr>
          <w:rFonts w:eastAsia="Times" w:cs="Times" w:ascii="Times" w:hAnsi="Times"/>
          <w:sz w:val="30"/>
          <w:szCs w:val="30"/>
        </w:rPr>
        <w:t xml:space="preserve">: „Dan ist ein junger Löwe, der hervorspringt aus Basan“. Von den beiden, nämlich Jakob und Mose wird über Dan Übles vorausgesagt. Zuerst weist die Heilige Schrift die so niedrige Geburt des Stammes an. Dan kommt von Rachels Magd Bilha. Wir lesen das in </w:t>
      </w:r>
      <w:r>
        <w:rPr>
          <w:rFonts w:eastAsia="Times" w:cs="Times" w:ascii="Times" w:hAnsi="Times"/>
          <w:b/>
          <w:bCs/>
          <w:sz w:val="30"/>
          <w:szCs w:val="30"/>
        </w:rPr>
        <w:t>1.Mose 30 Vers 1-6</w:t>
      </w:r>
      <w:r>
        <w:rPr>
          <w:rFonts w:eastAsia="Times" w:cs="Times" w:ascii="Times" w:hAnsi="Times"/>
          <w:sz w:val="30"/>
          <w:szCs w:val="30"/>
        </w:rPr>
        <w:t>. Und das nächste Mal erscheint Dan bei den Söhnen Bilhas und Silphas (</w:t>
      </w:r>
      <w:r>
        <w:rPr>
          <w:rFonts w:eastAsia="Times" w:cs="Times" w:ascii="Times" w:hAnsi="Times"/>
          <w:b/>
          <w:bCs/>
          <w:sz w:val="30"/>
          <w:szCs w:val="30"/>
        </w:rPr>
        <w:t>1.Mose 37,2-4</w:t>
      </w:r>
      <w:r>
        <w:rPr>
          <w:rFonts w:eastAsia="Times" w:cs="Times" w:ascii="Times" w:hAnsi="Times"/>
          <w:sz w:val="30"/>
          <w:szCs w:val="30"/>
        </w:rPr>
        <w:t>). Und wenn gleich sein Name nicht genannt ist, beachtenswert erscheint der Hinweis, daß Dan überhaupt der Älteste dieser vier Söhne Bilhas und Silphas war. Er mag zur selbigen Zeit damals etwa zwanzig Jahre alt gewesen sein. Und wir können davon ausgehen, daß er der Anstifter der üblen Nachrede, mit der wir im vergangenen Jahr unser Thema hatten, die Nach</w:t>
        <w:softHyphen/>
        <w:t>rede dieser Vier, die Josef seinem Vater hinterbrachte. Und das nächste Sonder</w:t>
        <w:softHyphen/>
        <w:t xml:space="preserve">bare an diesem Dan finden wir in </w:t>
      </w:r>
      <w:r>
        <w:rPr>
          <w:rFonts w:eastAsia="Times" w:cs="Times" w:ascii="Times" w:hAnsi="Times"/>
          <w:b/>
          <w:bCs/>
          <w:sz w:val="30"/>
          <w:szCs w:val="30"/>
        </w:rPr>
        <w:t>1.Mose</w:t>
      </w:r>
      <w:r>
        <w:rPr>
          <w:rFonts w:eastAsia="Times" w:cs="Times" w:ascii="Times" w:hAnsi="Times"/>
          <w:sz w:val="30"/>
          <w:szCs w:val="30"/>
        </w:rPr>
        <w:t xml:space="preserve"> </w:t>
      </w:r>
      <w:r>
        <w:rPr>
          <w:rFonts w:eastAsia="Times" w:cs="Times" w:ascii="Times" w:hAnsi="Times"/>
          <w:b/>
          <w:bCs/>
          <w:sz w:val="30"/>
          <w:szCs w:val="30"/>
        </w:rPr>
        <w:t>46</w:t>
      </w:r>
      <w:r>
        <w:rPr>
          <w:rFonts w:eastAsia="Times" w:cs="Times" w:ascii="Times" w:hAnsi="Times"/>
          <w:sz w:val="30"/>
          <w:szCs w:val="30"/>
        </w:rPr>
        <w:t>. Dort werden uns die Namen der Söhne und Enkel Israels genannt, aufgezählt wie in einer Chronik. Da fehlt nicht einer, genau und exakt ist alles aufgeführt, die nach Ägypten zogen. Bei allen Söhnen Jakobs werden uns die Namen ihrer Söhne genauest aufgeführt, nur bei Dan, da finden wir anstatt der Namen der Söhne nur das eine Wort, ich sage noch einmal, der Namen der Söhne (Mehrzahl), nur das eine Wort: „Und die Söhne Dans (</w:t>
      </w:r>
      <w:r>
        <w:rPr>
          <w:rFonts w:eastAsia="Times" w:cs="Times" w:ascii="Times" w:hAnsi="Times"/>
          <w:b/>
          <w:bCs/>
          <w:sz w:val="30"/>
          <w:szCs w:val="30"/>
        </w:rPr>
        <w:t>Vers</w:t>
      </w:r>
      <w:r>
        <w:rPr>
          <w:rFonts w:eastAsia="Times" w:cs="Times" w:ascii="Times" w:hAnsi="Times"/>
          <w:sz w:val="30"/>
          <w:szCs w:val="30"/>
        </w:rPr>
        <w:t xml:space="preserve"> </w:t>
      </w:r>
      <w:r>
        <w:rPr>
          <w:rFonts w:eastAsia="Times" w:cs="Times" w:ascii="Times" w:hAnsi="Times"/>
          <w:b/>
          <w:bCs/>
          <w:sz w:val="30"/>
          <w:szCs w:val="30"/>
        </w:rPr>
        <w:t>23</w:t>
      </w:r>
      <w:r>
        <w:rPr>
          <w:rFonts w:eastAsia="Times" w:cs="Times" w:ascii="Times" w:hAnsi="Times"/>
          <w:sz w:val="30"/>
          <w:szCs w:val="30"/>
        </w:rPr>
        <w:t xml:space="preserve">): Huschim“. Huschim aber ist nur ein Name. Und in </w:t>
      </w:r>
      <w:r>
        <w:rPr>
          <w:rFonts w:eastAsia="Times" w:cs="Times" w:ascii="Times" w:hAnsi="Times"/>
          <w:b/>
          <w:bCs/>
          <w:sz w:val="30"/>
          <w:szCs w:val="30"/>
        </w:rPr>
        <w:t>4.Mose 26 Vers</w:t>
      </w:r>
      <w:r>
        <w:rPr>
          <w:rFonts w:eastAsia="Times" w:cs="Times" w:ascii="Times" w:hAnsi="Times"/>
          <w:sz w:val="30"/>
          <w:szCs w:val="30"/>
        </w:rPr>
        <w:t xml:space="preserve"> </w:t>
      </w:r>
      <w:r>
        <w:rPr>
          <w:rFonts w:eastAsia="Times" w:cs="Times" w:ascii="Times" w:hAnsi="Times"/>
          <w:b/>
          <w:bCs/>
          <w:sz w:val="30"/>
          <w:szCs w:val="30"/>
        </w:rPr>
        <w:t>42</w:t>
      </w:r>
      <w:r>
        <w:rPr>
          <w:rFonts w:eastAsia="Times" w:cs="Times" w:ascii="Times" w:hAnsi="Times"/>
          <w:sz w:val="30"/>
          <w:szCs w:val="30"/>
        </w:rPr>
        <w:t xml:space="preserve"> finden wir das gleiche Verfahren. Das ist kein Zufall. Dort sind alle Söhne von Jakob und von Jakobs Söhnen ganz genau aufgezählt und sie stimmen messerscharf, nur bei Dan fehlt die Aufzählung der Söhne und es wird nur der Name und die Zahl der Schuhamiter, hier bei uns Schuham, statt Schuhim, was im Hebräischen durchaus auch richtig ist, angesetzt in </w:t>
      </w:r>
      <w:r>
        <w:rPr>
          <w:rFonts w:eastAsia="Times" w:cs="Times" w:ascii="Times" w:hAnsi="Times"/>
          <w:b/>
          <w:bCs/>
          <w:sz w:val="30"/>
          <w:szCs w:val="30"/>
        </w:rPr>
        <w:t>1.Mose</w:t>
      </w:r>
      <w:r>
        <w:rPr>
          <w:rFonts w:eastAsia="Times" w:cs="Times" w:ascii="Times" w:hAnsi="Times"/>
          <w:sz w:val="30"/>
          <w:szCs w:val="30"/>
        </w:rPr>
        <w:t xml:space="preserve"> </w:t>
      </w:r>
      <w:r>
        <w:rPr>
          <w:rFonts w:eastAsia="Times" w:cs="Times" w:ascii="Times" w:hAnsi="Times"/>
          <w:b/>
          <w:bCs/>
          <w:sz w:val="30"/>
          <w:szCs w:val="30"/>
        </w:rPr>
        <w:t>46</w:t>
      </w:r>
      <w:r>
        <w:rPr>
          <w:rFonts w:eastAsia="Times" w:cs="Times" w:ascii="Times" w:hAnsi="Times"/>
          <w:sz w:val="30"/>
          <w:szCs w:val="30"/>
        </w:rPr>
        <w:t>. Das Ver</w:t>
        <w:softHyphen/>
        <w:t>schweigen der Namen jener Söhne Dans ist überhaupt das erste Anzeichen, wel</w:t>
        <w:softHyphen/>
        <w:t xml:space="preserve">ches zugleich auch ein Kennzeichen ist von der stillschweigenden Auslöschung dieses Namens Dan, welche uns in dem völligen Fehlen des Namens, sowohl in den Stammbäumen, die in </w:t>
      </w:r>
      <w:r>
        <w:rPr>
          <w:rFonts w:eastAsia="Times" w:cs="Times" w:ascii="Times" w:hAnsi="Times"/>
          <w:b/>
          <w:bCs/>
          <w:sz w:val="30"/>
          <w:szCs w:val="30"/>
        </w:rPr>
        <w:t xml:space="preserve">1.Chronika Kapitel 2 </w:t>
      </w:r>
      <w:r>
        <w:rPr>
          <w:rFonts w:eastAsia="Times" w:cs="Times" w:ascii="Times" w:hAnsi="Times"/>
          <w:sz w:val="30"/>
          <w:szCs w:val="30"/>
        </w:rPr>
        <w:t>bis</w:t>
      </w:r>
      <w:r>
        <w:rPr>
          <w:rFonts w:eastAsia="Times" w:cs="Times" w:ascii="Times" w:hAnsi="Times"/>
          <w:b/>
          <w:bCs/>
          <w:sz w:val="30"/>
          <w:szCs w:val="30"/>
        </w:rPr>
        <w:t xml:space="preserve"> Kapitel</w:t>
      </w:r>
      <w:r>
        <w:rPr>
          <w:rFonts w:eastAsia="Times" w:cs="Times" w:ascii="Times" w:hAnsi="Times"/>
          <w:sz w:val="30"/>
          <w:szCs w:val="30"/>
        </w:rPr>
        <w:t xml:space="preserve"> </w:t>
      </w:r>
      <w:r>
        <w:rPr>
          <w:rFonts w:eastAsia="Times" w:cs="Times" w:ascii="Times" w:hAnsi="Times"/>
          <w:b/>
          <w:bCs/>
          <w:sz w:val="30"/>
          <w:szCs w:val="30"/>
        </w:rPr>
        <w:t>9</w:t>
      </w:r>
      <w:r>
        <w:rPr>
          <w:rFonts w:eastAsia="Times" w:cs="Times" w:ascii="Times" w:hAnsi="Times"/>
          <w:sz w:val="30"/>
          <w:szCs w:val="30"/>
        </w:rPr>
        <w:t xml:space="preserve"> niedergeschrieben sind. Und dann noch etwas, wie in Offenbarung </w:t>
      </w:r>
      <w:r>
        <w:rPr>
          <w:rFonts w:eastAsia="Times" w:cs="Times" w:ascii="Times" w:hAnsi="Times"/>
          <w:b/>
          <w:bCs/>
          <w:sz w:val="30"/>
          <w:szCs w:val="30"/>
        </w:rPr>
        <w:t>7</w:t>
      </w:r>
      <w:r>
        <w:rPr>
          <w:rFonts w:eastAsia="Times" w:cs="Times" w:ascii="Times" w:hAnsi="Times"/>
          <w:sz w:val="30"/>
          <w:szCs w:val="30"/>
        </w:rPr>
        <w:t xml:space="preserve"> uns entgegentritt, wo ebenfalls von keinem Versiegelten aus dem Stamme Dan berichtet wird. Wir sehen einfach, daß mit Dan ein Vorgang festgelegt ist, den Jakob, der Vater der zwölf Erz</w:t>
        <w:softHyphen/>
        <w:t>stämme bereits voraussagen mußte, daß Negatives über Dan geredet werden sollte. Es scheint so, als ob es dem heiligen Geist widerstanden hätte diesen Na</w:t>
        <w:softHyphen/>
        <w:t xml:space="preserve">men überhaupt zu erwähnen. In den Fällen, wo die Namen aller zwölf Stämme genannt werden, steht wiederum entgegen der Geburtenreihe, Dan ganz hinten an. Das ist kein Zufall. Oder der Letzte überhaupt in der Liste. Zum Beispiel in </w:t>
      </w:r>
      <w:r>
        <w:rPr>
          <w:rFonts w:eastAsia="Times" w:cs="Times" w:ascii="Times" w:hAnsi="Times"/>
          <w:b/>
          <w:bCs/>
          <w:sz w:val="30"/>
          <w:szCs w:val="30"/>
        </w:rPr>
        <w:t>4.Mose 10,25</w:t>
      </w:r>
      <w:r>
        <w:rPr>
          <w:rFonts w:eastAsia="Times" w:cs="Times" w:ascii="Times" w:hAnsi="Times"/>
          <w:sz w:val="30"/>
          <w:szCs w:val="30"/>
        </w:rPr>
        <w:t xml:space="preserve">, wo es heißt: „Und das Panier des Lagers der Kinder Dan, welches die Nachhut aller Lager bildete, brach auf nach ihren Heeren“. Aber auch bei der Verteilung des Landes, als sie einzogen in das Land der Verheißung, war Dan angegeben in der Heiligen Schrift, der letzte Stamm, der ein Erbteil empfing. Wir lesen das ja im Buch </w:t>
      </w:r>
      <w:r>
        <w:rPr>
          <w:rFonts w:eastAsia="Times" w:cs="Times" w:ascii="Times" w:hAnsi="Times"/>
          <w:b/>
          <w:bCs/>
          <w:sz w:val="30"/>
          <w:szCs w:val="30"/>
        </w:rPr>
        <w:t>Josua Kapitel 19 Vers 40-48</w:t>
      </w:r>
      <w:r>
        <w:rPr>
          <w:rFonts w:eastAsia="Times" w:cs="Times" w:ascii="Times" w:hAnsi="Times"/>
          <w:sz w:val="30"/>
          <w:szCs w:val="30"/>
        </w:rPr>
        <w:t xml:space="preserve">. Dort ist es verzeichnet. Wir brauchen es nur nachzulesen. Aber auch in </w:t>
      </w:r>
      <w:r>
        <w:rPr>
          <w:rFonts w:eastAsia="Times" w:cs="Times" w:ascii="Times" w:hAnsi="Times"/>
          <w:b/>
          <w:bCs/>
          <w:sz w:val="30"/>
          <w:szCs w:val="30"/>
        </w:rPr>
        <w:t>1.Chronika Kapitel 27 von Vers 16-22</w:t>
      </w:r>
      <w:r>
        <w:rPr>
          <w:rFonts w:eastAsia="Times" w:cs="Times" w:ascii="Times" w:hAnsi="Times"/>
          <w:sz w:val="30"/>
          <w:szCs w:val="30"/>
        </w:rPr>
        <w:t xml:space="preserve">, wo die Stämme aufgezählt werden, ist Dan der Letzte. Ich sage noch einmal, es ist kein Zufall. Es ist eine wohl bedachte Sache Gottes. Dieser lebendige Gott, der die Geschichte des Dan wußte, bevor Dan überhaupt sich zu einem Volke entwickelte. </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 xml:space="preserve">Stellen wir nun die Weissagung von Jakob und Mose zusammen, daß wir sie ein wenig verbinden, dann finden wir zwei Charaktereigenschaften bei Dan genannt. Das ist interessant: Betrügerei, „eine Schlange am Wege, eine Hornotter am Pfade“ und Grausamkeit, „Dan ist ein junger Löwe, der hervorspringt aus Basan“. Und in Richter </w:t>
      </w:r>
      <w:r>
        <w:rPr>
          <w:rFonts w:eastAsia="Times" w:cs="Times" w:ascii="Times" w:hAnsi="Times"/>
          <w:b/>
          <w:bCs/>
          <w:sz w:val="30"/>
          <w:szCs w:val="30"/>
        </w:rPr>
        <w:t>Kapitel</w:t>
      </w:r>
      <w:r>
        <w:rPr>
          <w:rFonts w:eastAsia="Times" w:cs="Times" w:ascii="Times" w:hAnsi="Times"/>
          <w:sz w:val="30"/>
          <w:szCs w:val="30"/>
        </w:rPr>
        <w:t xml:space="preserve"> </w:t>
      </w:r>
      <w:r>
        <w:rPr>
          <w:rFonts w:eastAsia="Times" w:cs="Times" w:ascii="Times" w:hAnsi="Times"/>
          <w:b/>
          <w:bCs/>
          <w:sz w:val="30"/>
          <w:szCs w:val="30"/>
        </w:rPr>
        <w:t>18</w:t>
      </w:r>
      <w:r>
        <w:rPr>
          <w:rFonts w:eastAsia="Times" w:cs="Times" w:ascii="Times" w:hAnsi="Times"/>
          <w:sz w:val="30"/>
          <w:szCs w:val="30"/>
        </w:rPr>
        <w:t xml:space="preserve">, da hat der heilige Geist ausführlich aufgezählt und erzählt, wie diese Eigenschaften sich zuerst offenbarten. Und da wird uns die Begebenheit jenes Angriffes auf das Volk von Lais, war ebenso schlangengleich, in seiner List, wie Löwen ähnlich, in seiner grausamen Ausführung. Wir brauchen es nur nachzulesen. Und damals geschah es, daß Dan aus Basan hervorsprang und sich auf die Abhänge des Hermon stürzte, und dieser Berg lag im Gebiet von Lais, wie ein junger Löwe oder eine Otter sich auf die Beute stürzet. Und aus </w:t>
      </w:r>
      <w:r>
        <w:rPr>
          <w:rFonts w:eastAsia="Times" w:cs="Times" w:ascii="Times" w:hAnsi="Times"/>
          <w:b/>
          <w:bCs/>
          <w:sz w:val="30"/>
          <w:szCs w:val="30"/>
        </w:rPr>
        <w:t xml:space="preserve">Vers 30 </w:t>
      </w:r>
      <w:r>
        <w:rPr>
          <w:rFonts w:eastAsia="Times" w:cs="Times" w:ascii="Times" w:hAnsi="Times"/>
          <w:sz w:val="30"/>
          <w:szCs w:val="30"/>
        </w:rPr>
        <w:t>und</w:t>
      </w:r>
      <w:r>
        <w:rPr>
          <w:rFonts w:eastAsia="Times" w:cs="Times" w:ascii="Times" w:hAnsi="Times"/>
          <w:b/>
          <w:bCs/>
          <w:sz w:val="30"/>
          <w:szCs w:val="30"/>
        </w:rPr>
        <w:t xml:space="preserve"> Vers</w:t>
      </w:r>
      <w:r>
        <w:rPr>
          <w:rFonts w:eastAsia="Times" w:cs="Times" w:ascii="Times" w:hAnsi="Times"/>
          <w:sz w:val="30"/>
          <w:szCs w:val="30"/>
        </w:rPr>
        <w:t xml:space="preserve"> </w:t>
      </w:r>
      <w:r>
        <w:rPr>
          <w:rFonts w:eastAsia="Times" w:cs="Times" w:ascii="Times" w:hAnsi="Times"/>
          <w:b/>
          <w:bCs/>
          <w:sz w:val="30"/>
          <w:szCs w:val="30"/>
        </w:rPr>
        <w:t>31</w:t>
      </w:r>
      <w:r>
        <w:rPr>
          <w:rFonts w:eastAsia="Times" w:cs="Times" w:ascii="Times" w:hAnsi="Times"/>
          <w:sz w:val="30"/>
          <w:szCs w:val="30"/>
        </w:rPr>
        <w:t xml:space="preserve"> ersehen wir, wie Dan der erste Stamm war, der mit Göt</w:t>
        <w:softHyphen/>
        <w:t xml:space="preserve">zendienst in Israel begann. </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 xml:space="preserve">Sie blieben in dem traurigen Zustand, und zwar bis zur Zeit Jerobeams. Denn als der abgefallene König die zwei Kälber aufstellte und dann zu dem Volke Israel sagte: „Siehe da, Israel, deine Götter“. Da stellte er das eine in Bethel auf und das andere setzte er in Dan ab. Wir lesen das in </w:t>
      </w:r>
      <w:r>
        <w:rPr>
          <w:rFonts w:eastAsia="Times" w:cs="Times" w:ascii="Times" w:hAnsi="Times"/>
          <w:b/>
          <w:bCs/>
          <w:sz w:val="30"/>
          <w:szCs w:val="30"/>
        </w:rPr>
        <w:t>1.Könige 12 Vers 28-29</w:t>
      </w:r>
      <w:r>
        <w:rPr>
          <w:rFonts w:eastAsia="Times" w:cs="Times" w:ascii="Times" w:hAnsi="Times"/>
          <w:sz w:val="30"/>
          <w:szCs w:val="30"/>
        </w:rPr>
        <w:t>. Und zur Zeit Jehus des gewaltigen Königs, standen die zwei goldenen Kälber noch am gleichen Platz und das ist eine ganz, ganz ernste Sache. Denn in Jehus Tagen und auf seine Weisung hin war eine große und gewaltige Reformation zum Guten in Israel, so daß die Propheten und die Anbeter des Baal getötet, seine Bilder ver</w:t>
        <w:softHyphen/>
        <w:t xml:space="preserve">brannt und sein Haus, das Baalhaus niedergerissen wurde. Und jetzt beachten wir, und trotzdem, trotz der Weisung des Königs Jehu, blieben die zwei Kälber in Bethel und Dan weiter stehen. Wir lesen das in </w:t>
      </w:r>
      <w:r>
        <w:rPr>
          <w:rFonts w:eastAsia="Times" w:cs="Times" w:ascii="Times" w:hAnsi="Times"/>
          <w:b/>
          <w:bCs/>
          <w:sz w:val="30"/>
          <w:szCs w:val="30"/>
        </w:rPr>
        <w:t>2.Könige Kapitel</w:t>
      </w:r>
      <w:r>
        <w:rPr>
          <w:rFonts w:eastAsia="Times" w:cs="Times" w:ascii="Times" w:hAnsi="Times"/>
          <w:sz w:val="30"/>
          <w:szCs w:val="30"/>
        </w:rPr>
        <w:t xml:space="preserve"> </w:t>
      </w:r>
      <w:r>
        <w:rPr>
          <w:rFonts w:eastAsia="Times" w:cs="Times" w:ascii="Times" w:hAnsi="Times"/>
          <w:b/>
          <w:bCs/>
          <w:sz w:val="30"/>
          <w:szCs w:val="30"/>
        </w:rPr>
        <w:t>10</w:t>
      </w:r>
      <w:r>
        <w:rPr>
          <w:rFonts w:eastAsia="Times" w:cs="Times" w:ascii="Times" w:hAnsi="Times"/>
          <w:sz w:val="30"/>
          <w:szCs w:val="30"/>
        </w:rPr>
        <w:t xml:space="preserve"> wiederum </w:t>
      </w:r>
      <w:r>
        <w:rPr>
          <w:rFonts w:eastAsia="Times" w:cs="Times" w:ascii="Times" w:hAnsi="Times"/>
          <w:b/>
          <w:bCs/>
          <w:sz w:val="30"/>
          <w:szCs w:val="30"/>
        </w:rPr>
        <w:t>Vers 28-29</w:t>
      </w:r>
      <w:r>
        <w:rPr>
          <w:rFonts w:eastAsia="Times" w:cs="Times" w:ascii="Times" w:hAnsi="Times"/>
          <w:sz w:val="30"/>
          <w:szCs w:val="30"/>
        </w:rPr>
        <w:t>. Reformationen sind gut, aber sie müssen durchgeführt werden. Und bleiben sie in der Hälfte stecken, oder lassen sie nur zehn oder zwanzig Prozent ungeordneter Dinge zurück, dann wird es dem Feind nicht schwer fallen am Göt</w:t>
        <w:softHyphen/>
        <w:t xml:space="preserve">zendienst oder das Volk zum Götzendienst wieder zurückzuführen. </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rFonts w:ascii="Times" w:hAnsi="Times" w:eastAsia="Times" w:cs="Times"/>
          <w:sz w:val="30"/>
          <w:szCs w:val="30"/>
        </w:rPr>
      </w:pPr>
      <w:r>
        <w:rPr>
          <w:rFonts w:eastAsia="Times" w:cs="Times" w:ascii="Times" w:hAnsi="Times"/>
          <w:sz w:val="30"/>
          <w:szCs w:val="30"/>
        </w:rPr>
        <w:t>Und so ist es eigentlich auch in dem Leben eines jeden Menschen. Und ich gehe davon aus, daß wir alle einen alten Menschen in uns haben. Wir brauchen ihn nicht zu nähren. Wir brauchen ihn nicht zu pflegen. Wir brauchen ihm in keiner Weise Hilfe zu sein; lassen wir ihn nur gehen, indem wir ihn nicht täglich im Tode halten, dann fängt der Kerl an zu laufen. Er kommt ins Rasen. Er kommt in eine Umdrehung von Geschwindigkeit, die du kaum mehr erbremsen kannst. So auch hier.</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Jakobs Ausspruch: „Dan wird sein Volk richten“, das fand in der ersten Ausgabe seiner Erfüllung in den Tagen des Richters Simson, denn Simson war ein gewal</w:t>
        <w:softHyphen/>
        <w:t>tiger Richter in Israel. Simson ist ein Bild auf Christus, und zwar in der Bezie</w:t>
        <w:softHyphen/>
        <w:t xml:space="preserve">hung, daß er, Simson, alles das, was er tat, allein vollzog. Blicken wir auf Christus und sehen wir ihn kreuzesverbunden, dann wissen wir, daß er das Werk der Erlösung allein tat. Das ist ein Symptom der Schattenhaftigkeit Simsons auf Christus. Ihre Enderfüllung jedoch zielt zweifellos auf die große Trübsalszeit jener kommenden siebzigsten Jahrwoche. Und in </w:t>
      </w:r>
      <w:r>
        <w:rPr>
          <w:rFonts w:eastAsia="Times" w:cs="Times" w:ascii="Times" w:hAnsi="Times"/>
          <w:b/>
          <w:bCs/>
          <w:sz w:val="30"/>
          <w:szCs w:val="30"/>
        </w:rPr>
        <w:t>Josua 19 Vers 41</w:t>
      </w:r>
      <w:r>
        <w:rPr>
          <w:rFonts w:eastAsia="Times" w:cs="Times" w:ascii="Times" w:hAnsi="Times"/>
          <w:sz w:val="30"/>
          <w:szCs w:val="30"/>
        </w:rPr>
        <w:t xml:space="preserve">, diese Stelle teilt uns mit, daß zu den Städten Dans auch Zohar und Eschtach gehörten. Und dann lesen wir in </w:t>
      </w:r>
      <w:r>
        <w:rPr>
          <w:rFonts w:eastAsia="Times" w:cs="Times" w:ascii="Times" w:hAnsi="Times"/>
          <w:b/>
          <w:bCs/>
          <w:sz w:val="30"/>
          <w:szCs w:val="30"/>
        </w:rPr>
        <w:t>Richter 13 Vers</w:t>
      </w:r>
      <w:r>
        <w:rPr>
          <w:rFonts w:eastAsia="Times" w:cs="Times" w:ascii="Times" w:hAnsi="Times"/>
          <w:sz w:val="30"/>
          <w:szCs w:val="30"/>
        </w:rPr>
        <w:t xml:space="preserve"> </w:t>
      </w:r>
      <w:r>
        <w:rPr>
          <w:rFonts w:eastAsia="Times" w:cs="Times" w:ascii="Times" w:hAnsi="Times"/>
          <w:b/>
          <w:bCs/>
          <w:sz w:val="30"/>
          <w:szCs w:val="30"/>
        </w:rPr>
        <w:t>2</w:t>
      </w:r>
      <w:r>
        <w:rPr>
          <w:rFonts w:eastAsia="Times" w:cs="Times" w:ascii="Times" w:hAnsi="Times"/>
          <w:sz w:val="30"/>
          <w:szCs w:val="30"/>
        </w:rPr>
        <w:t xml:space="preserve">, daß Simsons Eltern, steht dort, vom Stamm Dan waren und in Zohar wohnten. Da haben wir ja die Bestätigung. Wie so sehr genau einen sich Jakobs und Moses Weissagungen in der Person Simsons. Schlangenart und Löwenkraft kennzeichnen jeden einzelnen Schritt Simsons. Ja, noch mehr, sogar bei seinem Tode, </w:t>
      </w:r>
      <w:r>
        <w:rPr>
          <w:rFonts w:eastAsia="Times" w:cs="Times" w:ascii="Times" w:hAnsi="Times"/>
          <w:b/>
          <w:bCs/>
          <w:sz w:val="30"/>
          <w:szCs w:val="30"/>
        </w:rPr>
        <w:t>Richter 16 Vers 28-31</w:t>
      </w:r>
      <w:r>
        <w:rPr>
          <w:rFonts w:eastAsia="Times" w:cs="Times" w:ascii="Times" w:hAnsi="Times"/>
          <w:sz w:val="30"/>
          <w:szCs w:val="30"/>
        </w:rPr>
        <w:t>, hat er die Zähne in die Versen des gegnerischen Rosses gebissen. Wir kennen die Geschichte, daß die Heilige Schrift mitteilt, daß er bei seinem Tode mehr Philisterfeinde zu Tode brachte, als in seinem ganzen Leben. Noch einmal hatte Gott sein Rufen, sein Flehen erhört. Simson war ungehorsam gewesen. Simson hatte das Geheimnis seiner Kraft preisgegeben an dieses Philisterweib Dalila. Wir kennen die Geschichte. Und es war ihm zum Verhängnis geworden. Und dann lesen wir in dieser Geschichte von Kapitel 16 des Richterbuches, es war eine furchtbare Zeit damals, da hat man Simson die Augen ausgestochen. Er mußte für die Feinde, steht dort geschrieben, arbeiten und mahlen. Man drückte ihm eine Zitter in die Hand, er mußte zur Belustigung der Feinde spielen. Wer sich heute in die Feind</w:t>
        <w:softHyphen/>
        <w:t>hand begibt, ihm wird nichts besseres begegnen.</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Und nachdem Jakob seine Prophezeiung über Dan ausgesprochen hat, sagt er, bevor er mit dieser Aussage über einen neuen Stamm beginnt: „Auf deine Ret</w:t>
        <w:softHyphen/>
        <w:t>tung harre ich Jehova“ (</w:t>
      </w:r>
      <w:r>
        <w:rPr>
          <w:rFonts w:eastAsia="Times" w:cs="Times" w:ascii="Times" w:hAnsi="Times"/>
          <w:b/>
          <w:bCs/>
          <w:sz w:val="30"/>
          <w:szCs w:val="30"/>
        </w:rPr>
        <w:t>Vers</w:t>
      </w:r>
      <w:r>
        <w:rPr>
          <w:rFonts w:eastAsia="Times" w:cs="Times" w:ascii="Times" w:hAnsi="Times"/>
          <w:sz w:val="30"/>
          <w:szCs w:val="30"/>
        </w:rPr>
        <w:t xml:space="preserve"> </w:t>
      </w:r>
      <w:r>
        <w:rPr>
          <w:rFonts w:eastAsia="Times" w:cs="Times" w:ascii="Times" w:hAnsi="Times"/>
          <w:b/>
          <w:bCs/>
          <w:sz w:val="30"/>
          <w:szCs w:val="30"/>
        </w:rPr>
        <w:t>18</w:t>
      </w:r>
      <w:r>
        <w:rPr>
          <w:rFonts w:eastAsia="Times" w:cs="Times" w:ascii="Times" w:hAnsi="Times"/>
          <w:sz w:val="30"/>
          <w:szCs w:val="30"/>
        </w:rPr>
        <w:t xml:space="preserve">). Und das fällt auf. Und im rechten Augenblick kommen noch die Worte, nachdem Jakob von Dan gesagt hat: „die Schlange am Wege“, scheint ihn der heilige Geist an die Worte erinnert zu haben, die Gott einst zu der alten Schlange, dem Teufel in </w:t>
      </w:r>
      <w:r>
        <w:rPr>
          <w:rFonts w:eastAsia="Times" w:cs="Times" w:ascii="Times" w:hAnsi="Times"/>
          <w:b/>
          <w:bCs/>
          <w:sz w:val="30"/>
          <w:szCs w:val="30"/>
        </w:rPr>
        <w:t>1.Mose 3 Vers 15</w:t>
      </w:r>
      <w:r>
        <w:rPr>
          <w:rFonts w:eastAsia="Times" w:cs="Times" w:ascii="Times" w:hAnsi="Times"/>
          <w:sz w:val="30"/>
          <w:szCs w:val="30"/>
        </w:rPr>
        <w:t xml:space="preserve"> sagte. Das Auge des sterbenden Erzvaters Jakob sieht von der Schlange weg, hin zu dem, der ihr den Kopf zertreten soll. „Auf deine Rettung harre ich Jehova“. Ohne Zweifel wird es so eines Tages aus dem Munde des gläubig gewordenen Überrestes Israels klingen, wenn dann, wie allgemein angenommen wird, der Antichristus dem Stamme Dans entspringen wird. Für uns ist es nicht die letztliche Beweisführung den Antichrist aus dem Stamme Dan zu sehen. Das was die Heilige Schrift uns relativ verbindlich mitteilt, wird es ein Hebräer sein. Denn im Daniel wird gesagt, daß er, der Antichrist, nicht nach der Art seiner Väter handeln wird. Ich mache hier auf eine Sache aufmerksam. Wenn die Bibel, Gottes Wort von Vätern redet, hier im Alten Testament, dann ist niemals von Nationen geredet, die Nationen haben keine Väter. Väter stehen immer als Träger der Verheißungen der Heiligen Schrift genannt. Und wenn hier von dem Antichristen geredet wird, der nicht wie seine Väter taten, handeln, dann muß er aus Israel kommen. Für mich besteht da auch gar kein Zweifel. </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Blicken wir jetzt in die Weissagungen, wie heute abend hier über Dan, dann kön</w:t>
        <w:softHyphen/>
        <w:t>nen wir jene Aussagen, sowohl des Jakob, als auch des Mose, später, wir können sie untersuchen, wie wir sie wollen, wir werden keinen anderen Stamm dafür fin</w:t>
        <w:softHyphen/>
        <w:t>den, als ausgerechnet den Stamm Dan, auf den die Aussagen so genau zutreffen, wie gerade hier. Und dann wird die Weissagung Jakobs über seine Söhne auch in diesem Sohne zu ihrem Abschluß kommen. Alsdann wird Dan in der Person die</w:t>
        <w:softHyphen/>
        <w:t>ses Antichristus richten und herrschen schlangenartig, und mit aller Macht und Härte löwenartig, und zwar über sein Volk Israel. Denn wir wissen nach den pro</w:t>
        <w:softHyphen/>
        <w:t>phetischen Voraussagen, wird er in Israel ein Bündnis eingehen. Dieses Bündnis wird nur für sieben Jahre abgeschlossen sein, wobei ein falscher Fürst wird dann in der Mitte diesen Bund brechen, sagt Gottes Wort (</w:t>
      </w:r>
      <w:r>
        <w:rPr>
          <w:rFonts w:eastAsia="Times" w:cs="Times" w:ascii="Times" w:hAnsi="Times"/>
          <w:b/>
          <w:bCs/>
          <w:sz w:val="30"/>
          <w:szCs w:val="30"/>
        </w:rPr>
        <w:t>Daniel</w:t>
      </w:r>
      <w:r>
        <w:rPr>
          <w:rFonts w:eastAsia="Times" w:cs="Times" w:ascii="Times" w:hAnsi="Times"/>
          <w:sz w:val="30"/>
          <w:szCs w:val="30"/>
        </w:rPr>
        <w:t xml:space="preserve"> </w:t>
      </w:r>
      <w:r>
        <w:rPr>
          <w:rFonts w:eastAsia="Times" w:cs="Times" w:ascii="Times" w:hAnsi="Times"/>
          <w:b/>
          <w:bCs/>
          <w:sz w:val="30"/>
          <w:szCs w:val="30"/>
        </w:rPr>
        <w:t>9</w:t>
      </w:r>
      <w:r>
        <w:rPr>
          <w:rFonts w:eastAsia="Times" w:cs="Times" w:ascii="Times" w:hAnsi="Times"/>
          <w:sz w:val="30"/>
          <w:szCs w:val="30"/>
        </w:rPr>
        <w:t>, letzten Vers des Kapitels). Dann wird er eine Schlange, eine Hornotter am Pfade sein. Dann wird er verräterisch und grausam, übrigens, das sagen auch die Propheten, in die Versen des Rosses beißen. Und jetzt wird jene treue Schar, die sich geweigert hat das Tier anzubeten und sein Zeichen anzunehmen, ausrufen, mit lauter Stimme rufen: „Auf deine Rettung harre ich Jahwe“. Damit haben wir heute abend einen gewissen Blick hineingetan in die Aussagen über Dan. Dan durfte wohl der rät</w:t>
        <w:softHyphen/>
        <w:t>selvollste Sohn Jakobs sein mit Angaben, die wir kaum weiter präzisieren kön</w:t>
        <w:softHyphen/>
        <w:t>nen, als das, was uns hier bekannt ist. Über diesen Stamm ist ein Geheimnis ge</w:t>
        <w:softHyphen/>
        <w:t>breitet und ich glaube mit Absicht und Recht Gottes.</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 xml:space="preserve">Damit treten wir in die Aussage des nächsten Stammes ein, und zwar Gad. Und wir lesen das in </w:t>
      </w:r>
      <w:r>
        <w:rPr>
          <w:rFonts w:eastAsia="Times" w:cs="Times" w:ascii="Times" w:hAnsi="Times"/>
          <w:b/>
          <w:bCs/>
          <w:sz w:val="30"/>
          <w:szCs w:val="30"/>
        </w:rPr>
        <w:t>1.Mose 49 Vers</w:t>
      </w:r>
      <w:r>
        <w:rPr>
          <w:rFonts w:eastAsia="Times" w:cs="Times" w:ascii="Times" w:hAnsi="Times"/>
          <w:sz w:val="30"/>
          <w:szCs w:val="30"/>
        </w:rPr>
        <w:t xml:space="preserve"> </w:t>
      </w:r>
      <w:r>
        <w:rPr>
          <w:rFonts w:eastAsia="Times" w:cs="Times" w:ascii="Times" w:hAnsi="Times"/>
          <w:b/>
          <w:bCs/>
          <w:sz w:val="30"/>
          <w:szCs w:val="30"/>
        </w:rPr>
        <w:t>19</w:t>
      </w:r>
      <w:r>
        <w:rPr>
          <w:rFonts w:eastAsia="Times" w:cs="Times" w:ascii="Times" w:hAnsi="Times"/>
          <w:sz w:val="30"/>
          <w:szCs w:val="30"/>
        </w:rPr>
        <w:t>, wo es heißt: „Gad, Scharen werden ihn drängen und er, er wird ihnen nachdrängen auf der Verse“. Für viele, die Gottes Wort lieb haben, die werden in diesen Tagen der Freizeit, die hier gemachten Angaben vom hohem Wert sein, weil wir bei einer intensiven Erforschung der Heiligen Schriften für solche Angaben dankbar sein können. Sie bringen uns ein ganzes Stück weiter, wenn wir in der Schrift ansetzen das eine oder andere ver</w:t>
        <w:softHyphen/>
        <w:t>stehen zu wollen, dann können wir auf diese Aussagen gar keinen Verzicht lei</w:t>
        <w:softHyphen/>
        <w:t>sten. Sie bleiben, weil jene Weissagungen sich zum Teil erfüllt haben, sich zum Teil erfüllen und weil sie sich in der Endphase erst im Millinäischen Reich erfül</w:t>
        <w:softHyphen/>
        <w:t>len, auch für unsere heutige Zeit vom hohem Aussagewert.</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w:t>
      </w:r>
      <w:r>
        <w:rPr>
          <w:rFonts w:eastAsia="Times" w:cs="Times" w:ascii="Times" w:hAnsi="Times"/>
          <w:sz w:val="30"/>
          <w:szCs w:val="30"/>
        </w:rPr>
        <w:t xml:space="preserve">Scharen“, bei Gad, „werden ihn drängen und er, er wird ihnen nachdrängen auf der Verse“. Das hebräische Wort für Scharen bedeutet einen sengenden und brennenden Trupp. Das bedeutet das Wort. Ein verwandtes Wort finden wir in </w:t>
      </w:r>
      <w:r>
        <w:rPr>
          <w:rFonts w:eastAsia="Times" w:cs="Times" w:ascii="Times" w:hAnsi="Times"/>
          <w:b/>
          <w:bCs/>
          <w:sz w:val="30"/>
          <w:szCs w:val="30"/>
        </w:rPr>
        <w:t>2.Könige 5 Vers</w:t>
      </w:r>
      <w:r>
        <w:rPr>
          <w:rFonts w:eastAsia="Times" w:cs="Times" w:ascii="Times" w:hAnsi="Times"/>
          <w:sz w:val="30"/>
          <w:szCs w:val="30"/>
        </w:rPr>
        <w:t xml:space="preserve"> </w:t>
      </w:r>
      <w:r>
        <w:rPr>
          <w:rFonts w:eastAsia="Times" w:cs="Times" w:ascii="Times" w:hAnsi="Times"/>
          <w:b/>
          <w:bCs/>
          <w:sz w:val="30"/>
          <w:szCs w:val="30"/>
        </w:rPr>
        <w:t>2</w:t>
      </w:r>
      <w:r>
        <w:rPr>
          <w:rFonts w:eastAsia="Times" w:cs="Times" w:ascii="Times" w:hAnsi="Times"/>
          <w:sz w:val="30"/>
          <w:szCs w:val="30"/>
        </w:rPr>
        <w:t>, wo es heißt: „Und die Syrer waren in Streifscharen ausgezo</w:t>
        <w:softHyphen/>
        <w:t xml:space="preserve">gen und hatten auf dem Lande Israel ein junges Mädchen gefangen weggeführt“. Dort finden wir wiederum die gleichen Angaben, das gleiche Wort und ebenso in </w:t>
      </w:r>
      <w:r>
        <w:rPr>
          <w:rFonts w:eastAsia="Times" w:cs="Times" w:ascii="Times" w:hAnsi="Times"/>
          <w:b/>
          <w:bCs/>
          <w:sz w:val="30"/>
          <w:szCs w:val="30"/>
        </w:rPr>
        <w:t>2.Könige 24,2</w:t>
      </w:r>
      <w:r>
        <w:rPr>
          <w:rFonts w:eastAsia="Times" w:cs="Times" w:ascii="Times" w:hAnsi="Times"/>
          <w:sz w:val="30"/>
          <w:szCs w:val="30"/>
        </w:rPr>
        <w:t>, wo es heißt: „Jehova sandte wider ihn Scharen der Chaldäer und Scharen der Syrer und Scharen der Moabiter und Scharen der Kinder Amon“. Er, Gott, sandte sie gegen Juda, um es zu vernichten, nach dem Worte Jehovas, das er durch seine Knechte, nämlich die Propheten, geredet hat. Bei seiner Prophezeiung über den Stamm Gad sagt Jakob offenbar, daß Scharen über Gad kommen und Niederlagen und Sieg wechseln würden. In Wirklichkeit befand sich der Stamm Gad stets im Kampf und im Kriegszustand und führte, wie die Beduinen heute noch in Arabien, ein wildes, ein unruhiges Wanderleben in Folge des Eindringens jener Feinde. Aber auch bei Gad können wir feststellen, wie die Weissagungen des Jakob und von Mose einander sehr, sehr ähnlich sind und von Gad sprach er: „Gesegnet sei der Gad Raum schafft“, weil man ihm, Gad, den Raum durch den Feind relativ frühzeitig genommen hatte. „Wie eine Löwin lagert er und zerreißt Arm und Scheitel“. Und er hat das Erste des Landes sich ersehen, denn dort war der Anteil des Gesetzgebers aufbewahrt und er ist an der Spitze des Volkes gezo</w:t>
        <w:softHyphen/>
        <w:t xml:space="preserve">gen, hat ausgeführt die Gerechtigkeit Jehovas und seine Gerichte mit Israel. Wir lesen das in </w:t>
      </w:r>
      <w:r>
        <w:rPr>
          <w:rFonts w:eastAsia="Times" w:cs="Times" w:ascii="Times" w:hAnsi="Times"/>
          <w:b/>
          <w:bCs/>
          <w:sz w:val="30"/>
          <w:szCs w:val="30"/>
        </w:rPr>
        <w:t>5.Mose 33 Vers 20-21</w:t>
      </w:r>
      <w:r>
        <w:rPr>
          <w:rFonts w:eastAsia="Times" w:cs="Times" w:ascii="Times" w:hAnsi="Times"/>
          <w:sz w:val="30"/>
          <w:szCs w:val="30"/>
        </w:rPr>
        <w:t>. Dort, wo in der Parallele Mose über diese Stämme seine Weissagungen gibt.</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 xml:space="preserve">Der erste Teil der Weissagung hebt das unruhige und kriegerische Wesen Gads in besonderer Weise hervor. Die zweite Voraussage, wo es heißt: „Und er hat das erste des Landes sich ersehen“, bezieht sich darauf, daß dieser Stamm sein Erbteil an der Ostseite des Jordans aussuchte und auch erhielt, entgegen dem Willen Gottes, und zwar bevor Josua das Land Kanaan an jene Stämme verteilte. Wir lesen darüber in </w:t>
      </w:r>
      <w:r>
        <w:rPr>
          <w:rFonts w:eastAsia="Times" w:cs="Times" w:ascii="Times" w:hAnsi="Times"/>
          <w:b/>
          <w:bCs/>
          <w:sz w:val="30"/>
          <w:szCs w:val="30"/>
        </w:rPr>
        <w:t>5.Mose 3 Vers 12-17</w:t>
      </w:r>
      <w:r>
        <w:rPr>
          <w:rFonts w:eastAsia="Times" w:cs="Times" w:ascii="Times" w:hAnsi="Times"/>
          <w:sz w:val="30"/>
          <w:szCs w:val="30"/>
        </w:rPr>
        <w:t xml:space="preserve">. Aber beachten wir hier auch, daß Mose sagte: „Gesegnet sei der Gad Raum schafft“. Hier heißt es nicht wie, sondern nur das. Das bedeutet, entweder zur Hilfe kommen dem Stamm Gad oder daß man das eigene Erbteil mit ihnen teilen soll. Die Erfüllung dieser Weissagung sehen wir dann und finden wir sie dann in </w:t>
      </w:r>
      <w:r>
        <w:rPr>
          <w:rFonts w:eastAsia="Times" w:cs="Times" w:ascii="Times" w:hAnsi="Times"/>
          <w:b/>
          <w:bCs/>
          <w:sz w:val="30"/>
          <w:szCs w:val="30"/>
        </w:rPr>
        <w:t>1.Chronika 5,16</w:t>
      </w:r>
      <w:r>
        <w:rPr>
          <w:rFonts w:eastAsia="Times" w:cs="Times" w:ascii="Times" w:hAnsi="Times"/>
          <w:sz w:val="30"/>
          <w:szCs w:val="30"/>
        </w:rPr>
        <w:t xml:space="preserve">, daß die Kinder Gads in allen Weidetriften Sarons bis an ihre Ausgänge wohnten. Und dagegen ist in </w:t>
      </w:r>
      <w:r>
        <w:rPr>
          <w:rFonts w:eastAsia="Times" w:cs="Times" w:ascii="Times" w:hAnsi="Times"/>
          <w:b/>
          <w:bCs/>
          <w:sz w:val="30"/>
          <w:szCs w:val="30"/>
        </w:rPr>
        <w:t>Josua 13 Vers 24-28</w:t>
      </w:r>
      <w:r>
        <w:rPr>
          <w:rFonts w:eastAsia="Times" w:cs="Times" w:ascii="Times" w:hAnsi="Times"/>
          <w:sz w:val="30"/>
          <w:szCs w:val="30"/>
        </w:rPr>
        <w:t xml:space="preserve"> bei der Beschreibung des Erbteiles des Stammes Gad, Saron überhaupt nicht erwähnt. Das war eine ganz andere Stelle. Und da heraus können wir ersehen, daß in der Zwischenzeit Gad Raum geschaffen wurde. Die Lage also, in der sich der Stamm Gad befand, war eine gefährliche, nämlich an der Ostseite des Jordan aus fleischlichen Gründen wegen des Viehs die Verhei</w:t>
        <w:softHyphen/>
        <w:t>ßung Gottes auf die Seite legend, sich an anderer Stelle anzusiedeln, als Gott ge</w:t>
        <w:softHyphen/>
        <w:t>redet hatte. Durch den Jordan war dieser Stamm von den anderen geschieden. Und so stand er einsam und allein dort. Das Land hatte keinen natürlichen Schutz durch einen Fluß, sondern stand allezeit offen für die Angriffe der Banden, der Streifscharen und Trupps, die sich in der Wüstenei, in der nahen Wüste umher</w:t>
        <w:softHyphen/>
        <w:t>trieben, genauso wie die Amoniter und wie die Midianiter. Es war ein dauerndes Kriegsleben.</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 xml:space="preserve">Die Prophezeiungen Jakobs wurden vielmals erfüllt, können wir sagen. Denn es wiederholte sich etliche Mal, was über diesen Stamm ausgesagt war. Gad hatte dem nach viel zu leiden durch seinen Mangel an Glauben, durch seinen Mangel an Mut, indem es jenes Land jenseits des Jordan erwählte. Seine Wahl war genauso schlecht, wie die Wahl Lots einstmals hin nach den Fluren Sodoms. Denn er war unter den ersten Stämmen, die in die Gefangenschaft fortgeführt wurden. Dort lesen wir von Gad. In </w:t>
      </w:r>
      <w:r>
        <w:rPr>
          <w:rFonts w:eastAsia="Times" w:cs="Times" w:ascii="Times" w:hAnsi="Times"/>
          <w:b/>
          <w:bCs/>
          <w:sz w:val="30"/>
          <w:szCs w:val="30"/>
        </w:rPr>
        <w:t>1.Chronika 5 Vers</w:t>
      </w:r>
      <w:r>
        <w:rPr>
          <w:rFonts w:eastAsia="Times" w:cs="Times" w:ascii="Times" w:hAnsi="Times"/>
          <w:sz w:val="30"/>
          <w:szCs w:val="30"/>
        </w:rPr>
        <w:t xml:space="preserve"> </w:t>
      </w:r>
      <w:r>
        <w:rPr>
          <w:rFonts w:eastAsia="Times" w:cs="Times" w:ascii="Times" w:hAnsi="Times"/>
          <w:b/>
          <w:bCs/>
          <w:sz w:val="30"/>
          <w:szCs w:val="30"/>
        </w:rPr>
        <w:t>26</w:t>
      </w:r>
      <w:r>
        <w:rPr>
          <w:rFonts w:eastAsia="Times" w:cs="Times" w:ascii="Times" w:hAnsi="Times"/>
          <w:sz w:val="30"/>
          <w:szCs w:val="30"/>
        </w:rPr>
        <w:t xml:space="preserve"> wird gesagt. Eine besondere Erfüllung der Prophetie finden wir noch im folgendem, wo es heißt: „Und es geschah nach einiger Zeit, da stritten die Kinder Amon mit Israel“. Gegen welches Land wendeten sie sich? Da heißt es: „Und es geschah, als die Kinder Amon mit Israel stritten, da gingen die Ältesten von Gilead (das war die</w:t>
        <w:softHyphen/>
        <w:t>ses Gebiet östlich des Jordan) hin (Gilead im Erbteil Gad), um Jefta aus dem Lande Tub zu holen. „Da ging Jefta mit den Ältesten von Gilead“, lesen wir dort, „und das Volk setzte ihn zum Haupte und zum Anführer über sich. Und Jefta re</w:t>
        <w:softHyphen/>
        <w:t xml:space="preserve">dete alle diese Worte von Jehova zu Mizpa und Jefta sandte Boten an den König der Kinder Amon und ließ ihn sagen: Was haben wir miteinander zu schaffen, daß du gegen mich gekommen bist mein Land zu bekriegen?“. Wir lesen das in </w:t>
      </w:r>
      <w:r>
        <w:rPr>
          <w:rFonts w:eastAsia="Times" w:cs="Times" w:ascii="Times" w:hAnsi="Times"/>
          <w:b/>
          <w:bCs/>
          <w:sz w:val="30"/>
          <w:szCs w:val="30"/>
        </w:rPr>
        <w:t xml:space="preserve">Richter 11 Vers 4-5 </w:t>
      </w:r>
      <w:r>
        <w:rPr>
          <w:rFonts w:eastAsia="Times" w:cs="Times" w:ascii="Times" w:hAnsi="Times"/>
          <w:sz w:val="30"/>
          <w:szCs w:val="30"/>
        </w:rPr>
        <w:t>und</w:t>
      </w:r>
      <w:r>
        <w:rPr>
          <w:rFonts w:eastAsia="Times" w:cs="Times" w:ascii="Times" w:hAnsi="Times"/>
          <w:b/>
          <w:bCs/>
          <w:sz w:val="30"/>
          <w:szCs w:val="30"/>
        </w:rPr>
        <w:t xml:space="preserve"> 11-12</w:t>
      </w:r>
      <w:r>
        <w:rPr>
          <w:rFonts w:eastAsia="Times" w:cs="Times" w:ascii="Times" w:hAnsi="Times"/>
          <w:sz w:val="30"/>
          <w:szCs w:val="30"/>
        </w:rPr>
        <w:t>. „Und Nahas, der Amoniter, zog herauf und be</w:t>
        <w:softHyphen/>
        <w:t>lagerte Jabes Gilead (das war also trotzdem) und alle Männer von Jabes sprachen zu Nahas: Mache einen Bund mit uns und so wollen wir dir dienen“ (</w:t>
      </w:r>
      <w:r>
        <w:rPr>
          <w:rFonts w:eastAsia="Times" w:cs="Times" w:ascii="Times" w:hAnsi="Times"/>
          <w:b/>
          <w:bCs/>
          <w:sz w:val="30"/>
          <w:szCs w:val="30"/>
        </w:rPr>
        <w:t>1.Samuel 11,1</w:t>
      </w:r>
      <w:r>
        <w:rPr>
          <w:rFonts w:eastAsia="Times" w:cs="Times" w:ascii="Times" w:hAnsi="Times"/>
          <w:sz w:val="30"/>
          <w:szCs w:val="30"/>
        </w:rPr>
        <w:t>). Sie gaben auf, dem Feind wollten sie dienen. Aber in der Endzeit, wir haben es hier sehr stark mit symbolischen Aussagen zu tun, die sich zwar erfül</w:t>
        <w:softHyphen/>
        <w:t xml:space="preserve">len, aber nicht in der blutlichen Reinheit, wie wir das vielleicht annehmen mögen, aber in der Endzeit wird Gad ihm nachdrängen auf der Verse und dann wird kommen was in </w:t>
      </w:r>
      <w:r>
        <w:rPr>
          <w:rFonts w:eastAsia="Times" w:cs="Times" w:ascii="Times" w:hAnsi="Times"/>
          <w:b/>
          <w:bCs/>
          <w:sz w:val="30"/>
          <w:szCs w:val="30"/>
        </w:rPr>
        <w:t>Jeremia</w:t>
      </w:r>
      <w:r>
        <w:rPr>
          <w:rFonts w:eastAsia="Times" w:cs="Times" w:ascii="Times" w:hAnsi="Times"/>
          <w:sz w:val="30"/>
          <w:szCs w:val="30"/>
        </w:rPr>
        <w:t xml:space="preserve"> </w:t>
      </w:r>
      <w:r>
        <w:rPr>
          <w:rFonts w:eastAsia="Times" w:cs="Times" w:ascii="Times" w:hAnsi="Times"/>
          <w:b/>
          <w:bCs/>
          <w:sz w:val="30"/>
          <w:szCs w:val="30"/>
        </w:rPr>
        <w:t>49</w:t>
      </w:r>
      <w:r>
        <w:rPr>
          <w:rFonts w:eastAsia="Times" w:cs="Times" w:ascii="Times" w:hAnsi="Times"/>
          <w:sz w:val="30"/>
          <w:szCs w:val="30"/>
        </w:rPr>
        <w:t xml:space="preserve"> geschrieben steht über die Kinder Amon: „So spricht Jehova, hat denn Israel keine Söhne oder hat es keinen Erben? Warum hat ihr König Gad in Besitz genommen und warum wohnt sein Volk in dessen Städten? Darum siehe, Tage kommen, spricht Jehova, da ich wieder Raba, der Kinder Amon Kriegsgeschrei werde erschallen lassen. Es soll zum Schutzhaufen werden und seine Tochterstädte sollen mit Feuer verbrannt werden. Und Israel wird seine Erben beerben, spricht Jehova“. Und in dem Propheten </w:t>
      </w:r>
      <w:r>
        <w:rPr>
          <w:rFonts w:eastAsia="Times" w:cs="Times" w:ascii="Times" w:hAnsi="Times"/>
          <w:b/>
          <w:bCs/>
          <w:sz w:val="30"/>
          <w:szCs w:val="30"/>
        </w:rPr>
        <w:t>Zephanja Kapitel 2 Vers 8-9</w:t>
      </w:r>
      <w:r>
        <w:rPr>
          <w:rFonts w:eastAsia="Times" w:cs="Times" w:ascii="Times" w:hAnsi="Times"/>
          <w:sz w:val="30"/>
          <w:szCs w:val="30"/>
        </w:rPr>
        <w:t xml:space="preserve"> lesen wir: „Ich habe gehört die Schmähungen Moabs und die Lästerungen der Kinder Amon, womit sie mein Volk geschmäht und womit sie groß getan haben wider dessen Gebiet. Darum so wahr ich lebe, spricht Jehova der Heerscharen, der Gott Israels, soll Moab gewißlich wie Sodom und die Kinder Amon wie Gomorra werden, ein Besitztum der Brennesseln und der Salzgrube und eine Wüste ewiglich. Der Überrest meines Volkes wird sie berauben und das Über</w:t>
        <w:softHyphen/>
        <w:t xml:space="preserve">bleibsel meiner Nation sie beerben“. </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rFonts w:ascii="Times" w:hAnsi="Times" w:eastAsia="Times" w:cs="Times"/>
          <w:sz w:val="30"/>
          <w:szCs w:val="30"/>
        </w:rPr>
      </w:pPr>
      <w:r>
        <w:rPr>
          <w:rFonts w:eastAsia="Times" w:cs="Times" w:ascii="Times" w:hAnsi="Times"/>
          <w:sz w:val="30"/>
          <w:szCs w:val="30"/>
        </w:rPr>
        <w:t>Wir sehen mit diesem Stamm Gad, daß er sich selbst viel Not über sich gebracht hat. Und wenn wir die Ursachen erkannt haben heute abend, dann stellen wir fest, daß diese Not das Resultat des Ungehorsams gegen Gott war. Und genau noch so ist es heute, wenn wir nicht im Gehorsam zu dem lebendigen Gott gefunden wer</w:t>
        <w:softHyphen/>
        <w:t>den, Verlust und Einbuße in jeder Weise sind das Ergebnis dann. Deshalb möch</w:t>
        <w:softHyphen/>
        <w:t>ten wir sagen, wir wollen lernen an den Fehlern anderer. Wir müssen sie nicht erst selbst machen, um lernen zu dürfen, sondern daß wir die Fehler anderer an</w:t>
        <w:softHyphen/>
        <w:t>nehmen als Lehrobjekt ein jeder für sich selbst, damit er jene Lehren ziehe, um die es geht, damit wir vor unserem lebendigen Gott in Aufrichtigkeit und Red</w:t>
        <w:softHyphen/>
        <w:t>lichkeit gefunden werden im Glauben und Gehorsam der Stimme seines Wortes folgend. Und das ist der Wille des Herrn heute, daß wir mit unseren Sünden zu Christus hinkommen, sie ihm bekennen, aber auch glauben, daß er sie uns vergibt und daß wir ihn anerkennen als den alleinigen, den lebendigen Gott, welcher nicht allein Schöpfer und Herr der sichtbaren und unsichtbaren Welten ist, son</w:t>
        <w:softHyphen/>
        <w:t>dern zugleich auch unser Retter und Erlöser sein will. Darum haben wir zu ihm zu kommen in der Zeit, wo er sich uns offenbart. Tun wir das nicht, großer Verlust wird für uns sein, nicht allein hier im Zustand des Leibes des Fleisches, sondern auch in der Ewigkeit. Amen.</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rFonts w:ascii="Times" w:hAnsi="Times" w:eastAsia="Times" w:cs="Times"/>
          <w:i/>
          <w:i/>
          <w:iCs/>
          <w:sz w:val="30"/>
          <w:szCs w:val="30"/>
        </w:rPr>
      </w:pPr>
      <w:r>
        <w:rPr>
          <w:rFonts w:eastAsia="Times" w:cs="Times" w:ascii="Times" w:hAnsi="Times"/>
          <w:i/>
          <w:iCs/>
          <w:sz w:val="30"/>
          <w:szCs w:val="30"/>
        </w:rPr>
        <w:t>Herr Jesus Christus, du unser Herr und unser Gott, wir danken dir, daß du in klarer Weise zu uns redest. Und wir möch</w:t>
        <w:softHyphen/>
        <w:t>ten dein Reden hören, vernehmen und verstehen bis ins letzte. Wir danken dir für die Mannigfaltigkeit, worin dein Wort zu uns spricht. Wir danken dir dafür Herr Jesus Christus, daß du uns den Weg geebnet hast, den wir gehen können und dür</w:t>
        <w:softHyphen/>
        <w:t>fen. Du hast uns in die Gemeinschaft gebracht mit dir durch dein Sterben. Ach das wir doch erkennen möchten, daß es nichts Dringenderes in dieser Welt gibt, als die Rede deiner Liebe zu uns zu beantworten, weil du uns hier reich machen willst in dir. Und Herr Jesus wir wissen, daß es nichts größeres und herrlicheres gibt, als mit dem Schöpfergott in tiefer Gemeinschaft zu sein. Wir danken dir, daß dies geschieht durch Wort und Geist. Wir preisen dich dafür Herr Jesus, daß wir es dann haben, wenn wir in Aufrichtigkeit als verlorene Sünder zu dir finden, die</w:t>
        <w:softHyphen/>
        <w:t>selben bekennen und du uns Vergebung schenkst, weil du ausgerufen hast: Kommet her zu mir alle. Herr Jesus wir wissen, daß wir im Leibe des Fleisches mühselig und beladen sein können mit vielen Dingen, aber wir danken dir dafür, daß du unsere Mühseligkeit und unsere Beladenheit mit den verschiedensten Dingen letztlich am Kreuz getragen hast, aber nicht in Automation, sondern daß wir deinen Weg beantworten, so wie du gegangen bist, auch wir ihn gehen. Das ist die Lehre deines Wortes. Und wir möchten dich bitten, o Gott, daß wir es hier erkennen möchten, was du gesagt, was du gemeint und was du geredet hast zu uns. Und wir danken dir für dein Wort, das in klarer Weise uns anspricht. Wir beten um den Segen dieses deines Wortes und bitten dich Herr Jesus, geleite du heute einen jeden Einzelnen nach Hause, weil etliche auch von weit her gekom</w:t>
        <w:softHyphen/>
        <w:t>men sind. Wir danken dir dafür, daß wir in dir volles Genüge haben und preisen nun deinen wunderbaren Gottesnamen. Amen.</w:t>
      </w:r>
    </w:p>
    <w:p>
      <w:pPr>
        <w:pStyle w:val="Normal"/>
        <w:jc w:val="both"/>
        <w:rPr>
          <w:rFonts w:ascii="Times" w:hAnsi="Times" w:eastAsia="Times" w:cs="Times"/>
          <w:i/>
          <w:i/>
          <w:iCs/>
          <w:sz w:val="30"/>
          <w:szCs w:val="30"/>
        </w:rPr>
      </w:pPr>
      <w:r>
        <w:rPr>
          <w:rFonts w:eastAsia="Times" w:cs="Times" w:ascii="Times" w:hAnsi="Times"/>
          <w:i/>
          <w:iCs/>
          <w:sz w:val="30"/>
          <w:szCs w:val="30"/>
        </w:rPr>
      </w:r>
      <w:r>
        <w:br w:type="page"/>
      </w:r>
    </w:p>
    <w:p>
      <w:pPr>
        <w:pStyle w:val="Normal"/>
        <w:jc w:val="center"/>
        <w:rPr/>
      </w:pPr>
      <w:r>
        <w:rPr>
          <w:rFonts w:eastAsia="Times" w:cs="Times" w:ascii="Times" w:hAnsi="Times"/>
          <w:b/>
          <w:bCs/>
          <w:caps/>
          <w:sz w:val="40"/>
          <w:szCs w:val="40"/>
        </w:rPr>
        <w:t xml:space="preserve">12. Die Stämme Aser, Naphtali und Josef </w:t>
        <w:br/>
      </w:r>
      <w:r>
        <w:rPr>
          <w:rFonts w:eastAsia="Times" w:cs="Times" w:ascii="Times" w:hAnsi="Times"/>
          <w:sz w:val="30"/>
          <w:szCs w:val="30"/>
        </w:rPr>
        <w:t>(1.Mose 49,20-24)</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 xml:space="preserve">Wir wollen heute weiter fortfahren in unserem vorgesetzten Ziel und kommen heute nach </w:t>
      </w:r>
      <w:r>
        <w:rPr>
          <w:rFonts w:eastAsia="Times" w:cs="Times" w:ascii="Times" w:hAnsi="Times"/>
          <w:b/>
          <w:bCs/>
          <w:sz w:val="30"/>
          <w:szCs w:val="30"/>
        </w:rPr>
        <w:t>1.Mose</w:t>
      </w:r>
      <w:r>
        <w:rPr>
          <w:rFonts w:eastAsia="Times" w:cs="Times" w:ascii="Times" w:hAnsi="Times"/>
          <w:sz w:val="30"/>
          <w:szCs w:val="30"/>
        </w:rPr>
        <w:t xml:space="preserve"> </w:t>
      </w:r>
      <w:r>
        <w:rPr>
          <w:rFonts w:eastAsia="Times" w:cs="Times" w:ascii="Times" w:hAnsi="Times"/>
          <w:b/>
          <w:bCs/>
          <w:sz w:val="30"/>
          <w:szCs w:val="30"/>
        </w:rPr>
        <w:t>49</w:t>
      </w:r>
      <w:r>
        <w:rPr>
          <w:rFonts w:eastAsia="Times" w:cs="Times" w:ascii="Times" w:hAnsi="Times"/>
          <w:sz w:val="30"/>
          <w:szCs w:val="30"/>
        </w:rPr>
        <w:t xml:space="preserve"> zu dem </w:t>
      </w:r>
      <w:r>
        <w:rPr>
          <w:rFonts w:eastAsia="Times" w:cs="Times" w:ascii="Times" w:hAnsi="Times"/>
          <w:b/>
          <w:bCs/>
          <w:sz w:val="30"/>
          <w:szCs w:val="30"/>
        </w:rPr>
        <w:t>Vers</w:t>
      </w:r>
      <w:r>
        <w:rPr>
          <w:rFonts w:eastAsia="Times" w:cs="Times" w:ascii="Times" w:hAnsi="Times"/>
          <w:sz w:val="30"/>
          <w:szCs w:val="30"/>
        </w:rPr>
        <w:t xml:space="preserve"> </w:t>
      </w:r>
      <w:r>
        <w:rPr>
          <w:rFonts w:eastAsia="Times" w:cs="Times" w:ascii="Times" w:hAnsi="Times"/>
          <w:b/>
          <w:bCs/>
          <w:sz w:val="30"/>
          <w:szCs w:val="30"/>
        </w:rPr>
        <w:t>20</w:t>
      </w:r>
      <w:r>
        <w:rPr>
          <w:rFonts w:eastAsia="Times" w:cs="Times" w:ascii="Times" w:hAnsi="Times"/>
          <w:sz w:val="30"/>
          <w:szCs w:val="30"/>
        </w:rPr>
        <w:t>. Da heißt es: „Von Aser kommt Fettes, sein Brot und er, königliche Leckerbissen wird er geben“. In der Weissagung des Jakob spricht dieser nun den Stammvater Aser an und wie wir schon hörten, wenn ein solcher Stammvater jener zwölf Stämme angesprochen wird, dann ist auch die Nachkommenschaft mit einbegriffen. „Von Aser kommt Fettes, sein Brot und er, königliche Leckerbissen wird er geben“. Asers Nachkommen wohnten gemein</w:t>
        <w:softHyphen/>
        <w:t>sam mit Sebulon, mit Naphtali und Issaschar im nördlichsten Teil von Palestina, der mit dem gemeinsamen Namen, wie wir hier schon hörten, Galiläa und später dann mit der einsetzenden Vermischung „Galiläa der Nationen“, wie es im Neuen Testament dann heißt, genannt wurde. Dieser Name paßt ganz besonders gut auf Aser. Denn von Anfang bis Ende war er ein halbheidnischer Stamm. Asers Gebiet lag von den nördlichen Stämmen noch einmal im äußersten Norden Palestinas und damit zwischen dem Libanon und dem Mittelmeer, dieser Streifen dort oben, der nördlichste, es war das Hoheitsgebiet des Aser. Es umfaßte mit seinen Gren</w:t>
        <w:softHyphen/>
        <w:t xml:space="preserve">zen die zwei berühmten Städte, die uns bekannt sind: Tyrus und Sidon. Wir lesen davon in </w:t>
      </w:r>
      <w:r>
        <w:rPr>
          <w:rFonts w:eastAsia="Times" w:cs="Times" w:ascii="Times" w:hAnsi="Times"/>
          <w:b/>
          <w:bCs/>
          <w:sz w:val="30"/>
          <w:szCs w:val="30"/>
        </w:rPr>
        <w:t>Josua 19 Vers 24-31</w:t>
      </w:r>
      <w:r>
        <w:rPr>
          <w:rFonts w:eastAsia="Times" w:cs="Times" w:ascii="Times" w:hAnsi="Times"/>
          <w:sz w:val="30"/>
          <w:szCs w:val="30"/>
        </w:rPr>
        <w:t xml:space="preserve">. Dieses Besitztum des Stammes ist unter dem Namen Phinizien bekannt. Das ist das Gebiet Asers. Und das bedeutet übersetzt Palmenland, und zwar von den herrlichen Palmen her, die überall im Lande wachsen. </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rFonts w:ascii="Times" w:hAnsi="Times" w:eastAsia="Times" w:cs="Times"/>
          <w:sz w:val="30"/>
          <w:szCs w:val="30"/>
        </w:rPr>
      </w:pPr>
      <w:r>
        <w:rPr>
          <w:rFonts w:eastAsia="Times" w:cs="Times" w:ascii="Times" w:hAnsi="Times"/>
          <w:sz w:val="30"/>
          <w:szCs w:val="30"/>
        </w:rPr>
        <w:t>Auf dieses Land, das ausnehmend reich und ausnehmend schön war, sah Jakob auf seinem Bette sitzend in seiner Weissagung. Als Jakob die Weissagung über diese zwölf Stämme geendet hatte, sagt Gottes Wort, da zog er seine Beine hoch ins Bett und verschied. Gott hatte ihm Leben gegeben die letzten Worte im Auf</w:t>
        <w:softHyphen/>
        <w:t>trag Gottes zu reden und dann sollte sein Leben ein gesegnetes Ende haben. Soll</w:t>
        <w:softHyphen/>
        <w:t>ten wir da jetzt nicht schon bitten, weil keiner von uns weiß, wann er in die Ewigkeit abgerufen wird, daß unsere letzten Worte, Worte Gottes sein möchten. Denn diese Worte, die Jakob sprach, waren Worte aus dem Munde Gottes. Und wir haben sein Wort. Ach möchten wir alle Zeit so wortverbunden sein, damit wir Worte Gottes reden in Fülle.</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Nun kommen wir zur Erfüllung der Weissagung. Da heißt es: „Und Hiram, der König von Tyrus sandte Boten zu David und Zedernholz und Zimmerleute und Mauerleute und sie bauten dem David ein Haus“ (</w:t>
      </w:r>
      <w:r>
        <w:rPr>
          <w:rFonts w:eastAsia="Times" w:cs="Times" w:ascii="Times" w:hAnsi="Times"/>
          <w:b/>
          <w:bCs/>
          <w:sz w:val="30"/>
          <w:szCs w:val="30"/>
        </w:rPr>
        <w:t>2.Samuel 5,11</w:t>
      </w:r>
      <w:r>
        <w:rPr>
          <w:rFonts w:eastAsia="Times" w:cs="Times" w:ascii="Times" w:hAnsi="Times"/>
          <w:sz w:val="30"/>
          <w:szCs w:val="30"/>
        </w:rPr>
        <w:t xml:space="preserve">). Tyrus lag, wie schon angesagt, im Gebiet von Aser. Und hier sehen wir, wie der König von Tyrus an David zum Bau seines königlichen Hauses seine königlichen Gaben sandte. Wir hatten in der Weissagung gehört: „königliche Leckerbissen wird er geben“, damit wir jetzt die Dinge recht einordnen, daß wir sie verstehen, was Gottes Wort überhaupt hier meint. Und in </w:t>
      </w:r>
      <w:r>
        <w:rPr>
          <w:rFonts w:eastAsia="Times" w:cs="Times" w:ascii="Times" w:hAnsi="Times"/>
          <w:b/>
          <w:bCs/>
          <w:sz w:val="30"/>
          <w:szCs w:val="30"/>
        </w:rPr>
        <w:t>1.Könige</w:t>
      </w:r>
      <w:r>
        <w:rPr>
          <w:rFonts w:eastAsia="Times" w:cs="Times" w:ascii="Times" w:hAnsi="Times"/>
          <w:sz w:val="30"/>
          <w:szCs w:val="30"/>
        </w:rPr>
        <w:t xml:space="preserve"> </w:t>
      </w:r>
      <w:r>
        <w:rPr>
          <w:rFonts w:eastAsia="Times" w:cs="Times" w:ascii="Times" w:hAnsi="Times"/>
          <w:b/>
          <w:bCs/>
          <w:sz w:val="30"/>
          <w:szCs w:val="30"/>
        </w:rPr>
        <w:t>5</w:t>
      </w:r>
      <w:r>
        <w:rPr>
          <w:rFonts w:eastAsia="Times" w:cs="Times" w:ascii="Times" w:hAnsi="Times"/>
          <w:sz w:val="30"/>
          <w:szCs w:val="30"/>
        </w:rPr>
        <w:t xml:space="preserve"> in dem </w:t>
      </w:r>
      <w:r>
        <w:rPr>
          <w:rFonts w:eastAsia="Times" w:cs="Times" w:ascii="Times" w:hAnsi="Times"/>
          <w:b/>
          <w:bCs/>
          <w:sz w:val="30"/>
          <w:szCs w:val="30"/>
        </w:rPr>
        <w:t>Vers</w:t>
      </w:r>
      <w:r>
        <w:rPr>
          <w:rFonts w:eastAsia="Times" w:cs="Times" w:ascii="Times" w:hAnsi="Times"/>
          <w:sz w:val="30"/>
          <w:szCs w:val="30"/>
        </w:rPr>
        <w:t xml:space="preserve"> </w:t>
      </w:r>
      <w:r>
        <w:rPr>
          <w:rFonts w:eastAsia="Times" w:cs="Times" w:ascii="Times" w:hAnsi="Times"/>
          <w:b/>
          <w:bCs/>
          <w:sz w:val="30"/>
          <w:szCs w:val="30"/>
        </w:rPr>
        <w:t>10</w:t>
      </w:r>
      <w:r>
        <w:rPr>
          <w:rFonts w:eastAsia="Times" w:cs="Times" w:ascii="Times" w:hAnsi="Times"/>
          <w:sz w:val="30"/>
          <w:szCs w:val="30"/>
        </w:rPr>
        <w:t xml:space="preserve"> lesen wir: „Und so gab Hiram dem Salomo Zedernholz und Zyrpressenholz nach all seinem Begehr“ (</w:t>
      </w:r>
      <w:r>
        <w:rPr>
          <w:rFonts w:eastAsia="Times" w:cs="Times" w:ascii="Times" w:hAnsi="Times"/>
          <w:b/>
          <w:bCs/>
          <w:sz w:val="30"/>
          <w:szCs w:val="30"/>
        </w:rPr>
        <w:t>1.Könige 5,1-10</w:t>
      </w:r>
      <w:r>
        <w:rPr>
          <w:rFonts w:eastAsia="Times" w:cs="Times" w:ascii="Times" w:hAnsi="Times"/>
          <w:sz w:val="30"/>
          <w:szCs w:val="30"/>
        </w:rPr>
        <w:t xml:space="preserve"> beinhaltet da die Geschichte). Jakob sagt: „von Aser kommt Fettes, sein Brot“. Und in der Hungersnot einst zur Zeit des Propheten Elia, da sandte Gott seinen Propheten nach Zarpat und sagte: „Siehe ich habe da</w:t>
        <w:softHyphen/>
        <w:t xml:space="preserve">selbst einer Witwe geboten dich zu versorgen“. Zarpat lag bei Sidon nach </w:t>
      </w:r>
      <w:r>
        <w:rPr>
          <w:rFonts w:eastAsia="Times" w:cs="Times" w:ascii="Times" w:hAnsi="Times"/>
          <w:b/>
          <w:bCs/>
          <w:sz w:val="30"/>
          <w:szCs w:val="30"/>
        </w:rPr>
        <w:t>Lukas 4 Vers</w:t>
      </w:r>
      <w:r>
        <w:rPr>
          <w:rFonts w:eastAsia="Times" w:cs="Times" w:ascii="Times" w:hAnsi="Times"/>
          <w:sz w:val="30"/>
          <w:szCs w:val="30"/>
        </w:rPr>
        <w:t xml:space="preserve"> </w:t>
      </w:r>
      <w:r>
        <w:rPr>
          <w:rFonts w:eastAsia="Times" w:cs="Times" w:ascii="Times" w:hAnsi="Times"/>
          <w:b/>
          <w:bCs/>
          <w:sz w:val="30"/>
          <w:szCs w:val="30"/>
        </w:rPr>
        <w:t>26</w:t>
      </w:r>
      <w:r>
        <w:rPr>
          <w:rFonts w:eastAsia="Times" w:cs="Times" w:ascii="Times" w:hAnsi="Times"/>
          <w:sz w:val="30"/>
          <w:szCs w:val="30"/>
        </w:rPr>
        <w:t xml:space="preserve">, da war noch Fettes. In jener Hungersnot wirkte sich das Problem bis zum Schluß erst aus. Und Sidon lag in Asers Gebiet nach </w:t>
      </w:r>
      <w:r>
        <w:rPr>
          <w:rFonts w:eastAsia="Times" w:cs="Times" w:ascii="Times" w:hAnsi="Times"/>
          <w:b/>
          <w:bCs/>
          <w:sz w:val="30"/>
          <w:szCs w:val="30"/>
        </w:rPr>
        <w:t>Josua 19 Vers</w:t>
      </w:r>
      <w:r>
        <w:rPr>
          <w:rFonts w:eastAsia="Times" w:cs="Times" w:ascii="Times" w:hAnsi="Times"/>
          <w:sz w:val="30"/>
          <w:szCs w:val="30"/>
        </w:rPr>
        <w:t xml:space="preserve"> </w:t>
      </w:r>
      <w:r>
        <w:rPr>
          <w:rFonts w:eastAsia="Times" w:cs="Times" w:ascii="Times" w:hAnsi="Times"/>
          <w:b/>
          <w:bCs/>
          <w:sz w:val="30"/>
          <w:szCs w:val="30"/>
        </w:rPr>
        <w:t>28</w:t>
      </w:r>
      <w:r>
        <w:rPr>
          <w:rFonts w:eastAsia="Times" w:cs="Times" w:ascii="Times" w:hAnsi="Times"/>
          <w:sz w:val="30"/>
          <w:szCs w:val="30"/>
        </w:rPr>
        <w:t>. Und als später unter dem gewaltigen und großen König Hiskia die Läufer auszogen, um zum Passah nach Jerusalem einzuladen, da heißt es: „Und die Läufer zogen von Stadt zu Stadt und durch das Land Ephraim und Manasse und bis nach Sebu</w:t>
        <w:softHyphen/>
        <w:t>lon, aber man verlachte und verspottete sie. Doch einige Männer von Aser und Manasse und Sebulon demütigten sich und kamen nach Jerusalem“ (</w:t>
      </w:r>
      <w:r>
        <w:rPr>
          <w:rFonts w:eastAsia="Times" w:cs="Times" w:ascii="Times" w:hAnsi="Times"/>
          <w:b/>
          <w:bCs/>
          <w:sz w:val="30"/>
          <w:szCs w:val="30"/>
        </w:rPr>
        <w:t>2.Chronika 30,11</w:t>
      </w:r>
      <w:r>
        <w:rPr>
          <w:rFonts w:eastAsia="Times" w:cs="Times" w:ascii="Times" w:hAnsi="Times"/>
          <w:sz w:val="30"/>
          <w:szCs w:val="30"/>
        </w:rPr>
        <w:t>).</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 xml:space="preserve">Das Neue Testament erzählt uns in </w:t>
      </w:r>
      <w:r>
        <w:rPr>
          <w:rFonts w:eastAsia="Times" w:cs="Times" w:ascii="Times" w:hAnsi="Times"/>
          <w:b/>
          <w:bCs/>
          <w:sz w:val="30"/>
          <w:szCs w:val="30"/>
        </w:rPr>
        <w:t xml:space="preserve">Lukas 2 </w:t>
      </w:r>
      <w:r>
        <w:rPr>
          <w:rFonts w:eastAsia="Times" w:cs="Times" w:ascii="Times" w:hAnsi="Times"/>
          <w:sz w:val="30"/>
          <w:szCs w:val="30"/>
        </w:rPr>
        <w:t>von</w:t>
      </w:r>
      <w:r>
        <w:rPr>
          <w:rFonts w:eastAsia="Times" w:cs="Times" w:ascii="Times" w:hAnsi="Times"/>
          <w:b/>
          <w:bCs/>
          <w:sz w:val="30"/>
          <w:szCs w:val="30"/>
        </w:rPr>
        <w:t xml:space="preserve"> Vers 36-38</w:t>
      </w:r>
      <w:r>
        <w:rPr>
          <w:rFonts w:eastAsia="Times" w:cs="Times" w:ascii="Times" w:hAnsi="Times"/>
          <w:sz w:val="30"/>
          <w:szCs w:val="30"/>
        </w:rPr>
        <w:t xml:space="preserve"> von einer Lieblich</w:t>
        <w:softHyphen/>
        <w:t>keit. Diese Lieblichkeit kam von Aser her. Es ist interessant. Es heißt dort von der Prophetin Anna, einer Tochter Panuels aus dem Stamm Aser, hören wir sie: „Und sie trat zu derselben Stunde herzu, lobte den Herrn und redete von ihm zu allen, welche auf Erlösung warteten in Jerusalem“. Das waren Leckerbissen für das Volk Israel, für solche, die auf Erlösung warteten. Israel hat die große Tagesarbeit vollbracht im Reiche Gottes. Sie waren jene ersten der Gedungenen in der Wein</w:t>
        <w:softHyphen/>
        <w:t>bergsarbeit, aber sie kamen nicht in den Genuß jener Entlohnung. Sie mußten sich abfinden mit Leckerbissen. Sie blieben nicht darin, weil sie den verwarfen, der das wahrhaftige Brot, nicht annahmen, „sein Brot“, heißt es in der Weissagung Jakobs, weil sie „sein Brot nicht annahmen“. Wir bedauern das sehr, daß Israel so abseits der Segnungen durch den Messias in der Magerkeit bis auf einige wenige Leckerbissen, schmachten muß bis heute. Das etwa ist nun im Kurzem die Weis</w:t>
        <w:softHyphen/>
        <w:t>sagung über Aser.</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 xml:space="preserve">Wir kommen jetzt zum Naphtali und gehen wieder herein in </w:t>
      </w:r>
      <w:r>
        <w:rPr>
          <w:rFonts w:eastAsia="Times" w:cs="Times" w:ascii="Times" w:hAnsi="Times"/>
          <w:b/>
          <w:bCs/>
          <w:sz w:val="30"/>
          <w:szCs w:val="30"/>
        </w:rPr>
        <w:t>1.Mose 49,21</w:t>
      </w:r>
      <w:r>
        <w:rPr>
          <w:rFonts w:eastAsia="Times" w:cs="Times" w:ascii="Times" w:hAnsi="Times"/>
          <w:sz w:val="30"/>
          <w:szCs w:val="30"/>
        </w:rPr>
        <w:t>. Da heißt es: „Naphtali ist eine losgelassene Hündin, er, der schöne Worte gibt“. Es ist nicht so, daß wir einfach diese Weissagungen aus dem Ärmel schütteln können, sondern sie müssen in den Gesamtinhalt der Heiligen Schrift hineinpassen. Jene Antworten müssen aus der Schrift heraus kommen. Es soll das heißen, daß Naphtali wie eine Hündin ist, die von den Jägern im Netze gefangen ist, aber sich durch ihr mächtiges Kämpfen aus den Banden der Jäger befreit hat. Dieses Wort „losgelassen“, das wir hier in der Weissagung finden, ist ein Schlüsselwort zum weiteren Verständnis der Heiligen Schriften in dieser Sache und hat eine doppelte Bedeutung. Im Hebräischen hat es zunächst die Bedeutung von „gesandt“ oder auch „ausgesandt“. Wie ein Hirsch, der seinen Zufluchtsort verläßt und dadurch seine Verfolger zerstreut, indem er in eine andere Richtung rennt, die seine Ver</w:t>
        <w:softHyphen/>
        <w:t>folger nicht erwartet haben. Aber das Wort bedeutet auch „freigelassen“. Und dasselbe Wort ist gebraucht interessanter Weise, als der Noah den Raben und die Taube aus der Arche ausließ, da finden wir das gleiche Wort. Ebenso, wenn der Priester bei der Reinigung eines Aussätzigen einen Vogel fliegen ließ. Dort fin</w:t>
        <w:softHyphen/>
        <w:t>den wir wieder dieses Wort. Damit haben wir eine ganz bestimmte umrissene Vorstellung von diesem Wort „losgelassen“ und wissen schon recht präzise was Gott eigentlich mit diesem Ausdruck auch uns heute sagen möchte. Dieses Wort drückt die Freude eines Tieres aus, welches gefangen war und seine Freiheit wie</w:t>
        <w:softHyphen/>
        <w:t>der erhielt. Volles Glück und volle Freude, wie man einen Hund hat springen se</w:t>
        <w:softHyphen/>
        <w:t>hen, wenn er von seiner Kette oder seinem Kerker losgelassen ist, so schildert also Jakob den Naphtali, der sich freut und überaus glücklich ist, wie eine befreite Hündin. Er, der schöne Worte gibt, wenn er seine Freiheit wieder erlangt hat, wird der Stamm ein Loblied singen. Diese wunderbare Erfüllung dieser Verhei</w:t>
        <w:softHyphen/>
        <w:t>ßung dieses sterbenden Erzvaters Jakob sehen wir in dem Siege Baraks, den Hel</w:t>
        <w:softHyphen/>
        <w:t xml:space="preserve">den dieses Stammes nach </w:t>
      </w:r>
      <w:r>
        <w:rPr>
          <w:rFonts w:eastAsia="Times" w:cs="Times" w:ascii="Times" w:hAnsi="Times"/>
          <w:b/>
          <w:bCs/>
          <w:sz w:val="30"/>
          <w:szCs w:val="30"/>
        </w:rPr>
        <w:t>Richter Kapitel 4 Vers</w:t>
      </w:r>
      <w:r>
        <w:rPr>
          <w:rFonts w:eastAsia="Times" w:cs="Times" w:ascii="Times" w:hAnsi="Times"/>
          <w:sz w:val="30"/>
          <w:szCs w:val="30"/>
        </w:rPr>
        <w:t xml:space="preserve"> </w:t>
      </w:r>
      <w:r>
        <w:rPr>
          <w:rFonts w:eastAsia="Times" w:cs="Times" w:ascii="Times" w:hAnsi="Times"/>
          <w:b/>
          <w:bCs/>
          <w:sz w:val="30"/>
          <w:szCs w:val="30"/>
        </w:rPr>
        <w:t>6</w:t>
      </w:r>
      <w:r>
        <w:rPr>
          <w:rFonts w:eastAsia="Times" w:cs="Times" w:ascii="Times" w:hAnsi="Times"/>
          <w:sz w:val="30"/>
          <w:szCs w:val="30"/>
        </w:rPr>
        <w:t>, der wie eine Hündin aus sei</w:t>
        <w:softHyphen/>
        <w:t>nem Versteck auf den Bergen Galiläas ausgesandt war und von der Spitze des Tabors mit den Seinen herunter lief, hernieder kam, um zu Fuß Siseras Scharen, die Unzähligen jener Kanaanitervölker und seinen neunhundert ehernen Kampf</w:t>
        <w:softHyphen/>
        <w:t>wagen entgegen zu treten hatte. Wie eine losgelassene Hündin war Barak verzagt und zweifelnd anfangs, ob er Jehovas und Deborahs Ruf folgen solle. Er selbst hätte es nicht gewagt mit einer im Verhältnis zu den vielen Völkern mit einer handvoll Männern auszuziehen, wenn nicht die Deborah war, dieses tapfere Weib und zu ihm geschickt und ihn des Erfolges versichert hätte. Sie war eine Prophe</w:t>
        <w:softHyphen/>
        <w:t>tin, sagt Gottes Wort und war in selbigen Tagen zugleich eine Richterin in Israel. Und dann dieser Barak, dann kam er im Angriff wie eine Hündin den Abhängen des Tabor herunter. Barak heißt übersetzt „Blitz“. Seine Schwerfälligkeit ist allerdings anders einzuordnen, aber wir sehen, als Deborah ihm jenen Mut zu</w:t>
        <w:softHyphen/>
        <w:t>sprach, da faßte er Mut. Das ist so in unserem Leben, in deinem und meinem Leben. Wenn wir auf die Umstände sehen, dann werden wir wie die Umstände, die uns ja nach unten ziehen, mit nach unten gerissen und wir entehren unseren Gott. Diese Deborah, sie wußte ganz genau was mit diesem Barak los war und dadurch lenkte sie den Blick Baraks hin zu Gott, der wie hypnotisiert auf die Unzahl der kanaanitischen Kämpfer und der neunhundert ehernen Wagen wie gebannt war. Sie vermochte seinen Blick von den neunhundert ehernen Wagen und den vielen Rossen wegzuziehen, immer langsam, immer höher bis er nach oben schaute und dann hat er Mut. Auch in deinem und meinem Leben stehen wir in solchen Prüfungen und wir können dir und uns selbst nur immer wieder sagen, gerade dann, wenn wir im menschlichen Sektor meinen, jetzt könnte es nicht mehr weitergehen, dann haben wir um so mehr unseren Blick nach der oberen Heimat zu richten, weil sein Blick uns, dir und mir gilt. Aber wenn wir uns hyp</w:t>
        <w:softHyphen/>
        <w:t>notisieren lassen vom Vater der Lüge, dann kommen wir natürlich nicht aus der Misere heraus. Das will Gott nicht, weil er entehrt wird durch unser Verhalten auf die Umstände zu blicken, anstatt auf unseren Gott. Er hatte den Sieg schon zwanzig Jahre vorher dem Barak gesagt, aber Barak tat es nicht, die Flasche. Und so sind auch wir und ein ganzes Volk Israel, mußte wegen der Säumigkeit und Lässigkeit Baraks zwanzig Jahre die Feinde im Lande haben, die sie täglich überfielen und bestohlen haben, die sie täglich in Angst und Schrecken versetzten wegen des Barak, der nicht tat, was Gott gesagt hatte, der nicht glaubte, was Gott schon bereit hielt. Auch für dich und mich hat Gott Siege und Segnungen bereit. Und das ist das Geheimnis der Gottseligkeit, wir müssen uns losreißen von dem, was selbst vor unseren Augen stehen kann, das heißt, was wir nicht verleugnen wollen, und dennoch schauen wir über die nicht zu verleugnenden Dinge, darüber hinweg, weil unser Gott höher ist und größer ist als alles. Wenn gleich das Ver</w:t>
        <w:softHyphen/>
        <w:t>halten Baraks gar nicht gut war zu Anfang, so kam er, als er durch die Deborah Mut gefasst hatte, wie ein Blitz im Sturm vom Tabor herab, dort wo sie sich in der Nacht, das es der Feind nicht sehen sollte, versteckt hielten und brach so in Siseras völlig erschrockenen Scharen ein, die aber durch Gottes Macht und Gottes Weisheit total verwirrt wurden. „Und Barak“, heißt es, „stieg von dem Berge herab und Tausend ihm nach“, heißt es wörtlich, nicht mit ihm, sondern er rannte den anderen voran herunter. Die Schlacht und der Sieg über die Feinde kamen nicht auf Initiative Baraks, vielmehr war Deborah jene damalige Richterin in Israel der Ausgangspunkt dieser Gottesverherrlichung und überall dort, wo Gott sich verherrlicht, da haben wir den Nutzen. Wir haben nur dort Nutzen, wo Gott sich verherrlicht. Den größten Nutzen aller Zeiten haben wir, als jemand was gemacht hat dort unten an Golgathas Kreuz, das war Christus, Jesus, der Herr. Da hat er den Vater verherrlicht. Könnte man uns sagen, was größer für uns alle sei als Golgatha? Ach halten wir uns doch, wenn wir hinauf schauen in den Geistli</w:t>
        <w:softHyphen/>
        <w:t>chen, in den Höhen Tabors auf, dort wo unser Herr ist, der herabschaut auf dich und mich. In den Höhen Tabors waren auch Barak und seine, im Verhältnis zu den Feinden, wenigen Streiter. Wen wir auf die Welt blicken, dann haben wir etwa das gleiche Verhältnis. Hier in unserem Saal heute, da sitzen etwa 160, 170 Leute, da hat der Herr Jesus natürlich die Übermacht, aber so ist es nicht in dieser krummen Welt, da hat die Gottlosigkeit die weitgehende Oberhand. Aber Barak und seine Getreuen waren, als sie oben auf den Höhen des Tabor waren, uner</w:t>
        <w:softHyphen/>
        <w:t xml:space="preserve">reichbar für Sisera, für Siseras Reiter und für seine ehernen Wagen, denn dort ging es bei Tabor durch Felsengeklüft hinauf. Da kam der Reiter nicht mehr hoch und die Wagen schon überhaupt nicht. Möchten wir uns allezeit im Geiste im Tabor bewegen, weil wir dort am sichersten sind. Dort ist unser Blick zu ihm gerichtet. Dort ist unsere große Sicherheit, er selbst mit uns verbunden. Schaue nicht auf Siseras Reiter und schon gar nicht auf seine ehernen Wagen, dort gerätst du unter seine Räder. Unten im Tal, das ist unsere Tiefe, da wären sie einem Rudel Hirsche gleich, </w:t>
      </w:r>
      <w:r>
        <w:rPr>
          <w:rFonts w:eastAsia="Times" w:cs="Times" w:ascii="Times" w:hAnsi="Times"/>
          <w:b/>
          <w:bCs/>
          <w:sz w:val="30"/>
          <w:szCs w:val="30"/>
        </w:rPr>
        <w:t>Richter 5 Vers</w:t>
      </w:r>
      <w:r>
        <w:rPr>
          <w:rFonts w:eastAsia="Times" w:cs="Times" w:ascii="Times" w:hAnsi="Times"/>
          <w:sz w:val="30"/>
          <w:szCs w:val="30"/>
        </w:rPr>
        <w:t xml:space="preserve"> </w:t>
      </w:r>
      <w:r>
        <w:rPr>
          <w:rFonts w:eastAsia="Times" w:cs="Times" w:ascii="Times" w:hAnsi="Times"/>
          <w:b/>
          <w:bCs/>
          <w:sz w:val="30"/>
          <w:szCs w:val="30"/>
        </w:rPr>
        <w:t>8</w:t>
      </w:r>
      <w:r>
        <w:rPr>
          <w:rFonts w:eastAsia="Times" w:cs="Times" w:ascii="Times" w:hAnsi="Times"/>
          <w:sz w:val="30"/>
          <w:szCs w:val="30"/>
        </w:rPr>
        <w:t>. Sie wären so wehrlos und so im Stich gelassen, dieses kleine Häuflein, von den Brüdern (</w:t>
      </w:r>
      <w:r>
        <w:rPr>
          <w:rFonts w:eastAsia="Times" w:cs="Times" w:ascii="Times" w:hAnsi="Times"/>
          <w:b/>
          <w:bCs/>
          <w:sz w:val="30"/>
          <w:szCs w:val="30"/>
        </w:rPr>
        <w:t>Richter 5,15-18</w:t>
      </w:r>
      <w:r>
        <w:rPr>
          <w:rFonts w:eastAsia="Times" w:cs="Times" w:ascii="Times" w:hAnsi="Times"/>
          <w:sz w:val="30"/>
          <w:szCs w:val="30"/>
        </w:rPr>
        <w:t>). Sie wären im eigenem Raume behindert gewesen durch die in ihrer Mitte wohnenden Kana</w:t>
        <w:softHyphen/>
        <w:t>aniter, die sie ja noch nicht ausgetrieben hatten. Das ist das Problem der Gläubi</w:t>
        <w:softHyphen/>
        <w:t>gen und weil die Gläubigen die Lüge mehr lieben als die Wahrheit, ich kann das hier so deutlich sagen, weil es die Wahrheit ist, die Kinder Gottes lieben die Lüge mehr als die Wahrheit, dadurch haben wir soviel Probleme unter den Gläubigen. Da waren sie im Bild der Hilflosigkeit. Und so geht es auch den Gläubigen, sie sind im Bilde der Hilflosigkeit, obgleich sie einen starken Gott im Himmel haben. Wir bedauern jene Erretteten eigentlich, die alles im Himmel haben und keinen Sieg besitzen. Und trotzdem war die Macht des Unterdrückers gebrochen. Gott trat dazwischen und Naphtali war befreit. Der Umstand war Tabor, der Sieg ge</w:t>
        <w:softHyphen/>
        <w:t>hörte Israel, wie auch der Sieg heute den Erretteten gehört. Und überall dort, wo die Erretteten nicht im Sieg leben, sind sie mit Siseras Wagen verbunden, entwe</w:t>
        <w:softHyphen/>
        <w:t xml:space="preserve">der in Gedanken oder in Sichtweite. </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 xml:space="preserve">Über die Siegesfreude dieser Geschehnisse hören wir im Liede der Deborah und Barak in </w:t>
      </w:r>
      <w:r>
        <w:rPr>
          <w:rFonts w:eastAsia="Times" w:cs="Times" w:ascii="Times" w:hAnsi="Times"/>
          <w:b/>
          <w:bCs/>
          <w:sz w:val="30"/>
          <w:szCs w:val="30"/>
        </w:rPr>
        <w:t>Richter</w:t>
      </w:r>
      <w:r>
        <w:rPr>
          <w:rFonts w:eastAsia="Times" w:cs="Times" w:ascii="Times" w:hAnsi="Times"/>
          <w:sz w:val="30"/>
          <w:szCs w:val="30"/>
        </w:rPr>
        <w:t xml:space="preserve"> </w:t>
      </w:r>
      <w:r>
        <w:rPr>
          <w:rFonts w:eastAsia="Times" w:cs="Times" w:ascii="Times" w:hAnsi="Times"/>
          <w:b/>
          <w:bCs/>
          <w:sz w:val="30"/>
          <w:szCs w:val="30"/>
        </w:rPr>
        <w:t>6</w:t>
      </w:r>
      <w:r>
        <w:rPr>
          <w:rFonts w:eastAsia="Times" w:cs="Times" w:ascii="Times" w:hAnsi="Times"/>
          <w:sz w:val="30"/>
          <w:szCs w:val="30"/>
        </w:rPr>
        <w:t>. Und dieses Siegeslied waren die schönen Worte der Weissa</w:t>
        <w:softHyphen/>
        <w:t>gung des Jakob auf seinem Sterbelager, die Jakob vorausgesagt hatte für diesen Stammvater und seine Nachkommen. Naphtali war die Hündin, die im doppeltem Sinn losgelassen war, ausgesandt von Deborah und freigemacht vom Joch der Kanaaniter durch Gottes Hand. Ist die Erfüllung der Verheißung für diesen Stamm im Alten Testament schon wunderbar, so ist sie im Neuen Testament noch wunderbarer. Das Land Sebulon war, wie wir wissen und gehört hatten in den vergangenen Stunden, ein Ruhehafen für den Herrn Jesus während der ersten dreißig Jahre seines Lebens, die er, unser Herr Jesus, auf dieser Erde wandelte in den Grenzen Naphtalis in Kapernaum, in Betsaida, in Chorazin und anderen Orten, da tat er, der Herr Jesus, viel Gutes. Und dort in diesen Orten predigte er. Was predigte er? Das Wort des Lebens. Seine Worte vom Evangelium, die der Herr Jesus, wie er selbst sagt, dort verkündigt hatte, das waren die schönen Worte, die dort in diesem Stamm gehört wurden. Deshalb in der Weissagung die schönen Worte, die aus Naphtali, diesem Stamm und in diesem Stamm zu hören waren, weil der Herr Jesus seinen Dienst geradezu in dieser Gegend vollzog, von denen einst Jakob in dieser seiner Weissagung sprach. Wir freuen uns, daß der Herr Jesus gerade dort geredet und gesprochen hat, weil dort sehr viel Mischvolk war zur Zeit Jesu. Ein Hinweis der anbrechenden Gnade Gottes, die von Israel ausgehend hin zu den Nationen kommen sollte. Das etwa ist die Weissagung über diesen Stamm Naphtali und es war eingangs hier schon angesagt vor Tagen, daß wir nicht in der Weise in der Lage sind unsere Grenzen, die Begrenzung der Stunden genau auf die Stämme abzuzirkeln. Wir werden heute erstmals diesen Fall haben, daß wir in den nächsten Stamm hereingehen und heute abend dann Fortsetzung halten.</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 xml:space="preserve">Wir kommen jetzt zum nächsten Stamm und der nächste Stamm, der interessiert uns sehr, weil es ja die uns hier in der Freizeit beschäftigten Dinge sind, nämlich die Geschichte Josefs. Ich lese jetzt von </w:t>
      </w:r>
      <w:r>
        <w:rPr>
          <w:rFonts w:eastAsia="Times" w:cs="Times" w:ascii="Times" w:hAnsi="Times"/>
          <w:b/>
          <w:bCs/>
          <w:sz w:val="30"/>
          <w:szCs w:val="30"/>
        </w:rPr>
        <w:t>Vers</w:t>
      </w:r>
      <w:r>
        <w:rPr>
          <w:rFonts w:eastAsia="Times" w:cs="Times" w:ascii="Times" w:hAnsi="Times"/>
          <w:sz w:val="30"/>
          <w:szCs w:val="30"/>
        </w:rPr>
        <w:t xml:space="preserve"> </w:t>
      </w:r>
      <w:r>
        <w:rPr>
          <w:rFonts w:eastAsia="Times" w:cs="Times" w:ascii="Times" w:hAnsi="Times"/>
          <w:b/>
          <w:bCs/>
          <w:sz w:val="30"/>
          <w:szCs w:val="30"/>
        </w:rPr>
        <w:t>22</w:t>
      </w:r>
      <w:r>
        <w:rPr>
          <w:rFonts w:eastAsia="Times" w:cs="Times" w:ascii="Times" w:hAnsi="Times"/>
          <w:sz w:val="30"/>
          <w:szCs w:val="30"/>
        </w:rPr>
        <w:t>. Ich möchte dazu noch etwas vorausschicken. Wenn wir die Weissagungen der zwölf Stämme ansehen, dann finden wir, daß viele davon nur einen Satz, einen Vers haben. Jakob war in Ägypten, dort wo Josef, der Zweitgrößte im Lande war, der Herrscher, der Regent. Er war es, er trug die goldene Kette. Er war es, der vom Pharao den Sie</w:t>
        <w:softHyphen/>
        <w:t>gelring Ägyptens in die Hand gelegt bekam. So sagt es die Bibel. Er, Jakob, der nach der Weisung Gottes ein Fremdling war im Lande Kanaan, war jetzt Fremd</w:t>
        <w:softHyphen/>
        <w:t>ling in Ägypten. Er war von Josef abhängig, denn es war weltweite Hungersnot und Josef selbst sagt zu seinen Brüdern, daß er zu ihrer Lebenserhaltung von Gott vorausgeschickt worden ist. Jetzt sehen wir, wie doch auf der einen Seite die göttliche, auf der anderen die menschliche Seite, die des Jakob Berücksichtigung gefunden hat, daß Gott über diesen Sohn, nämlich Josef, nicht nur hat einen Vers weissagen lassen, sondern einen ganzen Abschnitt. Wir können noch darüber nachdenken, denn es verbirgt Lieblichkeiten in sich.</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b/>
          <w:bCs/>
          <w:sz w:val="30"/>
          <w:szCs w:val="30"/>
        </w:rPr>
        <w:t>Vers</w:t>
      </w:r>
      <w:r>
        <w:rPr>
          <w:rFonts w:eastAsia="Times" w:cs="Times" w:ascii="Times" w:hAnsi="Times"/>
          <w:sz w:val="30"/>
          <w:szCs w:val="30"/>
        </w:rPr>
        <w:t xml:space="preserve"> </w:t>
      </w:r>
      <w:r>
        <w:rPr>
          <w:rFonts w:eastAsia="Times" w:cs="Times" w:ascii="Times" w:hAnsi="Times"/>
          <w:b/>
          <w:bCs/>
          <w:sz w:val="30"/>
          <w:szCs w:val="30"/>
        </w:rPr>
        <w:t>22</w:t>
      </w:r>
      <w:r>
        <w:rPr>
          <w:rFonts w:eastAsia="Times" w:cs="Times" w:ascii="Times" w:hAnsi="Times"/>
          <w:sz w:val="30"/>
          <w:szCs w:val="30"/>
        </w:rPr>
        <w:t>, da heißt es: „Sohn eines Fruchtbaumes ist Josef, Sohn eines Fruchtbau</w:t>
        <w:softHyphen/>
        <w:t>mes am Quell; die Schößlinge treiben über die Mauer. 23 Und es reizen ihn und schießen, und es befehden ihn die Bogenschützen; 24 aber sein Bogen bleibt fest, und gelenkig sind die Arme seiner Hände durch die Hände des mächtigen Jakobs. Von dannen ist der Hirte, der Stein Israels: 25 von dem Gott deines Vaters, und er wird dir helfen, und dem Allmächtigen, und er wird dich segnen mit Segnungen des Himmels droben, mit Segnungen der Tiefe die unten liegt, mit Segnungen der Brüste und des Mutterleibes. Die Segnungen deines Vaters überragen die Seg</w:t>
        <w:softHyphen/>
        <w:t>nungen meiner Voreltern bis zur Grenze der ewigen Hügel. Sie werden sein auf dem Haupte Josefs und auf dem Scheitel des Abgesonderten unter seinen Brü</w:t>
        <w:softHyphen/>
        <w:t>dern“. Soweit.</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 xml:space="preserve">Die Weissagung Jakobs über den Sohn Josef, hat wie wir einteilen müssen, zwei Abschnitte. Der erste Abschnitt wird umfaßt durch die </w:t>
      </w:r>
      <w:r>
        <w:rPr>
          <w:rFonts w:eastAsia="Times" w:cs="Times" w:ascii="Times" w:hAnsi="Times"/>
          <w:b/>
          <w:bCs/>
          <w:sz w:val="30"/>
          <w:szCs w:val="30"/>
        </w:rPr>
        <w:t>Verse 22-24</w:t>
      </w:r>
      <w:r>
        <w:rPr>
          <w:rFonts w:eastAsia="Times" w:cs="Times" w:ascii="Times" w:hAnsi="Times"/>
          <w:sz w:val="30"/>
          <w:szCs w:val="30"/>
        </w:rPr>
        <w:t xml:space="preserve"> und betrifft hauptsächlich die Vergangenheit und der zweite Abschnitt </w:t>
      </w:r>
      <w:r>
        <w:rPr>
          <w:rFonts w:eastAsia="Times" w:cs="Times" w:ascii="Times" w:hAnsi="Times"/>
          <w:b/>
          <w:bCs/>
          <w:sz w:val="30"/>
          <w:szCs w:val="30"/>
        </w:rPr>
        <w:t>Vers 25-26</w:t>
      </w:r>
      <w:r>
        <w:rPr>
          <w:rFonts w:eastAsia="Times" w:cs="Times" w:ascii="Times" w:hAnsi="Times"/>
          <w:sz w:val="30"/>
          <w:szCs w:val="30"/>
        </w:rPr>
        <w:t>, die Zukunft und das sieht man an dem Wechsel in der Zeit des Zeitwortes. Im ersten ist es die Gegenwart. Josef lebte damals. Und im zweiten wird die Zukunft gebraucht. Bei seinem Rückblick auf die Vergangenheit erwähnt Jakob drei Dinge von seinem Lieblingssohn. Wenn hier Lieblingssohn gesagt wird, dann wollen wir klar stellen, daß der Johannes, der an der Brust Jesu war, kein Lieb</w:t>
        <w:softHyphen/>
        <w:t>lingssohn Jesu war, sondern daß einzig einer Lieblingssohn war, das war der Sohn Jesus Christus, der jenes Zeugnis vom himmlischen Vater empfing: „Dieser ist mein geliebter Sohn, an welchem ich Wohlgefallen gefunden habe“. Unter uns, die wir im Vergleich zum Lieblingssohn Jesus in der Beziehung des himmli</w:t>
        <w:softHyphen/>
        <w:t>schen Vaters uns darin unterscheiden, daß wir alle Sünden haben, war er der ein</w:t>
        <w:softHyphen/>
        <w:t>zige, der sündlos über diese Erde ging und darum des Vaters großes Wohlgefallen auf ihm ruhte.</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 xml:space="preserve">In </w:t>
      </w:r>
      <w:r>
        <w:rPr>
          <w:rFonts w:eastAsia="Times" w:cs="Times" w:ascii="Times" w:hAnsi="Times"/>
          <w:b/>
          <w:bCs/>
          <w:sz w:val="30"/>
          <w:szCs w:val="30"/>
        </w:rPr>
        <w:t>Vers</w:t>
      </w:r>
      <w:r>
        <w:rPr>
          <w:rFonts w:eastAsia="Times" w:cs="Times" w:ascii="Times" w:hAnsi="Times"/>
          <w:sz w:val="30"/>
          <w:szCs w:val="30"/>
        </w:rPr>
        <w:t xml:space="preserve"> </w:t>
      </w:r>
      <w:r>
        <w:rPr>
          <w:rFonts w:eastAsia="Times" w:cs="Times" w:ascii="Times" w:hAnsi="Times"/>
          <w:b/>
          <w:bCs/>
          <w:sz w:val="30"/>
          <w:szCs w:val="30"/>
        </w:rPr>
        <w:t>22</w:t>
      </w:r>
      <w:r>
        <w:rPr>
          <w:rFonts w:eastAsia="Times" w:cs="Times" w:ascii="Times" w:hAnsi="Times"/>
          <w:sz w:val="30"/>
          <w:szCs w:val="30"/>
        </w:rPr>
        <w:t xml:space="preserve"> sehen wir Josef als einen Jüngling in seines Vaters Hause, für dessen Herz er ein Gegenstand zarter Fürsorge und seines Wohlgefallens war. Davon spricht dieses wunderschöne Bild, das Jakob gebraucht, von dem Sohn eines Fruchtbaumes am Quell. Und danach spricht er von der bitteren Feindschaft und dem grimmigen Haß, die sich gegen Josef richteten. Beachten wir bei solchen Aussagen der Heiligen Schrift immer dann auf den himmlischen Josef zu blicken, in dem sich eigentlich alles auf dieser Erde in ein Höchstmaß vollzogen hat. Kei</w:t>
        <w:softHyphen/>
        <w:t>ner ist so gehaßt worden wie unser Herr Jesus und keiner der Menschen ist je und je so geliebt worden, wie unser Herr. Du kannst mir einen Politiker nennen oder irgendwo einen King oder einen menschenfreundlichen, der seinen Leib zur Ver</w:t>
        <w:softHyphen/>
        <w:t xml:space="preserve">brennung hingegeben hat, du kannst ihn mir nennen, keiner ist da, der so geliebt worden ist wie einer, der himmlische Josef, Jesus. </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rFonts w:ascii="Times" w:hAnsi="Times" w:eastAsia="Times" w:cs="Times"/>
          <w:sz w:val="30"/>
          <w:szCs w:val="30"/>
        </w:rPr>
      </w:pPr>
      <w:r>
        <w:rPr>
          <w:rFonts w:eastAsia="Times" w:cs="Times" w:ascii="Times" w:hAnsi="Times"/>
          <w:sz w:val="30"/>
          <w:szCs w:val="30"/>
        </w:rPr>
        <w:t>„</w:t>
      </w:r>
      <w:r>
        <w:rPr>
          <w:rFonts w:eastAsia="Times" w:cs="Times" w:ascii="Times" w:hAnsi="Times"/>
          <w:sz w:val="30"/>
          <w:szCs w:val="30"/>
        </w:rPr>
        <w:t>Es befehden ihn die Bogenschützen“. Ich glaube, daß er hier seine eigenen Söhne anspricht, die auf ihn geschossen haben, deren Pfeile bis nach Ägypten flogen. Denn Josef war das Opfer für Ägypten geworden nach ihrer Schießerei. Wir sehen, daß nicht nur der Teufel jener Kaputtmacher, Diabolus und Steinewer</w:t>
        <w:softHyphen/>
        <w:t>fer ist, sondern auch Gläubige, hier sind es die Brüder und in der Gemeinde Jesu ist es nicht besser, eher noch schlimmer. Bogenschützen, Falschmünzer, Lügen</w:t>
        <w:softHyphen/>
        <w:t>redner, wachsen wie die Pilze, aber letztlich steckt einer dahinter, sowohl hier bei den Brüdern des Josef, die Söhne des Jakob, aller Haß richtete sich gegen den einen, den Sohn seiner Liebe, Josef. Dieser Josef darum das Schattenbild auf den Christus abgeben konnte und sie ärgerten sich an ihm wegen des bunten langen Leibrockes, welchen der Vater ihm gegeben hatte. Und wir wissen, in dem ver</w:t>
        <w:softHyphen/>
        <w:t>gangenen Jahr haben wir es hier gehört, es bedeutet den Wandel, weil Josef einen solch feinen Wandel vor dem Vater aufwies, ärgerten sich seine Brüder. Laß sie mal ärgern. Das Ärgernis geht nicht weiter wie höchstens bis zum Richterstuhl Christi, dort wird es ein Ende haben. Denn mit ihren Verärgerungen, da steckt ja auch im Ärgern das Wort „der Arge“ drin. Der Arge, wer das ist, das wissen wir und damit haben jene Gemeinschaft. Sie schossen auf ihn mit ihren grausamen Pfeilen. Sie setzten ihm zu mit ihrem ungerechten Spott. Da hat sich seit Josef, Jesus, 1984, nichts geändert, weder in der Welt noch unter denen, die sich gläubig nennen. Damit will Gott zugleich auch zeigen und beweisen, daß der natürliche Mensch und wir alle tragen einen natürlichen Leib an uns, nicht zu rehabilitieren ist, er ist nicht zu verbessern und wir müssen immer wieder bekennen, daß das Fleisch der Gläubigen mindestens genauso schlecht, wie das der Gottlosen ist. Gott hat das Urteil über das Fleisch des Erretteten und des Unerretteten in einem zusammengepackt: „Weil du gesündigt hast, sollst du sterben“. Das schmerzt heute noch Gläubige, daß Gott so reden konnte, weil sie versucht sind nach außen hin mit weißer Weste zu erscheinen, die dann angekratzt wird. Aber Gott ist der Gerechte, der unbestechliche Richter, was er sagt ist Wahrheit. Wir freuen uns, daß Gott so ist, wie er ist, daß er nicht abhängig ist von Menschen, sondern er fühlt und ist gebunden an sein Wort und deshalb wollen wir dann heute abend durch die Gnade Gottes fortfahren mit dem Thema Josef. Amen.</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rFonts w:ascii="Times" w:hAnsi="Times" w:eastAsia="Times" w:cs="Times"/>
          <w:i/>
          <w:i/>
          <w:iCs/>
          <w:sz w:val="30"/>
          <w:szCs w:val="30"/>
        </w:rPr>
      </w:pPr>
      <w:r>
        <w:rPr>
          <w:rFonts w:eastAsia="Times" w:cs="Times" w:ascii="Times" w:hAnsi="Times"/>
          <w:i/>
          <w:iCs/>
          <w:sz w:val="30"/>
          <w:szCs w:val="30"/>
        </w:rPr>
        <w:t>Herr Jesus wir sagen dir Dank für die Mitteilungen deines Wortes. Und wir wissen, daß dein Wort lieblich ist, „süßer denn Honigseim“. Und wir danken dir dafür, daß wir in dei</w:t>
        <w:softHyphen/>
        <w:t>nem Wort das eine und andere auch für uns finden als Nahrung unentbehrlich. Herr Jesus wir möchten überhaupt, daß dein Wort lebendiger zu uns redet und spricht. Wir beten überhaupt dafür Herr Jesus Christus, daß wir eine ganz tiefere und neuere Beziehung, wir beten hier für die Ganzheit der Gemeinde Jesu, emp</w:t>
        <w:softHyphen/>
        <w:t>fangen möchten, weil wir besorgt sind, daß die Gemeinde Jesu, so wie sie ist, aufgenommen, dir am Richterstuhl Christi einen Schandfleck hinterläßt. Wir dan</w:t>
        <w:softHyphen/>
        <w:t>ken dir Herr Jesus, daß du dieses Opfer am Kreuz gebracht hast, wo abgewaschen wird alles, was durch dieses teure Blut in die Vergebung gelangt. Wir danken dir, daß heute noch Gnadenzeit währt, sowohl für die unerlöste Welt, wie auch Ver</w:t>
        <w:softHyphen/>
        <w:t>gebung durch dieses Blut bei den Kindern des Lichts heute. Und du sagst in dei</w:t>
        <w:softHyphen/>
        <w:t>nem teuren Wort Neuen Testaments, daß fast alle Sünden durch Blut gereinigt werden. Wir danken dir für die Blutskraft, die noch heute die gleiche ist, auch dann, wenn wir ein anderes Kalenderdatum schreiben als vor bald zweitausend Jahren. Wir preisen dich dafür Herr Jesus, daß dein Opfer dort am Kreuzesstamm eine geistliche Kraft enthält unveränderlich. Wir beten darum, daß dieses Wort uns allen zum Segen werde und wir bitten darum Herr Jesus, laß uns auch heute an diesem Tag ein Buß- und Gebettag sein. Wir möchten im Vollsinne des Wor</w:t>
        <w:softHyphen/>
        <w:t>tes Gottes geschehen lassen und du mögest unsere Herzen lenken, damit du sie dann prüfen kannst nach deinem Gottes Wohlgefallen. Amen.</w:t>
      </w:r>
    </w:p>
    <w:p>
      <w:pPr>
        <w:pStyle w:val="Normal"/>
        <w:jc w:val="both"/>
        <w:rPr>
          <w:rFonts w:ascii="Times" w:hAnsi="Times" w:eastAsia="Times" w:cs="Times"/>
          <w:i/>
          <w:i/>
          <w:iCs/>
          <w:sz w:val="30"/>
          <w:szCs w:val="30"/>
        </w:rPr>
      </w:pPr>
      <w:r>
        <w:rPr>
          <w:rFonts w:eastAsia="Times" w:cs="Times" w:ascii="Times" w:hAnsi="Times"/>
          <w:i/>
          <w:iCs/>
          <w:sz w:val="30"/>
          <w:szCs w:val="30"/>
        </w:rPr>
      </w:r>
      <w:r>
        <w:br w:type="page"/>
      </w:r>
    </w:p>
    <w:p>
      <w:pPr>
        <w:pStyle w:val="Normal"/>
        <w:jc w:val="center"/>
        <w:rPr/>
      </w:pPr>
      <w:r>
        <w:rPr>
          <w:rFonts w:eastAsia="Times" w:cs="Times" w:ascii="Times" w:hAnsi="Times"/>
          <w:b/>
          <w:bCs/>
          <w:caps/>
          <w:sz w:val="40"/>
          <w:szCs w:val="40"/>
        </w:rPr>
        <w:t xml:space="preserve">13. Die Stämme Josef und Benjamin </w:t>
        <w:br/>
      </w:r>
      <w:r>
        <w:rPr>
          <w:rFonts w:eastAsia="Times" w:cs="Times" w:ascii="Times" w:hAnsi="Times"/>
          <w:sz w:val="30"/>
          <w:szCs w:val="30"/>
        </w:rPr>
        <w:t>(1.Mose 49,25-27, 39,4-12)</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 xml:space="preserve">Wir schlagen wieder unser Textwort von </w:t>
      </w:r>
      <w:r>
        <w:rPr>
          <w:rFonts w:eastAsia="Times" w:cs="Times" w:ascii="Times" w:hAnsi="Times"/>
          <w:b/>
          <w:bCs/>
          <w:sz w:val="30"/>
          <w:szCs w:val="30"/>
        </w:rPr>
        <w:t>1.Mose</w:t>
      </w:r>
      <w:r>
        <w:rPr>
          <w:rFonts w:eastAsia="Times" w:cs="Times" w:ascii="Times" w:hAnsi="Times"/>
          <w:sz w:val="30"/>
          <w:szCs w:val="30"/>
        </w:rPr>
        <w:t xml:space="preserve"> </w:t>
      </w:r>
      <w:r>
        <w:rPr>
          <w:rFonts w:eastAsia="Times" w:cs="Times" w:ascii="Times" w:hAnsi="Times"/>
          <w:b/>
          <w:bCs/>
          <w:sz w:val="30"/>
          <w:szCs w:val="30"/>
        </w:rPr>
        <w:t>49</w:t>
      </w:r>
      <w:r>
        <w:rPr>
          <w:rFonts w:eastAsia="Times" w:cs="Times" w:ascii="Times" w:hAnsi="Times"/>
          <w:sz w:val="30"/>
          <w:szCs w:val="30"/>
        </w:rPr>
        <w:t xml:space="preserve"> auf und haben jetzt den Josef bereits begonnen und fahren nun fort, nachdem wir hörten, daß gegen ihn bittere Feindschaft, grimmiger Haß, Bogenschützen mit grausamen Pfeilen schos</w:t>
        <w:softHyphen/>
        <w:t>sen und ungerechter Spott gegen ihn getrieben wurde. Es sind Dinge, die wir auch gegen unseren Herrn Jesus Christus finden seitens der unerlösten Welt. Aber durch alles hindurch wurde Josef von Gott aufrecht erhalten. Er fiel nicht in aller Feindschaft, in allem Haß, in aller Fehde und grausamen Pfeilen. Er ward erhal</w:t>
        <w:softHyphen/>
        <w:t>ten im Vorbild auf unseren Herrn Jesus, welcher nicht fiel. Die Arme des ewigen Gottes waren gleichsam unter ihm und der Engel des Herrn umlagerte ihn. Und dann heißt es: „Aber sein Bogen bleibt fest und stark sind seine Hände durch die Hände des Mächtigen in Israel“.</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 xml:space="preserve">Der </w:t>
      </w:r>
      <w:r>
        <w:rPr>
          <w:rFonts w:eastAsia="Times" w:cs="Times" w:ascii="Times" w:hAnsi="Times"/>
          <w:b/>
          <w:bCs/>
          <w:sz w:val="30"/>
          <w:szCs w:val="30"/>
        </w:rPr>
        <w:t>Vers</w:t>
      </w:r>
      <w:r>
        <w:rPr>
          <w:rFonts w:eastAsia="Times" w:cs="Times" w:ascii="Times" w:hAnsi="Times"/>
          <w:sz w:val="30"/>
          <w:szCs w:val="30"/>
        </w:rPr>
        <w:t xml:space="preserve"> </w:t>
      </w:r>
      <w:r>
        <w:rPr>
          <w:rFonts w:eastAsia="Times" w:cs="Times" w:ascii="Times" w:hAnsi="Times"/>
          <w:b/>
          <w:bCs/>
          <w:sz w:val="30"/>
          <w:szCs w:val="30"/>
        </w:rPr>
        <w:t>24</w:t>
      </w:r>
      <w:r>
        <w:rPr>
          <w:rFonts w:eastAsia="Times" w:cs="Times" w:ascii="Times" w:hAnsi="Times"/>
          <w:sz w:val="30"/>
          <w:szCs w:val="30"/>
        </w:rPr>
        <w:t>, der wird von den Gläubigen recht unterschiedlich verstanden. Man</w:t>
        <w:softHyphen/>
        <w:t>che an, darin läge eine gewisse Verheißung auf den Herrn Jesus, aber andere Stellen zeigen, daß das nicht die Meinung dieser Stelle sein kann. Und kurz vor</w:t>
        <w:softHyphen/>
        <w:t xml:space="preserve">her steht doch, daß der Schilo aus Juda kommt, in dem Textkapitel </w:t>
      </w:r>
      <w:r>
        <w:rPr>
          <w:rFonts w:eastAsia="Times" w:cs="Times" w:ascii="Times" w:hAnsi="Times"/>
          <w:b/>
          <w:bCs/>
          <w:sz w:val="30"/>
          <w:szCs w:val="30"/>
        </w:rPr>
        <w:t>Vers</w:t>
      </w:r>
      <w:r>
        <w:rPr>
          <w:rFonts w:eastAsia="Times" w:cs="Times" w:ascii="Times" w:hAnsi="Times"/>
          <w:sz w:val="30"/>
          <w:szCs w:val="30"/>
        </w:rPr>
        <w:t xml:space="preserve"> </w:t>
      </w:r>
      <w:r>
        <w:rPr>
          <w:rFonts w:eastAsia="Times" w:cs="Times" w:ascii="Times" w:hAnsi="Times"/>
          <w:b/>
          <w:bCs/>
          <w:sz w:val="30"/>
          <w:szCs w:val="30"/>
        </w:rPr>
        <w:t>10</w:t>
      </w:r>
      <w:r>
        <w:rPr>
          <w:rFonts w:eastAsia="Times" w:cs="Times" w:ascii="Times" w:hAnsi="Times"/>
          <w:sz w:val="30"/>
          <w:szCs w:val="30"/>
        </w:rPr>
        <w:t xml:space="preserve">, wie doch viele messianische Weissagungen dies gleiche zeigen. Es müßte heißen: „aber sein Bogen bleibt fest, und gelenkig sind die Arme seiner Hände durch die Hände des mächtigen Jakobs. Von dannen ist der Hirte, der Stein Israels: </w:t>
      </w:r>
      <w:r>
        <w:rPr>
          <w:rFonts w:eastAsia="Times" w:cs="Times" w:ascii="Times" w:hAnsi="Times"/>
          <w:b/>
          <w:bCs/>
          <w:sz w:val="30"/>
          <w:szCs w:val="30"/>
        </w:rPr>
        <w:t>25</w:t>
      </w:r>
      <w:r>
        <w:rPr>
          <w:rFonts w:eastAsia="Times" w:cs="Times" w:ascii="Times" w:hAnsi="Times"/>
          <w:sz w:val="30"/>
          <w:szCs w:val="30"/>
        </w:rPr>
        <w:t xml:space="preserve"> von dem Gott deines Vaters, und er wird dir helfen, und dem Allmächtigen, und er wird dich segnen...“. Die Elberfelder Übersetzung läßt hier offen, ob das „von dannen“ auf das Geschlecht Josefs oder „dem mächtigen Jakob“ zu beziehen sei. Die zuvor oben angegebene Übersetzung ähnelt stark der lutherischen, in der vor, „von dannen“, ein Komma steht und dahinter das „ist“ fehlt und der Satz in einem Zuge weitergeht, von dannen, von dem Hirten und Stein Israels, kamen letztlich alle Kraft und aller Segen des Josef. Und das auffallendste Merkmal der Weissa</w:t>
        <w:softHyphen/>
        <w:t>gung über Josef ist seine Fruchtbarkeit, die so stark Erwähnung findet und diese fand ihre Erfüllung letztlich in den zwei Stämmen, die von ihm herkamen, wo es heißt (</w:t>
      </w:r>
      <w:r>
        <w:rPr>
          <w:rFonts w:eastAsia="Times" w:cs="Times" w:ascii="Times" w:hAnsi="Times"/>
          <w:b/>
          <w:bCs/>
          <w:sz w:val="30"/>
          <w:szCs w:val="30"/>
        </w:rPr>
        <w:t>Vers 22b</w:t>
      </w:r>
      <w:r>
        <w:rPr>
          <w:rFonts w:eastAsia="Times" w:cs="Times" w:ascii="Times" w:hAnsi="Times"/>
          <w:sz w:val="30"/>
          <w:szCs w:val="30"/>
        </w:rPr>
        <w:t>): „die Schößlinge treiben über die Mauer“. Die Schößlinge sind die Jungtriebe des Josef, also die beiden Söhne, die er hatte, treten praktisch in seine Segnungen ein. Und wenn es hier heißt: „über die Mauer“, dann soll die Fülle der Fruchtbarkeit angesprochen sein. Eine Mauer des Gartens, eine Mauer des Hauses, waren für dieses Gewächs eine Begrenzung und diese Gewaltige Fruchtbarkeit zeigt, daß die Schößlinge darüber hinaus gingen, was ihnen zur Grenze bestimmt war. Eine gewaltige Fruchtbarkeit sollte in den Schößlingen ge</w:t>
        <w:softHyphen/>
        <w:t xml:space="preserve">sehen und gefunden werden. Die Stämme Ephraim und Manasse, zwei Stämme aus dem väterlichen Stamm. Josef empfing ein doppeltes Erbteil, das ist ganz wichtig, im Lande. Das Erstgeburtsrecht, das ihm von Ruben übertragen wurde, </w:t>
      </w:r>
      <w:r>
        <w:rPr>
          <w:rFonts w:eastAsia="Times" w:cs="Times" w:ascii="Times" w:hAnsi="Times"/>
          <w:b/>
          <w:bCs/>
          <w:sz w:val="30"/>
          <w:szCs w:val="30"/>
        </w:rPr>
        <w:t>1.Chronika 5,1-2</w:t>
      </w:r>
      <w:r>
        <w:rPr>
          <w:rFonts w:eastAsia="Times" w:cs="Times" w:ascii="Times" w:hAnsi="Times"/>
          <w:sz w:val="30"/>
          <w:szCs w:val="30"/>
        </w:rPr>
        <w:t xml:space="preserve">. So wird es auch bei den Nachkommen Josefs im Tausendjahr Reich sein. „So spricht der Herr, Jehova, dies ist die Grenze, nach welcher ihr euch das Land als Erbe verteilen sollt nach den zwölf Stämmen Israels, für Josef zwei Lose“, lesen wir in </w:t>
      </w:r>
      <w:r>
        <w:rPr>
          <w:rFonts w:eastAsia="Times" w:cs="Times" w:ascii="Times" w:hAnsi="Times"/>
          <w:b/>
          <w:bCs/>
          <w:sz w:val="30"/>
          <w:szCs w:val="30"/>
        </w:rPr>
        <w:t>Hesekiel 47,13</w:t>
      </w:r>
      <w:r>
        <w:rPr>
          <w:rFonts w:eastAsia="Times" w:cs="Times" w:ascii="Times" w:hAnsi="Times"/>
          <w:sz w:val="30"/>
          <w:szCs w:val="30"/>
        </w:rPr>
        <w:t>. Für Josef zwei Lose. Hier sehen wir also bestätigt das übertragene Erstgeburtsrecht auf Josef und er hatte zwei Söhne, sie bekamen dann jeweils ein volles Erbteil.</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Der Name Ephraim bedeutet Fruchtbarkeit. Zu dem hatte Jakob dem Manasse ge</w:t>
        <w:softHyphen/>
        <w:t>sagt: „Sein Same wird eine Fülle von Nationen werden“ (</w:t>
      </w:r>
      <w:r>
        <w:rPr>
          <w:rFonts w:eastAsia="Times" w:cs="Times" w:ascii="Times" w:hAnsi="Times"/>
          <w:b/>
          <w:bCs/>
          <w:sz w:val="30"/>
          <w:szCs w:val="30"/>
        </w:rPr>
        <w:t>1.Mose 48,19</w:t>
      </w:r>
      <w:r>
        <w:rPr>
          <w:rFonts w:eastAsia="Times" w:cs="Times" w:ascii="Times" w:hAnsi="Times"/>
          <w:sz w:val="30"/>
          <w:szCs w:val="30"/>
        </w:rPr>
        <w:t>) und schließlich ist noch zu bemerken, daß Josua aus dem Stamme Ephraim ab</w:t>
        <w:softHyphen/>
        <w:t>stammte. Das ist hochbedeutend hier. Und in diesem findet nun Jakobs Prophe</w:t>
        <w:softHyphen/>
        <w:t xml:space="preserve">zeihung über seinen Lieblingssohn seine Haupterfüllung. Josua war ein Herzstück des Mose. Und er war mit Josua so eng verwachsen, daß es gar keine Frage gab, wer das schwere und hohe Amt und Erbe des Mose anzutreten hatte. Gott hatte das schon vorher gesagt, aber es lief alles so, wie es auch ein Mose haben wollte, wie es ein Mose für recht sah. </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Und in dieser Übereinstimmung lebten sie im Segen Gottes. Das war die Segnung in kurzem für den Josef. Und wir finden in den letzten beiden Versen die irdi</w:t>
        <w:softHyphen/>
        <w:t>schen Segnungen, die sich dann ausdehnen bis in die Ewigkeit: „Sie werden sein auf dem Haupte Josefs und auf dem Scheitel des Abgesonderten unter seinen Brüdern“. Dieser Abgesonderte ist das Bildnis des Nasiers und dieser Josef war also ein Bild des Abgesonderten unter seinen Brüdern. Und gleich so wie der Scheitel, man kann in der Mitte den Scheitel ziehen und hat rechts und links je eine Hälfte, wenn man noch was drauf hat und so hat jeder Sohn nun die Hälfte, einer zur Rechten und einen zur Linken. Und wenn hier von der Grenze der ewi</w:t>
        <w:softHyphen/>
        <w:t>gen Hügel geredet wird, dann will uns das einiges sagen, daß das Abbilder der himmlischen Dinge sind. Das Höchste, was wir in dieser Aussage: „ewiger Hügel“ kennen, das ist der äußerste Berg im Norden, der Versammlungsberg im äußersten Norden. Das ist kein Hügel mehr, das ist ein Berg und wir wissen, daß die ewigen Dinge hier auf dieser Erde ihre Abschattung haben und hatten und so finden wir nun die Segnungen, die hineinlaufen in die Ewigkeit. Das sind aller</w:t>
        <w:softHyphen/>
        <w:t>dings kommende Geschehnisse, weil sich das Millinäische Reich, von dem hier in den zwei letzten Versen geredet wird, sich mit der Ewigkeit verbindet. Die Naht</w:t>
        <w:softHyphen/>
        <w:t>stelle der Menschheitsgeschichte und der Ewigkeit ist der Übergang vom Milli</w:t>
        <w:softHyphen/>
        <w:t xml:space="preserve">näischen Reich hin zur Ewigkeit, wovon auch Gottes Wort im Neuen Testament in </w:t>
      </w:r>
      <w:r>
        <w:rPr>
          <w:rFonts w:eastAsia="Times" w:cs="Times" w:ascii="Times" w:hAnsi="Times"/>
          <w:b/>
          <w:bCs/>
          <w:sz w:val="30"/>
          <w:szCs w:val="30"/>
        </w:rPr>
        <w:t>1.Korinther Kapitel</w:t>
      </w:r>
      <w:r>
        <w:rPr>
          <w:rFonts w:eastAsia="Times" w:cs="Times" w:ascii="Times" w:hAnsi="Times"/>
          <w:sz w:val="30"/>
          <w:szCs w:val="30"/>
        </w:rPr>
        <w:t xml:space="preserve"> </w:t>
      </w:r>
      <w:r>
        <w:rPr>
          <w:rFonts w:eastAsia="Times" w:cs="Times" w:ascii="Times" w:hAnsi="Times"/>
          <w:b/>
          <w:bCs/>
          <w:sz w:val="30"/>
          <w:szCs w:val="30"/>
        </w:rPr>
        <w:t>15</w:t>
      </w:r>
      <w:r>
        <w:rPr>
          <w:rFonts w:eastAsia="Times" w:cs="Times" w:ascii="Times" w:hAnsi="Times"/>
          <w:sz w:val="30"/>
          <w:szCs w:val="30"/>
        </w:rPr>
        <w:t xml:space="preserve"> redet, </w:t>
      </w:r>
      <w:r>
        <w:rPr>
          <w:rFonts w:eastAsia="Times" w:cs="Times" w:ascii="Times" w:hAnsi="Times"/>
          <w:b/>
          <w:bCs/>
          <w:sz w:val="30"/>
          <w:szCs w:val="30"/>
        </w:rPr>
        <w:t>Vers</w:t>
      </w:r>
      <w:r>
        <w:rPr>
          <w:rFonts w:eastAsia="Times" w:cs="Times" w:ascii="Times" w:hAnsi="Times"/>
          <w:sz w:val="30"/>
          <w:szCs w:val="30"/>
        </w:rPr>
        <w:t xml:space="preserve"> </w:t>
      </w:r>
      <w:r>
        <w:rPr>
          <w:rFonts w:eastAsia="Times" w:cs="Times" w:ascii="Times" w:hAnsi="Times"/>
          <w:b/>
          <w:bCs/>
          <w:sz w:val="30"/>
          <w:szCs w:val="30"/>
        </w:rPr>
        <w:t>24</w:t>
      </w:r>
      <w:r>
        <w:rPr>
          <w:rFonts w:eastAsia="Times" w:cs="Times" w:ascii="Times" w:hAnsi="Times"/>
          <w:sz w:val="30"/>
          <w:szCs w:val="30"/>
        </w:rPr>
        <w:t xml:space="preserve"> und </w:t>
      </w:r>
      <w:r>
        <w:rPr>
          <w:rFonts w:eastAsia="Times" w:cs="Times" w:ascii="Times" w:hAnsi="Times"/>
          <w:b/>
          <w:bCs/>
          <w:sz w:val="30"/>
          <w:szCs w:val="30"/>
        </w:rPr>
        <w:t>Vers</w:t>
      </w:r>
      <w:r>
        <w:rPr>
          <w:rFonts w:eastAsia="Times" w:cs="Times" w:ascii="Times" w:hAnsi="Times"/>
          <w:sz w:val="30"/>
          <w:szCs w:val="30"/>
        </w:rPr>
        <w:t xml:space="preserve"> </w:t>
      </w:r>
      <w:r>
        <w:rPr>
          <w:rFonts w:eastAsia="Times" w:cs="Times" w:ascii="Times" w:hAnsi="Times"/>
          <w:b/>
          <w:bCs/>
          <w:sz w:val="30"/>
          <w:szCs w:val="30"/>
        </w:rPr>
        <w:t>28</w:t>
      </w:r>
      <w:r>
        <w:rPr>
          <w:rFonts w:eastAsia="Times" w:cs="Times" w:ascii="Times" w:hAnsi="Times"/>
          <w:sz w:val="30"/>
          <w:szCs w:val="30"/>
        </w:rPr>
        <w:t xml:space="preserve"> reden von diesem Geschehnis, und da wird dieses Reich des Vaters, welches in der Verwaltung der Hände des Sohnes liegt, an den Gott und Vater übergeben und diese Übergabe verbindet das Irdische, Zeitliche, mit dem Ewigen. Und das ist auch der Grund, weshalb wir in der Offenbarung dann das Evangelium mit der Ewigkeit verbun</w:t>
        <w:softHyphen/>
        <w:t>den angesprochen wissen, nämlich das ewige Evangelium. Niemand soll denken, wenn das Evangelium frohmachende Botschaft heißt, daß etwa das Evangelium hier auf dieser Erde beendet sei. Wenn auch durch das Evangelium im jenseits niemand gerettet wird, die Endverheißung der Segnungen des Evangeliums sind nicht hier, sie sind dort wo unser Gott ist und das ist die Ewigkeit selbst. Dort werden wir die Erfüllung des Evangeliums der frohen Botschaft zeitlos, also sprich ewiglich, finden.</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 xml:space="preserve">Wir kommen zum letzten, das war der kleine Benjamin. Wir lesen in </w:t>
      </w:r>
      <w:r>
        <w:rPr>
          <w:rFonts w:eastAsia="Times" w:cs="Times" w:ascii="Times" w:hAnsi="Times"/>
          <w:b/>
          <w:bCs/>
          <w:sz w:val="30"/>
          <w:szCs w:val="30"/>
        </w:rPr>
        <w:t>Vers</w:t>
      </w:r>
      <w:r>
        <w:rPr>
          <w:rFonts w:eastAsia="Times" w:cs="Times" w:ascii="Times" w:hAnsi="Times"/>
          <w:sz w:val="30"/>
          <w:szCs w:val="30"/>
        </w:rPr>
        <w:t xml:space="preserve"> </w:t>
      </w:r>
      <w:r>
        <w:rPr>
          <w:rFonts w:eastAsia="Times" w:cs="Times" w:ascii="Times" w:hAnsi="Times"/>
          <w:b/>
          <w:bCs/>
          <w:sz w:val="30"/>
          <w:szCs w:val="30"/>
        </w:rPr>
        <w:t>27</w:t>
      </w:r>
      <w:r>
        <w:rPr>
          <w:rFonts w:eastAsia="Times" w:cs="Times" w:ascii="Times" w:hAnsi="Times"/>
          <w:sz w:val="30"/>
          <w:szCs w:val="30"/>
        </w:rPr>
        <w:t xml:space="preserve"> von ihm. Da heißt es: „Benjamin ist ein Wolf, der zerreißt; am Morgen verzehrt er Raub, und am Abend verteilt er Beute“. Wenn nun dieser Benjamin wie ein Wolf ist, der zerreißt, am Morgen verzehrt er seinen eigenen Raub und am Abend hat er noch über und verteilt von dieser Beute. Es sind schon sonderbare Worte, die der Jakob hier sagen muß. Und wir können die Antworten der einzelnen Stämme und ihrer Bedeutungen eigentlich und nur aus dem Gesamtinhalt der geschichtlich, historischen Seite des Wortes Gottes erkennen. Aber welch ein überzeugender Beweis zugleich von der Beiseitesetzung des natürlichen Menschen vor Gott. Wäre der Jakob bei all seinen Weissagungen den Neigungen seines Herzens gefolgt, so hätte er diese Aussage, mit Sicherheit, von dem Benjamin, seinem jüngsten und innigst geliebten Sohn, in dieser Weise nicht gesagt haben. Denken wir daran, daß der Jakob seine sieben Büßerjahre für die Rachel absolvierte. Und wegen Betrug mußte er jene zweiten sieben Jahre abbüßen, also der Rachel wegen vierzehn Jahre. Ich sage es hier mal, es muß weiter erzählt werden, aber wegen der Lea wäre er keinen Tag geblieben. Er machte auch gar keinen Hehl daraus. Und das wollen wir anerkennen. Wir haben unseren Herrn Jesus. Die Gemeinde, die Braut des Lammes würde auch dumm gucken, wenn der Herr Jesus irgendwo einen islamischen Verband auch noch da mit dazwischen hängen hätte. Da würden wir sagen, was ist denn das? Das gehört sich aber doch nicht. Aber dem Jakob, ihm blieb aus Liebe zur Rachel keinerlei Alternative. Er war auch bereit vierzehn Jahre für den Erwerb der Rachel abzubüßen bei seinem Schwiegervater. Und der Schwiegervater war auch geschäftstüchtig, er behielt ihn auch wegen seines Segens schon dort, denn sein ganzes Hab und Gut wurde ge</w:t>
        <w:softHyphen/>
        <w:t>waltig gesegnet wegen der Anwesenheit Jakobs. Eigentlich ist es zu bedauern, was der Jakob da alles erlebt hat, aber dafür sind die Geschichten des Alten Testaments nicht geschrieben, denn letztlich hat er auch das empfangen, was er gesät hatte. Denn die Dinge, die er gerissen hat, die waren ja, auch wenn es gegen einen gottlosen Esau war, nicht besser. Auch wir wollen hier immer wieder den Maßstab anlegen, daß wir das empfangen werden in der Ewigkeit, was wir hier gesät haben. Das sind Grundsatzordnungen Gottes. Und in Jakob, obgleich er ein geliebter Gottes war, vollziehen sich Voraussagen bis ins äußerste. Und alles was wir im Wesen Jesu Christi nicht hinbringen, wird uns letztlich ein Verlust sein. Viele Ideale gibt es auch unter den Gläubigen, aber das wirkliche Ideal, Jesus, wird doch so wenig, wenig angestrebt und zur Auswirkung gebracht. Warum gibt es eigentlich so wenig Kinder Gottes mit dem Wesen unseres Herrn? Sicherlich hat der Herr Jesus viele Seiten gehabt, zum Beispiel wo es geschrieben steht: „Der Eifer um sein Haus hat sein Herz verzehrt“, hat ihn verzehrt. Darunter wis</w:t>
        <w:softHyphen/>
        <w:t>sen wir, daß mühelose Hingabe, vielleicht als Missionar, wir solche kennen, aber ich glaube, die edleren, die wesentlicheren Eigenschaften Jesu, die seines Her</w:t>
        <w:softHyphen/>
        <w:t>zens, sind größer als die seines Eifers. Aber diese Verheißungen, die wir durch den Jakob an diese Söhne und hier nun an Benjamin haben, sind unmißverständ</w:t>
        <w:softHyphen/>
        <w:t>lich in der Erfüllung, wie die Stellen es beweisen, die von diesem Namen zu</w:t>
        <w:softHyphen/>
        <w:t xml:space="preserve">gleich auch reden. </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Zuerst wird Benjamin mit einem Wolf verglichen. Das Hat Jakob nicht gesagt, daß wir den Benjamin im Zoo unterbringen sollen, sondern das hat eben für den Stamm Benjamin eine besondere Bedeutung, und zwar verglichen mit Schnellig</w:t>
        <w:softHyphen/>
        <w:t>keit, mit unerwartetem Auftritt, mit Ausdauer und mit gefährlicher Wildheit. Nun, was ein Wolf ist, das wissen wir alle. Benjamin war der wildeste und kriege</w:t>
        <w:softHyphen/>
        <w:t>rischste der Stämme überhaupt. Die Schrift, das Wort Gottes, berichtet und bestä</w:t>
        <w:softHyphen/>
        <w:t xml:space="preserve">tigt diese Aussage in </w:t>
      </w:r>
      <w:r>
        <w:rPr>
          <w:rFonts w:eastAsia="Times" w:cs="Times" w:ascii="Times" w:hAnsi="Times"/>
          <w:b/>
          <w:bCs/>
          <w:sz w:val="30"/>
          <w:szCs w:val="30"/>
        </w:rPr>
        <w:t>Richter Kapitel</w:t>
      </w:r>
      <w:r>
        <w:rPr>
          <w:rFonts w:eastAsia="Times" w:cs="Times" w:ascii="Times" w:hAnsi="Times"/>
          <w:sz w:val="30"/>
          <w:szCs w:val="30"/>
        </w:rPr>
        <w:t xml:space="preserve"> </w:t>
      </w:r>
      <w:r>
        <w:rPr>
          <w:rFonts w:eastAsia="Times" w:cs="Times" w:ascii="Times" w:hAnsi="Times"/>
          <w:b/>
          <w:bCs/>
          <w:sz w:val="30"/>
          <w:szCs w:val="30"/>
        </w:rPr>
        <w:t>19</w:t>
      </w:r>
      <w:r>
        <w:rPr>
          <w:rFonts w:eastAsia="Times" w:cs="Times" w:ascii="Times" w:hAnsi="Times"/>
          <w:sz w:val="30"/>
          <w:szCs w:val="30"/>
        </w:rPr>
        <w:t xml:space="preserve"> in der furchtbaren Sache, die uns wohl bekannt ist. Von ihrer bestialischen Wildheit lesen wir auch in </w:t>
      </w:r>
      <w:r>
        <w:rPr>
          <w:rFonts w:eastAsia="Times" w:cs="Times" w:ascii="Times" w:hAnsi="Times"/>
          <w:b/>
          <w:bCs/>
          <w:sz w:val="30"/>
          <w:szCs w:val="30"/>
        </w:rPr>
        <w:t>2.Samuel Kapitel 2 Vers 15-16</w:t>
      </w:r>
      <w:r>
        <w:rPr>
          <w:rFonts w:eastAsia="Times" w:cs="Times" w:ascii="Times" w:hAnsi="Times"/>
          <w:sz w:val="30"/>
          <w:szCs w:val="30"/>
        </w:rPr>
        <w:t>: „Und sie machten sich auf und gingen hinüber nach der Zahl 12 für Benjamin und Isboseth, den Sohn Sauls und 12 von den Knechten Davids. Und sie ergriffen einer den anderen beim Kopfe und jeder stieß sein Schwert den anderen in die Seite und sie fielen zusammen. Und man nannte selbigen Ort: Helkat Hazurim, der bei Gibeon ist und der Streit wurde überaus heftig an jenem Tage und Abner und die Männer von Israel wurden vor den Knechten Davids ge</w:t>
        <w:softHyphen/>
        <w:t xml:space="preserve">schlagen“. Mit solchen Dingen kam Benjamin. Wir sehen, daß sie Opfer brachten, die Gott gar nicht forderte. Sie schlugen sich und knallten dort herein, wo sie es für richtig befanden. Und so erkennen wir eben in der Weissagung des Vaters Jakob die Richtigkeit, die sich in anderen Bibelstellen noch weiter bestätigen. Selbst die aufgezählten Helden dieses Stammes zeichnen sich durch Grausamkeit, durch Stolz und wölfische Betrügerei aus. Denken wir an Ehud, die Geschichte in </w:t>
      </w:r>
      <w:r>
        <w:rPr>
          <w:rFonts w:eastAsia="Times" w:cs="Times" w:ascii="Times" w:hAnsi="Times"/>
          <w:b/>
          <w:bCs/>
          <w:sz w:val="30"/>
          <w:szCs w:val="30"/>
        </w:rPr>
        <w:t>Richter 3 Vers 15-23</w:t>
      </w:r>
      <w:r>
        <w:rPr>
          <w:rFonts w:eastAsia="Times" w:cs="Times" w:ascii="Times" w:hAnsi="Times"/>
          <w:sz w:val="30"/>
          <w:szCs w:val="30"/>
        </w:rPr>
        <w:t xml:space="preserve">, denn auch er war ein Benjameniter. Aber auch der erste König Israels Saul, war ein Benjameniter, wie wir in </w:t>
      </w:r>
      <w:r>
        <w:rPr>
          <w:rFonts w:eastAsia="Times" w:cs="Times" w:ascii="Times" w:hAnsi="Times"/>
          <w:b/>
          <w:bCs/>
          <w:sz w:val="30"/>
          <w:szCs w:val="30"/>
        </w:rPr>
        <w:t>1.Samuel 9 Vers 1-2</w:t>
      </w:r>
      <w:r>
        <w:rPr>
          <w:rFonts w:eastAsia="Times" w:cs="Times" w:ascii="Times" w:hAnsi="Times"/>
          <w:sz w:val="30"/>
          <w:szCs w:val="30"/>
        </w:rPr>
        <w:t xml:space="preserve"> erfah</w:t>
        <w:softHyphen/>
        <w:t xml:space="preserve">ren. In </w:t>
      </w:r>
      <w:r>
        <w:rPr>
          <w:rFonts w:eastAsia="Times" w:cs="Times" w:ascii="Times" w:hAnsi="Times"/>
          <w:b/>
          <w:bCs/>
          <w:sz w:val="30"/>
          <w:szCs w:val="30"/>
        </w:rPr>
        <w:t>2.Samuel Kapitel</w:t>
      </w:r>
      <w:r>
        <w:rPr>
          <w:rFonts w:eastAsia="Times" w:cs="Times" w:ascii="Times" w:hAnsi="Times"/>
          <w:sz w:val="30"/>
          <w:szCs w:val="30"/>
        </w:rPr>
        <w:t xml:space="preserve"> </w:t>
      </w:r>
      <w:r>
        <w:rPr>
          <w:rFonts w:eastAsia="Times" w:cs="Times" w:ascii="Times" w:hAnsi="Times"/>
          <w:b/>
          <w:bCs/>
          <w:sz w:val="30"/>
          <w:szCs w:val="30"/>
        </w:rPr>
        <w:t>4</w:t>
      </w:r>
      <w:r>
        <w:rPr>
          <w:rFonts w:eastAsia="Times" w:cs="Times" w:ascii="Times" w:hAnsi="Times"/>
          <w:sz w:val="30"/>
          <w:szCs w:val="30"/>
        </w:rPr>
        <w:t xml:space="preserve">, da fielen sie wie die Wölfe über die wehrlosen Schafe her und verübten das Böse in grausamer Art, wie dort berichtet wird. Ein besonders bösartiger Mensch im Neuen Testament aus dem Stamme Benjamin, auf welchen die Weissagung Jakobs ganz genau paßt, wird uns in Saulus von Tarsys gezeigt, wie wir das in </w:t>
      </w:r>
      <w:r>
        <w:rPr>
          <w:rFonts w:eastAsia="Times" w:cs="Times" w:ascii="Times" w:hAnsi="Times"/>
          <w:b/>
          <w:bCs/>
          <w:sz w:val="30"/>
          <w:szCs w:val="30"/>
        </w:rPr>
        <w:t>Philipper 3 Vers</w:t>
      </w:r>
      <w:r>
        <w:rPr>
          <w:rFonts w:eastAsia="Times" w:cs="Times" w:ascii="Times" w:hAnsi="Times"/>
          <w:sz w:val="30"/>
          <w:szCs w:val="30"/>
        </w:rPr>
        <w:t xml:space="preserve"> </w:t>
      </w:r>
      <w:r>
        <w:rPr>
          <w:rFonts w:eastAsia="Times" w:cs="Times" w:ascii="Times" w:hAnsi="Times"/>
          <w:b/>
          <w:bCs/>
          <w:sz w:val="30"/>
          <w:szCs w:val="30"/>
        </w:rPr>
        <w:t>5</w:t>
      </w:r>
      <w:r>
        <w:rPr>
          <w:rFonts w:eastAsia="Times" w:cs="Times" w:ascii="Times" w:hAnsi="Times"/>
          <w:sz w:val="30"/>
          <w:szCs w:val="30"/>
        </w:rPr>
        <w:t xml:space="preserve"> lesen. Da heißt es: „Beschnitten am achten Tage, vom Geschlecht Israels, dem Stamme Benjamin, Hebräer von Hebräern, was das Gesetz betrifft, ein Pharisäer“. Hier haben wir seine Abstammung, sein Nachweis, Benjameniter zu sein. Dieser Saulus von Tarsys stand als Zeuge da, wenn Kinder Gottes ermordet wurden. Und er hat viele auf dem Gewissen. Das ist keine Vermutung, sondern das sagt er selbst und fügt hinzu, daß er der Geringste der Apostel sei, weil er die Gemeinde aktiv verfolgt hat. Wir lesen davon in </w:t>
      </w:r>
      <w:r>
        <w:rPr>
          <w:rFonts w:eastAsia="Times" w:cs="Times" w:ascii="Times" w:hAnsi="Times"/>
          <w:b/>
          <w:bCs/>
          <w:sz w:val="30"/>
          <w:szCs w:val="30"/>
        </w:rPr>
        <w:t>Apostelgeschichte 7 Vers</w:t>
      </w:r>
      <w:r>
        <w:rPr>
          <w:rFonts w:eastAsia="Times" w:cs="Times" w:ascii="Times" w:hAnsi="Times"/>
          <w:sz w:val="30"/>
          <w:szCs w:val="30"/>
        </w:rPr>
        <w:t xml:space="preserve"> </w:t>
      </w:r>
      <w:r>
        <w:rPr>
          <w:rFonts w:eastAsia="Times" w:cs="Times" w:ascii="Times" w:hAnsi="Times"/>
          <w:b/>
          <w:bCs/>
          <w:sz w:val="30"/>
          <w:szCs w:val="30"/>
        </w:rPr>
        <w:t>58</w:t>
      </w:r>
      <w:r>
        <w:rPr>
          <w:rFonts w:eastAsia="Times" w:cs="Times" w:ascii="Times" w:hAnsi="Times"/>
          <w:sz w:val="30"/>
          <w:szCs w:val="30"/>
        </w:rPr>
        <w:t>. Er willigte in ihre Tötung ein (</w:t>
      </w:r>
      <w:r>
        <w:rPr>
          <w:rFonts w:eastAsia="Times" w:cs="Times" w:ascii="Times" w:hAnsi="Times"/>
          <w:b/>
          <w:bCs/>
          <w:sz w:val="30"/>
          <w:szCs w:val="30"/>
        </w:rPr>
        <w:t>Apostelgeschichte 8 Vers</w:t>
      </w:r>
      <w:r>
        <w:rPr>
          <w:rFonts w:eastAsia="Times" w:cs="Times" w:ascii="Times" w:hAnsi="Times"/>
          <w:sz w:val="30"/>
          <w:szCs w:val="30"/>
        </w:rPr>
        <w:t xml:space="preserve"> </w:t>
      </w:r>
      <w:r>
        <w:rPr>
          <w:rFonts w:eastAsia="Times" w:cs="Times" w:ascii="Times" w:hAnsi="Times"/>
          <w:b/>
          <w:bCs/>
          <w:sz w:val="30"/>
          <w:szCs w:val="30"/>
        </w:rPr>
        <w:t>1</w:t>
      </w:r>
      <w:r>
        <w:rPr>
          <w:rFonts w:eastAsia="Times" w:cs="Times" w:ascii="Times" w:hAnsi="Times"/>
          <w:sz w:val="30"/>
          <w:szCs w:val="30"/>
        </w:rPr>
        <w:t>). Er verwüstete die Versammlung (</w:t>
      </w:r>
      <w:r>
        <w:rPr>
          <w:rFonts w:eastAsia="Times" w:cs="Times" w:ascii="Times" w:hAnsi="Times"/>
          <w:b/>
          <w:bCs/>
          <w:sz w:val="30"/>
          <w:szCs w:val="30"/>
        </w:rPr>
        <w:t>Kapitel 8 Vers</w:t>
      </w:r>
      <w:r>
        <w:rPr>
          <w:rFonts w:eastAsia="Times" w:cs="Times" w:ascii="Times" w:hAnsi="Times"/>
          <w:sz w:val="30"/>
          <w:szCs w:val="30"/>
        </w:rPr>
        <w:t xml:space="preserve"> </w:t>
      </w:r>
      <w:r>
        <w:rPr>
          <w:rFonts w:eastAsia="Times" w:cs="Times" w:ascii="Times" w:hAnsi="Times"/>
          <w:b/>
          <w:bCs/>
          <w:sz w:val="30"/>
          <w:szCs w:val="30"/>
        </w:rPr>
        <w:t>3</w:t>
      </w:r>
      <w:r>
        <w:rPr>
          <w:rFonts w:eastAsia="Times" w:cs="Times" w:ascii="Times" w:hAnsi="Times"/>
          <w:sz w:val="30"/>
          <w:szCs w:val="30"/>
        </w:rPr>
        <w:t>). Seine Äußerungen werden beschrieben mit den Worten: Drohung und Mord. Das paßt durch die Heilige Schrift wahrheitsgemäß auf den Saulus von Tarsys. Mord waren seine Handlungen (</w:t>
      </w:r>
      <w:r>
        <w:rPr>
          <w:rFonts w:eastAsia="Times" w:cs="Times" w:ascii="Times" w:hAnsi="Times"/>
          <w:b/>
          <w:bCs/>
          <w:sz w:val="30"/>
          <w:szCs w:val="30"/>
        </w:rPr>
        <w:t>Apostelgeschichte 9 Vers</w:t>
      </w:r>
      <w:r>
        <w:rPr>
          <w:rFonts w:eastAsia="Times" w:cs="Times" w:ascii="Times" w:hAnsi="Times"/>
          <w:sz w:val="30"/>
          <w:szCs w:val="30"/>
        </w:rPr>
        <w:t xml:space="preserve"> </w:t>
      </w:r>
      <w:r>
        <w:rPr>
          <w:rFonts w:eastAsia="Times" w:cs="Times" w:ascii="Times" w:hAnsi="Times"/>
          <w:b/>
          <w:bCs/>
          <w:sz w:val="30"/>
          <w:szCs w:val="30"/>
        </w:rPr>
        <w:t>1</w:t>
      </w:r>
      <w:r>
        <w:rPr>
          <w:rFonts w:eastAsia="Times" w:cs="Times" w:ascii="Times" w:hAnsi="Times"/>
          <w:sz w:val="30"/>
          <w:szCs w:val="30"/>
        </w:rPr>
        <w:t>). Er hat Gläubige und Gemeinden zerrissen, wie ein Wolf zerreißt, aber nur am Anfang, das heißt am Morgen. Der Tag fängt ja nicht mit dem Abend an, sondern mit einem Morgen, wie wir wissen, wenn wir früh aufstehen. Aber am Abend, da verteilte er geistlich Beute an die, die er zuerst zerriß. Das ist das Bild Benjamins. Und wir haben die Weissagung in Benjamin, wie in keinem, gerade hier in Saulus von Tarsys.</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rFonts w:ascii="Times" w:hAnsi="Times" w:eastAsia="Times" w:cs="Times"/>
          <w:sz w:val="30"/>
          <w:szCs w:val="30"/>
        </w:rPr>
      </w:pPr>
      <w:r>
        <w:rPr>
          <w:rFonts w:eastAsia="Times" w:cs="Times" w:ascii="Times" w:hAnsi="Times"/>
          <w:sz w:val="30"/>
          <w:szCs w:val="30"/>
        </w:rPr>
        <w:t>Ich komme jetzt nach Abschluß dieser zwölf Stämme in kurzer Übersicht und da bringen wir jetzt eine Übersicht, die sehr interessant, auch des Verständnisses wegen für solche, die Gottes Wort lieb haben. Eine Überschrift setzen wir gleich darüber, die da lautet: Die Weissagung Jakobs in Bezug auf den Christus.</w:t>
      </w:r>
    </w:p>
    <w:p>
      <w:pPr>
        <w:pStyle w:val="Normal"/>
        <w:jc w:val="both"/>
        <w:rPr>
          <w:rFonts w:ascii="Times" w:hAnsi="Times" w:eastAsia="Times" w:cs="Times"/>
          <w:sz w:val="30"/>
          <w:szCs w:val="30"/>
        </w:rPr>
      </w:pPr>
      <w:r>
        <w:rPr>
          <w:rFonts w:eastAsia="Times" w:cs="Times" w:ascii="Times" w:hAnsi="Times"/>
          <w:sz w:val="30"/>
          <w:szCs w:val="30"/>
        </w:rPr>
      </w:r>
    </w:p>
    <w:p>
      <w:pPr>
        <w:pStyle w:val="Normal"/>
        <w:tabs>
          <w:tab w:val="clear" w:pos="709"/>
          <w:tab w:val="left" w:pos="426" w:leader="none"/>
        </w:tabs>
        <w:ind w:left="426" w:hanging="426"/>
        <w:jc w:val="both"/>
        <w:rPr>
          <w:rFonts w:ascii="Times" w:hAnsi="Times" w:eastAsia="Times" w:cs="Times"/>
          <w:sz w:val="30"/>
          <w:szCs w:val="30"/>
        </w:rPr>
      </w:pPr>
      <w:r>
        <w:rPr>
          <w:rFonts w:eastAsia="Times" w:cs="Times" w:ascii="Times" w:hAnsi="Times"/>
          <w:sz w:val="30"/>
          <w:szCs w:val="30"/>
        </w:rPr>
        <w:t>1.</w:t>
        <w:tab/>
        <w:t>Die Weissagung über Ruben erinnert uns an die Hoheit und den Vorzug an Macht unseres Herrn Jesus Christus, denn auch er ist Erstgeborener.</w:t>
      </w:r>
    </w:p>
    <w:p>
      <w:pPr>
        <w:pStyle w:val="Normal"/>
        <w:jc w:val="both"/>
        <w:rPr>
          <w:rFonts w:ascii="Times" w:hAnsi="Times" w:eastAsia="Times" w:cs="Times"/>
          <w:sz w:val="30"/>
          <w:szCs w:val="30"/>
        </w:rPr>
      </w:pPr>
      <w:r>
        <w:rPr>
          <w:rFonts w:eastAsia="Times" w:cs="Times" w:ascii="Times" w:hAnsi="Times"/>
          <w:sz w:val="30"/>
          <w:szCs w:val="30"/>
        </w:rPr>
      </w:r>
    </w:p>
    <w:p>
      <w:pPr>
        <w:pStyle w:val="Normal"/>
        <w:ind w:left="426" w:hanging="426"/>
        <w:jc w:val="both"/>
        <w:rPr>
          <w:rFonts w:ascii="Times" w:hAnsi="Times" w:eastAsia="Times" w:cs="Times"/>
          <w:sz w:val="30"/>
          <w:szCs w:val="30"/>
        </w:rPr>
      </w:pPr>
      <w:r>
        <w:rPr>
          <w:rFonts w:eastAsia="Times" w:cs="Times" w:ascii="Times" w:hAnsi="Times"/>
          <w:sz w:val="30"/>
          <w:szCs w:val="30"/>
        </w:rPr>
        <w:t>2.</w:t>
        <w:tab/>
        <w:t>und 3. Die Weissagung über Simeon und Levi redet und spricht von Christus am Kreuz, denn Werkzeuge der Gewalttat waren es, die gegen ihn gebraucht wurden. Hier wird Israel angesprochen. Jakob sagt: „Meine Seele komme nicht in ihren geheimen Rat“. Der Jakob, der eigene Vater wollte mit den beiden so gut wie nichts zu tun haben. Er hat ihre Herzen nicht durchschaut. So war Christus am Kreuz von Gott und Menschen verlassen. Hier sehen wir es. Niemand wollte mit dem am Kreuz etwas zu tun haben, wie der Vater Jakob mit den Beiden. Ein Fluch ist hier auf seine zwei Söhne ausgesprochen. „Verflucht sei ihr Zorn“ und so weiter. Und so wurde Christus zum Fluch an unserer statt. Simeon und Levi wurde als Priesterstamm in Israel verteilt. Und genau dies weist auch Christus hin, dessen Priestertum verteilt worden ist bis zu uns, den Heiden.</w:t>
      </w:r>
    </w:p>
    <w:p>
      <w:pPr>
        <w:pStyle w:val="Normal"/>
        <w:jc w:val="both"/>
        <w:rPr>
          <w:rFonts w:ascii="Times" w:hAnsi="Times" w:eastAsia="Times" w:cs="Times"/>
          <w:sz w:val="30"/>
          <w:szCs w:val="30"/>
        </w:rPr>
      </w:pPr>
      <w:r>
        <w:rPr>
          <w:rFonts w:eastAsia="Times" w:cs="Times" w:ascii="Times" w:hAnsi="Times"/>
          <w:sz w:val="30"/>
          <w:szCs w:val="30"/>
        </w:rPr>
      </w:r>
    </w:p>
    <w:p>
      <w:pPr>
        <w:pStyle w:val="Normal"/>
        <w:tabs>
          <w:tab w:val="clear" w:pos="709"/>
          <w:tab w:val="left" w:pos="426" w:leader="none"/>
        </w:tabs>
        <w:jc w:val="both"/>
        <w:rPr>
          <w:rFonts w:ascii="Times" w:hAnsi="Times" w:eastAsia="Times" w:cs="Times"/>
          <w:sz w:val="30"/>
          <w:szCs w:val="30"/>
        </w:rPr>
      </w:pPr>
      <w:r>
        <w:rPr>
          <w:rFonts w:eastAsia="Times" w:cs="Times" w:ascii="Times" w:hAnsi="Times"/>
          <w:sz w:val="30"/>
          <w:szCs w:val="30"/>
        </w:rPr>
        <w:t>4.</w:t>
        <w:tab/>
        <w:t>Die Weissagung über Juda spricht von seiner Königsherrschaft.</w:t>
      </w:r>
    </w:p>
    <w:p>
      <w:pPr>
        <w:pStyle w:val="Normal"/>
        <w:jc w:val="both"/>
        <w:rPr>
          <w:rFonts w:ascii="Times" w:hAnsi="Times" w:eastAsia="Times" w:cs="Times"/>
          <w:sz w:val="30"/>
          <w:szCs w:val="30"/>
        </w:rPr>
      </w:pPr>
      <w:r>
        <w:rPr>
          <w:rFonts w:eastAsia="Times" w:cs="Times" w:ascii="Times" w:hAnsi="Times"/>
          <w:sz w:val="30"/>
          <w:szCs w:val="30"/>
        </w:rPr>
      </w:r>
    </w:p>
    <w:p>
      <w:pPr>
        <w:pStyle w:val="Normal"/>
        <w:tabs>
          <w:tab w:val="clear" w:pos="709"/>
          <w:tab w:val="left" w:pos="426" w:leader="none"/>
        </w:tabs>
        <w:ind w:left="426" w:hanging="426"/>
        <w:jc w:val="both"/>
        <w:rPr>
          <w:rFonts w:ascii="Times" w:hAnsi="Times" w:eastAsia="Times" w:cs="Times"/>
          <w:sz w:val="30"/>
          <w:szCs w:val="30"/>
        </w:rPr>
      </w:pPr>
      <w:r>
        <w:rPr>
          <w:rFonts w:eastAsia="Times" w:cs="Times" w:ascii="Times" w:hAnsi="Times"/>
          <w:sz w:val="30"/>
          <w:szCs w:val="30"/>
        </w:rPr>
        <w:t>5.</w:t>
        <w:tab/>
        <w:t>Die Weissagung über Sebulon erblickt in Christus den Zufluchtsort und Ruhehafen.</w:t>
      </w:r>
    </w:p>
    <w:p>
      <w:pPr>
        <w:pStyle w:val="Normal"/>
        <w:jc w:val="both"/>
        <w:rPr>
          <w:rFonts w:ascii="Times" w:hAnsi="Times" w:eastAsia="Times" w:cs="Times"/>
          <w:sz w:val="30"/>
          <w:szCs w:val="30"/>
        </w:rPr>
      </w:pPr>
      <w:r>
        <w:rPr>
          <w:rFonts w:eastAsia="Times" w:cs="Times" w:ascii="Times" w:hAnsi="Times"/>
          <w:sz w:val="30"/>
          <w:szCs w:val="30"/>
        </w:rPr>
      </w:r>
    </w:p>
    <w:p>
      <w:pPr>
        <w:pStyle w:val="Normal"/>
        <w:tabs>
          <w:tab w:val="clear" w:pos="709"/>
          <w:tab w:val="left" w:pos="426" w:leader="none"/>
        </w:tabs>
        <w:ind w:left="426" w:hanging="426"/>
        <w:jc w:val="both"/>
        <w:rPr>
          <w:rFonts w:ascii="Times" w:hAnsi="Times" w:eastAsia="Times" w:cs="Times"/>
          <w:sz w:val="30"/>
          <w:szCs w:val="30"/>
        </w:rPr>
      </w:pPr>
      <w:r>
        <w:rPr>
          <w:rFonts w:eastAsia="Times" w:cs="Times" w:ascii="Times" w:hAnsi="Times"/>
          <w:sz w:val="30"/>
          <w:szCs w:val="30"/>
        </w:rPr>
        <w:t>6.</w:t>
        <w:tab/>
        <w:t>Die Weissagung über Issaschar zeigt seinen Knechtsdienst in Niedrigkeit des Fleisches, „Gott geoffenbart im Fleisch“.</w:t>
      </w:r>
    </w:p>
    <w:p>
      <w:pPr>
        <w:pStyle w:val="Normal"/>
        <w:jc w:val="both"/>
        <w:rPr>
          <w:rFonts w:ascii="Times" w:hAnsi="Times" w:eastAsia="Times" w:cs="Times"/>
          <w:sz w:val="30"/>
          <w:szCs w:val="30"/>
        </w:rPr>
      </w:pPr>
      <w:r>
        <w:rPr>
          <w:rFonts w:eastAsia="Times" w:cs="Times" w:ascii="Times" w:hAnsi="Times"/>
          <w:sz w:val="30"/>
          <w:szCs w:val="30"/>
        </w:rPr>
      </w:r>
    </w:p>
    <w:p>
      <w:pPr>
        <w:pStyle w:val="Normal"/>
        <w:tabs>
          <w:tab w:val="clear" w:pos="709"/>
          <w:tab w:val="left" w:pos="426" w:leader="none"/>
        </w:tabs>
        <w:jc w:val="both"/>
        <w:rPr>
          <w:rFonts w:ascii="Times" w:hAnsi="Times" w:eastAsia="Times" w:cs="Times"/>
          <w:sz w:val="30"/>
          <w:szCs w:val="30"/>
        </w:rPr>
      </w:pPr>
      <w:r>
        <w:rPr>
          <w:rFonts w:eastAsia="Times" w:cs="Times" w:ascii="Times" w:hAnsi="Times"/>
          <w:sz w:val="30"/>
          <w:szCs w:val="30"/>
        </w:rPr>
        <w:t xml:space="preserve">7. </w:t>
        <w:tab/>
        <w:t>Die Weissagung über Dan zeigt ihn als Richter.</w:t>
      </w:r>
    </w:p>
    <w:p>
      <w:pPr>
        <w:pStyle w:val="Normal"/>
        <w:jc w:val="both"/>
        <w:rPr>
          <w:rFonts w:ascii="Times" w:hAnsi="Times" w:eastAsia="Times" w:cs="Times"/>
          <w:sz w:val="30"/>
          <w:szCs w:val="30"/>
        </w:rPr>
      </w:pPr>
      <w:r>
        <w:rPr>
          <w:rFonts w:eastAsia="Times" w:cs="Times" w:ascii="Times" w:hAnsi="Times"/>
          <w:sz w:val="30"/>
          <w:szCs w:val="30"/>
        </w:rPr>
      </w:r>
    </w:p>
    <w:p>
      <w:pPr>
        <w:pStyle w:val="Normal"/>
        <w:tabs>
          <w:tab w:val="clear" w:pos="709"/>
          <w:tab w:val="left" w:pos="426" w:leader="none"/>
        </w:tabs>
        <w:jc w:val="both"/>
        <w:rPr>
          <w:rFonts w:ascii="Times" w:hAnsi="Times" w:eastAsia="Times" w:cs="Times"/>
          <w:sz w:val="30"/>
          <w:szCs w:val="30"/>
        </w:rPr>
      </w:pPr>
      <w:r>
        <w:rPr>
          <w:rFonts w:eastAsia="Times" w:cs="Times" w:ascii="Times" w:hAnsi="Times"/>
          <w:sz w:val="30"/>
          <w:szCs w:val="30"/>
        </w:rPr>
        <w:t>8.</w:t>
        <w:tab/>
        <w:t>Die Weissagung über Asser sieht ihn als Brot des Lebens.</w:t>
      </w:r>
    </w:p>
    <w:p>
      <w:pPr>
        <w:pStyle w:val="Normal"/>
        <w:jc w:val="both"/>
        <w:rPr>
          <w:rFonts w:ascii="Times" w:hAnsi="Times" w:eastAsia="Times" w:cs="Times"/>
          <w:sz w:val="30"/>
          <w:szCs w:val="30"/>
        </w:rPr>
      </w:pPr>
      <w:r>
        <w:rPr>
          <w:rFonts w:eastAsia="Times" w:cs="Times" w:ascii="Times" w:hAnsi="Times"/>
          <w:sz w:val="30"/>
          <w:szCs w:val="30"/>
        </w:rPr>
      </w:r>
    </w:p>
    <w:p>
      <w:pPr>
        <w:pStyle w:val="Normal"/>
        <w:tabs>
          <w:tab w:val="clear" w:pos="709"/>
          <w:tab w:val="left" w:pos="426" w:leader="none"/>
        </w:tabs>
        <w:jc w:val="both"/>
        <w:rPr>
          <w:rFonts w:ascii="Times" w:hAnsi="Times" w:eastAsia="Times" w:cs="Times"/>
          <w:sz w:val="30"/>
          <w:szCs w:val="30"/>
        </w:rPr>
      </w:pPr>
      <w:r>
        <w:rPr>
          <w:rFonts w:eastAsia="Times" w:cs="Times" w:ascii="Times" w:hAnsi="Times"/>
          <w:sz w:val="30"/>
          <w:szCs w:val="30"/>
        </w:rPr>
        <w:t xml:space="preserve">9. </w:t>
        <w:tab/>
        <w:t xml:space="preserve">Die Weissagung über Gad zeigt ihn als Überwinder. </w:t>
      </w:r>
    </w:p>
    <w:p>
      <w:pPr>
        <w:pStyle w:val="Normal"/>
        <w:jc w:val="both"/>
        <w:rPr>
          <w:rFonts w:ascii="Times" w:hAnsi="Times" w:eastAsia="Times" w:cs="Times"/>
          <w:sz w:val="30"/>
          <w:szCs w:val="30"/>
        </w:rPr>
      </w:pPr>
      <w:r>
        <w:rPr>
          <w:rFonts w:eastAsia="Times" w:cs="Times" w:ascii="Times" w:hAnsi="Times"/>
          <w:sz w:val="30"/>
          <w:szCs w:val="30"/>
        </w:rPr>
      </w:r>
    </w:p>
    <w:p>
      <w:pPr>
        <w:pStyle w:val="Normal"/>
        <w:ind w:left="426" w:hanging="426"/>
        <w:jc w:val="both"/>
        <w:rPr>
          <w:rFonts w:ascii="Times" w:hAnsi="Times" w:eastAsia="Times" w:cs="Times"/>
          <w:sz w:val="30"/>
          <w:szCs w:val="30"/>
        </w:rPr>
      </w:pPr>
      <w:r>
        <w:rPr>
          <w:rFonts w:eastAsia="Times" w:cs="Times" w:ascii="Times" w:hAnsi="Times"/>
          <w:sz w:val="30"/>
          <w:szCs w:val="30"/>
        </w:rPr>
        <w:t>10. Die Weissagung über Naphtali sieht ihn, Christus, als Gottes vollkommenen Propheten, der die schönen Worte gibt.</w:t>
      </w:r>
    </w:p>
    <w:p>
      <w:pPr>
        <w:pStyle w:val="Normal"/>
        <w:jc w:val="both"/>
        <w:rPr>
          <w:rFonts w:ascii="Times" w:hAnsi="Times" w:eastAsia="Times" w:cs="Times"/>
          <w:sz w:val="30"/>
          <w:szCs w:val="30"/>
        </w:rPr>
      </w:pPr>
      <w:r>
        <w:rPr>
          <w:rFonts w:eastAsia="Times" w:cs="Times" w:ascii="Times" w:hAnsi="Times"/>
          <w:sz w:val="30"/>
          <w:szCs w:val="30"/>
        </w:rPr>
      </w:r>
    </w:p>
    <w:p>
      <w:pPr>
        <w:pStyle w:val="Normal"/>
        <w:ind w:left="426" w:hanging="426"/>
        <w:jc w:val="both"/>
        <w:rPr>
          <w:rFonts w:ascii="Times" w:hAnsi="Times" w:eastAsia="Times" w:cs="Times"/>
          <w:sz w:val="30"/>
          <w:szCs w:val="30"/>
        </w:rPr>
      </w:pPr>
      <w:r>
        <w:rPr>
          <w:rFonts w:eastAsia="Times" w:cs="Times" w:ascii="Times" w:hAnsi="Times"/>
          <w:sz w:val="30"/>
          <w:szCs w:val="30"/>
        </w:rPr>
        <w:t>11. Die Weissagung über Josef ist ein schwaches Abbild seiner Herrschaft im Tausendjahr Reich.</w:t>
      </w:r>
    </w:p>
    <w:p>
      <w:pPr>
        <w:pStyle w:val="Normal"/>
        <w:jc w:val="both"/>
        <w:rPr>
          <w:rFonts w:ascii="Times" w:hAnsi="Times" w:eastAsia="Times" w:cs="Times"/>
          <w:sz w:val="30"/>
          <w:szCs w:val="30"/>
        </w:rPr>
      </w:pPr>
      <w:r>
        <w:rPr>
          <w:rFonts w:eastAsia="Times" w:cs="Times" w:ascii="Times" w:hAnsi="Times"/>
          <w:sz w:val="30"/>
          <w:szCs w:val="30"/>
        </w:rPr>
      </w:r>
    </w:p>
    <w:p>
      <w:pPr>
        <w:pStyle w:val="Normal"/>
        <w:ind w:left="426" w:hanging="426"/>
        <w:jc w:val="both"/>
        <w:rPr/>
      </w:pPr>
      <w:r>
        <w:rPr>
          <w:rFonts w:eastAsia="Times" w:cs="Times" w:ascii="Times" w:hAnsi="Times"/>
          <w:sz w:val="30"/>
          <w:szCs w:val="30"/>
        </w:rPr>
        <w:t xml:space="preserve">12. Die Weissagung Jakobs über Benjamin zeigt ihn als fruchtbaren Kriegsmann, wie wir ihn finden in </w:t>
      </w:r>
      <w:r>
        <w:rPr>
          <w:rFonts w:eastAsia="Times" w:cs="Times" w:ascii="Times" w:hAnsi="Times"/>
          <w:b/>
          <w:bCs/>
          <w:sz w:val="30"/>
          <w:szCs w:val="30"/>
        </w:rPr>
        <w:t>Jesaja 63,1-3</w:t>
      </w:r>
      <w:r>
        <w:rPr>
          <w:rFonts w:eastAsia="Times" w:cs="Times" w:ascii="Times" w:hAnsi="Times"/>
          <w:sz w:val="30"/>
          <w:szCs w:val="30"/>
        </w:rPr>
        <w:t xml:space="preserve"> und </w:t>
      </w:r>
      <w:r>
        <w:rPr>
          <w:rFonts w:eastAsia="Times" w:cs="Times" w:ascii="Times" w:hAnsi="Times"/>
          <w:b/>
          <w:bCs/>
          <w:sz w:val="30"/>
          <w:szCs w:val="30"/>
        </w:rPr>
        <w:t>Offenbarung 1,14</w:t>
      </w:r>
      <w:r>
        <w:rPr>
          <w:rFonts w:eastAsia="Times" w:cs="Times" w:ascii="Times" w:hAnsi="Times"/>
          <w:sz w:val="30"/>
          <w:szCs w:val="30"/>
        </w:rPr>
        <w:t xml:space="preserve"> und folgende.</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 xml:space="preserve">Damit wären wir mit der Einleitung unserer Freizeit zu Ende gekommen und wenden uns dann dem gemütlichen Teil der Freizeitarbeit zu. Im vergangenen Jahr waren wir in </w:t>
      </w:r>
      <w:r>
        <w:rPr>
          <w:rFonts w:eastAsia="Times" w:cs="Times" w:ascii="Times" w:hAnsi="Times"/>
          <w:b/>
          <w:bCs/>
          <w:sz w:val="30"/>
          <w:szCs w:val="30"/>
        </w:rPr>
        <w:t>1.Mose 39,4</w:t>
      </w:r>
      <w:r>
        <w:rPr>
          <w:rFonts w:eastAsia="Times" w:cs="Times" w:ascii="Times" w:hAnsi="Times"/>
          <w:sz w:val="30"/>
          <w:szCs w:val="30"/>
        </w:rPr>
        <w:t xml:space="preserve"> zu Ende gekommen, wo wir lesen, daß Josef Gnade fand in den Augen des Trabanten, welcher ihn über das ganze Haus und alles, was er hatte, bestellte. Und da müssen wir sagen, welch ein schönes, ein wunderbares Zeugnis der Heiligen Schrift dem Josef ausstellen konnte. Dieses Zeugnis hatte Josef in dieser Welt von der Welt. Und das will was heißen. Und bei alledem war Josef der Welt nicht gleich geworden, sondern hatte sich geist</w:t>
        <w:softHyphen/>
        <w:t>lich vollständig distanziert. Da müssen wir schon einmal fragen, welch ein Zeugnis wird die Welt uns ausstellen? Das ist nicht das Entscheidende, was die Welt sagt, ich weis das, ich frage ja auch nur, weil auch hier die Welt dem Josef ein Zeugnis ausstellt. Wir sind nun mal in einer Zeit, wenn wir nur, ich kenne zwar solche Arbeitsverhältnisse nicht, und wenn wir nur ein Jahr gearbeitet haben, dann bekommen wir zum Schluß ein Zeugnis. Das Zeugnis stimmt manchmal, aber das ist nicht ganz sauber, was heute immer so geschrieben wird. Aber es wäre furchtbar bitter für uns als Kinder des Lichts, würde man in unse</w:t>
        <w:softHyphen/>
        <w:t>rem Berufsleben sagen, der oder die ist faul, oder nachlässig und träge oder be</w:t>
        <w:softHyphen/>
        <w:t xml:space="preserve">häbig. Dem Neuen Testament nach, es sei denn, wir sind verhindert durch Gründe, die vor Gott gelten und Gott weiß das, dem Neuen Testament nach haben wir zu arbeiten, in </w:t>
      </w:r>
      <w:r>
        <w:rPr>
          <w:rFonts w:eastAsia="Times" w:cs="Times" w:ascii="Times" w:hAnsi="Times"/>
          <w:b/>
          <w:bCs/>
          <w:sz w:val="30"/>
          <w:szCs w:val="30"/>
        </w:rPr>
        <w:t>Kolosser 3,23</w:t>
      </w:r>
      <w:r>
        <w:rPr>
          <w:rFonts w:eastAsia="Times" w:cs="Times" w:ascii="Times" w:hAnsi="Times"/>
          <w:sz w:val="30"/>
          <w:szCs w:val="30"/>
        </w:rPr>
        <w:t xml:space="preserve">, genauso als ob wir das für den Herrn machen: „als dem Herrn“. Josef erfüllt also hier die Forderung des Wortes Gottes. Und weil Josef treu war, übte auch Gott an ihm Treue. Vielleicht merken wir uns den Satz oder umreißen ihn mit rot oder grün, grün ist die Hoffnung. </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 xml:space="preserve">Damit kommen wir zum </w:t>
      </w:r>
      <w:r>
        <w:rPr>
          <w:rFonts w:eastAsia="Times" w:cs="Times" w:ascii="Times" w:hAnsi="Times"/>
          <w:b/>
          <w:bCs/>
          <w:sz w:val="30"/>
          <w:szCs w:val="30"/>
        </w:rPr>
        <w:t>Vers</w:t>
      </w:r>
      <w:r>
        <w:rPr>
          <w:rFonts w:eastAsia="Times" w:cs="Times" w:ascii="Times" w:hAnsi="Times"/>
          <w:sz w:val="30"/>
          <w:szCs w:val="30"/>
        </w:rPr>
        <w:t xml:space="preserve"> </w:t>
      </w:r>
      <w:r>
        <w:rPr>
          <w:rFonts w:eastAsia="Times" w:cs="Times" w:ascii="Times" w:hAnsi="Times"/>
          <w:b/>
          <w:bCs/>
          <w:sz w:val="30"/>
          <w:szCs w:val="30"/>
        </w:rPr>
        <w:t>5</w:t>
      </w:r>
      <w:r>
        <w:rPr>
          <w:rFonts w:eastAsia="Times" w:cs="Times" w:ascii="Times" w:hAnsi="Times"/>
          <w:sz w:val="30"/>
          <w:szCs w:val="30"/>
        </w:rPr>
        <w:t>. Nachdem dieser Josef die gesamte Hausverwal</w:t>
        <w:softHyphen/>
        <w:t>tung des Potifar übernommen hatte, segnete Gott das Haus des Ägypters sowohl wegen Josef und seiner Treue vor dem Herrn. Ob wir auch schon erlebt haben, wie andere Menschen wegen unserer Treue zum Herrn gesegnet wurden?</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 xml:space="preserve">In </w:t>
      </w:r>
      <w:r>
        <w:rPr>
          <w:rFonts w:eastAsia="Times" w:cs="Times" w:ascii="Times" w:hAnsi="Times"/>
          <w:b/>
          <w:bCs/>
          <w:sz w:val="30"/>
          <w:szCs w:val="30"/>
        </w:rPr>
        <w:t>Vers</w:t>
      </w:r>
      <w:r>
        <w:rPr>
          <w:rFonts w:eastAsia="Times" w:cs="Times" w:ascii="Times" w:hAnsi="Times"/>
          <w:sz w:val="30"/>
          <w:szCs w:val="30"/>
        </w:rPr>
        <w:t xml:space="preserve"> </w:t>
      </w:r>
      <w:r>
        <w:rPr>
          <w:rFonts w:eastAsia="Times" w:cs="Times" w:ascii="Times" w:hAnsi="Times"/>
          <w:b/>
          <w:bCs/>
          <w:sz w:val="30"/>
          <w:szCs w:val="30"/>
        </w:rPr>
        <w:t>6</w:t>
      </w:r>
      <w:r>
        <w:rPr>
          <w:rFonts w:eastAsia="Times" w:cs="Times" w:ascii="Times" w:hAnsi="Times"/>
          <w:sz w:val="30"/>
          <w:szCs w:val="30"/>
        </w:rPr>
        <w:t xml:space="preserve"> wird vom Josef gesagt, er war schön von Ansehen und Gestalt. Und da müssen wir doch fragen, was mag in seinem Herzen vorgegangen sein, als er von seinen eigenen Brüdern als Sklave verkauft wurde? Mehr noch, er hatte keinerlei Gemeinschaft mit seinem geliebten Vater Jakob, den er so sehr liebte. Seine Liebe zum Vater und seine Treue ließen ihn den langen bunten Rock zuteil werden, der für uns das große und vorbildliche Bild des Wandels abgibt. Und ge</w:t>
        <w:softHyphen/>
        <w:t xml:space="preserve">nauso spürte Josef in dieser Zeit und wußte Josef, um das Leid des Herzens seines Vaters um ihn. Er wußte nicht, was seine Brüder zu seinem Vater sagen würden, aber eines wußte er, jene Brüder, die ihm das antaten, waren auch in der Lage seinen Vater dick zu belügen und zwar alle zusammen. Dann sehen wir und schauen hinauf in das Bildnis unseres himmlischen Vaters und wir sehen den Sohn der Liebe hier, was mit ihm und an ihm getan wurde, bis hin zum Kreuz. Und dann schauen wir in das Herz unseres geliebten Herrn hinein und sehen das Weh der Ungerechtigkeit jener Menschen gegen ihn. Und dann ruft er aus: „Mein Gott, mein Gott, warum hast du mich verlassen?“ Und er denkt und weiß, wenn wir lesen: „und sie gingen beide miteinander“, Abraham und der Sohn Isaak und da empfand das Herz des Vaters nicht weniger als Christus am Kreuz. Und er wußte, auch das Vaterherz verbindet sich im Leid mit den Seinen. Hier haben wir eine echte Abschattung jener Situation. </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Später warf aus dieser Begebenheit Frau Potifar ihre Augen auf Josef (</w:t>
      </w:r>
      <w:r>
        <w:rPr>
          <w:rFonts w:eastAsia="Times" w:cs="Times" w:ascii="Times" w:hAnsi="Times"/>
          <w:b/>
          <w:bCs/>
          <w:sz w:val="30"/>
          <w:szCs w:val="30"/>
        </w:rPr>
        <w:t>Vers</w:t>
      </w:r>
      <w:r>
        <w:rPr>
          <w:rFonts w:eastAsia="Times" w:cs="Times" w:ascii="Times" w:hAnsi="Times"/>
          <w:sz w:val="30"/>
          <w:szCs w:val="30"/>
        </w:rPr>
        <w:t xml:space="preserve"> </w:t>
      </w:r>
      <w:r>
        <w:rPr>
          <w:rFonts w:eastAsia="Times" w:cs="Times" w:ascii="Times" w:hAnsi="Times"/>
          <w:b/>
          <w:bCs/>
          <w:sz w:val="30"/>
          <w:szCs w:val="30"/>
        </w:rPr>
        <w:t>7</w:t>
      </w:r>
      <w:r>
        <w:rPr>
          <w:rFonts w:eastAsia="Times" w:cs="Times" w:ascii="Times" w:hAnsi="Times"/>
          <w:sz w:val="30"/>
          <w:szCs w:val="30"/>
        </w:rPr>
        <w:t xml:space="preserve">). Es ist nun so mit den Augenverdrehereien. Sie tat das, weil er schön war von Gestalt und Aussehen, nach </w:t>
      </w:r>
      <w:r>
        <w:rPr>
          <w:rFonts w:eastAsia="Times" w:cs="Times" w:ascii="Times" w:hAnsi="Times"/>
          <w:b/>
          <w:bCs/>
          <w:sz w:val="30"/>
          <w:szCs w:val="30"/>
        </w:rPr>
        <w:t>Vers</w:t>
      </w:r>
      <w:r>
        <w:rPr>
          <w:rFonts w:eastAsia="Times" w:cs="Times" w:ascii="Times" w:hAnsi="Times"/>
          <w:sz w:val="30"/>
          <w:szCs w:val="30"/>
        </w:rPr>
        <w:t xml:space="preserve"> </w:t>
      </w:r>
      <w:r>
        <w:rPr>
          <w:rFonts w:eastAsia="Times" w:cs="Times" w:ascii="Times" w:hAnsi="Times"/>
          <w:b/>
          <w:bCs/>
          <w:sz w:val="30"/>
          <w:szCs w:val="30"/>
        </w:rPr>
        <w:t>6</w:t>
      </w:r>
      <w:r>
        <w:rPr>
          <w:rFonts w:eastAsia="Times" w:cs="Times" w:ascii="Times" w:hAnsi="Times"/>
          <w:sz w:val="30"/>
          <w:szCs w:val="30"/>
        </w:rPr>
        <w:t xml:space="preserve">. Aber Josefs Gesinnung kommt in </w:t>
      </w:r>
      <w:r>
        <w:rPr>
          <w:rFonts w:eastAsia="Times" w:cs="Times" w:ascii="Times" w:hAnsi="Times"/>
          <w:b/>
          <w:bCs/>
          <w:sz w:val="30"/>
          <w:szCs w:val="30"/>
        </w:rPr>
        <w:t>Vers 9b</w:t>
      </w:r>
      <w:r>
        <w:rPr>
          <w:rFonts w:eastAsia="Times" w:cs="Times" w:ascii="Times" w:hAnsi="Times"/>
          <w:sz w:val="30"/>
          <w:szCs w:val="30"/>
        </w:rPr>
        <w:t xml:space="preserve"> recht ins Licht. Wir sind also jetzt in </w:t>
      </w:r>
      <w:r>
        <w:rPr>
          <w:rFonts w:eastAsia="Times" w:cs="Times" w:ascii="Times" w:hAnsi="Times"/>
          <w:b/>
          <w:bCs/>
          <w:sz w:val="30"/>
          <w:szCs w:val="30"/>
        </w:rPr>
        <w:t>1.Mose 39 Vers</w:t>
      </w:r>
      <w:r>
        <w:rPr>
          <w:rFonts w:eastAsia="Times" w:cs="Times" w:ascii="Times" w:hAnsi="Times"/>
          <w:sz w:val="30"/>
          <w:szCs w:val="30"/>
        </w:rPr>
        <w:t xml:space="preserve"> </w:t>
      </w:r>
      <w:r>
        <w:rPr>
          <w:rFonts w:eastAsia="Times" w:cs="Times" w:ascii="Times" w:hAnsi="Times"/>
          <w:b/>
          <w:bCs/>
          <w:sz w:val="30"/>
          <w:szCs w:val="30"/>
        </w:rPr>
        <w:t>9b</w:t>
      </w:r>
      <w:r>
        <w:rPr>
          <w:rFonts w:eastAsia="Times" w:cs="Times" w:ascii="Times" w:hAnsi="Times"/>
          <w:sz w:val="30"/>
          <w:szCs w:val="30"/>
        </w:rPr>
        <w:t>, wo es heißt: „...indem du sein Weib bist und wie sollte ich dieses große Übel tun und wider Gott sündigen?“ Josefs Gesinnung kommt in dieser Aussage ins rechte Licht, wo diese seine Antwort lautet, daß es ein großes Übel sei und seine äußerste Versündigung ge</w:t>
        <w:softHyphen/>
        <w:t xml:space="preserve">gen Gott sei. Beachten wir bitte diese Merkmale, daß diese Sünde zuerst gegen Gott ist. Diese Worte waren für dieses hurerische Weib Potifars zuviel, denn als sie eines Tages mit Josef allein im Hause war, da ergriff sie nach </w:t>
      </w:r>
      <w:r>
        <w:rPr>
          <w:rFonts w:eastAsia="Times" w:cs="Times" w:ascii="Times" w:hAnsi="Times"/>
          <w:b/>
          <w:bCs/>
          <w:sz w:val="30"/>
          <w:szCs w:val="30"/>
        </w:rPr>
        <w:t>Vers</w:t>
      </w:r>
      <w:r>
        <w:rPr>
          <w:rFonts w:eastAsia="Times" w:cs="Times" w:ascii="Times" w:hAnsi="Times"/>
          <w:sz w:val="30"/>
          <w:szCs w:val="30"/>
        </w:rPr>
        <w:t xml:space="preserve"> </w:t>
      </w:r>
      <w:r>
        <w:rPr>
          <w:rFonts w:eastAsia="Times" w:cs="Times" w:ascii="Times" w:hAnsi="Times"/>
          <w:b/>
          <w:bCs/>
          <w:sz w:val="30"/>
          <w:szCs w:val="30"/>
        </w:rPr>
        <w:t>12</w:t>
      </w:r>
      <w:r>
        <w:rPr>
          <w:rFonts w:eastAsia="Times" w:cs="Times" w:ascii="Times" w:hAnsi="Times"/>
          <w:sz w:val="30"/>
          <w:szCs w:val="30"/>
        </w:rPr>
        <w:t xml:space="preserve"> den Josef. In seiner Angst hat sie an den Klamotten festgehalten. Er ließ sein Gewand fallen, sie hatte das fest in der Hand und er floh hinweg, er ist ausgerissen. Das wollen wir schon ein wenig besehen, daß wir diese Handlung recht einordnen können vom Worte Gottes.</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Wir kommen hier zu einem Unterthema, das heißt: „Fliehen“. Und das Neue Testament gibt uns über dieses Fliehen wichtige Hinweise über unser persönli</w:t>
        <w:softHyphen/>
        <w:t>ches Verhalten bezüglich der Sünde. Sieg und Niederlage hängen meist von die</w:t>
        <w:softHyphen/>
        <w:t xml:space="preserve">sem Verhalten ab. Sobald wir der Sünde gegenüber gestellt werden, lehrt uns das Wort Gottes keineswegs, daß wir der Sünde widerstehen, sondern ihr zu fliehen haben. Und deshalb finden wir drei neutestamentliche Bibelstellen, die uns die Richtung weisen. Die erste Stelle in </w:t>
      </w:r>
      <w:r>
        <w:rPr>
          <w:rFonts w:eastAsia="Times" w:cs="Times" w:ascii="Times" w:hAnsi="Times"/>
          <w:b/>
          <w:bCs/>
          <w:sz w:val="30"/>
          <w:szCs w:val="30"/>
        </w:rPr>
        <w:t>1.Korinther 6,18</w:t>
      </w:r>
      <w:r>
        <w:rPr>
          <w:rFonts w:eastAsia="Times" w:cs="Times" w:ascii="Times" w:hAnsi="Times"/>
          <w:sz w:val="30"/>
          <w:szCs w:val="30"/>
        </w:rPr>
        <w:t xml:space="preserve">, wo es heißt: „Fliehet die Hurerei“. </w:t>
      </w:r>
      <w:r>
        <w:rPr>
          <w:rFonts w:eastAsia="Times" w:cs="Times" w:ascii="Times" w:hAnsi="Times"/>
          <w:b/>
          <w:bCs/>
          <w:sz w:val="30"/>
          <w:szCs w:val="30"/>
        </w:rPr>
        <w:t>1.Korinther 10,14</w:t>
      </w:r>
      <w:r>
        <w:rPr>
          <w:rFonts w:eastAsia="Times" w:cs="Times" w:ascii="Times" w:hAnsi="Times"/>
          <w:sz w:val="30"/>
          <w:szCs w:val="30"/>
        </w:rPr>
        <w:t xml:space="preserve">: „Fliehet dem Götzendienst“ und </w:t>
      </w:r>
      <w:r>
        <w:rPr>
          <w:rFonts w:eastAsia="Times" w:cs="Times" w:ascii="Times" w:hAnsi="Times"/>
          <w:b/>
          <w:bCs/>
          <w:sz w:val="30"/>
          <w:szCs w:val="30"/>
        </w:rPr>
        <w:t>2.Timotheus 2,22</w:t>
      </w:r>
      <w:r>
        <w:rPr>
          <w:rFonts w:eastAsia="Times" w:cs="Times" w:ascii="Times" w:hAnsi="Times"/>
          <w:sz w:val="30"/>
          <w:szCs w:val="30"/>
        </w:rPr>
        <w:t>: „Der jugendlichen Lüste aber fliehe“. Tritt durch die Versuchung Satans die Gelegenheit zur Sünde an uns heran, dann haben wir zu fliehen, lehrt Gottes Wort. Und wir werden, so der Herr will, dann morgen früh fortfahren mit diesem Thema, zu dem noch etwas zu sagen ist und der Herr möchte Gnade geben, daß wir uns so recht im Verständnis seines göttlichen Willens bewegen ihm zur Ehre. Amen.</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rFonts w:ascii="Times" w:hAnsi="Times" w:eastAsia="Times" w:cs="Times"/>
          <w:i/>
          <w:i/>
          <w:iCs/>
          <w:sz w:val="30"/>
          <w:szCs w:val="30"/>
        </w:rPr>
      </w:pPr>
      <w:r>
        <w:rPr>
          <w:rFonts w:eastAsia="Times" w:cs="Times" w:ascii="Times" w:hAnsi="Times"/>
          <w:i/>
          <w:iCs/>
          <w:sz w:val="30"/>
          <w:szCs w:val="30"/>
        </w:rPr>
        <w:t>Herr Jesus Chri</w:t>
        <w:softHyphen/>
        <w:t>stus, wir danken dir, daß du ein wunderbarer Gott bist, der uns belehrt durch das Wort. Wir danken dir auch heute abend o Herr, daß du uns dieses teure Gottes</w:t>
        <w:softHyphen/>
        <w:t>wort gegeben hast, wodurch wir deinen heiligen Gotteswillen erfassen und erken</w:t>
        <w:softHyphen/>
        <w:t>nen. Wir preisen deinen Namen, denn groß bist du und gewaltig ist deine Macht und herrlich ist dein Licht und glänzend erwarten wir dich vom Himmel her im Glanze deiner Herrlichkeit. Wir danken dir, daß wir dich erwarten dürfen, weil wir wissen, wir sind gemeint, daß du zu uns kommst, um uns herauszuretten aus dem vergänglichen Zeitalter dieser Welt, über die du in gerechter Weise dein Urteil des Todes geredet hast. Herr Jesus wir danken dir für die Führungen, daß wir glauben dürfen. Wir danken dir für die Gnadenvorrechte, daß wir das alles nehmen dürfen, was du in deinem teuren Gotteswort uns hier nahegelegt hast. Wir danken dir, daß wir in der Lage sind durch deine Barmherzigkeit dir zu fol</w:t>
        <w:softHyphen/>
        <w:t>gen, wenn es auch in Schwachheit ist, Herr Jesus, so sind wir denn alle schwach in uns selbst. Aber wir danken dir, daß du uns durch Glauben und Gemeinschaft mit dir und deinem Wort mittels deines Geistes stark machen willst. Und wir möchten dir uns anbefehlen und dich bitten o Gott, unser Herr, daß du uns stark machst im Herrn, in dir, damit wir Zeugen deiner Größe und Herrlichkeit seien. Wir wollen dafür dir danken Herr Jesus, auch für diesen heutigen Abend und bitten, daß du dieses gehörte Wort an unser aller Herzen segnest und dafür prei</w:t>
        <w:softHyphen/>
        <w:t>sen wir deinen Namen. Amen.</w:t>
      </w:r>
    </w:p>
    <w:p>
      <w:pPr>
        <w:pStyle w:val="Normal"/>
        <w:jc w:val="both"/>
        <w:rPr>
          <w:rFonts w:ascii="Times" w:hAnsi="Times" w:eastAsia="Times" w:cs="Times"/>
          <w:i/>
          <w:i/>
          <w:iCs/>
          <w:sz w:val="30"/>
          <w:szCs w:val="30"/>
        </w:rPr>
      </w:pPr>
      <w:r>
        <w:rPr>
          <w:rFonts w:eastAsia="Times" w:cs="Times" w:ascii="Times" w:hAnsi="Times"/>
          <w:i/>
          <w:iCs/>
          <w:sz w:val="30"/>
          <w:szCs w:val="30"/>
        </w:rPr>
      </w:r>
    </w:p>
    <w:p>
      <w:pPr>
        <w:pStyle w:val="Normal"/>
        <w:jc w:val="both"/>
        <w:rPr>
          <w:rFonts w:ascii="Times" w:hAnsi="Times" w:eastAsia="Times" w:cs="Times"/>
          <w:sz w:val="30"/>
          <w:szCs w:val="30"/>
        </w:rPr>
      </w:pPr>
      <w:r>
        <w:rPr>
          <w:rFonts w:eastAsia="Times" w:cs="Times" w:ascii="Times" w:hAnsi="Times"/>
          <w:sz w:val="30"/>
          <w:szCs w:val="30"/>
        </w:rPr>
      </w:r>
      <w:r>
        <w:br w:type="page"/>
      </w:r>
    </w:p>
    <w:p>
      <w:pPr>
        <w:pStyle w:val="Normal"/>
        <w:jc w:val="center"/>
        <w:rPr/>
      </w:pPr>
      <w:r>
        <w:rPr>
          <w:rFonts w:eastAsia="Times" w:cs="Times" w:ascii="Times" w:hAnsi="Times"/>
          <w:b/>
          <w:bCs/>
          <w:caps/>
          <w:sz w:val="40"/>
          <w:szCs w:val="40"/>
        </w:rPr>
        <w:t>14. Der Niedergang Josefs durch Verleumdung und seine Erhöhung</w:t>
        <w:br/>
      </w:r>
      <w:r>
        <w:rPr>
          <w:rFonts w:eastAsia="Times" w:cs="Times" w:ascii="Times" w:hAnsi="Times"/>
          <w:sz w:val="30"/>
          <w:szCs w:val="30"/>
        </w:rPr>
        <w:t>(1.Mose 39,13-41,45)</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Wir waren in der letzten Stunde bis zu dem gewaltigen Thema: Fliehen, gekom</w:t>
        <w:softHyphen/>
        <w:t xml:space="preserve">men und erinnern noch einmal anhand dieser drei Bibelstellen, in </w:t>
      </w:r>
      <w:r>
        <w:rPr>
          <w:rFonts w:eastAsia="Times" w:cs="Times" w:ascii="Times" w:hAnsi="Times"/>
          <w:b/>
          <w:bCs/>
          <w:sz w:val="30"/>
          <w:szCs w:val="30"/>
        </w:rPr>
        <w:t>1.Korinther 6,18</w:t>
      </w:r>
      <w:r>
        <w:rPr>
          <w:rFonts w:eastAsia="Times" w:cs="Times" w:ascii="Times" w:hAnsi="Times"/>
          <w:sz w:val="30"/>
          <w:szCs w:val="30"/>
        </w:rPr>
        <w:t xml:space="preserve">: „fliehet die Hurerei“, </w:t>
      </w:r>
      <w:r>
        <w:rPr>
          <w:rFonts w:eastAsia="Times" w:cs="Times" w:ascii="Times" w:hAnsi="Times"/>
          <w:b/>
          <w:bCs/>
          <w:sz w:val="30"/>
          <w:szCs w:val="30"/>
        </w:rPr>
        <w:t>1.Korinther 10,14</w:t>
      </w:r>
      <w:r>
        <w:rPr>
          <w:rFonts w:eastAsia="Times" w:cs="Times" w:ascii="Times" w:hAnsi="Times"/>
          <w:sz w:val="30"/>
          <w:szCs w:val="30"/>
        </w:rPr>
        <w:t xml:space="preserve">: „fliehet dem Götzendienst“, </w:t>
      </w:r>
      <w:r>
        <w:rPr>
          <w:rFonts w:eastAsia="Times" w:cs="Times" w:ascii="Times" w:hAnsi="Times"/>
          <w:b/>
          <w:bCs/>
          <w:sz w:val="30"/>
          <w:szCs w:val="30"/>
        </w:rPr>
        <w:t>2.Timotheus 2,22</w:t>
      </w:r>
      <w:r>
        <w:rPr>
          <w:rFonts w:eastAsia="Times" w:cs="Times" w:ascii="Times" w:hAnsi="Times"/>
          <w:sz w:val="30"/>
          <w:szCs w:val="30"/>
        </w:rPr>
        <w:t>: „den jugendlichen Lüsten fliehet“. Wir haben hier eine Wei</w:t>
        <w:softHyphen/>
        <w:t>sung des Neuen Testaments. Wenn wir durch den Versucher Satans angegangen werden, so sagt Gottes Wort lehrenhaft, haben wir der Sünde zu fliehen. Die drei wichtigen Gebiete der Versuchlichkeit nennt also die Schrift in den drei verlese</w:t>
        <w:softHyphen/>
        <w:t>nen Stellen des Neuen Testaments. Und das wunderschöne Zeugnis gleichsam im Wandel vor Gott wird uns in dem Josef gezeigt. Er floh aus dem ehebrecheri</w:t>
        <w:softHyphen/>
        <w:t>schen Haus Potifars hinaus, hinweg. Möchte auch unser aller Gesinnung die des Josefs sein, der Sünde nicht ins Angesicht zu sehen, sondern ihr zu fliehen. Das ist der Wille Gottes heute. Und als einmal jemand, der Sünde ins Angesicht sah, da mußte er es mit seinem Leben quittieren, Jesus. Gott hat uns nicht dazu gesetzt und auch nicht geheißen der Sünde ins Angesicht zu schauen. Er hat uns gelehrt ihr zu fliehen. Das ist Sieg in der Zeit des Neuen Testaments. Das ist keine Feig</w:t>
        <w:softHyphen/>
        <w:t xml:space="preserve">heit, sondern das ist Teil des Überwindertumes, der Sünde zu fliehen. </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rFonts w:ascii="Times" w:hAnsi="Times" w:eastAsia="Times" w:cs="Times"/>
          <w:sz w:val="30"/>
          <w:szCs w:val="30"/>
        </w:rPr>
      </w:pPr>
      <w:r>
        <w:rPr>
          <w:rFonts w:eastAsia="Times" w:cs="Times" w:ascii="Times" w:hAnsi="Times"/>
          <w:sz w:val="30"/>
          <w:szCs w:val="30"/>
        </w:rPr>
        <w:t>Josef entfloh diesem Haus. Das Weib, die Frau Potifars hatte nach ihm gegriffen. Er entwand sich, sie hielt fest, er ließ sein Kleid in ihrer Hand. Wir wissen, daß das Kleid den Wandel zeigt. Der Wandel lag jetzt und war jetzt in der Hand die</w:t>
        <w:softHyphen/>
        <w:t>ses Weibes. Das war sein Zeugnis, sein Kleid. Aber in der Hand solcher Men</w:t>
        <w:softHyphen/>
        <w:t>schen wird sein Zeugnis zum Gegenteil benutzt. In der Hand lügnerischer Men</w:t>
        <w:softHyphen/>
        <w:t>schen wird das Zeugnis ins Gegenteil gekehrt. Man erkennt bei solchen Vorgän</w:t>
        <w:softHyphen/>
        <w:t>gen, wo der Vater der Lüge Zuhause ist, in der Welt und bei Kindern Gottes. Jo</w:t>
        <w:softHyphen/>
        <w:t>sef war bereit jede Verleumdung eines schlechten Wandels, das Kleid in ihrer Hand, in Kauf zu nehmen, wenn er nur nicht gegen Gott sündig da stehe. Josef wollte nicht sündigen, darum sündigte er nicht. Josef haßte die Sünde, ein Bild auf Christus, der gekommen ist, sich eher totschlagen zu lassen, als in eigener Sache zu sündigen, der aber aus Liebe kam, um unsere Sünden hinwegzunehmen, weil wir sie nicht in der Lage waren hinweg zu tun. Er wollte nicht sündigen, dieser Josef, und war bereit lieber ins Gefängnis zu gehen. Wie so unterschiedlich können die Auffassungen auch heute bei den Gläubigen über die Dinge der Sünde sein. Er hatte ein tiefes Verständnis für des Vaters Liebe und darum sündigte er nicht. Weit gewaltiger war das Erkennen der Sünde durch Christus, unserem Herrn. Wo sind heute die Gläubigen mit solch einer Ausrüste von Gottesfurcht?</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 xml:space="preserve">Nach </w:t>
      </w:r>
      <w:r>
        <w:rPr>
          <w:rFonts w:eastAsia="Times" w:cs="Times" w:ascii="Times" w:hAnsi="Times"/>
          <w:b/>
          <w:bCs/>
          <w:sz w:val="30"/>
          <w:szCs w:val="30"/>
        </w:rPr>
        <w:t>Matthäus 27 Vers</w:t>
      </w:r>
      <w:r>
        <w:rPr>
          <w:rFonts w:eastAsia="Times" w:cs="Times" w:ascii="Times" w:hAnsi="Times"/>
          <w:sz w:val="30"/>
          <w:szCs w:val="30"/>
        </w:rPr>
        <w:t xml:space="preserve"> </w:t>
      </w:r>
      <w:r>
        <w:rPr>
          <w:rFonts w:eastAsia="Times" w:cs="Times" w:ascii="Times" w:hAnsi="Times"/>
          <w:b/>
          <w:bCs/>
          <w:sz w:val="30"/>
          <w:szCs w:val="30"/>
        </w:rPr>
        <w:t>35</w:t>
      </w:r>
      <w:r>
        <w:rPr>
          <w:rFonts w:eastAsia="Times" w:cs="Times" w:ascii="Times" w:hAnsi="Times"/>
          <w:sz w:val="30"/>
          <w:szCs w:val="30"/>
        </w:rPr>
        <w:t xml:space="preserve"> verteilten sie die Kleider des Herrn durch das Los. Wir kennen diese Geschichte. Da heißt es: „Sie warfen das Los“. Sein Kleid, sein Wandel, war sein Zeugnis. Er ließ es durch die Sünderhände zertreten, ohne sich dabei zu rechtfertigen. Der Herr Jesus hat nicht darauf bestanden, das ist mein Kleid. Er beließ es in der Hand sündiger Menschen. Dabei war auch die religiöse Welt an erster Stelle. Bedenken wir das. Und der Herr Jesus nimmt selbst Bezug, daß nicht der Nichtisraelit, Pilatus, die größere Schuld habe, das heißt, auch nicht die römischen Kriegsknechte hatten jene Primärschuld, wie er sagte, sondern die, die ihn dem Pilatus überliefert haben, haben größere Schuld. Die religiöse Welt hat die größere Schuld, wenn nicht in der Wahrheit gewandelt wird. So sieht es Gott. Wie es die Menschen sehen, ist unwichtig, ist Null. Sie zertraten die Wahr</w:t>
        <w:softHyphen/>
        <w:t>heit auf Kosten der Lüge. Und der Herr rechtfertigte sich vor ihnen in keiner Weise. Darin hat Christus ebenso im Vorbilde Josefs sein Kleid den Menschen hinterlassen, sein Zeugnis, seinen Wandel, den Menschen hinterlassen. Und weil dieses sein Kleid durch religiöse und gottlose Menschen beschmutzt worden ist, glauben auch heute so wenige an seinen Wandel und darum lassen sich so wenige retten, obgleich die Liebe des Herrn dort am Kreuz für alle reichlich zur Verfü</w:t>
        <w:softHyphen/>
        <w:t>gung steht. Weil Josef die Wahrheit mehr liebte als die Lüge, den Gehorsam mehr liebte als die Sünde, darum wurde uns ließ er sich auch noch verleumden. Verleumdung ist ja immer Lüge, egal von wem sie kommt, von Heiden oder Israeliten, von Reli</w:t>
        <w:softHyphen/>
        <w:t>gionisten oder dem Hohenpriester. Ob es die Gottlosen heute oder die Gläubigen sind, die da verleumden, in den Augen eines unbestechlichen Gottes ist Lüge Sünde. Lüge ist dort, wo es an Gottesfurcht gebricht. Das ist das offenkundige Zeichen.</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 xml:space="preserve">Nach </w:t>
      </w:r>
      <w:r>
        <w:rPr>
          <w:rFonts w:eastAsia="Times" w:cs="Times" w:ascii="Times" w:hAnsi="Times"/>
          <w:b/>
          <w:bCs/>
          <w:sz w:val="30"/>
          <w:szCs w:val="30"/>
        </w:rPr>
        <w:t>Vers</w:t>
      </w:r>
      <w:r>
        <w:rPr>
          <w:rFonts w:eastAsia="Times" w:cs="Times" w:ascii="Times" w:hAnsi="Times"/>
          <w:sz w:val="30"/>
          <w:szCs w:val="30"/>
        </w:rPr>
        <w:t xml:space="preserve"> </w:t>
      </w:r>
      <w:r>
        <w:rPr>
          <w:rFonts w:eastAsia="Times" w:cs="Times" w:ascii="Times" w:hAnsi="Times"/>
          <w:b/>
          <w:bCs/>
          <w:sz w:val="30"/>
          <w:szCs w:val="30"/>
        </w:rPr>
        <w:t>20</w:t>
      </w:r>
      <w:r>
        <w:rPr>
          <w:rFonts w:eastAsia="Times" w:cs="Times" w:ascii="Times" w:hAnsi="Times"/>
          <w:sz w:val="30"/>
          <w:szCs w:val="30"/>
        </w:rPr>
        <w:t xml:space="preserve"> in unserem Text von </w:t>
      </w:r>
      <w:r>
        <w:rPr>
          <w:rFonts w:eastAsia="Times" w:cs="Times" w:ascii="Times" w:hAnsi="Times"/>
          <w:b/>
          <w:bCs/>
          <w:sz w:val="30"/>
          <w:szCs w:val="30"/>
        </w:rPr>
        <w:t>1.Mose</w:t>
      </w:r>
      <w:r>
        <w:rPr>
          <w:rFonts w:eastAsia="Times" w:cs="Times" w:ascii="Times" w:hAnsi="Times"/>
          <w:sz w:val="30"/>
          <w:szCs w:val="30"/>
        </w:rPr>
        <w:t xml:space="preserve"> </w:t>
      </w:r>
      <w:r>
        <w:rPr>
          <w:rFonts w:eastAsia="Times" w:cs="Times" w:ascii="Times" w:hAnsi="Times"/>
          <w:b/>
          <w:bCs/>
          <w:sz w:val="30"/>
          <w:szCs w:val="30"/>
        </w:rPr>
        <w:t>39</w:t>
      </w:r>
      <w:r>
        <w:rPr>
          <w:rFonts w:eastAsia="Times" w:cs="Times" w:ascii="Times" w:hAnsi="Times"/>
          <w:sz w:val="30"/>
          <w:szCs w:val="30"/>
        </w:rPr>
        <w:t xml:space="preserve">, kommt der Josef ins Gefängnis. Und weil Gott vom Grundsatz her immer mit den Verleumdeten ist, Gott ist nie mit den Verleumdern, sondern er ist immer auf der Seite der Verleumdeten, weil auch Christus selbst ein Verleumdeter war und heute noch ist, auch in einem christlichen Abendland. </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 xml:space="preserve">Lesen wir in </w:t>
      </w:r>
      <w:r>
        <w:rPr>
          <w:rFonts w:eastAsia="Times" w:cs="Times" w:ascii="Times" w:hAnsi="Times"/>
          <w:b/>
          <w:bCs/>
          <w:sz w:val="30"/>
          <w:szCs w:val="30"/>
        </w:rPr>
        <w:t>Vers</w:t>
      </w:r>
      <w:r>
        <w:rPr>
          <w:rFonts w:eastAsia="Times" w:cs="Times" w:ascii="Times" w:hAnsi="Times"/>
          <w:sz w:val="30"/>
          <w:szCs w:val="30"/>
        </w:rPr>
        <w:t xml:space="preserve"> </w:t>
      </w:r>
      <w:r>
        <w:rPr>
          <w:rFonts w:eastAsia="Times" w:cs="Times" w:ascii="Times" w:hAnsi="Times"/>
          <w:b/>
          <w:bCs/>
          <w:sz w:val="30"/>
          <w:szCs w:val="30"/>
        </w:rPr>
        <w:t>21</w:t>
      </w:r>
      <w:r>
        <w:rPr>
          <w:rFonts w:eastAsia="Times" w:cs="Times" w:ascii="Times" w:hAnsi="Times"/>
          <w:sz w:val="30"/>
          <w:szCs w:val="30"/>
        </w:rPr>
        <w:t>: „Und Jehova war mit Josef“. Und dann lesen wir, daß das Wort Güte und Gnade mit ihm verbunden sind. Und wieder sehen wir die gewal</w:t>
        <w:softHyphen/>
        <w:t xml:space="preserve">tige Verantwortung, die uns aus solchen Mitteilungen entgegen gesprochen wird. </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 xml:space="preserve">Wir kommen damit zum </w:t>
      </w:r>
      <w:r>
        <w:rPr>
          <w:rFonts w:eastAsia="Times" w:cs="Times" w:ascii="Times" w:hAnsi="Times"/>
          <w:b/>
          <w:bCs/>
          <w:sz w:val="30"/>
          <w:szCs w:val="30"/>
        </w:rPr>
        <w:t>Kapitel</w:t>
      </w:r>
      <w:r>
        <w:rPr>
          <w:rFonts w:eastAsia="Times" w:cs="Times" w:ascii="Times" w:hAnsi="Times"/>
          <w:sz w:val="30"/>
          <w:szCs w:val="30"/>
        </w:rPr>
        <w:t xml:space="preserve"> </w:t>
      </w:r>
      <w:r>
        <w:rPr>
          <w:rFonts w:eastAsia="Times" w:cs="Times" w:ascii="Times" w:hAnsi="Times"/>
          <w:b/>
          <w:bCs/>
          <w:sz w:val="30"/>
          <w:szCs w:val="30"/>
        </w:rPr>
        <w:t>40</w:t>
      </w:r>
      <w:r>
        <w:rPr>
          <w:rFonts w:eastAsia="Times" w:cs="Times" w:ascii="Times" w:hAnsi="Times"/>
          <w:sz w:val="30"/>
          <w:szCs w:val="30"/>
        </w:rPr>
        <w:t>, das nur ganz kurz angerissen werden soll, nur zur Übersicht. Im Gefängnis, da werden zwei Oberste des Pharao eingeliefert, ein Schanker und ein Bäcker. Beiden deutet Josef die Träume gleich drin im Gefängnis. Wir sehen, wie notwendig es war, daß Josef ins Gefängnis kommen mußte. Der Geschichte seines Aufstieges folgt zuerst jener Niedergang, der sich auch wiederholt hat. Sein Niedergang, verkauft als Sklave, etwa nach Ägypten war nicht das Ende seines Niedergangs, sondern eine ganze Kette solcher Nieder</w:t>
        <w:softHyphen/>
        <w:t xml:space="preserve">gänge von Verleumdung, Lüge und Herabsetzung ist die Folge. Und diese Träume trafen auch ein. In </w:t>
      </w:r>
      <w:r>
        <w:rPr>
          <w:rFonts w:eastAsia="Times" w:cs="Times" w:ascii="Times" w:hAnsi="Times"/>
          <w:b/>
          <w:bCs/>
          <w:sz w:val="30"/>
          <w:szCs w:val="30"/>
        </w:rPr>
        <w:t>Vers</w:t>
      </w:r>
      <w:r>
        <w:rPr>
          <w:rFonts w:eastAsia="Times" w:cs="Times" w:ascii="Times" w:hAnsi="Times"/>
          <w:sz w:val="30"/>
          <w:szCs w:val="30"/>
        </w:rPr>
        <w:t xml:space="preserve"> </w:t>
      </w:r>
      <w:r>
        <w:rPr>
          <w:rFonts w:eastAsia="Times" w:cs="Times" w:ascii="Times" w:hAnsi="Times"/>
          <w:b/>
          <w:bCs/>
          <w:sz w:val="30"/>
          <w:szCs w:val="30"/>
        </w:rPr>
        <w:t>14</w:t>
      </w:r>
      <w:r>
        <w:rPr>
          <w:rFonts w:eastAsia="Times" w:cs="Times" w:ascii="Times" w:hAnsi="Times"/>
          <w:sz w:val="30"/>
          <w:szCs w:val="30"/>
        </w:rPr>
        <w:t xml:space="preserve"> von </w:t>
      </w:r>
      <w:r>
        <w:rPr>
          <w:rFonts w:eastAsia="Times" w:cs="Times" w:ascii="Times" w:hAnsi="Times"/>
          <w:b/>
          <w:bCs/>
          <w:sz w:val="30"/>
          <w:szCs w:val="30"/>
        </w:rPr>
        <w:t>Kapitel</w:t>
      </w:r>
      <w:r>
        <w:rPr>
          <w:rFonts w:eastAsia="Times" w:cs="Times" w:ascii="Times" w:hAnsi="Times"/>
          <w:sz w:val="30"/>
          <w:szCs w:val="30"/>
        </w:rPr>
        <w:t xml:space="preserve"> </w:t>
      </w:r>
      <w:r>
        <w:rPr>
          <w:rFonts w:eastAsia="Times" w:cs="Times" w:ascii="Times" w:hAnsi="Times"/>
          <w:b/>
          <w:bCs/>
          <w:sz w:val="30"/>
          <w:szCs w:val="30"/>
        </w:rPr>
        <w:t>40</w:t>
      </w:r>
      <w:r>
        <w:rPr>
          <w:rFonts w:eastAsia="Times" w:cs="Times" w:ascii="Times" w:hAnsi="Times"/>
          <w:sz w:val="30"/>
          <w:szCs w:val="30"/>
        </w:rPr>
        <w:t xml:space="preserve"> bittet er dann den Schenken, er möge Josef gedenken, wenn er wieder frei ist und sagt: „Bringe mich aus diesem Haus heraus (</w:t>
      </w:r>
      <w:r>
        <w:rPr>
          <w:rFonts w:eastAsia="Times" w:cs="Times" w:ascii="Times" w:hAnsi="Times"/>
          <w:b/>
          <w:bCs/>
          <w:sz w:val="30"/>
          <w:szCs w:val="30"/>
        </w:rPr>
        <w:t>Vers</w:t>
      </w:r>
      <w:r>
        <w:rPr>
          <w:rFonts w:eastAsia="Times" w:cs="Times" w:ascii="Times" w:hAnsi="Times"/>
          <w:sz w:val="30"/>
          <w:szCs w:val="30"/>
        </w:rPr>
        <w:t xml:space="preserve"> </w:t>
      </w:r>
      <w:r>
        <w:rPr>
          <w:rFonts w:eastAsia="Times" w:cs="Times" w:ascii="Times" w:hAnsi="Times"/>
          <w:b/>
          <w:bCs/>
          <w:sz w:val="30"/>
          <w:szCs w:val="30"/>
        </w:rPr>
        <w:t>15</w:t>
      </w:r>
      <w:r>
        <w:rPr>
          <w:rFonts w:eastAsia="Times" w:cs="Times" w:ascii="Times" w:hAnsi="Times"/>
          <w:sz w:val="30"/>
          <w:szCs w:val="30"/>
        </w:rPr>
        <w:t xml:space="preserve">), denn gestohlen bin ich aus dem Lande der Hebräer“. Diebstahl waren die Umstände. Sie haben ihn ja verkauft. Sie haben ihn als Ware des Verkaufes gleich gestellt. „Und auch hier bei Potifar habe ich gar nichts getan“, sagt er, „daß sie mich in den Kerker gesetzt haben“. Und dann lesen wir, wie er den Schenken bedient hat und was dieser Schenke dann daraus gemacht hat, </w:t>
      </w:r>
      <w:r>
        <w:rPr>
          <w:rFonts w:eastAsia="Times" w:cs="Times" w:ascii="Times" w:hAnsi="Times"/>
          <w:b/>
          <w:bCs/>
          <w:sz w:val="30"/>
          <w:szCs w:val="30"/>
        </w:rPr>
        <w:t>Vers</w:t>
      </w:r>
      <w:r>
        <w:rPr>
          <w:rFonts w:eastAsia="Times" w:cs="Times" w:ascii="Times" w:hAnsi="Times"/>
          <w:sz w:val="30"/>
          <w:szCs w:val="30"/>
        </w:rPr>
        <w:t xml:space="preserve"> </w:t>
      </w:r>
      <w:r>
        <w:rPr>
          <w:rFonts w:eastAsia="Times" w:cs="Times" w:ascii="Times" w:hAnsi="Times"/>
          <w:b/>
          <w:bCs/>
          <w:sz w:val="30"/>
          <w:szCs w:val="30"/>
        </w:rPr>
        <w:t>23</w:t>
      </w:r>
      <w:r>
        <w:rPr>
          <w:rFonts w:eastAsia="Times" w:cs="Times" w:ascii="Times" w:hAnsi="Times"/>
          <w:sz w:val="30"/>
          <w:szCs w:val="30"/>
        </w:rPr>
        <w:t>: „Aber der Oberste vergaß Josef nach seiner Entlassung“. Nun diesen gottlosen Schenken können wir das nicht übel nehmen, daß er des Josef vergessen hat, aber was weit, weit trauriger ist, dürfte dort zu sehen sein, wenn Christus in das Leben eines Menschen eingezogen ist, hat ihm Vergebung seiner Sünden geschenkt auf Grund des Opfers am Kreuz, hat ihm ewiges Leben dargelegt und dann kommen Kinder Gottes in die Situation, daß sie ihres Herrn vergessen. Das muß nicht dergestalt sein, daß sie nicht mehr wissen, wer Jesus, der Christus ist, sondern ein Vergessen seiner Liebe und Gnade ist, wenn wir nicht in der Treue von Bibellese und Gebet gefunden werden, wenn wir nicht unter sein Wort gefunden werden, wenn wir nicht in seinem Auftrag stehen. Alles das ist Vergessen der Dinge, die Gott durch Christus hat an uns geschehen lassen.</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 xml:space="preserve">Damit kommen wir zum </w:t>
      </w:r>
      <w:r>
        <w:rPr>
          <w:rFonts w:eastAsia="Times" w:cs="Times" w:ascii="Times" w:hAnsi="Times"/>
          <w:b/>
          <w:bCs/>
          <w:sz w:val="30"/>
          <w:szCs w:val="30"/>
        </w:rPr>
        <w:t>Kapitel</w:t>
      </w:r>
      <w:r>
        <w:rPr>
          <w:rFonts w:eastAsia="Times" w:cs="Times" w:ascii="Times" w:hAnsi="Times"/>
          <w:sz w:val="30"/>
          <w:szCs w:val="30"/>
        </w:rPr>
        <w:t xml:space="preserve"> </w:t>
      </w:r>
      <w:r>
        <w:rPr>
          <w:rFonts w:eastAsia="Times" w:cs="Times" w:ascii="Times" w:hAnsi="Times"/>
          <w:b/>
          <w:bCs/>
          <w:sz w:val="30"/>
          <w:szCs w:val="30"/>
        </w:rPr>
        <w:t>41</w:t>
      </w:r>
      <w:r>
        <w:rPr>
          <w:rFonts w:eastAsia="Times" w:cs="Times" w:ascii="Times" w:hAnsi="Times"/>
          <w:sz w:val="30"/>
          <w:szCs w:val="30"/>
        </w:rPr>
        <w:t xml:space="preserve"> und lesen den </w:t>
      </w:r>
      <w:r>
        <w:rPr>
          <w:rFonts w:eastAsia="Times" w:cs="Times" w:ascii="Times" w:hAnsi="Times"/>
          <w:b/>
          <w:bCs/>
          <w:sz w:val="30"/>
          <w:szCs w:val="30"/>
        </w:rPr>
        <w:t>Vers</w:t>
      </w:r>
      <w:r>
        <w:rPr>
          <w:rFonts w:eastAsia="Times" w:cs="Times" w:ascii="Times" w:hAnsi="Times"/>
          <w:sz w:val="30"/>
          <w:szCs w:val="30"/>
        </w:rPr>
        <w:t xml:space="preserve"> </w:t>
      </w:r>
      <w:r>
        <w:rPr>
          <w:rFonts w:eastAsia="Times" w:cs="Times" w:ascii="Times" w:hAnsi="Times"/>
          <w:b/>
          <w:bCs/>
          <w:sz w:val="30"/>
          <w:szCs w:val="30"/>
        </w:rPr>
        <w:t>1</w:t>
      </w:r>
      <w:r>
        <w:rPr>
          <w:rFonts w:eastAsia="Times" w:cs="Times" w:ascii="Times" w:hAnsi="Times"/>
          <w:sz w:val="30"/>
          <w:szCs w:val="30"/>
        </w:rPr>
        <w:t>, wo es heißt, daß ganze zwei Jahre später der Pharao geträumt hat. Wir leben heute nicht in der Zeit der Träumer. Ich mache darauf aufmerksam. Es gibt in unserer Zeit viele, die meinen, sie könnten den Willen Gottes erfahren und erfassen, indem sie sich den Träu</w:t>
        <w:softHyphen/>
        <w:t>mern zuordnen. Das sind auch Träumer, das müssen wir sagen. Und dort hat der Pharao geträumt und sieht, ich bringe das nur in Kurzform, sieben fette und danach sieben magere Kühe, welche diese sieben fetten Kühe fraßen (</w:t>
      </w:r>
      <w:r>
        <w:rPr>
          <w:rFonts w:eastAsia="Times" w:cs="Times" w:ascii="Times" w:hAnsi="Times"/>
          <w:b/>
          <w:bCs/>
          <w:sz w:val="30"/>
          <w:szCs w:val="30"/>
        </w:rPr>
        <w:t>Vers</w:t>
      </w:r>
      <w:r>
        <w:rPr>
          <w:rFonts w:eastAsia="Times" w:cs="Times" w:ascii="Times" w:hAnsi="Times"/>
          <w:sz w:val="30"/>
          <w:szCs w:val="30"/>
        </w:rPr>
        <w:t xml:space="preserve"> </w:t>
      </w:r>
      <w:r>
        <w:rPr>
          <w:rFonts w:eastAsia="Times" w:cs="Times" w:ascii="Times" w:hAnsi="Times"/>
          <w:b/>
          <w:bCs/>
          <w:sz w:val="30"/>
          <w:szCs w:val="30"/>
        </w:rPr>
        <w:t>4</w:t>
      </w:r>
      <w:r>
        <w:rPr>
          <w:rFonts w:eastAsia="Times" w:cs="Times" w:ascii="Times" w:hAnsi="Times"/>
          <w:sz w:val="30"/>
          <w:szCs w:val="30"/>
        </w:rPr>
        <w:t>). Und der Pharao träumte schon wieder und sieht sieben Ähren. Zuerst wachsen sie an einem Halm, und zwar fette Ähren (</w:t>
      </w:r>
      <w:r>
        <w:rPr>
          <w:rFonts w:eastAsia="Times" w:cs="Times" w:ascii="Times" w:hAnsi="Times"/>
          <w:b/>
          <w:bCs/>
          <w:sz w:val="30"/>
          <w:szCs w:val="30"/>
        </w:rPr>
        <w:t>Vers</w:t>
      </w:r>
      <w:r>
        <w:rPr>
          <w:rFonts w:eastAsia="Times" w:cs="Times" w:ascii="Times" w:hAnsi="Times"/>
          <w:sz w:val="30"/>
          <w:szCs w:val="30"/>
        </w:rPr>
        <w:t xml:space="preserve"> </w:t>
      </w:r>
      <w:r>
        <w:rPr>
          <w:rFonts w:eastAsia="Times" w:cs="Times" w:ascii="Times" w:hAnsi="Times"/>
          <w:b/>
          <w:bCs/>
          <w:sz w:val="30"/>
          <w:szCs w:val="30"/>
        </w:rPr>
        <w:t>5</w:t>
      </w:r>
      <w:r>
        <w:rPr>
          <w:rFonts w:eastAsia="Times" w:cs="Times" w:ascii="Times" w:hAnsi="Times"/>
          <w:sz w:val="30"/>
          <w:szCs w:val="30"/>
        </w:rPr>
        <w:t>) und danach wachsen sieben magere Ähren empor, welche die Fetten verschlangen (</w:t>
      </w:r>
      <w:r>
        <w:rPr>
          <w:rFonts w:eastAsia="Times" w:cs="Times" w:ascii="Times" w:hAnsi="Times"/>
          <w:b/>
          <w:bCs/>
          <w:sz w:val="30"/>
          <w:szCs w:val="30"/>
        </w:rPr>
        <w:t>Vers</w:t>
      </w:r>
      <w:r>
        <w:rPr>
          <w:rFonts w:eastAsia="Times" w:cs="Times" w:ascii="Times" w:hAnsi="Times"/>
          <w:sz w:val="30"/>
          <w:szCs w:val="30"/>
        </w:rPr>
        <w:t xml:space="preserve"> </w:t>
      </w:r>
      <w:r>
        <w:rPr>
          <w:rFonts w:eastAsia="Times" w:cs="Times" w:ascii="Times" w:hAnsi="Times"/>
          <w:b/>
          <w:bCs/>
          <w:sz w:val="30"/>
          <w:szCs w:val="30"/>
        </w:rPr>
        <w:t>7</w:t>
      </w:r>
      <w:r>
        <w:rPr>
          <w:rFonts w:eastAsia="Times" w:cs="Times" w:ascii="Times" w:hAnsi="Times"/>
          <w:sz w:val="30"/>
          <w:szCs w:val="30"/>
        </w:rPr>
        <w:t>). Aber durch die</w:t>
        <w:softHyphen/>
        <w:t>sen Traum, den Pharao nicht verstand, war er in voller Unruhe. Die Weltweisen, Schriftgelehrten, die Studierten und Professoren jener damaligen Zeit wurden aus ganz Ägypten zusammengeholt, aber niemand vermochte diesen Traum zu deu</w:t>
        <w:softHyphen/>
        <w:t>ten.</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 xml:space="preserve">In </w:t>
      </w:r>
      <w:r>
        <w:rPr>
          <w:rFonts w:eastAsia="Times" w:cs="Times" w:ascii="Times" w:hAnsi="Times"/>
          <w:b/>
          <w:bCs/>
          <w:sz w:val="30"/>
          <w:szCs w:val="30"/>
        </w:rPr>
        <w:t>Kapitel</w:t>
      </w:r>
      <w:r>
        <w:rPr>
          <w:rFonts w:eastAsia="Times" w:cs="Times" w:ascii="Times" w:hAnsi="Times"/>
          <w:sz w:val="30"/>
          <w:szCs w:val="30"/>
        </w:rPr>
        <w:t xml:space="preserve"> </w:t>
      </w:r>
      <w:r>
        <w:rPr>
          <w:rFonts w:eastAsia="Times" w:cs="Times" w:ascii="Times" w:hAnsi="Times"/>
          <w:b/>
          <w:bCs/>
          <w:sz w:val="30"/>
          <w:szCs w:val="30"/>
        </w:rPr>
        <w:t>41</w:t>
      </w:r>
      <w:r>
        <w:rPr>
          <w:rFonts w:eastAsia="Times" w:cs="Times" w:ascii="Times" w:hAnsi="Times"/>
          <w:sz w:val="30"/>
          <w:szCs w:val="30"/>
        </w:rPr>
        <w:t xml:space="preserve"> kommen wir zum </w:t>
      </w:r>
      <w:r>
        <w:rPr>
          <w:rFonts w:eastAsia="Times" w:cs="Times" w:ascii="Times" w:hAnsi="Times"/>
          <w:b/>
          <w:bCs/>
          <w:sz w:val="30"/>
          <w:szCs w:val="30"/>
        </w:rPr>
        <w:t>Vers</w:t>
      </w:r>
      <w:r>
        <w:rPr>
          <w:rFonts w:eastAsia="Times" w:cs="Times" w:ascii="Times" w:hAnsi="Times"/>
          <w:sz w:val="30"/>
          <w:szCs w:val="30"/>
        </w:rPr>
        <w:t xml:space="preserve"> </w:t>
      </w:r>
      <w:r>
        <w:rPr>
          <w:rFonts w:eastAsia="Times" w:cs="Times" w:ascii="Times" w:hAnsi="Times"/>
          <w:b/>
          <w:bCs/>
          <w:sz w:val="30"/>
          <w:szCs w:val="30"/>
        </w:rPr>
        <w:t>12</w:t>
      </w:r>
      <w:r>
        <w:rPr>
          <w:rFonts w:eastAsia="Times" w:cs="Times" w:ascii="Times" w:hAnsi="Times"/>
          <w:sz w:val="30"/>
          <w:szCs w:val="30"/>
        </w:rPr>
        <w:t>. Weil die Wissenschaft Ägyptens ver</w:t>
        <w:softHyphen/>
        <w:t xml:space="preserve">sagt hat, da erinnert sich dieser Schenke an Josef und teilt sein Erlebnis dem Pharao mit. Das ist eine häßliche Sache. Warum sagt er das dem Pharao? Nicht, weil er für Josef besorgt war, sondern weil er für sich selbst besorgt sein wollte. Er wollte in den Augen des Pharao groß dastehen, sonst hätte er vorher schon des Josef gedacht, da war er nicht an ihm interessiert, aber sein Interesse galt dem Pharao zu imponieren. Und darum erinnerte er sich. Und nach </w:t>
      </w:r>
      <w:r>
        <w:rPr>
          <w:rFonts w:eastAsia="Times" w:cs="Times" w:ascii="Times" w:hAnsi="Times"/>
          <w:b/>
          <w:bCs/>
          <w:sz w:val="30"/>
          <w:szCs w:val="30"/>
        </w:rPr>
        <w:t>Vers</w:t>
      </w:r>
      <w:r>
        <w:rPr>
          <w:rFonts w:eastAsia="Times" w:cs="Times" w:ascii="Times" w:hAnsi="Times"/>
          <w:sz w:val="30"/>
          <w:szCs w:val="30"/>
        </w:rPr>
        <w:t xml:space="preserve"> </w:t>
      </w:r>
      <w:r>
        <w:rPr>
          <w:rFonts w:eastAsia="Times" w:cs="Times" w:ascii="Times" w:hAnsi="Times"/>
          <w:b/>
          <w:bCs/>
          <w:sz w:val="30"/>
          <w:szCs w:val="30"/>
        </w:rPr>
        <w:t>14</w:t>
      </w:r>
      <w:r>
        <w:rPr>
          <w:rFonts w:eastAsia="Times" w:cs="Times" w:ascii="Times" w:hAnsi="Times"/>
          <w:sz w:val="30"/>
          <w:szCs w:val="30"/>
        </w:rPr>
        <w:t xml:space="preserve"> ließ der Pharao den Josef rufen. Und eilends wurde er aus dem Kerker gebracht und er schor sich, heißt es. Er war nicht rasiert. Er war nicht beschnitten an den Haaren und mußte seine Kleider wechseln, weil sie im dunklen Gefängnis nicht mehr die Herstellungsart jener Weberei erkennen ließen. Jahre war er in diesem Anzug, weil er lieber die Verleumdung als die Sünde liebte. Er wechselte die Kleider und kam dann zum Pharao. So wie er im Gefängnis war, war er für einen Pharao nicht vorstellbar. Der Pharao hätte ihm nichts abgenommen. Wir sagen im Volksmund: Kleider machen Leute. Der Gefängnisdirektor muß erst einen ordentlichen Anzug bringen, der dem Josef in Eile angepaßt wird. Und dann erzählt der Pharao ihm seine Träume und sagt, daß Josef verstehe die Träume zu deuten (</w:t>
      </w:r>
      <w:r>
        <w:rPr>
          <w:rFonts w:eastAsia="Times" w:cs="Times" w:ascii="Times" w:hAnsi="Times"/>
          <w:b/>
          <w:bCs/>
          <w:sz w:val="30"/>
          <w:szCs w:val="30"/>
        </w:rPr>
        <w:t>Vers</w:t>
      </w:r>
      <w:r>
        <w:rPr>
          <w:rFonts w:eastAsia="Times" w:cs="Times" w:ascii="Times" w:hAnsi="Times"/>
          <w:sz w:val="30"/>
          <w:szCs w:val="30"/>
        </w:rPr>
        <w:t xml:space="preserve"> </w:t>
      </w:r>
      <w:r>
        <w:rPr>
          <w:rFonts w:eastAsia="Times" w:cs="Times" w:ascii="Times" w:hAnsi="Times"/>
          <w:b/>
          <w:bCs/>
          <w:sz w:val="30"/>
          <w:szCs w:val="30"/>
        </w:rPr>
        <w:t>15</w:t>
      </w:r>
      <w:r>
        <w:rPr>
          <w:rFonts w:eastAsia="Times" w:cs="Times" w:ascii="Times" w:hAnsi="Times"/>
          <w:sz w:val="30"/>
          <w:szCs w:val="30"/>
        </w:rPr>
        <w:t>). Aber Josef nimmt die vom Pharao gebrachte Ehre gar nicht an. Bruder und Schwester, hast du dein Herz vor Gott schon gereinigt oder liebst du die Ehre von Menschen mehr als die Ehre deines Herrn? Und dann prüft Gott deine Ehre und dann läßt er Verleumdung auf dich kommen. Und dann kommt es darauf an, ob du die Ehre bei Menschen mehr liebst als die Ehre bei Gott und dann stehst du in der Ent</w:t>
        <w:softHyphen/>
        <w:t>scheidung. Das ist praktische Lehre des Wortes Gottes. Josef gibt die Ehre Gott (</w:t>
      </w:r>
      <w:r>
        <w:rPr>
          <w:rFonts w:eastAsia="Times" w:cs="Times" w:ascii="Times" w:hAnsi="Times"/>
          <w:b/>
          <w:bCs/>
          <w:sz w:val="30"/>
          <w:szCs w:val="30"/>
        </w:rPr>
        <w:t>Vers</w:t>
      </w:r>
      <w:r>
        <w:rPr>
          <w:rFonts w:eastAsia="Times" w:cs="Times" w:ascii="Times" w:hAnsi="Times"/>
          <w:sz w:val="30"/>
          <w:szCs w:val="30"/>
        </w:rPr>
        <w:t xml:space="preserve"> </w:t>
      </w:r>
      <w:r>
        <w:rPr>
          <w:rFonts w:eastAsia="Times" w:cs="Times" w:ascii="Times" w:hAnsi="Times"/>
          <w:b/>
          <w:bCs/>
          <w:sz w:val="30"/>
          <w:szCs w:val="30"/>
        </w:rPr>
        <w:t>16</w:t>
      </w:r>
      <w:r>
        <w:rPr>
          <w:rFonts w:eastAsia="Times" w:cs="Times" w:ascii="Times" w:hAnsi="Times"/>
          <w:sz w:val="30"/>
          <w:szCs w:val="30"/>
        </w:rPr>
        <w:t xml:space="preserve">). Hat er es notwendig vom König Ägyptens Ehre anzunehmen? Haben wir es notwendig von Leuten Ehre anzunehmen, die gar keine Könige sind? Auch der Herr Jesus nahm die Ehre nicht an, sondern gab sie weiter an Gott, nach </w:t>
      </w:r>
      <w:r>
        <w:rPr>
          <w:rFonts w:eastAsia="Times" w:cs="Times" w:ascii="Times" w:hAnsi="Times"/>
          <w:b/>
          <w:bCs/>
          <w:sz w:val="30"/>
          <w:szCs w:val="30"/>
        </w:rPr>
        <w:t>Markus 10 Vers</w:t>
      </w:r>
      <w:r>
        <w:rPr>
          <w:rFonts w:eastAsia="Times" w:cs="Times" w:ascii="Times" w:hAnsi="Times"/>
          <w:sz w:val="30"/>
          <w:szCs w:val="30"/>
        </w:rPr>
        <w:t xml:space="preserve"> </w:t>
      </w:r>
      <w:r>
        <w:rPr>
          <w:rFonts w:eastAsia="Times" w:cs="Times" w:ascii="Times" w:hAnsi="Times"/>
          <w:b/>
          <w:bCs/>
          <w:sz w:val="30"/>
          <w:szCs w:val="30"/>
        </w:rPr>
        <w:t>18</w:t>
      </w:r>
      <w:r>
        <w:rPr>
          <w:rFonts w:eastAsia="Times" w:cs="Times" w:ascii="Times" w:hAnsi="Times"/>
          <w:sz w:val="30"/>
          <w:szCs w:val="30"/>
        </w:rPr>
        <w:t>, als man sagt: „guter Meister“ oder „guter Lehrer“, wie über</w:t>
        <w:softHyphen/>
        <w:t>setzt wird, da sagt er: „Was nennet ihr mich gut, einer ist gut, Gott“. Hier sehen wir, wie der Herr Jesus für uns bedacht ist Vorbild zu sein, Vorbild zu bleiben.</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 xml:space="preserve">Nachdem nun der Pharao die beiden Träume, welche ihn sehr beunruhigt hatten, mitgeteilt bekam, antwortet nun der Josef in </w:t>
      </w:r>
      <w:r>
        <w:rPr>
          <w:rFonts w:eastAsia="Times" w:cs="Times" w:ascii="Times" w:hAnsi="Times"/>
          <w:b/>
          <w:bCs/>
          <w:sz w:val="30"/>
          <w:szCs w:val="30"/>
        </w:rPr>
        <w:t>Vers</w:t>
      </w:r>
      <w:r>
        <w:rPr>
          <w:rFonts w:eastAsia="Times" w:cs="Times" w:ascii="Times" w:hAnsi="Times"/>
          <w:sz w:val="30"/>
          <w:szCs w:val="30"/>
        </w:rPr>
        <w:t xml:space="preserve"> </w:t>
      </w:r>
      <w:r>
        <w:rPr>
          <w:rFonts w:eastAsia="Times" w:cs="Times" w:ascii="Times" w:hAnsi="Times"/>
          <w:b/>
          <w:bCs/>
          <w:sz w:val="30"/>
          <w:szCs w:val="30"/>
        </w:rPr>
        <w:t>25</w:t>
      </w:r>
      <w:r>
        <w:rPr>
          <w:rFonts w:eastAsia="Times" w:cs="Times" w:ascii="Times" w:hAnsi="Times"/>
          <w:sz w:val="30"/>
          <w:szCs w:val="30"/>
        </w:rPr>
        <w:t>, die beiden Träume sind in Wirklichkeit ein und derselbe Traum, sind eine Mitteilung, und zwar eine Mittei</w:t>
        <w:softHyphen/>
        <w:t>lung was Gott tun will. Das Ergebnis ist, die sieben schönen fetten Kühe und fetten Ähren sind sieben Jahre Überfluß in Ägypten. Und die sieben mageren Kühe und mageren Ähren sind sieben Jahr Hungersnot in Ägypten. Es soll eine schwere Hungersnot werden (</w:t>
      </w:r>
      <w:r>
        <w:rPr>
          <w:rFonts w:eastAsia="Times" w:cs="Times" w:ascii="Times" w:hAnsi="Times"/>
          <w:b/>
          <w:bCs/>
          <w:sz w:val="30"/>
          <w:szCs w:val="30"/>
        </w:rPr>
        <w:t>Vers</w:t>
      </w:r>
      <w:r>
        <w:rPr>
          <w:rFonts w:eastAsia="Times" w:cs="Times" w:ascii="Times" w:hAnsi="Times"/>
          <w:sz w:val="30"/>
          <w:szCs w:val="30"/>
        </w:rPr>
        <w:t xml:space="preserve"> </w:t>
      </w:r>
      <w:r>
        <w:rPr>
          <w:rFonts w:eastAsia="Times" w:cs="Times" w:ascii="Times" w:hAnsi="Times"/>
          <w:b/>
          <w:bCs/>
          <w:sz w:val="30"/>
          <w:szCs w:val="30"/>
        </w:rPr>
        <w:t>31</w:t>
      </w:r>
      <w:r>
        <w:rPr>
          <w:rFonts w:eastAsia="Times" w:cs="Times" w:ascii="Times" w:hAnsi="Times"/>
          <w:sz w:val="30"/>
          <w:szCs w:val="30"/>
        </w:rPr>
        <w:t>). Josef gibt nun über seine Frage hinaus dem Pharao gleich noch die richtige Wegweisung, obgleich der Traum recht ge</w:t>
        <w:softHyphen/>
        <w:t>deutet ist, daß es nicht schief geht in der Hand eines ungeeigneten Mannes (</w:t>
      </w:r>
      <w:r>
        <w:rPr>
          <w:rFonts w:eastAsia="Times" w:cs="Times" w:ascii="Times" w:hAnsi="Times"/>
          <w:b/>
          <w:bCs/>
          <w:sz w:val="30"/>
          <w:szCs w:val="30"/>
        </w:rPr>
        <w:t>Vers</w:t>
      </w:r>
      <w:r>
        <w:rPr>
          <w:rFonts w:eastAsia="Times" w:cs="Times" w:ascii="Times" w:hAnsi="Times"/>
          <w:sz w:val="30"/>
          <w:szCs w:val="30"/>
        </w:rPr>
        <w:t xml:space="preserve"> </w:t>
      </w:r>
      <w:r>
        <w:rPr>
          <w:rFonts w:eastAsia="Times" w:cs="Times" w:ascii="Times" w:hAnsi="Times"/>
          <w:b/>
          <w:bCs/>
          <w:sz w:val="30"/>
          <w:szCs w:val="30"/>
        </w:rPr>
        <w:t>33</w:t>
      </w:r>
      <w:r>
        <w:rPr>
          <w:rFonts w:eastAsia="Times" w:cs="Times" w:ascii="Times" w:hAnsi="Times"/>
          <w:sz w:val="30"/>
          <w:szCs w:val="30"/>
        </w:rPr>
        <w:t xml:space="preserve">), es soll ein verständiger und ein weiser Mann über Ägypten gesetzt werden, um in den sieben Jahren des Überflusses Aufseher und den fünften Teil der Ernte alljährlich nach </w:t>
      </w:r>
      <w:r>
        <w:rPr>
          <w:rFonts w:eastAsia="Times" w:cs="Times" w:ascii="Times" w:hAnsi="Times"/>
          <w:b/>
          <w:bCs/>
          <w:sz w:val="30"/>
          <w:szCs w:val="30"/>
        </w:rPr>
        <w:t>Vers</w:t>
      </w:r>
      <w:r>
        <w:rPr>
          <w:rFonts w:eastAsia="Times" w:cs="Times" w:ascii="Times" w:hAnsi="Times"/>
          <w:sz w:val="30"/>
          <w:szCs w:val="30"/>
        </w:rPr>
        <w:t xml:space="preserve"> </w:t>
      </w:r>
      <w:r>
        <w:rPr>
          <w:rFonts w:eastAsia="Times" w:cs="Times" w:ascii="Times" w:hAnsi="Times"/>
          <w:b/>
          <w:bCs/>
          <w:sz w:val="30"/>
          <w:szCs w:val="30"/>
        </w:rPr>
        <w:t>34</w:t>
      </w:r>
      <w:r>
        <w:rPr>
          <w:rFonts w:eastAsia="Times" w:cs="Times" w:ascii="Times" w:hAnsi="Times"/>
          <w:sz w:val="30"/>
          <w:szCs w:val="30"/>
        </w:rPr>
        <w:t xml:space="preserve"> in Vorratshäusern in großen Hallen zu sammeln, damit, wie es heißt in </w:t>
      </w:r>
      <w:r>
        <w:rPr>
          <w:rFonts w:eastAsia="Times" w:cs="Times" w:ascii="Times" w:hAnsi="Times"/>
          <w:b/>
          <w:bCs/>
          <w:sz w:val="30"/>
          <w:szCs w:val="30"/>
        </w:rPr>
        <w:t>Vers</w:t>
      </w:r>
      <w:r>
        <w:rPr>
          <w:rFonts w:eastAsia="Times" w:cs="Times" w:ascii="Times" w:hAnsi="Times"/>
          <w:sz w:val="30"/>
          <w:szCs w:val="30"/>
        </w:rPr>
        <w:t xml:space="preserve"> </w:t>
      </w:r>
      <w:r>
        <w:rPr>
          <w:rFonts w:eastAsia="Times" w:cs="Times" w:ascii="Times" w:hAnsi="Times"/>
          <w:b/>
          <w:bCs/>
          <w:sz w:val="30"/>
          <w:szCs w:val="30"/>
        </w:rPr>
        <w:t>36</w:t>
      </w:r>
      <w:r>
        <w:rPr>
          <w:rFonts w:eastAsia="Times" w:cs="Times" w:ascii="Times" w:hAnsi="Times"/>
          <w:sz w:val="30"/>
          <w:szCs w:val="30"/>
        </w:rPr>
        <w:t>, das Land nicht vertilgt werde durch die Hungersnot. Um nun aus dieser katastrophalen Hungersnot heraus zu kommen, muß einer gefun</w:t>
        <w:softHyphen/>
        <w:t>den werden, in welchem der Geist Gottes ist. Hier dient Josef als Retter aus der Not jenes Hungers im Schattenbild auf Christus. Der geistliche Hunger kann nur durch einen mit dem Geiste Gottes verbunden, dem Brot des Lebens, gleichsam überwunden werden. Das ist nun der Hintergrund, den wir in der Geschichte Josefs an dieser Stelle sehen wollen. Darum auch, wie der Pharao sagt, „es ist keiner so verständig und weise wie du“ (</w:t>
      </w:r>
      <w:r>
        <w:rPr>
          <w:rFonts w:eastAsia="Times" w:cs="Times" w:ascii="Times" w:hAnsi="Times"/>
          <w:b/>
          <w:bCs/>
          <w:sz w:val="30"/>
          <w:szCs w:val="30"/>
        </w:rPr>
        <w:t>Vers</w:t>
      </w:r>
      <w:r>
        <w:rPr>
          <w:rFonts w:eastAsia="Times" w:cs="Times" w:ascii="Times" w:hAnsi="Times"/>
          <w:sz w:val="30"/>
          <w:szCs w:val="30"/>
        </w:rPr>
        <w:t xml:space="preserve"> </w:t>
      </w:r>
      <w:r>
        <w:rPr>
          <w:rFonts w:eastAsia="Times" w:cs="Times" w:ascii="Times" w:hAnsi="Times"/>
          <w:b/>
          <w:bCs/>
          <w:sz w:val="30"/>
          <w:szCs w:val="30"/>
        </w:rPr>
        <w:t>39</w:t>
      </w:r>
      <w:r>
        <w:rPr>
          <w:rFonts w:eastAsia="Times" w:cs="Times" w:ascii="Times" w:hAnsi="Times"/>
          <w:sz w:val="30"/>
          <w:szCs w:val="30"/>
        </w:rPr>
        <w:t xml:space="preserve">). Das sagt der Pharao zum Josef. Und wenn wir dann auf Christus schauen, dann lesen wir in </w:t>
      </w:r>
      <w:r>
        <w:rPr>
          <w:rFonts w:eastAsia="Times" w:cs="Times" w:ascii="Times" w:hAnsi="Times"/>
          <w:b/>
          <w:bCs/>
          <w:sz w:val="30"/>
          <w:szCs w:val="30"/>
        </w:rPr>
        <w:t>Markus 6 Vers</w:t>
      </w:r>
      <w:r>
        <w:rPr>
          <w:rFonts w:eastAsia="Times" w:cs="Times" w:ascii="Times" w:hAnsi="Times"/>
          <w:sz w:val="30"/>
          <w:szCs w:val="30"/>
        </w:rPr>
        <w:t xml:space="preserve"> </w:t>
      </w:r>
      <w:r>
        <w:rPr>
          <w:rFonts w:eastAsia="Times" w:cs="Times" w:ascii="Times" w:hAnsi="Times"/>
          <w:b/>
          <w:bCs/>
          <w:sz w:val="30"/>
          <w:szCs w:val="30"/>
        </w:rPr>
        <w:t>2</w:t>
      </w:r>
      <w:r>
        <w:rPr>
          <w:rFonts w:eastAsia="Times" w:cs="Times" w:ascii="Times" w:hAnsi="Times"/>
          <w:sz w:val="30"/>
          <w:szCs w:val="30"/>
        </w:rPr>
        <w:t xml:space="preserve">: „Was ist das (sagen die Israeliten) für eine Weisheit, die ihm gegeben ist?“ Auf Schritt und Tritt sehen wir hier Josef im Schattenbild unseres Herrn Jesus. </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Auch dann, wenn wir von Josef wegschauen, so finden wir dennoch überall, auch in Salomo, in den Sprüchen, die Weisheit in der Beziehung auf unseren Herrn Jesus Christus. Und dann kommt das Zeugnis des Größten, des Pharao (</w:t>
      </w:r>
      <w:r>
        <w:rPr>
          <w:rFonts w:eastAsia="Times" w:cs="Times" w:ascii="Times" w:hAnsi="Times"/>
          <w:b/>
          <w:bCs/>
          <w:sz w:val="30"/>
          <w:szCs w:val="30"/>
        </w:rPr>
        <w:t>Vers 40a</w:t>
      </w:r>
      <w:r>
        <w:rPr>
          <w:rFonts w:eastAsia="Times" w:cs="Times" w:ascii="Times" w:hAnsi="Times"/>
          <w:sz w:val="30"/>
          <w:szCs w:val="30"/>
        </w:rPr>
        <w:t xml:space="preserve">): „Du sollst über mein Haus sein“, sagt dieser Pharao, der es genau wissen mußte. Und dann lesen und schauen wir hinein in </w:t>
      </w:r>
      <w:r>
        <w:rPr>
          <w:rFonts w:eastAsia="Times" w:cs="Times" w:ascii="Times" w:hAnsi="Times"/>
          <w:b/>
          <w:bCs/>
          <w:sz w:val="30"/>
          <w:szCs w:val="30"/>
        </w:rPr>
        <w:t>Hebräer 3 Vers</w:t>
      </w:r>
      <w:r>
        <w:rPr>
          <w:rFonts w:eastAsia="Times" w:cs="Times" w:ascii="Times" w:hAnsi="Times"/>
          <w:sz w:val="30"/>
          <w:szCs w:val="30"/>
        </w:rPr>
        <w:t xml:space="preserve"> </w:t>
      </w:r>
      <w:r>
        <w:rPr>
          <w:rFonts w:eastAsia="Times" w:cs="Times" w:ascii="Times" w:hAnsi="Times"/>
          <w:b/>
          <w:bCs/>
          <w:sz w:val="30"/>
          <w:szCs w:val="30"/>
        </w:rPr>
        <w:t>6</w:t>
      </w:r>
      <w:r>
        <w:rPr>
          <w:rFonts w:eastAsia="Times" w:cs="Times" w:ascii="Times" w:hAnsi="Times"/>
          <w:sz w:val="30"/>
          <w:szCs w:val="30"/>
        </w:rPr>
        <w:t xml:space="preserve">, wo es heißt: „Christus aber als Sohn über sein Haus“. Auf Schritt und Tritt folgt uns aus dem Schatten die Enderfüllung in Jesus. Wir finden dann in </w:t>
      </w:r>
      <w:r>
        <w:rPr>
          <w:rFonts w:eastAsia="Times" w:cs="Times" w:ascii="Times" w:hAnsi="Times"/>
          <w:b/>
          <w:bCs/>
          <w:sz w:val="30"/>
          <w:szCs w:val="30"/>
        </w:rPr>
        <w:t>Hebräer 10,21</w:t>
      </w:r>
      <w:r>
        <w:rPr>
          <w:rFonts w:eastAsia="Times" w:cs="Times" w:ascii="Times" w:hAnsi="Times"/>
          <w:sz w:val="30"/>
          <w:szCs w:val="30"/>
        </w:rPr>
        <w:t xml:space="preserve"> die Paral</w:t>
        <w:softHyphen/>
        <w:t xml:space="preserve">lele dazu und gelangen noch einmal in den </w:t>
      </w:r>
      <w:r>
        <w:rPr>
          <w:rFonts w:eastAsia="Times" w:cs="Times" w:ascii="Times" w:hAnsi="Times"/>
          <w:b/>
          <w:bCs/>
          <w:sz w:val="30"/>
          <w:szCs w:val="30"/>
        </w:rPr>
        <w:t>Vers 40b</w:t>
      </w:r>
      <w:r>
        <w:rPr>
          <w:rFonts w:eastAsia="Times" w:cs="Times" w:ascii="Times" w:hAnsi="Times"/>
          <w:sz w:val="30"/>
          <w:szCs w:val="30"/>
        </w:rPr>
        <w:t xml:space="preserve">, wo der Pharao weiter redet und sagt: „Und deinem Munde soll mein ganzes Haus sich fügen“. Was ist das weiter, als jenes, was wir in </w:t>
      </w:r>
      <w:r>
        <w:rPr>
          <w:rFonts w:eastAsia="Times" w:cs="Times" w:ascii="Times" w:hAnsi="Times"/>
          <w:b/>
          <w:bCs/>
          <w:sz w:val="30"/>
          <w:szCs w:val="30"/>
        </w:rPr>
        <w:t>Matthäus Kapitel 17 Vers 5b</w:t>
      </w:r>
      <w:r>
        <w:rPr>
          <w:rFonts w:eastAsia="Times" w:cs="Times" w:ascii="Times" w:hAnsi="Times"/>
          <w:sz w:val="30"/>
          <w:szCs w:val="30"/>
        </w:rPr>
        <w:t xml:space="preserve"> lesen, wo es heißt: „Ihn (auf Christus bezogen) höret“. Und in </w:t>
      </w:r>
      <w:r>
        <w:rPr>
          <w:rFonts w:eastAsia="Times" w:cs="Times" w:ascii="Times" w:hAnsi="Times"/>
          <w:b/>
          <w:bCs/>
          <w:sz w:val="30"/>
          <w:szCs w:val="30"/>
        </w:rPr>
        <w:t>Johannes 2 Vers 5b</w:t>
      </w:r>
      <w:r>
        <w:rPr>
          <w:rFonts w:eastAsia="Times" w:cs="Times" w:ascii="Times" w:hAnsi="Times"/>
          <w:sz w:val="30"/>
          <w:szCs w:val="30"/>
        </w:rPr>
        <w:t xml:space="preserve">, wo die Mutter des Herrn sagt: „Was irgend er euch sagen mag, tut“. </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 xml:space="preserve">Und dann kommen wir im gleichen </w:t>
      </w:r>
      <w:r>
        <w:rPr>
          <w:rFonts w:eastAsia="Times" w:cs="Times" w:ascii="Times" w:hAnsi="Times"/>
          <w:b/>
          <w:bCs/>
          <w:sz w:val="30"/>
          <w:szCs w:val="30"/>
        </w:rPr>
        <w:t>Vers</w:t>
      </w:r>
      <w:r>
        <w:rPr>
          <w:rFonts w:eastAsia="Times" w:cs="Times" w:ascii="Times" w:hAnsi="Times"/>
          <w:sz w:val="30"/>
          <w:szCs w:val="30"/>
        </w:rPr>
        <w:t xml:space="preserve"> </w:t>
      </w:r>
      <w:r>
        <w:rPr>
          <w:rFonts w:eastAsia="Times" w:cs="Times" w:ascii="Times" w:hAnsi="Times"/>
          <w:b/>
          <w:bCs/>
          <w:sz w:val="30"/>
          <w:szCs w:val="30"/>
        </w:rPr>
        <w:t>40</w:t>
      </w:r>
      <w:r>
        <w:rPr>
          <w:rFonts w:eastAsia="Times" w:cs="Times" w:ascii="Times" w:hAnsi="Times"/>
          <w:sz w:val="30"/>
          <w:szCs w:val="30"/>
        </w:rPr>
        <w:t xml:space="preserve"> in </w:t>
      </w:r>
      <w:r>
        <w:rPr>
          <w:rFonts w:eastAsia="Times" w:cs="Times" w:ascii="Times" w:hAnsi="Times"/>
          <w:b/>
          <w:bCs/>
          <w:sz w:val="30"/>
          <w:szCs w:val="30"/>
        </w:rPr>
        <w:t>c</w:t>
      </w:r>
      <w:r>
        <w:rPr>
          <w:rFonts w:eastAsia="Times" w:cs="Times" w:ascii="Times" w:hAnsi="Times"/>
          <w:sz w:val="30"/>
          <w:szCs w:val="30"/>
        </w:rPr>
        <w:t xml:space="preserve">, der letzte Teil und da sagt nun der Pharao: „nur um den Thron will ich größer sein als du“. Er war damit ein Pharao Nummer 2, bei dem sich im Merkmal lediglich noch etwas am Throne unterscheiden und erkennen ließ. Josef nimmt hier an diesem Punkt schattenhaft die Stellung des Gottessohnes ein, nämlich nach dem himmlischen Vater die zweite Stelle einzunehmen. Und bei alledem geht es um den Thron des Pharao, welcher sich in der Stellung zu Josef unterscheidet. Darum lesen wir jetzt in </w:t>
      </w:r>
      <w:r>
        <w:rPr>
          <w:rFonts w:eastAsia="Times" w:cs="Times" w:ascii="Times" w:hAnsi="Times"/>
          <w:b/>
          <w:bCs/>
          <w:sz w:val="30"/>
          <w:szCs w:val="30"/>
        </w:rPr>
        <w:t>Offenbarung 3 Vers</w:t>
      </w:r>
      <w:r>
        <w:rPr>
          <w:rFonts w:eastAsia="Times" w:cs="Times" w:ascii="Times" w:hAnsi="Times"/>
          <w:sz w:val="30"/>
          <w:szCs w:val="30"/>
        </w:rPr>
        <w:t xml:space="preserve"> </w:t>
      </w:r>
      <w:r>
        <w:rPr>
          <w:rFonts w:eastAsia="Times" w:cs="Times" w:ascii="Times" w:hAnsi="Times"/>
          <w:b/>
          <w:bCs/>
          <w:sz w:val="30"/>
          <w:szCs w:val="30"/>
        </w:rPr>
        <w:t>21</w:t>
      </w:r>
      <w:r>
        <w:rPr>
          <w:rFonts w:eastAsia="Times" w:cs="Times" w:ascii="Times" w:hAnsi="Times"/>
          <w:sz w:val="30"/>
          <w:szCs w:val="30"/>
        </w:rPr>
        <w:t>, das ist schon interessant, das müssen wir wissen, weil wir als Kinder Gottes thronesverbunden sind. Ich sage das jetzt, für die, die es noch nicht gewußt haben. Da heißt es: „Wer überwindet, dem werde ich ge</w:t>
        <w:softHyphen/>
        <w:t>ben...“. Was denn? „... mit mir auf meinem Throne zu sitzen“. Wie denn? „.. wie auch ich überwunden und mich mit meinem Vater gesetzt habe auf seinem Thron“. In Gedanken stellen wir uns vor zwei Throne, der Vaterthron und der Sohnesthron. Der Herr Jesus sagt: „wer überwindet...“, hier für die Gemeinde gilt das. Denn wir lesen das nicht im Alten Testament, sondern wir lesen es in der Ordnung der sieben Gemeinden (</w:t>
      </w:r>
      <w:r>
        <w:rPr>
          <w:rFonts w:eastAsia="Times" w:cs="Times" w:ascii="Times" w:hAnsi="Times"/>
          <w:b/>
          <w:bCs/>
          <w:sz w:val="30"/>
          <w:szCs w:val="30"/>
        </w:rPr>
        <w:t>Offenbarung Kapitel</w:t>
      </w:r>
      <w:r>
        <w:rPr>
          <w:rFonts w:eastAsia="Times" w:cs="Times" w:ascii="Times" w:hAnsi="Times"/>
          <w:sz w:val="30"/>
          <w:szCs w:val="30"/>
        </w:rPr>
        <w:t xml:space="preserve"> </w:t>
      </w:r>
      <w:r>
        <w:rPr>
          <w:rFonts w:eastAsia="Times" w:cs="Times" w:ascii="Times" w:hAnsi="Times"/>
          <w:b/>
          <w:bCs/>
          <w:sz w:val="30"/>
          <w:szCs w:val="30"/>
        </w:rPr>
        <w:t>3</w:t>
      </w:r>
      <w:r>
        <w:rPr>
          <w:rFonts w:eastAsia="Times" w:cs="Times" w:ascii="Times" w:hAnsi="Times"/>
          <w:sz w:val="30"/>
          <w:szCs w:val="30"/>
        </w:rPr>
        <w:t>). „Wer überwindet“, den will der Herr Jesus auf seinem Thron mitsitzen lassen. Er will uns mitsitzen lassen auf dem Thron des Gottes Sohnes, weil wir sein Leib sind und er das Haupt. Und den Thron des Vaters, den will er zur Hälfte mit einnehmen. Danach sitzt also der Vater auf seinem Thron und läßt den Sohn Gottes mit darauf sitzen, weil es des Vaters Thron ist, ist es der höchste Thron. Es gibt keinen mehr. Auf dem anderen also, den Sohnesthron läßt der Herr Jesus uns dann sitzen, wodurch der Sohn sowohl auf des Vaters, wie auch auf des Sohnesthron sitzt. Mit dieser Aussage verbindet der Herr Jesus geistlich beide Throne miteinander. Er ist hier ewigkeitsbezogen eine Verbindung, ein Mittler zwischen den beiden Thronen, zwischen dem Vater und uns. Hierin war der Josef (</w:t>
      </w:r>
      <w:r>
        <w:rPr>
          <w:rFonts w:eastAsia="Times" w:cs="Times" w:ascii="Times" w:hAnsi="Times"/>
          <w:b/>
          <w:bCs/>
          <w:sz w:val="30"/>
          <w:szCs w:val="30"/>
        </w:rPr>
        <w:t>Vers</w:t>
      </w:r>
      <w:r>
        <w:rPr>
          <w:rFonts w:eastAsia="Times" w:cs="Times" w:ascii="Times" w:hAnsi="Times"/>
          <w:sz w:val="30"/>
          <w:szCs w:val="30"/>
        </w:rPr>
        <w:t xml:space="preserve"> </w:t>
      </w:r>
      <w:r>
        <w:rPr>
          <w:rFonts w:eastAsia="Times" w:cs="Times" w:ascii="Times" w:hAnsi="Times"/>
          <w:b/>
          <w:bCs/>
          <w:sz w:val="30"/>
          <w:szCs w:val="30"/>
        </w:rPr>
        <w:t>41</w:t>
      </w:r>
      <w:r>
        <w:rPr>
          <w:rFonts w:eastAsia="Times" w:cs="Times" w:ascii="Times" w:hAnsi="Times"/>
          <w:sz w:val="30"/>
          <w:szCs w:val="30"/>
        </w:rPr>
        <w:t>) über ganz Ägypten gesetzt. Ägypten war damals in jener Dynastie das Weltbeherrschende. Ägypten war maßgebend von der Weisheit, von der Wissenschaft, von der militärischen Stärke, von der Größe und überhaupt von der Ernährung her waren sie unabhän</w:t>
        <w:softHyphen/>
        <w:t xml:space="preserve">gig von anderen, bis auf wenig Gegenstände, hatten sie alles. Josef wurde es zu Teil. Die einzige Sache war dort mit dem Thron noch. </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rFonts w:ascii="Times" w:hAnsi="Times" w:eastAsia="Times" w:cs="Times"/>
          <w:sz w:val="30"/>
          <w:szCs w:val="30"/>
        </w:rPr>
      </w:pPr>
      <w:r>
        <w:rPr>
          <w:rFonts w:eastAsia="Times" w:cs="Times" w:ascii="Times" w:hAnsi="Times"/>
          <w:sz w:val="30"/>
          <w:szCs w:val="30"/>
        </w:rPr>
        <w:t>Und dann empfing der Josef das königliche Siegel am Ring. Der Pharao gab es ihm. Hier sehen wir wieder, daß alle Macht, alle Vollmacht der Vater seinem Sohne gegeben hat zu herrschen bis der letzte Feind liegt zum Schemel seiner Füße. Seine Kleider mußte er wieder wechseln. Der Anzug, den er noch in der Gefängnisanstalt bekommen hatte, mußte runter. Es kamen jetzt Kleider von Byssus in ihn. Das waren Stoffarten in feinster Herstellung, die nur Leute sich gönnen konnten am königlichen Hof, wo Geld keine Rolle spielte, wo der Reich</w:t>
        <w:softHyphen/>
        <w:t>tum Zuhause war. Das wurde dem Josef angelegt. Ich meine, der Josef hat sich das natürlich gefallen lassen. Er wäre auch schön dumm gewesen, wenn er Nein gesagt hätte. Aber das waren schon Wechselbäder, das kann ich euch sagen, die zu ertragen auch Nerven kosteten. Durch all die Verleumdungen bis ins Unterste des Gefängnisses wurde er festgebunden. Der eine Gefängnisdirektor band ihn wieder ab und hat ihn für seinen Laufburschen benutzt. Und dann hat er gemerkt, was man dem sagt, das gelingt alles, so hat es noch nie im Gefängnis geklappt. Daraufhin hat er eine Vollmacht von sich aus eingeräumt, da wurde es noch bes</w:t>
        <w:softHyphen/>
        <w:t>ser. Er wollte den Josef gar nicht mehr hergeben. Er hat auch nur gedacht, dann läßt du ihn mal für eine Traumdeutung gerade mal für einen Nachmittag raus. Er kam gar nicht mehr wieder, aber er hat sich auch nichts mehr getraut zu sagen. Denn hätte er den Mund aufgemacht, hätte er sich in Gefahr gesehen, da war ich gleich weg. Aber wißt ihr, was mir ungeheuerlich viel Freude bereitet, das Wesen Josefs, das ist so völlig anders wie unser Wesen. Was hätten wir wohl zuerst ge</w:t>
        <w:softHyphen/>
        <w:t>macht in solch einer Stellung? Nun da hätten wir eine Familie eingeladen, die Familie Potifars, nicht? Da hätten wir gesagt, wir müssen mal Seelsorge machen. Hätten wir doch gemacht? Und dann hätten wir mit strengen Gebieteraugen Frau Potifar angeschaut und dann hätte ich zu dem Diener gesagt, lege eine dicke Eisenkette hierher, ich werde mit dem Fuß so mal daran stoßen, daß sie weiß, was ihrer harrt, wenn sie nicht die Wahrheit sagt. Das wäre doch sicherlich gekom</w:t>
        <w:softHyphen/>
        <w:t>men, in irgend einer Form, sanft, halbsanft, aber es wäre gekommen. Wir haben ja den Drang in uns Dinge ans Licht zu bringen, die uns von Gott her gar nicht erlaubt sind. Es liegt unserem fleischlichen Naturell. Aber das macht Josef nicht, kein Wort. Wir kommen dann noch auf diese Seite zu sprechen, da tritt diese Geschichte noch einmal in Erscheinung, und zwar bei seinen Brüdern, da macht er es auch nicht, gar nicht.</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rFonts w:ascii="Times" w:hAnsi="Times" w:eastAsia="Times" w:cs="Times"/>
          <w:sz w:val="30"/>
          <w:szCs w:val="30"/>
        </w:rPr>
      </w:pPr>
      <w:r>
        <w:rPr>
          <w:rFonts w:eastAsia="Times" w:cs="Times" w:ascii="Times" w:hAnsi="Times"/>
          <w:sz w:val="30"/>
          <w:szCs w:val="30"/>
        </w:rPr>
        <w:t>Dann bekam er die goldene Kette. Das hat nichts mit Eitelkeit zu tun, sondern da wurde eine lange Kette aus Gold umgehängt. Sie findet man heute noch bei Ver</w:t>
        <w:softHyphen/>
        <w:t>tretern von Großstädten, Senatoren oder Oberbürgermeistern, Landesvätern, bei besonderen Anlässen bekommen sie die große goldene Kette. Unser Oberbürger</w:t>
        <w:softHyphen/>
        <w:t>meister in Frankfurt hat auch so ein Dingen, ich habe es auf einem Bild gesehen fotografiert, ich habe es nicht angeguckt. Ich hätte auch nicht zu ihm gesagt: Sie sind gebunden. Das hätte ich nicht gesagt, das geht mich nichts an. Die goldene Kette wurde um seinen Hals gelegt. Er wurde nicht gefragt, bist du eitel oder nicht? Sie gehört eben zu seinem Stande. In Ägypten lesen wir dann, dann fuhr er den zweiten Wagen. Das waren schon Sachen, so ein Königswagen, das war schon was, weil er der Zweite im Reiche war. Der himmlische Vater ist der Größte, steht geschrieben: „Der der aussendet ist größer als der gesandt wird“. Der Vater hat seinen geliebten Sohn gesandt. Damit ist der Sohn an zweiter Stelle, ein Bild des Josef auf den Christus. Das kommt immer wieder hier zur Darstellung.</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Und jetzt kommt eine ganz tolle Sache. Das war eigentlich einer der Gründe, warum man den Josef in die Grube geworfen hatte, man meinte, er sei ein Träu</w:t>
        <w:softHyphen/>
        <w:t xml:space="preserve">mer, dabei war er einer, der Träume deuten konnte, Träume verstand, die Ägypter mußten sich vor ihm niederwerfen. Er hat schon was empfunden, dieser Josef. Und wißt ihr, woran er gedacht hat? Deswegen haben mich meine Brüder in die Grube geworfen und verkauft. Ein Bild auf Christus, ein Schattenbild auf unseren Herrn Jesus. Denn hier in </w:t>
      </w:r>
      <w:r>
        <w:rPr>
          <w:rFonts w:eastAsia="Times" w:cs="Times" w:ascii="Times" w:hAnsi="Times"/>
          <w:b/>
          <w:bCs/>
          <w:sz w:val="30"/>
          <w:szCs w:val="30"/>
        </w:rPr>
        <w:t>Vers</w:t>
      </w:r>
      <w:r>
        <w:rPr>
          <w:rFonts w:eastAsia="Times" w:cs="Times" w:ascii="Times" w:hAnsi="Times"/>
          <w:sz w:val="30"/>
          <w:szCs w:val="30"/>
        </w:rPr>
        <w:t xml:space="preserve"> </w:t>
      </w:r>
      <w:r>
        <w:rPr>
          <w:rFonts w:eastAsia="Times" w:cs="Times" w:ascii="Times" w:hAnsi="Times"/>
          <w:b/>
          <w:bCs/>
          <w:sz w:val="30"/>
          <w:szCs w:val="30"/>
        </w:rPr>
        <w:t>43</w:t>
      </w:r>
      <w:r>
        <w:rPr>
          <w:rFonts w:eastAsia="Times" w:cs="Times" w:ascii="Times" w:hAnsi="Times"/>
          <w:sz w:val="30"/>
          <w:szCs w:val="30"/>
        </w:rPr>
        <w:t xml:space="preserve"> werden wir an den Traum Josefs erinnert, wo selbst seine Brüder vor ihm niederfielen. Und deshalb haben wir in Josef das Bild auf den Christus, vor dem sich jedes Knie beugen muß (</w:t>
      </w:r>
      <w:r>
        <w:rPr>
          <w:rFonts w:eastAsia="Times" w:cs="Times" w:ascii="Times" w:hAnsi="Times"/>
          <w:b/>
          <w:bCs/>
          <w:sz w:val="30"/>
          <w:szCs w:val="30"/>
        </w:rPr>
        <w:t>Philipper 2,10</w:t>
      </w:r>
      <w:r>
        <w:rPr>
          <w:rFonts w:eastAsia="Times" w:cs="Times" w:ascii="Times" w:hAnsi="Times"/>
          <w:sz w:val="30"/>
          <w:szCs w:val="30"/>
        </w:rPr>
        <w:t xml:space="preserve">), wieder ein Schattenbild auf die Person unseres Herrn Jesus. Und dann heißt es: „Und er (der Pharao ist da gemeint) setzte ihn über das ganze Land Ägypten. Und über unseren Herrn Jesus, schattenhaft bei Josef, lesen wir in </w:t>
      </w:r>
      <w:r>
        <w:rPr>
          <w:rFonts w:eastAsia="Times" w:cs="Times" w:ascii="Times" w:hAnsi="Times"/>
          <w:b/>
          <w:bCs/>
          <w:sz w:val="30"/>
          <w:szCs w:val="30"/>
        </w:rPr>
        <w:t>Hebräer 2 Vers 7b</w:t>
      </w:r>
      <w:r>
        <w:rPr>
          <w:rFonts w:eastAsia="Times" w:cs="Times" w:ascii="Times" w:hAnsi="Times"/>
          <w:sz w:val="30"/>
          <w:szCs w:val="30"/>
        </w:rPr>
        <w:t xml:space="preserve">: „Und hat ihn gesetzt über die Werke seiner Hände“. Was existent ist, ist durch Gott hervorgegangen. Darüber hat der Vater ihn, den Sohn, gesetzt, über, nicht gleich gesetzt, sondern er hat ihn, den Christus darüber gesetzt. So war Josef über alle Ägypter gesetzt, nur über einen noch nicht, über den Vater der Ägypter, den Pharao und da ging es nur noch um den Thron, sonst gleiche Stellung. Und das ist kein Zufall, wenn der Pharao zu Josef in </w:t>
      </w:r>
      <w:r>
        <w:rPr>
          <w:rFonts w:eastAsia="Times" w:cs="Times" w:ascii="Times" w:hAnsi="Times"/>
          <w:b/>
          <w:bCs/>
          <w:sz w:val="30"/>
          <w:szCs w:val="30"/>
        </w:rPr>
        <w:t>Vers</w:t>
      </w:r>
      <w:r>
        <w:rPr>
          <w:rFonts w:eastAsia="Times" w:cs="Times" w:ascii="Times" w:hAnsi="Times"/>
          <w:sz w:val="30"/>
          <w:szCs w:val="30"/>
        </w:rPr>
        <w:t xml:space="preserve"> </w:t>
      </w:r>
      <w:r>
        <w:rPr>
          <w:rFonts w:eastAsia="Times" w:cs="Times" w:ascii="Times" w:hAnsi="Times"/>
          <w:b/>
          <w:bCs/>
          <w:sz w:val="30"/>
          <w:szCs w:val="30"/>
        </w:rPr>
        <w:t>44</w:t>
      </w:r>
      <w:r>
        <w:rPr>
          <w:rFonts w:eastAsia="Times" w:cs="Times" w:ascii="Times" w:hAnsi="Times"/>
          <w:sz w:val="30"/>
          <w:szCs w:val="30"/>
        </w:rPr>
        <w:t xml:space="preserve"> sprach. Er gibt hier das Bild des himmlischen Vater ab und das ist kein Zufall, der </w:t>
      </w:r>
      <w:r>
        <w:rPr>
          <w:rFonts w:eastAsia="Times" w:cs="Times" w:ascii="Times" w:hAnsi="Times"/>
          <w:b/>
          <w:bCs/>
          <w:sz w:val="30"/>
          <w:szCs w:val="30"/>
        </w:rPr>
        <w:t>Vers</w:t>
      </w:r>
      <w:r>
        <w:rPr>
          <w:rFonts w:eastAsia="Times" w:cs="Times" w:ascii="Times" w:hAnsi="Times"/>
          <w:sz w:val="30"/>
          <w:szCs w:val="30"/>
        </w:rPr>
        <w:t xml:space="preserve"> </w:t>
      </w:r>
      <w:r>
        <w:rPr>
          <w:rFonts w:eastAsia="Times" w:cs="Times" w:ascii="Times" w:hAnsi="Times"/>
          <w:b/>
          <w:bCs/>
          <w:sz w:val="30"/>
          <w:szCs w:val="30"/>
        </w:rPr>
        <w:t>44</w:t>
      </w:r>
      <w:r>
        <w:rPr>
          <w:rFonts w:eastAsia="Times" w:cs="Times" w:ascii="Times" w:hAnsi="Times"/>
          <w:sz w:val="30"/>
          <w:szCs w:val="30"/>
        </w:rPr>
        <w:t xml:space="preserve"> fängt an: „Ich bin“. Das kennen wir ja aus dem Alten Testament. Die Gottesvorstellung, wie Gott sich vorstellt im Alten Testament: „Ich bin, der ich bin“. „Ich bin der Pharao“, nicht Gott, darum nur Schattenbild, wie wir dies an der Darstellung Gottes im Alten Testament wieder und wieder finden. „Ohne dich (Josef), soll kein Mensch seine Hand oder seinen Fuß aufheben im ganzen Land Ägypten“. Das sind Sachen. Ohne dem Sohne Gottes soll kein Mensch seine Hand oder seinen Fuß bewegen. An dieser Stelle erkennen wir in Josef den Christus, Gottes Sohn, als Schöpfer, nach </w:t>
      </w:r>
      <w:r>
        <w:rPr>
          <w:rFonts w:eastAsia="Times" w:cs="Times" w:ascii="Times" w:hAnsi="Times"/>
          <w:b/>
          <w:bCs/>
          <w:sz w:val="30"/>
          <w:szCs w:val="30"/>
        </w:rPr>
        <w:t>Kolosser 1 Vers</w:t>
      </w:r>
      <w:r>
        <w:rPr>
          <w:rFonts w:eastAsia="Times" w:cs="Times" w:ascii="Times" w:hAnsi="Times"/>
          <w:sz w:val="30"/>
          <w:szCs w:val="30"/>
        </w:rPr>
        <w:t xml:space="preserve"> </w:t>
      </w:r>
      <w:r>
        <w:rPr>
          <w:rFonts w:eastAsia="Times" w:cs="Times" w:ascii="Times" w:hAnsi="Times"/>
          <w:b/>
          <w:bCs/>
          <w:sz w:val="30"/>
          <w:szCs w:val="30"/>
        </w:rPr>
        <w:t>16</w:t>
      </w:r>
      <w:r>
        <w:rPr>
          <w:rFonts w:eastAsia="Times" w:cs="Times" w:ascii="Times" w:hAnsi="Times"/>
          <w:sz w:val="30"/>
          <w:szCs w:val="30"/>
        </w:rPr>
        <w:t>, wo es heißt, daß „durch ihn und für ihn alle Dinge er</w:t>
        <w:softHyphen/>
        <w:t>schaffen sind, die irdischen und die himmlischen“. Alle Werke Gottes sind ihm unterworfen, schattenhaft erkennbar hier in der Geschichte Josefs.</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 xml:space="preserve">Und so wie Josef nach </w:t>
      </w:r>
      <w:r>
        <w:rPr>
          <w:rFonts w:eastAsia="Times" w:cs="Times" w:ascii="Times" w:hAnsi="Times"/>
          <w:b/>
          <w:bCs/>
          <w:sz w:val="30"/>
          <w:szCs w:val="30"/>
        </w:rPr>
        <w:t>Vers</w:t>
      </w:r>
      <w:r>
        <w:rPr>
          <w:rFonts w:eastAsia="Times" w:cs="Times" w:ascii="Times" w:hAnsi="Times"/>
          <w:sz w:val="30"/>
          <w:szCs w:val="30"/>
        </w:rPr>
        <w:t xml:space="preserve"> </w:t>
      </w:r>
      <w:r>
        <w:rPr>
          <w:rFonts w:eastAsia="Times" w:cs="Times" w:ascii="Times" w:hAnsi="Times"/>
          <w:b/>
          <w:bCs/>
          <w:sz w:val="30"/>
          <w:szCs w:val="30"/>
        </w:rPr>
        <w:t>45</w:t>
      </w:r>
      <w:r>
        <w:rPr>
          <w:rFonts w:eastAsia="Times" w:cs="Times" w:ascii="Times" w:hAnsi="Times"/>
          <w:sz w:val="30"/>
          <w:szCs w:val="30"/>
        </w:rPr>
        <w:t xml:space="preserve"> in unserem Text den Namen Zafnat Paniach er</w:t>
        <w:softHyphen/>
        <w:t>hielt, welchen Namen wohl noch niemand auf dieser Erde je und je getragen hat, denn der Name, den Josef bekam, in Ägyptisch bedeutet wörtlich „Retter der Welt“ und „Erhalter des Lebens“. Das ist schon interessant. Aber interessant ist auch, wie der Pharao erkannt hatte, als Josef den Traum deutete, daß es Wahrheit war. Wieso wußte der Pharao, das stimmt? Er hätte ja auch können sagen, ich glaube du spinnst. Was wäre denn dann gewesen? Das steht zwar nicht hier, aber das Problem ist doch rein menschlich vorhanden, daß man sagt, dieser kritische Pharao, der sagt, du hast sie nicht alle, mit der Hungersnot, das kannst du dir an den Nagel hängen, wir sind hier in der Kornkammer Kleinasiens und des Mittel</w:t>
        <w:softHyphen/>
        <w:t>meeres, nirgends gibt es so viel Weizen als in Ägypten. Wir schaffen ja überall hin mit Schiffen und Fuhrwerken. Sie kommen ja von überall her. Wie kann man denn in der Kornkammer verhungern? Nun, ich glaube, weil betont ist, daß der Pharao unruhig war und diese Unruhe wird nur so lange ausgedrückt, wie der Pharao den Traum noch nicht gedeutet empfing. Das heißt, als der Traum gedeu</w:t>
        <w:softHyphen/>
        <w:t>tet war bei Pharao, da hatte er keine Unruhe mehr. Ich glaube, das war seine Garantie. Daran erkannte er die Echtheit jener Wahrheit, die Unruhe war ver</w:t>
        <w:softHyphen/>
        <w:t>schwunden. Für ihm war das völlig klar, was dieser da, irgendwo aus dem Hebrä</w:t>
        <w:softHyphen/>
        <w:t>ergebiet da gesagt hat, aber das was er gesagt hat, das nahm ihm auch die Unruhe. Bei uns ist es manchmal umgekehrt. Wenn da was los ist, da kommen wir plötz</w:t>
        <w:softHyphen/>
        <w:t>lich in Unruhe, aber da muß man zu Christus schauen nach oben und dann wird uns die notwendige Ruhe wieder zuteil.</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 xml:space="preserve">Also Retter der Welt und Erhalter des Lebens war seine Titulierung, die in der Namensbenennung Zafnat Paniach enthalten war. Wir wissen ganz genau, daß eine solche Namensführung, die gehört doch wohl als Aussage auf den Herrn Jesus angewandt. Damit ist er ein Schattenbild auf Christus. In </w:t>
      </w:r>
      <w:r>
        <w:rPr>
          <w:rFonts w:eastAsia="Times" w:cs="Times" w:ascii="Times" w:hAnsi="Times"/>
          <w:b/>
          <w:bCs/>
          <w:sz w:val="30"/>
          <w:szCs w:val="30"/>
        </w:rPr>
        <w:t>1.Timotheus 4 Vers</w:t>
      </w:r>
      <w:r>
        <w:rPr>
          <w:rFonts w:eastAsia="Times" w:cs="Times" w:ascii="Times" w:hAnsi="Times"/>
          <w:sz w:val="30"/>
          <w:szCs w:val="30"/>
        </w:rPr>
        <w:t xml:space="preserve"> </w:t>
      </w:r>
      <w:r>
        <w:rPr>
          <w:rFonts w:eastAsia="Times" w:cs="Times" w:ascii="Times" w:hAnsi="Times"/>
          <w:b/>
          <w:bCs/>
          <w:sz w:val="30"/>
          <w:szCs w:val="30"/>
        </w:rPr>
        <w:t>10</w:t>
      </w:r>
      <w:r>
        <w:rPr>
          <w:rFonts w:eastAsia="Times" w:cs="Times" w:ascii="Times" w:hAnsi="Times"/>
          <w:sz w:val="30"/>
          <w:szCs w:val="30"/>
        </w:rPr>
        <w:t xml:space="preserve"> steht es: „Denn für dieses arbeiten wir und werden geschmäht, weil wir auf einen lebendigen Gott hoffen (jetzt komme es:), der ein Erhalter aller Menschen ist, besonders der Gläubigen“. Und wir haben noch eine Stelle in </w:t>
      </w:r>
      <w:r>
        <w:rPr>
          <w:rFonts w:eastAsia="Times" w:cs="Times" w:ascii="Times" w:hAnsi="Times"/>
          <w:b/>
          <w:bCs/>
          <w:sz w:val="30"/>
          <w:szCs w:val="30"/>
        </w:rPr>
        <w:t>1.Timotheus 6 Vers</w:t>
      </w:r>
      <w:r>
        <w:rPr>
          <w:rFonts w:eastAsia="Times" w:cs="Times" w:ascii="Times" w:hAnsi="Times"/>
          <w:sz w:val="30"/>
          <w:szCs w:val="30"/>
        </w:rPr>
        <w:t xml:space="preserve"> </w:t>
      </w:r>
      <w:r>
        <w:rPr>
          <w:rFonts w:eastAsia="Times" w:cs="Times" w:ascii="Times" w:hAnsi="Times"/>
          <w:b/>
          <w:bCs/>
          <w:sz w:val="30"/>
          <w:szCs w:val="30"/>
        </w:rPr>
        <w:t>13</w:t>
      </w:r>
      <w:r>
        <w:rPr>
          <w:rFonts w:eastAsia="Times" w:cs="Times" w:ascii="Times" w:hAnsi="Times"/>
          <w:sz w:val="30"/>
          <w:szCs w:val="30"/>
        </w:rPr>
        <w:t xml:space="preserve">: „Ich gebiete dir vor Gott, der alles am Leben erhält“. Hier haben wir also den Lebenserhalter, das Schattenbild ist, also Josef, und in Christus haben wir die Erfüllung, denn der Josef konnte nicht ein einziges Leben erhalten, welches zur Ewigkeit führte, sondern nur irdisches Leben. Deshalb ist die Lebenserhaltung unseres Herrn Jesus Christus so groß und gewaltig, weil er uns nicht allein am irdischen Leben jener Erhalter ist, sondern er erhält uns auch in Betreff des ewigen Lebens und dafür sind wir ihm so recht dankbar. Darum freuen wir uns und darum preisen wir seinen Namen. </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 xml:space="preserve">Daß aber im gleichen </w:t>
      </w:r>
      <w:r>
        <w:rPr>
          <w:rFonts w:eastAsia="Times" w:cs="Times" w:ascii="Times" w:hAnsi="Times"/>
          <w:b/>
          <w:bCs/>
          <w:sz w:val="30"/>
          <w:szCs w:val="30"/>
        </w:rPr>
        <w:t>Vers</w:t>
      </w:r>
      <w:r>
        <w:rPr>
          <w:rFonts w:eastAsia="Times" w:cs="Times" w:ascii="Times" w:hAnsi="Times"/>
          <w:sz w:val="30"/>
          <w:szCs w:val="30"/>
        </w:rPr>
        <w:t xml:space="preserve"> </w:t>
      </w:r>
      <w:r>
        <w:rPr>
          <w:rFonts w:eastAsia="Times" w:cs="Times" w:ascii="Times" w:hAnsi="Times"/>
          <w:b/>
          <w:bCs/>
          <w:sz w:val="30"/>
          <w:szCs w:val="30"/>
        </w:rPr>
        <w:t>45</w:t>
      </w:r>
      <w:r>
        <w:rPr>
          <w:rFonts w:eastAsia="Times" w:cs="Times" w:ascii="Times" w:hAnsi="Times"/>
          <w:sz w:val="30"/>
          <w:szCs w:val="30"/>
        </w:rPr>
        <w:t xml:space="preserve"> der Pharao dem Josef die Asnath, das ist eine Priestertochter, welche ja eine Heidin war, gab, hat prophetischen Aussagewert. Das werden wir dann in der nächsten Stunde heute abend noch vernehmen kön</w:t>
        <w:softHyphen/>
        <w:t>nen. Unsere Zeit ist jetzt um und wir preisen für alles das Erkennen seines Wortes unseren Herrn Jesus Christus. Amen.</w:t>
      </w:r>
    </w:p>
    <w:p>
      <w:pPr>
        <w:pStyle w:val="Normal"/>
        <w:jc w:val="both"/>
        <w:rPr>
          <w:rFonts w:ascii="Times" w:hAnsi="Times" w:eastAsia="Times" w:cs="Times"/>
          <w:sz w:val="30"/>
          <w:szCs w:val="30"/>
        </w:rPr>
      </w:pPr>
      <w:r>
        <w:rPr>
          <w:rFonts w:eastAsia="Times" w:cs="Times" w:ascii="Times" w:hAnsi="Times"/>
          <w:sz w:val="30"/>
          <w:szCs w:val="30"/>
        </w:rPr>
      </w:r>
      <w:r>
        <w:br w:type="page"/>
      </w:r>
    </w:p>
    <w:p>
      <w:pPr>
        <w:pStyle w:val="Normal"/>
        <w:jc w:val="center"/>
        <w:rPr>
          <w:rFonts w:ascii="Times" w:hAnsi="Times" w:eastAsia="Times" w:cs="Times"/>
          <w:b/>
          <w:b/>
          <w:bCs/>
          <w:caps/>
          <w:sz w:val="40"/>
          <w:szCs w:val="40"/>
        </w:rPr>
      </w:pPr>
      <w:r>
        <w:rPr>
          <w:rFonts w:eastAsia="Times" w:cs="Times" w:ascii="Times" w:hAnsi="Times"/>
          <w:b/>
          <w:bCs/>
          <w:caps/>
          <w:sz w:val="40"/>
          <w:szCs w:val="40"/>
        </w:rPr>
        <w:t>15. Die Hungersnot in Ägypten</w:t>
      </w:r>
    </w:p>
    <w:p>
      <w:pPr>
        <w:pStyle w:val="Normal"/>
        <w:jc w:val="center"/>
        <w:rPr>
          <w:rFonts w:ascii="Times" w:hAnsi="Times" w:eastAsia="Times" w:cs="Times"/>
          <w:sz w:val="30"/>
          <w:szCs w:val="30"/>
        </w:rPr>
      </w:pPr>
      <w:r>
        <w:rPr>
          <w:rFonts w:eastAsia="Times" w:cs="Times" w:ascii="Times" w:hAnsi="Times"/>
          <w:sz w:val="30"/>
          <w:szCs w:val="30"/>
        </w:rPr>
        <w:t>(1.Mose 41,55-56, 47,1-17)</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Wir waren in der letzten Stunde verblieben und zwar an den Punkt, wo wir sag</w:t>
        <w:softHyphen/>
        <w:t xml:space="preserve">ten, daß nach </w:t>
      </w:r>
      <w:r>
        <w:rPr>
          <w:rFonts w:eastAsia="Times" w:cs="Times" w:ascii="Times" w:hAnsi="Times"/>
          <w:b/>
          <w:bCs/>
          <w:sz w:val="30"/>
          <w:szCs w:val="30"/>
        </w:rPr>
        <w:t>Vers</w:t>
      </w:r>
      <w:r>
        <w:rPr>
          <w:rFonts w:eastAsia="Times" w:cs="Times" w:ascii="Times" w:hAnsi="Times"/>
          <w:sz w:val="30"/>
          <w:szCs w:val="30"/>
        </w:rPr>
        <w:t xml:space="preserve"> </w:t>
      </w:r>
      <w:r>
        <w:rPr>
          <w:rFonts w:eastAsia="Times" w:cs="Times" w:ascii="Times" w:hAnsi="Times"/>
          <w:b/>
          <w:bCs/>
          <w:sz w:val="30"/>
          <w:szCs w:val="30"/>
        </w:rPr>
        <w:t>45</w:t>
      </w:r>
      <w:r>
        <w:rPr>
          <w:rFonts w:eastAsia="Times" w:cs="Times" w:ascii="Times" w:hAnsi="Times"/>
          <w:sz w:val="30"/>
          <w:szCs w:val="30"/>
        </w:rPr>
        <w:t xml:space="preserve"> der Pharao dem Josef die Asnath, eine Priestertochter gab, welche ja eine Heidin war und daß diese Tatsache einen prophetischen Aussage</w:t>
        <w:softHyphen/>
        <w:t>wert besitzt, und zwar ein Schattenbild auf das Kommende in der Beziehung zu Christus. Gleich so wie der Josef ein Bild auf den Christus ist und der Josef mit einem heidnischen Weibe vermählt war, weist das hin auf das Weib des Lammes, der Leibesgemeinde Jesu, welche letztlich auch durch uns doch auch aus den Nationen kommt. Wir haben zwar die Weisung, daß man sich in Israel nicht mit Nationen zu verschwägern hatte, das war verboten. Auch heute ist es noch verbo</w:t>
        <w:softHyphen/>
        <w:t>ten, daß Kinder des Lichts sich mit heidnischen Menschen, das heißt, mit Nichter</w:t>
        <w:softHyphen/>
        <w:t>retteten vermählen. Aber Gott hat Schattenbilder eingelegt, von denen wir hier eines haben. So finden wir noch mehr bei Boas, die Ruth. Wir finden zugleich auch aus der Linie Davids kommend die Überlebende, die Gerettete aus Jericho. Das sind die wesentlichen Ausführungen des Alten Testaments, daß Nichtisraeli</w:t>
        <w:softHyphen/>
        <w:t>ten selbst in die Segenslinien mit einbezogen wurden, wie auch hier.</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 xml:space="preserve">Noch einmal besehen wir den </w:t>
      </w:r>
      <w:r>
        <w:rPr>
          <w:rFonts w:eastAsia="Times" w:cs="Times" w:ascii="Times" w:hAnsi="Times"/>
          <w:b/>
          <w:bCs/>
          <w:sz w:val="30"/>
          <w:szCs w:val="30"/>
        </w:rPr>
        <w:t>Vers</w:t>
      </w:r>
      <w:r>
        <w:rPr>
          <w:rFonts w:eastAsia="Times" w:cs="Times" w:ascii="Times" w:hAnsi="Times"/>
          <w:sz w:val="30"/>
          <w:szCs w:val="30"/>
        </w:rPr>
        <w:t xml:space="preserve"> </w:t>
      </w:r>
      <w:r>
        <w:rPr>
          <w:rFonts w:eastAsia="Times" w:cs="Times" w:ascii="Times" w:hAnsi="Times"/>
          <w:b/>
          <w:bCs/>
          <w:sz w:val="30"/>
          <w:szCs w:val="30"/>
        </w:rPr>
        <w:t>45</w:t>
      </w:r>
      <w:r>
        <w:rPr>
          <w:rFonts w:eastAsia="Times" w:cs="Times" w:ascii="Times" w:hAnsi="Times"/>
          <w:sz w:val="30"/>
          <w:szCs w:val="30"/>
        </w:rPr>
        <w:t xml:space="preserve"> in der prophetischen Reihenfolge, und zwar zuerst kommt Christus der Retter der Welt und dann empfängt Christus sein Weib. Denken wir an dieser Stelle an die Hochzeit des Lammes und zuletzt kommt Christus nach </w:t>
      </w:r>
      <w:r>
        <w:rPr>
          <w:rFonts w:eastAsia="Times" w:cs="Times" w:ascii="Times" w:hAnsi="Times"/>
          <w:b/>
          <w:bCs/>
          <w:sz w:val="30"/>
          <w:szCs w:val="30"/>
        </w:rPr>
        <w:t xml:space="preserve">Offenbarung Kapitel 19 </w:t>
      </w:r>
      <w:r>
        <w:rPr>
          <w:rFonts w:eastAsia="Times" w:cs="Times" w:ascii="Times" w:hAnsi="Times"/>
          <w:sz w:val="30"/>
          <w:szCs w:val="30"/>
        </w:rPr>
        <w:t>ab</w:t>
      </w:r>
      <w:r>
        <w:rPr>
          <w:rFonts w:eastAsia="Times" w:cs="Times" w:ascii="Times" w:hAnsi="Times"/>
          <w:b/>
          <w:bCs/>
          <w:sz w:val="30"/>
          <w:szCs w:val="30"/>
        </w:rPr>
        <w:t xml:space="preserve"> Vers</w:t>
      </w:r>
      <w:r>
        <w:rPr>
          <w:rFonts w:eastAsia="Times" w:cs="Times" w:ascii="Times" w:hAnsi="Times"/>
          <w:sz w:val="30"/>
          <w:szCs w:val="30"/>
        </w:rPr>
        <w:t xml:space="preserve"> </w:t>
      </w:r>
      <w:r>
        <w:rPr>
          <w:rFonts w:eastAsia="Times" w:cs="Times" w:ascii="Times" w:hAnsi="Times"/>
          <w:b/>
          <w:bCs/>
          <w:sz w:val="30"/>
          <w:szCs w:val="30"/>
        </w:rPr>
        <w:t>11</w:t>
      </w:r>
      <w:r>
        <w:rPr>
          <w:rFonts w:eastAsia="Times" w:cs="Times" w:ascii="Times" w:hAnsi="Times"/>
          <w:sz w:val="30"/>
          <w:szCs w:val="30"/>
        </w:rPr>
        <w:t xml:space="preserve"> und folgende, in die Welt, auf die Erde und das ist in unserer Aussage: „Und Josef zog aus in das Land Ägypten (welches ja Welt bedeutet)“. </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 xml:space="preserve">In dem </w:t>
      </w:r>
      <w:r>
        <w:rPr>
          <w:rFonts w:eastAsia="Times" w:cs="Times" w:ascii="Times" w:hAnsi="Times"/>
          <w:b/>
          <w:bCs/>
          <w:sz w:val="30"/>
          <w:szCs w:val="30"/>
        </w:rPr>
        <w:t>Vers 46</w:t>
      </w:r>
      <w:r>
        <w:rPr>
          <w:rFonts w:eastAsia="Times" w:cs="Times" w:ascii="Times" w:hAnsi="Times"/>
          <w:sz w:val="30"/>
          <w:szCs w:val="30"/>
        </w:rPr>
        <w:t xml:space="preserve"> da finden wir eine gewisse Wiederholung des vorangegangenen Verses. Da heißt es: „Und Josef war dreißig Jahre alt, als er vor dem Pharao stand“. Wir wissen, nach Lukas, da heißt es, Jesus begann, ungefähr dreißig Jahre alt zu werden, nach </w:t>
      </w:r>
      <w:r>
        <w:rPr>
          <w:rFonts w:eastAsia="Times" w:cs="Times" w:ascii="Times" w:hAnsi="Times"/>
          <w:b/>
          <w:bCs/>
          <w:sz w:val="30"/>
          <w:szCs w:val="30"/>
        </w:rPr>
        <w:t>Kapitel 3 Vers</w:t>
      </w:r>
      <w:r>
        <w:rPr>
          <w:rFonts w:eastAsia="Times" w:cs="Times" w:ascii="Times" w:hAnsi="Times"/>
          <w:sz w:val="30"/>
          <w:szCs w:val="30"/>
        </w:rPr>
        <w:t xml:space="preserve"> </w:t>
      </w:r>
      <w:r>
        <w:rPr>
          <w:rFonts w:eastAsia="Times" w:cs="Times" w:ascii="Times" w:hAnsi="Times"/>
          <w:b/>
          <w:bCs/>
          <w:sz w:val="30"/>
          <w:szCs w:val="30"/>
        </w:rPr>
        <w:t>23</w:t>
      </w:r>
      <w:r>
        <w:rPr>
          <w:rFonts w:eastAsia="Times" w:cs="Times" w:ascii="Times" w:hAnsi="Times"/>
          <w:sz w:val="30"/>
          <w:szCs w:val="30"/>
        </w:rPr>
        <w:t>. Und da haben wir wiederum eine gewal</w:t>
        <w:softHyphen/>
        <w:t xml:space="preserve">tige Abschattung der Dinge durch Josef auf Christus. Das steht ja nicht umsonst hier, diese dreißig Jahre bei Josef und nach </w:t>
      </w:r>
      <w:r>
        <w:rPr>
          <w:rFonts w:eastAsia="Times" w:cs="Times" w:ascii="Times" w:hAnsi="Times"/>
          <w:b/>
          <w:bCs/>
          <w:sz w:val="30"/>
          <w:szCs w:val="30"/>
        </w:rPr>
        <w:t>Lukas Kapitel 3 Vers</w:t>
      </w:r>
      <w:r>
        <w:rPr>
          <w:rFonts w:eastAsia="Times" w:cs="Times" w:ascii="Times" w:hAnsi="Times"/>
          <w:sz w:val="30"/>
          <w:szCs w:val="30"/>
        </w:rPr>
        <w:t xml:space="preserve"> </w:t>
      </w:r>
      <w:r>
        <w:rPr>
          <w:rFonts w:eastAsia="Times" w:cs="Times" w:ascii="Times" w:hAnsi="Times"/>
          <w:b/>
          <w:bCs/>
          <w:sz w:val="30"/>
          <w:szCs w:val="30"/>
        </w:rPr>
        <w:t>23</w:t>
      </w:r>
      <w:r>
        <w:rPr>
          <w:rFonts w:eastAsia="Times" w:cs="Times" w:ascii="Times" w:hAnsi="Times"/>
          <w:sz w:val="30"/>
          <w:szCs w:val="30"/>
        </w:rPr>
        <w:t xml:space="preserve"> bei Christus. Denn mit dem Stehen vor dem Pharao begann gleichsam sein gesegne</w:t>
        <w:softHyphen/>
        <w:t>ter Dienst als ein Regent und Herrscher. Das war die Zeit wo er, Christus, in der Dienstaufnahme vor seinem Gott und Vater verantwortlich stand.</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rFonts w:ascii="Times" w:hAnsi="Times" w:eastAsia="Times" w:cs="Times"/>
          <w:sz w:val="30"/>
          <w:szCs w:val="30"/>
        </w:rPr>
      </w:pPr>
      <w:r>
        <w:rPr>
          <w:rFonts w:eastAsia="Times" w:cs="Times" w:ascii="Times" w:hAnsi="Times"/>
          <w:sz w:val="30"/>
          <w:szCs w:val="30"/>
        </w:rPr>
        <w:t>Wenn hier der Josef vom Pharao wegging, wie wir dann lesen, um das ganze Land Ägypten zu durchziehen, ist dies der Hinweis auf die Fleischwerdung des Gottessohnes, indem er die Herrlichkeit des Himmels verließ, um sich auf der Erde, dem geistlichen Ägypten, zu bewegen.</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 xml:space="preserve">Wir kommen jetzt zu </w:t>
      </w:r>
      <w:r>
        <w:rPr>
          <w:rFonts w:eastAsia="Times" w:cs="Times" w:ascii="Times" w:hAnsi="Times"/>
          <w:b/>
          <w:bCs/>
          <w:sz w:val="30"/>
          <w:szCs w:val="30"/>
        </w:rPr>
        <w:t>1.Mose 41 Vers 47-49</w:t>
      </w:r>
      <w:r>
        <w:rPr>
          <w:rFonts w:eastAsia="Times" w:cs="Times" w:ascii="Times" w:hAnsi="Times"/>
          <w:sz w:val="30"/>
          <w:szCs w:val="30"/>
        </w:rPr>
        <w:t xml:space="preserve"> und dem </w:t>
      </w:r>
      <w:r>
        <w:rPr>
          <w:rFonts w:eastAsia="Times" w:cs="Times" w:ascii="Times" w:hAnsi="Times"/>
          <w:b/>
          <w:bCs/>
          <w:sz w:val="30"/>
          <w:szCs w:val="30"/>
        </w:rPr>
        <w:t>Vers</w:t>
      </w:r>
      <w:r>
        <w:rPr>
          <w:rFonts w:eastAsia="Times" w:cs="Times" w:ascii="Times" w:hAnsi="Times"/>
          <w:sz w:val="30"/>
          <w:szCs w:val="30"/>
        </w:rPr>
        <w:t xml:space="preserve"> </w:t>
      </w:r>
      <w:r>
        <w:rPr>
          <w:rFonts w:eastAsia="Times" w:cs="Times" w:ascii="Times" w:hAnsi="Times"/>
          <w:b/>
          <w:bCs/>
          <w:sz w:val="30"/>
          <w:szCs w:val="30"/>
        </w:rPr>
        <w:t>53</w:t>
      </w:r>
      <w:r>
        <w:rPr>
          <w:rFonts w:eastAsia="Times" w:cs="Times" w:ascii="Times" w:hAnsi="Times"/>
          <w:sz w:val="30"/>
          <w:szCs w:val="30"/>
        </w:rPr>
        <w:t>. Noch einmal be</w:t>
        <w:softHyphen/>
        <w:t>richtet an dieser Stelle die Heilige Schrift sich wiederholend von den sieben fet</w:t>
        <w:softHyphen/>
        <w:t xml:space="preserve">ten Jahren in welchen der unvorstellbare Überfluß in ganz Ägypten herrschte. Überall dahin im ganzen Land legte der Josef in Ägypten riesige Vorratshäuser an, wie wir das in </w:t>
      </w:r>
      <w:r>
        <w:rPr>
          <w:rFonts w:eastAsia="Times" w:cs="Times" w:ascii="Times" w:hAnsi="Times"/>
          <w:b/>
          <w:bCs/>
          <w:sz w:val="30"/>
          <w:szCs w:val="30"/>
        </w:rPr>
        <w:t>Vers</w:t>
      </w:r>
      <w:r>
        <w:rPr>
          <w:rFonts w:eastAsia="Times" w:cs="Times" w:ascii="Times" w:hAnsi="Times"/>
          <w:sz w:val="30"/>
          <w:szCs w:val="30"/>
        </w:rPr>
        <w:t xml:space="preserve"> </w:t>
      </w:r>
      <w:r>
        <w:rPr>
          <w:rFonts w:eastAsia="Times" w:cs="Times" w:ascii="Times" w:hAnsi="Times"/>
          <w:b/>
          <w:bCs/>
          <w:sz w:val="30"/>
          <w:szCs w:val="30"/>
        </w:rPr>
        <w:t>49</w:t>
      </w:r>
      <w:r>
        <w:rPr>
          <w:rFonts w:eastAsia="Times" w:cs="Times" w:ascii="Times" w:hAnsi="Times"/>
          <w:sz w:val="30"/>
          <w:szCs w:val="30"/>
        </w:rPr>
        <w:t xml:space="preserve"> lesen. Josef schüttete das Getreide auf, heißt es dort wörtlich, wie den Sand des Meeres über die Maßen viel, bis man aufhörte zu zählen, denn es war ohne Zahl. Und ich glaube, daß wir auch da ein Bild von un</w:t>
        <w:softHyphen/>
        <w:t xml:space="preserve">serem Herrn haben aus der Fülle, wie Gott in Christus Segen vermitteln kann, nämlich in Fülle. Und daß seine Fülle so groß und so gewaltig ist, uns Menschen auch über die Zeit einer schrecklichen Hungersnot hinweg zu ernähren. Und in </w:t>
      </w:r>
      <w:r>
        <w:rPr>
          <w:rFonts w:eastAsia="Times" w:cs="Times" w:ascii="Times" w:hAnsi="Times"/>
          <w:b/>
          <w:bCs/>
          <w:sz w:val="30"/>
          <w:szCs w:val="30"/>
        </w:rPr>
        <w:t>Vers</w:t>
      </w:r>
      <w:r>
        <w:rPr>
          <w:rFonts w:eastAsia="Times" w:cs="Times" w:ascii="Times" w:hAnsi="Times"/>
          <w:sz w:val="30"/>
          <w:szCs w:val="30"/>
        </w:rPr>
        <w:t xml:space="preserve"> </w:t>
      </w:r>
      <w:r>
        <w:rPr>
          <w:rFonts w:eastAsia="Times" w:cs="Times" w:ascii="Times" w:hAnsi="Times"/>
          <w:b/>
          <w:bCs/>
          <w:sz w:val="30"/>
          <w:szCs w:val="30"/>
        </w:rPr>
        <w:t>54</w:t>
      </w:r>
      <w:r>
        <w:rPr>
          <w:rFonts w:eastAsia="Times" w:cs="Times" w:ascii="Times" w:hAnsi="Times"/>
          <w:sz w:val="30"/>
          <w:szCs w:val="30"/>
        </w:rPr>
        <w:t xml:space="preserve"> </w:t>
      </w:r>
      <w:r>
        <w:rPr>
          <w:rFonts w:eastAsia="Times" w:cs="Times" w:ascii="Times" w:hAnsi="Times"/>
          <w:b/>
          <w:bCs/>
          <w:sz w:val="30"/>
          <w:szCs w:val="30"/>
        </w:rPr>
        <w:t>bis</w:t>
      </w:r>
      <w:r>
        <w:rPr>
          <w:rFonts w:eastAsia="Times" w:cs="Times" w:ascii="Times" w:hAnsi="Times"/>
          <w:sz w:val="30"/>
          <w:szCs w:val="30"/>
        </w:rPr>
        <w:t xml:space="preserve"> </w:t>
      </w:r>
      <w:r>
        <w:rPr>
          <w:rFonts w:eastAsia="Times" w:cs="Times" w:ascii="Times" w:hAnsi="Times"/>
          <w:b/>
          <w:bCs/>
          <w:sz w:val="30"/>
          <w:szCs w:val="30"/>
        </w:rPr>
        <w:t>57</w:t>
      </w:r>
      <w:r>
        <w:rPr>
          <w:rFonts w:eastAsia="Times" w:cs="Times" w:ascii="Times" w:hAnsi="Times"/>
          <w:sz w:val="30"/>
          <w:szCs w:val="30"/>
        </w:rPr>
        <w:t xml:space="preserve"> beginnen die sieben mageren Jahre, genauso wie Josef in dieser Deutung des Traumes vorher gesagt hat, es war eine starke Hungersnot auf der ganzen Erde. </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Damit haben wir jetzt einen gewissen Abschluß unserer Mitteilung und besehen jetzt eine Sondergeschichte, die wir nicht mehr in der Chronologie des Fortgan</w:t>
        <w:softHyphen/>
        <w:t>ges betrachten wollen, sondern wir wollen jetzt ein wenig vor und zurück sprin</w:t>
        <w:softHyphen/>
        <w:t xml:space="preserve">gen, weil es mehr eine in sich geschlossene Geschichte ist, eine belehrende Geschichte in </w:t>
      </w:r>
      <w:r>
        <w:rPr>
          <w:rFonts w:eastAsia="Times" w:cs="Times" w:ascii="Times" w:hAnsi="Times"/>
          <w:b/>
          <w:bCs/>
          <w:sz w:val="30"/>
          <w:szCs w:val="30"/>
        </w:rPr>
        <w:t>1.Mose 41 Vers</w:t>
      </w:r>
      <w:r>
        <w:rPr>
          <w:rFonts w:eastAsia="Times" w:cs="Times" w:ascii="Times" w:hAnsi="Times"/>
          <w:sz w:val="30"/>
          <w:szCs w:val="30"/>
        </w:rPr>
        <w:t xml:space="preserve"> </w:t>
      </w:r>
      <w:r>
        <w:rPr>
          <w:rFonts w:eastAsia="Times" w:cs="Times" w:ascii="Times" w:hAnsi="Times"/>
          <w:b/>
          <w:bCs/>
          <w:sz w:val="30"/>
          <w:szCs w:val="30"/>
        </w:rPr>
        <w:t>55</w:t>
      </w:r>
      <w:r>
        <w:rPr>
          <w:rFonts w:eastAsia="Times" w:cs="Times" w:ascii="Times" w:hAnsi="Times"/>
          <w:sz w:val="30"/>
          <w:szCs w:val="30"/>
        </w:rPr>
        <w:t>. Dort beginnen wir. Da heißt es: „Und das ganze Land Ägypten hungerte und das Volk schrie zum Pharao um Brot“. Wir sehen, daß es keine Kleinigkeit gewesen sein muß, was uns hier mitgeteilt ist. Und weil im ganzen Land Ägypten Hunger herrschte, darum schrie auch das ganze Volk zum Pharao um Brot. Nun das Brot ist doch wohl das älteste und bekannteste Volksnahrungsmittel über Kontinente hinweg. Die einen mögen das Brot mit Weizen, die anderen vielleicht mit Maismehl backen, aber Brot ist aller</w:t>
        <w:softHyphen/>
        <w:t xml:space="preserve">orts ein wenig bekannt. Und es ist nun wichtig für uns in dem materiellen Brot hintergründig auch das geistliche Brot zu sehen, was ja gleichzeitig mit hier zum Ausdruck kommen soll, damit wir die tieferen Zusammenhänge der Absicht der Heiligen Schrift wegen erfassen, wie auch in Josef den Christus. Auch das muß erfasst werden. Dem materielen Hunger steht heute der geistliche Hunger nach dem Brot des Lebens gegenüber. Und auch in unseren Tagen ist das Brot knapp geworden. Es ist heute geistliche Hungersnot, obgleich es in jedem Haus Deutschlands eine Bibel gibt. Es ist eine Hungersnot, nicht allein hier in unseren Ländern Mitteleuropas, sondern eine Hungersnot, wie es hier von Ägypten heißt, auf der ganzen Erde. Und aus der Geschichte der Schattenbilder sollen wir lernen: Sie schrien zu Pharao. Zu Gott rufen und schreien zu müssen, ist eigentlich hier der Ausdruck, was uns das Wort Gottes mitteilen möchte. Denn nur Gott allein kann eine Hungersnot wenden. Und er, unser Herr, Gott, hat alles das in seiner Hand, aber wir müssen aufrichtigen Herzens, hier heißt es, schreien. So lange um die Dinge nicht geschrien wird zu Gott, ist die Not auch nur halb so schlimm. Das sage ich. </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Die Bibel berichtet an etlichen Stellen, wie man zu Gott schrie und der Herr ant</w:t>
        <w:softHyphen/>
        <w:t>wortete. Und so lange, wie wir in einer tiefen Not noch nicht zu Gott schreien, ist sie für Gott auch noch nicht ernst genug. Als aber das ganze Volk zu diesem Pharao schrie, da zeigte der Pharao, der Höchste in Ägypten ihnen nicht Brot, sondern den Weg zum Brot zu kommen, um Linderung in dieser Notstandszeit zu erfahren. Er zeigt ihnen den Weg. Und der Pharao nennt ihnen dann mit Namen den Weg und sagt: „Gehet zu Josef“. Darum ist der Herr Jesus in seiner Aussage: „ich bin“ gottverbunden, der Weg, die Wahrheit und das Leben. Heute zeigt der himmlische Vater uns den Sohn. Wie denn, könnten wir sagen? Es steht so ge</w:t>
        <w:softHyphen/>
        <w:t>schrieben, daß der Vater zum Sohn zieht, niemand kann zum Sohn kommen. Sie kamen nicht zum Josef, es sei denn, daß der Vater ihn ziehe. Welche Schatten</w:t>
        <w:softHyphen/>
        <w:t>haftigkeit der Mitteilung des Wortes Gottes doch hierin zu finden ist auf unseren Herrn Jesus Christus. Und wir, nachdem der Weg gewiesen ist, sagen schlicht und einfach: Komm zu Jesus. Und das ist recht. Denn der Weg zum Sohne ist uns durch die Liebe des Vaters erschlossen. Wenn nun der Pharao das vor Hunger schreiende Volk zum Josef schickt, dann wußte dieser Pharao ganz genau, daß Josef allein der war, welcher helfen konnte. Er war der, der die Schlüssel hatte jene Vorratskammern der Lebenserhaltung aufzuschließen, wie wir von Christus lesen, der die Schlüssel des David hat, der da verschließt und niemand kann auf</w:t>
        <w:softHyphen/>
        <w:t>schließen, der da aufschließt und niemand kann mehr verschließen. So steht es geschrieben. Der Pharao wußte genau, der Josef, er kann helfen, sonst hätte er das Volk nicht zu Josef geschickt. Wenn Menschen Durst haben, schicken wir sie auch nicht in die Wüste, sondern zum Quell. So schlau waren die Leute damals auch schon. Seine Gewißheit dafür hatte sich der Pharao aus der Deutung des Traumes Josefs erhalten. Und mit noch größerer Gewißheit konnte der himmli</w:t>
        <w:softHyphen/>
        <w:t xml:space="preserve">sche Vater die Menschen in der geistlichen Hungerszeit auf den Christus, nach </w:t>
      </w:r>
      <w:r>
        <w:rPr>
          <w:rFonts w:eastAsia="Times" w:cs="Times" w:ascii="Times" w:hAnsi="Times"/>
          <w:b/>
          <w:bCs/>
          <w:sz w:val="30"/>
          <w:szCs w:val="30"/>
        </w:rPr>
        <w:t>Apostelgeschichte 4 Vers</w:t>
      </w:r>
      <w:r>
        <w:rPr>
          <w:rFonts w:eastAsia="Times" w:cs="Times" w:ascii="Times" w:hAnsi="Times"/>
          <w:sz w:val="30"/>
          <w:szCs w:val="30"/>
        </w:rPr>
        <w:t xml:space="preserve"> </w:t>
      </w:r>
      <w:r>
        <w:rPr>
          <w:rFonts w:eastAsia="Times" w:cs="Times" w:ascii="Times" w:hAnsi="Times"/>
          <w:b/>
          <w:bCs/>
          <w:sz w:val="30"/>
          <w:szCs w:val="30"/>
        </w:rPr>
        <w:t>12</w:t>
      </w:r>
      <w:r>
        <w:rPr>
          <w:rFonts w:eastAsia="Times" w:cs="Times" w:ascii="Times" w:hAnsi="Times"/>
          <w:sz w:val="30"/>
          <w:szCs w:val="30"/>
        </w:rPr>
        <w:t xml:space="preserve">, verweisen. Wir wollen diesen einen Vers, der uns sicherlich bekannt ist, lesen, wo es heißt: „Und es ist in keinem anderen das Heil, denn auch kein anderer Name ist unter dem Himmel, der unter den Menschen gegeben ist, in welchem wir errettet werden müssen“. Das ist der Name über alle Namen. Es ist in keinem anderem das Heil. War es doch sein geliebter Sohn, an welchem der Vater Wohlgefallen gefunden hatte. Darum sagt auch das Neue Testament in </w:t>
      </w:r>
      <w:r>
        <w:rPr>
          <w:rFonts w:eastAsia="Times" w:cs="Times" w:ascii="Times" w:hAnsi="Times"/>
          <w:b/>
          <w:bCs/>
          <w:sz w:val="30"/>
          <w:szCs w:val="30"/>
        </w:rPr>
        <w:t>Matthäus 17 Vers</w:t>
      </w:r>
      <w:r>
        <w:rPr>
          <w:rFonts w:eastAsia="Times" w:cs="Times" w:ascii="Times" w:hAnsi="Times"/>
          <w:sz w:val="30"/>
          <w:szCs w:val="30"/>
        </w:rPr>
        <w:t xml:space="preserve"> </w:t>
      </w:r>
      <w:r>
        <w:rPr>
          <w:rFonts w:eastAsia="Times" w:cs="Times" w:ascii="Times" w:hAnsi="Times"/>
          <w:b/>
          <w:bCs/>
          <w:sz w:val="30"/>
          <w:szCs w:val="30"/>
        </w:rPr>
        <w:t>5</w:t>
      </w:r>
      <w:r>
        <w:rPr>
          <w:rFonts w:eastAsia="Times" w:cs="Times" w:ascii="Times" w:hAnsi="Times"/>
          <w:sz w:val="30"/>
          <w:szCs w:val="30"/>
        </w:rPr>
        <w:t xml:space="preserve">: „Ihn (und nicht einen anderen) höret“. Was wäre gewesen, wenn das Volk der Ägypter zu einem der angesehenen Trabanten gegangen wäre? Dieser Trabant hätte zwar das Volk angehört, aber er hätte nicht helfen können, weil Josef der Gewaltige der Vorratslager des Lebens war, nämlich des Brotgetreides. Darum sollten sie nicht andere hören. Und darum sollen auch wir nicht andere hören, sondern ihn allein. </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 xml:space="preserve">Damit hat Gott der Allmächtige dem Sohne alle Gewalt gegeben im Himmel und auf Erden, wie wir das in </w:t>
      </w:r>
      <w:r>
        <w:rPr>
          <w:rFonts w:eastAsia="Times" w:cs="Times" w:ascii="Times" w:hAnsi="Times"/>
          <w:b/>
          <w:bCs/>
          <w:sz w:val="30"/>
          <w:szCs w:val="30"/>
        </w:rPr>
        <w:t>Matthäus 28 Vers</w:t>
      </w:r>
      <w:r>
        <w:rPr>
          <w:rFonts w:eastAsia="Times" w:cs="Times" w:ascii="Times" w:hAnsi="Times"/>
          <w:sz w:val="30"/>
          <w:szCs w:val="30"/>
        </w:rPr>
        <w:t xml:space="preserve"> </w:t>
      </w:r>
      <w:r>
        <w:rPr>
          <w:rFonts w:eastAsia="Times" w:cs="Times" w:ascii="Times" w:hAnsi="Times"/>
          <w:b/>
          <w:bCs/>
          <w:sz w:val="30"/>
          <w:szCs w:val="30"/>
        </w:rPr>
        <w:t>18</w:t>
      </w:r>
      <w:r>
        <w:rPr>
          <w:rFonts w:eastAsia="Times" w:cs="Times" w:ascii="Times" w:hAnsi="Times"/>
          <w:sz w:val="30"/>
          <w:szCs w:val="30"/>
        </w:rPr>
        <w:t xml:space="preserve"> lesen. Er hat alle Gewalt uns vor Hungersnot zu wahren. Daher gehen auch wir zu unserem himmlischen Josef, zu Jesus, wenn wir Not haben, wenn wir Probleme haben. Dann gehen wir nicht in erster Linie zum Bürgermeister des Ortes, sondern wir gehen zu unserem himmli</w:t>
        <w:softHyphen/>
        <w:t>schen Josef, Jesus. Und der Pharao sagt: „Tut (fügt er noch hinzu) was er (den sie hören sollten) euch sagt“. Warum sagt er denn das? Nun, weil der Pharao ganz genau wußte, daß sein Volk in den Händen des Josef nicht verschmachten würde. Darum sagt er es: „Tut was er euch sagt“. Was wird denn der Josef gesagt haben, als sie zu ihm kamen und schrien im Hunger? Da wird er gesagt haben, bringt eure Gefäße, ich mache in der langen Straße die ersten Vorratshäuser Nummer 1 auf, kommt. Und dann war Ägypten auf den Beinen. Ganz Ägypten lief und kam zu Josef. Aber sie sollten das tun, was er ihnen sagte. Wären sie zu einem anderen gegangen... Und wir wissen ganz genau, was im Volke geredet wird. Wir lesen das im Neuen Testament. Da heißt es einmal: „die einen schrien dies und jene das“. Und der Luther sagt: „Das Volk steht da und gafft“. Damit kann man nie</w:t>
        <w:softHyphen/>
        <w:t>manden ernähren, mit gaffen, denn in diesem Wort braucht man nur das G wegzu</w:t>
        <w:softHyphen/>
        <w:t>lassen, dann wissen wir genau, was mit ihnen los ist.</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rFonts w:ascii="Times" w:hAnsi="Times" w:eastAsia="Times" w:cs="Times"/>
          <w:sz w:val="30"/>
          <w:szCs w:val="30"/>
        </w:rPr>
      </w:pPr>
      <w:r>
        <w:rPr>
          <w:rFonts w:eastAsia="Times" w:cs="Times" w:ascii="Times" w:hAnsi="Times"/>
          <w:sz w:val="30"/>
          <w:szCs w:val="30"/>
        </w:rPr>
        <w:t xml:space="preserve">Also war es des Pharao Wille, daß Josef vom Volke als Gegenleistung der Lebenserhaltung alles fordern durfte. Das war es ja, was der Pharao sagte: „Tut, was er euch sagt“. Der Josef, er wollte was von denen. Wenn der Herr Jesus uns das Lebensbrot gibt, dann will er was dafür. Das was der Herr Jesus will, ist etwas, was uns nicht mit der Ewigkeit verbindet, das ist unsere Sünde. Und das was der Josef wollte, war das, was viele Kinder Gottes von einem gesegneten Wandel zurückhält. Das Neue Testament nennt dieses Zeugs Mammon. Der Josef wollte ihnen das entziehen, was ihnen in der Lebenserhaltung hinderlich war. </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w:t>
      </w:r>
      <w:r>
        <w:rPr>
          <w:rFonts w:eastAsia="Times" w:cs="Times" w:ascii="Times" w:hAnsi="Times"/>
          <w:sz w:val="30"/>
          <w:szCs w:val="30"/>
        </w:rPr>
        <w:t xml:space="preserve">Tut was er euch sagt“. Wir müssen noch einmal die </w:t>
      </w:r>
      <w:r>
        <w:rPr>
          <w:rFonts w:eastAsia="Times" w:cs="Times" w:ascii="Times" w:hAnsi="Times"/>
          <w:b/>
          <w:bCs/>
          <w:sz w:val="30"/>
          <w:szCs w:val="30"/>
        </w:rPr>
        <w:t>Apostelgeschichte</w:t>
      </w:r>
      <w:r>
        <w:rPr>
          <w:rFonts w:eastAsia="Times" w:cs="Times" w:ascii="Times" w:hAnsi="Times"/>
          <w:sz w:val="30"/>
          <w:szCs w:val="30"/>
        </w:rPr>
        <w:t xml:space="preserve"> auf</w:t>
        <w:softHyphen/>
        <w:t xml:space="preserve">schlagen, weil sie so interessant ist, diesmal </w:t>
      </w:r>
      <w:r>
        <w:rPr>
          <w:rFonts w:eastAsia="Times" w:cs="Times" w:ascii="Times" w:hAnsi="Times"/>
          <w:b/>
          <w:bCs/>
          <w:sz w:val="30"/>
          <w:szCs w:val="30"/>
        </w:rPr>
        <w:t>Kapitel</w:t>
      </w:r>
      <w:r>
        <w:rPr>
          <w:rFonts w:eastAsia="Times" w:cs="Times" w:ascii="Times" w:hAnsi="Times"/>
          <w:sz w:val="30"/>
          <w:szCs w:val="30"/>
        </w:rPr>
        <w:t xml:space="preserve"> </w:t>
      </w:r>
      <w:r>
        <w:rPr>
          <w:rFonts w:eastAsia="Times" w:cs="Times" w:ascii="Times" w:hAnsi="Times"/>
          <w:b/>
          <w:bCs/>
          <w:sz w:val="30"/>
          <w:szCs w:val="30"/>
        </w:rPr>
        <w:t>3</w:t>
      </w:r>
      <w:r>
        <w:rPr>
          <w:rFonts w:eastAsia="Times" w:cs="Times" w:ascii="Times" w:hAnsi="Times"/>
          <w:sz w:val="30"/>
          <w:szCs w:val="30"/>
        </w:rPr>
        <w:t xml:space="preserve"> und da haben wir den </w:t>
      </w:r>
      <w:r>
        <w:rPr>
          <w:rFonts w:eastAsia="Times" w:cs="Times" w:ascii="Times" w:hAnsi="Times"/>
          <w:b/>
          <w:bCs/>
          <w:sz w:val="30"/>
          <w:szCs w:val="30"/>
        </w:rPr>
        <w:t>Vers 22b</w:t>
      </w:r>
      <w:r>
        <w:rPr>
          <w:rFonts w:eastAsia="Times" w:cs="Times" w:ascii="Times" w:hAnsi="Times"/>
          <w:sz w:val="30"/>
          <w:szCs w:val="30"/>
        </w:rPr>
        <w:t>. Da heißt es: „Einen Propheten wird euch der Herr, euer Gott, aus euren Brüdern erwecken, gleich mir, (jetzt hören wir gut zu, was jetzt kommt) auf ihn sollt ihr hören in allem, was irgend er zu euch reden wird“. Das ist er, der himmli</w:t>
        <w:softHyphen/>
        <w:t>sche Josef, Jesus ist sein Name. Das was Josef sagt, ist ein Schattenbild im Wandel der Gläubigen. Dabei will uns der geistliche Josef, Jesus, ganz für sich haben, weil geschrieben steht, daß niemand zwei Herren dienen kann. Niemand kann den Mister Mammon und dem Josef zugleich dienen und heute noch viel weniger wie damals. Die meisten Gläubigen lösen nicht radikal genug, das ist das Einzige, wo wir mal radikal sein dürfen und sollen, nicht radikal genug die Ver</w:t>
        <w:softHyphen/>
        <w:t>bindungen zur Welt. Da wird mitgemacht. Man bildet sich ein Freiheit zu genie</w:t>
        <w:softHyphen/>
        <w:t>ßen. Eselei ist es. Nachdem die Auslieferung an Christus erfolgt ist, ich muß es hier sagen, in dieser Geschichte, die wir heute beginnend, vor haben zu lesen und zu betrachten, nachdem wir unser Leben Christus übergeben haben, gehören wir uns nicht mehr selbst. Wir mögen uns noch Eigenwilligkeiten und Sünden ge</w:t>
        <w:softHyphen/>
        <w:t>nehmigen, nicht aber durch Gott. Und das ist ein Problemspiel in der Gemeinde Jesu. Natürlich wird dann auf solche, die schwach sind, mit Fingern gezeigt, weil sie es dann nicht mehr fertig brachten unter Gottes Wort und unter Gebet zu ge</w:t>
        <w:softHyphen/>
        <w:t>hen. Aber welchen Beitrag hast du an dieser Teufelei vor Gott, wenn du nicht im allem tust, wie der himmlische Josef solches von uns fordert? Er sagt nicht, du sollst, aber er redet in dein Herz hinein. Du sollst es freiwillig bringen. Warum denn freiwillig? Warum steht denn Christus der Herr nicht mit der Peitsche dahin</w:t>
        <w:softHyphen/>
        <w:t>ter? Das würde doch ordentlich knallen. Nein, er macht es nicht, weil du dann keinen himmlischen Lohn hättest. Denn der himmlische Lohn wird nur erteilt auf der Basis der Freiwilligkeit. Aber hier ist uns das Beispiel hinterlassen, dann wenn wir die Brücken zur Welt abbrechen. Wir dürfen den Herrn Jesus fragen, ob du auch noch Brücken zur Welt unterhältst? Ich bin überzeugt, daß bei den mei</w:t>
        <w:softHyphen/>
        <w:t>sten Brücken zur Welt vorhanden sind.</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 xml:space="preserve">Nach </w:t>
      </w:r>
      <w:r>
        <w:rPr>
          <w:rFonts w:eastAsia="Times" w:cs="Times" w:ascii="Times" w:hAnsi="Times"/>
          <w:b/>
          <w:bCs/>
          <w:sz w:val="30"/>
          <w:szCs w:val="30"/>
        </w:rPr>
        <w:t>1.Mose 41 Vers</w:t>
      </w:r>
      <w:r>
        <w:rPr>
          <w:rFonts w:eastAsia="Times" w:cs="Times" w:ascii="Times" w:hAnsi="Times"/>
          <w:sz w:val="30"/>
          <w:szCs w:val="30"/>
        </w:rPr>
        <w:t xml:space="preserve"> </w:t>
      </w:r>
      <w:r>
        <w:rPr>
          <w:rFonts w:eastAsia="Times" w:cs="Times" w:ascii="Times" w:hAnsi="Times"/>
          <w:b/>
          <w:bCs/>
          <w:sz w:val="30"/>
          <w:szCs w:val="30"/>
        </w:rPr>
        <w:t>56</w:t>
      </w:r>
      <w:r>
        <w:rPr>
          <w:rFonts w:eastAsia="Times" w:cs="Times" w:ascii="Times" w:hAnsi="Times"/>
          <w:sz w:val="30"/>
          <w:szCs w:val="30"/>
        </w:rPr>
        <w:t xml:space="preserve"> öffnet Josef die Getreidekammern und verkauft Getreide den Ägyptern, wie es dort heißt: „denn die Hungersnot war sehr stark“. Sie gerieten durch die Hungersnot in die Abhängigkeit des Josef. Jetzt geben wir acht, aber auch nach </w:t>
      </w:r>
      <w:r>
        <w:rPr>
          <w:rFonts w:eastAsia="Times" w:cs="Times" w:ascii="Times" w:hAnsi="Times"/>
          <w:b/>
          <w:bCs/>
          <w:sz w:val="30"/>
          <w:szCs w:val="30"/>
        </w:rPr>
        <w:t>1.Mose Kapitel 47 Vers</w:t>
      </w:r>
      <w:r>
        <w:rPr>
          <w:rFonts w:eastAsia="Times" w:cs="Times" w:ascii="Times" w:hAnsi="Times"/>
          <w:sz w:val="30"/>
          <w:szCs w:val="30"/>
        </w:rPr>
        <w:t xml:space="preserve"> </w:t>
      </w:r>
      <w:r>
        <w:rPr>
          <w:rFonts w:eastAsia="Times" w:cs="Times" w:ascii="Times" w:hAnsi="Times"/>
          <w:b/>
          <w:bCs/>
          <w:sz w:val="30"/>
          <w:szCs w:val="30"/>
        </w:rPr>
        <w:t>13</w:t>
      </w:r>
      <w:r>
        <w:rPr>
          <w:rFonts w:eastAsia="Times" w:cs="Times" w:ascii="Times" w:hAnsi="Times"/>
          <w:sz w:val="30"/>
          <w:szCs w:val="30"/>
        </w:rPr>
        <w:t xml:space="preserve"> wird bestätigt, ich hatte ja an</w:t>
        <w:softHyphen/>
        <w:t xml:space="preserve">gekündigt, wir gehen jetzt nicht mehr chronologisch, nicht mehr der Reihenfolge durch, wird bestätigt, daß kein Brot mehr im ganzen Lande war. Und der Josef gab ihnen und erhielt sie am Leben. Und Josef nahm dafür dem Volk das ganze Geld ab, um ihnen dafür Getreide zu geben. Eines der übelsten Hindernisse für solche, die sich ganz gern noch retten lassen würden, ist das Geld, wir sagen im Volksmund: Pulver, damit wir wissen, was gemeint ist. Wir lesen davon in </w:t>
      </w:r>
      <w:r>
        <w:rPr>
          <w:rFonts w:eastAsia="Times" w:cs="Times" w:ascii="Times" w:hAnsi="Times"/>
          <w:b/>
          <w:bCs/>
          <w:sz w:val="30"/>
          <w:szCs w:val="30"/>
        </w:rPr>
        <w:t>Matthäus 19 Vers</w:t>
      </w:r>
      <w:r>
        <w:rPr>
          <w:rFonts w:eastAsia="Times" w:cs="Times" w:ascii="Times" w:hAnsi="Times"/>
          <w:sz w:val="30"/>
          <w:szCs w:val="30"/>
        </w:rPr>
        <w:t xml:space="preserve"> </w:t>
      </w:r>
      <w:r>
        <w:rPr>
          <w:rFonts w:eastAsia="Times" w:cs="Times" w:ascii="Times" w:hAnsi="Times"/>
          <w:b/>
          <w:bCs/>
          <w:sz w:val="30"/>
          <w:szCs w:val="30"/>
        </w:rPr>
        <w:t>20</w:t>
      </w:r>
      <w:r>
        <w:rPr>
          <w:rFonts w:eastAsia="Times" w:cs="Times" w:ascii="Times" w:hAnsi="Times"/>
          <w:sz w:val="30"/>
          <w:szCs w:val="30"/>
        </w:rPr>
        <w:t xml:space="preserve">, damit wir die Praxis gleich vor Augen gestellt bekommen. Das aber, was der Herr uns dafür werden läßt, ist das Brot des Lebens, welches und bis in die Ewigkeit hinein reicht. </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 xml:space="preserve">Und daraufhin brachte der Josef alles Geld der Ägypter zusammen und übergab das ganze Geld dem Hause des Pharao nach </w:t>
      </w:r>
      <w:r>
        <w:rPr>
          <w:rFonts w:eastAsia="Times" w:cs="Times" w:ascii="Times" w:hAnsi="Times"/>
          <w:b/>
          <w:bCs/>
          <w:sz w:val="30"/>
          <w:szCs w:val="30"/>
        </w:rPr>
        <w:t>1.Mose 47,14</w:t>
      </w:r>
      <w:r>
        <w:rPr>
          <w:rFonts w:eastAsia="Times" w:cs="Times" w:ascii="Times" w:hAnsi="Times"/>
          <w:sz w:val="30"/>
          <w:szCs w:val="30"/>
        </w:rPr>
        <w:t xml:space="preserve">. Auch der himmlische Josef hat alles, was er zusammengebracht hat, für seinen himmlischen Vater getan und selbst die Leibesgemeinde Jesu gehörte dem Vater. Er sagte selbst: „die du mir gegeben hast“. Gott wollte, daß dem Volke das Geld, worauf sie sich ja noch stützten, genommen werde. Gott wollte dem Volke zeigen, daß aufs Geld kein Verlaß ist. Die Geschwister, die in der Besinnlichkeit nach dem Krieg jenes letzte Debakel mit erlebt haben, die wissen, was aus Geld wird, wenn man das Wort Entwertung in die Zeitungen druckt, dann ist es nichts mehr wert als noch 1,2 Pfennig Papierwert zum Einstampfen, du kriegst gar nicht 1,2 Pfennig dafür. Schattenhaft soll unsere Hoffnung auf Jesus, aber nicht auf den Mammon ruhen. Der Geldentzug hier war die erste Handlung Gottes zur Lebenserhaltung dieses Volkes. Und weil Gott, wie wir gestern schon lasen, nach </w:t>
      </w:r>
      <w:r>
        <w:rPr>
          <w:rFonts w:eastAsia="Times" w:cs="Times" w:ascii="Times" w:hAnsi="Times"/>
          <w:b/>
          <w:bCs/>
          <w:sz w:val="30"/>
          <w:szCs w:val="30"/>
        </w:rPr>
        <w:t>1.Timotheus 4 Vers</w:t>
      </w:r>
      <w:r>
        <w:rPr>
          <w:rFonts w:eastAsia="Times" w:cs="Times" w:ascii="Times" w:hAnsi="Times"/>
          <w:sz w:val="30"/>
          <w:szCs w:val="30"/>
        </w:rPr>
        <w:t xml:space="preserve"> </w:t>
      </w:r>
      <w:r>
        <w:rPr>
          <w:rFonts w:eastAsia="Times" w:cs="Times" w:ascii="Times" w:hAnsi="Times"/>
          <w:b/>
          <w:bCs/>
          <w:sz w:val="30"/>
          <w:szCs w:val="30"/>
        </w:rPr>
        <w:t>10</w:t>
      </w:r>
      <w:r>
        <w:rPr>
          <w:rFonts w:eastAsia="Times" w:cs="Times" w:ascii="Times" w:hAnsi="Times"/>
          <w:sz w:val="30"/>
          <w:szCs w:val="30"/>
        </w:rPr>
        <w:t xml:space="preserve">, ein Erhalter aller Menschen ist, erhält er, Gott, die ungläubigen Ägypter hier und in </w:t>
      </w:r>
      <w:r>
        <w:rPr>
          <w:rFonts w:eastAsia="Times" w:cs="Times" w:ascii="Times" w:hAnsi="Times"/>
          <w:b/>
          <w:bCs/>
          <w:sz w:val="30"/>
          <w:szCs w:val="30"/>
        </w:rPr>
        <w:t>1.Mose 45 Vers</w:t>
      </w:r>
      <w:r>
        <w:rPr>
          <w:rFonts w:eastAsia="Times" w:cs="Times" w:ascii="Times" w:hAnsi="Times"/>
          <w:sz w:val="30"/>
          <w:szCs w:val="30"/>
        </w:rPr>
        <w:t xml:space="preserve"> </w:t>
      </w:r>
      <w:r>
        <w:rPr>
          <w:rFonts w:eastAsia="Times" w:cs="Times" w:ascii="Times" w:hAnsi="Times"/>
          <w:b/>
          <w:bCs/>
          <w:sz w:val="30"/>
          <w:szCs w:val="30"/>
        </w:rPr>
        <w:t>5</w:t>
      </w:r>
      <w:r>
        <w:rPr>
          <w:rFonts w:eastAsia="Times" w:cs="Times" w:ascii="Times" w:hAnsi="Times"/>
          <w:sz w:val="30"/>
          <w:szCs w:val="30"/>
        </w:rPr>
        <w:t>, die gläubigen Israeliten. Beide kamen in die Hungers</w:t>
        <w:softHyphen/>
        <w:t xml:space="preserve">not. </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rFonts w:ascii="Times" w:hAnsi="Times" w:eastAsia="Times" w:cs="Times"/>
          <w:sz w:val="30"/>
          <w:szCs w:val="30"/>
        </w:rPr>
      </w:pPr>
      <w:r>
        <w:rPr>
          <w:rFonts w:eastAsia="Times" w:cs="Times" w:ascii="Times" w:hAnsi="Times"/>
          <w:sz w:val="30"/>
          <w:szCs w:val="30"/>
        </w:rPr>
        <w:t xml:space="preserve">Das Alte Testament lehrt einmal und sagt: „Wegen der Ungerechtigkeiten der Gottlosen, der Sünder, muß der Gerechte mitleiden“. Das erfüllt sich auch hier. Beide kamen in die Hungersnot und Gott hat für beide einen Plan. Genauso, wie er für dich und für mich auch einen Plan hat und er führt seinen Plan aus. </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 xml:space="preserve">Gottes Wege aber gehen weiter, nachdem das Geld des Volkes verbraucht war. In </w:t>
      </w:r>
      <w:r>
        <w:rPr>
          <w:rFonts w:eastAsia="Times" w:cs="Times" w:ascii="Times" w:hAnsi="Times"/>
          <w:b/>
          <w:bCs/>
          <w:sz w:val="30"/>
          <w:szCs w:val="30"/>
        </w:rPr>
        <w:t>1.Mose 47 Vers</w:t>
      </w:r>
      <w:r>
        <w:rPr>
          <w:rFonts w:eastAsia="Times" w:cs="Times" w:ascii="Times" w:hAnsi="Times"/>
          <w:sz w:val="30"/>
          <w:szCs w:val="30"/>
        </w:rPr>
        <w:t xml:space="preserve"> </w:t>
      </w:r>
      <w:r>
        <w:rPr>
          <w:rFonts w:eastAsia="Times" w:cs="Times" w:ascii="Times" w:hAnsi="Times"/>
          <w:b/>
          <w:bCs/>
          <w:sz w:val="30"/>
          <w:szCs w:val="30"/>
        </w:rPr>
        <w:t>15</w:t>
      </w:r>
      <w:r>
        <w:rPr>
          <w:rFonts w:eastAsia="Times" w:cs="Times" w:ascii="Times" w:hAnsi="Times"/>
          <w:sz w:val="30"/>
          <w:szCs w:val="30"/>
        </w:rPr>
        <w:t xml:space="preserve"> lesen wir solches. Sie kommen erneut, nachdem ihr Getreide verbraucht war, sie kommen erneut zum Josef. Zwei Worte fallen uns da auf: Brot oder Sterben. Brot oder Sterben sind die Alternativen. Das heißt, Brot ist Leben und Sterben ist der Tod. So lange wie wir einen vollgeschlagenen Bauch mit uns herum tragen, können wir diese Dinge nicht so recht einordnen, ich sage es allen Anwesenden. Aber wenn wir bei den Kartoffeln auch die Schalen dann mitessen und wenn wir auch diese nicht mehr haben, und wenn wir nachts nicht mehr schlafen können vor Hunger, wir haben das alles hinter uns, wenn wir nicht mehr schlafen konnten vor Hunger, weil der Magen sich derart gekrümmt und ge</w:t>
        <w:softHyphen/>
        <w:t xml:space="preserve">schmerzt hat, dann weißt du was Hunger ist. Diese Ägypter kommen in gereizter Stimmung, eine Atmosphäre zum Zerplatzen. Sie sehen die Kindlein, sie schreien nach Brot, nach Speise. Ihnen selbst verdreht es den Magen, daß sie schielen. Da fordern sie: „Gib uns Brot“. Und zwar reden die Menschen ohne Gott, so als ob sie ein Recht dazu hätten, ein Recht zum Leben, dabei ist alles nur barmherzige Gnade Gottes, der ja auch Lebenserhalter ist. Nicht wir sind Lebenserhalter, sondern der Herr. Diese Leute bitten nicht in ihrer Unverschämtheit, sie fordern. Wir leben heute in einer Zeit der Ausreife des Gericht. </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Wir stehen heute vergleichsweise unmittelbar vor dem Einzug der Tiere in die Arche Noah. Die Bibel berichtet darüber, wie jene Menschen damals waren: frech, dummfrech, arrogant, brutal. Diese Gerichtsgeneration wächst im Augen</w:t>
        <w:softHyphen/>
        <w:t>blick gerade heran. Und wenn der Herr dir irdisches Leben und himmlisches Lebensbrot gegeben hat, meinen wir ein Recht etwa das zu besitzen? Keineswegs. Diese Leute hier reden in einer nichtgebührlichen Art, in einer Weise zu dem Josef, der es doch in der Hand hatte ihnen Brot zu geben. Sie sagen drei Worte: „Gib uns Brot“. Wenn der Josef nicht gnädig und barmherzig gewesen wäre, hätte er gesagt, ihr müßt mal hier warten, ich hole den Schlüssel, dann wäre er nicht mehr wieder gekommen. Aber das macht er nicht, so ist er nicht. Aber Josef ist ja vom Pharao angehalten: „Tut was er euch sagt“, angehalten den Gegenwert für dieses Getreide einzuholen. Darum fordert Josef als nächstes ihr Vieh (</w:t>
      </w:r>
      <w:r>
        <w:rPr>
          <w:rFonts w:eastAsia="Times" w:cs="Times" w:ascii="Times" w:hAnsi="Times"/>
          <w:b/>
          <w:bCs/>
          <w:sz w:val="30"/>
          <w:szCs w:val="30"/>
        </w:rPr>
        <w:t>Vers</w:t>
      </w:r>
      <w:r>
        <w:rPr>
          <w:rFonts w:eastAsia="Times" w:cs="Times" w:ascii="Times" w:hAnsi="Times"/>
          <w:sz w:val="30"/>
          <w:szCs w:val="30"/>
        </w:rPr>
        <w:t xml:space="preserve"> </w:t>
      </w:r>
      <w:r>
        <w:rPr>
          <w:rFonts w:eastAsia="Times" w:cs="Times" w:ascii="Times" w:hAnsi="Times"/>
          <w:b/>
          <w:bCs/>
          <w:sz w:val="30"/>
          <w:szCs w:val="30"/>
        </w:rPr>
        <w:t>16</w:t>
      </w:r>
      <w:r>
        <w:rPr>
          <w:rFonts w:eastAsia="Times" w:cs="Times" w:ascii="Times" w:hAnsi="Times"/>
          <w:sz w:val="30"/>
          <w:szCs w:val="30"/>
        </w:rPr>
        <w:t xml:space="preserve">). Und in </w:t>
      </w:r>
      <w:r>
        <w:rPr>
          <w:rFonts w:eastAsia="Times" w:cs="Times" w:ascii="Times" w:hAnsi="Times"/>
          <w:b/>
          <w:bCs/>
          <w:sz w:val="30"/>
          <w:szCs w:val="30"/>
        </w:rPr>
        <w:t>Vers</w:t>
      </w:r>
      <w:r>
        <w:rPr>
          <w:rFonts w:eastAsia="Times" w:cs="Times" w:ascii="Times" w:hAnsi="Times"/>
          <w:sz w:val="30"/>
          <w:szCs w:val="30"/>
        </w:rPr>
        <w:t xml:space="preserve"> </w:t>
      </w:r>
      <w:r>
        <w:rPr>
          <w:rFonts w:eastAsia="Times" w:cs="Times" w:ascii="Times" w:hAnsi="Times"/>
          <w:b/>
          <w:bCs/>
          <w:sz w:val="30"/>
          <w:szCs w:val="30"/>
        </w:rPr>
        <w:t>17</w:t>
      </w:r>
      <w:r>
        <w:rPr>
          <w:rFonts w:eastAsia="Times" w:cs="Times" w:ascii="Times" w:hAnsi="Times"/>
          <w:sz w:val="30"/>
          <w:szCs w:val="30"/>
        </w:rPr>
        <w:t xml:space="preserve"> wird bestätigt, sofort, unmittelbar darauf: „Da brachten sie ihr Vieh zu Josef“. Der Entzug des Viehes aus der Hand jenes Volkes war die zweite Handlung Gottes zur Lebenserhaltung. Und genauso muß gelegentlich auch uns durch die Führungen Gottes die Hilfsstützen des Lebens der Herr abnehmen, damit unser Vertrauen nicht aufs Vieh, wie bei Ruben und Gad und dem halben Stamm Manasse war, sondern auf den Herrn sei. Nicht das Vieh ist unser Lebens</w:t>
        <w:softHyphen/>
        <w:t xml:space="preserve">erhalter, sondern der Herr und auch nicht die vergänglichen Dinge dieser Welt, sondern der, der ewiglich lebt, sagt Gottes Wort. An dieser Stelle wird praktisch gezeigt, daß uns die Not hin zu Gott führt, so wie Wohlstand aufs Glatteis, so führt uns die Not zu Gott. Können wir es dann verstehen, wenn Gott zuläßt, daß als Folge der Sünde in dieser Welt viel Not ist? Menschen ohne Not hören nicht auf Gott. </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rFonts w:ascii="Times" w:hAnsi="Times" w:eastAsia="Times" w:cs="Times"/>
          <w:sz w:val="30"/>
          <w:szCs w:val="30"/>
        </w:rPr>
      </w:pPr>
      <w:r>
        <w:rPr>
          <w:rFonts w:eastAsia="Times" w:cs="Times" w:ascii="Times" w:hAnsi="Times"/>
          <w:sz w:val="30"/>
          <w:szCs w:val="30"/>
        </w:rPr>
        <w:t>Denken wir einige Jahrhunderte zurück, wir kommen aus einem tiefen dunklen finsteren Mittelalter. Die Not jener Tage, viel Hungersnot, Pest, Krankheiten, Soldaten der verschiedensten Länder tummelten sich in anderen Landschaften und lebten vom Raub dieser. Diese Not hat etwas Positives gebracht, daß sie zu Gott schrien und Gott gab uns Luther. Ich möchte das jetzt so deutlich sagen. Und die Not von damals hat viel Segen gebracht. Wir haben eine Fülle von wunderba</w:t>
        <w:softHyphen/>
        <w:t>ren geistlichen Liedern und Gedichten bekommen, die die Herzen noch heute er</w:t>
        <w:softHyphen/>
        <w:t>quicken, wenn wir uns mit ihnen verbinden. Heute werden solche Lieder und Gedichte nicht mehr geschrieben. Wenn ich die modernen Lieder höre, da ist es mir, als ob ich einen Liter Kaffeesatz im Magen habe. Ich mag es sowieso nicht, davon abgesehen. Ist das nicht der Ausdruck der totalen Verarmung in einem geistlichen Konkurs? Wenn wir die heutige Kunst ansehen, ob es Genri oder Ex</w:t>
        <w:softHyphen/>
        <w:t>pressionismus ist, das ist doch nicht nur Verarmung, das ist doch Verelendung. Diese Leute, die gehörten doch sicherlich irgendwo in Häuser untergebracht, aber nicht auf die Öffentlichkeit losgelassen. Und wenn wir jene Musik dieser heuti</w:t>
        <w:softHyphen/>
        <w:t>gen Tage sehen und hören, ich kann sie sowieso nicht verarbeiten, aber sie gehö</w:t>
        <w:softHyphen/>
        <w:t xml:space="preserve">ren doch hinter Schloß und Riegel gebracht. Ja, wir haben uns vielleicht daran gewöhnt, das mag sein, wir sind Menschen, die sich an alle Sünden gewöhnen. </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rFonts w:ascii="Times" w:hAnsi="Times" w:eastAsia="Times" w:cs="Times"/>
          <w:sz w:val="30"/>
          <w:szCs w:val="30"/>
        </w:rPr>
      </w:pPr>
      <w:r>
        <w:rPr>
          <w:rFonts w:eastAsia="Times" w:cs="Times" w:ascii="Times" w:hAnsi="Times"/>
          <w:sz w:val="30"/>
          <w:szCs w:val="30"/>
        </w:rPr>
        <w:t>Ich habe zum Schluß in Bad Homburg gearbeitet und ich kam aus dem Bahnhof heraus und lief vor, es ist nicht sehr weit bis zu einer Bushaltestelle, da halten die Busse so nebeneinander. Da stieg etwas aus und neben mir wartete eine Frau, sie schien einige Jahre älter zu sein als ich, vielleicht vier, fünf Jahre älter und wir guckten da drauf auf das Bündel, was da ausstieg, ich hatte so was noch nicht ge</w:t>
        <w:softHyphen/>
        <w:t>sehen. Wir sind mit Sicherheit in Frankfurt nicht all zu konservativ, was Ordnung anbelangt, da kam ein Bündel Mensch heraus, was sie gemacht hat, wie viel sie Draht da drin hat, weiß ich nicht, das hat ausgesehen wie die Zuckerbäcker, das stand mit Spitzen nach oben, Rebellion gegen Gott. Sie hatte sich angemalt, ich weiß nicht, wo sie her kam, aber die Frau neben mir sagt: Das gehört doch einge</w:t>
        <w:softHyphen/>
        <w:t>sperrt. Habe ich gesagt: Liebe Frau, sie haben Recht, sie haben völlig Recht, ich bin der gleichen Auffassung, sie dürfte gar nicht hier über den Platz laufen, sie gehört sofort in ein Arbeitshaus überwiesen. Leider gibt es das heute nicht mehr. Aber wir sehen, wie gottentfremdet der Mensch wird. Sie hatte an sich lauter Ein</w:t>
        <w:softHyphen/>
        <w:t>zelketten. An den Beinen hat sie Ketten. Sie sind doch verrückt, die Menschen. Mir kann doch niemand sagen, sie wäre noch normal, aber nicht im Kopf, das be</w:t>
        <w:softHyphen/>
        <w:t>haupte ich, da sind sie sicherlich nicht mehr normal.</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rFonts w:ascii="Times" w:hAnsi="Times" w:eastAsia="Times" w:cs="Times"/>
          <w:sz w:val="30"/>
          <w:szCs w:val="30"/>
        </w:rPr>
      </w:pPr>
      <w:r>
        <w:rPr>
          <w:rFonts w:eastAsia="Times" w:cs="Times" w:ascii="Times" w:hAnsi="Times"/>
          <w:sz w:val="30"/>
          <w:szCs w:val="30"/>
        </w:rPr>
        <w:t>Der Herr Jesus möchte uns wirklich klar machen, daß wir eine Verantwortung haben auch anderen Menschen gegenüber. Wir sind in eine Entartung, in eine geistliche Armut hineingeraten, aus der wir nicht mehr heraus finden. Und der Mensch geht diesen Weg immer weiter, er geht immer weiter, bis er in der Hölle endet. Und das ist eine Tragik, wo wir durch Christus ein vollkommenes Opfer am Kreuz haben, der da ausgerufen hat: „Kommet her zu mir alle“, so daß nie</w:t>
        <w:softHyphen/>
        <w:t>mand ausseits stehen muß, sondern jeder darf kommen, darf vertrauen dem, der da geredet hat, der da ewiges Leben gibt, weil er solches Leben besitzt. Der Herr möchte Gnade geben, daß wir dann mit diesem Thema am morgigen Tag fortfah</w:t>
        <w:softHyphen/>
        <w:t>ren, damit wir behalten, was der Herr zu uns hier zu reden hat. Amen.</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rFonts w:ascii="Times" w:hAnsi="Times" w:eastAsia="Times" w:cs="Times"/>
          <w:i/>
          <w:i/>
          <w:iCs/>
          <w:sz w:val="30"/>
          <w:szCs w:val="30"/>
        </w:rPr>
      </w:pPr>
      <w:r>
        <w:rPr>
          <w:rFonts w:eastAsia="Times" w:cs="Times" w:ascii="Times" w:hAnsi="Times"/>
          <w:i/>
          <w:iCs/>
          <w:sz w:val="30"/>
          <w:szCs w:val="30"/>
        </w:rPr>
        <w:t>Herr Jesus Christus wir wollen uns auch heute abend einmal demütigen über den Gang unseres Volkes. Herr Jesus wir beugen uns, daß wir nicht genügend Zeugnis waren gegen eine verlorene Welt um uns. Und wir wissen ganz genau, daß sie ins Verderben laufen und wir können sie nicht zurückhalten, weil sie das gar nicht hören wollen, was wir zu sagen haben. Und Herr Jesus, wir möchten wieder ganz neu um Ausrü</w:t>
        <w:softHyphen/>
        <w:t>stung bitten, indem wir zuerst uns vor dir demütigen, damit wir neue Gnade er</w:t>
        <w:softHyphen/>
        <w:t>langen aus deiner Hand. Wir beten und bitten zugleich, o Herr Jesus Christus, laß du doch bald das letzte Glied deines Leibes gerettet sein und komme dann. Es ist nicht der Ruheort hier, sondern es ist eine gerichtsreife Welt, in der wir leben, von der wir nichts zu erwarten haben, als Enttäuschung und Tod. Darum danken wir dir von Herzen, daß du Leben, Liebe und Gnade bist für einen jeden Einzel</w:t>
        <w:softHyphen/>
        <w:t>nen von uns. Hab Dank dafür, daß du der rechte Lebenserhalter bist. Wir ver</w:t>
        <w:softHyphen/>
        <w:t>trauen dir und danken dir von Herzen und bitten aber auch um den Segen dieses Wortes heute abend. Und schenke doch gehorsame Herzen, Herr Jesus, weil wir wissen, daß allein wir so und nicht anders, dir gefallen, daß wir uns nicht selbst die Dinge aufbauen, von denen wir meinen, weil sie uns gefallen, sollten sie auch dir gefallen. Herr Jesus wir danken dir dafür, daß du uns dennoch Freiheit läßt, aber wir preisen dich dafür, daß du auch in den letzen Tagen noch vermagst Men</w:t>
        <w:softHyphen/>
        <w:t>schen in deiner Gemeinschaft zu halten. Wir preisen dich darum für das herrliche Werk vom Kreuz und rühmen deinen Namen. Amen.</w:t>
      </w:r>
      <w:r>
        <w:br w:type="page"/>
      </w:r>
    </w:p>
    <w:p>
      <w:pPr>
        <w:pStyle w:val="Normal"/>
        <w:jc w:val="center"/>
        <w:rPr>
          <w:rFonts w:ascii="Times" w:hAnsi="Times" w:eastAsia="Times" w:cs="Times"/>
          <w:b/>
          <w:b/>
          <w:bCs/>
          <w:caps/>
          <w:sz w:val="40"/>
          <w:szCs w:val="40"/>
        </w:rPr>
      </w:pPr>
      <w:r>
        <w:rPr>
          <w:rFonts w:eastAsia="Times" w:cs="Times" w:ascii="Times" w:hAnsi="Times"/>
          <w:b/>
          <w:bCs/>
          <w:caps/>
          <w:sz w:val="40"/>
          <w:szCs w:val="40"/>
        </w:rPr>
        <w:t>16. Die Gesinnungsänderung der Ägypter -</w:t>
        <w:br/>
        <w:t>Josef erkauft sie für den Pharao</w:t>
      </w:r>
    </w:p>
    <w:p>
      <w:pPr>
        <w:pStyle w:val="Normal"/>
        <w:jc w:val="center"/>
        <w:rPr>
          <w:rFonts w:ascii="Times" w:hAnsi="Times" w:eastAsia="Times" w:cs="Times"/>
          <w:sz w:val="30"/>
          <w:szCs w:val="30"/>
        </w:rPr>
      </w:pPr>
      <w:r>
        <w:rPr>
          <w:rFonts w:eastAsia="Times" w:cs="Times" w:ascii="Times" w:hAnsi="Times"/>
          <w:sz w:val="30"/>
          <w:szCs w:val="30"/>
        </w:rPr>
        <w:t>(1.Mose 47,18-25)</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rFonts w:ascii="Times" w:hAnsi="Times" w:eastAsia="Times" w:cs="Times"/>
          <w:sz w:val="30"/>
          <w:szCs w:val="30"/>
        </w:rPr>
      </w:pPr>
      <w:r>
        <w:rPr>
          <w:rFonts w:eastAsia="Times" w:cs="Times" w:ascii="Times" w:hAnsi="Times"/>
          <w:sz w:val="30"/>
          <w:szCs w:val="30"/>
        </w:rPr>
        <w:t>Wir stehen nun jetzt im weiteren Fortgang der Dinge, die wir gestern begonnen haben, bei dem wir noch einmal ganz kurz der Übersicht wegen Rückschau hal</w:t>
        <w:softHyphen/>
        <w:t>ten, daß das Volk auf Grund der Hungersnot ihr Geld brachte und der Josef zog es ein. Das war die erste Handlung Gottes zur Lebenserhaltung des Volkes. Sie mußten befreit werden von ihrem Geld, ein Bild auf uns, daß wir nur dann ewiges Leben haben, wenn wir dieses Leben, welches in Christus ist, würdigen. Und wir haben dann im Neuen Testament auch das Beispiel, daß einer, der viel Geld hatte und noch jung war und das Leben vor sich hatte, nur schwerlich und nicht ins Reich Gottes einzugehen vermochte, weil er das Zeug lieb hatte. Und Gott läßt sich nicht lieben mit geteiltem Herzen. Das mag Gott nicht, weil wir ihn dann zur Eifersucht reizen. Und Gott hat ein Recht, welcher der Lebensgeber, unser aller Leben ist, auch von uns den Platz zu erhalten, welcher einem lebendigen Gott in Gemeinschaft zusteht. Und so wurde das Volk von dem Geld befreit. Sie beka</w:t>
        <w:softHyphen/>
        <w:t>men Brot dafür, Lebenserhaltung. Und wir haben dann die zweite Handlung, daß sie ihr Vieh bringen. Sie gaben ihr Vermögen des Viehs, um der eigenen Lebens</w:t>
        <w:softHyphen/>
        <w:t>erhaltung wegen.</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 xml:space="preserve">Jetzt kommen wir zu </w:t>
      </w:r>
      <w:r>
        <w:rPr>
          <w:rFonts w:eastAsia="Times" w:cs="Times" w:ascii="Times" w:hAnsi="Times"/>
          <w:b/>
          <w:bCs/>
          <w:sz w:val="30"/>
          <w:szCs w:val="30"/>
        </w:rPr>
        <w:t>1.Mose 47 Vers</w:t>
      </w:r>
      <w:r>
        <w:rPr>
          <w:rFonts w:eastAsia="Times" w:cs="Times" w:ascii="Times" w:hAnsi="Times"/>
          <w:sz w:val="30"/>
          <w:szCs w:val="30"/>
        </w:rPr>
        <w:t xml:space="preserve"> </w:t>
      </w:r>
      <w:r>
        <w:rPr>
          <w:rFonts w:eastAsia="Times" w:cs="Times" w:ascii="Times" w:hAnsi="Times"/>
          <w:b/>
          <w:bCs/>
          <w:sz w:val="30"/>
          <w:szCs w:val="30"/>
        </w:rPr>
        <w:t>18</w:t>
      </w:r>
      <w:r>
        <w:rPr>
          <w:rFonts w:eastAsia="Times" w:cs="Times" w:ascii="Times" w:hAnsi="Times"/>
          <w:sz w:val="30"/>
          <w:szCs w:val="30"/>
        </w:rPr>
        <w:t>, nachdem das Vieh eingetauscht war gegen die Nahrungsmittel. In dieser Stelle 1.Mose 47 Vers 18, nachdem auch das Geld und das Vieh eingehandelt war, kommen sie des Hungers wegen, denn alles das, was man, ob es jetzt einen Zentner pro Kopf ist, oder einen halben oder zwei Zentner, irgendwann läßt das auch sich dem Ende zureifen und hier war nun das Getreide wieder in den Zustand gekommen, daß es alle war, da kommen sie wie</w:t>
        <w:softHyphen/>
        <w:t>der zu Josef. In der Zwischenzeit hatten sie gelernt, daß ihre Bedürfnisse allein durch Josef zu befriedigen sind, das was sie brauchten in der Lebenserhaltung, allein bei Josef. Und dort, wo er war, konnte Leben erhalten bleiben, deshalb kommen sie wieder zu ihm. Die Not des Hungers hat die Bosheit der Herzen in der Zwischenzeit gebrochen. Hier sehen wir, daß die Not von Gott her dazu be</w:t>
        <w:softHyphen/>
        <w:t>nutzt wird, um den Stolz, um Bosheit und arges Herz zu brechen. Wie viel über</w:t>
        <w:softHyphen/>
        <w:t>haupt an Bosheit auch in menschlichen Herzen ist, das sehen wir an unserem einstigen Chef, dem wir einmal alle gedient haben, dummerweise, dem wir nahe und ähnlich geworden sind, dem wir gehorcht haben, aber wir haben nun einen besseren Herrn kennengelernt, von dem wir wissen, daß er uns ganz, ganz lieb hat. Und ich glaube, daß wir seine Liebe nur dann verstanden haben, wenn wir in dieser seiner Beziehung seiner Liebe leben, sonst nicht. Dreimal nennen sie ihn in der Veränderlichkeit ihrer gebrochenen, stolzen Herzen, Herrn in dem Vers 18. Sie anerkennen ihn endlich als Herrn. Bisher kamen sie zu Josef, jetzt kommen sie zu ihm als dem Lebenserhalter und Herrn. Und gleich dreimal ist er als Herr in diesem einen Vers deklariert. Das ist wiederum kein Zufall. Zuvor waren sie in so frecher Art gegen den Josef aufgestanden mit den drei Worten, die wir gestern schon hörten: „Gib uns Brot“. Das war das rebellische Herz, das ist das Herz der Ungeheiligten und Ungereinigten, das da Forderungen stellt und nur Forderungen kennt. Das Herz mit Christus durchdrungen fordert nicht, es gibt.</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rFonts w:ascii="Times" w:hAnsi="Times" w:eastAsia="Times" w:cs="Times"/>
          <w:sz w:val="30"/>
          <w:szCs w:val="30"/>
        </w:rPr>
      </w:pPr>
      <w:r>
        <w:rPr>
          <w:rFonts w:eastAsia="Times" w:cs="Times" w:ascii="Times" w:hAnsi="Times"/>
          <w:sz w:val="30"/>
          <w:szCs w:val="30"/>
        </w:rPr>
        <w:t xml:space="preserve">An dieser Stelle erkennen wir zu erfassen, wie der Herr Jesus uns sieht. Unsere menschlichen Worte sind nicht dazu angetan Christus darzustellen, aber unser Wesen um so mehr. Ob der Herr Jesus dich in diesem seinem Wesen kennen mag? Gib ihm die Gelegenheit, gib sie ihm, er wartet darauf. Das beste Zeugnis sind wir dann für unseren Herrn, und zwar dann, wenn wir sein Wesen darstellen, wenn wir ihn, unserem Gott erlaubt haben das zu sein, was der Herr möchte. </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rFonts w:ascii="Times" w:hAnsi="Times" w:eastAsia="Times" w:cs="Times"/>
          <w:sz w:val="30"/>
          <w:szCs w:val="30"/>
        </w:rPr>
      </w:pPr>
      <w:r>
        <w:rPr>
          <w:rFonts w:eastAsia="Times" w:cs="Times" w:ascii="Times" w:hAnsi="Times"/>
          <w:sz w:val="30"/>
          <w:szCs w:val="30"/>
        </w:rPr>
        <w:t xml:space="preserve">Jetzt aber, als sie ihn als den wahrhaftigen Lebenserhalter erkennen, geben sie Josef die Ehre und nennen ihn Herrn und das gleich dreimal in einem Satz. Und so ist es noch heute. Die Ungläubigen sind frech gegen Christus, den Heiland. Sobald sie ihn aber als Herrn anerkennen, um zu Christus zu kommen, fallen die Frechheiten und dann kann man auch bitten, wie hier das Volk, nicht mehr in der Forderung, sondern sie bitten jetzt. Welch eine Veränderung. Haben wir etwa gegen Christus die Forderung des Lebens oder sollten wir ihn darum bitten? Ich glaube schon, weil geschrieben steht: „Bittet und es wird euch gegeben“. Die Bibel sagt nicht, fordert, seid frech, dann wird es euch schon werden. Das nicht, diesen Satz gibt es nicht. </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 xml:space="preserve">Und weil diese unverschämten Forderungen nach Brot aufgehört hatten und Josef als Herr anerkannt war, bieten sie jetzt nun freiwillig in </w:t>
      </w:r>
      <w:r>
        <w:rPr>
          <w:rFonts w:eastAsia="Times" w:cs="Times" w:ascii="Times" w:hAnsi="Times"/>
          <w:b/>
          <w:bCs/>
          <w:sz w:val="30"/>
          <w:szCs w:val="30"/>
        </w:rPr>
        <w:t>Vers 18b</w:t>
      </w:r>
      <w:r>
        <w:rPr>
          <w:rFonts w:eastAsia="Times" w:cs="Times" w:ascii="Times" w:hAnsi="Times"/>
          <w:sz w:val="30"/>
          <w:szCs w:val="30"/>
        </w:rPr>
        <w:t xml:space="preserve"> Leib und Land an, freiwillig. Welch eine Veränderung. Und genauso ist es auch heute noch. Paulus sagt in </w:t>
      </w:r>
      <w:r>
        <w:rPr>
          <w:rFonts w:eastAsia="Times" w:cs="Times" w:ascii="Times" w:hAnsi="Times"/>
          <w:b/>
          <w:bCs/>
          <w:sz w:val="30"/>
          <w:szCs w:val="30"/>
        </w:rPr>
        <w:t>1.Korinther 9 Vers</w:t>
      </w:r>
      <w:r>
        <w:rPr>
          <w:rFonts w:eastAsia="Times" w:cs="Times" w:ascii="Times" w:hAnsi="Times"/>
          <w:sz w:val="30"/>
          <w:szCs w:val="30"/>
        </w:rPr>
        <w:t xml:space="preserve"> </w:t>
      </w:r>
      <w:r>
        <w:rPr>
          <w:rFonts w:eastAsia="Times" w:cs="Times" w:ascii="Times" w:hAnsi="Times"/>
          <w:b/>
          <w:bCs/>
          <w:sz w:val="30"/>
          <w:szCs w:val="30"/>
        </w:rPr>
        <w:t>17</w:t>
      </w:r>
      <w:r>
        <w:rPr>
          <w:rFonts w:eastAsia="Times" w:cs="Times" w:ascii="Times" w:hAnsi="Times"/>
          <w:sz w:val="30"/>
          <w:szCs w:val="30"/>
        </w:rPr>
        <w:t>, wo geschrieben steht: „Denn wenn ich dies freiwillig tue, so habe ich Lohn“. Alles was in der Gemeinde Jesu getan wird, die Bibel geht soweit, daß wenn ich meinen Leib hingeben sollte, daß er verbrannt werde, da ist es nichts nütze und dann wird die Liebe dort verbunden. Aber die Liebe drückt sich einzig und allein in der Freiwilligkeit aus. Wir haben nur frei</w:t>
        <w:softHyphen/>
        <w:t>willig für unseren Herrn zu tun und nur in der Freiwilligkeit bekommen wir Lohn. Deshalb war keine Verheißung im Gesetz und in Gesetzlichkeiten, weil es nicht freiwillig geschah, sondern: du sollst. Taten sie es nicht, waren sie schuldig. Taten sie es, war es nicht freiwillig. Es war der Zustand des Alten Testaments. Kein Wunder, daß diese Erretteten des Alten Testaments nicht die Würdigkeit be</w:t>
        <w:softHyphen/>
        <w:t xml:space="preserve">saßen, Leib des Christus zu sein. Wir sehen, das Liebesverbundene meldet sich freiwillig beim Herrn. Und wenn Paulus sagt, wie er es hier in </w:t>
      </w:r>
      <w:r>
        <w:rPr>
          <w:rFonts w:eastAsia="Times" w:cs="Times" w:ascii="Times" w:hAnsi="Times"/>
          <w:b/>
          <w:bCs/>
          <w:sz w:val="30"/>
          <w:szCs w:val="30"/>
        </w:rPr>
        <w:t>1.Korinther 9 Vers</w:t>
      </w:r>
      <w:r>
        <w:rPr>
          <w:rFonts w:eastAsia="Times" w:cs="Times" w:ascii="Times" w:hAnsi="Times"/>
          <w:sz w:val="30"/>
          <w:szCs w:val="30"/>
        </w:rPr>
        <w:t xml:space="preserve"> </w:t>
      </w:r>
      <w:r>
        <w:rPr>
          <w:rFonts w:eastAsia="Times" w:cs="Times" w:ascii="Times" w:hAnsi="Times"/>
          <w:b/>
          <w:bCs/>
          <w:sz w:val="30"/>
          <w:szCs w:val="30"/>
        </w:rPr>
        <w:t>17</w:t>
      </w:r>
      <w:r>
        <w:rPr>
          <w:rFonts w:eastAsia="Times" w:cs="Times" w:ascii="Times" w:hAnsi="Times"/>
          <w:sz w:val="30"/>
          <w:szCs w:val="30"/>
        </w:rPr>
        <w:t xml:space="preserve"> tut: „Wenn ich es freiwillig tue, so habe ich Lohn“, wird offenbar, daß alles und wenn wir es noch so gut meinen dem anderen gegenüber, wenn es nicht freiwillig getan wird, wenn wir nicht auf Grund der Wahrheit und der Liebe des Christus den anderen Vorbild sind darin, dann werden es auch jene nicht freiwil</w:t>
        <w:softHyphen/>
        <w:t>lig tun. Dann tun sie es ohne Lohn. Das heißt, durch unser Verhalten des Zeugnis</w:t>
        <w:softHyphen/>
        <w:t>ses sind wir mitverantwortlich für die anderen, damit sie Lohn bekommen. Darum der Aufbau der Freiwilligkeit als Lehre des Neuen Testaments in der Abkehr vom Alten Testament: du sollst, du mußt, wenn nicht, schlage ich. Das ist nicht mehr die Basis des Neuen Testaments.</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 xml:space="preserve">Und dann haben wir im Neuen Testament noch mehr. In </w:t>
      </w:r>
      <w:r>
        <w:rPr>
          <w:rFonts w:eastAsia="Times" w:cs="Times" w:ascii="Times" w:hAnsi="Times"/>
          <w:b/>
          <w:bCs/>
          <w:sz w:val="30"/>
          <w:szCs w:val="30"/>
        </w:rPr>
        <w:t>Philemon Vers</w:t>
      </w:r>
      <w:r>
        <w:rPr>
          <w:rFonts w:eastAsia="Times" w:cs="Times" w:ascii="Times" w:hAnsi="Times"/>
          <w:sz w:val="30"/>
          <w:szCs w:val="30"/>
        </w:rPr>
        <w:t xml:space="preserve"> </w:t>
      </w:r>
      <w:r>
        <w:rPr>
          <w:rFonts w:eastAsia="Times" w:cs="Times" w:ascii="Times" w:hAnsi="Times"/>
          <w:b/>
          <w:bCs/>
          <w:sz w:val="30"/>
          <w:szCs w:val="30"/>
        </w:rPr>
        <w:t>14</w:t>
      </w:r>
      <w:r>
        <w:rPr>
          <w:rFonts w:eastAsia="Times" w:cs="Times" w:ascii="Times" w:hAnsi="Times"/>
          <w:sz w:val="30"/>
          <w:szCs w:val="30"/>
        </w:rPr>
        <w:t xml:space="preserve">, da wird die Freiwilligkeit wieder angesprochen. Und in </w:t>
      </w:r>
      <w:r>
        <w:rPr>
          <w:rFonts w:eastAsia="Times" w:cs="Times" w:ascii="Times" w:hAnsi="Times"/>
          <w:b/>
          <w:bCs/>
          <w:sz w:val="30"/>
          <w:szCs w:val="30"/>
        </w:rPr>
        <w:t>1.Petrus 5 Vers</w:t>
      </w:r>
      <w:r>
        <w:rPr>
          <w:rFonts w:eastAsia="Times" w:cs="Times" w:ascii="Times" w:hAnsi="Times"/>
          <w:sz w:val="30"/>
          <w:szCs w:val="30"/>
        </w:rPr>
        <w:t xml:space="preserve"> </w:t>
      </w:r>
      <w:r>
        <w:rPr>
          <w:rFonts w:eastAsia="Times" w:cs="Times" w:ascii="Times" w:hAnsi="Times"/>
          <w:b/>
          <w:bCs/>
          <w:sz w:val="30"/>
          <w:szCs w:val="30"/>
        </w:rPr>
        <w:t>2</w:t>
      </w:r>
      <w:r>
        <w:rPr>
          <w:rFonts w:eastAsia="Times" w:cs="Times" w:ascii="Times" w:hAnsi="Times"/>
          <w:sz w:val="30"/>
          <w:szCs w:val="30"/>
        </w:rPr>
        <w:t>, da heißt es: „Hütet die Herde Gottes, die bei euch ist, indem ihr die Aufsicht nicht aus Zwang führet, sondern freiwillig, auch nicht aus schändlichem Gewinn, sondern bereitwillig, nicht als die da herrschen über ihre Besitztümer, sondern indem ihr Vorbilder der Herde seid“. Das trifft mit Messersschärfe das Ziel, das geht nicht daran vorbei. Und selbst im Alten Testament haben wir bereits den Ruf nach die</w:t>
        <w:softHyphen/>
        <w:t xml:space="preserve">ser Freiwilligkeit, um Lohn zu empfangen. Denken wir an </w:t>
      </w:r>
      <w:r>
        <w:rPr>
          <w:rFonts w:eastAsia="Times" w:cs="Times" w:ascii="Times" w:hAnsi="Times"/>
          <w:b/>
          <w:bCs/>
          <w:sz w:val="30"/>
          <w:szCs w:val="30"/>
        </w:rPr>
        <w:t>Hesekiel 46 Vers</w:t>
      </w:r>
      <w:r>
        <w:rPr>
          <w:rFonts w:eastAsia="Times" w:cs="Times" w:ascii="Times" w:hAnsi="Times"/>
          <w:sz w:val="30"/>
          <w:szCs w:val="30"/>
        </w:rPr>
        <w:t xml:space="preserve"> </w:t>
      </w:r>
      <w:r>
        <w:rPr>
          <w:rFonts w:eastAsia="Times" w:cs="Times" w:ascii="Times" w:hAnsi="Times"/>
          <w:b/>
          <w:bCs/>
          <w:sz w:val="30"/>
          <w:szCs w:val="30"/>
        </w:rPr>
        <w:t>12</w:t>
      </w:r>
      <w:r>
        <w:rPr>
          <w:rFonts w:eastAsia="Times" w:cs="Times" w:ascii="Times" w:hAnsi="Times"/>
          <w:sz w:val="30"/>
          <w:szCs w:val="30"/>
        </w:rPr>
        <w:t xml:space="preserve"> oder </w:t>
      </w:r>
      <w:r>
        <w:rPr>
          <w:rFonts w:eastAsia="Times" w:cs="Times" w:ascii="Times" w:hAnsi="Times"/>
          <w:b/>
          <w:bCs/>
          <w:sz w:val="30"/>
          <w:szCs w:val="30"/>
        </w:rPr>
        <w:t>Amos 4 Vers</w:t>
      </w:r>
      <w:r>
        <w:rPr>
          <w:rFonts w:eastAsia="Times" w:cs="Times" w:ascii="Times" w:hAnsi="Times"/>
          <w:sz w:val="30"/>
          <w:szCs w:val="30"/>
        </w:rPr>
        <w:t xml:space="preserve"> </w:t>
      </w:r>
      <w:r>
        <w:rPr>
          <w:rFonts w:eastAsia="Times" w:cs="Times" w:ascii="Times" w:hAnsi="Times"/>
          <w:b/>
          <w:bCs/>
          <w:sz w:val="30"/>
          <w:szCs w:val="30"/>
        </w:rPr>
        <w:t>5</w:t>
      </w:r>
      <w:r>
        <w:rPr>
          <w:rFonts w:eastAsia="Times" w:cs="Times" w:ascii="Times" w:hAnsi="Times"/>
          <w:sz w:val="30"/>
          <w:szCs w:val="30"/>
        </w:rPr>
        <w:t xml:space="preserve">, wo uns die Dinge dargetan sind, wie sie eigentlich laufen sollen. </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 xml:space="preserve">Und weil in Folge der Umsinnung das Volk die weiteren zu bringenden Opfer, jetzt sagen wir, freiwillig, dem Josef anboten, empfingen sie für diese rechte Haltung den gebührenden Lohn, das freiwillig zu bringende Land und sich selbst. Damit waren sie in einen wunderbaren Zustand der Abschattung für uns heute getreten. Und das alles wurde von Seiten des Pharao angenommen, </w:t>
      </w:r>
      <w:r>
        <w:rPr>
          <w:rFonts w:eastAsia="Times" w:cs="Times" w:ascii="Times" w:hAnsi="Times"/>
          <w:b/>
          <w:bCs/>
          <w:sz w:val="30"/>
          <w:szCs w:val="30"/>
        </w:rPr>
        <w:t>Vers</w:t>
      </w:r>
      <w:r>
        <w:rPr>
          <w:rFonts w:eastAsia="Times" w:cs="Times" w:ascii="Times" w:hAnsi="Times"/>
          <w:sz w:val="30"/>
          <w:szCs w:val="30"/>
        </w:rPr>
        <w:t xml:space="preserve"> </w:t>
      </w:r>
      <w:r>
        <w:rPr>
          <w:rFonts w:eastAsia="Times" w:cs="Times" w:ascii="Times" w:hAnsi="Times"/>
          <w:b/>
          <w:bCs/>
          <w:sz w:val="30"/>
          <w:szCs w:val="30"/>
        </w:rPr>
        <w:t>19</w:t>
      </w:r>
      <w:r>
        <w:rPr>
          <w:rFonts w:eastAsia="Times" w:cs="Times" w:ascii="Times" w:hAnsi="Times"/>
          <w:sz w:val="30"/>
          <w:szCs w:val="30"/>
        </w:rPr>
        <w:t xml:space="preserve">, weshalb wir dann in </w:t>
      </w:r>
      <w:r>
        <w:rPr>
          <w:rFonts w:eastAsia="Times" w:cs="Times" w:ascii="Times" w:hAnsi="Times"/>
          <w:b/>
          <w:bCs/>
          <w:sz w:val="30"/>
          <w:szCs w:val="30"/>
        </w:rPr>
        <w:t>Vers</w:t>
      </w:r>
      <w:r>
        <w:rPr>
          <w:rFonts w:eastAsia="Times" w:cs="Times" w:ascii="Times" w:hAnsi="Times"/>
          <w:sz w:val="30"/>
          <w:szCs w:val="30"/>
        </w:rPr>
        <w:t xml:space="preserve"> </w:t>
      </w:r>
      <w:r>
        <w:rPr>
          <w:rFonts w:eastAsia="Times" w:cs="Times" w:ascii="Times" w:hAnsi="Times"/>
          <w:b/>
          <w:bCs/>
          <w:sz w:val="30"/>
          <w:szCs w:val="30"/>
        </w:rPr>
        <w:t>20</w:t>
      </w:r>
      <w:r>
        <w:rPr>
          <w:rFonts w:eastAsia="Times" w:cs="Times" w:ascii="Times" w:hAnsi="Times"/>
          <w:sz w:val="30"/>
          <w:szCs w:val="30"/>
        </w:rPr>
        <w:t xml:space="preserve"> lesen: „Und Josef kaufte das ganze Land Ägypten für den Pharao. Das heißt also, alle Bemühungen des Christus sind in der äußer</w:t>
        <w:softHyphen/>
        <w:t xml:space="preserve">sten Konsequenz für den himmlischen Vater bestimmt. Der Sohn hat es für den Vater getan. Darum ist die gesamte Heilsgeschichte mit den Menschen in die Hände des Sohnes gegeben, wenn gleich der Sohn sich in der Zeit des Alten Testaments noch nicht geoffenbart hatte. Wenn wir darum das Alte Testament untersuchen, dann lesen wir, wie es uns dann auch in </w:t>
      </w:r>
      <w:r>
        <w:rPr>
          <w:rFonts w:eastAsia="Times" w:cs="Times" w:ascii="Times" w:hAnsi="Times"/>
          <w:b/>
          <w:bCs/>
          <w:sz w:val="30"/>
          <w:szCs w:val="30"/>
        </w:rPr>
        <w:t>1.Korinther</w:t>
      </w:r>
      <w:r>
        <w:rPr>
          <w:rFonts w:eastAsia="Times" w:cs="Times" w:ascii="Times" w:hAnsi="Times"/>
          <w:sz w:val="30"/>
          <w:szCs w:val="30"/>
        </w:rPr>
        <w:t xml:space="preserve"> </w:t>
      </w:r>
      <w:r>
        <w:rPr>
          <w:rFonts w:eastAsia="Times" w:cs="Times" w:ascii="Times" w:hAnsi="Times"/>
          <w:b/>
          <w:bCs/>
          <w:sz w:val="30"/>
          <w:szCs w:val="30"/>
        </w:rPr>
        <w:t>10</w:t>
      </w:r>
      <w:r>
        <w:rPr>
          <w:rFonts w:eastAsia="Times" w:cs="Times" w:ascii="Times" w:hAnsi="Times"/>
          <w:sz w:val="30"/>
          <w:szCs w:val="30"/>
        </w:rPr>
        <w:t xml:space="preserve"> mitgeteilt ist: „Der Fels aber, der dort in der Wüste geschlagen wurde, ist der Christus“. Dort steht noch nicht einmal, bedeutet den Christus, sondern ist. Hier wird aus der Materie ins Geistliche übergetreten und übergewechselt, so daß die Bibel wahr</w:t>
        <w:softHyphen/>
        <w:t>heitsgemäß sagen kann: ist der Christus. Und wenn wir jenen Engel Jehovas über der Tenne Ornan sehen mit gezücktem Schwerte, dann haben wir ihn als den rechten Richter der Bosheit zu sehen über Jerusalem, um die Schuld zu sühnen, welche sie von Gott trennte. Eine Schuld kann nach der Gerechtigkeit Gottes einzig und allein durch Gericht vollzogen werden. Nun sagt das Neue Testament an wiederholten Stellen, daß Christus für uns ins Gericht getreten ist. Wer an ihn glaubt, kommt nicht mehr ins Gericht. Nur hat es leider solche gegeben, die dann gelehrt haben, sie kommen doch noch ins Gericht. Mit dieser Falschmünzerei will der Satan das herrliche Werk der Erlösung am Kreuz dezimieren. Er will es in die Hände der Menschen gelegt haben, Golgatha. Der Mensch soll Ruhm haben an der Erlösung. Welch gottesfeindliche Behauptung, wir hätten Ruhm. Wieso soll</w:t>
        <w:softHyphen/>
        <w:t>ten wir noch einmal ins Gericht kommen? Dann war das Opfer Christi unvoll</w:t>
        <w:softHyphen/>
        <w:t>kommen, wenn Gottes Wort sagt: nicht mehr und der Mensch sagt: doch. Wer ist der Mensch, der hier Gott offen ins Gesicht lügt? Man will nicht lügen, aber man tut es, weil man sich nicht an die Wahrheit des Wortes hält, sondern an die Lüge. Jede Falschmünzerei ist Lüge und von Natur aus liegt den Menschen nichts mehr als dem Vater, in welchem wir unfruchtbar gemacht worden sind, Satan.</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Josef kaufte das ganze Land Ägypten für den Pharao. So hat Christus der Herr sein gesamtes heilsgeschichtliches Werk für den himmlischen Vater endzielge</w:t>
        <w:softHyphen/>
        <w:t>setzt vollbracht. Erinnern wir uns an das Lebensbrot Jesus, welches aus dem Himmel herab kam, um am Kreuz von Golgatha als das wahre Weizenkorn zu sterben, wenn wir also lesen, daß Josef das ganze Land kaufte, um des Getreides, des Brotes der Welt. Der himmlische Josef erwies sich als das Brot ewigen Lebens und damit als eine Sühnung für unsere Sünden, „nicht allein“, heißt es, „für die unseren, auch für die ganze Welt“. Dem ganzen Land sich als Lebenshal</w:t>
        <w:softHyphen/>
        <w:t xml:space="preserve">ter zu erzeigen, steht bei unserem Herrn Jesus die ganze Welt gegenüber, wie wir das in </w:t>
      </w:r>
      <w:r>
        <w:rPr>
          <w:rFonts w:eastAsia="Times" w:cs="Times" w:ascii="Times" w:hAnsi="Times"/>
          <w:b/>
          <w:bCs/>
          <w:sz w:val="30"/>
          <w:szCs w:val="30"/>
        </w:rPr>
        <w:t>1.Johannes 2 Vers</w:t>
      </w:r>
      <w:r>
        <w:rPr>
          <w:rFonts w:eastAsia="Times" w:cs="Times" w:ascii="Times" w:hAnsi="Times"/>
          <w:sz w:val="30"/>
          <w:szCs w:val="30"/>
        </w:rPr>
        <w:t xml:space="preserve"> </w:t>
      </w:r>
      <w:r>
        <w:rPr>
          <w:rFonts w:eastAsia="Times" w:cs="Times" w:ascii="Times" w:hAnsi="Times"/>
          <w:b/>
          <w:bCs/>
          <w:sz w:val="30"/>
          <w:szCs w:val="30"/>
        </w:rPr>
        <w:t>2</w:t>
      </w:r>
      <w:r>
        <w:rPr>
          <w:rFonts w:eastAsia="Times" w:cs="Times" w:ascii="Times" w:hAnsi="Times"/>
          <w:sz w:val="30"/>
          <w:szCs w:val="30"/>
        </w:rPr>
        <w:t xml:space="preserve"> nachlesen können. Der Herr Jesus hat sein Lebens</w:t>
        <w:softHyphen/>
        <w:t>werk der Errettung von Menschenseelen für die ganze Welt getan. Und hier müs</w:t>
        <w:softHyphen/>
        <w:t xml:space="preserve">sen wir wieder auf eine Falschlehre darauf aufmerksam machen, daß die Welt mit dieser Erlösungstat vom Kreuz nicht in Automation erlöst worden ist. Denn wie unerlöst sie ist, das wissen wir eigentlich alle, ohne in die Bibel zu schauen. Darum müssen wir davon Abstand nehmen, von der Falschmünzerei, wir bräuchten Gott und seinem Wort nur zu vertrauen, dann ist alles gut, Christus habe alles am Kreuz gemacht. Das stimmt zu der Seite Gottes hin, aber der Ruf war offen: „Laßt euch versöhnen mit Gott“. Und wer nun nicht kommt, um sich mit Gott versöhnen zu lassen, der bleibt ausgeschlossen von der Versöhnung, die Gott zu uns hin eingeleitet hat. Darum müssen wir zu Christus kommen. Darum müssen wir unser Leben dem Herrn Jesus übergeben, damit die Versöhnung komplettiert sei, denn eine Versöhnung kann niemals hinter dem Rücken mit einem anderen gemacht werden. Das gibt es nicht, der andere weiß von gar nichts. Das ist keine Versöhnung. Und selbst das Wissen, wenn ich kein inneres Ja dazu habe und unser inneres Ja der Versöhnung zum Kreuz ist, daß wir zum Kreuz kommen, an den Ort, wo die Versöhnung stattgefunden hat mit deiner und meiner Sündenschuld, nicht anderswo. </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 xml:space="preserve">Und genauso, wie im Schattenbild von </w:t>
      </w:r>
      <w:r>
        <w:rPr>
          <w:rFonts w:eastAsia="Times" w:cs="Times" w:ascii="Times" w:hAnsi="Times"/>
          <w:b/>
          <w:bCs/>
          <w:sz w:val="30"/>
          <w:szCs w:val="30"/>
        </w:rPr>
        <w:t>Vers</w:t>
      </w:r>
      <w:r>
        <w:rPr>
          <w:rFonts w:eastAsia="Times" w:cs="Times" w:ascii="Times" w:hAnsi="Times"/>
          <w:sz w:val="30"/>
          <w:szCs w:val="30"/>
        </w:rPr>
        <w:t xml:space="preserve"> </w:t>
      </w:r>
      <w:r>
        <w:rPr>
          <w:rFonts w:eastAsia="Times" w:cs="Times" w:ascii="Times" w:hAnsi="Times"/>
          <w:b/>
          <w:bCs/>
          <w:sz w:val="30"/>
          <w:szCs w:val="30"/>
        </w:rPr>
        <w:t>23</w:t>
      </w:r>
      <w:r>
        <w:rPr>
          <w:rFonts w:eastAsia="Times" w:cs="Times" w:ascii="Times" w:hAnsi="Times"/>
          <w:sz w:val="30"/>
          <w:szCs w:val="30"/>
        </w:rPr>
        <w:t xml:space="preserve"> der Josef Land für den Pharao kaufte, steht dort, nämlich die Menschen, „euch und euer Land“, heißt es, so hat das Lamm Gottes uns erkauft. Und interessant, hier heißt es: „für Gott“, </w:t>
      </w:r>
      <w:r>
        <w:rPr>
          <w:rFonts w:eastAsia="Times" w:cs="Times" w:ascii="Times" w:hAnsi="Times"/>
          <w:b/>
          <w:bCs/>
          <w:sz w:val="30"/>
          <w:szCs w:val="30"/>
        </w:rPr>
        <w:t>Offenba</w:t>
        <w:softHyphen/>
        <w:t>rung 5,9</w:t>
      </w:r>
      <w:r>
        <w:rPr>
          <w:rFonts w:eastAsia="Times" w:cs="Times" w:ascii="Times" w:hAnsi="Times"/>
          <w:sz w:val="30"/>
          <w:szCs w:val="30"/>
        </w:rPr>
        <w:t>. Er hat uns erkauft für Gott. Das ist dasselbe. Welch eine Abschattung dieser biblischen Geschichte in der Beziehung hin zu unserem Christus.</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Mit der dritten und letzten Handlung hatte Gott sein Ziel mit diesem Volke, mit diesen Menschen praktisch erreicht. Erst dann, wenn uns die letzten Hilfen und Verbindungen genommen sind, kann Gott sein Ziel mit uns erreichen. Ich weiß, daß das nicht immer einfach ist, ich weiß das. Aber Gott Lob, wer dazu ein Ja findet, gewaltiger Segen ist für solche hier schon verheißen und noch gewaltige</w:t>
        <w:softHyphen/>
        <w:t xml:space="preserve">rer Segen einmal in der Ewigkeit. Sie müssen nach </w:t>
      </w:r>
      <w:r>
        <w:rPr>
          <w:rFonts w:eastAsia="Times" w:cs="Times" w:ascii="Times" w:hAnsi="Times"/>
          <w:b/>
          <w:bCs/>
          <w:sz w:val="30"/>
          <w:szCs w:val="30"/>
        </w:rPr>
        <w:t>Vers</w:t>
      </w:r>
      <w:r>
        <w:rPr>
          <w:rFonts w:eastAsia="Times" w:cs="Times" w:ascii="Times" w:hAnsi="Times"/>
          <w:sz w:val="30"/>
          <w:szCs w:val="30"/>
        </w:rPr>
        <w:t xml:space="preserve"> </w:t>
      </w:r>
      <w:r>
        <w:rPr>
          <w:rFonts w:eastAsia="Times" w:cs="Times" w:ascii="Times" w:hAnsi="Times"/>
          <w:b/>
          <w:bCs/>
          <w:sz w:val="30"/>
          <w:szCs w:val="30"/>
        </w:rPr>
        <w:t>25</w:t>
      </w:r>
      <w:r>
        <w:rPr>
          <w:rFonts w:eastAsia="Times" w:cs="Times" w:ascii="Times" w:hAnsi="Times"/>
          <w:sz w:val="30"/>
          <w:szCs w:val="30"/>
        </w:rPr>
        <w:t xml:space="preserve"> bekennen: „Du (Josef, meinen sie) hast uns am Leben erhalten“. Das geht doch nur auf Christus hin. Das erkennen wir doch sicher alle. „Möchten wir Gnade finden“, sagen sie, „in den Augen meines Herrn“. Für sie ist Josef nur noch der Herr, „so wollen wir des Pharaos Knechte sein“. Hast du ein Ja Knecht deines Gottes zu sein oder hast du noch Hilfe und Stützen in deinem Leben, die du nicht herausrückst? Wißt ihr, wenn wir nicht diese letzten Verbindungen und Hilfen an Christus ausliefern, kann Gott uns nicht beherrschen. Denn alle anderen Hilfen außer die zu Christus sind betrügerische Manöver, die in der Vergänglichkeit enden. Und wer auf das Vergängliche sät, der wird ja auch von dem Vergänglichen den Tod ernten. Darum ist unsere Hoffnung gegründet auf dem Unvergänglichen, auf den Herrn, unseren Christus und Heiland, dem wir vertrauen. Weißt du, jede einzelne Stütze, die du dir noch aufrecht erhalten möchtest außer Christus, ist ja eine Christusver</w:t>
        <w:softHyphen/>
        <w:t>leugnung. Denn mit dem Maß, worin wir unser Vertrauen zu Christus verkürzen, entehren wir ihn ja, weil wir ihm das nicht bringen, was ihm gehört. „Wir wol</w:t>
        <w:softHyphen/>
        <w:t>len“, sagen sie, „Pharaos Knechte sein“. Wir wollen, können wir heute sagen, unseren großen Gottes Knechte sein. Ja, wie sieht es denn im Herzen aus? Du wirst sagen: Ja, natürlich. Natürlich ja, aber das nimmt doch Gott, diese geschwollenen Brustworte, nimmt Gott doch gar nicht an, wenn nicht unser prak</w:t>
        <w:softHyphen/>
        <w:t>tisches Leben dahinter steht und wir in allen anderen Punkten dem Worte Gottes entsprechen, ist doch unser Gerede Lüge. Es ist doch dreckiges Gefasel. Gott nimmt doch das Zeug nicht an, wenn hinter unserem Gerede Lüge, Lüge steht. Ach möchten wir doch zu der Wahrheit des Wortes umkehren, die uns mit Gott verbindet, das heißt, mit seinem Wesen.</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rFonts w:ascii="Times" w:hAnsi="Times" w:eastAsia="Times" w:cs="Times"/>
          <w:sz w:val="30"/>
          <w:szCs w:val="30"/>
        </w:rPr>
      </w:pPr>
      <w:r>
        <w:rPr>
          <w:rFonts w:eastAsia="Times" w:cs="Times" w:ascii="Times" w:hAnsi="Times"/>
          <w:sz w:val="30"/>
          <w:szCs w:val="30"/>
        </w:rPr>
        <w:t>Ich hatte vor Jahren anläßlich eines Besuches einen Bruder im Gespräch. Er hatte seine Gemeinde verlassen. Und dann erzählte er mir, welches Recht er dazu ge</w:t>
        <w:softHyphen/>
        <w:t>habt hätte und dann erzählte er mir, er habe sie deshalb verlassen, weil er keine Übereinstimmung dort in der Gemeinde fand, beim Abendmahl müsse ja Unge</w:t>
        <w:softHyphen/>
        <w:t>säuertes genommen werden und sie hätten Gesäuertes genommen. Die ganze Ältestenschaft war nicht in der Lage gewesen es ihm zu erklären, ihm zu sagen, weil er es eben besser wußte. Und so finden wir solche Menschen, die Besserwis</w:t>
        <w:softHyphen/>
        <w:t>ser, die sich an einem vierhunderteinundreißigst wichtigen Punkt in der Gemein</w:t>
        <w:softHyphen/>
        <w:t>schaft mit Christus an irgend einer Ecke stoßen, die leben in den vierhundertsie</w:t>
        <w:softHyphen/>
        <w:t xml:space="preserve">benundreißig entgegen Christus und sehen es nicht. Das ist die Not in der Gemeinde Jesu. Das sind die dreiviertel Blinden. Es sind keine ganzen Blinden. Weil sie noch zu Christus gefunden haben, kann man sie nicht direkt unter die Blinden einordnen. Ein wenig Augensalbe hat ihnen ja ein wenig Licht gebracht. Und da ist es einfach schade, wie es dem Feind gelingt durch Lügen, durch den Betrug der Lüge da das Zerstörungswerk im Auftrage Satans dann zu vollziehen. Und der Teufel hat mit jedem etwas anderes vor. Ob es dem Teufel gelingt, liegt in der Hand eines jeden Einzelnen, letzten Endes sind wir ja solche stolzen Menschen, die immer Recht haben vor Gott. </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rFonts w:ascii="Times" w:hAnsi="Times" w:eastAsia="Times" w:cs="Times"/>
          <w:sz w:val="30"/>
          <w:szCs w:val="30"/>
        </w:rPr>
      </w:pPr>
      <w:r>
        <w:rPr>
          <w:rFonts w:eastAsia="Times" w:cs="Times" w:ascii="Times" w:hAnsi="Times"/>
          <w:sz w:val="30"/>
          <w:szCs w:val="30"/>
        </w:rPr>
        <w:t>Sie wollten Pharaos Knechte, im Urtext steht, „Sklave“ sein. Wißt ihr, ein Sklave hat kein Recht mehr. Und wer das meint, liegt da schon in Primärstellen total schief. Darum auch die geringe Zeugnislosigkeit in der Gemeinde Jesu, wegen der tonnenweisen Schrägheit. Ist es doch erstaunlich, daß wir, wie hier, den Lebenserhalter, Jesus Christus, erst dann erkennen, wenn unsere irdischen Sicherheiten zur Welt abgebrochen wurden. Irdische Sicherheiten können auch dein Verstand sein, denn der Verstand hat keine Verheißung. Er ist zwar not</w:t>
        <w:softHyphen/>
        <w:t>wendig, wie meine beiden Füße zum Laufen. Ich würde nie sagen, ich brauche meine zwei Füße nicht. Das sagt übrigens auch das Wort Gottes, daß wir kein Recht haben zu sagen: „ich bedarf deiner nicht“. Wir brauchen sie schon. So lange wie wir noch nicht auf den Händen laufen, brauchen wir sie schon und haben kein Recht zu sagen... Hier haben wir wieder die Sklavenstellung, kein Recht. Aber auch wir, die wir errettet wurden, dürfen bekennen, daß unser Herr der wahre Lebenserhalter ist, mehr als jenes Volk von damals, denn unser Leben quillt jetzt schon verbunden.</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rFonts w:ascii="Times" w:hAnsi="Times" w:eastAsia="Times" w:cs="Times"/>
          <w:sz w:val="30"/>
          <w:szCs w:val="30"/>
        </w:rPr>
      </w:pPr>
      <w:r>
        <w:rPr>
          <w:rFonts w:eastAsia="Times" w:cs="Times" w:ascii="Times" w:hAnsi="Times"/>
          <w:sz w:val="30"/>
          <w:szCs w:val="30"/>
        </w:rPr>
        <w:t>Es war gesagt, daß unser Herr der wahre Lebenserhalter ist. Und wir stehen mit diesem Lebenserhalter nur dann echt und recht, wenn wir nach seinem Willen leben. Er ist nicht allein der Lebensretter, sondern zugleich auch der, welcher uns das ewige Leben erhält. Er gibt nicht nur das ewige Leben, sondern er erhält es uns auch. Von dem Frieden Gottes wird einmal gesagt: „nicht wie die Welt gibt, gebe ich euch“. Und da müssen wir fragen, wie gibt denn die Welt? Ja, das ist ja ungerecht, sie gibt und nimmt wieder weg. Ich bin ja nicht feindlich gegen die Finanzämter, ich bin es nicht. Aber das, wie sie das handhaben, das ist nicht immer Gerechtigkeit, Das kann ich auch beweisen, aber lassen wir das. Die Welt gibt und nimmt es wieder weg. Einmal bringt sie dem Regenten dieser Welt Ehre und wenn ein solcher Regent irgendwie versagt hat, dann wird er beschimpft. Ja, das war zu allen Zeiten so, in allen Ländern so. Der Herr Jesus ist der, der das uns gegebene Leben nicht mehr wegnimmt, „nicht wie die Welt gibt“. Was er gibt, verbleibt uns. Das was unserer Verantwortung unterworfen ist, dafür sind wir zu</w:t>
        <w:softHyphen/>
        <w:t>ständig, nämlich ob wir glauben, können wir Gott nicht dafür verantwortlich machen. Du kannst ja ein Glaubenslöwe werden, wenn du willst. Dann laß dich mal ganz im Gebet in die Arme Gottes fallen, dann wirst du auch ein Glaubens</w:t>
        <w:softHyphen/>
        <w:t>löwe sein. Aber du kannst nicht zu Gott sagen, er sei daran schuld, daß du keinen Glauben hättest. Du darfst ja glauben. Und mit dem geringsten Maß des Glau</w:t>
        <w:softHyphen/>
        <w:t>bens, wenn wir aufrichtig und beständig vor Gott gefunden werden, wird der Herr uns hindurchziehen bis zu seiner Verheißung, uns wird nichts mangeln. Irgend</w:t>
        <w:softHyphen/>
        <w:t>wann vollzieht Gott sein Wort auch in deinem Leben. Glaubst du das? Oder hast du da Probleme? Wenn du Probleme darin hast, daß der Herr Jesus dein Lebens</w:t>
        <w:softHyphen/>
        <w:t>geber und Erhalter ist, ist es deine Sache, wofür du verantwortlich bist, etwa, daß du von deiner neuen Geburt wieder abfallen kannst, wie manche sagen. Es sind zwar Lehren, die nicht in der Bibel geschrieben stehen, aber die Bibel lehrt es umgekehrt. Da sagt dir der gleiche Vers, du sollst dann um Gnade in den Augen des Herrn bitten. So lange du Probleme hättest, würdest du in diesem Problem vor Gott gefunden, indem du Mangel an Gnade hast, wenn du darin lebst. Es geht hier ganz klar daraus hervor. Das ist Mangel an der Gnade, wenn du meinst, daß die Wiedergeburt ein abfallendes Geschehen sei, ein abfallbares, vom Glauben ja, aber nicht von der Geburt. Wenn du das durchaus meinst, mache es doch mal. Versuch mal, ob du von der Geburt deiner Eltern abfallen kannst. Wenn sie wüß</w:t>
        <w:softHyphen/>
        <w:t>ten, wie albern da geredet wird, ich will ja niemand beleidigen, aber sie würden es nicht sagen. Es ist Gnade glauben zu können und glauben zu dürfen, daß er, Christus, der Lebenserhalter, nicht der Lebensversager, nicht der Lebensabbre</w:t>
        <w:softHyphen/>
        <w:t xml:space="preserve">cher, nicht der Lebensrächer ist, sondern die Bibel sagt: „der Lebenserhalter“ ist. </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 xml:space="preserve">Er, Christus, erhält es, denn nur auf diesem Glaubensstande können wir Knechte nach </w:t>
      </w:r>
      <w:r>
        <w:rPr>
          <w:rFonts w:eastAsia="Times" w:cs="Times" w:ascii="Times" w:hAnsi="Times"/>
          <w:b/>
          <w:bCs/>
          <w:sz w:val="30"/>
          <w:szCs w:val="30"/>
        </w:rPr>
        <w:t>Vers</w:t>
      </w:r>
      <w:r>
        <w:rPr>
          <w:rFonts w:eastAsia="Times" w:cs="Times" w:ascii="Times" w:hAnsi="Times"/>
          <w:sz w:val="30"/>
          <w:szCs w:val="30"/>
        </w:rPr>
        <w:t xml:space="preserve"> </w:t>
      </w:r>
      <w:r>
        <w:rPr>
          <w:rFonts w:eastAsia="Times" w:cs="Times" w:ascii="Times" w:hAnsi="Times"/>
          <w:b/>
          <w:bCs/>
          <w:sz w:val="30"/>
          <w:szCs w:val="30"/>
        </w:rPr>
        <w:t>25</w:t>
      </w:r>
      <w:r>
        <w:rPr>
          <w:rFonts w:eastAsia="Times" w:cs="Times" w:ascii="Times" w:hAnsi="Times"/>
          <w:sz w:val="30"/>
          <w:szCs w:val="30"/>
        </w:rPr>
        <w:t>, Knechte Gottes sein wollen. Alles andere ist eine Vermischung zwischen Wahrheit und Lüge. Und da drin ist auch dann die Verunsicherung der Erretteten zu sehen. Bis aber Gott mit uns so zum Ziele kommen kann, dauert oft sehr lange, manche erreichen es in ihrem irdischen Leben überhaupt nicht, wenn sie sich mit dem Wort der Wahrheit zu gering oder zu traditionell verbunden fühlen. Und nur zu oft haben wir kein Ja zu den Wegen Gottes und seinen Füh</w:t>
        <w:softHyphen/>
        <w:t>rungen. Aber hier muß etwas dazu gesagt werden, nicht alle Wege in deinem Leben sind Wege Gottes. Ich mache dich darauf aufmerksam, daß niemand denke, alle Wege, alle Führungen des Petrus seien Gottesführungen gewesen. Da waren viel eigene Führungen drin. Seine Verleugnungen gegenüber Christus geschahen zwar unter der Zulassung Gottes. Aber es war der Ausdruck seines geistlichen Standes Christus gegenüber und da muß er erkennen, was in seinem Fleische ist: Verleugnung Gottes!</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 xml:space="preserve">Dem treuen Gott verbleibt für unser Wohl kein anderer Weg mehr zu gehen, als mit Machtmitteln nachzuhelfen. Bei den Ägyptern, da war es nach </w:t>
      </w:r>
      <w:r>
        <w:rPr>
          <w:rFonts w:eastAsia="Times" w:cs="Times" w:ascii="Times" w:hAnsi="Times"/>
          <w:b/>
          <w:bCs/>
          <w:sz w:val="30"/>
          <w:szCs w:val="30"/>
        </w:rPr>
        <w:t>Vers</w:t>
      </w:r>
      <w:r>
        <w:rPr>
          <w:rFonts w:eastAsia="Times" w:cs="Times" w:ascii="Times" w:hAnsi="Times"/>
          <w:sz w:val="30"/>
          <w:szCs w:val="30"/>
        </w:rPr>
        <w:t xml:space="preserve"> </w:t>
      </w:r>
      <w:r>
        <w:rPr>
          <w:rFonts w:eastAsia="Times" w:cs="Times" w:ascii="Times" w:hAnsi="Times"/>
          <w:b/>
          <w:bCs/>
          <w:sz w:val="30"/>
          <w:szCs w:val="30"/>
        </w:rPr>
        <w:t>20</w:t>
      </w:r>
      <w:r>
        <w:rPr>
          <w:rFonts w:eastAsia="Times" w:cs="Times" w:ascii="Times" w:hAnsi="Times"/>
          <w:sz w:val="30"/>
          <w:szCs w:val="30"/>
        </w:rPr>
        <w:t>, wie geschrieben steht, „weil der Hunger sie drängte“. Auch in unseren heutigen Tagen befindet sich ein großer Hunger, wie schon gestern angekündigt, nach sei</w:t>
        <w:softHyphen/>
        <w:t>nem Wort, obgleich es genügend Bibeln im ganzen Land gibt. Der Notstand ist, daß es den Gläubigen in den weltverbundenen Dingen zu gut geht. Sie haben zu viel Zeit. Die Jugend rutscht landesweit immer mehr in die Kriminalität. Anstatt sie mehr zu beschäftigen, will man aus der Misere im umgekehrten Verhältnis herauskommen. Man sagt, ihr braucht auch mitten in der Woche noch einen freien Tag, damit sie noch mehr Kriminalität vollziehen können. Damit ist nie</w:t>
        <w:softHyphen/>
        <w:t>mandem gedient, außer dem Satan. Gottes Wort lehrt, daß wir im Schweiße unse</w:t>
        <w:softHyphen/>
        <w:t xml:space="preserve">res Angesichts unser Brot verdienen sollen. Ich mache darauf aufmerksam, wenn ich hier schwitze, verdiene ich nicht damit mein Brot. Unsere Tätigkeit hier ist freiwillig. Wer meinen Worten Zweifel anhängt, darf sich beim Geschäftsführer des Centralen Glaubenswerkes in Blekendorf, Bruder Eisenhut, erkundigen. Und ich bin überzeugt, daß der geistliche Stand im Worte Gottes eine Tiefe erreicht hat, die in den letzten fünfhundert Jahren nicht vorhanden war. Und entsprechend dieser Tiefe ist auch die Gemeinschaft mit dem Herrn Jesus zu sehen, nicht anders. </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 xml:space="preserve">Was aber </w:t>
      </w:r>
      <w:r>
        <w:rPr>
          <w:rFonts w:eastAsia="Times" w:cs="Times" w:ascii="Times" w:hAnsi="Times"/>
          <w:b/>
          <w:bCs/>
          <w:sz w:val="30"/>
          <w:szCs w:val="30"/>
        </w:rPr>
        <w:t>1.Mose 47 Vers</w:t>
      </w:r>
      <w:r>
        <w:rPr>
          <w:rFonts w:eastAsia="Times" w:cs="Times" w:ascii="Times" w:hAnsi="Times"/>
          <w:sz w:val="30"/>
          <w:szCs w:val="30"/>
        </w:rPr>
        <w:t xml:space="preserve"> </w:t>
      </w:r>
      <w:r>
        <w:rPr>
          <w:rFonts w:eastAsia="Times" w:cs="Times" w:ascii="Times" w:hAnsi="Times"/>
          <w:b/>
          <w:bCs/>
          <w:sz w:val="30"/>
          <w:szCs w:val="30"/>
        </w:rPr>
        <w:t>22</w:t>
      </w:r>
      <w:r>
        <w:rPr>
          <w:rFonts w:eastAsia="Times" w:cs="Times" w:ascii="Times" w:hAnsi="Times"/>
          <w:sz w:val="30"/>
          <w:szCs w:val="30"/>
        </w:rPr>
        <w:t xml:space="preserve"> betrifft, so wird im Schattenbild auf unsere Zeit bezogen, das Teil des Priestertums gegenüber jeder Not unangetastet bleiben, weil das dem Priester Gehörende von und für Gott ist. Darum hatten im Alten Testament die Priester ihr bestimmtes Teil an den Opfern. Allein nur das Brand</w:t>
        <w:softHyphen/>
        <w:t>opfer war ganz für Gott, so wie ihr Bestimmtes von Pharao den Priestern zugeteilt wurde und unantastbar war, so gibt heute Gott dem königlichen Priestertum den bestimmten geistlichen Segen und die Priesteranteile, welche uns nicht genom</w:t>
        <w:softHyphen/>
        <w:t>men werden können. Wir vertreten von der Lehre des Neuen Testaments her nicht, wie in manchen Denominationen, die Einmannhierarchie, die alttestament</w:t>
        <w:softHyphen/>
        <w:t>lichen Ursprungs ist und im Alten Testament uniformiert geschah. Das Neue Testament lehrt etwas völlig anderes, nämlich das allgemeine Priestertum, bei dem jeder Errettete, ob Bruder oder Schwester, Priester ist und in der Ewigkeit Priester sein wird und bleiben wird. Wir sind ein königliches Priestertum, auch dann, wenn man uns den Reichtum der Königswürde nicht absieht. Das was hier sichtbar ist, sagt Gottes Wort, ist vergänglich. Das Bleibende ist für uns jetzt nicht sichtbar. Darum sind unsere gewaltigen und großen Schätze dort, wo wir im Augenblick nicht hinschauen können. Und dort möchte der Herr, daß wir jetzt schon Zuhause sind, dort wo er, der wahrhaftige König und der Hohepriester, letzterer für uns sich verwendet beim Vater. Wir können mit Ungläubigen über diese Themen nicht sprechen, weil sie gar nicht für sie bestimmt sind, sondern wir können mit ihnen nur über Golgatha reden. Die Verlorenen haben keinen Fürsprecher. Einen Sachwalter und Fürsprecher haben nur die Kinder Gottes. Nur wenn du errettet bist durch diese deine Bekehrung, im Glauben an Christus zur Wiedergeburt, hast du einen Fürsprecher beim Vater, Christus. Einen besseren könnten wir gar nicht haben, weil es keinen besseren gibt und nie geben wird. Deshalb sind wir ausgerüstet mit dem besten Rüstzeug aller Zeiten, mit Christus unserem Herrn selbst, dem himmlischen Josef, dem wir vertrauen dürfen, weil sein Wort die Wahrheit ist und weil seine Güte uns hinzieht zum himmlischen Vater und seine Gemeinschaft. Amen.</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rFonts w:ascii="Times" w:hAnsi="Times" w:eastAsia="Times" w:cs="Times"/>
          <w:i/>
          <w:i/>
          <w:iCs/>
          <w:sz w:val="30"/>
          <w:szCs w:val="30"/>
        </w:rPr>
      </w:pPr>
      <w:r>
        <w:rPr>
          <w:rFonts w:eastAsia="Times" w:cs="Times" w:ascii="Times" w:hAnsi="Times"/>
          <w:i/>
          <w:iCs/>
          <w:sz w:val="30"/>
          <w:szCs w:val="30"/>
        </w:rPr>
        <w:t>Herr Jesus Christus, du wah</w:t>
        <w:softHyphen/>
        <w:t>rer Lebensretter, du wahrer Lebenserhalter, du wahrer Lebensgeber. Wir danken dir dafür, daß wir dich kennenlernen durften, daß du dich uns geoffenbart hast, daß wir an dich glauben dürfen und glauben durften, so wie dein Wort es sagt. Wir beten jetzt darum, daß du jeden hier von uns jetzt segnen möchtest, weil du der Fürsprecher bist zum Vater. Wir bitten dich jetzt, daß uns allen ein besonderer tiefer Segen durch dein Wort zuteil werden. Wir bitten darum. Und du hast ge</w:t>
        <w:softHyphen/>
        <w:t>sagt: „Bittet und es wird euch gegeben“. Herr Jesus, jetzt stehen wir als das kö</w:t>
        <w:softHyphen/>
        <w:t>nigliche Priestertum vor dir, deine Gegenwart, mehr als zwei oder drei, ist uns verheißen und jetzt bitten wir in Gemeinschaft mit dir, daß du uns ganz reich seg</w:t>
        <w:softHyphen/>
        <w:t>nest und die Freude in Jesus unsere Herzen durchdringen läßt, weil wir es von dir erwarten, als der Geber und Lebenserhalter. So wie wir im Josef zum Volke der Ägypter, dich als Lebenserhalter erkennen, so bist du es weit mehr für uns und wir wollen dir dafür danken. Wir kommen nicht zu dir mit der Forderung: Gib uns Brot, sondern du hast uns Brot gegeben durch dein Kommen auf diese Erde. Wir danken dir dafür, erheben dich und preisen deinen wunderbaren Namen, der über alle Namen ist. Wir geben dir die Ehre und rühmen dich und bitten um den Segen des Wortes in reichlicher Fülle in unser aller Herzen, weil wir wissen, o Gott, unser Herr, wir sind dein. Amen.</w:t>
      </w:r>
    </w:p>
    <w:p>
      <w:pPr>
        <w:pStyle w:val="Normal"/>
        <w:jc w:val="both"/>
        <w:rPr>
          <w:rFonts w:ascii="Times" w:hAnsi="Times" w:eastAsia="Times" w:cs="Times"/>
          <w:i/>
          <w:i/>
          <w:iCs/>
          <w:sz w:val="30"/>
          <w:szCs w:val="30"/>
        </w:rPr>
      </w:pPr>
      <w:r>
        <w:rPr>
          <w:rFonts w:eastAsia="Times" w:cs="Times" w:ascii="Times" w:hAnsi="Times"/>
          <w:i/>
          <w:iCs/>
          <w:sz w:val="30"/>
          <w:szCs w:val="30"/>
        </w:rPr>
      </w:r>
      <w:r>
        <w:br w:type="page"/>
      </w:r>
    </w:p>
    <w:p>
      <w:pPr>
        <w:pStyle w:val="Normal"/>
        <w:jc w:val="center"/>
        <w:rPr>
          <w:rFonts w:ascii="Times" w:hAnsi="Times" w:eastAsia="Times" w:cs="Times"/>
          <w:b/>
          <w:b/>
          <w:bCs/>
          <w:caps/>
          <w:sz w:val="40"/>
          <w:szCs w:val="40"/>
        </w:rPr>
      </w:pPr>
      <w:r>
        <w:rPr>
          <w:rFonts w:eastAsia="Times" w:cs="Times" w:ascii="Times" w:hAnsi="Times"/>
          <w:b/>
          <w:bCs/>
          <w:caps/>
          <w:sz w:val="40"/>
          <w:szCs w:val="40"/>
        </w:rPr>
        <w:t>17. Die Begegnung der Brüder mit Josef</w:t>
      </w:r>
    </w:p>
    <w:p>
      <w:pPr>
        <w:pStyle w:val="Normal"/>
        <w:jc w:val="center"/>
        <w:rPr>
          <w:rFonts w:ascii="Times" w:hAnsi="Times" w:eastAsia="Times" w:cs="Times"/>
          <w:sz w:val="30"/>
          <w:szCs w:val="30"/>
        </w:rPr>
      </w:pPr>
      <w:r>
        <w:rPr>
          <w:rFonts w:eastAsia="Times" w:cs="Times" w:ascii="Times" w:hAnsi="Times"/>
          <w:sz w:val="30"/>
          <w:szCs w:val="30"/>
        </w:rPr>
        <w:t>(1.Mose 42)</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 xml:space="preserve">Im Fortgang unserer weiteren Verkündigungen stehen wir nun an </w:t>
      </w:r>
      <w:r>
        <w:rPr>
          <w:rFonts w:eastAsia="Times" w:cs="Times" w:ascii="Times" w:hAnsi="Times"/>
          <w:b/>
          <w:bCs/>
          <w:sz w:val="30"/>
          <w:szCs w:val="30"/>
        </w:rPr>
        <w:t>1.Mose</w:t>
      </w:r>
      <w:r>
        <w:rPr>
          <w:rFonts w:eastAsia="Times" w:cs="Times" w:ascii="Times" w:hAnsi="Times"/>
          <w:sz w:val="30"/>
          <w:szCs w:val="30"/>
        </w:rPr>
        <w:t xml:space="preserve"> </w:t>
      </w:r>
      <w:r>
        <w:rPr>
          <w:rFonts w:eastAsia="Times" w:cs="Times" w:ascii="Times" w:hAnsi="Times"/>
          <w:b/>
          <w:bCs/>
          <w:sz w:val="30"/>
          <w:szCs w:val="30"/>
        </w:rPr>
        <w:t>42</w:t>
      </w:r>
      <w:r>
        <w:rPr>
          <w:rFonts w:eastAsia="Times" w:cs="Times" w:ascii="Times" w:hAnsi="Times"/>
          <w:sz w:val="30"/>
          <w:szCs w:val="30"/>
        </w:rPr>
        <w:t xml:space="preserve"> ab </w:t>
      </w:r>
      <w:r>
        <w:rPr>
          <w:rFonts w:eastAsia="Times" w:cs="Times" w:ascii="Times" w:hAnsi="Times"/>
          <w:b/>
          <w:bCs/>
          <w:sz w:val="30"/>
          <w:szCs w:val="30"/>
        </w:rPr>
        <w:t>Vers</w:t>
      </w:r>
      <w:r>
        <w:rPr>
          <w:rFonts w:eastAsia="Times" w:cs="Times" w:ascii="Times" w:hAnsi="Times"/>
          <w:sz w:val="30"/>
          <w:szCs w:val="30"/>
        </w:rPr>
        <w:t xml:space="preserve"> </w:t>
      </w:r>
      <w:r>
        <w:rPr>
          <w:rFonts w:eastAsia="Times" w:cs="Times" w:ascii="Times" w:hAnsi="Times"/>
          <w:b/>
          <w:bCs/>
          <w:sz w:val="30"/>
          <w:szCs w:val="30"/>
        </w:rPr>
        <w:t>1</w:t>
      </w:r>
      <w:r>
        <w:rPr>
          <w:rFonts w:eastAsia="Times" w:cs="Times" w:ascii="Times" w:hAnsi="Times"/>
          <w:sz w:val="30"/>
          <w:szCs w:val="30"/>
        </w:rPr>
        <w:t>. Nach Ablauf der vorstehenden Geschichte, die wir heute morgen behan</w:t>
        <w:softHyphen/>
        <w:t>delt haben, folgt nun 1.Mose 42 und zwar im Blick auf die Hebräer. Jakob erlebt diese weltweite Hungersnot als ein Fremdling im verheißenen Land. Wir sollten uns das nicht so einfach vorstellen. Jakob, sein Großvater war ausgewandert nach der Weisung Gottes. Jakob befindet sich jetzt in Kanaan und dort wo Gott ihn hingestellt hat, bricht eine große Hungersnot aus. Eine Hungersnot, in welche sie hineingestellt und wiederholt meinten, daß sie verhungern würden. Da waren auch Anfechtungen damit verbunden. Wir dürfen uns das nicht so leicht vorstel</w:t>
        <w:softHyphen/>
        <w:t>len, daß doch Jakob zugleich sich überprüft, habe ich etwa auf eines der Worte Gottes nicht gehört, daß ich jetzt im Lande der Verheißung des Hungers sterben soll? Da kommen schon Gedanken auf. Ob er denn vielleicht auf eine der Wei</w:t>
        <w:softHyphen/>
        <w:t xml:space="preserve">sungen Gottes nicht recht hingehört habe? Dieses Land der Verheißung war ja Kanaan, in welches Gott ihn hineinberufen hatte, in dieses Land, welches seinen Nachkommen zugeschworen war. </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rFonts w:ascii="Times" w:hAnsi="Times" w:eastAsia="Times" w:cs="Times"/>
          <w:sz w:val="30"/>
          <w:szCs w:val="30"/>
        </w:rPr>
      </w:pPr>
      <w:r>
        <w:rPr>
          <w:rFonts w:eastAsia="Times" w:cs="Times" w:ascii="Times" w:hAnsi="Times"/>
          <w:sz w:val="30"/>
          <w:szCs w:val="30"/>
        </w:rPr>
        <w:t xml:space="preserve">Nun bei Hungersnot muß gehandelt werden. Die Söhne Jakobs, lesen wir hier, sie handelten nicht, daß es selbst dem Jakob zu dumm wurde und er sagen muß: „Was sehet ihr euch einander an?“ Denn vom Angucken wird man nicht satt. Es ist der Ausdruck keiner Lösung in der Notzeit zu erfassen. Ratlosigkeit läßt vom anderen etwas erhoffen und wenn er auch nichts hat, ist man eben am Ende, dann muß anders gehandelt werden. </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 xml:space="preserve">Doch der rechte Rat, wir finden ihn jetzt bei Jakob. Er wußte, daß in Ägypten Getreide war. Die Hungersnot muß sehr, sehr hart gewesen sein, weil er in </w:t>
      </w:r>
      <w:r>
        <w:rPr>
          <w:rFonts w:eastAsia="Times" w:cs="Times" w:ascii="Times" w:hAnsi="Times"/>
          <w:b/>
          <w:bCs/>
          <w:sz w:val="30"/>
          <w:szCs w:val="30"/>
        </w:rPr>
        <w:t>Vers</w:t>
      </w:r>
      <w:r>
        <w:rPr>
          <w:rFonts w:eastAsia="Times" w:cs="Times" w:ascii="Times" w:hAnsi="Times"/>
          <w:sz w:val="30"/>
          <w:szCs w:val="30"/>
        </w:rPr>
        <w:t xml:space="preserve"> </w:t>
      </w:r>
      <w:r>
        <w:rPr>
          <w:rFonts w:eastAsia="Times" w:cs="Times" w:ascii="Times" w:hAnsi="Times"/>
          <w:b/>
          <w:bCs/>
          <w:sz w:val="30"/>
          <w:szCs w:val="30"/>
        </w:rPr>
        <w:t>2</w:t>
      </w:r>
      <w:r>
        <w:rPr>
          <w:rFonts w:eastAsia="Times" w:cs="Times" w:ascii="Times" w:hAnsi="Times"/>
          <w:sz w:val="30"/>
          <w:szCs w:val="30"/>
        </w:rPr>
        <w:t xml:space="preserve"> sagt: „damit wir nicht sterben“. Es muß etwas getan werden, damit wir nicht ster</w:t>
        <w:softHyphen/>
        <w:t xml:space="preserve">ben. Das heißt, wenn wir nichts tun und einander anschauen, dann sterben wir. </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 xml:space="preserve">Im Auftrag des Vater Jakob ziehen jene zehn Brüder Josefs, wie es in </w:t>
      </w:r>
      <w:r>
        <w:rPr>
          <w:rFonts w:eastAsia="Times" w:cs="Times" w:ascii="Times" w:hAnsi="Times"/>
          <w:b/>
          <w:bCs/>
          <w:sz w:val="30"/>
          <w:szCs w:val="30"/>
        </w:rPr>
        <w:t>Vers</w:t>
      </w:r>
      <w:r>
        <w:rPr>
          <w:rFonts w:eastAsia="Times" w:cs="Times" w:ascii="Times" w:hAnsi="Times"/>
          <w:sz w:val="30"/>
          <w:szCs w:val="30"/>
        </w:rPr>
        <w:t xml:space="preserve"> </w:t>
      </w:r>
      <w:r>
        <w:rPr>
          <w:rFonts w:eastAsia="Times" w:cs="Times" w:ascii="Times" w:hAnsi="Times"/>
          <w:b/>
          <w:bCs/>
          <w:sz w:val="30"/>
          <w:szCs w:val="30"/>
        </w:rPr>
        <w:t>3</w:t>
      </w:r>
      <w:r>
        <w:rPr>
          <w:rFonts w:eastAsia="Times" w:cs="Times" w:ascii="Times" w:hAnsi="Times"/>
          <w:sz w:val="30"/>
          <w:szCs w:val="30"/>
        </w:rPr>
        <w:t xml:space="preserve"> heißt, nach Ägypten. Sie gehen, um weisungsgemäß Lebensspeise einzuholen, Getreide zu erkaufen. Und genauso, wie man nach </w:t>
      </w:r>
      <w:r>
        <w:rPr>
          <w:rFonts w:eastAsia="Times" w:cs="Times" w:ascii="Times" w:hAnsi="Times"/>
          <w:b/>
          <w:bCs/>
          <w:sz w:val="30"/>
          <w:szCs w:val="30"/>
        </w:rPr>
        <w:t>1.Mose</w:t>
      </w:r>
      <w:r>
        <w:rPr>
          <w:rFonts w:eastAsia="Times" w:cs="Times" w:ascii="Times" w:hAnsi="Times"/>
          <w:sz w:val="30"/>
          <w:szCs w:val="30"/>
        </w:rPr>
        <w:t xml:space="preserve"> </w:t>
      </w:r>
      <w:r>
        <w:rPr>
          <w:rFonts w:eastAsia="Times" w:cs="Times" w:ascii="Times" w:hAnsi="Times"/>
          <w:b/>
          <w:bCs/>
          <w:sz w:val="30"/>
          <w:szCs w:val="30"/>
        </w:rPr>
        <w:t>39,1</w:t>
      </w:r>
      <w:r>
        <w:rPr>
          <w:rFonts w:eastAsia="Times" w:cs="Times" w:ascii="Times" w:hAnsi="Times"/>
          <w:sz w:val="30"/>
          <w:szCs w:val="30"/>
        </w:rPr>
        <w:t xml:space="preserve"> den Josef einst</w:t>
        <w:softHyphen/>
        <w:t xml:space="preserve">mals hinab führte unfreiwillig, verkauft, versklavt, so ziehen jetzt zehn seiner Brüder wegen der Hungersnot und im Auftrag des Vater Jakob hinab nach Ägypten. Sie ahnen nicht, was ihnen in Ägypten begegnen würden. Genauso wie Josef dort anfänglich ins Gefängnis kam, endete ihre Ägyptenreise zunächst im Gefängnis, im Gewahrsam, </w:t>
      </w:r>
      <w:r>
        <w:rPr>
          <w:rFonts w:eastAsia="Times" w:cs="Times" w:ascii="Times" w:hAnsi="Times"/>
          <w:b/>
          <w:bCs/>
          <w:sz w:val="30"/>
          <w:szCs w:val="30"/>
        </w:rPr>
        <w:t>Vers</w:t>
      </w:r>
      <w:r>
        <w:rPr>
          <w:rFonts w:eastAsia="Times" w:cs="Times" w:ascii="Times" w:hAnsi="Times"/>
          <w:sz w:val="30"/>
          <w:szCs w:val="30"/>
        </w:rPr>
        <w:t xml:space="preserve"> </w:t>
      </w:r>
      <w:r>
        <w:rPr>
          <w:rFonts w:eastAsia="Times" w:cs="Times" w:ascii="Times" w:hAnsi="Times"/>
          <w:b/>
          <w:bCs/>
          <w:sz w:val="30"/>
          <w:szCs w:val="30"/>
        </w:rPr>
        <w:t>17</w:t>
      </w:r>
      <w:r>
        <w:rPr>
          <w:rFonts w:eastAsia="Times" w:cs="Times" w:ascii="Times" w:hAnsi="Times"/>
          <w:sz w:val="30"/>
          <w:szCs w:val="30"/>
        </w:rPr>
        <w:t>. Das war zunächst einmal eine Endstation, denn sie wußten nicht, wie lange sie in diesem Gefängnis bleiben würden. Josef kam einstmals unschuldig hinein, seine Brüder aber voller Schuld. Der Unschul</w:t>
        <w:softHyphen/>
        <w:t>dige war lange Jahre darin, die schuldigen Brüder nur an drei Tagen. So sind doch und dennoch auch unsere Sündenfolgen, die wir zu tragen haben, nur eine Klei</w:t>
        <w:softHyphen/>
        <w:t>nigkeit gegenüber dem, was der Unschuldige, Christus, hat leiden müssen. Aber in der Zwischenzeit war Josef, der Unschuldige, Gebieter und Herr über das ganze Land, in welchem Getreide war, aber die Brüder wußten es nicht (</w:t>
      </w:r>
      <w:r>
        <w:rPr>
          <w:rFonts w:eastAsia="Times" w:cs="Times" w:ascii="Times" w:hAnsi="Times"/>
          <w:b/>
          <w:bCs/>
          <w:sz w:val="30"/>
          <w:szCs w:val="30"/>
        </w:rPr>
        <w:t>Vers</w:t>
      </w:r>
      <w:r>
        <w:rPr>
          <w:rFonts w:eastAsia="Times" w:cs="Times" w:ascii="Times" w:hAnsi="Times"/>
          <w:sz w:val="30"/>
          <w:szCs w:val="30"/>
        </w:rPr>
        <w:t xml:space="preserve"> </w:t>
      </w:r>
      <w:r>
        <w:rPr>
          <w:rFonts w:eastAsia="Times" w:cs="Times" w:ascii="Times" w:hAnsi="Times"/>
          <w:b/>
          <w:bCs/>
          <w:sz w:val="30"/>
          <w:szCs w:val="30"/>
        </w:rPr>
        <w:t>6</w:t>
      </w:r>
      <w:r>
        <w:rPr>
          <w:rFonts w:eastAsia="Times" w:cs="Times" w:ascii="Times" w:hAnsi="Times"/>
          <w:sz w:val="30"/>
          <w:szCs w:val="30"/>
        </w:rPr>
        <w:t xml:space="preserve">). </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Da kommen unter den vielen, vielen Leuten, um des Brotes, um des Lebens willens, auch die Brüder Josefs dorthin. Als sie diesen Gebieter über das Getreide des Landes Ägypten sahen, da beugten sie sich nieder vor ihm, das Gesicht zur Erde, genauso wie es alle taten. Josef, im königlichem Gewande, mit der golde</w:t>
        <w:softHyphen/>
        <w:t>nen Kette um den Hals und dem Siegelring Ägyptens, der Königskrone angetan, rund um ihn königliche Beamte und etliche Dolmetscher dazwischen, denn von überall her kam man zum Kaufe. Es ging bei alle dem um das Leben (</w:t>
      </w:r>
      <w:r>
        <w:rPr>
          <w:rFonts w:eastAsia="Times" w:cs="Times" w:ascii="Times" w:hAnsi="Times"/>
          <w:b/>
          <w:bCs/>
          <w:sz w:val="30"/>
          <w:szCs w:val="30"/>
        </w:rPr>
        <w:t>Vers</w:t>
      </w:r>
      <w:r>
        <w:rPr>
          <w:rFonts w:eastAsia="Times" w:cs="Times" w:ascii="Times" w:hAnsi="Times"/>
          <w:sz w:val="30"/>
          <w:szCs w:val="30"/>
        </w:rPr>
        <w:t xml:space="preserve"> </w:t>
      </w:r>
      <w:r>
        <w:rPr>
          <w:rFonts w:eastAsia="Times" w:cs="Times" w:ascii="Times" w:hAnsi="Times"/>
          <w:b/>
          <w:bCs/>
          <w:sz w:val="30"/>
          <w:szCs w:val="30"/>
        </w:rPr>
        <w:t>7</w:t>
      </w:r>
      <w:r>
        <w:rPr>
          <w:rFonts w:eastAsia="Times" w:cs="Times" w:ascii="Times" w:hAnsi="Times"/>
          <w:sz w:val="30"/>
          <w:szCs w:val="30"/>
        </w:rPr>
        <w:t xml:space="preserve">). Plötzlich unter den Vielen, welche sich vor ihm niederbeugten, eine Gruppe Männer. Den Josef muß es durchfahren haben wie ein Blitz. Er erkennt seine Brüder, aber sie hatten sich schon vor ihm gebeugt. Josef wird auch an seinen einstigen Traum gedacht haben, der sich hier erstmals erfüllte. Er erkennt seine Brüder, aber er stellt sich ihnen fremd. Alles das kostet Nerven, auch für einen Josef. Darüber müssen wir uns im klaren sein. Und nach </w:t>
      </w:r>
      <w:r>
        <w:rPr>
          <w:rFonts w:eastAsia="Times" w:cs="Times" w:ascii="Times" w:hAnsi="Times"/>
          <w:b/>
          <w:bCs/>
          <w:sz w:val="30"/>
          <w:szCs w:val="30"/>
        </w:rPr>
        <w:t>Vers</w:t>
      </w:r>
      <w:r>
        <w:rPr>
          <w:rFonts w:eastAsia="Times" w:cs="Times" w:ascii="Times" w:hAnsi="Times"/>
          <w:sz w:val="30"/>
          <w:szCs w:val="30"/>
        </w:rPr>
        <w:t xml:space="preserve"> </w:t>
      </w:r>
      <w:r>
        <w:rPr>
          <w:rFonts w:eastAsia="Times" w:cs="Times" w:ascii="Times" w:hAnsi="Times"/>
          <w:b/>
          <w:bCs/>
          <w:sz w:val="30"/>
          <w:szCs w:val="30"/>
        </w:rPr>
        <w:t>23</w:t>
      </w:r>
      <w:r>
        <w:rPr>
          <w:rFonts w:eastAsia="Times" w:cs="Times" w:ascii="Times" w:hAnsi="Times"/>
          <w:sz w:val="30"/>
          <w:szCs w:val="30"/>
        </w:rPr>
        <w:t xml:space="preserve"> war es nicht schwer sich fremd zu stellen, denn der Dolmetscher war dazwischen.</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rFonts w:ascii="Times" w:hAnsi="Times" w:eastAsia="Times" w:cs="Times"/>
          <w:sz w:val="30"/>
          <w:szCs w:val="30"/>
        </w:rPr>
      </w:pPr>
      <w:r>
        <w:rPr>
          <w:rFonts w:eastAsia="Times" w:cs="Times" w:ascii="Times" w:hAnsi="Times"/>
          <w:sz w:val="30"/>
          <w:szCs w:val="30"/>
        </w:rPr>
        <w:t>In meinen Jugendjahren, da habe ich mich manchmal gefragt, wenn Josef Herr</w:t>
        <w:softHyphen/>
        <w:t>scher und Gebieter jener Weltmacht von Ägypten war, weshalb hat er sich nicht sofort nach Kanaan zu seinem Vater fahren lassen? Es konnten ja dreihundert Reiter dabei sein oder noch mehr und einige Streitwagen. Aber bei genauer Un</w:t>
        <w:softHyphen/>
        <w:t>tersuchung der Mitteilungen des Wortes Gottes, kommen wir dorthin, wo wir er</w:t>
        <w:softHyphen/>
        <w:t>kennen, daß das gar nicht anders möglich sein konnte.</w:t>
      </w:r>
    </w:p>
    <w:p>
      <w:pPr>
        <w:pStyle w:val="Normal"/>
        <w:jc w:val="both"/>
        <w:rPr>
          <w:rFonts w:ascii="Times" w:hAnsi="Times" w:eastAsia="Times" w:cs="Times"/>
          <w:sz w:val="30"/>
          <w:szCs w:val="30"/>
        </w:rPr>
      </w:pPr>
      <w:r>
        <w:rPr>
          <w:rFonts w:eastAsia="Times" w:cs="Times" w:ascii="Times" w:hAnsi="Times"/>
          <w:sz w:val="30"/>
          <w:szCs w:val="30"/>
        </w:rPr>
      </w:r>
    </w:p>
    <w:p>
      <w:pPr>
        <w:pStyle w:val="Normal"/>
        <w:ind w:left="426" w:hanging="426"/>
        <w:jc w:val="both"/>
        <w:rPr>
          <w:rFonts w:ascii="Times" w:hAnsi="Times" w:eastAsia="Times" w:cs="Times"/>
          <w:sz w:val="30"/>
          <w:szCs w:val="30"/>
        </w:rPr>
      </w:pPr>
      <w:r>
        <w:rPr>
          <w:rFonts w:eastAsia="Times" w:cs="Times" w:ascii="Times" w:hAnsi="Times"/>
          <w:sz w:val="30"/>
          <w:szCs w:val="30"/>
        </w:rPr>
        <w:t>1.</w:t>
        <w:tab/>
        <w:t>Als er als Sklave verkauft wurde, kam er zu Potifar, da hatte er keine Gelegen</w:t>
        <w:softHyphen/>
        <w:t xml:space="preserve">heit. </w:t>
      </w:r>
    </w:p>
    <w:p>
      <w:pPr>
        <w:pStyle w:val="Normal"/>
        <w:jc w:val="both"/>
        <w:rPr>
          <w:rFonts w:ascii="Times" w:hAnsi="Times" w:eastAsia="Times" w:cs="Times"/>
          <w:sz w:val="30"/>
          <w:szCs w:val="30"/>
        </w:rPr>
      </w:pPr>
      <w:r>
        <w:rPr>
          <w:rFonts w:eastAsia="Times" w:cs="Times" w:ascii="Times" w:hAnsi="Times"/>
          <w:sz w:val="30"/>
          <w:szCs w:val="30"/>
        </w:rPr>
      </w:r>
    </w:p>
    <w:p>
      <w:pPr>
        <w:pStyle w:val="Normal"/>
        <w:tabs>
          <w:tab w:val="clear" w:pos="709"/>
          <w:tab w:val="left" w:pos="426" w:leader="none"/>
        </w:tabs>
        <w:jc w:val="both"/>
        <w:rPr>
          <w:rFonts w:ascii="Times" w:hAnsi="Times" w:eastAsia="Times" w:cs="Times"/>
          <w:sz w:val="30"/>
          <w:szCs w:val="30"/>
        </w:rPr>
      </w:pPr>
      <w:r>
        <w:rPr>
          <w:rFonts w:eastAsia="Times" w:cs="Times" w:ascii="Times" w:hAnsi="Times"/>
          <w:sz w:val="30"/>
          <w:szCs w:val="30"/>
        </w:rPr>
        <w:t>2.</w:t>
        <w:tab/>
        <w:t>Von da aus war er Jahre im Gefängnis. Da hatte er keine Gelegenheit.</w:t>
      </w:r>
    </w:p>
    <w:p>
      <w:pPr>
        <w:pStyle w:val="Normal"/>
        <w:jc w:val="both"/>
        <w:rPr>
          <w:rFonts w:ascii="Times" w:hAnsi="Times" w:eastAsia="Times" w:cs="Times"/>
          <w:sz w:val="30"/>
          <w:szCs w:val="30"/>
        </w:rPr>
      </w:pPr>
      <w:r>
        <w:rPr>
          <w:rFonts w:eastAsia="Times" w:cs="Times" w:ascii="Times" w:hAnsi="Times"/>
          <w:sz w:val="30"/>
          <w:szCs w:val="30"/>
        </w:rPr>
      </w:r>
    </w:p>
    <w:p>
      <w:pPr>
        <w:pStyle w:val="Normal"/>
        <w:ind w:left="426" w:hanging="426"/>
        <w:jc w:val="both"/>
        <w:rPr>
          <w:rFonts w:ascii="Times" w:hAnsi="Times" w:eastAsia="Times" w:cs="Times"/>
          <w:sz w:val="30"/>
          <w:szCs w:val="30"/>
        </w:rPr>
      </w:pPr>
      <w:r>
        <w:rPr>
          <w:rFonts w:eastAsia="Times" w:cs="Times" w:ascii="Times" w:hAnsi="Times"/>
          <w:sz w:val="30"/>
          <w:szCs w:val="30"/>
        </w:rPr>
        <w:t>3.</w:t>
        <w:tab/>
        <w:t>Die Traumdeutung für Pharao ließ ihn sofort den verantwortungsvollsten Posten in Ägypten zugekommen sein. Er mußte sofort anfangen mit der Bauher</w:t>
        <w:softHyphen/>
        <w:t>stellung von grossen Vorratshallen, um in diesen sieben Jahren zugleich auch das Getreide einlagern zu lassen. Da konnte er nicht weg. Der Auftrag war: Lebens</w:t>
        <w:softHyphen/>
        <w:t>erhaltung für Menschen.</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Es ging ihn um die sieben Jahre des sehr guten Ertrages und dann war er auch schon zu Beginn der sieben mageren Jahre, dieser Hungerjahre. Nach über</w:t>
        <w:softHyphen/>
        <w:t>schläglicher Ermittlung können etwa dreizehn bis vierzehn Jahre vergangen sein, seitdem Josef verkauft wurde bis hier zur Ankunft der Brüder. Er war damals ein Jüngling, ein junger Kerl und da hat sich in diesem Lebensalter bei Josef vieles vom äußeren Ansehen verändert. Das sind ja die Jahre, wo man sich sehr verän</w:t>
        <w:softHyphen/>
        <w:t>dert. Als zirka sechzehn bis siebzehn Jähriger wurde er verkauft und mit dreißig Jahren seines Lebensalters findet er die erste Begegnung mit seinen Brüdern. Die Geschehnisse, insbesondere um die Hungersnot, hatten seinen ganzen, seinen ge</w:t>
        <w:softHyphen/>
        <w:t>waltigen Einsatz gefordert, daß er nicht nach Kanaan, was ja auch Wochen ge</w:t>
        <w:softHyphen/>
        <w:t xml:space="preserve">dauert hätte, reisen konnte. In diesem Josef ersehen wir hier den Christus des Alten Testaments als Engel Jehovas. Da stellte er sich ihnen noch fremd. Auch war im Alten Testament die Gottesrede zu Israel, denken wir an den Berg Sinai, ein hartes Reden, in dem Ausdruck: „Und Josef sah seine Brüder und erkannte sie“. Josef wußte und erkannte die Herzen der Brüder. Sie hatten ihn als Sklaven verkauft. In </w:t>
      </w:r>
      <w:r>
        <w:rPr>
          <w:rFonts w:eastAsia="Times" w:cs="Times" w:ascii="Times" w:hAnsi="Times"/>
          <w:b/>
          <w:bCs/>
          <w:sz w:val="30"/>
          <w:szCs w:val="30"/>
        </w:rPr>
        <w:t>Vers</w:t>
      </w:r>
      <w:r>
        <w:rPr>
          <w:rFonts w:eastAsia="Times" w:cs="Times" w:ascii="Times" w:hAnsi="Times"/>
          <w:sz w:val="30"/>
          <w:szCs w:val="30"/>
        </w:rPr>
        <w:t xml:space="preserve"> </w:t>
      </w:r>
      <w:r>
        <w:rPr>
          <w:rFonts w:eastAsia="Times" w:cs="Times" w:ascii="Times" w:hAnsi="Times"/>
          <w:b/>
          <w:bCs/>
          <w:sz w:val="30"/>
          <w:szCs w:val="30"/>
        </w:rPr>
        <w:t>11</w:t>
      </w:r>
      <w:r>
        <w:rPr>
          <w:rFonts w:eastAsia="Times" w:cs="Times" w:ascii="Times" w:hAnsi="Times"/>
          <w:sz w:val="30"/>
          <w:szCs w:val="30"/>
        </w:rPr>
        <w:t>, da bekennen sie: „wir sind redlich“. Das ist die Situation, daß Gott unsere Herzen kennt und wir halten uns in unserer Sünde für redlich. Josef wußte um ihre Bosheit und daß sie unredlich waren. Möchte der Herr uns Bewahrung schenken vor jeder Selbstbeurteilung, sie ist ohnedies falsch. Sie ist meist völlig falsch. Menschenräuber nennen sich im Lande Ägypten bei Hun</w:t>
        <w:softHyphen/>
        <w:t xml:space="preserve">gersnot redlich. </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 xml:space="preserve">Josef spricht hart mit ihnen: „Woher kommt ihr“, herrscht er sie an. Der Ton des Josef überträgt sich natürlich und automatisch auch über den Dolmetscher. Er sucht die letzte Bestätigung und erfährt aus dem Lande Kanaan, da hat er es. Und deshalb steht in </w:t>
      </w:r>
      <w:r>
        <w:rPr>
          <w:rFonts w:eastAsia="Times" w:cs="Times" w:ascii="Times" w:hAnsi="Times"/>
          <w:b/>
          <w:bCs/>
          <w:sz w:val="30"/>
          <w:szCs w:val="30"/>
        </w:rPr>
        <w:t>Vers</w:t>
      </w:r>
      <w:r>
        <w:rPr>
          <w:rFonts w:eastAsia="Times" w:cs="Times" w:ascii="Times" w:hAnsi="Times"/>
          <w:sz w:val="30"/>
          <w:szCs w:val="30"/>
        </w:rPr>
        <w:t xml:space="preserve"> </w:t>
      </w:r>
      <w:r>
        <w:rPr>
          <w:rFonts w:eastAsia="Times" w:cs="Times" w:ascii="Times" w:hAnsi="Times"/>
          <w:b/>
          <w:bCs/>
          <w:sz w:val="30"/>
          <w:szCs w:val="30"/>
        </w:rPr>
        <w:t>8</w:t>
      </w:r>
      <w:r>
        <w:rPr>
          <w:rFonts w:eastAsia="Times" w:cs="Times" w:ascii="Times" w:hAnsi="Times"/>
          <w:sz w:val="30"/>
          <w:szCs w:val="30"/>
        </w:rPr>
        <w:t xml:space="preserve"> dieses zweimal: „Und Josef erkannte seine Brüder“, zweimal. Beim ersten Mal und dann überzeugt er sich, woher sie kommen, dann das zweite Mal, aber sie erkannten ihn nicht. Josef, im Bild Christus, hat unsere Herzen erkannt, als wir ihn noch nicht kannten, das heißt vor unserer Bekehrung, aber er kennt unsere Herzen auch nach der Bekehrung noch besser als wir. Sicherlich ist die zweimalige Erwähnung über den gleichen Zustand im Alten und Neuen Testament über Menschen ausgedrückt, denn auch wir wurden, wie die Schrift sagt, von Gott erkannt, bevor wir den himmlischen Josef erkannten. In </w:t>
      </w:r>
      <w:r>
        <w:rPr>
          <w:rFonts w:eastAsia="Times" w:cs="Times" w:ascii="Times" w:hAnsi="Times"/>
          <w:b/>
          <w:bCs/>
          <w:sz w:val="30"/>
          <w:szCs w:val="30"/>
        </w:rPr>
        <w:t>1.Korinther 13 Vers 12b</w:t>
      </w:r>
      <w:r>
        <w:rPr>
          <w:rFonts w:eastAsia="Times" w:cs="Times" w:ascii="Times" w:hAnsi="Times"/>
          <w:sz w:val="30"/>
          <w:szCs w:val="30"/>
        </w:rPr>
        <w:t xml:space="preserve"> lesen wir wörtlich: „Dann aber werde ich erkennen, gleich wie auch ich erkannt worden bin“. Also liegt auf der Seite Gottes jenes Erkennen unserer Herzen, bevor wir unseren Herrn erkennen werden.</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 xml:space="preserve">Ja, was mag da in dem Inneren, in der Seele des Josef vorgegangen sein, als er unerwartet so vor ihnen stand? Mit Sicherheit hat er sie bedauert, aber er mußte hart reden, weil eine Schuld noch nicht gesühnt war. Daher </w:t>
      </w:r>
      <w:r>
        <w:rPr>
          <w:rFonts w:eastAsia="Times" w:cs="Times" w:ascii="Times" w:hAnsi="Times"/>
          <w:b/>
          <w:bCs/>
          <w:sz w:val="30"/>
          <w:szCs w:val="30"/>
        </w:rPr>
        <w:t>Vers</w:t>
      </w:r>
      <w:r>
        <w:rPr>
          <w:rFonts w:eastAsia="Times" w:cs="Times" w:ascii="Times" w:hAnsi="Times"/>
          <w:sz w:val="30"/>
          <w:szCs w:val="30"/>
        </w:rPr>
        <w:t xml:space="preserve"> </w:t>
      </w:r>
      <w:r>
        <w:rPr>
          <w:rFonts w:eastAsia="Times" w:cs="Times" w:ascii="Times" w:hAnsi="Times"/>
          <w:b/>
          <w:bCs/>
          <w:sz w:val="30"/>
          <w:szCs w:val="30"/>
        </w:rPr>
        <w:t>9</w:t>
      </w:r>
      <w:r>
        <w:rPr>
          <w:rFonts w:eastAsia="Times" w:cs="Times" w:ascii="Times" w:hAnsi="Times"/>
          <w:sz w:val="30"/>
          <w:szCs w:val="30"/>
        </w:rPr>
        <w:t>: „Er gedachte der Träume“, sehen wir es, „die er von ihnen gehabt hatte“. Alles ging ihm jetzt durch den Kopf, bis zu jenem Verkauf als Sklave durch die Hand seiner Brüder. Um sich hinter der vorgegebenen Härte zu verbergen, verdächtigt er sie als Kund</w:t>
        <w:softHyphen/>
        <w:t>schafter, das sind Spione. Zwar sagen sie: Nein und erzählen die Familienge</w:t>
        <w:softHyphen/>
        <w:t>schichte (</w:t>
      </w:r>
      <w:r>
        <w:rPr>
          <w:rFonts w:eastAsia="Times" w:cs="Times" w:ascii="Times" w:hAnsi="Times"/>
          <w:b/>
          <w:bCs/>
          <w:sz w:val="30"/>
          <w:szCs w:val="30"/>
        </w:rPr>
        <w:t>Vers</w:t>
      </w:r>
      <w:r>
        <w:rPr>
          <w:rFonts w:eastAsia="Times" w:cs="Times" w:ascii="Times" w:hAnsi="Times"/>
          <w:sz w:val="30"/>
          <w:szCs w:val="30"/>
        </w:rPr>
        <w:t xml:space="preserve"> </w:t>
      </w:r>
      <w:r>
        <w:rPr>
          <w:rFonts w:eastAsia="Times" w:cs="Times" w:ascii="Times" w:hAnsi="Times"/>
          <w:b/>
          <w:bCs/>
          <w:sz w:val="30"/>
          <w:szCs w:val="30"/>
        </w:rPr>
        <w:t>13</w:t>
      </w:r>
      <w:r>
        <w:rPr>
          <w:rFonts w:eastAsia="Times" w:cs="Times" w:ascii="Times" w:hAnsi="Times"/>
          <w:sz w:val="30"/>
          <w:szCs w:val="30"/>
        </w:rPr>
        <w:t xml:space="preserve">), sie sind zwölf Brüder eines Mannes, sie sind alle Brüder eines Vaters. Auch hier haben wir einen geistlichen Gehalt in der Abschattung, daß alle die im geistlichen Sinne Brüder genannt werden, einen himmlischen Vater haben. „Der Jüngste ist beim Vater und der eine ist nicht mehr“, sagen sie. Das war auch eine Erklärung, er ist nicht mehr. Der Gebieter Ägyptens fordert, daß der Jüngste, von dem sie erzählt haben, geholt werden müsse, </w:t>
      </w:r>
      <w:r>
        <w:rPr>
          <w:rFonts w:eastAsia="Times" w:cs="Times" w:ascii="Times" w:hAnsi="Times"/>
          <w:b/>
          <w:bCs/>
          <w:sz w:val="30"/>
          <w:szCs w:val="30"/>
        </w:rPr>
        <w:t>Vers</w:t>
      </w:r>
      <w:r>
        <w:rPr>
          <w:rFonts w:eastAsia="Times" w:cs="Times" w:ascii="Times" w:hAnsi="Times"/>
          <w:sz w:val="30"/>
          <w:szCs w:val="30"/>
        </w:rPr>
        <w:t xml:space="preserve"> </w:t>
      </w:r>
      <w:r>
        <w:rPr>
          <w:rFonts w:eastAsia="Times" w:cs="Times" w:ascii="Times" w:hAnsi="Times"/>
          <w:b/>
          <w:bCs/>
          <w:sz w:val="30"/>
          <w:szCs w:val="30"/>
        </w:rPr>
        <w:t>15</w:t>
      </w:r>
      <w:r>
        <w:rPr>
          <w:rFonts w:eastAsia="Times" w:cs="Times" w:ascii="Times" w:hAnsi="Times"/>
          <w:sz w:val="30"/>
          <w:szCs w:val="30"/>
        </w:rPr>
        <w:t xml:space="preserve">. Nach </w:t>
      </w:r>
      <w:r>
        <w:rPr>
          <w:rFonts w:eastAsia="Times" w:cs="Times" w:ascii="Times" w:hAnsi="Times"/>
          <w:b/>
          <w:bCs/>
          <w:sz w:val="30"/>
          <w:szCs w:val="30"/>
        </w:rPr>
        <w:t>Vers</w:t>
      </w:r>
      <w:r>
        <w:rPr>
          <w:rFonts w:eastAsia="Times" w:cs="Times" w:ascii="Times" w:hAnsi="Times"/>
          <w:sz w:val="30"/>
          <w:szCs w:val="30"/>
        </w:rPr>
        <w:t xml:space="preserve"> </w:t>
      </w:r>
      <w:r>
        <w:rPr>
          <w:rFonts w:eastAsia="Times" w:cs="Times" w:ascii="Times" w:hAnsi="Times"/>
          <w:b/>
          <w:bCs/>
          <w:sz w:val="30"/>
          <w:szCs w:val="30"/>
        </w:rPr>
        <w:t>16</w:t>
      </w:r>
      <w:r>
        <w:rPr>
          <w:rFonts w:eastAsia="Times" w:cs="Times" w:ascii="Times" w:hAnsi="Times"/>
          <w:sz w:val="30"/>
          <w:szCs w:val="30"/>
        </w:rPr>
        <w:t xml:space="preserve"> soll das alles eine Prüfung sein, heißt es dort und das mit der Gewißheit beim Leben des Pharao. Dann werden alle zehn Brüder für drei Tage in Gewahrsam gesteckt (</w:t>
      </w:r>
      <w:r>
        <w:rPr>
          <w:rFonts w:eastAsia="Times" w:cs="Times" w:ascii="Times" w:hAnsi="Times"/>
          <w:b/>
          <w:bCs/>
          <w:sz w:val="30"/>
          <w:szCs w:val="30"/>
        </w:rPr>
        <w:t>Vers</w:t>
      </w:r>
      <w:r>
        <w:rPr>
          <w:rFonts w:eastAsia="Times" w:cs="Times" w:ascii="Times" w:hAnsi="Times"/>
          <w:sz w:val="30"/>
          <w:szCs w:val="30"/>
        </w:rPr>
        <w:t xml:space="preserve"> </w:t>
      </w:r>
      <w:r>
        <w:rPr>
          <w:rFonts w:eastAsia="Times" w:cs="Times" w:ascii="Times" w:hAnsi="Times"/>
          <w:b/>
          <w:bCs/>
          <w:sz w:val="30"/>
          <w:szCs w:val="30"/>
        </w:rPr>
        <w:t>17</w:t>
      </w:r>
      <w:r>
        <w:rPr>
          <w:rFonts w:eastAsia="Times" w:cs="Times" w:ascii="Times" w:hAnsi="Times"/>
          <w:sz w:val="30"/>
          <w:szCs w:val="30"/>
        </w:rPr>
        <w:t xml:space="preserve">). Und wir wissen, daß die Schattenbilder nicht immer die allerletzten Gleichheiten mit dem Vollzug der Erfüllung übereinstimmen. So auch hier in </w:t>
      </w:r>
      <w:r>
        <w:rPr>
          <w:rFonts w:eastAsia="Times" w:cs="Times" w:ascii="Times" w:hAnsi="Times"/>
          <w:b/>
          <w:bCs/>
          <w:sz w:val="30"/>
          <w:szCs w:val="30"/>
        </w:rPr>
        <w:t>Vers 17-18</w:t>
      </w:r>
      <w:r>
        <w:rPr>
          <w:rFonts w:eastAsia="Times" w:cs="Times" w:ascii="Times" w:hAnsi="Times"/>
          <w:sz w:val="30"/>
          <w:szCs w:val="30"/>
        </w:rPr>
        <w:t xml:space="preserve"> wo von drei Tagen und dann am dritten Tage geredet ist. Wenn gleich auch die Verhältnisse hier umgekehrt liegen, war diesen zehn Brüdern der Josef dennoch als Lebenserhalter nicht zugängig für drei Tage oder bis an den dritten Tag, was wir vom Herrn Jesus lesen, welcher der wahrhaftige Lebenser</w:t>
        <w:softHyphen/>
        <w:t>halter ist, der nach drei Tagen oder am dritten Tage auferstand. Während also der Herr Jesus drei Tage oder bis am dritten Tage im Gewahrsam des Hades gehalten wurde, brachte er bei seiner Rückkehr aus dem Tode (</w:t>
      </w:r>
      <w:r>
        <w:rPr>
          <w:rFonts w:eastAsia="Times" w:cs="Times" w:ascii="Times" w:hAnsi="Times"/>
          <w:b/>
          <w:bCs/>
          <w:sz w:val="30"/>
          <w:szCs w:val="30"/>
        </w:rPr>
        <w:t>2.Timotheus 1,10</w:t>
      </w:r>
      <w:r>
        <w:rPr>
          <w:rFonts w:eastAsia="Times" w:cs="Times" w:ascii="Times" w:hAnsi="Times"/>
          <w:sz w:val="30"/>
          <w:szCs w:val="30"/>
        </w:rPr>
        <w:t xml:space="preserve">) Leben und Unverwesslichkeit ans Licht. Josef sagt: „Tut dieses und ihr sollt leben“. Also brachte er ihnen auch Leben nach oder an den drei Tagen. </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Im Selbstzeugnis Josefs: „ich fürchte Gott“, sagt er, folgt das Zeugnis des einsti</w:t>
        <w:softHyphen/>
        <w:t xml:space="preserve">gen Blinden in </w:t>
      </w:r>
      <w:r>
        <w:rPr>
          <w:rFonts w:eastAsia="Times" w:cs="Times" w:ascii="Times" w:hAnsi="Times"/>
          <w:b/>
          <w:bCs/>
          <w:sz w:val="30"/>
          <w:szCs w:val="30"/>
        </w:rPr>
        <w:t>Johannes 9 Vers</w:t>
      </w:r>
      <w:r>
        <w:rPr>
          <w:rFonts w:eastAsia="Times" w:cs="Times" w:ascii="Times" w:hAnsi="Times"/>
          <w:sz w:val="30"/>
          <w:szCs w:val="30"/>
        </w:rPr>
        <w:t xml:space="preserve"> </w:t>
      </w:r>
      <w:r>
        <w:rPr>
          <w:rFonts w:eastAsia="Times" w:cs="Times" w:ascii="Times" w:hAnsi="Times"/>
          <w:b/>
          <w:bCs/>
          <w:sz w:val="30"/>
          <w:szCs w:val="30"/>
        </w:rPr>
        <w:t>31</w:t>
      </w:r>
      <w:r>
        <w:rPr>
          <w:rFonts w:eastAsia="Times" w:cs="Times" w:ascii="Times" w:hAnsi="Times"/>
          <w:sz w:val="30"/>
          <w:szCs w:val="30"/>
        </w:rPr>
        <w:t xml:space="preserve"> über den Christus und nennt ihn gottesfürch</w:t>
        <w:softHyphen/>
        <w:t>tig. Wenn aber Josef sagt, er fürchte Gott, dann soll dies heißen, daß sein Verhal</w:t>
        <w:softHyphen/>
        <w:t>ten gegenüber den Brüdern, auch wenn es Strenge sein sollte, letztlich aus dem Beweggrund der Gottesfurcht zustande käme und keineswegs etwa der Willkür einzuordnen sei. Bezeichnend ist, daß am dritten Tag der Josef (</w:t>
      </w:r>
      <w:r>
        <w:rPr>
          <w:rFonts w:eastAsia="Times" w:cs="Times" w:ascii="Times" w:hAnsi="Times"/>
          <w:b/>
          <w:bCs/>
          <w:sz w:val="30"/>
          <w:szCs w:val="30"/>
        </w:rPr>
        <w:t>Vers</w:t>
      </w:r>
      <w:r>
        <w:rPr>
          <w:rFonts w:eastAsia="Times" w:cs="Times" w:ascii="Times" w:hAnsi="Times"/>
          <w:sz w:val="30"/>
          <w:szCs w:val="30"/>
        </w:rPr>
        <w:t xml:space="preserve"> </w:t>
      </w:r>
      <w:r>
        <w:rPr>
          <w:rFonts w:eastAsia="Times" w:cs="Times" w:ascii="Times" w:hAnsi="Times"/>
          <w:b/>
          <w:bCs/>
          <w:sz w:val="30"/>
          <w:szCs w:val="30"/>
        </w:rPr>
        <w:t>19</w:t>
      </w:r>
      <w:r>
        <w:rPr>
          <w:rFonts w:eastAsia="Times" w:cs="Times" w:ascii="Times" w:hAnsi="Times"/>
          <w:sz w:val="30"/>
          <w:szCs w:val="30"/>
        </w:rPr>
        <w:t xml:space="preserve">), denken wir hier nach Golgatha an das Evangelium der Gnade, ganz anders zu den Brüdern redet. Er hat jetzt eine völlig andere Sprache nach diesen drei Tagen. Er sagt, sie sollten hinziehen, das Getreide für den Bedarf der Häuser bringen. Das klingt ja schon fürsorglich. Bei alledem fordert er ein Pfand, „einen eurer Brüder im Hause des Gewahrsams (das ist das Gefängnis) zu belassen“. Josef tut das aus bestimmten Gründen. Er möchte einmal den Kontakt zu seiner Familie nicht abbrechen lassen. Solange er einen in Gewahrsam hat, ist der Kontakt immer da, da müssen sie ja wieder kommen. In </w:t>
      </w:r>
      <w:r>
        <w:rPr>
          <w:rFonts w:eastAsia="Times" w:cs="Times" w:ascii="Times" w:hAnsi="Times"/>
          <w:b/>
          <w:bCs/>
          <w:sz w:val="30"/>
          <w:szCs w:val="30"/>
        </w:rPr>
        <w:t>Vers</w:t>
      </w:r>
      <w:r>
        <w:rPr>
          <w:rFonts w:eastAsia="Times" w:cs="Times" w:ascii="Times" w:hAnsi="Times"/>
          <w:sz w:val="30"/>
          <w:szCs w:val="30"/>
        </w:rPr>
        <w:t xml:space="preserve"> </w:t>
      </w:r>
      <w:r>
        <w:rPr>
          <w:rFonts w:eastAsia="Times" w:cs="Times" w:ascii="Times" w:hAnsi="Times"/>
          <w:b/>
          <w:bCs/>
          <w:sz w:val="30"/>
          <w:szCs w:val="30"/>
        </w:rPr>
        <w:t>20</w:t>
      </w:r>
      <w:r>
        <w:rPr>
          <w:rFonts w:eastAsia="Times" w:cs="Times" w:ascii="Times" w:hAnsi="Times"/>
          <w:sz w:val="30"/>
          <w:szCs w:val="30"/>
        </w:rPr>
        <w:t xml:space="preserve"> stellt er die Forderung den Jüngsten der Brüder zu bringen und nach </w:t>
      </w:r>
      <w:r>
        <w:rPr>
          <w:rFonts w:eastAsia="Times" w:cs="Times" w:ascii="Times" w:hAnsi="Times"/>
          <w:b/>
          <w:bCs/>
          <w:sz w:val="30"/>
          <w:szCs w:val="30"/>
        </w:rPr>
        <w:t>Vers</w:t>
      </w:r>
      <w:r>
        <w:rPr>
          <w:rFonts w:eastAsia="Times" w:cs="Times" w:ascii="Times" w:hAnsi="Times"/>
          <w:sz w:val="30"/>
          <w:szCs w:val="30"/>
        </w:rPr>
        <w:t xml:space="preserve"> </w:t>
      </w:r>
      <w:r>
        <w:rPr>
          <w:rFonts w:eastAsia="Times" w:cs="Times" w:ascii="Times" w:hAnsi="Times"/>
          <w:b/>
          <w:bCs/>
          <w:sz w:val="30"/>
          <w:szCs w:val="30"/>
        </w:rPr>
        <w:t>18</w:t>
      </w:r>
      <w:r>
        <w:rPr>
          <w:rFonts w:eastAsia="Times" w:cs="Times" w:ascii="Times" w:hAnsi="Times"/>
          <w:sz w:val="30"/>
          <w:szCs w:val="30"/>
        </w:rPr>
        <w:t xml:space="preserve"> hieß es: „Dieses tut und ihr sollt leben“: Er bietet ihnen das Leben, welches in Gefahr stand verloren zu gehen, praktisch an: „damit ihr lebt“. Damit sich ihre Worte bewähren sollten, die sie zu ihm rede</w:t>
        <w:softHyphen/>
        <w:t>ten und sie des Hungertodes nicht sterben sollten. Bei den Brüdern geht Gott völlig andere Wege als bei den Ägyptern, entweder Hungertod oder „tut dieses“. Der Herr nimmt hier dem Hause Jakob alle Stützen, denn erst an diesem Punkt angelangt (</w:t>
      </w:r>
      <w:r>
        <w:rPr>
          <w:rFonts w:eastAsia="Times" w:cs="Times" w:ascii="Times" w:hAnsi="Times"/>
          <w:b/>
          <w:bCs/>
          <w:sz w:val="30"/>
          <w:szCs w:val="30"/>
        </w:rPr>
        <w:t>Vers</w:t>
      </w:r>
      <w:r>
        <w:rPr>
          <w:rFonts w:eastAsia="Times" w:cs="Times" w:ascii="Times" w:hAnsi="Times"/>
          <w:sz w:val="30"/>
          <w:szCs w:val="30"/>
        </w:rPr>
        <w:t xml:space="preserve"> </w:t>
      </w:r>
      <w:r>
        <w:rPr>
          <w:rFonts w:eastAsia="Times" w:cs="Times" w:ascii="Times" w:hAnsi="Times"/>
          <w:b/>
          <w:bCs/>
          <w:sz w:val="30"/>
          <w:szCs w:val="30"/>
        </w:rPr>
        <w:t>21</w:t>
      </w:r>
      <w:r>
        <w:rPr>
          <w:rFonts w:eastAsia="Times" w:cs="Times" w:ascii="Times" w:hAnsi="Times"/>
          <w:sz w:val="30"/>
          <w:szCs w:val="30"/>
        </w:rPr>
        <w:t>), sprachen sie einer zum anderen: „Fürwahr wir sind schul</w:t>
        <w:softHyphen/>
        <w:t xml:space="preserve">dig“. Gerade hatten sie ihre Redlichkeit beteuert, da bekennen sie erstmals: „wir sind schuldig, wegen unseres Bruders“. Denken wir hier an unseren Herrn Jesus, „Dessen Seelenangst wir sahen, als er zu uns flehte und wir hörten nicht.“. Das war Bruderliebe. „Darum“, sagen sie, „ist diese Drangsal über uns gekommen“. Das ist ein Stück aus der Kreuzesgeschichte Jesu, wo es im </w:t>
      </w:r>
      <w:r>
        <w:rPr>
          <w:rFonts w:eastAsia="Times" w:cs="Times" w:ascii="Times" w:hAnsi="Times"/>
          <w:b/>
          <w:bCs/>
          <w:sz w:val="30"/>
          <w:szCs w:val="30"/>
        </w:rPr>
        <w:t>Jesaja 53 Vers</w:t>
      </w:r>
      <w:r>
        <w:rPr>
          <w:rFonts w:eastAsia="Times" w:cs="Times" w:ascii="Times" w:hAnsi="Times"/>
          <w:sz w:val="30"/>
          <w:szCs w:val="30"/>
        </w:rPr>
        <w:t xml:space="preserve"> </w:t>
      </w:r>
      <w:r>
        <w:rPr>
          <w:rFonts w:eastAsia="Times" w:cs="Times" w:ascii="Times" w:hAnsi="Times"/>
          <w:b/>
          <w:bCs/>
          <w:sz w:val="30"/>
          <w:szCs w:val="30"/>
        </w:rPr>
        <w:t>8</w:t>
      </w:r>
      <w:r>
        <w:rPr>
          <w:rFonts w:eastAsia="Times" w:cs="Times" w:ascii="Times" w:hAnsi="Times"/>
          <w:sz w:val="30"/>
          <w:szCs w:val="30"/>
        </w:rPr>
        <w:t xml:space="preserve"> heißt: „Er ist hinweggenommen worden aus der Angst“. Aber auch in </w:t>
      </w:r>
      <w:r>
        <w:rPr>
          <w:rFonts w:eastAsia="Times" w:cs="Times" w:ascii="Times" w:hAnsi="Times"/>
          <w:b/>
          <w:bCs/>
          <w:sz w:val="30"/>
          <w:szCs w:val="30"/>
        </w:rPr>
        <w:t>Hebräer 5 Vers</w:t>
      </w:r>
      <w:r>
        <w:rPr>
          <w:rFonts w:eastAsia="Times" w:cs="Times" w:ascii="Times" w:hAnsi="Times"/>
          <w:sz w:val="30"/>
          <w:szCs w:val="30"/>
        </w:rPr>
        <w:t xml:space="preserve"> </w:t>
      </w:r>
      <w:r>
        <w:rPr>
          <w:rFonts w:eastAsia="Times" w:cs="Times" w:ascii="Times" w:hAnsi="Times"/>
          <w:b/>
          <w:bCs/>
          <w:sz w:val="30"/>
          <w:szCs w:val="30"/>
        </w:rPr>
        <w:t>7</w:t>
      </w:r>
      <w:r>
        <w:rPr>
          <w:rFonts w:eastAsia="Times" w:cs="Times" w:ascii="Times" w:hAnsi="Times"/>
          <w:sz w:val="30"/>
          <w:szCs w:val="30"/>
        </w:rPr>
        <w:t xml:space="preserve"> finden wir solches. Hätte nun Gott der Allmächtige dieses Ungemach der Hungersnot nicht zugelassen, hätten die Brüder nie ein Schuldbekenntnis abge</w:t>
        <w:softHyphen/>
        <w:t>legt. Sie wären samt ihrer Schuld in die Ewigkeit gegangen. Jetzt verstehen wir, wozu Gott alle Dinge doch zum Besten mitwirken lassen kann. Das schlechte Gewissen bei den Brüdern hatte bislang nicht zugelassen, daß die Brüder darüber sprachen und die Wahrheit auch vor dem Vater Jakob verbargen. Das lesen wir dann später, als sie sagen: „Unser Bruder Josef lebt noch“, genauso wie die Juden auch heute nicht über die Blutschuld an Jesus erinnert werden wollen. Sowohl bei Josef, wie auch bei unserem Herrn wollen wir lernen, daß verflossene und ver</w:t>
        <w:softHyphen/>
        <w:t>gangene Zeit eine Schuld nicht beseitigt.</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rFonts w:ascii="Times" w:hAnsi="Times" w:eastAsia="Times" w:cs="Times"/>
          <w:sz w:val="30"/>
          <w:szCs w:val="30"/>
        </w:rPr>
      </w:pPr>
      <w:r>
        <w:rPr>
          <w:rFonts w:eastAsia="Times" w:cs="Times" w:ascii="Times" w:hAnsi="Times"/>
          <w:sz w:val="30"/>
          <w:szCs w:val="30"/>
        </w:rPr>
        <w:t>Ich hatte vor längeren Jahren eine Seelsorge und da bekannte mir ein Bruder in Christo Dinge und ich frug dann, weil mir das etwas verdächtig vorkam, habe ich dann nach anderen Dingen gefragt und da stellt es sich heraus, er hatte mir eigentlich die Puppensünden bekannt und die Elefantis, darüber hatte er nicht gesprochen. Und ich habe ihn dann gefragt, warum er das nicht sagt? Da sagte er, das wäre schon lange her, sie wären verjährt. Nun, ich bin gern bereit über Ver</w:t>
        <w:softHyphen/>
        <w:t xml:space="preserve">jährung zu sprechen. Wir sind ja sehr aufgeschlossen. Aber wenn es eine Sünde, die verjährt gibt, dann kann es nur die älteste sein und das war die Sünde im Garten Eden. Wir brauchen nur wie die Brüder Jakobs einander anzusehen, ob wir sterblich sind oder nicht, dann wissen wir genau Bescheid, daß diese erste und älteste Sünde bis heute nicht verjährt ist. Und wenn wir, die Menschen, unsere Sünden vergessen, du kannst es für dich behalten, du kannst es auch weiter sagen: Gott vergißt sie nicht. </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rFonts w:ascii="Times" w:hAnsi="Times" w:eastAsia="Times" w:cs="Times"/>
          <w:sz w:val="30"/>
          <w:szCs w:val="30"/>
        </w:rPr>
      </w:pPr>
      <w:r>
        <w:rPr>
          <w:rFonts w:eastAsia="Times" w:cs="Times" w:ascii="Times" w:hAnsi="Times"/>
          <w:sz w:val="30"/>
          <w:szCs w:val="30"/>
        </w:rPr>
        <w:t>Aber allein nur die Not, die Gott herbeigeführt hatte, war jenes Mittel das Gewis</w:t>
        <w:softHyphen/>
        <w:t>sen jener Brüder wach werden zu lassen. Der Ausspruch: „Wir sind schuldig“, sollte auch auf unser aller Leben einmal Anwendung finden und übertragen wer</w:t>
        <w:softHyphen/>
        <w:t>den, weil ich, ich rede hier von mir, glaube, daß auch wir alle noch ungeordnete Dinge einher tragen. Ich würde das niemand abnehmen, wenn er sagt: Nein, ich nicht. Das wäre für mich sofort ein bestätigter Lügner. Wenn das nicht der Fall wäre, dann brauchten wir auch keinen Anlaß für einen Richterstuhl des Christus.</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 xml:space="preserve">Dieser Josef durfte hier, wie auch andere Gottesmänner, ein Bild auf die Leiden des Christus sein. Denken wir nur an die Leidenspsalmen. Über die in </w:t>
      </w:r>
      <w:r>
        <w:rPr>
          <w:rFonts w:eastAsia="Times" w:cs="Times" w:ascii="Times" w:hAnsi="Times"/>
          <w:b/>
          <w:bCs/>
          <w:sz w:val="30"/>
          <w:szCs w:val="30"/>
        </w:rPr>
        <w:t>Vers</w:t>
      </w:r>
      <w:r>
        <w:rPr>
          <w:rFonts w:eastAsia="Times" w:cs="Times" w:ascii="Times" w:hAnsi="Times"/>
          <w:sz w:val="30"/>
          <w:szCs w:val="30"/>
        </w:rPr>
        <w:t xml:space="preserve"> </w:t>
      </w:r>
      <w:r>
        <w:rPr>
          <w:rFonts w:eastAsia="Times" w:cs="Times" w:ascii="Times" w:hAnsi="Times"/>
          <w:b/>
          <w:bCs/>
          <w:sz w:val="30"/>
          <w:szCs w:val="30"/>
        </w:rPr>
        <w:t>21</w:t>
      </w:r>
      <w:r>
        <w:rPr>
          <w:rFonts w:eastAsia="Times" w:cs="Times" w:ascii="Times" w:hAnsi="Times"/>
          <w:sz w:val="30"/>
          <w:szCs w:val="30"/>
        </w:rPr>
        <w:t xml:space="preserve"> genannte Schuld an Josef, kam die erwähnte Drangsal über die Brüder. Wegen der Schuld an Christus kommt die große Drangsal nach </w:t>
      </w:r>
      <w:r>
        <w:rPr>
          <w:rFonts w:eastAsia="Times" w:cs="Times" w:ascii="Times" w:hAnsi="Times"/>
          <w:b/>
          <w:bCs/>
          <w:sz w:val="30"/>
          <w:szCs w:val="30"/>
        </w:rPr>
        <w:t>Daniel 9 Vers 25b-26a</w:t>
      </w:r>
      <w:r>
        <w:rPr>
          <w:rFonts w:eastAsia="Times" w:cs="Times" w:ascii="Times" w:hAnsi="Times"/>
          <w:sz w:val="30"/>
          <w:szCs w:val="30"/>
        </w:rPr>
        <w:t>. Man verwarf Josef und man nahm lieber Drangsal und Blutschuld auf sich (</w:t>
      </w:r>
      <w:r>
        <w:rPr>
          <w:rFonts w:eastAsia="Times" w:cs="Times" w:ascii="Times" w:hAnsi="Times"/>
          <w:b/>
          <w:bCs/>
          <w:sz w:val="30"/>
          <w:szCs w:val="30"/>
        </w:rPr>
        <w:t>Vers 22b</w:t>
      </w:r>
      <w:r>
        <w:rPr>
          <w:rFonts w:eastAsia="Times" w:cs="Times" w:ascii="Times" w:hAnsi="Times"/>
          <w:sz w:val="30"/>
          <w:szCs w:val="30"/>
        </w:rPr>
        <w:t>). Die Brüder bekennen (</w:t>
      </w:r>
      <w:r>
        <w:rPr>
          <w:rFonts w:eastAsia="Times" w:cs="Times" w:ascii="Times" w:hAnsi="Times"/>
          <w:b/>
          <w:bCs/>
          <w:sz w:val="30"/>
          <w:szCs w:val="30"/>
        </w:rPr>
        <w:t>Vers</w:t>
      </w:r>
      <w:r>
        <w:rPr>
          <w:rFonts w:eastAsia="Times" w:cs="Times" w:ascii="Times" w:hAnsi="Times"/>
          <w:sz w:val="30"/>
          <w:szCs w:val="30"/>
        </w:rPr>
        <w:t xml:space="preserve"> </w:t>
      </w:r>
      <w:r>
        <w:rPr>
          <w:rFonts w:eastAsia="Times" w:cs="Times" w:ascii="Times" w:hAnsi="Times"/>
          <w:b/>
          <w:bCs/>
          <w:sz w:val="30"/>
          <w:szCs w:val="30"/>
        </w:rPr>
        <w:t>21</w:t>
      </w:r>
      <w:r>
        <w:rPr>
          <w:rFonts w:eastAsia="Times" w:cs="Times" w:ascii="Times" w:hAnsi="Times"/>
          <w:sz w:val="30"/>
          <w:szCs w:val="30"/>
        </w:rPr>
        <w:t xml:space="preserve">): „Wir hörten nicht“. Und im nächsten Vers sagt Ruben: „Aber ihr hörtet nicht...“. Der Herr Jesus sagt in </w:t>
      </w:r>
      <w:r>
        <w:rPr>
          <w:rFonts w:eastAsia="Times" w:cs="Times" w:ascii="Times" w:hAnsi="Times"/>
          <w:b/>
          <w:bCs/>
          <w:sz w:val="30"/>
          <w:szCs w:val="30"/>
        </w:rPr>
        <w:t>Matthäus 11 Vers</w:t>
      </w:r>
      <w:r>
        <w:rPr>
          <w:rFonts w:eastAsia="Times" w:cs="Times" w:ascii="Times" w:hAnsi="Times"/>
          <w:sz w:val="30"/>
          <w:szCs w:val="30"/>
        </w:rPr>
        <w:t xml:space="preserve"> </w:t>
      </w:r>
      <w:r>
        <w:rPr>
          <w:rFonts w:eastAsia="Times" w:cs="Times" w:ascii="Times" w:hAnsi="Times"/>
          <w:b/>
          <w:bCs/>
          <w:sz w:val="30"/>
          <w:szCs w:val="30"/>
        </w:rPr>
        <w:t>15</w:t>
      </w:r>
      <w:r>
        <w:rPr>
          <w:rFonts w:eastAsia="Times" w:cs="Times" w:ascii="Times" w:hAnsi="Times"/>
          <w:sz w:val="30"/>
          <w:szCs w:val="30"/>
        </w:rPr>
        <w:t xml:space="preserve">: „Wer Ohren hat zu hören, der höre“. Er spricht Leute an, die Ohren haben. Er spricht nicht die an, die keine haben. Wie sind wir doch durch die Sünde so schwerhörig geworden, wir allesamt. Der Mensch in der Sünde kann gar nicht mehr gut und richtig und so recht hinhören, was Gott sagt. Dabei redet Gott nicht mißverständlich. Das mag bei uns der Fall sein, nicht aber bei Gott. Daher heißt es in </w:t>
      </w:r>
      <w:r>
        <w:rPr>
          <w:rFonts w:eastAsia="Times" w:cs="Times" w:ascii="Times" w:hAnsi="Times"/>
          <w:b/>
          <w:bCs/>
          <w:sz w:val="30"/>
          <w:szCs w:val="30"/>
        </w:rPr>
        <w:t>Markus 4 Vers</w:t>
      </w:r>
      <w:r>
        <w:rPr>
          <w:rFonts w:eastAsia="Times" w:cs="Times" w:ascii="Times" w:hAnsi="Times"/>
          <w:sz w:val="30"/>
          <w:szCs w:val="30"/>
        </w:rPr>
        <w:t xml:space="preserve"> </w:t>
      </w:r>
      <w:r>
        <w:rPr>
          <w:rFonts w:eastAsia="Times" w:cs="Times" w:ascii="Times" w:hAnsi="Times"/>
          <w:b/>
          <w:bCs/>
          <w:sz w:val="30"/>
          <w:szCs w:val="30"/>
        </w:rPr>
        <w:t>24</w:t>
      </w:r>
      <w:r>
        <w:rPr>
          <w:rFonts w:eastAsia="Times" w:cs="Times" w:ascii="Times" w:hAnsi="Times"/>
          <w:sz w:val="30"/>
          <w:szCs w:val="30"/>
        </w:rPr>
        <w:t xml:space="preserve">: „Sehet zu was ihr höret“. Und in </w:t>
      </w:r>
      <w:r>
        <w:rPr>
          <w:rFonts w:eastAsia="Times" w:cs="Times" w:ascii="Times" w:hAnsi="Times"/>
          <w:b/>
          <w:bCs/>
          <w:sz w:val="30"/>
          <w:szCs w:val="30"/>
        </w:rPr>
        <w:t>Lukas</w:t>
      </w:r>
      <w:r>
        <w:rPr>
          <w:rFonts w:eastAsia="Times" w:cs="Times" w:ascii="Times" w:hAnsi="Times"/>
          <w:sz w:val="30"/>
          <w:szCs w:val="30"/>
        </w:rPr>
        <w:t xml:space="preserve"> </w:t>
      </w:r>
      <w:r>
        <w:rPr>
          <w:rFonts w:eastAsia="Times" w:cs="Times" w:ascii="Times" w:hAnsi="Times"/>
          <w:b/>
          <w:bCs/>
          <w:sz w:val="30"/>
          <w:szCs w:val="30"/>
        </w:rPr>
        <w:t>8</w:t>
      </w:r>
      <w:r>
        <w:rPr>
          <w:rFonts w:eastAsia="Times" w:cs="Times" w:ascii="Times" w:hAnsi="Times"/>
          <w:sz w:val="30"/>
          <w:szCs w:val="30"/>
        </w:rPr>
        <w:t xml:space="preserve"> </w:t>
      </w:r>
      <w:r>
        <w:rPr>
          <w:rFonts w:eastAsia="Times" w:cs="Times" w:ascii="Times" w:hAnsi="Times"/>
          <w:b/>
          <w:bCs/>
          <w:sz w:val="30"/>
          <w:szCs w:val="30"/>
        </w:rPr>
        <w:t>Vers</w:t>
      </w:r>
      <w:r>
        <w:rPr>
          <w:rFonts w:eastAsia="Times" w:cs="Times" w:ascii="Times" w:hAnsi="Times"/>
          <w:sz w:val="30"/>
          <w:szCs w:val="30"/>
        </w:rPr>
        <w:t xml:space="preserve"> </w:t>
      </w:r>
      <w:r>
        <w:rPr>
          <w:rFonts w:eastAsia="Times" w:cs="Times" w:ascii="Times" w:hAnsi="Times"/>
          <w:b/>
          <w:bCs/>
          <w:sz w:val="30"/>
          <w:szCs w:val="30"/>
        </w:rPr>
        <w:t>18</w:t>
      </w:r>
      <w:r>
        <w:rPr>
          <w:rFonts w:eastAsia="Times" w:cs="Times" w:ascii="Times" w:hAnsi="Times"/>
          <w:sz w:val="30"/>
          <w:szCs w:val="30"/>
        </w:rPr>
        <w:t xml:space="preserve">: „Sehet nun zu, wie ihr höret“. Besehen wir die </w:t>
      </w:r>
      <w:r>
        <w:rPr>
          <w:rFonts w:eastAsia="Times" w:cs="Times" w:ascii="Times" w:hAnsi="Times"/>
          <w:b/>
          <w:bCs/>
          <w:sz w:val="30"/>
          <w:szCs w:val="30"/>
        </w:rPr>
        <w:t>Markus 4,24</w:t>
      </w:r>
      <w:r>
        <w:rPr>
          <w:rFonts w:eastAsia="Times" w:cs="Times" w:ascii="Times" w:hAnsi="Times"/>
          <w:sz w:val="30"/>
          <w:szCs w:val="30"/>
        </w:rPr>
        <w:t xml:space="preserve"> Stelle, so sagt der Herr Jesus dort: „Mit welchem Maße ihr messet, wird auch euch gemessen wer</w:t>
        <w:softHyphen/>
        <w:t>den und es wird euch hinzugefügt werden“. Das heißt also, wenn wir negativ messen, wird uns Negatives seitens Gottes hinzugefügt werden. Messen wir im Sinne positiv für den anderen, sprich gelinde, dann wird Gott uns seine Gelindig</w:t>
        <w:softHyphen/>
        <w:t>keit zu unserer Gelindigkeit noch hinzufügen. Das ist es wert einmal darüber Gottes Wort aufzuschlagen und nachzusinnen, darüber zu beten und dem Herrn um Licht zu bitten.</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rFonts w:ascii="Times" w:hAnsi="Times" w:eastAsia="Times" w:cs="Times"/>
          <w:sz w:val="30"/>
          <w:szCs w:val="30"/>
        </w:rPr>
      </w:pPr>
      <w:r>
        <w:rPr>
          <w:rFonts w:eastAsia="Times" w:cs="Times" w:ascii="Times" w:hAnsi="Times"/>
          <w:sz w:val="30"/>
          <w:szCs w:val="30"/>
        </w:rPr>
        <w:t>Weil die Brüder dem Josef in unserer Geschichte Seelenangst brachten, sollte:</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rFonts w:ascii="Times" w:hAnsi="Times" w:eastAsia="Times" w:cs="Times"/>
          <w:sz w:val="30"/>
          <w:szCs w:val="30"/>
        </w:rPr>
      </w:pPr>
      <w:r>
        <w:rPr>
          <w:rFonts w:eastAsia="Times" w:cs="Times" w:ascii="Times" w:hAnsi="Times"/>
          <w:sz w:val="30"/>
          <w:szCs w:val="30"/>
        </w:rPr>
        <w:t>1. mit gleichem Maße gemessen und</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rFonts w:ascii="Times" w:hAnsi="Times" w:eastAsia="Times" w:cs="Times"/>
          <w:sz w:val="30"/>
          <w:szCs w:val="30"/>
        </w:rPr>
      </w:pPr>
      <w:r>
        <w:rPr>
          <w:rFonts w:eastAsia="Times" w:cs="Times" w:ascii="Times" w:hAnsi="Times"/>
          <w:sz w:val="30"/>
          <w:szCs w:val="30"/>
        </w:rPr>
        <w:t xml:space="preserve">2. von Gott her hinzugefügt werden, </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 xml:space="preserve">deshalb </w:t>
      </w:r>
      <w:r>
        <w:rPr>
          <w:rFonts w:eastAsia="Times" w:cs="Times" w:ascii="Times" w:hAnsi="Times"/>
          <w:b/>
          <w:bCs/>
          <w:sz w:val="30"/>
          <w:szCs w:val="30"/>
        </w:rPr>
        <w:t>Vers 21b</w:t>
      </w:r>
      <w:r>
        <w:rPr>
          <w:rFonts w:eastAsia="Times" w:cs="Times" w:ascii="Times" w:hAnsi="Times"/>
          <w:sz w:val="30"/>
          <w:szCs w:val="30"/>
        </w:rPr>
        <w:t xml:space="preserve"> im Text: „diese Drangsal“ und die Nachkommenschaft bis hinein in die Drangsalszeit der siebzigsten Jahrwoche, hinzugefügt werden. Daß wir ja diese Aussagen nicht leichtfertig hinnehmen. Besehen wir dann die </w:t>
      </w:r>
      <w:r>
        <w:rPr>
          <w:rFonts w:eastAsia="Times" w:cs="Times" w:ascii="Times" w:hAnsi="Times"/>
          <w:b/>
          <w:bCs/>
          <w:sz w:val="30"/>
          <w:szCs w:val="30"/>
        </w:rPr>
        <w:t>Lukas 8 Vers</w:t>
      </w:r>
      <w:r>
        <w:rPr>
          <w:rFonts w:eastAsia="Times" w:cs="Times" w:ascii="Times" w:hAnsi="Times"/>
          <w:sz w:val="30"/>
          <w:szCs w:val="30"/>
        </w:rPr>
        <w:t xml:space="preserve"> </w:t>
      </w:r>
      <w:r>
        <w:rPr>
          <w:rFonts w:eastAsia="Times" w:cs="Times" w:ascii="Times" w:hAnsi="Times"/>
          <w:b/>
          <w:bCs/>
          <w:sz w:val="30"/>
          <w:szCs w:val="30"/>
        </w:rPr>
        <w:t>18</w:t>
      </w:r>
      <w:r>
        <w:rPr>
          <w:rFonts w:eastAsia="Times" w:cs="Times" w:ascii="Times" w:hAnsi="Times"/>
          <w:sz w:val="30"/>
          <w:szCs w:val="30"/>
        </w:rPr>
        <w:t xml:space="preserve"> Stelle, so sagt der Herr dort im vorigem </w:t>
      </w:r>
      <w:r>
        <w:rPr>
          <w:rFonts w:eastAsia="Times" w:cs="Times" w:ascii="Times" w:hAnsi="Times"/>
          <w:b/>
          <w:bCs/>
          <w:sz w:val="30"/>
          <w:szCs w:val="30"/>
        </w:rPr>
        <w:t>Vers</w:t>
      </w:r>
      <w:r>
        <w:rPr>
          <w:rFonts w:eastAsia="Times" w:cs="Times" w:ascii="Times" w:hAnsi="Times"/>
          <w:sz w:val="30"/>
          <w:szCs w:val="30"/>
        </w:rPr>
        <w:t xml:space="preserve"> </w:t>
      </w:r>
      <w:r>
        <w:rPr>
          <w:rFonts w:eastAsia="Times" w:cs="Times" w:ascii="Times" w:hAnsi="Times"/>
          <w:b/>
          <w:bCs/>
          <w:sz w:val="30"/>
          <w:szCs w:val="30"/>
        </w:rPr>
        <w:t>17</w:t>
      </w:r>
      <w:r>
        <w:rPr>
          <w:rFonts w:eastAsia="Times" w:cs="Times" w:ascii="Times" w:hAnsi="Times"/>
          <w:sz w:val="30"/>
          <w:szCs w:val="30"/>
        </w:rPr>
        <w:t>: „Denn es ist nichts verborgen, was nicht offenbar werden wird, noch geheim, was nicht kund werden und ans Licht kommen soll“. Und genau dies sollte jetzt Erfüllung finden, das, was die Brüder mit dem Josef getan hatten und ihnen geheim war, sollte Josef er</w:t>
        <w:softHyphen/>
        <w:t>fahren und wissen. Und wie war es zur Zeit Jesu? Was hörten sie da?</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rFonts w:ascii="Times" w:hAnsi="Times" w:eastAsia="Times" w:cs="Times"/>
          <w:sz w:val="30"/>
          <w:szCs w:val="30"/>
        </w:rPr>
      </w:pPr>
      <w:r>
        <w:rPr>
          <w:rFonts w:eastAsia="Times" w:cs="Times" w:ascii="Times" w:hAnsi="Times"/>
          <w:sz w:val="30"/>
          <w:szCs w:val="30"/>
        </w:rPr>
        <w:t>1. Das Gesetz und</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rFonts w:ascii="Times" w:hAnsi="Times" w:eastAsia="Times" w:cs="Times"/>
          <w:sz w:val="30"/>
          <w:szCs w:val="30"/>
        </w:rPr>
      </w:pPr>
      <w:r>
        <w:rPr>
          <w:rFonts w:eastAsia="Times" w:cs="Times" w:ascii="Times" w:hAnsi="Times"/>
          <w:sz w:val="30"/>
          <w:szCs w:val="30"/>
        </w:rPr>
        <w:t xml:space="preserve">2. die neue Lehre nach </w:t>
      </w:r>
      <w:r>
        <w:rPr>
          <w:rFonts w:eastAsia="Times" w:cs="Times" w:ascii="Times" w:hAnsi="Times"/>
          <w:b/>
          <w:bCs/>
          <w:sz w:val="30"/>
          <w:szCs w:val="30"/>
        </w:rPr>
        <w:t>Markus 1 Vers</w:t>
      </w:r>
      <w:r>
        <w:rPr>
          <w:rFonts w:eastAsia="Times" w:cs="Times" w:ascii="Times" w:hAnsi="Times"/>
          <w:sz w:val="30"/>
          <w:szCs w:val="30"/>
        </w:rPr>
        <w:t xml:space="preserve"> </w:t>
      </w:r>
      <w:r>
        <w:rPr>
          <w:rFonts w:eastAsia="Times" w:cs="Times" w:ascii="Times" w:hAnsi="Times"/>
          <w:b/>
          <w:bCs/>
          <w:sz w:val="30"/>
          <w:szCs w:val="30"/>
        </w:rPr>
        <w:t>27</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rFonts w:ascii="Times" w:hAnsi="Times" w:eastAsia="Times" w:cs="Times"/>
          <w:sz w:val="30"/>
          <w:szCs w:val="30"/>
        </w:rPr>
      </w:pPr>
      <w:r>
        <w:rPr>
          <w:rFonts w:eastAsia="Times" w:cs="Times" w:ascii="Times" w:hAnsi="Times"/>
          <w:sz w:val="30"/>
          <w:szCs w:val="30"/>
        </w:rPr>
        <w:t>und wer sie nicht hat, liegt nicht im Willen Gottes. Und dann kam es darauf an, wie sie es hörten, das heißt, ob sie im Glauben oder Unglauben diese Worte auf</w:t>
        <w:softHyphen/>
        <w:t>nahmen. Gleich so ist es noch heute.</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 xml:space="preserve">Wir kommen zurück zu unserem Text. In </w:t>
      </w:r>
      <w:r>
        <w:rPr>
          <w:rFonts w:eastAsia="Times" w:cs="Times" w:ascii="Times" w:hAnsi="Times"/>
          <w:b/>
          <w:bCs/>
          <w:sz w:val="30"/>
          <w:szCs w:val="30"/>
        </w:rPr>
        <w:t>Vers</w:t>
      </w:r>
      <w:r>
        <w:rPr>
          <w:rFonts w:eastAsia="Times" w:cs="Times" w:ascii="Times" w:hAnsi="Times"/>
          <w:sz w:val="30"/>
          <w:szCs w:val="30"/>
        </w:rPr>
        <w:t xml:space="preserve"> </w:t>
      </w:r>
      <w:r>
        <w:rPr>
          <w:rFonts w:eastAsia="Times" w:cs="Times" w:ascii="Times" w:hAnsi="Times"/>
          <w:b/>
          <w:bCs/>
          <w:sz w:val="30"/>
          <w:szCs w:val="30"/>
        </w:rPr>
        <w:t>22</w:t>
      </w:r>
      <w:r>
        <w:rPr>
          <w:rFonts w:eastAsia="Times" w:cs="Times" w:ascii="Times" w:hAnsi="Times"/>
          <w:sz w:val="30"/>
          <w:szCs w:val="30"/>
        </w:rPr>
        <w:t xml:space="preserve"> redet Ruben zu seinen übrigen Brüdern und zwar am Versende sagt er: „Und siehe, sein Blut wird auch gefor</w:t>
        <w:softHyphen/>
        <w:t>dert“. Diese Aussage über Josef hat sich zwar nicht erfüllt, weil Josef nicht ge</w:t>
        <w:softHyphen/>
        <w:t>storben war, weil er ja, wie wir wissen, ein Schattenbild auf den Christus bleiben mußte und Schattenbilder brauchten nie den Tod zu erleiden. Das war beim Isaak, da war dann ein Widder hinten im Dickicht. Das war beim Aaron so, er brauchte am Aussatz nicht zu sterben. Er hatte Glück gehabt, weil er ein Bild auf den Ho</w:t>
        <w:softHyphen/>
        <w:t>henpriester abzugeben hatte, der nicht mit Aussatz in Berührung zu stehen hatte, der ein Bild der Sünde war. Da fiel alles auf die Mirjam, obwohl er der Hauptver</w:t>
        <w:softHyphen/>
        <w:t>antwortliche war. Das Blut aber wird der Herr von allen fordern, und zwar von allen, die durch sein, das heißt, durch sein Blut nicht gereinigt sind.</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 xml:space="preserve">In </w:t>
      </w:r>
      <w:r>
        <w:rPr>
          <w:rFonts w:eastAsia="Times" w:cs="Times" w:ascii="Times" w:hAnsi="Times"/>
          <w:b/>
          <w:bCs/>
          <w:sz w:val="30"/>
          <w:szCs w:val="30"/>
        </w:rPr>
        <w:t>Matthäus 27 Vers</w:t>
      </w:r>
      <w:r>
        <w:rPr>
          <w:rFonts w:eastAsia="Times" w:cs="Times" w:ascii="Times" w:hAnsi="Times"/>
          <w:sz w:val="30"/>
          <w:szCs w:val="30"/>
        </w:rPr>
        <w:t xml:space="preserve"> </w:t>
      </w:r>
      <w:r>
        <w:rPr>
          <w:rFonts w:eastAsia="Times" w:cs="Times" w:ascii="Times" w:hAnsi="Times"/>
          <w:b/>
          <w:bCs/>
          <w:sz w:val="30"/>
          <w:szCs w:val="30"/>
        </w:rPr>
        <w:t>25</w:t>
      </w:r>
      <w:r>
        <w:rPr>
          <w:rFonts w:eastAsia="Times" w:cs="Times" w:ascii="Times" w:hAnsi="Times"/>
          <w:sz w:val="30"/>
          <w:szCs w:val="30"/>
        </w:rPr>
        <w:t xml:space="preserve">, da sprachen die Juden: „Sein Blut komme auf uns und unsere Kinder“. Da waren sie großzügig mit ihrem eigenen Gericht. Als Christus ihr Gericht auf sich genommen hatte, da sprachen dieselben Figuren in </w:t>
      </w:r>
      <w:r>
        <w:rPr>
          <w:rFonts w:eastAsia="Times" w:cs="Times" w:ascii="Times" w:hAnsi="Times"/>
          <w:b/>
          <w:bCs/>
          <w:sz w:val="30"/>
          <w:szCs w:val="30"/>
        </w:rPr>
        <w:t>Apostel</w:t>
        <w:softHyphen/>
        <w:t>geschichte 5 Vers</w:t>
      </w:r>
      <w:r>
        <w:rPr>
          <w:rFonts w:eastAsia="Times" w:cs="Times" w:ascii="Times" w:hAnsi="Times"/>
          <w:sz w:val="30"/>
          <w:szCs w:val="30"/>
        </w:rPr>
        <w:t xml:space="preserve"> </w:t>
      </w:r>
      <w:r>
        <w:rPr>
          <w:rFonts w:eastAsia="Times" w:cs="Times" w:ascii="Times" w:hAnsi="Times"/>
          <w:b/>
          <w:bCs/>
          <w:sz w:val="30"/>
          <w:szCs w:val="30"/>
        </w:rPr>
        <w:t>28</w:t>
      </w:r>
      <w:r>
        <w:rPr>
          <w:rFonts w:eastAsia="Times" w:cs="Times" w:ascii="Times" w:hAnsi="Times"/>
          <w:sz w:val="30"/>
          <w:szCs w:val="30"/>
        </w:rPr>
        <w:t xml:space="preserve"> über die Jünger des Herrn, geringschätzend auf die Apostel: „Diese Leute wollen das Blut dieses Menschen auf uns bringen“. Hier sehen wir, wie voll von Lüge diese Menschen waren. </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Bei Josef wußten es die Brüder nicht, daß er alles verstand, wegen dieses Dolmet</w:t>
        <w:softHyphen/>
        <w:t xml:space="preserve">schers in </w:t>
      </w:r>
      <w:r>
        <w:rPr>
          <w:rFonts w:eastAsia="Times" w:cs="Times" w:ascii="Times" w:hAnsi="Times"/>
          <w:b/>
          <w:bCs/>
          <w:sz w:val="30"/>
          <w:szCs w:val="30"/>
        </w:rPr>
        <w:t>Vers</w:t>
      </w:r>
      <w:r>
        <w:rPr>
          <w:rFonts w:eastAsia="Times" w:cs="Times" w:ascii="Times" w:hAnsi="Times"/>
          <w:sz w:val="30"/>
          <w:szCs w:val="30"/>
        </w:rPr>
        <w:t xml:space="preserve"> </w:t>
      </w:r>
      <w:r>
        <w:rPr>
          <w:rFonts w:eastAsia="Times" w:cs="Times" w:ascii="Times" w:hAnsi="Times"/>
          <w:b/>
          <w:bCs/>
          <w:sz w:val="30"/>
          <w:szCs w:val="30"/>
        </w:rPr>
        <w:t>23</w:t>
      </w:r>
      <w:r>
        <w:rPr>
          <w:rFonts w:eastAsia="Times" w:cs="Times" w:ascii="Times" w:hAnsi="Times"/>
          <w:sz w:val="30"/>
          <w:szCs w:val="30"/>
        </w:rPr>
        <w:t xml:space="preserve">. Aber im Blick auf unseren Herrn, da wissen und verstehen es die Menschen eben auch nicht, daß Gott alles erkennt und alles versteht, was geredet und was getan wird. Nun, wie mag es nach </w:t>
      </w:r>
      <w:r>
        <w:rPr>
          <w:rFonts w:eastAsia="Times" w:cs="Times" w:ascii="Times" w:hAnsi="Times"/>
          <w:b/>
          <w:bCs/>
          <w:sz w:val="30"/>
          <w:szCs w:val="30"/>
        </w:rPr>
        <w:t>Vers</w:t>
      </w:r>
      <w:r>
        <w:rPr>
          <w:rFonts w:eastAsia="Times" w:cs="Times" w:ascii="Times" w:hAnsi="Times"/>
          <w:sz w:val="30"/>
          <w:szCs w:val="30"/>
        </w:rPr>
        <w:t xml:space="preserve"> </w:t>
      </w:r>
      <w:r>
        <w:rPr>
          <w:rFonts w:eastAsia="Times" w:cs="Times" w:ascii="Times" w:hAnsi="Times"/>
          <w:b/>
          <w:bCs/>
          <w:sz w:val="30"/>
          <w:szCs w:val="30"/>
        </w:rPr>
        <w:t>24</w:t>
      </w:r>
      <w:r>
        <w:rPr>
          <w:rFonts w:eastAsia="Times" w:cs="Times" w:ascii="Times" w:hAnsi="Times"/>
          <w:sz w:val="30"/>
          <w:szCs w:val="30"/>
        </w:rPr>
        <w:t xml:space="preserve"> unserem Herrn in der Erdenzeit ergangen sein und was mag in seinem Herzen vorgegangen sein und sich getan haben, als er, der Messias kam und redete zu ihnen? Aber sie verstan</w:t>
        <w:softHyphen/>
        <w:t>den seine Lehre nicht, seine Rede nicht. Und dann nimmt der Josef, heißt es dort in diesem Vers, dann nimmt er einen aus ihrer Mitte. Jetzt denken wir einige Stunden der Verkündigung zurück, wo gesagt war, daß es der Simeon sei. Da heißt es hier wörtlich: „Er nahm einen aus ihrer Mitte“. Ich hatte gesagt, die Mitte kann genauso angesprochen werden als Mittelpunkt. Simeon war Mittelpunkt der Schuld. Und weil er der Mittelpunkt war und Josef wußte das ja genau, aus wel</w:t>
        <w:softHyphen/>
        <w:t>cher Quelle das Böse hervorgebrochen war und dann nimmt er, als er den Mittel</w:t>
        <w:softHyphen/>
        <w:t>punkt dieses Menschenhandels beurteilt, den Simeon. Er nimmt ihn heraus und bindet ihn vor den Augen der übrigen Brüder. Die Mitte ist eben auch der Mittel</w:t>
        <w:softHyphen/>
        <w:t xml:space="preserve">punkt, wegen der in </w:t>
      </w:r>
      <w:r>
        <w:rPr>
          <w:rFonts w:eastAsia="Times" w:cs="Times" w:ascii="Times" w:hAnsi="Times"/>
          <w:b/>
          <w:bCs/>
          <w:sz w:val="30"/>
          <w:szCs w:val="30"/>
        </w:rPr>
        <w:t>Vers</w:t>
      </w:r>
      <w:r>
        <w:rPr>
          <w:rFonts w:eastAsia="Times" w:cs="Times" w:ascii="Times" w:hAnsi="Times"/>
          <w:sz w:val="30"/>
          <w:szCs w:val="30"/>
        </w:rPr>
        <w:t xml:space="preserve"> </w:t>
      </w:r>
      <w:r>
        <w:rPr>
          <w:rFonts w:eastAsia="Times" w:cs="Times" w:ascii="Times" w:hAnsi="Times"/>
          <w:b/>
          <w:bCs/>
          <w:sz w:val="30"/>
          <w:szCs w:val="30"/>
        </w:rPr>
        <w:t>21</w:t>
      </w:r>
      <w:r>
        <w:rPr>
          <w:rFonts w:eastAsia="Times" w:cs="Times" w:ascii="Times" w:hAnsi="Times"/>
          <w:sz w:val="30"/>
          <w:szCs w:val="30"/>
        </w:rPr>
        <w:t xml:space="preserve"> erwähnten Drangsal. Inzwischen haben wir behan</w:t>
        <w:softHyphen/>
        <w:t>delt, weshalb Josef den Simeon und nicht einen anderen band. Die Brüder wußten und das sehr genau, welche Rolle er bei Hemor und bei Josef gespielt hatte. Das wußten sie alle. Deshalb hat auch keiner auch nur ein Wort dazu gesagt. Sie wußten, was da ablief.</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 xml:space="preserve">Nach </w:t>
      </w:r>
      <w:r>
        <w:rPr>
          <w:rFonts w:eastAsia="Times" w:cs="Times" w:ascii="Times" w:hAnsi="Times"/>
          <w:b/>
          <w:bCs/>
          <w:sz w:val="30"/>
          <w:szCs w:val="30"/>
        </w:rPr>
        <w:t>Vers</w:t>
      </w:r>
      <w:r>
        <w:rPr>
          <w:rFonts w:eastAsia="Times" w:cs="Times" w:ascii="Times" w:hAnsi="Times"/>
          <w:sz w:val="30"/>
          <w:szCs w:val="30"/>
        </w:rPr>
        <w:t xml:space="preserve"> </w:t>
      </w:r>
      <w:r>
        <w:rPr>
          <w:rFonts w:eastAsia="Times" w:cs="Times" w:ascii="Times" w:hAnsi="Times"/>
          <w:b/>
          <w:bCs/>
          <w:sz w:val="30"/>
          <w:szCs w:val="30"/>
        </w:rPr>
        <w:t>25</w:t>
      </w:r>
      <w:r>
        <w:rPr>
          <w:rFonts w:eastAsia="Times" w:cs="Times" w:ascii="Times" w:hAnsi="Times"/>
          <w:sz w:val="30"/>
          <w:szCs w:val="30"/>
        </w:rPr>
        <w:t xml:space="preserve"> und </w:t>
      </w:r>
      <w:r>
        <w:rPr>
          <w:rFonts w:eastAsia="Times" w:cs="Times" w:ascii="Times" w:hAnsi="Times"/>
          <w:b/>
          <w:bCs/>
          <w:sz w:val="30"/>
          <w:szCs w:val="30"/>
        </w:rPr>
        <w:t>26</w:t>
      </w:r>
      <w:r>
        <w:rPr>
          <w:rFonts w:eastAsia="Times" w:cs="Times" w:ascii="Times" w:hAnsi="Times"/>
          <w:sz w:val="30"/>
          <w:szCs w:val="30"/>
        </w:rPr>
        <w:t xml:space="preserve"> gibt Josef Befehl an die Ägypter ihre Behältnisse mit Getreide zu füllen, das Geld zurückzugeben. Und dann geschieht etwas, das hatte noch niemand in Ägypten bekommen, eine Zehrung für den Weg. Die Wegzeh</w:t>
        <w:softHyphen/>
        <w:t>rung bekamen sie noch mit, jene Brüder an der Zahl neun. Der eine hatte in der Zwischenzeit im Gefängnis zu essen bekommen. Ohne Simeon luden sie die Esel und zogen davon. Der Weggang jener neun war für ihre Herzen bitter, aber zugleich Balsam wegen ihrer Schuld. Weil einer der Brüder im Hause des Gewahrsams in Ägypten blieb, war es dennoch heilsam. Was wohl würde ihr Vater Jakob dazu sagen, wenn einer aus ihnen fehlte?</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Unterwegs in der Herberge, lesen wir dann, öffnet einer einen Getreidesack (</w:t>
      </w:r>
      <w:r>
        <w:rPr>
          <w:rFonts w:eastAsia="Times" w:cs="Times" w:ascii="Times" w:hAnsi="Times"/>
          <w:b/>
          <w:bCs/>
          <w:sz w:val="30"/>
          <w:szCs w:val="30"/>
        </w:rPr>
        <w:t>Vers</w:t>
      </w:r>
      <w:r>
        <w:rPr>
          <w:rFonts w:eastAsia="Times" w:cs="Times" w:ascii="Times" w:hAnsi="Times"/>
          <w:sz w:val="30"/>
          <w:szCs w:val="30"/>
        </w:rPr>
        <w:t xml:space="preserve"> </w:t>
      </w:r>
      <w:r>
        <w:rPr>
          <w:rFonts w:eastAsia="Times" w:cs="Times" w:ascii="Times" w:hAnsi="Times"/>
          <w:b/>
          <w:bCs/>
          <w:sz w:val="30"/>
          <w:szCs w:val="30"/>
        </w:rPr>
        <w:t>27</w:t>
      </w:r>
      <w:r>
        <w:rPr>
          <w:rFonts w:eastAsia="Times" w:cs="Times" w:ascii="Times" w:hAnsi="Times"/>
          <w:sz w:val="30"/>
          <w:szCs w:val="30"/>
        </w:rPr>
        <w:t>) und findet sein eigenes Geldbündel wieder oben drin in diesem Sack. Deshalb spricht er zu seinen Brüdern: „Mein Geld ist mir wieder geworden“ (</w:t>
      </w:r>
      <w:r>
        <w:rPr>
          <w:rFonts w:eastAsia="Times" w:cs="Times" w:ascii="Times" w:hAnsi="Times"/>
          <w:b/>
          <w:bCs/>
          <w:sz w:val="30"/>
          <w:szCs w:val="30"/>
        </w:rPr>
        <w:t>Vers</w:t>
      </w:r>
      <w:r>
        <w:rPr>
          <w:rFonts w:eastAsia="Times" w:cs="Times" w:ascii="Times" w:hAnsi="Times"/>
          <w:sz w:val="30"/>
          <w:szCs w:val="30"/>
        </w:rPr>
        <w:t xml:space="preserve"> </w:t>
      </w:r>
      <w:r>
        <w:rPr>
          <w:rFonts w:eastAsia="Times" w:cs="Times" w:ascii="Times" w:hAnsi="Times"/>
          <w:b/>
          <w:bCs/>
          <w:sz w:val="30"/>
          <w:szCs w:val="30"/>
        </w:rPr>
        <w:t>28</w:t>
      </w:r>
      <w:r>
        <w:rPr>
          <w:rFonts w:eastAsia="Times" w:cs="Times" w:ascii="Times" w:hAnsi="Times"/>
          <w:sz w:val="30"/>
          <w:szCs w:val="30"/>
        </w:rPr>
        <w:t>). Allein die Aussage: „ist mir wieder geworden“, deshalb lesen wir dann, „da ent</w:t>
        <w:softHyphen/>
        <w:t xml:space="preserve">fiel ihnen das Herz und sie sahen einander erschrocken an“. In </w:t>
      </w:r>
      <w:r>
        <w:rPr>
          <w:rFonts w:eastAsia="Times" w:cs="Times" w:ascii="Times" w:hAnsi="Times"/>
          <w:b/>
          <w:bCs/>
          <w:sz w:val="30"/>
          <w:szCs w:val="30"/>
        </w:rPr>
        <w:t>Vers</w:t>
      </w:r>
      <w:r>
        <w:rPr>
          <w:rFonts w:eastAsia="Times" w:cs="Times" w:ascii="Times" w:hAnsi="Times"/>
          <w:sz w:val="30"/>
          <w:szCs w:val="30"/>
        </w:rPr>
        <w:t xml:space="preserve"> </w:t>
      </w:r>
      <w:r>
        <w:rPr>
          <w:rFonts w:eastAsia="Times" w:cs="Times" w:ascii="Times" w:hAnsi="Times"/>
          <w:b/>
          <w:bCs/>
          <w:sz w:val="30"/>
          <w:szCs w:val="30"/>
        </w:rPr>
        <w:t>1</w:t>
      </w:r>
      <w:r>
        <w:rPr>
          <w:rFonts w:eastAsia="Times" w:cs="Times" w:ascii="Times" w:hAnsi="Times"/>
          <w:sz w:val="30"/>
          <w:szCs w:val="30"/>
        </w:rPr>
        <w:t xml:space="preserve"> hatten wir gelesen, da sahen sich die Brüder einander an, weil der Hungertod vor ihnen stand und der Tod hat schon Schrecken im Gefolge. Ich muß das hier sagen. Jetzt haben sie genügend Brotgetreide und sogar das Geld wieder, und das Herz ent</w:t>
        <w:softHyphen/>
        <w:t>fällt ihnen und sie sind allesamt erschrocken. Wenn nur der Simeon nicht zurück</w:t>
        <w:softHyphen/>
        <w:t>geblieben wäre, dann wäre ja dieses Vorkommnis gar nicht so schlecht. Dann würde alles andere gar nicht so schlecht aussehen, dann wäre es sogar ein positi</w:t>
        <w:softHyphen/>
        <w:t>ver Einkauf gewesen. Die große Lüge des Menschen von damals bis heute wird jetzt offenbar, indem sie sagen: „Was hat Gott uns da getan?“ Es handelt sich bei solchen Aussprüchen um eine besondere Gruppe von Menschen, die solche Redensarten in Herz und Mund einhergeben, die da alles, das was für sie negativ erscheint, Gott getan haben muß.</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rFonts w:ascii="Times" w:hAnsi="Times" w:eastAsia="Times" w:cs="Times"/>
          <w:sz w:val="30"/>
          <w:szCs w:val="30"/>
        </w:rPr>
      </w:pPr>
      <w:r>
        <w:rPr>
          <w:rFonts w:eastAsia="Times" w:cs="Times" w:ascii="Times" w:hAnsi="Times"/>
          <w:sz w:val="30"/>
          <w:szCs w:val="30"/>
        </w:rPr>
        <w:t>Ich habe diese Armutsfliegen manchmal schon belacht. Sie wußten nicht, warum ich gelacht habe, aber ich wußte es. Wenn in Vietnam Krieg war, da sollte es Gott gewesen sein, sagten sie. Gott hat da gar nicht mitgekämpft, das waren Men</w:t>
        <w:softHyphen/>
        <w:t>schen. Da habt ihr aber schlecht die Zeitung gelesen. „Wenn es einen Gott im Himmel gibt“, sagen sie, nicht wahr und den gibt es mit Sicherheit, ja, sie wissen es nur nicht „warum läßt er jeden Tag Tausende von Kindern in Bangladesch verhungern?“ Kennen wir diese Typen? Ich kenne sie zur Genüge. Warum läßt Gott zu, Herr Bergmann, daß es so ungerecht in dieser Welt zugeht und so wei</w:t>
        <w:softHyphen/>
        <w:t>ter?</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rFonts w:ascii="Times" w:hAnsi="Times" w:eastAsia="Times" w:cs="Times"/>
          <w:sz w:val="30"/>
          <w:szCs w:val="30"/>
        </w:rPr>
      </w:pPr>
      <w:r>
        <w:rPr>
          <w:rFonts w:eastAsia="Times" w:cs="Times" w:ascii="Times" w:hAnsi="Times"/>
          <w:sz w:val="30"/>
          <w:szCs w:val="30"/>
        </w:rPr>
        <w:t>„</w:t>
      </w:r>
      <w:r>
        <w:rPr>
          <w:rFonts w:eastAsia="Times" w:cs="Times" w:ascii="Times" w:hAnsi="Times"/>
          <w:sz w:val="30"/>
          <w:szCs w:val="30"/>
        </w:rPr>
        <w:t>Was hat Gott uns da angetan?“, den Simeon in Ägypten zu lassen und uns zu höhnen das Geld wieder oben in Sack reinzulegen? Aus der Herzensgesinnung dieser Brüder, da kann man ihren geistlichen Zustand erkennen bis ins Äußerste, bis in die Schatten ihrer Gedanken hinein. Und genau da hinein fällt der Geist Korahs, die Rebellion, der Aufruhr und die Unzufriedenheit, die Rechthaberei. Das kommt aus einer satanischen Stammwurzel, zusammengepackt, die große Lüge Satans.</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 xml:space="preserve">Nun, im Lande Kanaan traf man mit jenen neun Brüdern und den beladenen Eseln ein. Sie erzählen dann alles dem Vater Jakob von </w:t>
      </w:r>
      <w:r>
        <w:rPr>
          <w:rFonts w:eastAsia="Times" w:cs="Times" w:ascii="Times" w:hAnsi="Times"/>
          <w:b/>
          <w:bCs/>
          <w:sz w:val="30"/>
          <w:szCs w:val="30"/>
        </w:rPr>
        <w:t>Vers</w:t>
      </w:r>
      <w:r>
        <w:rPr>
          <w:rFonts w:eastAsia="Times" w:cs="Times" w:ascii="Times" w:hAnsi="Times"/>
          <w:sz w:val="30"/>
          <w:szCs w:val="30"/>
        </w:rPr>
        <w:t xml:space="preserve"> </w:t>
      </w:r>
      <w:r>
        <w:rPr>
          <w:rFonts w:eastAsia="Times" w:cs="Times" w:ascii="Times" w:hAnsi="Times"/>
          <w:b/>
          <w:bCs/>
          <w:sz w:val="30"/>
          <w:szCs w:val="30"/>
        </w:rPr>
        <w:t>29</w:t>
      </w:r>
      <w:r>
        <w:rPr>
          <w:rFonts w:eastAsia="Times" w:cs="Times" w:ascii="Times" w:hAnsi="Times"/>
          <w:sz w:val="30"/>
          <w:szCs w:val="30"/>
        </w:rPr>
        <w:t xml:space="preserve"> </w:t>
      </w:r>
      <w:r>
        <w:rPr>
          <w:rFonts w:eastAsia="Times" w:cs="Times" w:ascii="Times" w:hAnsi="Times"/>
          <w:b/>
          <w:bCs/>
          <w:sz w:val="30"/>
          <w:szCs w:val="30"/>
        </w:rPr>
        <w:t>bis</w:t>
      </w:r>
      <w:r>
        <w:rPr>
          <w:rFonts w:eastAsia="Times" w:cs="Times" w:ascii="Times" w:hAnsi="Times"/>
          <w:sz w:val="30"/>
          <w:szCs w:val="30"/>
        </w:rPr>
        <w:t xml:space="preserve"> </w:t>
      </w:r>
      <w:r>
        <w:rPr>
          <w:rFonts w:eastAsia="Times" w:cs="Times" w:ascii="Times" w:hAnsi="Times"/>
          <w:b/>
          <w:bCs/>
          <w:sz w:val="30"/>
          <w:szCs w:val="30"/>
        </w:rPr>
        <w:t>34</w:t>
      </w:r>
      <w:r>
        <w:rPr>
          <w:rFonts w:eastAsia="Times" w:cs="Times" w:ascii="Times" w:hAnsi="Times"/>
          <w:sz w:val="30"/>
          <w:szCs w:val="30"/>
        </w:rPr>
        <w:t xml:space="preserve">, alle ihre Erlebnisse und das Dingen mit dem Simeon. Wie sie aber dann in </w:t>
      </w:r>
      <w:r>
        <w:rPr>
          <w:rFonts w:eastAsia="Times" w:cs="Times" w:ascii="Times" w:hAnsi="Times"/>
          <w:b/>
          <w:bCs/>
          <w:sz w:val="30"/>
          <w:szCs w:val="30"/>
        </w:rPr>
        <w:t>Vers</w:t>
      </w:r>
      <w:r>
        <w:rPr>
          <w:rFonts w:eastAsia="Times" w:cs="Times" w:ascii="Times" w:hAnsi="Times"/>
          <w:sz w:val="30"/>
          <w:szCs w:val="30"/>
        </w:rPr>
        <w:t xml:space="preserve"> </w:t>
      </w:r>
      <w:r>
        <w:rPr>
          <w:rFonts w:eastAsia="Times" w:cs="Times" w:ascii="Times" w:hAnsi="Times"/>
          <w:b/>
          <w:bCs/>
          <w:sz w:val="30"/>
          <w:szCs w:val="30"/>
        </w:rPr>
        <w:t>35</w:t>
      </w:r>
      <w:r>
        <w:rPr>
          <w:rFonts w:eastAsia="Times" w:cs="Times" w:ascii="Times" w:hAnsi="Times"/>
          <w:sz w:val="30"/>
          <w:szCs w:val="30"/>
        </w:rPr>
        <w:t xml:space="preserve"> ihre Säcke mit Getreide öffnen, findet ein jeder, nicht nur der eine, die Geldbündel wieder. Jetzt heißt es: „Sie und ihr Vater fürchteten sich“. Also eines muß ich sagen, der Josef war ein Kluger. Das hätte ich nie so schön hingebracht. Auch hier ist er ein Bild auf Christus, der Weisheit, die ihm eigen war. Schon als Zwölfjähriger im Tempel, war man erstaunt über ihn und das, was ihn betraf be</w:t>
        <w:softHyphen/>
        <w:t xml:space="preserve">züglich des Wortes Gottes. Und bei diesem Auftun dieser Säcke mit Getreide, erlebt der Vater mit seinen Söhnen, die in </w:t>
      </w:r>
      <w:r>
        <w:rPr>
          <w:rFonts w:eastAsia="Times" w:cs="Times" w:ascii="Times" w:hAnsi="Times"/>
          <w:b/>
          <w:bCs/>
          <w:sz w:val="30"/>
          <w:szCs w:val="30"/>
        </w:rPr>
        <w:t>Vers</w:t>
      </w:r>
      <w:r>
        <w:rPr>
          <w:rFonts w:eastAsia="Times" w:cs="Times" w:ascii="Times" w:hAnsi="Times"/>
          <w:sz w:val="30"/>
          <w:szCs w:val="30"/>
        </w:rPr>
        <w:t xml:space="preserve"> </w:t>
      </w:r>
      <w:r>
        <w:rPr>
          <w:rFonts w:eastAsia="Times" w:cs="Times" w:ascii="Times" w:hAnsi="Times"/>
          <w:b/>
          <w:bCs/>
          <w:sz w:val="30"/>
          <w:szCs w:val="30"/>
        </w:rPr>
        <w:t>21</w:t>
      </w:r>
      <w:r>
        <w:rPr>
          <w:rFonts w:eastAsia="Times" w:cs="Times" w:ascii="Times" w:hAnsi="Times"/>
          <w:sz w:val="30"/>
          <w:szCs w:val="30"/>
        </w:rPr>
        <w:t xml:space="preserve"> beschriebene Drangsal, welche dann in der siebzigsten Jahrwoche in der Zeit, so heißt es wörtlich in </w:t>
      </w:r>
      <w:r>
        <w:rPr>
          <w:rFonts w:eastAsia="Times" w:cs="Times" w:ascii="Times" w:hAnsi="Times"/>
          <w:b/>
          <w:bCs/>
          <w:sz w:val="30"/>
          <w:szCs w:val="30"/>
        </w:rPr>
        <w:t>Jesaja 30 Vers</w:t>
      </w:r>
      <w:r>
        <w:rPr>
          <w:rFonts w:eastAsia="Times" w:cs="Times" w:ascii="Times" w:hAnsi="Times"/>
          <w:sz w:val="30"/>
          <w:szCs w:val="30"/>
        </w:rPr>
        <w:t xml:space="preserve"> </w:t>
      </w:r>
      <w:r>
        <w:rPr>
          <w:rFonts w:eastAsia="Times" w:cs="Times" w:ascii="Times" w:hAnsi="Times"/>
          <w:b/>
          <w:bCs/>
          <w:sz w:val="30"/>
          <w:szCs w:val="30"/>
        </w:rPr>
        <w:t>7</w:t>
      </w:r>
      <w:r>
        <w:rPr>
          <w:rFonts w:eastAsia="Times" w:cs="Times" w:ascii="Times" w:hAnsi="Times"/>
          <w:sz w:val="30"/>
          <w:szCs w:val="30"/>
        </w:rPr>
        <w:t xml:space="preserve">, in der Zeit der Drangsal für Jakob, enden wird. Jakob, mit ihm geht es nicht leicht. Er sagt in </w:t>
      </w:r>
      <w:r>
        <w:rPr>
          <w:rFonts w:eastAsia="Times" w:cs="Times" w:ascii="Times" w:hAnsi="Times"/>
          <w:b/>
          <w:bCs/>
          <w:sz w:val="30"/>
          <w:szCs w:val="30"/>
        </w:rPr>
        <w:t>1.Mose 42 Vers 36-38</w:t>
      </w:r>
      <w:r>
        <w:rPr>
          <w:rFonts w:eastAsia="Times" w:cs="Times" w:ascii="Times" w:hAnsi="Times"/>
          <w:sz w:val="30"/>
          <w:szCs w:val="30"/>
        </w:rPr>
        <w:t>: „Ihr habt mich der Kinder be</w:t>
        <w:softHyphen/>
        <w:t>raubt. Josef ist nicht mehr und Simeon ist nicht mehr und Benjamin wollt ihr nehmen“. Über diesen Jakob ist wahrhaftig vieles hereingebrochen, vieles. Aber wir sind dankbar, daß Gott sich seiner erbarmt hat und er konnte zugleich die ge</w:t>
        <w:softHyphen/>
        <w:t>waltigen Segnungen erleben, die dann durch diese Geschichte jenen Anfang nahmen, um eine wunderbare Mitteilung hier zu vollenden, die in der Ewigkeit ihren Widerhall, ihr Echo finden wird. Amen.</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rFonts w:ascii="Times" w:hAnsi="Times" w:eastAsia="Times" w:cs="Times"/>
          <w:sz w:val="30"/>
          <w:szCs w:val="30"/>
        </w:rPr>
      </w:pPr>
      <w:r>
        <w:rPr>
          <w:rFonts w:eastAsia="Times" w:cs="Times" w:ascii="Times" w:hAnsi="Times"/>
          <w:sz w:val="30"/>
          <w:szCs w:val="30"/>
        </w:rPr>
      </w:r>
      <w:r>
        <w:br w:type="page"/>
      </w:r>
    </w:p>
    <w:p>
      <w:pPr>
        <w:pStyle w:val="Normal"/>
        <w:jc w:val="center"/>
        <w:rPr>
          <w:rFonts w:ascii="Times" w:hAnsi="Times" w:eastAsia="Times" w:cs="Times"/>
          <w:b/>
          <w:b/>
          <w:bCs/>
          <w:caps/>
          <w:sz w:val="40"/>
          <w:szCs w:val="40"/>
        </w:rPr>
      </w:pPr>
      <w:r>
        <w:rPr>
          <w:rFonts w:eastAsia="Times" w:cs="Times" w:ascii="Times" w:hAnsi="Times"/>
          <w:b/>
          <w:bCs/>
          <w:caps/>
          <w:sz w:val="38"/>
          <w:szCs w:val="38"/>
        </w:rPr>
        <w:t>18. Die zweite Reise der Brüder nach Ägypten</w:t>
      </w:r>
    </w:p>
    <w:p>
      <w:pPr>
        <w:pStyle w:val="Normal"/>
        <w:jc w:val="center"/>
        <w:rPr>
          <w:rFonts w:ascii="Times" w:hAnsi="Times" w:eastAsia="Times" w:cs="Times"/>
          <w:sz w:val="30"/>
          <w:szCs w:val="30"/>
        </w:rPr>
      </w:pPr>
      <w:r>
        <w:rPr>
          <w:rFonts w:eastAsia="Times" w:cs="Times" w:ascii="Times" w:hAnsi="Times"/>
          <w:sz w:val="30"/>
          <w:szCs w:val="30"/>
        </w:rPr>
        <w:t>(1.Mose 42,36-38; 43)</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 xml:space="preserve">Wir schlagen </w:t>
      </w:r>
      <w:r>
        <w:rPr>
          <w:rFonts w:eastAsia="Times" w:cs="Times" w:ascii="Times" w:hAnsi="Times"/>
          <w:b/>
          <w:bCs/>
          <w:sz w:val="30"/>
          <w:szCs w:val="30"/>
        </w:rPr>
        <w:t>1.Mose Vers 36 bis Vers</w:t>
      </w:r>
      <w:r>
        <w:rPr>
          <w:rFonts w:eastAsia="Times" w:cs="Times" w:ascii="Times" w:hAnsi="Times"/>
          <w:sz w:val="30"/>
          <w:szCs w:val="30"/>
        </w:rPr>
        <w:t xml:space="preserve"> </w:t>
      </w:r>
      <w:r>
        <w:rPr>
          <w:rFonts w:eastAsia="Times" w:cs="Times" w:ascii="Times" w:hAnsi="Times"/>
          <w:b/>
          <w:bCs/>
          <w:sz w:val="30"/>
          <w:szCs w:val="30"/>
        </w:rPr>
        <w:t>38</w:t>
      </w:r>
      <w:r>
        <w:rPr>
          <w:rFonts w:eastAsia="Times" w:cs="Times" w:ascii="Times" w:hAnsi="Times"/>
          <w:sz w:val="30"/>
          <w:szCs w:val="30"/>
        </w:rPr>
        <w:t xml:space="preserve"> auf, das haben wir lediglich angeris</w:t>
        <w:softHyphen/>
        <w:t>sen. Das ist das, was Jakob klagt den Söhnen Jakobs gegenüber, indem er be</w:t>
        <w:softHyphen/>
        <w:t>zeugt: „ihr habt mich der Kinder beraubt. Josef ist nicht mehr, Simeon ist nicht mehr und Benjamin wollt ihr nehmen“. Und dann sagt er: „das alles kommt über mich“. Das was der Jakob letztlich in seinem Verhalten gesät hat, das erntet er überreich. Gott hat in seinem Wort festgelegt und wir haben in den letzten Stun</w:t>
        <w:softHyphen/>
        <w:t>den einiges darüber vernommen, daß der Herr sagt, es soll noch hinzugefügt wer</w:t>
        <w:softHyphen/>
        <w:t>den. Ich weise ausdrücklich auf den Ernst der Dinge hin, daß das, was wir säen, wir ernten und hinzugefügt ernten werden. Er sagt: „das alles kommt über mich“, aber das, was über ihn kam rein menschlich, war seine eigene Saat. Nicht alles was an Bitternis über uns Menschen kommt ist nach dem Willen Gottes. Wir müssen aufpassen, daß wir nicht in eine Verallgemeinerung ungeistlicher Art eintreten und sagen: Alle Wege Gottes sind recht. Das stimmt zwar in der Bezie</w:t>
        <w:softHyphen/>
        <w:t>hung zu Gott, aber nicht alle Wege der Menschen sind Gottes Wege. Das kann ich beweisen anhand der Schrift Alten und Neuen Testaments. Denn die Zulas</w:t>
        <w:softHyphen/>
        <w:t>sungen sind nicht immer Gottes Wille, zwar Gottes Wille in der Zulassung, nicht aber Gottes Wille in der Zuvorbestimmung eines jeden Planes, den Gott mit jedem der Menschenkinder unterhält. Denn Gott will, daß niemand verloren gehe und die Tatsache besteht, daß die vielen verloren gehen wollen. Und genauso ist es im Segen Gottes. Das was den Ungläubigen daran hindert sich erretten zu las</w:t>
        <w:softHyphen/>
        <w:t>sen, ist der Verstand. „Dies alles kommt über mich“ - Jakob tritt in eine Resigna</w:t>
        <w:softHyphen/>
        <w:t>tion ein des Selbstbedauerns, des Selbstmitleides. Es wäre weit besser gewesen, wenn Jakob gesagt hätte, das was mich hier befällt, das was über mich kommt, ist der Erfolg meiner eigenen Sünde. Das wäre mit Sicherheit weit, weit besser ge</w:t>
        <w:softHyphen/>
        <w:t xml:space="preserve">wesen. Aber hier ist kein Platz der Selbstbemitleidung. Dort wo Sünde ist, will Gott nicht, daß wir Selbstmitleid ansetzen mit uns. </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rFonts w:ascii="Times" w:hAnsi="Times" w:eastAsia="Times" w:cs="Times"/>
          <w:sz w:val="30"/>
          <w:szCs w:val="30"/>
        </w:rPr>
      </w:pPr>
      <w:r>
        <w:rPr>
          <w:rFonts w:eastAsia="Times" w:cs="Times" w:ascii="Times" w:hAnsi="Times"/>
          <w:sz w:val="30"/>
          <w:szCs w:val="30"/>
        </w:rPr>
        <w:t>Und der Ruben, der Erstgeborene des Jakob bietet dem Jakob, dem Vater, seine beiden Söhne an, die er töten kann, wenn er den Benjamin nicht zurückbringe. Und Jakob entscheidet und sagt: „Mein Sohn soll nicht mit euch hinabziehen, denn sein Bruder ist tot“ und kündigt sein Hinabbringen in den Scheol an. Seine ganze Liebe, sein ganzes Herz war mit Rachel verbunden. Zwölf Söhne hatte er, der Jakob, aber nur zwei Söhne von der Rachel und der Eine war nicht mehr und den Letzten sollte er preisgeben, in die Hand legen seiner Söhne, von denen er wußte, daß ihre Herzen böse waren. Haben wir hier nicht ein Bild des himmli</w:t>
        <w:softHyphen/>
        <w:t>schen Vaters, der seinen geliebten Sohn in die Hände derer gelegt hat, von denen er genauest wußte, wir waren böse? Und dennoch hat Jakob, wie wir dann gleich sehen werden, Benjamin preisgegeben, woran sein Herz hing. Die ganze Liebe, die auf Rachel lag, lenkte Jakob auf die beiden Söhne und der eine war nicht mehr. So war Benjamin der Gegenstand seiner ganzen Herzensliebe zu Rachel geworden. Und das sollte er aufgeben? Nein, sagt er.</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 xml:space="preserve">Wir kommen zu </w:t>
      </w:r>
      <w:r>
        <w:rPr>
          <w:rFonts w:eastAsia="Times" w:cs="Times" w:ascii="Times" w:hAnsi="Times"/>
          <w:b/>
          <w:bCs/>
          <w:sz w:val="30"/>
          <w:szCs w:val="30"/>
        </w:rPr>
        <w:t xml:space="preserve">1.Mose 43 </w:t>
      </w:r>
      <w:r>
        <w:rPr>
          <w:rFonts w:eastAsia="Times" w:cs="Times" w:ascii="Times" w:hAnsi="Times"/>
          <w:sz w:val="30"/>
          <w:szCs w:val="30"/>
        </w:rPr>
        <w:t>ab</w:t>
      </w:r>
      <w:r>
        <w:rPr>
          <w:rFonts w:eastAsia="Times" w:cs="Times" w:ascii="Times" w:hAnsi="Times"/>
          <w:b/>
          <w:bCs/>
          <w:sz w:val="30"/>
          <w:szCs w:val="30"/>
        </w:rPr>
        <w:t xml:space="preserve"> Vers</w:t>
      </w:r>
      <w:r>
        <w:rPr>
          <w:rFonts w:eastAsia="Times" w:cs="Times" w:ascii="Times" w:hAnsi="Times"/>
          <w:sz w:val="30"/>
          <w:szCs w:val="30"/>
        </w:rPr>
        <w:t xml:space="preserve"> </w:t>
      </w:r>
      <w:r>
        <w:rPr>
          <w:rFonts w:eastAsia="Times" w:cs="Times" w:ascii="Times" w:hAnsi="Times"/>
          <w:b/>
          <w:bCs/>
          <w:sz w:val="30"/>
          <w:szCs w:val="30"/>
        </w:rPr>
        <w:t>1</w:t>
      </w:r>
      <w:r>
        <w:rPr>
          <w:rFonts w:eastAsia="Times" w:cs="Times" w:ascii="Times" w:hAnsi="Times"/>
          <w:sz w:val="30"/>
          <w:szCs w:val="30"/>
        </w:rPr>
        <w:t>: „Danach war die Hungersnot schwer im Lande“, heißt es dort, sie war schwer. Da sind Menschen umgekommen, da sind Tiere umgekommen, die Hungersnot war schwer. Das geholte Getreide (</w:t>
      </w:r>
      <w:r>
        <w:rPr>
          <w:rFonts w:eastAsia="Times" w:cs="Times" w:ascii="Times" w:hAnsi="Times"/>
          <w:b/>
          <w:bCs/>
          <w:sz w:val="30"/>
          <w:szCs w:val="30"/>
        </w:rPr>
        <w:t>Vers</w:t>
      </w:r>
      <w:r>
        <w:rPr>
          <w:rFonts w:eastAsia="Times" w:cs="Times" w:ascii="Times" w:hAnsi="Times"/>
          <w:sz w:val="30"/>
          <w:szCs w:val="30"/>
        </w:rPr>
        <w:t xml:space="preserve"> </w:t>
      </w:r>
      <w:r>
        <w:rPr>
          <w:rFonts w:eastAsia="Times" w:cs="Times" w:ascii="Times" w:hAnsi="Times"/>
          <w:b/>
          <w:bCs/>
          <w:sz w:val="30"/>
          <w:szCs w:val="30"/>
        </w:rPr>
        <w:t>2</w:t>
      </w:r>
      <w:r>
        <w:rPr>
          <w:rFonts w:eastAsia="Times" w:cs="Times" w:ascii="Times" w:hAnsi="Times"/>
          <w:sz w:val="30"/>
          <w:szCs w:val="30"/>
        </w:rPr>
        <w:t xml:space="preserve">) war verzehrt. Wiederum standen sie vor einer Entscheidung. Jakob gibt Weisung wiederum nach Ägypten zu ziehen, um erneut Speise zu holen. Da antwortet jetzt nicht mehr der Ruben, sondern Juda. Juda tritt vor und antwortet dem Vater Jakob und sagt: „Der Mann hat ernstlich bezeugt: Ihr sollt mein Angesicht nicht sehen, es sei denn, euer Bruder bei euch“, </w:t>
      </w:r>
      <w:r>
        <w:rPr>
          <w:rFonts w:eastAsia="Times" w:cs="Times" w:ascii="Times" w:hAnsi="Times"/>
          <w:b/>
          <w:bCs/>
          <w:sz w:val="30"/>
          <w:szCs w:val="30"/>
        </w:rPr>
        <w:t>Vers</w:t>
      </w:r>
      <w:r>
        <w:rPr>
          <w:rFonts w:eastAsia="Times" w:cs="Times" w:ascii="Times" w:hAnsi="Times"/>
          <w:sz w:val="30"/>
          <w:szCs w:val="30"/>
        </w:rPr>
        <w:t xml:space="preserve"> </w:t>
      </w:r>
      <w:r>
        <w:rPr>
          <w:rFonts w:eastAsia="Times" w:cs="Times" w:ascii="Times" w:hAnsi="Times"/>
          <w:b/>
          <w:bCs/>
          <w:sz w:val="30"/>
          <w:szCs w:val="30"/>
        </w:rPr>
        <w:t>3</w:t>
      </w:r>
      <w:r>
        <w:rPr>
          <w:rFonts w:eastAsia="Times" w:cs="Times" w:ascii="Times" w:hAnsi="Times"/>
          <w:sz w:val="30"/>
          <w:szCs w:val="30"/>
        </w:rPr>
        <w:t>. Ohne Benjamin wollten sie nicht zie</w:t>
        <w:softHyphen/>
        <w:t>hen (</w:t>
      </w:r>
      <w:r>
        <w:rPr>
          <w:rFonts w:eastAsia="Times" w:cs="Times" w:ascii="Times" w:hAnsi="Times"/>
          <w:b/>
          <w:bCs/>
          <w:sz w:val="30"/>
          <w:szCs w:val="30"/>
        </w:rPr>
        <w:t>Vers 4-5</w:t>
      </w:r>
      <w:r>
        <w:rPr>
          <w:rFonts w:eastAsia="Times" w:cs="Times" w:ascii="Times" w:hAnsi="Times"/>
          <w:sz w:val="30"/>
          <w:szCs w:val="30"/>
        </w:rPr>
        <w:t>), weil ihre Reise nach Ägypten umsonst gewesen wäre. Und er wiederholt noch einmal, das Angesicht des Gebieters Ägyptens nicht sehen zu dürfen. Jakob sieht die Anfrage zu Benjamin als ein Leid an (</w:t>
      </w:r>
      <w:r>
        <w:rPr>
          <w:rFonts w:eastAsia="Times" w:cs="Times" w:ascii="Times" w:hAnsi="Times"/>
          <w:b/>
          <w:bCs/>
          <w:sz w:val="30"/>
          <w:szCs w:val="30"/>
        </w:rPr>
        <w:t>Vers</w:t>
      </w:r>
      <w:r>
        <w:rPr>
          <w:rFonts w:eastAsia="Times" w:cs="Times" w:ascii="Times" w:hAnsi="Times"/>
          <w:sz w:val="30"/>
          <w:szCs w:val="30"/>
        </w:rPr>
        <w:t xml:space="preserve"> </w:t>
      </w:r>
      <w:r>
        <w:rPr>
          <w:rFonts w:eastAsia="Times" w:cs="Times" w:ascii="Times" w:hAnsi="Times"/>
          <w:b/>
          <w:bCs/>
          <w:sz w:val="30"/>
          <w:szCs w:val="30"/>
        </w:rPr>
        <w:t>6</w:t>
      </w:r>
      <w:r>
        <w:rPr>
          <w:rFonts w:eastAsia="Times" w:cs="Times" w:ascii="Times" w:hAnsi="Times"/>
          <w:sz w:val="30"/>
          <w:szCs w:val="30"/>
        </w:rPr>
        <w:t>). Die Brüder antworten dem Jakob so, daß es einen wundert, wie nicht einer die Vermutung hatte, daß der Mann, der Josef sein konnte, nach all dem, was sie schon gehört und gesehen und erlebt hatten. Da kam keiner im Entferntesten darauf, es könnte Josef sein. Auch bei uns ist es so. So nahe Gott den Menschen ist, keiner von uns, wenn Christus der Herr sich nicht geoffenbart hätte, wäre auf die Idee gekommen, daß dieser Nazaräer der Sohn Gottes sei, keiner. Auch jene Leute, unterwiesen in der Thora, hatten keine Ahnung, obgleich sie es hätten wissen müssen. Zumal das Alter etwa stimmte, wenn sie es überrechnet hätten, auch die Nachfrage und Er</w:t>
        <w:softHyphen/>
        <w:t xml:space="preserve">kundigung so präzis über seine Verwandtschaft: „Lebt euer Vater noch?“ Keiner hat einen Verdacht gehabt. „Habt ihr noch einen Bruder?“ Sagen sie: „Ja, den Kleinsten“. Da redet nach </w:t>
      </w:r>
      <w:r>
        <w:rPr>
          <w:rFonts w:eastAsia="Times" w:cs="Times" w:ascii="Times" w:hAnsi="Times"/>
          <w:b/>
          <w:bCs/>
          <w:sz w:val="30"/>
          <w:szCs w:val="30"/>
        </w:rPr>
        <w:t>Vers</w:t>
      </w:r>
      <w:r>
        <w:rPr>
          <w:rFonts w:eastAsia="Times" w:cs="Times" w:ascii="Times" w:hAnsi="Times"/>
          <w:sz w:val="30"/>
          <w:szCs w:val="30"/>
        </w:rPr>
        <w:t xml:space="preserve"> </w:t>
      </w:r>
      <w:r>
        <w:rPr>
          <w:rFonts w:eastAsia="Times" w:cs="Times" w:ascii="Times" w:hAnsi="Times"/>
          <w:b/>
          <w:bCs/>
          <w:sz w:val="30"/>
          <w:szCs w:val="30"/>
        </w:rPr>
        <w:t>8</w:t>
      </w:r>
      <w:r>
        <w:rPr>
          <w:rFonts w:eastAsia="Times" w:cs="Times" w:ascii="Times" w:hAnsi="Times"/>
          <w:sz w:val="30"/>
          <w:szCs w:val="30"/>
        </w:rPr>
        <w:t xml:space="preserve"> der Juda und sagt: „Wir wollen uns aufmachen und ziehen, daß wir leben und nicht sterben“. Jetzt schon wieder sitzt der Tod ihnen im Nacken. Und nur unter der Gewalt der Hungersnot und des damit ver</w:t>
        <w:softHyphen/>
        <w:t>bundenen Todes, daß sie leben sollen und nicht sterben müssen, die zwölf Söhne mit ihren Weibern, der Jakob und auch die Kinder werden erwähnt, müssen ster</w:t>
        <w:softHyphen/>
        <w:t xml:space="preserve">ben, wenn sie nicht Speise holen. </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 xml:space="preserve">Da sagt Juda, der vorgetreten war in </w:t>
      </w:r>
      <w:r>
        <w:rPr>
          <w:rFonts w:eastAsia="Times" w:cs="Times" w:ascii="Times" w:hAnsi="Times"/>
          <w:b/>
          <w:bCs/>
          <w:sz w:val="30"/>
          <w:szCs w:val="30"/>
        </w:rPr>
        <w:t>Vers</w:t>
      </w:r>
      <w:r>
        <w:rPr>
          <w:rFonts w:eastAsia="Times" w:cs="Times" w:ascii="Times" w:hAnsi="Times"/>
          <w:sz w:val="30"/>
          <w:szCs w:val="30"/>
        </w:rPr>
        <w:t xml:space="preserve"> </w:t>
      </w:r>
      <w:r>
        <w:rPr>
          <w:rFonts w:eastAsia="Times" w:cs="Times" w:ascii="Times" w:hAnsi="Times"/>
          <w:b/>
          <w:bCs/>
          <w:sz w:val="30"/>
          <w:szCs w:val="30"/>
        </w:rPr>
        <w:t>9</w:t>
      </w:r>
      <w:r>
        <w:rPr>
          <w:rFonts w:eastAsia="Times" w:cs="Times" w:ascii="Times" w:hAnsi="Times"/>
          <w:sz w:val="30"/>
          <w:szCs w:val="30"/>
        </w:rPr>
        <w:t xml:space="preserve"> zum Vater: „Ich will Bürge für ihn sein“. Das sind Worte. Das waren Worte der Weissagung. Juda wußte nicht was er hier redet. „Von meiner Hand sollst du ihn fordern“, nicht von der Hand Rubens. In der Hand Ruben war keine Verheißung, wohl aber in der Hand Judas. Ein Bürge ist jener, welcher in oder für eine Sache des anderen die Garantie übernimmt. Das ist ein Bürge. Die Garantieübernahme ist zugleich mit einer Haftung einer Sache verbunden. Grundsätzlich ist uns, die wir zur Gemeinde gehören, verboten, untersagt, für jemand Bürgschaft zu übernehmen. Wir lesen in </w:t>
      </w:r>
      <w:r>
        <w:rPr>
          <w:rFonts w:eastAsia="Times" w:cs="Times" w:ascii="Times" w:hAnsi="Times"/>
          <w:b/>
          <w:bCs/>
          <w:sz w:val="30"/>
          <w:szCs w:val="30"/>
        </w:rPr>
        <w:t>Sprüche 17 Vers</w:t>
      </w:r>
      <w:r>
        <w:rPr>
          <w:rFonts w:eastAsia="Times" w:cs="Times" w:ascii="Times" w:hAnsi="Times"/>
          <w:sz w:val="30"/>
          <w:szCs w:val="30"/>
        </w:rPr>
        <w:t xml:space="preserve"> </w:t>
      </w:r>
      <w:r>
        <w:rPr>
          <w:rFonts w:eastAsia="Times" w:cs="Times" w:ascii="Times" w:hAnsi="Times"/>
          <w:b/>
          <w:bCs/>
          <w:sz w:val="30"/>
          <w:szCs w:val="30"/>
        </w:rPr>
        <w:t>18</w:t>
      </w:r>
      <w:r>
        <w:rPr>
          <w:rFonts w:eastAsia="Times" w:cs="Times" w:ascii="Times" w:hAnsi="Times"/>
          <w:sz w:val="30"/>
          <w:szCs w:val="30"/>
        </w:rPr>
        <w:t xml:space="preserve">. Da heißt es: „Ein unverständiger Mensch, wer Bürgschaft leistet“. Und in </w:t>
      </w:r>
      <w:r>
        <w:rPr>
          <w:rFonts w:eastAsia="Times" w:cs="Times" w:ascii="Times" w:hAnsi="Times"/>
          <w:b/>
          <w:bCs/>
          <w:sz w:val="30"/>
          <w:szCs w:val="30"/>
        </w:rPr>
        <w:t>Sprüche 22 Vers</w:t>
      </w:r>
      <w:r>
        <w:rPr>
          <w:rFonts w:eastAsia="Times" w:cs="Times" w:ascii="Times" w:hAnsi="Times"/>
          <w:sz w:val="30"/>
          <w:szCs w:val="30"/>
        </w:rPr>
        <w:t xml:space="preserve"> </w:t>
      </w:r>
      <w:r>
        <w:rPr>
          <w:rFonts w:eastAsia="Times" w:cs="Times" w:ascii="Times" w:hAnsi="Times"/>
          <w:b/>
          <w:bCs/>
          <w:sz w:val="30"/>
          <w:szCs w:val="30"/>
        </w:rPr>
        <w:t>26</w:t>
      </w:r>
      <w:r>
        <w:rPr>
          <w:rFonts w:eastAsia="Times" w:cs="Times" w:ascii="Times" w:hAnsi="Times"/>
          <w:sz w:val="30"/>
          <w:szCs w:val="30"/>
        </w:rPr>
        <w:t>, da wird es noch deutlicher. Ich habe also nichts gegen meinen Bruder Egon hinten, auch nichts gegen seinen Beruf. Aber es steht geschrieben: „Sei nicht unter denen, welche für Darlehen Bürgschaft lei</w:t>
        <w:softHyphen/>
        <w:t>sten“. Es ist nun mal so in den Banken heute, da geht es gar nicht ohne Darle</w:t>
        <w:softHyphen/>
        <w:t>hensbürgschaften, Absicherungen, Haftungen und Gegenleistungen. Aber den Kindern Gottes ist es nicht erlaubt untereinander Bürgschaften zu übernehmen, weil sie zum Schlechten gegen Gott geschlossen werden. Das sagt die Bibel.</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rFonts w:ascii="Times" w:hAnsi="Times" w:eastAsia="Times" w:cs="Times"/>
          <w:sz w:val="30"/>
          <w:szCs w:val="30"/>
        </w:rPr>
      </w:pPr>
      <w:r>
        <w:rPr>
          <w:rFonts w:eastAsia="Times" w:cs="Times" w:ascii="Times" w:hAnsi="Times"/>
          <w:sz w:val="30"/>
          <w:szCs w:val="30"/>
        </w:rPr>
        <w:t>Vor vielen Jahren war ich in einer Gemeinde und da war ein Geschäftsmann und dieser Geschäftsmann, ein Bruder in Christo, wurde durch ein Gericht verurteilt und er bekam einige Monate Gefängnis und mußte das absitzen. Ich selbst habe ihn dann angemeldeterweise durch ein Vollzugsverfahren, habe ich ihn dort in dieser Haftanstalt besucht. Ich war also selbst dort. Und er hatte mir vorher schon erzählt, er hat einen großen Fehler gemacht. Er ist eine Bürgschaft eingegangen. Und da sagt er, als ich verurteilt wurde, da wußte ich, daß ich mich gegen Gott versündigt hatte. Er hatte für einen Geschäftsmann gebürgt in einer relativ hohen Summe, die er aber gar nicht decken konnte. Er hat es getan, weil er ihn schon Jahre kannte als einen relativ redlichen Menschen. Er war aber ungläubig und hatte ihn belogen. Ja, dann mußte er eben, ich weiß nicht mehr wieviel, vierein</w:t>
        <w:softHyphen/>
        <w:t>halb Monate etwa mußte er dann einsitzen. Und der Bruder Werner hat ihn dann besucht und hat ihm Mut gemacht, hat ihm was aus der Bibel vorgelesen und hat ihn zum Herrn verwiesen und vermahnt, er solle darüber Buße tun, was ihm dann auch nicht schwer fiel.</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 xml:space="preserve">Der Psalmist in </w:t>
      </w:r>
      <w:r>
        <w:rPr>
          <w:rFonts w:eastAsia="Times" w:cs="Times" w:ascii="Times" w:hAnsi="Times"/>
          <w:b/>
          <w:bCs/>
          <w:sz w:val="30"/>
          <w:szCs w:val="30"/>
        </w:rPr>
        <w:t>Psalm 119 Vers</w:t>
      </w:r>
      <w:r>
        <w:rPr>
          <w:rFonts w:eastAsia="Times" w:cs="Times" w:ascii="Times" w:hAnsi="Times"/>
          <w:sz w:val="30"/>
          <w:szCs w:val="30"/>
        </w:rPr>
        <w:t xml:space="preserve"> </w:t>
      </w:r>
      <w:r>
        <w:rPr>
          <w:rFonts w:eastAsia="Times" w:cs="Times" w:ascii="Times" w:hAnsi="Times"/>
          <w:b/>
          <w:bCs/>
          <w:sz w:val="30"/>
          <w:szCs w:val="30"/>
        </w:rPr>
        <w:t>122</w:t>
      </w:r>
      <w:r>
        <w:rPr>
          <w:rFonts w:eastAsia="Times" w:cs="Times" w:ascii="Times" w:hAnsi="Times"/>
          <w:sz w:val="30"/>
          <w:szCs w:val="30"/>
        </w:rPr>
        <w:t xml:space="preserve"> ruft zu Gott und sagt: „Sei Bürge (ruft er zu Gott) für deinen Knecht (nicht zum Bösen, sondern) zum Guten“. Damit wird einiges offenbar. Nur Gott kann Bürge sein für uns. Jede falsche Bürgschaft ist Betrug. Und Gott sieht uns als Betrüger an, wenn wir einer zum anderen bürgen, weil geschrieben steht, daß alle Menschen Lügner sind. Es fällt mir nicht schwer für jemand für 50 Pfennig ein Jahr lang Bürge zu sein. Den lege ich gleich auf den Tisch und sage, das kannst du behalten, aber um das geht es nicht. Bei sol</w:t>
        <w:softHyphen/>
        <w:t xml:space="preserve">chen Bürgschaften geht es oft um Riesensummen. Und da werden Menschen betrogen, denn irgendwelche Menschen werden geschädigt, wenn das nicht bezahlt werden kann. Und da geht man auf Dinge ein, die man nicht übersieht. Und wenn man da noch belogen wird, wird es doppelt schwierig. Es kommt und kam eine Zeit, wo der Psalmist zu Gott rief: „Sei Bürge für deinen Knecht zum Guten“. Wenn Gott ins Mittel tritt als Bürge, dann nur zum Guten. Wenn also der Herr für uns als Bürge eintritt, dann befinden wir uns in der rechten Sicherheit. Er ist für uns die Sicherheitsleistung, die wir brauchen, die Garantie. Das mußte der Prophet Jesaja erkennen und sagen in </w:t>
      </w:r>
      <w:r>
        <w:rPr>
          <w:rFonts w:eastAsia="Times" w:cs="Times" w:ascii="Times" w:hAnsi="Times"/>
          <w:b/>
          <w:bCs/>
          <w:sz w:val="30"/>
          <w:szCs w:val="30"/>
        </w:rPr>
        <w:t>Jesaja 38 Vers</w:t>
      </w:r>
      <w:r>
        <w:rPr>
          <w:rFonts w:eastAsia="Times" w:cs="Times" w:ascii="Times" w:hAnsi="Times"/>
          <w:sz w:val="30"/>
          <w:szCs w:val="30"/>
        </w:rPr>
        <w:t xml:space="preserve"> </w:t>
      </w:r>
      <w:r>
        <w:rPr>
          <w:rFonts w:eastAsia="Times" w:cs="Times" w:ascii="Times" w:hAnsi="Times"/>
          <w:b/>
          <w:bCs/>
          <w:sz w:val="30"/>
          <w:szCs w:val="30"/>
        </w:rPr>
        <w:t>14</w:t>
      </w:r>
      <w:r>
        <w:rPr>
          <w:rFonts w:eastAsia="Times" w:cs="Times" w:ascii="Times" w:hAnsi="Times"/>
          <w:sz w:val="30"/>
          <w:szCs w:val="30"/>
        </w:rPr>
        <w:t xml:space="preserve">: „O Herr (sagt er), mir ist bange“ und dann sagt er: „tritt als Bürge für mich ein“. Das ist ein Ruf nach Jesus, dem Herrn. Hier im Alten Testament, da war es noch der Ruf nach dem Bürgen: „tritt ein“, sagt er. Da war noch kein Opfer Jesu da, denn das Opfer jener Tiere war keine Bürgschaft, zumal Gott gesagt hatte: „Schlachtopfer hast du nicht gewollt, einen Leib aber hast du mir bereitet“. </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 xml:space="preserve">Nach dem Werk von Golgatha, nach der Kreuzestat Jesu redet die Schrift erneut in </w:t>
      </w:r>
      <w:r>
        <w:rPr>
          <w:rFonts w:eastAsia="Times" w:cs="Times" w:ascii="Times" w:hAnsi="Times"/>
          <w:b/>
          <w:bCs/>
          <w:sz w:val="30"/>
          <w:szCs w:val="30"/>
        </w:rPr>
        <w:t>Hebräer 7 Vers</w:t>
      </w:r>
      <w:r>
        <w:rPr>
          <w:rFonts w:eastAsia="Times" w:cs="Times" w:ascii="Times" w:hAnsi="Times"/>
          <w:sz w:val="30"/>
          <w:szCs w:val="30"/>
        </w:rPr>
        <w:t xml:space="preserve"> </w:t>
      </w:r>
      <w:r>
        <w:rPr>
          <w:rFonts w:eastAsia="Times" w:cs="Times" w:ascii="Times" w:hAnsi="Times"/>
          <w:b/>
          <w:bCs/>
          <w:sz w:val="30"/>
          <w:szCs w:val="30"/>
        </w:rPr>
        <w:t>22</w:t>
      </w:r>
      <w:r>
        <w:rPr>
          <w:rFonts w:eastAsia="Times" w:cs="Times" w:ascii="Times" w:hAnsi="Times"/>
          <w:sz w:val="30"/>
          <w:szCs w:val="30"/>
        </w:rPr>
        <w:t>, und zwar redet sie als aus der Vergangenheit und sagt: „Insofern ist Jesus eines besseren Bundes Bürge geworden“. Da haben wir es, Vergangenheit. Wir leben nach Golgatha und dürfen uns des Bürgen erfreuen, der für uns bürgt von der Erde bis zum Himmel. Damit ist zugleich auch offenbar geworden, daß allein nur der Christus in der Lage war für unsere riesigen Schul</w:t>
        <w:softHyphen/>
        <w:t>den, die Schuldenberge unserer Sünde, die Bürgschaft dafür zu übernehmen. Christus ist nun unsere Garantie, weil er allein in der Lage ist für alle unsere Schulden den Kaufpreis erbringen zu können. Der große Bürge für unsere Sünden ist Jesus Christus, der Herr. Darum kann neben dem wahren Bürgen kein anderer Bürge stehen, unmöglich. Wer könnte einen Platz neben unserem Herrn finden? Da war mal eine liebe Madame, diese nette Frau hat das erkannt, wir lesen im Neuen Testament von ihr. Und da sagt sie zum Herrn Jesus: „Mache doch, daß meine beiden Söhne zur Rechten und zur Linken neben dir sitzen werden“. Der Herr Jesus hat dazu etwas zu sagen, aber er hatte nichts zu sagen, was diese Madame wollte. Er ist unser großer Bürge, von dem wir wissen, daß er aus dem Stamme Isai ist und die Verheißung Gottes trägt. Daher ist es kein Zufall, wenn hier der Juda zum Jakob sagt: „Ich will Bürge für ihn sein“. Ich glaube, wir haben es verstanden. Und allein nur Christus konnte für uns alle Bürge zum Guten sein.</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 xml:space="preserve">Ab </w:t>
      </w:r>
      <w:r>
        <w:rPr>
          <w:rFonts w:eastAsia="Times" w:cs="Times" w:ascii="Times" w:hAnsi="Times"/>
          <w:b/>
          <w:bCs/>
          <w:sz w:val="30"/>
          <w:szCs w:val="30"/>
        </w:rPr>
        <w:t>Vers</w:t>
      </w:r>
      <w:r>
        <w:rPr>
          <w:rFonts w:eastAsia="Times" w:cs="Times" w:ascii="Times" w:hAnsi="Times"/>
          <w:sz w:val="30"/>
          <w:szCs w:val="30"/>
        </w:rPr>
        <w:t xml:space="preserve"> </w:t>
      </w:r>
      <w:r>
        <w:rPr>
          <w:rFonts w:eastAsia="Times" w:cs="Times" w:ascii="Times" w:hAnsi="Times"/>
          <w:b/>
          <w:bCs/>
          <w:sz w:val="30"/>
          <w:szCs w:val="30"/>
        </w:rPr>
        <w:t>11</w:t>
      </w:r>
      <w:r>
        <w:rPr>
          <w:rFonts w:eastAsia="Times" w:cs="Times" w:ascii="Times" w:hAnsi="Times"/>
          <w:sz w:val="30"/>
          <w:szCs w:val="30"/>
        </w:rPr>
        <w:t xml:space="preserve"> gibt Jakob Weisung, daß die Söhne mit ihren leeren Säcken und den Eseln, mit ihren Gefäßen nach Ägypten zurückkehren sollen, um erneut Speise zu kaufen. Da kommt er auf eine Idee, diesem strengen Landesherrn ein Geschenk mitzunehmen. Wir wissen genau, daß der Jakob nicht arm war. Er hatte das Erbe seines Vaters und Großvaters angetreten und in den Händen dieser Gottesmänner hatte sich das Vieh mehrmals vervielfacht. Da waren riesige Herden von Tausen</w:t>
        <w:softHyphen/>
        <w:t>den von Kamelen und Rindern und Eseln und von Schafen und Ziegen. Das war also ein riesiges Geblöke, wenn sie da in die Ebenen einzogen. Da mußten die Hirten tagelang vorauslaufen und mußten Brunnen graben, weil die Tiere ja lang</w:t>
        <w:softHyphen/>
        <w:t>sam liefen. Da waren immer wieder tragende und säugende, Hunderte von säu</w:t>
        <w:softHyphen/>
        <w:t>genden Muttertieren dabei, die durften nicht getrieben werden. Nach ihrem eige</w:t>
        <w:softHyphen/>
        <w:t>nem Drang und der Futteraufnahme liefen sie in den Ebenen und die Hirten gru</w:t>
        <w:softHyphen/>
        <w:t>ben im voraus, alle so und so viel Kilometer einen neuen Brunnen. Bis sie dahin kamen, brauchten sie Wasser. Und wenn sie dann kamen, waren sie dankbar und froh, wenn sie jenes Wasser hatten. Und wir lesen, daß diese Kanaaniter mit den Hirten des Isaak zankten. Sie wußten, der Isaak war ein friedevoller Mensch, den können wir betrügen. Wir lassen sie graben, bis das Wasser da ist und wenn dann die Tiere kommen, dann sagen wir, das ist unser Brunnen und wir vertreiben die Hirten, diesen Brunnen haben wir gegraben, haben sie dann gesagt. Mit dieser Lüge haben sie sich Brunnen erworben, die dem Isaak gehörten. Wer sie her</w:t>
        <w:softHyphen/>
        <w:t xml:space="preserve">stellte in der Einöde, der war auch Eigner derselben. Und sie machen ihm nach den Weisungen des Jakob ein Geschenk, dem Obersten in Ägypten. Da werden Dinge genannt: Balsam, denn Jakob war reich, und Traubenhonig und Tragant und Ladanum und Pistazien und Mandeln. Diese Dinge bringen sie mit, es sind sechs Dinge. Sechs ist die Zahl des Menschen, das was ein Mensch auf die Beine stellen kann, der reich ist. Das doppelte Geld wurde ihnen mitgegeben und der Benjamin dem Juda anvertraut. </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rFonts w:ascii="Times" w:hAnsi="Times" w:eastAsia="Times" w:cs="Times"/>
          <w:sz w:val="30"/>
          <w:szCs w:val="30"/>
        </w:rPr>
      </w:pPr>
      <w:r>
        <w:rPr>
          <w:rFonts w:eastAsia="Times" w:cs="Times" w:ascii="Times" w:hAnsi="Times"/>
          <w:sz w:val="30"/>
          <w:szCs w:val="30"/>
        </w:rPr>
        <w:t>Und so wurde alles das nach Ägypten gebracht und so traten sie vor Josef. Erin</w:t>
        <w:softHyphen/>
        <w:t>nern wir uns noch, wie die erste Reise ohne Bürge, die zweite Reise mit Bürg</w:t>
        <w:softHyphen/>
        <w:t>schaft angetreten wurde. Denken wir an den alten und den neuen Bund. Der erste Bund hatte keinen Bürgen, das ist das Problem. Denn die Tiere, die geschlachtet wurden, waren keine Bürgschaft für Gott. Gott hat nie vom Himmel herunter gerufen, diese sind meine geliebten Ziegen und Schafe, an denen ich Wohlgefal</w:t>
        <w:softHyphen/>
        <w:t>len habe. Nein, nein, kein Wort, sondern das konnte über das wahrhaftige Gottes</w:t>
        <w:softHyphen/>
        <w:t>lamm ausgedrückt werden. Welch ein Unterschied. Die zweite, die letzte Reise, die Reise unter Bürgschaft, Schattenbild auf Christus, unserem Herrn, sollte den großen Segen zum Inhalt haben, die Begegnung Josefs mit seinen Brüdern. Aber als sie ankamen, sah es gar nicht danach aus, da waren sie immer in neuen Prü</w:t>
        <w:softHyphen/>
        <w:t>fungen, in neuen Problemen, in neuen Drangsalen, in Drangsalen Jakobs.</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 xml:space="preserve">Als nach </w:t>
      </w:r>
      <w:r>
        <w:rPr>
          <w:rFonts w:eastAsia="Times" w:cs="Times" w:ascii="Times" w:hAnsi="Times"/>
          <w:b/>
          <w:bCs/>
          <w:sz w:val="30"/>
          <w:szCs w:val="30"/>
        </w:rPr>
        <w:t>Vers 16 bis</w:t>
      </w:r>
      <w:r>
        <w:rPr>
          <w:rFonts w:eastAsia="Times" w:cs="Times" w:ascii="Times" w:hAnsi="Times"/>
          <w:sz w:val="30"/>
          <w:szCs w:val="30"/>
        </w:rPr>
        <w:t xml:space="preserve"> </w:t>
      </w:r>
      <w:r>
        <w:rPr>
          <w:rFonts w:eastAsia="Times" w:cs="Times" w:ascii="Times" w:hAnsi="Times"/>
          <w:b/>
          <w:bCs/>
          <w:sz w:val="30"/>
          <w:szCs w:val="30"/>
        </w:rPr>
        <w:t>18</w:t>
      </w:r>
      <w:r>
        <w:rPr>
          <w:rFonts w:eastAsia="Times" w:cs="Times" w:ascii="Times" w:hAnsi="Times"/>
          <w:sz w:val="30"/>
          <w:szCs w:val="30"/>
        </w:rPr>
        <w:t xml:space="preserve"> der Josef den Benjamin sah, den einzigen Bruder seiner Mutter, wie er unter seinen Brüdern stand, da wurden sie für Mittag bei Josef ein</w:t>
        <w:softHyphen/>
        <w:t>geladen. Josef wollte Gemeinschaft haben mit seinen Brüdern. Er ist der Einla</w:t>
        <w:softHyphen/>
        <w:t>dende. Sie konnten ihn nicht einladen. Geschwister, wir hätten den Herrn Jesus nicht vom Himmel runter gebracht. Wir hätten ihn Teesorten und allerhand anbie</w:t>
        <w:softHyphen/>
        <w:t>ten können, auch Mandeln und bitter und süß zugleich, er wäre nicht gekommen, wenn wir ihn gefordert hätten. Nur durch Freiwilligkeit war er gekommen. Und deshalb will er deine freiwillige Nachfolge. Er will, daß du ihm freiwillig nach</w:t>
        <w:softHyphen/>
        <w:t>folgst, dich nicht irre machen läßt von Menschen, sondern so wie der Herr es uns gezeigt und gesagt hat. Sie waren geladen an seinen Tisch. Der Tisch ist das Bild der Gemeinschaft. Und weil die Juden später keine Gemeinschaft mit den Heiden haben durften, haben die Juden nie an einem Tische der Heiden gegessen. Und als sie die Einladung bekamen, eigentlich sollten sie sich freuen, da haben sie sich gefürchtet.</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rFonts w:ascii="Times" w:hAnsi="Times" w:eastAsia="Times" w:cs="Times"/>
          <w:sz w:val="30"/>
          <w:szCs w:val="30"/>
        </w:rPr>
      </w:pPr>
      <w:r>
        <w:rPr>
          <w:rFonts w:eastAsia="Times" w:cs="Times" w:ascii="Times" w:hAnsi="Times"/>
          <w:sz w:val="30"/>
          <w:szCs w:val="30"/>
        </w:rPr>
        <w:t>Geschwister, hier haben wir den alten Bund, die Gemeinschaft mit Gott brachte Furcht. Wir brauchen nur an den Horeb zu denken, was da oben los war. Da hatte Gott Gemeinschaft mit seinem irdischen Volk, mit dem Volk, welches im Flei</w:t>
        <w:softHyphen/>
        <w:t>sche Gott diente. Da hat es gedonnert und geblitzt. Da waren Erdbeben und ein Grollen, als ob jeden Augenblick die Erde auseinander gerissen wird. Sie konnten es nicht mehr ertragen und haben zu dem Mose gerufen, er soll Gott sagen, er soll sofort aufhören, daß sie nicht umkommen. Sie fürchteten sich. Die Ursache, das auslösende Moment ihrer Furcht war, daß sie gedacht haben, weil das Geld ihnen wieder in den Säcken oben drin lag, hätten sie nun zur Rechenschaft gezogen werden müssen.</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 xml:space="preserve">Von </w:t>
      </w:r>
      <w:r>
        <w:rPr>
          <w:rFonts w:eastAsia="Times" w:cs="Times" w:ascii="Times" w:hAnsi="Times"/>
          <w:b/>
          <w:bCs/>
          <w:sz w:val="30"/>
          <w:szCs w:val="30"/>
        </w:rPr>
        <w:t>Vers 19 bis</w:t>
      </w:r>
      <w:r>
        <w:rPr>
          <w:rFonts w:eastAsia="Times" w:cs="Times" w:ascii="Times" w:hAnsi="Times"/>
          <w:sz w:val="30"/>
          <w:szCs w:val="30"/>
        </w:rPr>
        <w:t xml:space="preserve"> </w:t>
      </w:r>
      <w:r>
        <w:rPr>
          <w:rFonts w:eastAsia="Times" w:cs="Times" w:ascii="Times" w:hAnsi="Times"/>
          <w:b/>
          <w:bCs/>
          <w:sz w:val="30"/>
          <w:szCs w:val="30"/>
        </w:rPr>
        <w:t>23</w:t>
      </w:r>
      <w:r>
        <w:rPr>
          <w:rFonts w:eastAsia="Times" w:cs="Times" w:ascii="Times" w:hAnsi="Times"/>
          <w:sz w:val="30"/>
          <w:szCs w:val="30"/>
        </w:rPr>
        <w:t xml:space="preserve"> versuchen die Brüder sich beim Hausverwalter wegen des Geldes zu entschuldigen. Sie wollen sagen, wir haben es wieder mitgebracht, es lag oben drin, das wollten wir ja gar nicht. Wir hatten es doch bezahlt. Wir haben auch nicht geklaut, daß ihr seht, daß wir es nicht gestohlen haben, wir haben es wieder mitgebracht. Jedes Bündel ist wieder da. </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rFonts w:ascii="Times" w:hAnsi="Times" w:eastAsia="Times" w:cs="Times"/>
          <w:sz w:val="30"/>
          <w:szCs w:val="30"/>
        </w:rPr>
      </w:pPr>
      <w:r>
        <w:rPr>
          <w:rFonts w:eastAsia="Times" w:cs="Times" w:ascii="Times" w:hAnsi="Times"/>
          <w:sz w:val="30"/>
          <w:szCs w:val="30"/>
        </w:rPr>
        <w:t>Da redet der Verwalter des Hauses Josef erstaunliche Worte, die wir kaum fassen, wie ein Heide aus dem Ägyptenlande solche Worte reden kann. Und dann kom</w:t>
        <w:softHyphen/>
        <w:t>men wir zu einer Frage, wie ist das möglich? Dann finden wir etwas, nämlich das Zeugnis des Josef, der mit Gott wandelte. Andere Menschen werden von einem treuen Zeugnis mitgerissen. Sie werden bewegt. Dort wo Treue ist, ist Bestäti</w:t>
        <w:softHyphen/>
        <w:t xml:space="preserve">gung Gottes. Er sagt: „Friede euch, fürchtet euch nicht“. Es klingt, wie bei den Engeln, als der Herr Jesus auf diese Erde kam. Es klingt wie Engelszungen, die hier zu ihnen reden. Der Verwalter wußte nicht, daß sie ihn ansprechen werden. Deshalb redet er hier das, was in seinem Herzen bereits feste Sache war. Er sagt: „Euer Gott (Er schließt seinen Gott aus, er kann so was nicht, denn auch in Ägypten diente man Göttern, aber er sagt nicht: Unsere Götter oder die Götter Ägyptens.) und der Gott eures Vaters“. Was muß der Josef seinen Leuten von dem Gott seines Vaters Jakob alles erzählt haben, daß der Mann in einer solchen Glaubensverbindung stand so reden zu können. Das muß man sich mal vorstellen. Jetzt kommt es, Bruder und Schwester, was reden die Ungläubigen, mit denen wir Gemeinschaft haben, was wissen sie von unserem himmlischen Vater durch dich und mich? Das ist es. </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rFonts w:ascii="Times" w:hAnsi="Times" w:eastAsia="Times" w:cs="Times"/>
          <w:sz w:val="30"/>
          <w:szCs w:val="30"/>
        </w:rPr>
      </w:pPr>
      <w:r>
        <w:rPr>
          <w:rFonts w:eastAsia="Times" w:cs="Times" w:ascii="Times" w:hAnsi="Times"/>
          <w:sz w:val="30"/>
          <w:szCs w:val="30"/>
        </w:rPr>
        <w:t>Er sagt: „Euer Gott und der Gott eures Vaters hat euch einen Schatz in eure Säcke gegeben“. Wir gehen noch einmal zurück, was wir in den letzten Stunden hörten, wo jene gottlose Rede der Brüder Josefs war: „Was hat uns da Gott angetan?“ Welch eine Gottlosigkeit in Jakob, in seiner Familie und welch eine Frucht unter den Heiden, wo einer ist, der klar mit Christus wandelt, frei vom Eigenwillen, der nur den Vater darzustellen vermochte in dem Wesen seines Vaters Jakob sie zu belehren, die da Ägypter waren. Er sagt sogar: „Euer Geld ist mir zugekommen“. Was er richtig meint, weiß ich nicht, aber ich vermag es nur zu vermuten. Er sagt mit anderen Worten, wir sind Verwalter unseres Pharao, des Landesvaters, ein Bild vom himmlischen Vater. Das will er ausdrücken, und das, was Josef wei</w:t>
        <w:softHyphen/>
        <w:t xml:space="preserve">sungsgemäß, was Christus weisungsgemäß euch an Segen hat zukommen lassen, dafür bin ich tausend Mal durch Josef gesegnet worden. Mein Verwaltergeld stimmt besser, nachdem ich es euch gegeben habe, als wenn ich es genommen hätte. </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Und dann führt er Simeon zu ihnen heraus. Jetzt sehen sie den Simeon wieder. Er hat ein Bißchen verdellt ausgesehen. Da war kein Kniff mehr in der Hose, die Hosen, sie waren dann rund wie Ofenrohre, wie verknittert, schmutzig. Der Simeon war nur froh, daß er wieder bei seinen Brüdern war. Er war dankbar, daß er bei seinen Brüdern war. Und dann führte der Verwalter die Männer ins Haus Josefs. Was dort geschah, ließ sie wieder erstaunen. Sie wuschen ihre Füße und der Verwalter verordnete und ließ den Eseln Futter geben. Sie wurden dort gefüt</w:t>
        <w:softHyphen/>
        <w:t>tert (</w:t>
      </w:r>
      <w:r>
        <w:rPr>
          <w:rFonts w:eastAsia="Times" w:cs="Times" w:ascii="Times" w:hAnsi="Times"/>
          <w:b/>
          <w:bCs/>
          <w:sz w:val="30"/>
          <w:szCs w:val="30"/>
        </w:rPr>
        <w:t>Vers</w:t>
      </w:r>
      <w:r>
        <w:rPr>
          <w:rFonts w:eastAsia="Times" w:cs="Times" w:ascii="Times" w:hAnsi="Times"/>
          <w:sz w:val="30"/>
          <w:szCs w:val="30"/>
        </w:rPr>
        <w:t xml:space="preserve"> </w:t>
      </w:r>
      <w:r>
        <w:rPr>
          <w:rFonts w:eastAsia="Times" w:cs="Times" w:ascii="Times" w:hAnsi="Times"/>
          <w:b/>
          <w:bCs/>
          <w:sz w:val="30"/>
          <w:szCs w:val="30"/>
        </w:rPr>
        <w:t>24</w:t>
      </w:r>
      <w:r>
        <w:rPr>
          <w:rFonts w:eastAsia="Times" w:cs="Times" w:ascii="Times" w:hAnsi="Times"/>
          <w:sz w:val="30"/>
          <w:szCs w:val="30"/>
        </w:rPr>
        <w:t>). Sie wußten nicht, wie ihnen geschah. Sie erlebten Dinge, die sie nicht verstanden. Das ist Altes Testament. Und deshalb bereiteten sie ihre Ge</w:t>
        <w:softHyphen/>
        <w:t>schenke vor, die der Vater Jakob ihnen mitgegeben hat für den strengen Gebieter in Ägypten. Sie haben jede Sorte von Pistazien und von Ladanum mitgenommen und haben alles schön hergerichtet. Ich kann mir das ganz gut vorstellen, wie das ausgesehen hat. Und als der Josef dann zum Mittag kam, da lesen wir, da beugten sie sich alle vor ihm nieder. Ich bin hocherfreut, als ich laß, wie viel Mal sie sich niedergebeugt haben. Das hat gut getan. Und Geschwister, deshalb sollten auch wir nicht daran sparen täglich unsere Knie vor dem zu beugen, der uns an einem größeren Leben hat teil werden lassen, als die Brüder an ihrem irdischen Leben. Die Bibel sagt sogar: „sie beugten sich nieder zur Erde“. Ich mache das immer bis zum Stuhl. Hier sehen wir, daß sie sich zwar niederbeugten, aber ihre Herzen blieben ungebeugt. Auch die Form macht es nicht. Wir wollen das lernen. Wir wollen mit hineinnehmen ins Leben, daß eine Form Null ist und daß es auf die Herzen ankommt, was heute der Herr Jesus wünscht. Es gibt Gläubige, die stören sich an der Form. Es sind Formchristen, die sich an der Form stören. Es sind Formchristen, hohle, elend sind sie, ein ausgehöhlter Hering. Da hat man noch die Haut und die Gräte.</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Und der Josef steht in seinem Hause (</w:t>
      </w:r>
      <w:r>
        <w:rPr>
          <w:rFonts w:eastAsia="Times" w:cs="Times" w:ascii="Times" w:hAnsi="Times"/>
          <w:b/>
          <w:bCs/>
          <w:sz w:val="30"/>
          <w:szCs w:val="30"/>
        </w:rPr>
        <w:t>Vers 25-26</w:t>
      </w:r>
      <w:r>
        <w:rPr>
          <w:rFonts w:eastAsia="Times" w:cs="Times" w:ascii="Times" w:hAnsi="Times"/>
          <w:sz w:val="30"/>
          <w:szCs w:val="30"/>
        </w:rPr>
        <w:t>) inmitten seiner Brüder und fragt nach ihrem Wohlergehen (</w:t>
      </w:r>
      <w:r>
        <w:rPr>
          <w:rFonts w:eastAsia="Times" w:cs="Times" w:ascii="Times" w:hAnsi="Times"/>
          <w:b/>
          <w:bCs/>
          <w:sz w:val="30"/>
          <w:szCs w:val="30"/>
        </w:rPr>
        <w:t>Vers 27-28</w:t>
      </w:r>
      <w:r>
        <w:rPr>
          <w:rFonts w:eastAsia="Times" w:cs="Times" w:ascii="Times" w:hAnsi="Times"/>
          <w:sz w:val="30"/>
          <w:szCs w:val="30"/>
        </w:rPr>
        <w:t>). Und dann macht er wieder etwas, das hätte aufhorchen müssen. Er sagt: „Geht es eurem Vater noch wohl, dem Greise?“ Er war ein alter Mann geworden. „Lebt er noch?“ Und da bestätigen sie dies, daß es ihm wohlgehe und er noch lebe. Dann lesen wir schon wieder: „Und dann verbeugten sie sich wieder bis zur Erde nieder“. Was sie dem Josef angetan hatten, daß sie ihn als Sklaven verkauft hatten, war damit nicht wett, denn was seine Seele an Angst durchlitten hat, das kann man auch nicht durch eine Verbeu</w:t>
        <w:softHyphen/>
        <w:t>gung eines Menschen wettmachen. Dann schauen wir den himmlischen Josef an. Was haben wir ihn durch unsere Sünde angetan? Nicht daß wir denken, durch un</w:t>
        <w:softHyphen/>
        <w:t>sere Kniebeugen wäre das wettgemacht. Du kannst das nicht wettmachen, auch nicht durch unsere Kniebeugen vor ihm, wenn du auch dein Gesicht zur Erde nie</w:t>
        <w:softHyphen/>
        <w:t>derdrückst. Wettgemacht hat er es durch sein eigenes Opfer, welches er dir gab, damit du in diesem Opfer zu ihm kommen kannst, um durch sein Opfer ihn zu ehren in seinem Blute, in seinem Opfer dich ihm zu nahen, weil wir nichts hatten, um uns vor ihm annehmbar zu machen.</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Und dann sieht er seinen Bruder Benjamin, den Sohn seiner Mutter Rachel, den einzigen Bruder dieser seiner Mutter (</w:t>
      </w:r>
      <w:r>
        <w:rPr>
          <w:rFonts w:eastAsia="Times" w:cs="Times" w:ascii="Times" w:hAnsi="Times"/>
          <w:b/>
          <w:bCs/>
          <w:sz w:val="30"/>
          <w:szCs w:val="30"/>
        </w:rPr>
        <w:t>Vers</w:t>
      </w:r>
      <w:r>
        <w:rPr>
          <w:rFonts w:eastAsia="Times" w:cs="Times" w:ascii="Times" w:hAnsi="Times"/>
          <w:sz w:val="30"/>
          <w:szCs w:val="30"/>
        </w:rPr>
        <w:t xml:space="preserve"> </w:t>
      </w:r>
      <w:r>
        <w:rPr>
          <w:rFonts w:eastAsia="Times" w:cs="Times" w:ascii="Times" w:hAnsi="Times"/>
          <w:b/>
          <w:bCs/>
          <w:sz w:val="30"/>
          <w:szCs w:val="30"/>
        </w:rPr>
        <w:t>29</w:t>
      </w:r>
      <w:r>
        <w:rPr>
          <w:rFonts w:eastAsia="Times" w:cs="Times" w:ascii="Times" w:hAnsi="Times"/>
          <w:sz w:val="30"/>
          <w:szCs w:val="30"/>
        </w:rPr>
        <w:t>). Geschwister, das Wort Gottes redet doch so tief, so sehr tief. Viele Brüder hatte Josef, aber wir, die wir von der Gemeinde sind, wir lesen in Galaterbrief, daß unsere Mutter das Jerusalem dro</w:t>
        <w:softHyphen/>
        <w:t xml:space="preserve">ben ist, welches frei ist, nicht unter Knechtschaft gestellt ist. Die Brüder waren in Knechtschaft, aber der himmlische Josef, Jesus, und wir, die wir eine Mutter haben, jene geistlichen Benjaminiter, wir gehören zusammen zu einer Ordnung. Es ist die Ordnung der Gemeinde, weil wir eine Mutter haben. Wir haben zwar einen Vater, auch die erretteten Alttestamentler haben nur einen Vater. Und Josef sagt zu dem Benjamin: „Gott sei dir gnädig mein Sohn“. Und als er das gesagt hatte, da konnte er sich nicht mehr verwinden. Da eilte Josef und rannte heraus. Wieder hätten es die Brüder merken müssen, daß irgendwie etwas nicht normal verlief. Er ging in das innerste Gemach und weinte. Und dort drin wusch er sich das Angesicht. Er kam dann wieder heraus. „Er bezwang sich“, heißt es in </w:t>
      </w:r>
      <w:r>
        <w:rPr>
          <w:rFonts w:eastAsia="Times" w:cs="Times" w:ascii="Times" w:hAnsi="Times"/>
          <w:b/>
          <w:bCs/>
          <w:sz w:val="30"/>
          <w:szCs w:val="30"/>
        </w:rPr>
        <w:t>Vers 30-31</w:t>
      </w:r>
      <w:r>
        <w:rPr>
          <w:rFonts w:eastAsia="Times" w:cs="Times" w:ascii="Times" w:hAnsi="Times"/>
          <w:sz w:val="30"/>
          <w:szCs w:val="30"/>
        </w:rPr>
        <w:t>. Er hat sich Gewalt angetan. Aber noch war die Drangsal nicht beendet, welche die Brüder zu überstehen hatten. Dann wurde gegessen, daß man sich nur staunend ansah. Wieder hätten sie aufmerksam werden müssen. Wir sehen, wie wenig Verbindung diese Brüder des Josef mit dem wahrhaftigen Gott unterhielten (</w:t>
      </w:r>
      <w:r>
        <w:rPr>
          <w:rFonts w:eastAsia="Times" w:cs="Times" w:ascii="Times" w:hAnsi="Times"/>
          <w:b/>
          <w:bCs/>
          <w:sz w:val="30"/>
          <w:szCs w:val="30"/>
        </w:rPr>
        <w:t>Vers 32-34</w:t>
      </w:r>
      <w:r>
        <w:rPr>
          <w:rFonts w:eastAsia="Times" w:cs="Times" w:ascii="Times" w:hAnsi="Times"/>
          <w:sz w:val="30"/>
          <w:szCs w:val="30"/>
        </w:rPr>
        <w:t>). Das Essen Benjamins war fünfmal größer. Ich meine, er hat auch nur einen Mund gehabt, er konnte es ja nicht irgendwie in die Ohren stopfen. Aber da ging es nicht darum, daß er fünf Mal essen sollte, sondern der Josef, er hat ihn neben sich gehabt und hat sich riesig gefreut. Das sollte Ehre sein. Das sollte ein Freudenausdruck sein. Sie hatten ja alle diese Ehrengerichte, aber fünf</w:t>
        <w:softHyphen/>
        <w:t>mal so groß wie das der anderen war das seines eigenen Blutes.</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rFonts w:ascii="Times" w:hAnsi="Times" w:eastAsia="Times" w:cs="Times"/>
          <w:sz w:val="30"/>
          <w:szCs w:val="30"/>
        </w:rPr>
      </w:pPr>
      <w:r>
        <w:rPr>
          <w:rFonts w:eastAsia="Times" w:cs="Times" w:ascii="Times" w:hAnsi="Times"/>
          <w:sz w:val="30"/>
          <w:szCs w:val="30"/>
        </w:rPr>
        <w:t>Dann heißt es so schön: „Und sie tranken und tranken sich fröhlich mit ihm“. Das war eine Feier, die fing zu Mittag an und war in der Nacht beendet. Sie haben ge</w:t>
        <w:softHyphen/>
        <w:t>gessen von den Leckerbissen Ägyptens. Das Mastvieh wurde eigens dafür ge</w:t>
        <w:softHyphen/>
        <w:t>schlachtet. Der Josef hatte das alles als Landesherr in Bereitschaft in Fülle. Wir wissen auch nicht, wo sie geschlafen haben, mit Sicherheit bei Josef. Er hatte ja auch einen riesigen Residenzbau. Da war eine ganze Verwaltung eingesetzt. Und da waren Lakaien und Bedienstete und Knechte und Mägde, die dort Ordnung unterhielten. Wir sehen in der Aufzeichnung, wie die unterschiedlich gegessen haben, die Ägypter für sich und und. Da waren ganze Speisesäle da. Aber sein Auge ruhte auf seinen Brüdern. Sein Herz war mit ihnen verbunden, auch in dem Zustand, wie sie waren, nämlich noch in der Sünde. Und wenn der himmlische Josef uns nicht so lieben würde wie er es tut, und wir dürfen davon ausgehen, daß seine Liebe grenzenlos ist. Ich sage es jetzt, nehmt es ruhig mal an, auch wenn ihr es nicht versteht: Der Herr Jesus hat die gleiche Liebe, ob du im Gebet vor ihm bist, oder ob du in der tiefsten Sünde vor ihm bist, er liebt dich gleich so unver</w:t>
        <w:softHyphen/>
        <w:t>mindert. Hast du es verstanden? Du bist geliebt von unserem Herrn. Nicht daß Jesus deine Sünde lieb hätte, nein, aber dich hat er unvermindert lieb. Kannst du diese Liebe des himmlischen Josef, Jesus, auch nur ein wenig beantworten? Hät</w:t>
        <w:softHyphen/>
        <w:t>ten wir nicht den Auftrag dem Herrn Jesus vom ganzen Herzen anzuhangen, weil er dich so geliebt, weil er dich jetzt noch so liebt? Ich glaube, wir sollten alles für ihn tun, um das zu vollbringen, was er will. Wir können es nicht bringen, es sei denn, daß wir unseren Willen ihm überstellen. Und wenn das nicht geschieht, ste</w:t>
        <w:softHyphen/>
        <w:t>hen wir auch, was seine Liebe betrifft, ein wenig abseits, wie Simeon in den Mo</w:t>
        <w:softHyphen/>
        <w:t>naten der Abwesenheit seiner Brüder. Er war zwar in der Nähe des Josef, aber er durfte sich seiner Liebe nicht erfreuen. Warum? Sünde war es, die bei Simeon zwischen ihm und dem Josef stand. Der Herr Jesus möchte uns diese Gedanken klar machen. Er möchte sie in unsere Herzen hineinbetonieren, daß sie nicht mehr zu entfernen seien, damit wir erfassen, wie groß die Liebe dessen ist, der uns zu</w:t>
        <w:softHyphen/>
        <w:t>erst geliebt hat. Amen.</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rFonts w:ascii="Times" w:hAnsi="Times" w:eastAsia="Times" w:cs="Times"/>
          <w:i/>
          <w:i/>
          <w:iCs/>
          <w:sz w:val="30"/>
          <w:szCs w:val="30"/>
        </w:rPr>
      </w:pPr>
      <w:r>
        <w:rPr>
          <w:rFonts w:eastAsia="Times" w:cs="Times" w:ascii="Times" w:hAnsi="Times"/>
          <w:i/>
          <w:iCs/>
          <w:sz w:val="30"/>
          <w:szCs w:val="30"/>
        </w:rPr>
        <w:t>Herr Jesus, du bist unser Herr, du bist unser Gott. Wir danken dir, daß du die wahrhaftige Gottesliebe an denen erwiesen hast, die da bereit sind zu kommen die Vergebung im Blute des Lammes anzunehmen. Herr Jesus wir preisen dich dafür, daß wir Gemeinschaft haben, innige, herzliche Gemeinschaft, Gemeinschaft durch Vergebung eines heiligen Gottes. Wir preisen dich dafür, daß uns Licht geworden ist, unermessli</w:t>
        <w:softHyphen/>
        <w:t>ches Licht, Herr Jesus. Wir danken dir, daß du dieses Licht bist, welches auch einmal durch Josef im Schattenbilde für seine Brüder leuchtete. Herr Jesus, wir rühmen deinen Namen und möchten uns ausstrecken tiefer mit dir in Gemein</w:t>
        <w:softHyphen/>
        <w:t>schaft zu sein, alles hinweg zu tun, was diese Gemeinschaft kränkt, trennt, ver</w:t>
        <w:softHyphen/>
        <w:t>hindert, zerstört, Sünde ist es. Herr Jesus, wir danken dir, daß größer als die Sünde der Menschen deine liebende Vergebung ist. Wir preisen deinen Namen dafür, daß wir durch Vergebung leben dürfen. Hab herzlich Dank dafür o Gott, du unser Heiland und Herr. Wir anerkennen dich vom ersten bis zum letzten Punkt als der Alleinige und möchten uns im Geiste vor dir niederwerfen mit den Gesich</w:t>
        <w:softHyphen/>
        <w:t>tern zur Erde und möchten bekunden: Nur du bist es, der uns vor dem heiligen Vater hat annehmbar gemacht. Wir preisen dich und danken dir von Herzen. Segne uns in diesem deinen Wort. Segne uns Herr Jesus, weil wir wissen, wir sind angewiesen auf diesen deinen Segen. Amen.</w:t>
      </w:r>
    </w:p>
    <w:p>
      <w:pPr>
        <w:pStyle w:val="Normal"/>
        <w:jc w:val="both"/>
        <w:rPr>
          <w:rFonts w:ascii="Times" w:hAnsi="Times" w:eastAsia="Times" w:cs="Times"/>
          <w:i/>
          <w:i/>
          <w:iCs/>
          <w:sz w:val="30"/>
          <w:szCs w:val="30"/>
        </w:rPr>
      </w:pPr>
      <w:r>
        <w:rPr>
          <w:rFonts w:eastAsia="Times" w:cs="Times" w:ascii="Times" w:hAnsi="Times"/>
          <w:i/>
          <w:iCs/>
          <w:sz w:val="30"/>
          <w:szCs w:val="30"/>
        </w:rPr>
      </w:r>
      <w:r>
        <w:br w:type="page"/>
      </w:r>
    </w:p>
    <w:p>
      <w:pPr>
        <w:pStyle w:val="Normal"/>
        <w:jc w:val="center"/>
        <w:rPr>
          <w:rFonts w:ascii="Times" w:hAnsi="Times" w:eastAsia="Times" w:cs="Times"/>
          <w:b/>
          <w:b/>
          <w:bCs/>
          <w:caps/>
          <w:sz w:val="36"/>
          <w:szCs w:val="36"/>
        </w:rPr>
      </w:pPr>
      <w:r>
        <w:rPr>
          <w:rFonts w:eastAsia="Times" w:cs="Times" w:ascii="Times" w:hAnsi="Times"/>
          <w:b/>
          <w:bCs/>
          <w:caps/>
          <w:sz w:val="36"/>
          <w:szCs w:val="36"/>
        </w:rPr>
        <w:t>19. Josef gibt sich seinen Brüdern zu erkennen</w:t>
      </w:r>
    </w:p>
    <w:p>
      <w:pPr>
        <w:pStyle w:val="Normal"/>
        <w:jc w:val="center"/>
        <w:rPr>
          <w:rFonts w:ascii="Times" w:hAnsi="Times" w:eastAsia="Times" w:cs="Times"/>
          <w:sz w:val="30"/>
          <w:szCs w:val="30"/>
        </w:rPr>
      </w:pPr>
      <w:r>
        <w:rPr>
          <w:rFonts w:eastAsia="Times" w:cs="Times" w:ascii="Times" w:hAnsi="Times"/>
          <w:sz w:val="30"/>
          <w:szCs w:val="30"/>
        </w:rPr>
        <w:t>(1.Mose 44)</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rFonts w:ascii="Times" w:hAnsi="Times" w:eastAsia="Times" w:cs="Times"/>
          <w:sz w:val="30"/>
          <w:szCs w:val="30"/>
        </w:rPr>
      </w:pPr>
      <w:r>
        <w:rPr>
          <w:rFonts w:eastAsia="Times" w:cs="Times" w:ascii="Times" w:hAnsi="Times"/>
          <w:sz w:val="30"/>
          <w:szCs w:val="30"/>
        </w:rPr>
        <w:t>Wir kommen nun zur zwölften und letzten Stunde, morgen ist dann ein anderes Thema noch dran, außerhalb dieser Fortsetzungen, zumal wir am Sonntag dann auch nur eine Kurzbotschaft bringen.</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 xml:space="preserve">Nach </w:t>
      </w:r>
      <w:r>
        <w:rPr>
          <w:rFonts w:eastAsia="Times" w:cs="Times" w:ascii="Times" w:hAnsi="Times"/>
          <w:b/>
          <w:bCs/>
          <w:sz w:val="30"/>
          <w:szCs w:val="30"/>
        </w:rPr>
        <w:t>1.Mose 44 Vers 1-13</w:t>
      </w:r>
      <w:r>
        <w:rPr>
          <w:rFonts w:eastAsia="Times" w:cs="Times" w:ascii="Times" w:hAnsi="Times"/>
          <w:sz w:val="30"/>
          <w:szCs w:val="30"/>
        </w:rPr>
        <w:t>, da treten nun die Brüder ihre Rückreise an, vollge</w:t>
        <w:softHyphen/>
        <w:t>packt mit der Fülle all der Säcke, die sie mitgebracht haben, mit der Speise, soviel sie tragen können. Alles das wird ihnen zurecht gemacht. Sie ziehen nun aus dem Orte hinaus, „aus der Stadt“, heißt es hier (</w:t>
      </w:r>
      <w:r>
        <w:rPr>
          <w:rFonts w:eastAsia="Times" w:cs="Times" w:ascii="Times" w:hAnsi="Times"/>
          <w:b/>
          <w:bCs/>
          <w:sz w:val="30"/>
          <w:szCs w:val="30"/>
        </w:rPr>
        <w:t>Vers</w:t>
      </w:r>
      <w:r>
        <w:rPr>
          <w:rFonts w:eastAsia="Times" w:cs="Times" w:ascii="Times" w:hAnsi="Times"/>
          <w:sz w:val="30"/>
          <w:szCs w:val="30"/>
        </w:rPr>
        <w:t xml:space="preserve"> </w:t>
      </w:r>
      <w:r>
        <w:rPr>
          <w:rFonts w:eastAsia="Times" w:cs="Times" w:ascii="Times" w:hAnsi="Times"/>
          <w:b/>
          <w:bCs/>
          <w:sz w:val="30"/>
          <w:szCs w:val="30"/>
        </w:rPr>
        <w:t>4</w:t>
      </w:r>
      <w:r>
        <w:rPr>
          <w:rFonts w:eastAsia="Times" w:cs="Times" w:ascii="Times" w:hAnsi="Times"/>
          <w:sz w:val="30"/>
          <w:szCs w:val="30"/>
        </w:rPr>
        <w:t xml:space="preserve">). Diesmal waren es elf Brüder, die beisammen waren. So viele waren bislang noch nicht beisammen in Ägypten, da hat immer einer gefehlt. Und in Wirklichkeit waren sie doch Zwölf gewesen, aber jene Elf wußten es nicht. Wir sehen, daß Gottes Wort uns hier Mitteilung hinterlassen hat, daß unser Erkennen, unser Verstehen, unser Erfassen, doch letztlich ein Stückwerk ist. Diese elf Brüder treten die Reise an mit Simeon, der durch die Monate hindurch im Gefängnis war. Sie treten ihre Reise an mit dem Benjamin, für welchen Judas Bürge geworden war. </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rFonts w:ascii="Times" w:hAnsi="Times" w:eastAsia="Times" w:cs="Times"/>
          <w:sz w:val="30"/>
          <w:szCs w:val="30"/>
        </w:rPr>
      </w:pPr>
      <w:r>
        <w:rPr>
          <w:rFonts w:eastAsia="Times" w:cs="Times" w:ascii="Times" w:hAnsi="Times"/>
          <w:sz w:val="30"/>
          <w:szCs w:val="30"/>
        </w:rPr>
        <w:t>Und sie sind kaum zur Stadt hinaus, da sendet Josef hinter ihnen her, und zwar den Verwalter mit einem Auftrag, nämlich den königlichen Becher zu suchen, der ihm fehlt. Wir sehen, daß die gesamte Zeit bis Josef sich ihnen zu erkennen gab, nichts anderes als Drangsal für die Brüder bedeutete. Auch unser irdisches Leben ist gezeichnet von vielen Problemen und Nöten, die wir nicht wollen und dennoch läßt sie Gott zu. Gott führt sie gottgegeben herbei. Und manchmal führt Gott solche Wege, für die wir auch gar keine Erklärung mehr haben im Weshalb und Warum. Und Gott tut es doch, weil Gott der ist, der einen Blick hat für die Ewig</w:t>
        <w:softHyphen/>
        <w:t>keit und wir Menschen haben unseren Blick nur bis in das Gegenwärtige. Wir vermögen nicht in die Ewigkeit hineinzuschauen, die Zusammenhänge uns betref</w:t>
        <w:softHyphen/>
        <w:t>fend ewigkeitsverbunden zu sehen. Das kann nur unser Gott. Dadurch kommt es oft zu Fehldispositionen bei Gläubigen, weil sie sagen: Warum soll nun das und dies?</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rFonts w:ascii="Times" w:hAnsi="Times" w:eastAsia="Times" w:cs="Times"/>
          <w:sz w:val="30"/>
          <w:szCs w:val="30"/>
        </w:rPr>
      </w:pPr>
      <w:r>
        <w:rPr>
          <w:rFonts w:eastAsia="Times" w:cs="Times" w:ascii="Times" w:hAnsi="Times"/>
          <w:sz w:val="30"/>
          <w:szCs w:val="30"/>
        </w:rPr>
        <w:t>Der königliche Becher wird gesucht. Der hohe Hausverwalter hat sich den Brüdern an die Fersen gehängt, bringt sie zum Stoppen. Er hält die ganze Kara</w:t>
        <w:softHyphen/>
        <w:t>wane auf. Sie haben ihre Esel voll beladen und Speise dabei und da sagt ihnen nun der Verwalter: „Ist das nicht genug, daß ihr so bewirtet worden seid, warum wird da der Becher des Gebieters mitgenommen?“ Aber wir wissen, daß Josef ihn hat wieder in einen der Säcke miteinpacken lassen. Josef wollte die Verbindung zu seinen Brüdern nicht abbrechen lassen. Josef wollte im Blick auf die Ewigkeit eine noch tiefere Buße bei den Brüdern sehen. Darum führt er sie erneut in Drangsal, in Herzensnot, weil für die allermeisten Menschen Gott nicht anders reden kann als durch Herzensnot. Und man merkt es Gläubigen sofort an, die jene Herzensnot unseres Gottes nicht verstanden haben. Es sind Menschen, Kinder Gottes, die bestimmte Dinge der Not der anderen nicht erfassen, die kein Mitge</w:t>
        <w:softHyphen/>
        <w:t>fühl haben, die gar nicht recht wissen, was Gott in dieser Frage ist und will. Sie sind errettet. Aber das Wesen unseres Herrn ist im Neuen Testament so klar vor</w:t>
        <w:softHyphen/>
        <w:t>gestellt, daß wir nicht fragen müssen, was es bedeutet, was der Herr von uns ha</w:t>
        <w:softHyphen/>
        <w:t xml:space="preserve">ben will in diesen Dingen. </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rFonts w:ascii="Times" w:hAnsi="Times" w:eastAsia="Times" w:cs="Times"/>
          <w:sz w:val="30"/>
          <w:szCs w:val="30"/>
        </w:rPr>
      </w:pPr>
      <w:r>
        <w:rPr>
          <w:rFonts w:eastAsia="Times" w:cs="Times" w:ascii="Times" w:hAnsi="Times"/>
          <w:sz w:val="30"/>
          <w:szCs w:val="30"/>
        </w:rPr>
        <w:t>Und Josef sieht von dem vorigen Tag mittags an bis in die Nacht hinein, er war fröhlich mit ihnen beisammen, und da erforschte er ihre Herzen, und da fand er etwas, daß sie über ihre Unredlichkeit kein zerbrochenes Herz hatten. Was ist das eine Gnade, wenn Gott uns zerbrochene Herzen schenkt. Das ist ein Stück Him</w:t>
        <w:softHyphen/>
        <w:t>mel. Und doch weicht das Fleisch, unser alter Mensch aus, wo es nur geht. Unser Fleisch mag das nicht, darum weichen wir aus und jedes Ausweichen aus der Schule des himmlischen Josef ist zugleich ein Verlust für die Ewigkeit, für uns. Man muß sich die Frage stellen, warum sind wir dem Wesen Jesu so unfreundlich gegenüber, daß wir ausweichen? Warum lieben wir es unser eigenes Wesen dar</w:t>
        <w:softHyphen/>
        <w:t>zustellen, anderen zukommen zu lassen? Warum bedienen wir uns nicht des Wesens unseres Herrn? Hier haben wir eine Abschattung. Wir beten auf der einen Seite, Gott möge uns Gnade schenken, Gott möge uns bewahren, aber wieviel Gebet ist dabei in egozentrischem Denken, daß auf Grund unserer Bitten Gott gehalten ist uns nicht tiefer zu führen, damit wir Menschen seiner Liebe werden.</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 xml:space="preserve">Man wirft den Brüdern vor: „Ihr habt den Becher des Gebieters mitgenommen“. Sie sind empört. Sie legitimierten sich ja als redlich. Was soll denn Josef noch tun, um sie von ihrer Redlichkeit zu überführen, ohne sich erkennen zu geben? Sie sind empört über dieses Ansinnen. Sie schaffen ihre Säcke von den Eseln. Der hohe Verwalter des Hauses Josef öffnet, beginnend bei Ruben, dem Ältesten und geht nach unten. Dabei schlagen die elf Brüder nach </w:t>
      </w:r>
      <w:r>
        <w:rPr>
          <w:rFonts w:eastAsia="Times" w:cs="Times" w:ascii="Times" w:hAnsi="Times"/>
          <w:b/>
          <w:bCs/>
          <w:sz w:val="30"/>
          <w:szCs w:val="30"/>
        </w:rPr>
        <w:t>Vers</w:t>
      </w:r>
      <w:r>
        <w:rPr>
          <w:rFonts w:eastAsia="Times" w:cs="Times" w:ascii="Times" w:hAnsi="Times"/>
          <w:sz w:val="30"/>
          <w:szCs w:val="30"/>
        </w:rPr>
        <w:t xml:space="preserve"> </w:t>
      </w:r>
      <w:r>
        <w:rPr>
          <w:rFonts w:eastAsia="Times" w:cs="Times" w:ascii="Times" w:hAnsi="Times"/>
          <w:b/>
          <w:bCs/>
          <w:sz w:val="30"/>
          <w:szCs w:val="30"/>
        </w:rPr>
        <w:t>9</w:t>
      </w:r>
      <w:r>
        <w:rPr>
          <w:rFonts w:eastAsia="Times" w:cs="Times" w:ascii="Times" w:hAnsi="Times"/>
          <w:sz w:val="30"/>
          <w:szCs w:val="30"/>
        </w:rPr>
        <w:t xml:space="preserve"> vor, in wessen Sack dieser Becher, von dem gesprochen worden ist, gefunden würde, der soll sterben. Wir sehen, wie mit solcher Äußerung man doch vorsichtig sein soll. Denken wir nur an die Geschichte Eftas. Er hat auch eine Äußerung getan. Es wäre besser, er hätte den Mund gehalten. Sie sagen: „Bei dem dieser Becher gefunden wird, soll sterben“. </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rFonts w:ascii="Times" w:hAnsi="Times" w:eastAsia="Times" w:cs="Times"/>
          <w:sz w:val="30"/>
          <w:szCs w:val="30"/>
        </w:rPr>
      </w:pPr>
      <w:r>
        <w:rPr>
          <w:rFonts w:eastAsia="Times" w:cs="Times" w:ascii="Times" w:hAnsi="Times"/>
          <w:sz w:val="30"/>
          <w:szCs w:val="30"/>
        </w:rPr>
        <w:t>Da war einmal ein Mann, er hatte Besuch, es steht in der Bibel, da hatte sich ein Prophet angemeldet und dann erzählt der Prophet eine rührende Geschichte. Dann sagt er: „Was sollte mit solch einem Menschen gemacht werden?“ „Er soll ein Kind des Todes sein“, dieser Mann war David. Und da sagt der Prophet: „Du bist der Mann“. Er läßt hier das Urteil über sich selbst fällen. Das ist die Menschenart, von der eben gesprochen war. Sie fehlt uns, die Art unseres Herrn. Wie gut, daß Gott nicht so ist, wie wir sind, wie gut. Wir sollten ihm dafür danken.</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Die Übrigen sollen seine Knechte sein, sagen die Brüder. Das war ihr ganzes geistliches Vermächtnis, was sie hatten. Sie wollen natürlich Entrüstung über solch ein Ansinnen zum Ausdruck bringen. Sie waren beleidigt. Und der Verwal</w:t>
        <w:softHyphen/>
        <w:t xml:space="preserve">ter mindert diese Rede ab und sagt in </w:t>
      </w:r>
      <w:r>
        <w:rPr>
          <w:rFonts w:eastAsia="Times" w:cs="Times" w:ascii="Times" w:hAnsi="Times"/>
          <w:b/>
          <w:bCs/>
          <w:sz w:val="30"/>
          <w:szCs w:val="30"/>
        </w:rPr>
        <w:t>Vers</w:t>
      </w:r>
      <w:r>
        <w:rPr>
          <w:rFonts w:eastAsia="Times" w:cs="Times" w:ascii="Times" w:hAnsi="Times"/>
          <w:sz w:val="30"/>
          <w:szCs w:val="30"/>
        </w:rPr>
        <w:t xml:space="preserve"> </w:t>
      </w:r>
      <w:r>
        <w:rPr>
          <w:rFonts w:eastAsia="Times" w:cs="Times" w:ascii="Times" w:hAnsi="Times"/>
          <w:b/>
          <w:bCs/>
          <w:sz w:val="30"/>
          <w:szCs w:val="30"/>
        </w:rPr>
        <w:t>10</w:t>
      </w:r>
      <w:r>
        <w:rPr>
          <w:rFonts w:eastAsia="Times" w:cs="Times" w:ascii="Times" w:hAnsi="Times"/>
          <w:sz w:val="30"/>
          <w:szCs w:val="30"/>
        </w:rPr>
        <w:t>: „Bei wem er gefunden würde, der sei sein Knecht, die anderen, sie sollen frei sein“. Und als sie der Reihe nach die Behälter geöffnet haben, da finden sie beim Letzten, ausgerechnet beim Benja</w:t>
        <w:softHyphen/>
        <w:t>min, den Becher.</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 xml:space="preserve">Hier heißt es: „Sie zerrissen ihre Kleider“. Sie waren entsetzt, hatten aber keine Erklärung dafür, wußten alle nicht, wie dieser Becher da herein kam. Daraufhin kehren sie alle in die Stadt zurück. Das Martyrium geht weiter, weil ihre Herzen stolz waren. Ein unzerbrochener Geist, der die Seelen der Brüder durchdringte. Nach </w:t>
      </w:r>
      <w:r>
        <w:rPr>
          <w:rFonts w:eastAsia="Times" w:cs="Times" w:ascii="Times" w:hAnsi="Times"/>
          <w:b/>
          <w:bCs/>
          <w:sz w:val="30"/>
          <w:szCs w:val="30"/>
        </w:rPr>
        <w:t>Vers</w:t>
      </w:r>
      <w:r>
        <w:rPr>
          <w:rFonts w:eastAsia="Times" w:cs="Times" w:ascii="Times" w:hAnsi="Times"/>
          <w:sz w:val="30"/>
          <w:szCs w:val="30"/>
        </w:rPr>
        <w:t xml:space="preserve"> </w:t>
      </w:r>
      <w:r>
        <w:rPr>
          <w:rFonts w:eastAsia="Times" w:cs="Times" w:ascii="Times" w:hAnsi="Times"/>
          <w:b/>
          <w:bCs/>
          <w:sz w:val="30"/>
          <w:szCs w:val="30"/>
        </w:rPr>
        <w:t>14</w:t>
      </w:r>
      <w:r>
        <w:rPr>
          <w:rFonts w:eastAsia="Times" w:cs="Times" w:ascii="Times" w:hAnsi="Times"/>
          <w:sz w:val="30"/>
          <w:szCs w:val="30"/>
        </w:rPr>
        <w:t xml:space="preserve"> fallen sie vor Josef erneut nieder. Und Josef redet in </w:t>
      </w:r>
      <w:r>
        <w:rPr>
          <w:rFonts w:eastAsia="Times" w:cs="Times" w:ascii="Times" w:hAnsi="Times"/>
          <w:b/>
          <w:bCs/>
          <w:sz w:val="30"/>
          <w:szCs w:val="30"/>
        </w:rPr>
        <w:t>Vers</w:t>
      </w:r>
      <w:r>
        <w:rPr>
          <w:rFonts w:eastAsia="Times" w:cs="Times" w:ascii="Times" w:hAnsi="Times"/>
          <w:sz w:val="30"/>
          <w:szCs w:val="30"/>
        </w:rPr>
        <w:t xml:space="preserve"> </w:t>
      </w:r>
      <w:r>
        <w:rPr>
          <w:rFonts w:eastAsia="Times" w:cs="Times" w:ascii="Times" w:hAnsi="Times"/>
          <w:b/>
          <w:bCs/>
          <w:sz w:val="30"/>
          <w:szCs w:val="30"/>
        </w:rPr>
        <w:t>15</w:t>
      </w:r>
      <w:r>
        <w:rPr>
          <w:rFonts w:eastAsia="Times" w:cs="Times" w:ascii="Times" w:hAnsi="Times"/>
          <w:sz w:val="30"/>
          <w:szCs w:val="30"/>
        </w:rPr>
        <w:t>: „Was ist das für eine Tat“ und sagt nun: „Wußtet ihr nicht, daß solch ein Mann, wie ich, wahrsagen kann?“ Manche haben gedacht, der Josef sei ein Wahrsager gewesen. Um diese Frage geht es hier nicht. Über diesen Punkt habe ich mal einen Artikel geschrieben vor anderthalb Jahren oder was, es kann auch zwei Jahre schon her sein, ich weiß es nicht so genau, genau über diesen Punkt. Des</w:t>
        <w:softHyphen/>
        <w:t>halb wollen wir nur ganz kurz darauf eingehen. Josef sagt nicht: Ich bin ein Wahrsager. Josef sagt nicht, ich habe gewahrsagt, sondern sie sollen ihn erkennen in seiner hohen Stellung, weil in Ägypten jeder Hohe, jeder Pharao und Stellver</w:t>
        <w:softHyphen/>
        <w:t xml:space="preserve">treter solche waren, die durch einen fremden Geist die Zukunft deuten konnten. So stellt er sich seiner Stellung nach als der Zweite in Ägypten da hinein, mehr zu wissen als andere. Er sagt aber auch, um den Brüdern keinen Anhaltspunkt zu geben, daß er Josef sei. Sonst hätte es nicht benutzt werden können für unsere schattenhafte Darstellung, denn dann hätten wir Christus erkannt. Das durfte nie geschehen, sondern Gott hat uns zuerst erkannt. </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 xml:space="preserve">Daraufhin redet ab </w:t>
      </w:r>
      <w:r>
        <w:rPr>
          <w:rFonts w:eastAsia="Times" w:cs="Times" w:ascii="Times" w:hAnsi="Times"/>
          <w:b/>
          <w:bCs/>
          <w:sz w:val="30"/>
          <w:szCs w:val="30"/>
        </w:rPr>
        <w:t>Vers</w:t>
      </w:r>
      <w:r>
        <w:rPr>
          <w:rFonts w:eastAsia="Times" w:cs="Times" w:ascii="Times" w:hAnsi="Times"/>
          <w:sz w:val="30"/>
          <w:szCs w:val="30"/>
        </w:rPr>
        <w:t xml:space="preserve"> </w:t>
      </w:r>
      <w:r>
        <w:rPr>
          <w:rFonts w:eastAsia="Times" w:cs="Times" w:ascii="Times" w:hAnsi="Times"/>
          <w:b/>
          <w:bCs/>
          <w:sz w:val="30"/>
          <w:szCs w:val="30"/>
        </w:rPr>
        <w:t>16</w:t>
      </w:r>
      <w:r>
        <w:rPr>
          <w:rFonts w:eastAsia="Times" w:cs="Times" w:ascii="Times" w:hAnsi="Times"/>
          <w:sz w:val="30"/>
          <w:szCs w:val="30"/>
        </w:rPr>
        <w:t xml:space="preserve"> der Juda, weil er doch jene Bürge war gegenüber sei</w:t>
        <w:softHyphen/>
        <w:t xml:space="preserve">nem Vater Jakob bezüglich des Jüngsten, des Benjamin. Aber dieser Bürge Juda stand selbst in Schuld. Wir lesen das in </w:t>
      </w:r>
      <w:r>
        <w:rPr>
          <w:rFonts w:eastAsia="Times" w:cs="Times" w:ascii="Times" w:hAnsi="Times"/>
          <w:b/>
          <w:bCs/>
          <w:sz w:val="30"/>
          <w:szCs w:val="30"/>
        </w:rPr>
        <w:t>1.Mose 37 Vers</w:t>
      </w:r>
      <w:r>
        <w:rPr>
          <w:rFonts w:eastAsia="Times" w:cs="Times" w:ascii="Times" w:hAnsi="Times"/>
          <w:sz w:val="30"/>
          <w:szCs w:val="30"/>
        </w:rPr>
        <w:t xml:space="preserve"> </w:t>
      </w:r>
      <w:r>
        <w:rPr>
          <w:rFonts w:eastAsia="Times" w:cs="Times" w:ascii="Times" w:hAnsi="Times"/>
          <w:b/>
          <w:bCs/>
          <w:sz w:val="30"/>
          <w:szCs w:val="30"/>
        </w:rPr>
        <w:t>26</w:t>
      </w:r>
      <w:r>
        <w:rPr>
          <w:rFonts w:eastAsia="Times" w:cs="Times" w:ascii="Times" w:hAnsi="Times"/>
          <w:sz w:val="30"/>
          <w:szCs w:val="30"/>
        </w:rPr>
        <w:t>. Er war an der Sache Josefs mitbeteiligt, verkauft zu werden. Es war die Idee des Juda ihn zu verkau</w:t>
        <w:softHyphen/>
        <w:t>fen. Juda wollte nicht seinen Tod. Juda wollte Geld daraus machen und es war ihm gelungen. Juda hatte Geld gemacht aus der Not seines Bruders. So war es auch bei unserem Herrn Jesus. Da war es der Gleiche, er hat nur hinten ein S. Das war der Judas. Er hat aus der Not unseres Herrn Geld gemacht, jene dreißig Sil</w:t>
        <w:softHyphen/>
        <w:t>berlinge, die dann in den Tempel flogen aus seiner Hand heraus. Der Judas wollte nie, daß der Herr zu Tode kam, sondern er sprach sich also in seinem Herzen, seit dreieinhalb Jahren wollen sie den fangen, den erwischen sie nie. Aber diese Gele</w:t>
        <w:softHyphen/>
        <w:t xml:space="preserve">genheit will ich nutzen, um dreißig Silberlinge. Denn als er sah, daß sie seinen Herrn und Meister verurteilten, da hatte er den Mut zu den Obersten des Volkes zu gehen und zu sagen: „Ich habe unschuldig Blut überliefert“. Sie weisen ihn ab: „Was geht das uns an? Nimm dein Geld und sehe du zu“. Eine Tragik ist drin. Und wir haben diese Sache hier vorgeschattet bei dem Judas. Darum finden wir ihn als einen ungerechten Bürgen. Wir haben ja von diesem Bürgen gehört, daß Gott es uns nicht erlaubt für andere Menschen Bürge zu sein. Wir wollen uns das auch merken. Und die Juden, sie sollten Bürge sein für den Messias und dabei aber stehen sie in eigener Schuld vor ihm. Nach </w:t>
      </w:r>
      <w:r>
        <w:rPr>
          <w:rFonts w:eastAsia="Times" w:cs="Times" w:ascii="Times" w:hAnsi="Times"/>
          <w:b/>
          <w:bCs/>
          <w:sz w:val="30"/>
          <w:szCs w:val="30"/>
        </w:rPr>
        <w:t>Vers</w:t>
      </w:r>
      <w:r>
        <w:rPr>
          <w:rFonts w:eastAsia="Times" w:cs="Times" w:ascii="Times" w:hAnsi="Times"/>
          <w:sz w:val="30"/>
          <w:szCs w:val="30"/>
        </w:rPr>
        <w:t xml:space="preserve"> </w:t>
      </w:r>
      <w:r>
        <w:rPr>
          <w:rFonts w:eastAsia="Times" w:cs="Times" w:ascii="Times" w:hAnsi="Times"/>
          <w:b/>
          <w:bCs/>
          <w:sz w:val="30"/>
          <w:szCs w:val="30"/>
        </w:rPr>
        <w:t>32</w:t>
      </w:r>
      <w:r>
        <w:rPr>
          <w:rFonts w:eastAsia="Times" w:cs="Times" w:ascii="Times" w:hAnsi="Times"/>
          <w:sz w:val="30"/>
          <w:szCs w:val="30"/>
        </w:rPr>
        <w:t xml:space="preserve"> hat Juda als Bürge den Knaben unbehelligt zurückzubringen. Da heißt es, sonst hat er alle Tage seines Lebens gesündigt. Weil die Juden sich an ihrem Messias vergriffen und ihn getö</w:t>
        <w:softHyphen/>
        <w:t>tet haben, befinden sie sich seither und sind bald zweitausend Jahre alle Tage in Sünden vor Gott, vor ihrem himmlischen Vater. Sollte Benjamin nicht zu Jakob zurückkehren, würde dies, sagt Juda, des Vaters Tod bedeuten.</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 xml:space="preserve">Wir kommen jetzt zu </w:t>
      </w:r>
      <w:r>
        <w:rPr>
          <w:rFonts w:eastAsia="Times" w:cs="Times" w:ascii="Times" w:hAnsi="Times"/>
          <w:b/>
          <w:bCs/>
          <w:sz w:val="30"/>
          <w:szCs w:val="30"/>
        </w:rPr>
        <w:t xml:space="preserve">1.Mose 45 </w:t>
      </w:r>
      <w:r>
        <w:rPr>
          <w:rFonts w:eastAsia="Times" w:cs="Times" w:ascii="Times" w:hAnsi="Times"/>
          <w:sz w:val="30"/>
          <w:szCs w:val="30"/>
        </w:rPr>
        <w:t>ab</w:t>
      </w:r>
      <w:r>
        <w:rPr>
          <w:rFonts w:eastAsia="Times" w:cs="Times" w:ascii="Times" w:hAnsi="Times"/>
          <w:b/>
          <w:bCs/>
          <w:sz w:val="30"/>
          <w:szCs w:val="30"/>
        </w:rPr>
        <w:t xml:space="preserve"> Vers</w:t>
      </w:r>
      <w:r>
        <w:rPr>
          <w:rFonts w:eastAsia="Times" w:cs="Times" w:ascii="Times" w:hAnsi="Times"/>
          <w:sz w:val="30"/>
          <w:szCs w:val="30"/>
        </w:rPr>
        <w:t xml:space="preserve"> </w:t>
      </w:r>
      <w:r>
        <w:rPr>
          <w:rFonts w:eastAsia="Times" w:cs="Times" w:ascii="Times" w:hAnsi="Times"/>
          <w:b/>
          <w:bCs/>
          <w:sz w:val="30"/>
          <w:szCs w:val="30"/>
        </w:rPr>
        <w:t>1</w:t>
      </w:r>
      <w:r>
        <w:rPr>
          <w:rFonts w:eastAsia="Times" w:cs="Times" w:ascii="Times" w:hAnsi="Times"/>
          <w:sz w:val="30"/>
          <w:szCs w:val="30"/>
        </w:rPr>
        <w:t xml:space="preserve">. Als der Josef die Schilderungen des Juda hört und wie er von seinem Vater Jakob sprach, da konnte er sich, wie es in Vers </w:t>
      </w:r>
      <w:r>
        <w:rPr>
          <w:rFonts w:eastAsia="Times" w:cs="Times" w:ascii="Times" w:hAnsi="Times"/>
          <w:b/>
          <w:bCs/>
          <w:sz w:val="30"/>
          <w:szCs w:val="30"/>
        </w:rPr>
        <w:t>1</w:t>
      </w:r>
      <w:r>
        <w:rPr>
          <w:rFonts w:eastAsia="Times" w:cs="Times" w:ascii="Times" w:hAnsi="Times"/>
          <w:sz w:val="30"/>
          <w:szCs w:val="30"/>
        </w:rPr>
        <w:t xml:space="preserve"> heißt, nicht mehr bezwingen. Der Augenblick war da, wo auch die Drang</w:t>
        <w:softHyphen/>
        <w:t>sal in jenen damaligen Tagen ein Ende für die Brüder haben sollte. Und als Josef sich nun hier offenbarte, da mußten sofort alle und jeder Ägypter hinausgehen, lesen wir da. Das deutet hin, wenn wir einmal, die Gemeinde, aufgenommen sein wird, da hat die Welt keinen Anteil. Wenn der Herr mit den Seinen die intensiv</w:t>
        <w:softHyphen/>
        <w:t>sten Dinge behandelt, da wird immer die Welt ausgeschlossen sein. Da steht ein</w:t>
        <w:softHyphen/>
        <w:t>mal geschrieben, daß wir das Heilige nicht den Hunden hinwerfen sollen. Auch die Dinge der Sünde, durch die Kinder des Lichts geschehen, sind Teil des Heilig</w:t>
        <w:softHyphen/>
        <w:t>tums, weil wir im Heiligtum verkehren. Genauso war es auch bei der Him</w:t>
        <w:softHyphen/>
        <w:t>melfahrt Jesu, da hatte die Welt kein Anteil. Wir können es nachlesen. Genauso war es auch bei seiner Auferstehung, da hatte die Welt kein Anteil, als der Herr sich ihrer und der Jünger und den Frauen offenbarte. Und genauso wird es bei der kommenden Wiederkunft sein, bei der Wiederkunft für die Seinen. Wenn die Gemeinde aufgenommen werden wird in Herrlichkeit, da wird die Welt nichts mitbekommen, sie ist nicht dabei. Da wird der himmlische Josef mit uns zu reden haben, was die Welt nichts angeht, obgleich das, was besprochen wird, in dieser Welt geschehen ist. Die Welt nimmt nicht Teil an den heilsgeschichtlichen Din</w:t>
        <w:softHyphen/>
        <w:t>gen, wie auch wir nicht an den weltlichen Dingen, ihrer Lust, teilhaben sollen. Das ist ja das Problem, wir haben ewiges Leben, jene Gottlosen ewige Ver</w:t>
        <w:softHyphen/>
        <w:t>dammnis. Wir haben einen starken Gott, die Gottlosen haben einen, über den das Urteil des Todes längst gefällt ist. Wir haben einen, der uns inniglich liebt. Der Oberste der Verlorenen schlägt sie. Wir haben Segnungen hier schon. Wir haben Segnungen in der Ewigkeit. Und dann meinen Kinder Gottes, sie würden zu kurz kommen, wenn sie am vergänglichen Tingeltangel nicht doch ein klein wenig, nicht immer, aber ab und zu mal teilhaben könnten. Ich sage hier, solche Herzen bedürfen noch in der letzten Konsequenz der Übergabe an Christus. Wer nicht dazu gehört, hat im anderen Lager auch nichts zu suchen. Wie wir darüber den</w:t>
        <w:softHyphen/>
        <w:t>ken ist egal. So jedenfalls behandelt es Gottes Wort und wir tun gut dem Geist dieser Welt nicht zu fronen, sondern wir gehören dem Herrn, weil wir bestimmt sind für die endlose Ewigkeit die Herrlichkeit des Himmels zu genießen, daß wir die kurze Zeit unsere Pilgrimschaft auf dieser Erde unseres Herrn würdig durch</w:t>
        <w:softHyphen/>
        <w:t>leben. Jedermanns Heide hatte bei der Offenbarung des Josef hin zu seinen Brü</w:t>
        <w:softHyphen/>
        <w:t>dern hinauszugehen. Es ist Sache des Hauptes und seiner Glieder, der Famili</w:t>
        <w:softHyphen/>
        <w:t>enmitglieder, sage ich hier, damit wir es verstehen.</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 xml:space="preserve">Nach </w:t>
      </w:r>
      <w:r>
        <w:rPr>
          <w:rFonts w:eastAsia="Times" w:cs="Times" w:ascii="Times" w:hAnsi="Times"/>
          <w:b/>
          <w:bCs/>
          <w:sz w:val="30"/>
          <w:szCs w:val="30"/>
        </w:rPr>
        <w:t>Vers</w:t>
      </w:r>
      <w:r>
        <w:rPr>
          <w:rFonts w:eastAsia="Times" w:cs="Times" w:ascii="Times" w:hAnsi="Times"/>
          <w:sz w:val="30"/>
          <w:szCs w:val="30"/>
        </w:rPr>
        <w:t xml:space="preserve"> </w:t>
      </w:r>
      <w:r>
        <w:rPr>
          <w:rFonts w:eastAsia="Times" w:cs="Times" w:ascii="Times" w:hAnsi="Times"/>
          <w:b/>
          <w:bCs/>
          <w:sz w:val="30"/>
          <w:szCs w:val="30"/>
        </w:rPr>
        <w:t>3</w:t>
      </w:r>
      <w:r>
        <w:rPr>
          <w:rFonts w:eastAsia="Times" w:cs="Times" w:ascii="Times" w:hAnsi="Times"/>
          <w:sz w:val="30"/>
          <w:szCs w:val="30"/>
        </w:rPr>
        <w:t>, da offenbart sich nun Josef und sagt ein bedeutendes Wort, welches wir kennen: „Ich bin“, der alttestamentliche Ausdruck für die Gottesoffenbarung. Aber er ist nicht der, der er ist: „ich bin, der ich bin“, sondern „ich bin“, weist hin auf den Christus. Aber er ist der Schatten, „Josef“ und sagt: „euer Bruder“. Wenn er das so sagt: „ich bin Josef, euer Bruder, lebt mein Vater noch?“, hier wird offenbar, daß das Neue Testament wiederholt als von unserem Herrn Jesus Christus, da heißt es wörtlich: „und dem Gott und Vater unseres Herrn Jesus Christus“, sind wörtliche Formulierungen. Josef fragt: „Lebt mein Vater noch?“ Und sein Brüder konnten ihm nicht antworten, denen hat es die Sprache verschla</w:t>
        <w:softHyphen/>
        <w:t>gen und mehr als nur die Sprache. Hier sagt die Bibel: „denn sie waren bestürzt vor ihm“.</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rFonts w:ascii="Times" w:hAnsi="Times" w:eastAsia="Times" w:cs="Times"/>
          <w:sz w:val="30"/>
          <w:szCs w:val="30"/>
        </w:rPr>
      </w:pPr>
      <w:r>
        <w:rPr>
          <w:rFonts w:eastAsia="Times" w:cs="Times" w:ascii="Times" w:hAnsi="Times"/>
          <w:sz w:val="30"/>
          <w:szCs w:val="30"/>
        </w:rPr>
        <w:t>Die Brüder können darum nichts antworten vor dem Josef, wegen ihrer Bestür</w:t>
        <w:softHyphen/>
        <w:t>zung. Sie waren nicht bestürzt über ihn, sondern vor ihm. Sie hatten die Bestür</w:t>
        <w:softHyphen/>
        <w:t>zung. Es war ihre eigene Bestürzung. Josef war nicht bestürzt. Er war nur her</w:t>
        <w:softHyphen/>
        <w:t>zensbewegt. Er liebte seine Brüder, ein Bild von unserem Herrn Jesus Christus. Und wenn unser Herr Jesus Christus am Richterstuhl reden wird, dann werden wir nicht allein schweigen, sondern auch bestürzt sein, nicht bestürzt über ihn, unserem Herrn, sondern über unsere Schuld, über unsere Sünde, die uns dann be</w:t>
        <w:softHyphen/>
        <w:t>stürzt sein lassen wird. Wie hart wird dann jede einzelne Sünde des Eigenwillens als üble Sünde Bestürzung in unseren eigenen Herzen bedeuten. Wir werden ihm dann gleich sein und werden ihn sehen, wie er ist, der himmlische Josef, Jesus. Und dann schauen wir mit seinen Augen unsere eigene Sünde und das wird Be</w:t>
        <w:softHyphen/>
        <w:t>stürzung sein. Geschwister, wir haben uns in einer sündlichen Welt an die Sünde gewöhnt, wie der Fisch ans Wasser, aber wir machen uns keine Gedanken was Sünde vor Gott ist. Und darum können wir es auch nur glauben, nicht verstehen, daß der allmächtige Gott seinen geliebten Sohn sendet, um von uns hier zerrissen zu werden. Sünde in den Augen Gottes ist nicht allein Rebellion und Aufruhr ge</w:t>
        <w:softHyphen/>
        <w:t xml:space="preserve">gen Gott, sondern ist Kampfansage mit Satan gegen die Gottheit. Das ist Sünde. Wir werden alle bestürzt sein, ohne Ausnahme. Ich sage es noch einmal, ohne Ausnahme, nicht über unseren Herrn, sondern vor unserem Herrn dort am Richterstuhl, wenn wir ihn erkennen werden, wer er ist, daß er sich soweit zu uns herabgelassen hat, um mit uns Gemeinschaft zu haben. Dann wird deine Sünde durch dich selbst so tief erkannt werden, daß Bestürzung deines Herzens die Folge ist. Aber aus jeder Bestürzung unsererseits hat sich der Herr Jesus als die rechte und echte Hilfe erwiesen und mit Sicherheit auch am Richterstuhl des Christus. </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Der Herr ist es, er redet, weil die Brüder nicht mehr reden können. In ihrem Inne</w:t>
        <w:softHyphen/>
        <w:t>ren war da was vorgegangen. Der Herr Jesus redet Worte der Gemeinschaft. Er sagt: „Tretet doch her zu mir“ (</w:t>
      </w:r>
      <w:r>
        <w:rPr>
          <w:rFonts w:eastAsia="Times" w:cs="Times" w:ascii="Times" w:hAnsi="Times"/>
          <w:b/>
          <w:bCs/>
          <w:sz w:val="30"/>
          <w:szCs w:val="30"/>
        </w:rPr>
        <w:t>Vers</w:t>
      </w:r>
      <w:r>
        <w:rPr>
          <w:rFonts w:eastAsia="Times" w:cs="Times" w:ascii="Times" w:hAnsi="Times"/>
          <w:sz w:val="30"/>
          <w:szCs w:val="30"/>
        </w:rPr>
        <w:t xml:space="preserve"> </w:t>
      </w:r>
      <w:r>
        <w:rPr>
          <w:rFonts w:eastAsia="Times" w:cs="Times" w:ascii="Times" w:hAnsi="Times"/>
          <w:b/>
          <w:bCs/>
          <w:sz w:val="30"/>
          <w:szCs w:val="30"/>
        </w:rPr>
        <w:t>4</w:t>
      </w:r>
      <w:r>
        <w:rPr>
          <w:rFonts w:eastAsia="Times" w:cs="Times" w:ascii="Times" w:hAnsi="Times"/>
          <w:sz w:val="30"/>
          <w:szCs w:val="30"/>
        </w:rPr>
        <w:t>). Sie konnten noch nicht reden, aber sie traten herzu. Und dann wiederholt er und sagt: „Ich bin Josef, euer Bruder, den ihr nach Ägypten verkauft habt“. Er sagt: „Betrübet euch nicht, daß ihr das ge</w:t>
        <w:softHyphen/>
        <w:t>macht habt“. Er fängt jetzt an und wischt jene Sünden hinweg, die noch vor dem Richterstuhl des Christus gefunden werden. „Seid nicht ängstlich, daß ihr mich hierher gebracht habt, daß ihr mich verkauft, verschaukelt habt, versklavt habt“. Und er fügt hinzu, daß das alles zur Lebenserhaltung war seines eigenen Lebens, des Lebens ihres Vaters, der Brüder, der Kinder. Er sagt, Gott hat mich lediglich vor euch her gesandt, diese Gesinnung. Jetzt stellen wir uns mal vor, wie sieht es in deiner Gesinnung aus, in der Gesinnung deines Herzens? Dir hat noch nie jemand so etwas angetan, wie hier dem Josef. Du brauchst nur durch Satan belo</w:t>
        <w:softHyphen/>
        <w:t>gen zu sein, jemand könnte eventuell dir was anhaben wollen, da hast du schon ein böses Herz. Gib es doch zu. Denn wenn wir vor dem Richterstuhl Christi ste</w:t>
        <w:softHyphen/>
        <w:t>hen, da werden wir nicht mehr reden können. Aber da wird einer zu uns reden, dem wir nicht ausweichen können.</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pPr>
      <w:r>
        <w:rPr>
          <w:rFonts w:eastAsia="Times" w:cs="Times" w:ascii="Times" w:hAnsi="Times"/>
          <w:sz w:val="30"/>
          <w:szCs w:val="30"/>
        </w:rPr>
        <w:t xml:space="preserve">Er sagt in </w:t>
      </w:r>
      <w:r>
        <w:rPr>
          <w:rFonts w:eastAsia="Times" w:cs="Times" w:ascii="Times" w:hAnsi="Times"/>
          <w:b/>
          <w:bCs/>
          <w:sz w:val="30"/>
          <w:szCs w:val="30"/>
        </w:rPr>
        <w:t>Vers</w:t>
      </w:r>
      <w:r>
        <w:rPr>
          <w:rFonts w:eastAsia="Times" w:cs="Times" w:ascii="Times" w:hAnsi="Times"/>
          <w:sz w:val="30"/>
          <w:szCs w:val="30"/>
        </w:rPr>
        <w:t xml:space="preserve"> </w:t>
      </w:r>
      <w:r>
        <w:rPr>
          <w:rFonts w:eastAsia="Times" w:cs="Times" w:ascii="Times" w:hAnsi="Times"/>
          <w:b/>
          <w:bCs/>
          <w:sz w:val="30"/>
          <w:szCs w:val="30"/>
        </w:rPr>
        <w:t>7</w:t>
      </w:r>
      <w:r>
        <w:rPr>
          <w:rFonts w:eastAsia="Times" w:cs="Times" w:ascii="Times" w:hAnsi="Times"/>
          <w:sz w:val="30"/>
          <w:szCs w:val="30"/>
        </w:rPr>
        <w:t xml:space="preserve">: „Gott hat mich vor euch hergesandt, um euch einen Überrest zu setzen auf Erden und euch am Leben zu erhalten für eine große Rettung“. Daß der himmlische Vater Jesus gesandt hat, ist, daß Gott uns am Leben erhalten wollte. Für eine große und gewaltige Rettung hat er den himmlischen Josef gesandt. Wie sieht denn deine Dankbarkeit für die Lebenserrettung aus? </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rFonts w:ascii="Times" w:hAnsi="Times" w:eastAsia="Times" w:cs="Times"/>
          <w:sz w:val="30"/>
          <w:szCs w:val="30"/>
        </w:rPr>
      </w:pPr>
      <w:r>
        <w:rPr>
          <w:rFonts w:eastAsia="Times" w:cs="Times" w:ascii="Times" w:hAnsi="Times"/>
          <w:sz w:val="30"/>
          <w:szCs w:val="30"/>
        </w:rPr>
        <w:t xml:space="preserve">Ich habe vor einiger Zeit in einer Zeitung gelesen, daß jemand einen anderen, der am Ertrinken war, herausgerettet hat unter schwierigen Umständen. Der da im Wasser war, war einer, der war gut betucht und er hat ihn dann geladen und hat ihm einen riesigen Check gegeben. Er hat ihm gesagt, wenn er Not habe, soll er nur immer kommen, er habe ihm das Leben gerettet. Er würde ja nicht mehr leben, wenn er ihn, unter Einsatz seines Lebens, nicht gerettet hätte. </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rFonts w:ascii="Times" w:hAnsi="Times" w:eastAsia="Times" w:cs="Times"/>
          <w:sz w:val="30"/>
          <w:szCs w:val="30"/>
        </w:rPr>
      </w:pPr>
      <w:r>
        <w:rPr>
          <w:rFonts w:eastAsia="Times" w:cs="Times" w:ascii="Times" w:hAnsi="Times"/>
          <w:sz w:val="30"/>
          <w:szCs w:val="30"/>
        </w:rPr>
        <w:t>Nun ist das ein wenig irdisches Leben, ein wenig, ein paar Jahre, aber das was Christus unter dem Einsatz seines Lebens getan hat, ist eine Rettung für die Ewigkeit. Wie sieht nun unsere Nachfolge in Dankbarkeit unserem Herrn gegen</w:t>
        <w:softHyphen/>
        <w:t>über aus? Der Herr Jesus will nicht, daß du ihm irgendwelche materielle Dinge gibst. Er will nicht dein Geld. Er will nicht dein Sparkonto. Er will dich selbst haben. Sein Herz wird erfreut, wenn er dich hat in seinem Wesen. Wie sieht es nun mit deinem Wesen aus? Bruder und Schwester, wenn du nicht im Wesen Jesu in ganz bestimmten Dingen gefunden wirst durch Barmherzigkeit zum Nächsten, ist deine Jesusnachfolge nicht echt, wenigstens nicht echt in der, in dieser Bezie</w:t>
        <w:softHyphen/>
        <w:t>hung. Da sind Dinge noch nicht geordnet, die Gott unbedingt geordnet haben will. Was wäre mit einem, der hier zerrissene Hosen hat, das Hemd hängt hinten heraus und er bückt sich und nimmt von seinen Schuhen ein winzig kleines Fäserchen weg? Das paßt doch nicht zusammen. So sind Gläubige, die versuchen in den Millimeterdingen zu arbeiten, um Gott zu gefallen und die Kilometerfehler werden nicht erkannt. Genau das ist das neutestamentliche Werk der Mitteilung in der Splitter-Balken-Theorie, die uns Gott hinterlassen hat.</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rFonts w:ascii="Times" w:hAnsi="Times" w:eastAsia="Times" w:cs="Times"/>
          <w:sz w:val="30"/>
          <w:szCs w:val="30"/>
        </w:rPr>
      </w:pPr>
      <w:r>
        <w:rPr>
          <w:rFonts w:eastAsia="Times" w:cs="Times" w:ascii="Times" w:hAnsi="Times"/>
          <w:sz w:val="30"/>
          <w:szCs w:val="30"/>
        </w:rPr>
        <w:t>Er sagt: „Tretet doch herzu, ich bin Josef, euer Bruder, ihr habt mich verkauft, aber Gott hat mich vor euch hergesandt, um eine große Errettung zu tun. Und nun, nicht ihr habt mich hierher gesandt, sondern Gott“. Der Herr Jesus sagt: „Nicht ihr habt mich auserwählt, sondern ich habe euch auserwählt“. Der Josef hat sich viel Mühe gegeben, bis er sich zu erkennen geben lassen konnte. Und er sagt: „Er hat mich zum Vater des Pharao gemacht und zum Herrn seines ganzen Hauses, zum Herrscher über das ganze Land Ägypten“.</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rFonts w:ascii="Times" w:hAnsi="Times" w:eastAsia="Times" w:cs="Times"/>
          <w:sz w:val="30"/>
          <w:szCs w:val="30"/>
        </w:rPr>
      </w:pPr>
      <w:r>
        <w:rPr>
          <w:rFonts w:eastAsia="Times" w:cs="Times" w:ascii="Times" w:hAnsi="Times"/>
          <w:sz w:val="30"/>
          <w:szCs w:val="30"/>
        </w:rPr>
        <w:t>Wir alle stehen vor dem gewaltigen bibel-historischen Ereignis der Wiederkunft unseres Herrn. Ich hatte vor nicht langer Zeit ein kleines Kamingespräch mit einem Bruder unserer Gemeinde. Ich lege nun mal viel Wert auf Lohn, und zwar deshalb, weil die Bibel viel Wert darauf legt. Es ist also keine Erfindung von mir. Und genau hier an dieser Stelle müssen wir sehr aufpassen, daß wir die Relatio</w:t>
        <w:softHyphen/>
        <w:t>nen im Blickfeld behalten. Es geht um die Frage des Lohnes in der Ewigkeit, ein Kleid über und über mit Edelsteinen besetzt. Ein anderer hat gerade zwei kleine Edelsteine. Ein weiterer kommt und ein nächster hat gar keine Edelsteine dran. Das Bild des Lohnes in der Ewigkeit. Wir werden in aller Ewigkeit unseren Zustand im Lohnesausdruck, in aller endlosen Ewigkeit, zu Tage treten lassen durch das, was Gott uns zugesagt hat im Lohn. Aber wir müssen da auf eines auf</w:t>
        <w:softHyphen/>
        <w:t>passen. Lohn ist unser Werk. Größer als unser Werk ist die Tat Jesu am Kreuz. Nicht unser Werk, sondern sein Werk am Kreuz hat uns das Wesentliche gebracht, das weiße Kleid. In der Ewigkeit dominieren nicht die Steine, sondern das weiße Kleid, das Kleid göttlicher Rechtsprechung, göttlicher Gerechtigkeit. Auch das ist Werk, aber nicht das unsere, sein Werk. „Wir sind sein Werk“, es steht geschrieben, „geschaffen in Christo Jesu zu guten Werken“, zum Lohn. Also ist unser Lohn in der Ewigkeit zweitrangig. Erstrangig ist das, was Christus für uns hat geschehen lassen am Kreuz. Und da sind wir alle gleich. Es gibt nur ein</w:t>
        <w:softHyphen/>
        <w:t>heitliche, weiße, schöne, wunderbare, konstbare Kleider, die hat Gott selbst so zurichten lassen. Das ist eine Herrlichkeit. Deshalb brauchen wir in der Ewigkeit auch keine Kaufhäuser mehr, weder Karstadt, noch sonst was, auch kein Neckar</w:t>
        <w:softHyphen/>
        <w:t>mann. Wir haben ein von Gott gegebenes Kleid seiner Gerechtigkeit, nicht unse</w:t>
        <w:softHyphen/>
        <w:t>rer. Und das ist die Primärseite. So wird uns Gott primär sehen, aber nicht, daß wir unser Werk größer sehen als das Werk unseres Herrn, mit Sicherheit nicht. Ich will den Lohn lediglich mich bemühend in das rechte biblische Licht stellen, damit wir nicht durch Falschvorstellungen Akzentverschiebungen vornehmen. Aber das ist doch gerade die Art unseres Herrn. Die Brüder Josefs können nicht reden, ihnen ist die Sprache verschlagen. Josef sagt: „Tretet doch herzu, ich bin Josef, euer Bruder“. Er zieht sie zu sich: „Tretet doch herzu“. Er sagt nicht, ihr Kerle hier und so. Nein, er zieht sie zu sich in seine Gemeinschaft, in die Gemeinschaft seiner Liebe. Er streckt praktisch seine Arme aus nach seinen Brüdern, die ihm viel Unheil haben zukommen lassen und zieht sie so an sein Herz mit der Rede: „Ich bin Josef“.</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rFonts w:ascii="Times" w:hAnsi="Times" w:eastAsia="Times" w:cs="Times"/>
          <w:sz w:val="30"/>
          <w:szCs w:val="30"/>
        </w:rPr>
      </w:pPr>
      <w:r>
        <w:rPr>
          <w:rFonts w:eastAsia="Times" w:cs="Times" w:ascii="Times" w:hAnsi="Times"/>
          <w:sz w:val="30"/>
          <w:szCs w:val="30"/>
        </w:rPr>
        <w:t>Und dann naht er einem jeden Einzelnen seiner Brüder. Ach, unser Gott ist so groß, er kennt ein jedes Einzelne individuell, nicht global und weint am Halse eines jeden. Geschwister das ist das Wesen Jesu. Er nimmt Teil an deinem und meinem Herzeleid, was wir ihn angetan haben durch unsere Sünde, durch die Sünde, die wir nicht als Sünde kennen. Darum wird soviel Sünde in der Gemeinde Jesu durch Gott gefunden, weil wir Sünde nicht mehr als Sünde erkennen. Wir suchen die Sünde am falschem Orte und weil sie uns nicht betrifft, weil wir andere Sünden haben, tun wir so, als ob wir keine hätten, auch das ist Sünde. Und er küßt jeden einzelnen seiner Brüder in seiner Liebe. Und Josefs Innigkeit, Josefs Offenheit für die Brüder und Josefs Herzlichkeit, wie er ihnen, denen in Schuld, begegnete und den Kuß seiner Liebe, nahm seinen Brüdern jede Furcht. Was wird in der Ewigkeit, nachdem wir den Schrecken unserer eigenen Sünde erkannt haben, uns mit Christus vereinen? Seine Liebe.</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rFonts w:ascii="Times" w:hAnsi="Times" w:eastAsia="Times" w:cs="Times"/>
          <w:sz w:val="30"/>
          <w:szCs w:val="30"/>
        </w:rPr>
      </w:pPr>
      <w:r>
        <w:rPr>
          <w:rFonts w:eastAsia="Times" w:cs="Times" w:ascii="Times" w:hAnsi="Times"/>
          <w:sz w:val="30"/>
          <w:szCs w:val="30"/>
        </w:rPr>
        <w:t>Die Bibel berichtet uns hier schlicht und einfach, sie drückt es mit den Worten aus: „Und danach redeten seine Brüder mit ihm“. Das heißt, durch die Liebe des Herrn Jesu waren sie in die Lage versetzt, nach all dem Schock ihrer eigenen Sünde, mit dem Josef, wir mit dem himmlischen Josef, zu sprechen. Sie haben die Sprache wieder gefunden. Der Schrecken war überwunden. Und so wird es auch uns gehen, wie einst den Brüdern Josefs: durch Liebe gewonnen. Der Herr Jesus sucht solche, die das vermögen. Das können wir nämlich aus unserem menschli</w:t>
        <w:softHyphen/>
        <w:t>chen Natural heraus nicht. Worum betest du in deinem Leben für dein Leben? Warum betest du nicht, daß du dem Herrn Jesus ähnlicher werden möchtest? Und wenn du sagst, ja ich bete doch schon, schon zweieinhalb Jahre. Bruder und Schwester, dann liegt Sünde dazwischen, die es nicht geschehen läßt. Jakobus redet über diese Frage und sagt: „Sie empfangen nicht, weil sie übel bitten“. Die eigene Sünde verhindert das Wesen Jesu anzunehmen. Um diese Fragen geht es hier heute abend. Und da ist nicht allein die Bruderschaft des Josef gemeint, da ist jeder Einzelne von uns gemeint und da ist keiner ausgeschlossen. Es muß nur jemand sagen, das wäre nicht ernst genug, was Gottes Wort uns hier vorsetzt. Ich meine schon. Aber wir brauchen alle ein aufrichtiges Herz vor dem Herrn. Geschwister, die Gemeinde Jesu, ich rede jetzt allgemein, hat kein Erkennen von Schuld und Sünde mehr. Die Auswirkung ist, daß wir zwar noch Errettete haben durch die Gnade und Barmherzigkeit unseres Herrn. Aber wir haben keine Erret</w:t>
        <w:softHyphen/>
        <w:t>teten mehr im Wesen Jesu und das ist ein Manko und das ist Schuld, die dahinter steht.</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rFonts w:ascii="Times" w:hAnsi="Times" w:eastAsia="Times" w:cs="Times"/>
          <w:sz w:val="30"/>
          <w:szCs w:val="30"/>
        </w:rPr>
      </w:pPr>
      <w:r>
        <w:rPr>
          <w:rFonts w:eastAsia="Times" w:cs="Times" w:ascii="Times" w:hAnsi="Times"/>
          <w:sz w:val="30"/>
          <w:szCs w:val="30"/>
        </w:rPr>
        <w:t>Diese Liebe, von der wir hier bei Josef hören und lesen, die wird uns wahrhaftig nicht in die Wiege gelegt. Der Herr Jesus will diese Liebe uns schenken, aber er schenkt sie dir nicht automatisch. Im Reich Gottes gibt es keine Automatik, ganz egal, was es ist, automatisch wird gar nichts. Es wird auch dann nicht automa</w:t>
        <w:softHyphen/>
        <w:t>tisch, wenn man das uns klar zu machen versucht. Das gibt es nicht, egal was es sei und auf welchem Gebiet, es gibt nichts automatisch.</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rFonts w:ascii="Times" w:hAnsi="Times" w:eastAsia="Times" w:cs="Times"/>
          <w:sz w:val="30"/>
          <w:szCs w:val="30"/>
        </w:rPr>
      </w:pPr>
      <w:r>
        <w:rPr>
          <w:rFonts w:eastAsia="Times" w:cs="Times" w:ascii="Times" w:hAnsi="Times"/>
          <w:sz w:val="30"/>
          <w:szCs w:val="30"/>
        </w:rPr>
        <w:t>Warum macht das Josef, daß er die Brüder in seine Nähe zieht? Ganz einfach, weil Josef ein Herz voller Liebe hatte. Und die Liebe unseres Herrn, warum macht sie es denn? Diese seine Liebe verlangt danach, ihnen die wirkliche Ver</w:t>
        <w:softHyphen/>
        <w:t>wandtschaft zu offenbaren, damit Josef die Seinen bei sich habe, das war sein Ziel. Er wollte dort wo er ist, ihnen ein Heim bereiten. Darum wollte er sie ganz nahe bei sich haben in Gosen. Das war nahe von der Residenz Ägyptens, des Hauses Josef. Der Herr Jesus hat uns so lieb, daß er uns in seine Gemeinschaft ziehen und bringen will. Er hat gesagt, daß er hingeht zum Vater, um für uns Wohnungen zuzubereiten und er hat gesagt, daß er wieder kommen will. Und wir warten auf seine Wiederkunft. Wir warten schon lange, aber eines weiß ich, wir warten nicht vergeblich, weil er unser Herr uns so lieb hat, daß er uns nicht fal</w:t>
        <w:softHyphen/>
        <w:t>sche Hoffnung macht. Ich weiß ganz genau, der Herr Jesus hat uns so lieb, er wird seine Worte bis ins Letzte vollziehen, wann immer es sei, aber es wird ge</w:t>
        <w:softHyphen/>
        <w:t>schehen, daß nicht ein einziges Wort seiner Liebe auf den Boden fallen wird. Er wird es vollziehen nach der Wahrheit, die ihm eigen ist.</w:t>
      </w:r>
    </w:p>
    <w:p>
      <w:pPr>
        <w:pStyle w:val="Normal"/>
        <w:jc w:val="both"/>
        <w:rPr>
          <w:rFonts w:ascii="Times" w:hAnsi="Times" w:eastAsia="Times" w:cs="Times"/>
          <w:sz w:val="30"/>
          <w:szCs w:val="30"/>
        </w:rPr>
      </w:pPr>
      <w:r>
        <w:rPr>
          <w:rFonts w:eastAsia="Times" w:cs="Times" w:ascii="Times" w:hAnsi="Times"/>
          <w:sz w:val="30"/>
          <w:szCs w:val="30"/>
        </w:rPr>
      </w:r>
    </w:p>
    <w:p>
      <w:pPr>
        <w:pStyle w:val="Normal"/>
        <w:jc w:val="both"/>
        <w:rPr>
          <w:rFonts w:ascii="Times" w:hAnsi="Times" w:eastAsia="Times" w:cs="Times"/>
          <w:sz w:val="30"/>
          <w:szCs w:val="30"/>
        </w:rPr>
      </w:pPr>
      <w:r>
        <w:rPr>
          <w:rFonts w:eastAsia="Times" w:cs="Times" w:ascii="Times" w:hAnsi="Times"/>
          <w:sz w:val="30"/>
          <w:szCs w:val="30"/>
        </w:rPr>
        <w:t>So haben wir in Josef ein wunderschönes, ein gewaltiges Bild von der Liebe un</w:t>
        <w:softHyphen/>
        <w:t>seres Herrn und von der Begegnung, auf die wir warten. Dort wo er ist, möchten auch wir sein. Amen.</w:t>
      </w:r>
    </w:p>
    <w:p>
      <w:pPr>
        <w:pStyle w:val="Normal"/>
        <w:jc w:val="both"/>
        <w:rPr>
          <w:rFonts w:ascii="Times" w:hAnsi="Times" w:eastAsia="Times" w:cs="Times"/>
          <w:sz w:val="30"/>
          <w:szCs w:val="30"/>
        </w:rPr>
      </w:pPr>
      <w:r>
        <w:rPr>
          <w:rFonts w:eastAsia="Times" w:cs="Times" w:ascii="Times" w:hAnsi="Times"/>
          <w:sz w:val="30"/>
          <w:szCs w:val="30"/>
        </w:rPr>
      </w:r>
    </w:p>
    <w:p>
      <w:pPr>
        <w:pStyle w:val="Normal"/>
        <w:rPr>
          <w:rFonts w:ascii="Times" w:hAnsi="Times" w:eastAsia="Times" w:cs="Times"/>
          <w:i/>
          <w:i/>
          <w:iCs/>
          <w:sz w:val="30"/>
          <w:szCs w:val="30"/>
        </w:rPr>
      </w:pPr>
      <w:r>
        <w:rPr>
          <w:rFonts w:eastAsia="Times" w:cs="Times" w:ascii="Times" w:hAnsi="Times"/>
          <w:i/>
          <w:iCs/>
          <w:sz w:val="30"/>
          <w:szCs w:val="30"/>
        </w:rPr>
        <w:t>Du treuer himmlischer Gott. Wir wissen, daß wir über alles das, was wir gehört haben, keinen Verdienst besitzen. Aus Gnaden ist uns alles das zuteil geworden, entsprungen aus deinem liebenden Herzen und wir müssen sagen: Wie wohl, lieber Herr Jesus, tut uns deine Liebe. Wir könnten nicht leben ohne deine Liebe. Herr Jesus vergib du uns, wo wir einer dem anderen diese deine Liebe versagt haben, wo wir in der Härtigkeit unserer Herzen denken und reden und handeln, obgleich wir nur getragen und erhalten sind durch diese deine Liebe. Herr Jesus schenke hier schon Vergebung, damit wir am Richterstuhl Christi nicht so arg erschrecken müssen, für das was uns hier schon gebricht. Aber wir danken dir, daß du vorausgesagt hast, daß du es bist, der uns dann ansprechen will: Tretet herzu. Und daß du es bist, der liebende Worte redet, um die letzten Wunden unserer Sünden zu glätten. Ach Herr Jesus, du bist wahrhaftig die Liebe, nach der wir uns sehnen, nach der wir uns ausstrecken, um die wir ru</w:t>
        <w:softHyphen/>
        <w:t>fen und flehen. Herr Jesus komme doch du recht bald. Amen.</w:t>
      </w:r>
    </w:p>
    <w:sectPr>
      <w:footerReference w:type="even" r:id="rId2"/>
      <w:footerReference w:type="default" r:id="rId3"/>
      <w:footerReference w:type="first" r:id="rId4"/>
      <w:type w:val="nextPage"/>
      <w:pgSz w:w="11906" w:h="16838"/>
      <w:pgMar w:left="992" w:right="992" w:gutter="0" w:header="0" w:top="907" w:footer="567" w:bottom="102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ElegantScript">
    <w:charset w:val="01"/>
    <w:family w:val="auto"/>
    <w:pitch w:val="variable"/>
  </w:font>
  <w:font w:name="Bodacious-Normal">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1924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8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Die Geschichte Josefs</w: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924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8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5"/>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3T00:51:00Z</dcterms:created>
  <dc:creator>V.A.</dc:creator>
  <dc:description/>
  <dc:language>en-US</dc:language>
  <cp:lastModifiedBy>Viktor Arent</cp:lastModifiedBy>
  <cp:lastPrinted>2000-04-01T23:46:00Z</cp:lastPrinted>
  <dcterms:modified xsi:type="dcterms:W3CDTF">2000-04-02T01:06:00Z</dcterms:modified>
  <cp:revision>37</cp:revision>
  <dc:subject/>
  <dc:title>Botschaft von vom aus</dc:title>
</cp:coreProperties>
</file>