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sz w:val="44"/>
        </w:rPr>
      </w:pPr>
      <w:r>
        <w:rPr>
          <w:i/>
          <w:sz w:val="44"/>
        </w:rPr>
      </w:r>
    </w:p>
    <w:p>
      <w:pPr>
        <w:pStyle w:val="Normal"/>
        <w:autoSpaceDE w:val="false"/>
        <w:jc w:val="both"/>
        <w:rPr>
          <w:i/>
          <w:i/>
          <w:sz w:val="44"/>
        </w:rPr>
      </w:pPr>
      <w:r>
        <w:rPr>
          <w:i/>
          <w:sz w:val="44"/>
        </w:rPr>
      </w:r>
    </w:p>
    <w:p>
      <w:pPr>
        <w:pStyle w:val="Normal"/>
        <w:autoSpaceDE w:val="false"/>
        <w:jc w:val="center"/>
        <w:rPr>
          <w:i/>
          <w:i/>
          <w:sz w:val="44"/>
        </w:rPr>
      </w:pPr>
      <w:r>
        <w:rPr>
          <w:i/>
          <w:sz w:val="44"/>
        </w:rPr>
        <w:t>Werner Bergmann</w:t>
      </w:r>
    </w:p>
    <w:p>
      <w:pPr>
        <w:pStyle w:val="Normal"/>
        <w:autoSpaceDE w:val="false"/>
        <w:jc w:val="center"/>
        <w:rPr>
          <w:i/>
          <w:i/>
          <w:sz w:val="32"/>
        </w:rPr>
      </w:pPr>
      <w:r>
        <w:rPr>
          <w:i/>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96"/>
        </w:rPr>
      </w:pPr>
      <w:r>
        <w:rPr>
          <w:b/>
          <w:sz w:val="96"/>
        </w:rPr>
        <w:t>Kleine Betrachtung</w:t>
      </w:r>
    </w:p>
    <w:p>
      <w:pPr>
        <w:pStyle w:val="Normal"/>
        <w:autoSpaceDE w:val="false"/>
        <w:jc w:val="center"/>
        <w:rPr>
          <w:b/>
          <w:b/>
          <w:sz w:val="96"/>
        </w:rPr>
      </w:pPr>
      <w:r>
        <w:rPr>
          <w:b/>
          <w:sz w:val="96"/>
        </w:rPr>
      </w:r>
    </w:p>
    <w:p>
      <w:pPr>
        <w:pStyle w:val="Normal"/>
        <w:autoSpaceDE w:val="false"/>
        <w:jc w:val="center"/>
        <w:rPr>
          <w:b/>
          <w:b/>
          <w:sz w:val="96"/>
        </w:rPr>
      </w:pPr>
      <w:r>
        <w:rPr>
          <w:b/>
          <w:sz w:val="96"/>
        </w:rPr>
        <w:t>über</w:t>
      </w:r>
    </w:p>
    <w:p>
      <w:pPr>
        <w:pStyle w:val="Normal"/>
        <w:autoSpaceDE w:val="false"/>
        <w:jc w:val="center"/>
        <w:rPr>
          <w:b/>
          <w:b/>
          <w:sz w:val="96"/>
        </w:rPr>
      </w:pPr>
      <w:r>
        <w:rPr>
          <w:b/>
          <w:sz w:val="96"/>
        </w:rPr>
      </w:r>
    </w:p>
    <w:p>
      <w:pPr>
        <w:pStyle w:val="Normal"/>
        <w:autoSpaceDE w:val="false"/>
        <w:jc w:val="center"/>
        <w:rPr>
          <w:b/>
          <w:b/>
          <w:sz w:val="96"/>
        </w:rPr>
      </w:pPr>
      <w:r>
        <w:rPr>
          <w:b/>
          <w:sz w:val="96"/>
        </w:rPr>
        <w:t>Jakobus 5,13-16</w:t>
      </w:r>
    </w:p>
    <w:p>
      <w:pPr>
        <w:pStyle w:val="Normal"/>
        <w:autoSpaceDE w:val="false"/>
        <w:jc w:val="center"/>
        <w:rPr>
          <w:b/>
          <w:b/>
          <w:sz w:val="32"/>
        </w:rPr>
      </w:pPr>
      <w:r>
        <w:rPr>
          <w:b/>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i/>
          <w:i/>
          <w:sz w:val="28"/>
        </w:rPr>
      </w:pPr>
      <w:r>
        <w:rPr>
          <w:i/>
          <w:sz w:val="28"/>
        </w:rPr>
        <w:t>Frankfurt am Main, im Februar 1964</w:t>
      </w:r>
      <w:r>
        <w:br w:type="page"/>
      </w:r>
    </w:p>
    <w:p>
      <w:pPr>
        <w:pStyle w:val="Normal"/>
        <w:tabs>
          <w:tab w:val="clear" w:pos="709"/>
          <w:tab w:val="left" w:pos="8100" w:leader="dot"/>
        </w:tabs>
        <w:autoSpaceDE w:val="false"/>
        <w:rPr/>
      </w:pPr>
      <w:r>
        <w:rPr>
          <w:b/>
          <w:sz w:val="36"/>
        </w:rPr>
        <w:t>Inhalt</w:t>
      </w:r>
      <w:r>
        <w:rPr>
          <w:sz w:val="32"/>
        </w:rPr>
        <w:br/>
      </w:r>
    </w:p>
    <w:p>
      <w:pPr>
        <w:pStyle w:val="Normal"/>
        <w:tabs>
          <w:tab w:val="clear" w:pos="709"/>
          <w:tab w:val="left" w:pos="8100" w:leader="dot"/>
        </w:tabs>
        <w:autoSpaceDE w:val="false"/>
        <w:rPr>
          <w:sz w:val="32"/>
        </w:rPr>
      </w:pPr>
      <w:r>
        <w:rPr>
          <w:sz w:val="32"/>
        </w:rPr>
      </w:r>
    </w:p>
    <w:p>
      <w:pPr>
        <w:pStyle w:val="Normal"/>
        <w:tabs>
          <w:tab w:val="clear" w:pos="709"/>
          <w:tab w:val="right" w:pos="8505" w:leader="dot"/>
        </w:tabs>
        <w:autoSpaceDE w:val="false"/>
        <w:rPr>
          <w:sz w:val="32"/>
        </w:rPr>
      </w:pPr>
      <w:r>
        <w:rPr>
          <w:sz w:val="32"/>
        </w:rPr>
        <w:br/>
        <w:t xml:space="preserve">Vorwort </w:t>
        <w:tab/>
        <w:t>3</w:t>
        <w:br/>
        <w:br/>
        <w:t xml:space="preserve">Gruppenuntersuchung </w:t>
        <w:tab/>
        <w:t>4</w:t>
        <w:br/>
        <w:br/>
        <w:t xml:space="preserve">Zur Zeit der Urgemeinde </w:t>
        <w:tab/>
        <w:t>6</w:t>
        <w:br/>
        <w:br/>
        <w:t xml:space="preserve">Zur Zeit der Reformation </w:t>
        <w:tab/>
        <w:t>7</w:t>
        <w:br/>
        <w:br/>
        <w:t xml:space="preserve">Zur Zeit der Brüderbewegung </w:t>
        <w:tab/>
        <w:t>8</w:t>
        <w:br/>
        <w:br/>
        <w:t xml:space="preserve">Das allgemeine Gebet </w:t>
        <w:tab/>
        <w:t>11</w:t>
        <w:br/>
        <w:br/>
        <w:t xml:space="preserve">Das Gebet des Einzelnen </w:t>
        <w:tab/>
        <w:t>14</w:t>
        <w:br/>
        <w:br/>
        <w:t xml:space="preserve">Das Gebet von zwei Gotteskindern </w:t>
        <w:tab/>
        <w:t>15</w:t>
        <w:br/>
        <w:br/>
        <w:t xml:space="preserve">Das Gebet einer ganzen Gemeinde </w:t>
        <w:tab/>
        <w:t>16</w:t>
        <w:br/>
        <w:br/>
        <w:t xml:space="preserve">Das Gebet für den Kranken </w:t>
        <w:tab/>
        <w:t>17</w:t>
        <w:br/>
        <w:br/>
        <w:t xml:space="preserve">Das Gebieten im Namen Jesu </w:t>
        <w:tab/>
        <w:t>37</w:t>
        <w:br/>
        <w:br/>
        <w:t xml:space="preserve">Nachwort </w:t>
        <w:tab/>
        <w:t>39</w:t>
      </w:r>
    </w:p>
    <w:p>
      <w:pPr>
        <w:pStyle w:val="Normal"/>
        <w:autoSpaceDE w:val="false"/>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b/>
          <w:b/>
          <w:sz w:val="36"/>
        </w:rPr>
      </w:pPr>
      <w:r>
        <w:rPr>
          <w:b/>
          <w:sz w:val="36"/>
        </w:rPr>
        <w:t>Anmerkung:</w:t>
      </w:r>
    </w:p>
    <w:p>
      <w:pPr>
        <w:pStyle w:val="Normal"/>
        <w:autoSpaceDE w:val="false"/>
        <w:jc w:val="both"/>
        <w:rPr>
          <w:b/>
          <w:b/>
          <w:sz w:val="32"/>
        </w:rPr>
      </w:pPr>
      <w:r>
        <w:rPr>
          <w:b/>
          <w:sz w:val="32"/>
        </w:rPr>
      </w:r>
    </w:p>
    <w:p>
      <w:pPr>
        <w:pStyle w:val="Textkrper2"/>
        <w:autoSpaceDE w:val="false"/>
        <w:jc w:val="center"/>
        <w:rPr/>
      </w:pPr>
      <w:r>
        <w:rPr/>
        <w:t>Die Untertitel des Inhaltsverzeichnisses sind nur in Kurzform behandelt; eine erweiterte Ausfüh</w:t>
        <w:softHyphen/>
        <w:t>rung würde über den Zweck der Betrachtung hinausgehen.</w:t>
      </w:r>
    </w:p>
    <w:p>
      <w:pPr>
        <w:pStyle w:val="Normal"/>
        <w:autoSpaceDE w:val="false"/>
        <w:jc w:val="center"/>
        <w:rPr>
          <w:sz w:val="32"/>
        </w:rPr>
      </w:pPr>
      <w:r>
        <w:rPr>
          <w:sz w:val="32"/>
        </w:rPr>
      </w:r>
    </w:p>
    <w:p>
      <w:pPr>
        <w:pStyle w:val="Normal"/>
        <w:autoSpaceDE w:val="false"/>
        <w:jc w:val="center"/>
        <w:rPr>
          <w:b/>
          <w:b/>
          <w:sz w:val="36"/>
        </w:rPr>
      </w:pPr>
      <w:r>
        <w:rPr>
          <w:b/>
          <w:sz w:val="36"/>
        </w:rPr>
        <w:t>Vorwort</w:t>
      </w:r>
    </w:p>
    <w:p>
      <w:pPr>
        <w:pStyle w:val="Normal"/>
        <w:autoSpaceDE w:val="false"/>
        <w:jc w:val="both"/>
        <w:rPr>
          <w:b/>
          <w:b/>
          <w:sz w:val="20"/>
        </w:rPr>
      </w:pPr>
      <w:r>
        <w:rPr>
          <w:b/>
          <w:sz w:val="20"/>
        </w:rPr>
      </w:r>
    </w:p>
    <w:p>
      <w:pPr>
        <w:pStyle w:val="Normal"/>
        <w:autoSpaceDE w:val="false"/>
        <w:jc w:val="both"/>
        <w:rPr>
          <w:i/>
          <w:i/>
          <w:sz w:val="30"/>
        </w:rPr>
      </w:pPr>
      <w:r>
        <w:rPr>
          <w:i/>
          <w:sz w:val="30"/>
        </w:rPr>
        <w:t>Bevor wir uns dem eigentlichen Thema zuwenden, scheint es geboten, sich des Ernstes der heutigen Zeit bewusst zu werden.</w:t>
      </w:r>
    </w:p>
    <w:p>
      <w:pPr>
        <w:pStyle w:val="Normal"/>
        <w:autoSpaceDE w:val="false"/>
        <w:jc w:val="both"/>
        <w:rPr>
          <w:i/>
          <w:i/>
          <w:sz w:val="30"/>
        </w:rPr>
      </w:pPr>
      <w:r>
        <w:rPr>
          <w:i/>
          <w:sz w:val="30"/>
        </w:rPr>
      </w:r>
    </w:p>
    <w:p>
      <w:pPr>
        <w:pStyle w:val="Normal"/>
        <w:autoSpaceDE w:val="false"/>
        <w:jc w:val="both"/>
        <w:rPr>
          <w:i/>
          <w:i/>
          <w:sz w:val="30"/>
        </w:rPr>
      </w:pPr>
      <w:r>
        <w:rPr>
          <w:i/>
          <w:sz w:val="30"/>
        </w:rPr>
        <w:t>Gottes Wort sagt, dass wir in der letzten Zeit leben. Der Schreiber des Jo</w:t>
        <w:softHyphen/>
        <w:t>han</w:t>
        <w:softHyphen/>
        <w:t>nesbriefes spricht klar und unmissverständlich: „Kindlein es ist die letzte Stunde“. Petrus drückt es noch ein wenig anders aus und sagt: „Es ist aber na</w:t>
        <w:softHyphen/>
        <w:t>he</w:t>
        <w:softHyphen/>
        <w:t>gekommen das Ende aller Dinge.“</w:t>
      </w:r>
    </w:p>
    <w:p>
      <w:pPr>
        <w:pStyle w:val="Normal"/>
        <w:autoSpaceDE w:val="false"/>
        <w:jc w:val="both"/>
        <w:rPr>
          <w:i/>
          <w:i/>
          <w:sz w:val="30"/>
        </w:rPr>
      </w:pPr>
      <w:r>
        <w:rPr>
          <w:i/>
          <w:sz w:val="30"/>
        </w:rPr>
      </w:r>
    </w:p>
    <w:p>
      <w:pPr>
        <w:pStyle w:val="Normal"/>
        <w:autoSpaceDE w:val="false"/>
        <w:jc w:val="both"/>
        <w:rPr>
          <w:i/>
          <w:i/>
          <w:sz w:val="30"/>
        </w:rPr>
      </w:pPr>
      <w:r>
        <w:rPr>
          <w:i/>
          <w:sz w:val="30"/>
        </w:rPr>
        <w:t>Zweifellos beziehen sich diese Worte aus der Heiligen Schrift auch auf un</w:t>
        <w:softHyphen/>
        <w:t>sere Jetztzeit. Die Zeit der Nationen geht ihrem raschen Ende entgegen. Die Zeit der Gnade findet mit der Wiederkunft unseres Herrn und Heilan</w:t>
        <w:softHyphen/>
        <w:t>des Jesus Christus ein jähes Ende. Auf diese gewaltigen Geschehnisse warten alle wahren Kinder des Lichts, d. h. alle, die durch das Blut Christi Jesu gereinigt und wiedergebo</w:t>
        <w:softHyphen/>
        <w:t>ren sind, alle, die im festen Glauben zu sei</w:t>
        <w:softHyphen/>
        <w:t>nem untrüglichen Worte stehen. Die</w:t>
        <w:softHyphen/>
        <w:t>ses große Ereignis steht für seine er</w:t>
        <w:softHyphen/>
        <w:t>löste Schar unmittelbar be</w:t>
        <w:softHyphen/>
        <w:t>vor. Im gleichen Augenblick der Aufnahme und Heimführung seiner geliebten Braut ist der geistgewirkten Verkündigung der frohen Botschaft vom Evangelium der Gnade ein Ende gesetzt. Furchtbare Dinge werden sich dann unter der Herrschaft je</w:t>
        <w:softHyphen/>
        <w:t>nes großen Anti-Christus ereignen. Die Mächte der Finsternis werden eine vor</w:t>
        <w:softHyphen/>
        <w:t>her nie gekannte und erlebte Bos</w:t>
        <w:softHyphen/>
        <w:t>heit und dämonische Wirksamkeit entwickeln. Matthäus 24,21 lässt uns das furchtbare Geschehen in diesen Tagen er</w:t>
        <w:softHyphen/>
        <w:t>kennen. Alsdann wird die große Drangsal sein, dergleichen von An</w:t>
        <w:softHyphen/>
        <w:t>fang der Welt bis jetzt hin nicht gewesen ist, noch je sein wird. Es werden also Tage sein, in de</w:t>
        <w:softHyphen/>
        <w:t>nen es keine Gnade und auch keine Verkündigung der Gnadenbotschaft mehr geben wird. Finsternis, Hunger, Krankheit und der Tod wird in unvorstellbarer Weise wüten.</w:t>
      </w:r>
    </w:p>
    <w:p>
      <w:pPr>
        <w:pStyle w:val="Normal"/>
        <w:autoSpaceDE w:val="false"/>
        <w:jc w:val="both"/>
        <w:rPr>
          <w:i/>
          <w:i/>
          <w:sz w:val="30"/>
        </w:rPr>
      </w:pPr>
      <w:r>
        <w:rPr>
          <w:i/>
          <w:sz w:val="30"/>
        </w:rPr>
      </w:r>
    </w:p>
    <w:p>
      <w:pPr>
        <w:pStyle w:val="Normal"/>
        <w:autoSpaceDE w:val="false"/>
        <w:jc w:val="both"/>
        <w:rPr>
          <w:i/>
          <w:i/>
          <w:sz w:val="30"/>
        </w:rPr>
      </w:pPr>
      <w:r>
        <w:rPr>
          <w:i/>
          <w:sz w:val="30"/>
        </w:rPr>
        <w:t>Es ist das furchtbare Gericht eines heiligen Gottes gegen ein verderbtes Ge</w:t>
        <w:softHyphen/>
        <w:t>schlecht.</w:t>
      </w:r>
    </w:p>
    <w:p>
      <w:pPr>
        <w:pStyle w:val="Normal"/>
        <w:autoSpaceDE w:val="false"/>
        <w:jc w:val="both"/>
        <w:rPr>
          <w:i/>
          <w:i/>
          <w:sz w:val="30"/>
        </w:rPr>
      </w:pPr>
      <w:r>
        <w:rPr>
          <w:i/>
          <w:sz w:val="30"/>
        </w:rPr>
      </w:r>
    </w:p>
    <w:p>
      <w:pPr>
        <w:pStyle w:val="Normal"/>
        <w:autoSpaceDE w:val="false"/>
        <w:jc w:val="both"/>
        <w:rPr>
          <w:i/>
          <w:i/>
          <w:sz w:val="30"/>
        </w:rPr>
      </w:pPr>
      <w:r>
        <w:rPr>
          <w:i/>
          <w:sz w:val="30"/>
        </w:rPr>
        <w:t>In dieser Zeit werden wir mit verherrlichten Lippen dem Dank sagen, der unser Gericht auf sich genommen hat. Be</w:t>
        <w:softHyphen/>
        <w:t>vor wir aber im Himmel zu ir</w:t>
        <w:softHyphen/>
        <w:t>gend einem Dienst fähig sind, müssen wir alle vor dem Richterstuhl Christi offenbar wer</w:t>
        <w:softHyphen/>
        <w:t>den. Auch du, lieber Leser, musst Rechenschaft vor Gott dar</w:t>
        <w:softHyphen/>
        <w:t>über ablegen, ob du dem Worte Gottes gehorsam warst. Stellung und Lohn werden hernach vom Herrn zugeteilt.</w:t>
      </w:r>
    </w:p>
    <w:p>
      <w:pPr>
        <w:pStyle w:val="Normal"/>
        <w:autoSpaceDE w:val="false"/>
        <w:jc w:val="both"/>
        <w:rPr>
          <w:i/>
          <w:i/>
          <w:sz w:val="30"/>
        </w:rPr>
      </w:pPr>
      <w:r>
        <w:rPr>
          <w:i/>
          <w:sz w:val="30"/>
        </w:rPr>
      </w:r>
    </w:p>
    <w:p>
      <w:pPr>
        <w:pStyle w:val="Normal"/>
        <w:autoSpaceDE w:val="false"/>
        <w:jc w:val="both"/>
        <w:rPr>
          <w:i/>
          <w:i/>
          <w:sz w:val="30"/>
        </w:rPr>
      </w:pPr>
      <w:r>
        <w:rPr>
          <w:i/>
          <w:sz w:val="30"/>
        </w:rPr>
        <w:t>Möge die kleine Betrachtung des Textwortes in unser aller Herzen zum Gehor</w:t>
        <w:softHyphen/>
        <w:t>sam am Worte Gottes gereichen.</w:t>
      </w:r>
    </w:p>
    <w:p>
      <w:pPr>
        <w:pStyle w:val="Normal"/>
        <w:autoSpaceDE w:val="false"/>
        <w:jc w:val="center"/>
        <w:rPr>
          <w:i/>
          <w:i/>
          <w:sz w:val="32"/>
        </w:rPr>
      </w:pPr>
      <w:r>
        <w:rPr>
          <w:i/>
          <w:sz w:val="32"/>
        </w:rPr>
      </w:r>
      <w:r>
        <w:br w:type="page"/>
      </w:r>
    </w:p>
    <w:p>
      <w:pPr>
        <w:pStyle w:val="Normal"/>
        <w:autoSpaceDE w:val="false"/>
        <w:jc w:val="center"/>
        <w:rPr>
          <w:b/>
          <w:b/>
          <w:sz w:val="36"/>
        </w:rPr>
      </w:pPr>
      <w:r>
        <w:rPr>
          <w:b/>
          <w:sz w:val="36"/>
        </w:rPr>
        <w:t>Gruppenuntersuchung</w:t>
      </w:r>
    </w:p>
    <w:p>
      <w:pPr>
        <w:pStyle w:val="Normal"/>
        <w:autoSpaceDE w:val="false"/>
        <w:jc w:val="both"/>
        <w:rPr>
          <w:b/>
          <w:b/>
          <w:sz w:val="32"/>
        </w:rPr>
      </w:pPr>
      <w:r>
        <w:rPr>
          <w:b/>
          <w:sz w:val="32"/>
        </w:rPr>
      </w:r>
    </w:p>
    <w:p>
      <w:pPr>
        <w:pStyle w:val="Normal"/>
        <w:autoSpaceDE w:val="false"/>
        <w:jc w:val="both"/>
        <w:rPr>
          <w:sz w:val="32"/>
        </w:rPr>
      </w:pPr>
      <w:r>
        <w:rPr>
          <w:sz w:val="32"/>
        </w:rPr>
        <w:t>Ein Wort des Herrn ist: „Euch geschehe nach eurem Glau</w:t>
        <w:softHyphen/>
        <w:t>ben!“ Letztlich kommt der Glaube von Gott. Gott aber kann jedem nur das Maf5 an Glau</w:t>
        <w:softHyphen/>
        <w:t>ben zuteilen, das davon abhängt, wie der einzelne Mensch sich willig und gehorsam unter sein Wort stellt. Menschen, die nicht völlig an die Kraft des lebendigen Gotteswortes glauben, können nicht von Gott ein größeres Maß an Glauben erwarten. Es ist ein Zeichen der letz</w:t>
        <w:softHyphen/>
        <w:t>ten Zeit, wenn Got</w:t>
        <w:softHyphen/>
        <w:t>teskinder Teile der Heiligen Schrift nicht anerkennen wollen.</w:t>
      </w:r>
    </w:p>
    <w:p>
      <w:pPr>
        <w:pStyle w:val="Normal"/>
        <w:autoSpaceDE w:val="false"/>
        <w:jc w:val="both"/>
        <w:rPr>
          <w:sz w:val="32"/>
        </w:rPr>
      </w:pPr>
      <w:r>
        <w:rPr>
          <w:sz w:val="32"/>
        </w:rPr>
      </w:r>
    </w:p>
    <w:p>
      <w:pPr>
        <w:pStyle w:val="Normal"/>
        <w:autoSpaceDE w:val="false"/>
        <w:jc w:val="both"/>
        <w:rPr>
          <w:sz w:val="32"/>
        </w:rPr>
      </w:pPr>
      <w:r>
        <w:rPr>
          <w:sz w:val="32"/>
        </w:rPr>
        <w:t>Über die Jünger konnte der Apostel Johannes sagen, „und sie glaubten der Schrift und dem Worte, welches Jesus ge</w:t>
        <w:softHyphen/>
        <w:t>sprochen hatte“ (Johannes 2,22b).</w:t>
      </w:r>
    </w:p>
    <w:p>
      <w:pPr>
        <w:pStyle w:val="Normal"/>
        <w:autoSpaceDE w:val="false"/>
        <w:jc w:val="both"/>
        <w:rPr>
          <w:sz w:val="32"/>
        </w:rPr>
      </w:pPr>
      <w:r>
        <w:rPr>
          <w:sz w:val="32"/>
        </w:rPr>
      </w:r>
    </w:p>
    <w:p>
      <w:pPr>
        <w:pStyle w:val="Normal"/>
        <w:autoSpaceDE w:val="false"/>
        <w:jc w:val="both"/>
        <w:rPr>
          <w:sz w:val="32"/>
        </w:rPr>
      </w:pPr>
      <w:r>
        <w:rPr>
          <w:sz w:val="32"/>
        </w:rPr>
        <w:t>Die Gründe, weshalb so viele wahre Gotteskinder zu obiger Schriftstelle nach Jakobus 5 eine negative Einstellung haben, dürfte in der nachstehen</w:t>
        <w:softHyphen/>
        <w:t>den Untersuchung beleuchtet werden.</w:t>
      </w:r>
    </w:p>
    <w:p>
      <w:pPr>
        <w:pStyle w:val="Normal"/>
        <w:autoSpaceDE w:val="false"/>
        <w:jc w:val="both"/>
        <w:rPr>
          <w:sz w:val="32"/>
        </w:rPr>
      </w:pPr>
      <w:r>
        <w:rPr>
          <w:sz w:val="32"/>
        </w:rPr>
      </w:r>
    </w:p>
    <w:p>
      <w:pPr>
        <w:pStyle w:val="Normal"/>
        <w:autoSpaceDE w:val="false"/>
        <w:ind w:left="540" w:hanging="540"/>
        <w:jc w:val="both"/>
        <w:rPr>
          <w:sz w:val="32"/>
        </w:rPr>
      </w:pPr>
      <w:r>
        <w:rPr>
          <w:sz w:val="32"/>
        </w:rPr>
        <w:t>1.</w:t>
        <w:tab/>
        <w:t>Eine Gruppe von Gläubigen sieht in heutiger Zeit so viele Irrlehrer und Sekten, die durch Gesundbeterei, das sich bis in das Suggestiv-Magische hineinzieht, mehr Schaden als Nutzen hervorbringt. Dazu kommt, dass in einigen Kreisen derartige Veranstaltungen mit Werbe</w:t>
        <w:softHyphen/>
        <w:t>trommeln und Transparenten durchgeführt werden und mit Gesund</w:t>
        <w:softHyphen/>
        <w:t>beterei geradezu hausieren gegangen wird.</w:t>
      </w:r>
    </w:p>
    <w:p>
      <w:pPr>
        <w:pStyle w:val="Normal"/>
        <w:autoSpaceDE w:val="false"/>
        <w:ind w:left="540" w:hanging="540"/>
        <w:jc w:val="both"/>
        <w:rPr>
          <w:sz w:val="32"/>
        </w:rPr>
      </w:pPr>
      <w:r>
        <w:rPr>
          <w:sz w:val="32"/>
        </w:rPr>
      </w:r>
    </w:p>
    <w:p>
      <w:pPr>
        <w:pStyle w:val="Normal"/>
        <w:autoSpaceDE w:val="false"/>
        <w:ind w:left="540" w:hanging="0"/>
        <w:jc w:val="both"/>
        <w:rPr>
          <w:sz w:val="32"/>
        </w:rPr>
      </w:pPr>
      <w:r>
        <w:rPr>
          <w:sz w:val="32"/>
        </w:rPr>
        <w:t>Nun, der Meinung dieser Gruppe von Gläubigen müssen wir uns völ</w:t>
        <w:softHyphen/>
        <w:t>lig anschließen. Auch wir lehnen solche Dinge entschieden ab. Ganz besonders warnen wir davor, wenn nach einer Bekehrung auch noch durch Handauf1egung die sogenannte Geistestaufe vollzogen werden soll. Bei dem Bestand von Unordnungen öffnen wir Satan die Tore zum Einbruch in die Herzen der Gläubigen und gan</w:t>
        <w:softHyphen/>
        <w:t>zer Gemeinden.</w:t>
      </w:r>
    </w:p>
    <w:p>
      <w:pPr>
        <w:pStyle w:val="Normal"/>
        <w:autoSpaceDE w:val="false"/>
        <w:ind w:left="540" w:hanging="0"/>
        <w:jc w:val="both"/>
        <w:rPr>
          <w:sz w:val="32"/>
        </w:rPr>
      </w:pPr>
      <w:r>
        <w:rPr>
          <w:sz w:val="32"/>
        </w:rPr>
      </w:r>
    </w:p>
    <w:p>
      <w:pPr>
        <w:pStyle w:val="Normal"/>
        <w:autoSpaceDE w:val="false"/>
        <w:ind w:left="540" w:hanging="0"/>
        <w:jc w:val="both"/>
        <w:rPr>
          <w:sz w:val="32"/>
        </w:rPr>
      </w:pPr>
      <w:r>
        <w:rPr>
          <w:sz w:val="32"/>
        </w:rPr>
        <w:t>Müssen wir aber wegen falscher Anwendung des Wor</w:t>
        <w:softHyphen/>
        <w:t>tes Gottes durch Irrlehrer, Sekten und Schwarmgeister, auch die biblische Handaufle</w:t>
        <w:softHyphen/>
        <w:t>gung ablehnen? Werfen wir dann nicht auch den Glauben über Bord, wo doch fest</w:t>
        <w:softHyphen/>
        <w:t>steht, dass gerade mit den Dingen des Glaubens durch Irrlehrer ein noch viel größerer Schaden verursacht wird? Hat Satan als der große Widerwirker Gottes nicht alle göttlichen Gaben und Tat</w:t>
        <w:softHyphen/>
        <w:t>bestände nachgeahmt, um Ver</w:t>
        <w:softHyphen/>
        <w:t>wirrungen anzurichten?</w:t>
      </w:r>
    </w:p>
    <w:p>
      <w:pPr>
        <w:pStyle w:val="Normal"/>
        <w:autoSpaceDE w:val="false"/>
        <w:ind w:left="540" w:hanging="0"/>
        <w:jc w:val="both"/>
        <w:rPr>
          <w:sz w:val="32"/>
        </w:rPr>
      </w:pPr>
      <w:r>
        <w:rPr>
          <w:sz w:val="32"/>
        </w:rPr>
        <w:t>Satan wollte sich Gott gleich machen. Jes. 14, 14. Er wurde auch ein Gott, aber der Gott dieser Welt! So wie Jesus Christus der Sohn Gottes aus den Himmeln ge</w:t>
        <w:softHyphen/>
        <w:t>kommen ist, so wird der Anti-Christus der Sohn von der Erde genannt. So wie wir die Dreieinigkeit Gottes ken</w:t>
        <w:softHyphen/>
        <w:t>nen, herrschen auch einmal die Drachendreiheit wirkungssichtbar; Teufel, Tier (Antichrist) und der falsche Prophet.</w:t>
      </w:r>
    </w:p>
    <w:p>
      <w:pPr>
        <w:pStyle w:val="Normal"/>
        <w:autoSpaceDE w:val="false"/>
        <w:ind w:left="540" w:hanging="0"/>
        <w:jc w:val="both"/>
        <w:rPr>
          <w:sz w:val="32"/>
        </w:rPr>
      </w:pPr>
      <w:r>
        <w:rPr>
          <w:sz w:val="32"/>
        </w:rPr>
      </w:r>
    </w:p>
    <w:p>
      <w:pPr>
        <w:pStyle w:val="Normal"/>
        <w:autoSpaceDE w:val="false"/>
        <w:ind w:left="540" w:hanging="0"/>
        <w:jc w:val="both"/>
        <w:rPr>
          <w:sz w:val="32"/>
        </w:rPr>
      </w:pPr>
      <w:r>
        <w:rPr>
          <w:sz w:val="32"/>
        </w:rPr>
        <w:t>Es ließen sich viele Beispiele darüber aufzählen, wie und welche Ga</w:t>
        <w:softHyphen/>
        <w:t>ben Gottes Satan nachahmt.</w:t>
      </w:r>
    </w:p>
    <w:p>
      <w:pPr>
        <w:pStyle w:val="Normal"/>
        <w:autoSpaceDE w:val="false"/>
        <w:ind w:left="540" w:hanging="0"/>
        <w:jc w:val="both"/>
        <w:rPr>
          <w:sz w:val="32"/>
        </w:rPr>
      </w:pPr>
      <w:r>
        <w:rPr>
          <w:sz w:val="32"/>
        </w:rPr>
      </w:r>
    </w:p>
    <w:p>
      <w:pPr>
        <w:pStyle w:val="Normal"/>
        <w:autoSpaceDE w:val="false"/>
        <w:ind w:left="540" w:hanging="0"/>
        <w:jc w:val="both"/>
        <w:rPr>
          <w:sz w:val="32"/>
        </w:rPr>
      </w:pPr>
      <w:r>
        <w:rPr>
          <w:sz w:val="32"/>
        </w:rPr>
        <w:t>Werden aber wegen derartiger Nachahmungen von Seiten Satans oder Irrlehrern die Verheißungen und Ga</w:t>
        <w:softHyphen/>
        <w:t>ben Gottes von Gott aufgehoben oder ungültig? Nie und nimmer! Warum überlassen die wahrhaft Gläubigen jenen Sekten und Schwärmern die Ausübung der biblischen Handauflegung. Machen wir uns nicht vor Gott schuldig, seine, Gottes Gaben zu missachten?</w:t>
      </w:r>
    </w:p>
    <w:p>
      <w:pPr>
        <w:pStyle w:val="Normal"/>
        <w:autoSpaceDE w:val="false"/>
        <w:ind w:left="540" w:hanging="0"/>
        <w:jc w:val="both"/>
        <w:rPr>
          <w:sz w:val="32"/>
        </w:rPr>
      </w:pPr>
      <w:r>
        <w:rPr>
          <w:sz w:val="32"/>
        </w:rPr>
      </w:r>
    </w:p>
    <w:p>
      <w:pPr>
        <w:pStyle w:val="Normal"/>
        <w:autoSpaceDE w:val="false"/>
        <w:ind w:left="540" w:hanging="540"/>
        <w:jc w:val="both"/>
        <w:rPr/>
      </w:pPr>
      <w:r>
        <w:rPr>
          <w:sz w:val="32"/>
        </w:rPr>
        <w:t>2.</w:t>
        <w:tab/>
        <w:t>Eine Gruppe, die zu allen Zeiten existierte; ist die Menge der soge</w:t>
        <w:softHyphen/>
        <w:t>nann</w:t>
        <w:softHyphen/>
        <w:t>ten Unaktiven. Hier findet man gar keine feste Meinung, Ja</w:t>
        <w:softHyphen/>
        <w:t>kobus 5 ist für sie Neuland. Deshalb ist es besser man schweigt, da man doch nicht recht versteht. Auf ihre Verantwortlichkeit angespro</w:t>
        <w:softHyphen/>
        <w:t>chen, ant</w:t>
        <w:softHyphen/>
        <w:t>worten sie mit Mystik, Unklarheit der Bibel oder Sache der Zeit der Ausgießung des Heiligen Geistes.</w:t>
      </w:r>
    </w:p>
    <w:p>
      <w:pPr>
        <w:pStyle w:val="Normal"/>
        <w:autoSpaceDE w:val="false"/>
        <w:ind w:left="540" w:hanging="540"/>
        <w:jc w:val="both"/>
        <w:rPr>
          <w:sz w:val="32"/>
        </w:rPr>
      </w:pPr>
      <w:r>
        <w:rPr>
          <w:sz w:val="32"/>
        </w:rPr>
      </w:r>
    </w:p>
    <w:p>
      <w:pPr>
        <w:pStyle w:val="Normal"/>
        <w:autoSpaceDE w:val="false"/>
        <w:ind w:left="540" w:hanging="0"/>
        <w:jc w:val="both"/>
        <w:rPr>
          <w:sz w:val="32"/>
        </w:rPr>
      </w:pPr>
      <w:r>
        <w:rPr>
          <w:sz w:val="32"/>
        </w:rPr>
        <w:t>Nun, dieser Meinung können und dürfen wir uns nicht anschließen. Man bemüht sich um eine Entschuldigung, sie zu finden, ist nach Menschenweisheit gar nicht schwer. Die Tatsache, dass in weitver</w:t>
        <w:softHyphen/>
        <w:t>breiteten Kreisen der Gotteskinder die Handauflegung nicht ausgeführt wird, ist kein Beweis dafür, dass Gott die Handauflegung nicht will!</w:t>
      </w:r>
    </w:p>
    <w:p>
      <w:pPr>
        <w:pStyle w:val="Normal"/>
        <w:autoSpaceDE w:val="false"/>
        <w:ind w:left="540" w:hanging="0"/>
        <w:jc w:val="both"/>
        <w:rPr>
          <w:sz w:val="32"/>
        </w:rPr>
      </w:pPr>
      <w:r>
        <w:rPr>
          <w:sz w:val="32"/>
        </w:rPr>
      </w:r>
    </w:p>
    <w:p>
      <w:pPr>
        <w:pStyle w:val="Normal"/>
        <w:autoSpaceDE w:val="false"/>
        <w:ind w:left="540" w:hanging="0"/>
        <w:jc w:val="both"/>
        <w:rPr>
          <w:sz w:val="32"/>
        </w:rPr>
      </w:pPr>
      <w:r>
        <w:rPr>
          <w:sz w:val="32"/>
        </w:rPr>
        <w:t>Gerade in dieser Gruppe finden wir so viele Gläubige mit zu wenig Schriftkenntnis, sie klammern sich lieber an die Erkenntnis ihrer Mit</w:t>
        <w:softHyphen/>
        <w:t>brüder, lassen sich gleichermaßen mitziehen. Hier erkennen wir die große Gefahr, wenn auf Fleisch vertraut wird, anstatt sich ganz auf den Herrn und sein Wort zu verlassen.</w:t>
      </w:r>
    </w:p>
    <w:p>
      <w:pPr>
        <w:pStyle w:val="Normal"/>
        <w:autoSpaceDE w:val="false"/>
        <w:ind w:left="540" w:hanging="0"/>
        <w:jc w:val="both"/>
        <w:rPr>
          <w:sz w:val="32"/>
        </w:rPr>
      </w:pPr>
      <w:r>
        <w:rPr>
          <w:sz w:val="32"/>
        </w:rPr>
      </w:r>
    </w:p>
    <w:p>
      <w:pPr>
        <w:pStyle w:val="Normal"/>
        <w:autoSpaceDE w:val="false"/>
        <w:ind w:left="540" w:hanging="540"/>
        <w:jc w:val="both"/>
        <w:rPr>
          <w:sz w:val="32"/>
        </w:rPr>
      </w:pPr>
      <w:r>
        <w:rPr>
          <w:sz w:val="32"/>
        </w:rPr>
        <w:t>3.</w:t>
        <w:tab/>
        <w:t>Eine Gruppe, vornehmlich tiefgläubiger Christen, fühlt sich, wie sie sagen, nicht bevollmächtigt, nicht berufen und nicht in dem Zustand solcher Heiligkeit, eine Handauflegung nach Jakobus 5 auszuführen.</w:t>
      </w:r>
    </w:p>
    <w:p>
      <w:pPr>
        <w:pStyle w:val="Normal"/>
        <w:autoSpaceDE w:val="false"/>
        <w:ind w:left="540" w:hanging="0"/>
        <w:jc w:val="both"/>
        <w:rPr>
          <w:sz w:val="32"/>
        </w:rPr>
      </w:pPr>
      <w:r>
        <w:rPr>
          <w:sz w:val="32"/>
        </w:rPr>
        <w:t>Nun, diese Meinung ist wohl die Häufigste, der man zuweilen begeg</w:t>
        <w:softHyphen/>
        <w:t>nen kann. Was aber sind die Gründe, weshalb sich diese Gotteskinder nicht bevollmächtigt, nicht berufen und nicht in der Heiligkeit erken</w:t>
        <w:softHyphen/>
        <w:t>nen, Handauflegung gemäß der Heiligen Schrift durchzuführen?</w:t>
      </w:r>
    </w:p>
    <w:p>
      <w:pPr>
        <w:pStyle w:val="Normal"/>
        <w:autoSpaceDE w:val="false"/>
        <w:ind w:left="540" w:hanging="0"/>
        <w:jc w:val="both"/>
        <w:rPr>
          <w:sz w:val="32"/>
        </w:rPr>
      </w:pPr>
      <w:r>
        <w:rPr>
          <w:sz w:val="32"/>
        </w:rPr>
      </w:r>
    </w:p>
    <w:p>
      <w:pPr>
        <w:pStyle w:val="Normal"/>
        <w:autoSpaceDE w:val="false"/>
        <w:ind w:left="540" w:hanging="0"/>
        <w:jc w:val="both"/>
        <w:rPr/>
      </w:pPr>
      <w:r>
        <w:rPr>
          <w:sz w:val="32"/>
        </w:rPr>
        <w:t>Bei der Ausübung der Handauflegung nach Jakobus 5 han</w:t>
        <w:softHyphen/>
        <w:t>delt es sich nicht direkt um die sogenannten Geistesgaben, wie wir diese als Gna</w:t>
        <w:softHyphen/>
        <w:t>dengaben der Krankenheilungen im Korintherbrief beschrieben le</w:t>
        <w:softHyphen/>
        <w:t>sen. Im Mittelpunkt der Jakobusheilungen steht das Gebet des Glau</w:t>
        <w:softHyphen/>
        <w:t>bens, das den Kranken heilen wird. Der Glaube jedoch kommt von Gott, und zwar teilt ihn Gott durch die Ver</w:t>
        <w:softHyphen/>
        <w:t>kündigung (Ruf Gottes) aus.</w:t>
      </w:r>
    </w:p>
    <w:p>
      <w:pPr>
        <w:pStyle w:val="Normal"/>
        <w:autoSpaceDE w:val="false"/>
        <w:jc w:val="both"/>
        <w:rPr>
          <w:sz w:val="32"/>
        </w:rPr>
      </w:pPr>
      <w:r>
        <w:rPr>
          <w:sz w:val="32"/>
        </w:rPr>
      </w:r>
    </w:p>
    <w:p>
      <w:pPr>
        <w:pStyle w:val="Normal"/>
        <w:autoSpaceDE w:val="false"/>
        <w:jc w:val="both"/>
        <w:rPr>
          <w:sz w:val="32"/>
        </w:rPr>
      </w:pPr>
      <w:r>
        <w:rPr>
          <w:sz w:val="32"/>
        </w:rPr>
        <w:t>Wenn die Bevollmächtigung durch Christus, dem Gläubigen bezüglich der biblischen Handauflegung nicht ausreicht, auf welche Bevollmächtigung wartet man noch? Hat Gott in seinem Worte nicht deutlich gesagt: „Den Schwachen werden sie die Hände auflegen und sie werden sich wohl be</w:t>
        <w:softHyphen/>
        <w:t>finden“ (Markus 16,18)! Waren denn diese Gaben nur für seine Apo</w:t>
        <w:softHyphen/>
        <w:t>stel</w:t>
        <w:softHyphen/>
        <w:t>jünger bestimmt? Keinesfalls, denn Gottes Wort sagt:</w:t>
      </w:r>
    </w:p>
    <w:p>
      <w:pPr>
        <w:pStyle w:val="Normal"/>
        <w:autoSpaceDE w:val="false"/>
        <w:jc w:val="both"/>
        <w:rPr>
          <w:sz w:val="32"/>
        </w:rPr>
      </w:pPr>
      <w:r>
        <w:rPr>
          <w:sz w:val="32"/>
        </w:rPr>
      </w:r>
    </w:p>
    <w:p>
      <w:pPr>
        <w:pStyle w:val="Normal"/>
        <w:autoSpaceDE w:val="false"/>
        <w:jc w:val="both"/>
        <w:rPr>
          <w:sz w:val="32"/>
        </w:rPr>
      </w:pPr>
      <w:r>
        <w:rPr>
          <w:sz w:val="32"/>
        </w:rPr>
        <w:t>„</w:t>
      </w:r>
      <w:r>
        <w:rPr>
          <w:sz w:val="32"/>
        </w:rPr>
        <w:t>Diese Zeichen werden denen folgen, die glauben...“, Vers 17! Also ist es offenbar, dass dort, wo diese Zeichen nicht gesehen werden, der Unglaube solche Gotteswirkungen ver</w:t>
        <w:softHyphen/>
        <w:t>deckt. Was aber sind nun die wirklichen Gründe derartiger Verdeckungen inmitten von einzelnen und Gemeinden?</w:t>
      </w:r>
    </w:p>
    <w:p>
      <w:pPr>
        <w:pStyle w:val="Normal"/>
        <w:autoSpaceDE w:val="false"/>
        <w:jc w:val="both"/>
        <w:rPr>
          <w:sz w:val="32"/>
        </w:rPr>
      </w:pPr>
      <w:r>
        <w:rPr>
          <w:sz w:val="32"/>
        </w:rPr>
      </w:r>
    </w:p>
    <w:p>
      <w:pPr>
        <w:pStyle w:val="TextBody"/>
        <w:autoSpaceDE w:val="false"/>
        <w:jc w:val="center"/>
        <w:rPr>
          <w:sz w:val="32"/>
        </w:rPr>
      </w:pPr>
      <w:r>
        <w:rPr>
          <w:sz w:val="32"/>
        </w:rPr>
        <w:t>Die nun folgenden Ausführungen vermitteln uns eine klare Antwort auf</w:t>
        <w:softHyphen/>
        <w:t>grund der Weisungen der Heiligen Schrift.</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Zur Zeit der Urgemeinde</w:t>
      </w:r>
    </w:p>
    <w:p>
      <w:pPr>
        <w:pStyle w:val="Normal"/>
        <w:autoSpaceDE w:val="false"/>
        <w:jc w:val="both"/>
        <w:rPr>
          <w:b/>
          <w:b/>
          <w:sz w:val="32"/>
        </w:rPr>
      </w:pPr>
      <w:r>
        <w:rPr>
          <w:b/>
          <w:sz w:val="32"/>
        </w:rPr>
      </w:r>
    </w:p>
    <w:p>
      <w:pPr>
        <w:pStyle w:val="Normal"/>
        <w:autoSpaceDE w:val="false"/>
        <w:jc w:val="both"/>
        <w:rPr/>
      </w:pPr>
      <w:r>
        <w:rPr>
          <w:sz w:val="32"/>
        </w:rPr>
        <w:t>Nachdem der Herr der Herrlichkeit für uns Menschen auf Golgatha gelit</w:t>
        <w:softHyphen/>
        <w:t>ten hatte und aufgefahren war, sandte er vom Himmel her den Heiligen Geist, den Geist der Wahrheit, auf dass wir in die ganze Tiefe der Er</w:t>
        <w:softHyphen/>
        <w:t>kenntnis Gottes nach seinem Willen unterwiesen und eingeführt würden. Unter dem Segen und der Leitung des Heiligen Geistes entstanden die er</w:t>
        <w:softHyphen/>
        <w:t>sten Gemeinden (Urgemeinde) Gottes, als örtliche Gemeinden im Sinne des Neuen Testamentes. Der Aufbau dieser örtlichen Gemeinden stand im Zeichen einer Parallelerscheinung, und zwar einer Gottgewirkten Furcht; Apostelgeschichte 2,43, Apostelgeschichte 5,5b und 11, Lukas 5,26 usw., von dieser Furcht ist heute weithin nicht mehr viel zu sehen.</w:t>
      </w:r>
    </w:p>
    <w:p>
      <w:pPr>
        <w:pStyle w:val="Normal"/>
        <w:autoSpaceDE w:val="false"/>
        <w:jc w:val="both"/>
        <w:rPr>
          <w:sz w:val="32"/>
        </w:rPr>
      </w:pPr>
      <w:r>
        <w:rPr>
          <w:sz w:val="32"/>
        </w:rPr>
      </w:r>
    </w:p>
    <w:p>
      <w:pPr>
        <w:pStyle w:val="TextBody"/>
        <w:autoSpaceDE w:val="false"/>
        <w:jc w:val="center"/>
        <w:rPr>
          <w:sz w:val="32"/>
        </w:rPr>
      </w:pPr>
      <w:r>
        <w:rPr>
          <w:sz w:val="32"/>
        </w:rPr>
        <w:t>Aber schon wenig später nahmen Unordnungen und Unge</w:t>
        <w:softHyphen/>
        <w:t>horsam in diesen einst blühenden Gemeinden Einzug. Un</w:t>
        <w:softHyphen/>
        <w:t>möglich konnte sich der lebendige Gott zu unordentlichen und ungehorsamen Gemeinden bekennen. Die Werke der Nikolaiten zählten in den Augen so manches Gläubigen mehr, als das unverbrüchliche Wort Gottes. Gott gab sie dahin. Es folgten Jahr</w:t>
        <w:softHyphen/>
        <w:t>hunderte tiefster Finsternis. Zeiten, die mehr vom Aberglauben als vom Gottesglauben ausgerichtet waren. Das Zeugnis war genommen. Die Ver</w:t>
        <w:softHyphen/>
        <w:t>kündigung des Evangeliums fand Ablösung durch Riten des Gesetzes. Die Gaben waren bis auf einen kleinen Rest einzelner in der sogenannten christlichen Masse untergegangen. Summierend kann also gesagt werden: Wenn Gott dem Menschen eine Aufgabe oder eine Sache anvertraut hat, meist hat sich der Mensch in seinem Tun, besonders im Gehorsam zu Gottes Wort, unfähig erwiesen. Im Garten Eden erkennen wir den Anfang menschlichen Ungehorsams wider Gott und deren Folgen. Die Bibel zeigt uns das Wegrücken von Gemeindeleuchtern als Folgen des Ungehorsams in der Urgemeindezeit.</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Zur Zeit der Reformation</w:t>
      </w:r>
    </w:p>
    <w:p>
      <w:pPr>
        <w:pStyle w:val="Normal"/>
        <w:autoSpaceDE w:val="false"/>
        <w:jc w:val="both"/>
        <w:rPr>
          <w:b/>
          <w:b/>
          <w:sz w:val="32"/>
        </w:rPr>
      </w:pPr>
      <w:r>
        <w:rPr>
          <w:b/>
          <w:sz w:val="32"/>
        </w:rPr>
      </w:r>
    </w:p>
    <w:p>
      <w:pPr>
        <w:pStyle w:val="Normal"/>
        <w:autoSpaceDE w:val="false"/>
        <w:jc w:val="both"/>
        <w:rPr>
          <w:sz w:val="32"/>
        </w:rPr>
      </w:pPr>
      <w:r>
        <w:rPr>
          <w:sz w:val="32"/>
        </w:rPr>
        <w:t>Durch die Barmherzigkeit Gottes und seiner Fülle an Liebe zu den verlo</w:t>
        <w:softHyphen/>
        <w:t>renen Menschenkindern, bereitete sich der Herr ein für Gottesgedanken williges, brauchbares Werkzeug in der Zeit eines geistlichen Tiefststandes zu: Luther. Dieser große Reformator stellte eine Menge von verlorenge</w:t>
        <w:softHyphen/>
        <w:t>gange</w:t>
        <w:softHyphen/>
        <w:t>nen biblischen Grundwahrheiten wieder auf den Leuchter. Besonders sei hier die Rechtfertigung aus Glauben genannt. Dieser scheinbar furcht</w:t>
        <w:softHyphen/>
        <w:t>lose Gottesmann brach mit einer Reihe von Irrlehren der römisch-katholi</w:t>
        <w:softHyphen/>
        <w:t>schen Kirche. Insbe</w:t>
        <w:softHyphen/>
        <w:t>sondere sei auf die Abschaffung des Marienkultes hin</w:t>
        <w:softHyphen/>
        <w:t>gewie</w:t>
        <w:softHyphen/>
        <w:t>sen. Gott bekannte sich zur Reformation und seiner Führer. Wie in der Zeit der Urgemeinden entstand neues Evange</w:t>
        <w:softHyphen/>
        <w:t>liums-Leben und der Aufbau gesunder Gemeinden. Der Herr hatte ein riesiges Werk begonnen. Leider hielt dieser Zu</w:t>
        <w:softHyphen/>
        <w:t>stand und Prozess der Reformation und Reinigung nicht lange an. Aus dem Zustand „Reformation“ blieb nach wenigen Jah</w:t>
        <w:softHyphen/>
        <w:t>ren nur noch der Name oder das Wort Reformation übrig. Der Glaubens</w:t>
        <w:softHyphen/>
        <w:t>löwe Luther blickte mehr auf die ihn unter</w:t>
        <w:softHyphen/>
        <w:t>stützenden adeligen Kreise, als auf Gott. Streitgespräche mit Calvin brachten die anfangs gute Sache der Reformation zum Halten. Die von Luther klar herausgestellte Glaubens</w:t>
        <w:softHyphen/>
        <w:t>taufe wurde unter dem Druck der weltlichen Machtherren von Luther selbst später widerrufen. Auf alle bis heute liegengebliebe</w:t>
        <w:softHyphen/>
        <w:t>nen und nichtre</w:t>
        <w:softHyphen/>
        <w:t>formierten Gebiete der evangelischen Kirche ruht der Fluch des Ungehor</w:t>
        <w:softHyphen/>
        <w:t>sams wider das Wort des Herrn. Was heute bei der evangelischen Kirche an tätiger Reformierung noch existiert, ist im Vergleich zum Anfang der Re</w:t>
        <w:softHyphen/>
        <w:t>formation nur noch sehr wenig.</w:t>
      </w:r>
    </w:p>
    <w:p>
      <w:pPr>
        <w:pStyle w:val="Normal"/>
        <w:autoSpaceDE w:val="false"/>
        <w:jc w:val="both"/>
        <w:rPr>
          <w:sz w:val="32"/>
        </w:rPr>
      </w:pPr>
      <w:r>
        <w:rPr>
          <w:sz w:val="32"/>
        </w:rPr>
      </w:r>
    </w:p>
    <w:p>
      <w:pPr>
        <w:pStyle w:val="TextBody"/>
        <w:autoSpaceDE w:val="false"/>
        <w:jc w:val="center"/>
        <w:rPr>
          <w:sz w:val="32"/>
        </w:rPr>
      </w:pPr>
      <w:r>
        <w:rPr>
          <w:sz w:val="32"/>
        </w:rPr>
        <w:t>Natürlich ist die evangelische Kirche zahlenmäßig nach Luther weiter ge</w:t>
        <w:softHyphen/>
        <w:t>wachsen. Was aber hat dieser Kirche die Aufnahme von glaubenstoten Massen gebracht? Ohne Zwei</w:t>
        <w:softHyphen/>
        <w:t>fel kämpft heute noch ein verhältnismäßig kleiner Teil von Gotteskindern einen verzweifelten Kampf zur Aufrechter</w:t>
        <w:softHyphen/>
        <w:t>haltung biblischer Ordnungen und gegen im Unglauben lebende Gemein</w:t>
        <w:softHyphen/>
        <w:t>deglieder. Vom Blick der Gesamtheit gesehen, wird dieser Kampf zweck</w:t>
        <w:softHyphen/>
        <w:t>los sein. Das Zeugnis ist dahin. Der Aussatz der modernen liberalistischen Theologie dürfte der Schlussakt sein. Zweifellos dienen die Dämonenleh</w:t>
        <w:softHyphen/>
        <w:t>ren (1.Timotheus 4,1) zur Zubereitung der modernistisch, theologischen anti-christlichen Zeit, der Braut des Antichristus im 20.Jahrhun</w:t>
        <w:softHyphen/>
        <w:t>dert.</w:t>
      </w:r>
    </w:p>
    <w:p>
      <w:pPr>
        <w:pStyle w:val="Normal"/>
        <w:autoSpaceDE w:val="false"/>
        <w:jc w:val="center"/>
        <w:rPr>
          <w:sz w:val="32"/>
        </w:rPr>
      </w:pPr>
      <w:r>
        <w:rPr>
          <w:sz w:val="32"/>
        </w:rPr>
      </w:r>
    </w:p>
    <w:p>
      <w:pPr>
        <w:pStyle w:val="TextBody"/>
        <w:autoSpaceDE w:val="false"/>
        <w:jc w:val="center"/>
        <w:rPr>
          <w:sz w:val="32"/>
        </w:rPr>
      </w:pPr>
      <w:r>
        <w:rPr>
          <w:sz w:val="32"/>
        </w:rPr>
        <w:t>Wie bei den Urgemeinden der Ungehorsam gegen göttliche Anordnungen den Tod brachte, so erkennen wir hier die glei</w:t>
        <w:softHyphen/>
        <w:t>chen Erscheinungen.</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Zur Zeit der Brüderbewegung</w:t>
      </w:r>
    </w:p>
    <w:p>
      <w:pPr>
        <w:pStyle w:val="Normal"/>
        <w:autoSpaceDE w:val="false"/>
        <w:jc w:val="both"/>
        <w:rPr>
          <w:b/>
          <w:b/>
          <w:sz w:val="32"/>
        </w:rPr>
      </w:pPr>
      <w:r>
        <w:rPr>
          <w:b/>
          <w:sz w:val="32"/>
        </w:rPr>
      </w:r>
    </w:p>
    <w:p>
      <w:pPr>
        <w:pStyle w:val="Normal"/>
        <w:autoSpaceDE w:val="false"/>
        <w:jc w:val="both"/>
        <w:rPr>
          <w:sz w:val="32"/>
        </w:rPr>
      </w:pPr>
      <w:r>
        <w:rPr>
          <w:sz w:val="32"/>
        </w:rPr>
        <w:t>Vor nunmehr gut 130 Jahren begann durch die Wirksamkeit des Heiligen Geistes eine neue evangelistische Segenszeit anzubrechen. Gott erweckte inmitten einer religiösen Formchristenheit Brüder und Schwestern und rief sie zum Dienst am Evangelium der frohen Botschaft. Durch den Beweis der Abkehr von einem fromm-weltlichen Kirchensystem und dem Austritt aus dieser Organisation, konnte Gott diesen Gehor</w:t>
        <w:softHyphen/>
        <w:t>sam zur Schrift recht segnen. Denn die Bibel sagt: „Gehet hinaus aus ihrer Mitte!“ Niemals ist die Mitte dort, wo Gläu</w:t>
        <w:softHyphen/>
        <w:t>bige und Ungläubige an einem Joche ziehen. Aus der Mitte, wo des Herrn Kelch und der Dämonen Kelch eines ist, sollen wir hinausgehen.</w:t>
      </w:r>
    </w:p>
    <w:p>
      <w:pPr>
        <w:pStyle w:val="Normal"/>
        <w:autoSpaceDE w:val="false"/>
        <w:jc w:val="both"/>
        <w:rPr>
          <w:sz w:val="32"/>
        </w:rPr>
      </w:pPr>
      <w:r>
        <w:rPr>
          <w:sz w:val="32"/>
        </w:rPr>
      </w:r>
    </w:p>
    <w:p>
      <w:pPr>
        <w:pStyle w:val="Normal"/>
        <w:autoSpaceDE w:val="false"/>
        <w:jc w:val="both"/>
        <w:rPr>
          <w:sz w:val="32"/>
        </w:rPr>
      </w:pPr>
      <w:r>
        <w:rPr>
          <w:sz w:val="32"/>
        </w:rPr>
        <w:t>Diese Brüderbewegung nahm ihren Anfang dort, wo Luther im 16.Jahrhundert aufgehört hatte, sich der ganzen Wahrheit der Heiligen Schrift gehorsam zu erzeigen. Geisterfüllte Jün</w:t>
        <w:softHyphen/>
        <w:t>ger Jesu fanden sich zu</w:t>
        <w:softHyphen/>
        <w:t>sammen und stellten die durch Jahr</w:t>
        <w:softHyphen/>
        <w:t>hunderte verloren gegangenen Schrift</w:t>
        <w:softHyphen/>
        <w:t>wahrheiten wieder auf. Apostelgeschichte 2,42 wurde in der rechten bibli</w:t>
        <w:softHyphen/>
        <w:t>schen Weise erkannt und ausgeübt. Der Eifer um die Reinheit der Gottes</w:t>
        <w:softHyphen/>
        <w:t>kinder in den neu entstandenen örtlichen Gemeinden wurde von Gott mit besonderen Gaben und Segen belohnt.</w:t>
      </w:r>
    </w:p>
    <w:p>
      <w:pPr>
        <w:pStyle w:val="Normal"/>
        <w:autoSpaceDE w:val="false"/>
        <w:jc w:val="both"/>
        <w:rPr>
          <w:sz w:val="32"/>
        </w:rPr>
      </w:pPr>
      <w:r>
        <w:rPr>
          <w:sz w:val="32"/>
        </w:rPr>
      </w:r>
    </w:p>
    <w:p>
      <w:pPr>
        <w:pStyle w:val="Normal"/>
        <w:autoSpaceDE w:val="false"/>
        <w:jc w:val="both"/>
        <w:rPr>
          <w:sz w:val="32"/>
        </w:rPr>
      </w:pPr>
      <w:r>
        <w:rPr>
          <w:sz w:val="32"/>
        </w:rPr>
        <w:t>Leider, und zu unser aller Kummer, sind in diesen Kreisen neben lebendi</w:t>
        <w:softHyphen/>
        <w:t>gem Christentum, heute Merkmale zu erkennen, die allgemeinhin gesehen eine immer stärker werdende Lau</w:t>
        <w:softHyphen/>
        <w:t>heit zum Gottesdienst und eine oft frag</w:t>
        <w:softHyphen/>
        <w:t>würdige Stellung zum Worte Gottes erkennen lassen. Es ist bedauerlich festzustel</w:t>
        <w:softHyphen/>
        <w:t>len, wie es Satan nun auch hier gelungen ist, in den Herzen der Gläubigen, Liebe zum Vergänglichen zu wecken und diese Gotteskinder für einen aktiven und tätigen Gottesdienst lahmzulegen. Mit der Zunahme unklarer Stellungen zum Worte Gottes fällt gleichzeitig die Kraft des Zeugnisses. Dann ist es auch gar nicht verwunderlich, dass trotz großer Betriebsam</w:t>
        <w:softHyphen/>
        <w:t>keit von Evangelisationen, Wortverkündigungen, Schrift-, Ra</w:t>
        <w:softHyphen/>
        <w:t>dio- und der vielen sonstigen Veranstaltungen, bei einer geradezu riesigen Darbietung der Frohbotschaft, so gut wie keine Erweckungen stattfinden. Was aber sind nun die tiefe</w:t>
        <w:softHyphen/>
        <w:t>ren Gründe solchen Abfalles? Liegt die Schuld allein bei den „Schwachen im Glauben“ in heutiger Zeit? Keinesfalls!</w:t>
      </w:r>
    </w:p>
    <w:p>
      <w:pPr>
        <w:pStyle w:val="Normal"/>
        <w:autoSpaceDE w:val="false"/>
        <w:jc w:val="both"/>
        <w:rPr>
          <w:sz w:val="32"/>
        </w:rPr>
      </w:pPr>
      <w:r>
        <w:rPr>
          <w:sz w:val="32"/>
        </w:rPr>
      </w:r>
    </w:p>
    <w:p>
      <w:pPr>
        <w:pStyle w:val="Normal"/>
        <w:autoSpaceDE w:val="false"/>
        <w:jc w:val="both"/>
        <w:rPr/>
      </w:pPr>
      <w:r>
        <w:rPr>
          <w:sz w:val="32"/>
        </w:rPr>
        <w:t>Lasst uns nun zu einigen Gedanken Stellung nehmen, wenn</w:t>
        <w:softHyphen/>
        <w:t>gleich auch bekannt ist, dass es einigen Gläubigen, daran er</w:t>
        <w:softHyphen/>
        <w:t>innert zu werden, unange</w:t>
        <w:softHyphen/>
        <w:t>nehm erscheint. Zunächst werfen wir einen Blick in die Kirchengeschichte vergangener Jahr</w:t>
        <w:softHyphen/>
        <w:t>hunderte. Große Männer dieser Kirchen gaben ihre Got</w:t>
        <w:softHyphen/>
        <w:t>tes</w:t>
        <w:softHyphen/>
        <w:t>erkenntnisse preis und legten diese meist schriftlich nieder. Bei der Be</w:t>
        <w:softHyphen/>
        <w:t>trachtung solcher Lektüre fällt auf, dass die Worte der Heiligen Schrift be</w:t>
        <w:softHyphen/>
        <w:t>nutzt wurden, um in der Auslegung eine Rechtfertigung für Kirchensy</w:t>
        <w:softHyphen/>
        <w:t>s</w:t>
        <w:softHyphen/>
        <w:t>teme, Handlungen und vertretende lrrlehrmeinungen zu beweisen.</w:t>
      </w:r>
    </w:p>
    <w:p>
      <w:pPr>
        <w:pStyle w:val="Normal"/>
        <w:autoSpaceDE w:val="false"/>
        <w:jc w:val="both"/>
        <w:rPr>
          <w:sz w:val="32"/>
        </w:rPr>
      </w:pPr>
      <w:r>
        <w:rPr>
          <w:sz w:val="32"/>
        </w:rPr>
      </w:r>
    </w:p>
    <w:p>
      <w:pPr>
        <w:pStyle w:val="Normal"/>
        <w:autoSpaceDE w:val="false"/>
        <w:jc w:val="both"/>
        <w:rPr>
          <w:sz w:val="32"/>
        </w:rPr>
      </w:pPr>
      <w:r>
        <w:rPr>
          <w:sz w:val="32"/>
        </w:rPr>
        <w:t>Nachfolgende Generationen erhoben dann diese Lehrmei</w:t>
        <w:softHyphen/>
        <w:t>nungen zu einem Dogma. Was aber lehrt uns das Wort Gottes von einem Dogma schlecht</w:t>
        <w:softHyphen/>
        <w:t>hin? Ist es nicht so, dass Gott sich jedem einzelnen persönlich offenbaren will? Ist die Endaus</w:t>
        <w:softHyphen/>
        <w:t>wirkung in vorgenannten Volkskirchen nicht die, dass dem zum Dogma erhobenen Menschenworte weit mehr geglaubt wird, als dem Worte Gottes.</w:t>
      </w:r>
    </w:p>
    <w:p>
      <w:pPr>
        <w:pStyle w:val="Normal"/>
        <w:autoSpaceDE w:val="false"/>
        <w:jc w:val="both"/>
        <w:rPr>
          <w:sz w:val="32"/>
        </w:rPr>
      </w:pPr>
      <w:r>
        <w:rPr>
          <w:sz w:val="32"/>
        </w:rPr>
      </w:r>
    </w:p>
    <w:p>
      <w:pPr>
        <w:pStyle w:val="Normal"/>
        <w:autoSpaceDE w:val="false"/>
        <w:jc w:val="both"/>
        <w:rPr>
          <w:sz w:val="32"/>
        </w:rPr>
      </w:pPr>
      <w:r>
        <w:rPr>
          <w:sz w:val="32"/>
        </w:rPr>
        <w:t>Dogmatisch orientierte Christen erkennt man sofort an einer gebrochenen Einstellung zur Heiligen Schrift. Gebro</w:t>
        <w:softHyphen/>
        <w:t>chen, weil sie nicht die ganze Hei</w:t>
        <w:softHyphen/>
        <w:t>lige Schrift als Wort Gottes anerkennen. In 2.Petrus 1,21 erhalten wir eine klare Weisung Gottes, dass nicht durch den Willen des Menschen, sondern durch Triebwirkungen des Heiligen Geistes die Worte der Heiligen Schrift niedergelegt wurden. Der Zweifel irgend</w:t>
        <w:softHyphen/>
        <w:t>welcher Gläubigen am Worte Gottes ist Unglauben, Unge</w:t>
        <w:softHyphen/>
        <w:t>horsam, Ja sogar Aufruhr wider Gott und sein Wort. Dies gilt genauso für das Wort des Herrn in Jakobus 5! Wer sind diese, die da wagen die Worte des lebendigen Gottes zu korrigieren oder gar für ungültig zu erklären; und das noch von solchen, die durch das Blut Jesu erkauft sind. Wundern wir uns, wenn Gott mit Magerkeit in geistli</w:t>
        <w:softHyphen/>
        <w:t>chen Dingen im Leben einzelner und in ganzen Gemeinden antwortet?</w:t>
      </w:r>
    </w:p>
    <w:p>
      <w:pPr>
        <w:pStyle w:val="Normal"/>
        <w:autoSpaceDE w:val="false"/>
        <w:jc w:val="both"/>
        <w:rPr>
          <w:sz w:val="32"/>
        </w:rPr>
      </w:pPr>
      <w:r>
        <w:rPr>
          <w:sz w:val="32"/>
        </w:rPr>
      </w:r>
    </w:p>
    <w:p>
      <w:pPr>
        <w:pStyle w:val="Normal"/>
        <w:autoSpaceDE w:val="false"/>
        <w:jc w:val="both"/>
        <w:rPr>
          <w:sz w:val="32"/>
        </w:rPr>
      </w:pPr>
      <w:r>
        <w:rPr>
          <w:sz w:val="32"/>
        </w:rPr>
        <w:t>Verlangt Gott nicht gerade dort, wo große Schrifterkennt</w:t>
        <w:softHyphen/>
        <w:t>nis einerseits vor</w:t>
        <w:softHyphen/>
        <w:t>liegt, auf der andern Seite vollen Gehorsam zum ganzen Worte Gottes? Ist die Verantwortung dann nicht doppelt so groß?</w:t>
      </w:r>
    </w:p>
    <w:p>
      <w:pPr>
        <w:pStyle w:val="Normal"/>
        <w:autoSpaceDE w:val="false"/>
        <w:jc w:val="both"/>
        <w:rPr>
          <w:sz w:val="32"/>
        </w:rPr>
      </w:pPr>
      <w:r>
        <w:rPr>
          <w:sz w:val="32"/>
        </w:rPr>
      </w:r>
    </w:p>
    <w:p>
      <w:pPr>
        <w:pStyle w:val="Normal"/>
        <w:autoSpaceDE w:val="false"/>
        <w:jc w:val="both"/>
        <w:rPr>
          <w:sz w:val="32"/>
        </w:rPr>
      </w:pPr>
      <w:r>
        <w:rPr>
          <w:sz w:val="32"/>
        </w:rPr>
        <w:t>Die ablehnende Haltung vieler Brüder zu der Handlung Jakobus 5 geht zweifellos zurück auf die Brüder von vor 100 bis 150 Jahren, die damals als Mitbegründer dieser Gemeinden angesehen werden können. Wenigs</w:t>
        <w:softHyphen/>
        <w:t>tens aber, dass diese Brüder damals weitgehend die Richtung der Ver</w:t>
        <w:softHyphen/>
        <w:t>wirklichung des N. T. beeinflussten oder bestimmten.</w:t>
      </w:r>
    </w:p>
    <w:p>
      <w:pPr>
        <w:pStyle w:val="Normal"/>
        <w:autoSpaceDE w:val="false"/>
        <w:jc w:val="both"/>
        <w:rPr>
          <w:sz w:val="32"/>
        </w:rPr>
      </w:pPr>
      <w:r>
        <w:rPr>
          <w:sz w:val="32"/>
        </w:rPr>
      </w:r>
    </w:p>
    <w:p>
      <w:pPr>
        <w:pStyle w:val="Normal"/>
        <w:autoSpaceDE w:val="false"/>
        <w:jc w:val="both"/>
        <w:rPr>
          <w:sz w:val="32"/>
        </w:rPr>
      </w:pPr>
      <w:r>
        <w:rPr>
          <w:sz w:val="32"/>
        </w:rPr>
        <w:t>Das Wort Gottes sagt in 1.Korinter 13,9, dass wir stückweise erkennen. Dieses Wort gilt für alle Gläubigen, auch für die Glaubensväter vorge</w:t>
        <w:softHyphen/>
        <w:t>nannter Richtungen. Wenn wir also dem lebendigen Gott dienen wollen, dann sind wir gut beraten, auch seinem Worte zu glauben und gehorsam zu sein. Wenn aber nicht, glauben wir Menschen mehr als dem Herrn und machen die Aussprüche und Erkenntnisse der Glaubensväter zum Dogma. Gott aber möge uns vor einer solch pharisä</w:t>
        <w:softHyphen/>
        <w:t>ischen Einstellung bewahren, zumal eine Dogmatisierung wahrlich nicht im Sinne der damals lebenden Brüder wäre. Wenn die vorgenannten Glaubensmänner vor ca. 100 Jahren nun auch noch in den letzten Dingen der Heiligen Schrift volle Gotteser</w:t>
        <w:softHyphen/>
        <w:t>kenntnis besessen hätten, wäre das Wort in 1.Korinther 13,9 nicht erfüllt worden. So aber war auch ihr Erkennen nur Stückwerk bezüglich der Er</w:t>
        <w:softHyphen/>
        <w:t>kenntnis.</w:t>
      </w:r>
    </w:p>
    <w:p>
      <w:pPr>
        <w:pStyle w:val="Normal"/>
        <w:autoSpaceDE w:val="false"/>
        <w:jc w:val="both"/>
        <w:rPr>
          <w:sz w:val="32"/>
        </w:rPr>
      </w:pPr>
      <w:r>
        <w:rPr>
          <w:sz w:val="32"/>
        </w:rPr>
      </w:r>
    </w:p>
    <w:p>
      <w:pPr>
        <w:pStyle w:val="Normal"/>
        <w:autoSpaceDE w:val="false"/>
        <w:jc w:val="both"/>
        <w:rPr>
          <w:sz w:val="32"/>
        </w:rPr>
      </w:pPr>
      <w:r>
        <w:rPr>
          <w:sz w:val="32"/>
        </w:rPr>
        <w:t>Wenn wir Gott um Erkenntnis bitten, wird sie uns von Gott gegeben wer</w:t>
        <w:softHyphen/>
        <w:t>den. Gott gibt uns aber nicht die Erkenntnis, damit wir anschließend tun können, was uns recht ist. Die Erkenntnis ist uns von Gott als echtes Cha</w:t>
        <w:softHyphen/>
        <w:t>risma, als Gabe in Gnaden gegeben, damit wir den Willen des Herrn er</w:t>
        <w:softHyphen/>
        <w:t>kennen und diesen Weg im völligen Gehorsam zum Worte der Schrift im Glauben gehen können. Jakobus 5 ist ungeschmälertes Wort Gottes, die Nichtbefolgung dieser Schriftstelle ist Ungehor</w:t>
        <w:softHyphen/>
        <w:t>sam wider Gott und liegt im Unglauben begründet. Schon im Paradiese sprach die Schlange zum Weibe: „Sollte Gott gesagt haben?“</w:t>
      </w:r>
    </w:p>
    <w:p>
      <w:pPr>
        <w:pStyle w:val="Normal"/>
        <w:autoSpaceDE w:val="false"/>
        <w:jc w:val="both"/>
        <w:rPr>
          <w:sz w:val="32"/>
        </w:rPr>
      </w:pPr>
      <w:r>
        <w:rPr>
          <w:sz w:val="32"/>
        </w:rPr>
      </w:r>
    </w:p>
    <w:p>
      <w:pPr>
        <w:pStyle w:val="TextBody"/>
        <w:autoSpaceDE w:val="false"/>
        <w:jc w:val="center"/>
        <w:rPr>
          <w:sz w:val="32"/>
        </w:rPr>
      </w:pPr>
      <w:r>
        <w:rPr>
          <w:sz w:val="32"/>
        </w:rPr>
        <w:t>Abschließend können wir also sagen: Ungehorsam ließ das Zeugnis der Urgemeinden zerstören. Unglauben ließ das Zeugnis der Reformation ver</w:t>
        <w:softHyphen/>
        <w:t>schwinden. Zum Unglauben wird sich Gott auch in der Zukunft nicht be</w:t>
        <w:softHyphen/>
        <w:t>kennen können. Falls wir uns noch aufraffen und das Zeugnis der Glau</w:t>
        <w:softHyphen/>
        <w:t>bens</w:t>
        <w:softHyphen/>
        <w:t>väter der Brüderbewegung mit dem Zeugnis in heutiger Zeit verglei</w:t>
        <w:softHyphen/>
        <w:t>chen, dann müssen wir aufrichtigen Herzens Leid und Trauer tragen. Um der Wahrheit seines Wortes willen kann Gott nicht mächtig zeugen, wo Erkenntnis vorhanden, der Ungehorsam zur Schrift aber manifestiert wird. Die Tatsache sollte uns täglich auf die Knie zwingen, um anschließend dem Gebet der Buße und Beugung, Glaubenstaten folgen zu lassen, damit Gott den Leuchter des Zeugnisses erhalten kann.</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Das allgemeine Gebet</w:t>
      </w:r>
    </w:p>
    <w:p>
      <w:pPr>
        <w:pStyle w:val="Normal"/>
        <w:autoSpaceDE w:val="false"/>
        <w:jc w:val="both"/>
        <w:rPr>
          <w:b/>
          <w:b/>
          <w:sz w:val="32"/>
        </w:rPr>
      </w:pPr>
      <w:r>
        <w:rPr>
          <w:b/>
          <w:sz w:val="32"/>
        </w:rPr>
      </w:r>
    </w:p>
    <w:p>
      <w:pPr>
        <w:pStyle w:val="TextBody"/>
        <w:autoSpaceDE w:val="false"/>
        <w:jc w:val="both"/>
        <w:rPr>
          <w:sz w:val="32"/>
        </w:rPr>
      </w:pPr>
      <w:r>
        <w:rPr>
          <w:sz w:val="32"/>
        </w:rPr>
        <w:t>Die Heilige Schrift sagt, dass Gott ein Geist ist. Die ihn anbeten, müssen ihn im Geist und in der Wahrheit anbeten. Gott weilt im Allerheiligsten des Himmels, als das höchste Wesen im Vorhandensein der Geisterwelt. Gott hat Leben aus sich selbst. Die Engel, ebenfalls Geister, haben kein Leben aus sich selbst, sondern sind von Gott geschaffene Geister. Aber auch der Mensch ist von Gott geschaffen, jedoch der Rangordnung vergli</w:t>
        <w:softHyphen/>
        <w:t>chen, das niedrigste Wesen im Fleische. Wegen des Sündenfalles des ers</w:t>
        <w:softHyphen/>
        <w:t>ten Menschen auf dieser Erde kam der Fluch der Sünde, der Tod über alles Fleisch. Dieser Tod war so unabwendbar, dass selbst die klein</w:t>
        <w:softHyphen/>
        <w:t>sten Kinder, die wirklich noch nicht sündigen konnten, das Urteil des Todes in sich hatten. Die Bibel nennt es: „In Sün</w:t>
        <w:softHyphen/>
        <w:t>den geboren werden.“ Aus dem vorge</w:t>
        <w:softHyphen/>
        <w:t>nannten Zustand ist dann auch das gutverständliche Wort „Erbsünde“ ab</w:t>
        <w:softHyphen/>
        <w:t>geleitet worden. Durch die Sünde waren wir von Gott getrennt. Die Tren</w:t>
        <w:softHyphen/>
        <w:t>nung von Gott bewirkt für den Sünder tiefste Finsternis. So ist es auch zu verstehen, wenn Kain in dieser Finsternis den ersten Menschen- und Bru</w:t>
        <w:softHyphen/>
        <w:t>dermord begeht. Der vom Herzen Gottes abgetrennte Mensch liegt unter der Verdeckung der „Sünde“. Gott aber kann diese Verdeckung in der Zeit der Gnade nur durch Buße und Bekehrung des Sünders aufheben. Auch auf Israel liegt heute noch die Decke wegen Unglaubens und Ungehor</w:t>
        <w:softHyphen/>
        <w:t>sams, wegen Sünde wider Gottes Weisungen.</w:t>
      </w:r>
    </w:p>
    <w:p>
      <w:pPr>
        <w:pStyle w:val="Normal"/>
        <w:autoSpaceDE w:val="false"/>
        <w:jc w:val="both"/>
        <w:rPr>
          <w:sz w:val="32"/>
        </w:rPr>
      </w:pPr>
      <w:r>
        <w:rPr>
          <w:sz w:val="32"/>
        </w:rPr>
      </w:r>
    </w:p>
    <w:p>
      <w:pPr>
        <w:pStyle w:val="Normal"/>
        <w:autoSpaceDE w:val="false"/>
        <w:jc w:val="both"/>
        <w:rPr>
          <w:sz w:val="32"/>
        </w:rPr>
      </w:pPr>
      <w:r>
        <w:rPr>
          <w:sz w:val="32"/>
        </w:rPr>
        <w:t>Wir alle dürfen jauchzen und frohlocken und rühmen und preisen den Na</w:t>
        <w:softHyphen/>
        <w:t>men unseres großen Gottes, denn er hat sich unserer Sünden erbarmt, in</w:t>
        <w:softHyphen/>
        <w:t>dem er seinen Sohn hat auf diese Erde gesandt, damit er würde ein Fluch für unsere Sünden. Christus Jesus hat Frieden gemacht durch das Blut sei</w:t>
        <w:softHyphen/>
        <w:t>nes Kreuzes. Wenn wir unsere Sünden bekennen, so ist er treu und ge</w:t>
        <w:softHyphen/>
        <w:t>recht, dass er uns diese Sünden auch vergibt. Der Inhalt der Ewigkeit wird ausgefüllt sein von jenem Dank, der ihm gebührt für diese große Retter</w:t>
        <w:softHyphen/>
        <w:t>liebe. Je mehr wir uns mit solchen Gedanken beschäftigen, um so stärker werden wir dann zur Anbetung getrieben.</w:t>
      </w:r>
    </w:p>
    <w:p>
      <w:pPr>
        <w:pStyle w:val="Normal"/>
        <w:autoSpaceDE w:val="false"/>
        <w:jc w:val="both"/>
        <w:rPr>
          <w:sz w:val="32"/>
        </w:rPr>
      </w:pPr>
      <w:r>
        <w:rPr>
          <w:sz w:val="32"/>
        </w:rPr>
      </w:r>
    </w:p>
    <w:p>
      <w:pPr>
        <w:pStyle w:val="Normal"/>
        <w:autoSpaceDE w:val="false"/>
        <w:jc w:val="both"/>
        <w:rPr>
          <w:sz w:val="32"/>
        </w:rPr>
      </w:pPr>
      <w:r>
        <w:rPr>
          <w:sz w:val="32"/>
        </w:rPr>
        <w:t>Der Herr nun sandte, als er zu seinem Gott und Vater auf</w:t>
        <w:softHyphen/>
        <w:t>gefahren war, den Heiligen Geist; den Geist der Wahrheit, damit er uns in die ganze Wahr</w:t>
        <w:softHyphen/>
        <w:t>heit einführe. Die Wirksam</w:t>
        <w:softHyphen/>
        <w:t>keit des Heiligen Geistes wird oft durch unsere Bitten zum Vater ausgelöst. Deshalb beten wir vor jeder Evangelisation, dass Gott seinen Geist wirken lassen möge. Gott hat uns erlösten Men</w:t>
        <w:softHyphen/>
        <w:t>schenkindern das Mittel des Gebetes gegeben, damit wir Gottes Arm be</w:t>
        <w:softHyphen/>
        <w:t>wegen können.</w:t>
      </w:r>
    </w:p>
    <w:p>
      <w:pPr>
        <w:pStyle w:val="Normal"/>
        <w:autoSpaceDE w:val="false"/>
        <w:jc w:val="both"/>
        <w:rPr>
          <w:sz w:val="32"/>
        </w:rPr>
      </w:pPr>
      <w:r>
        <w:rPr>
          <w:sz w:val="32"/>
        </w:rPr>
      </w:r>
    </w:p>
    <w:p>
      <w:pPr>
        <w:pStyle w:val="Normal"/>
        <w:autoSpaceDE w:val="false"/>
        <w:jc w:val="both"/>
        <w:rPr/>
      </w:pPr>
      <w:r>
        <w:rPr>
          <w:sz w:val="32"/>
        </w:rPr>
        <w:t>Das Gebet ist also ein geistliches Verbindungsorgan, durch das der Mensch (im Zustand der niedrigsten Wesensart) mit dem höchsten Geist</w:t>
        <w:softHyphen/>
        <w:t>wesen, mit Gott, in Verbindung treten kann. Wieviel Ursache haben wir zu danken, dass Gott uns das Mittel des Gebetes gegeben hat. Nachdem wir im Gebet Gott nahen, dürfen wir Gott alle unsere Bitten und Nöte aus</w:t>
        <w:softHyphen/>
        <w:t>spre</w:t>
        <w:softHyphen/>
        <w:t>chen, sowohl der irdischen als auch der geistlichen Be</w:t>
        <w:softHyphen/>
        <w:t>lange. Wir dürfen ihm Dank sagen und Worte des Lobes und des Rühmens zu seiner Ehre hervorbringen. Im Gebet finden wir die engste Gemeinschaft mit Gott. Deshalb werden wir im Neuen Testament immer wieder zum Gebet aufge</w:t>
        <w:softHyphen/>
        <w:t>rufen, „Betet ohne Unterlass“, weil der Herr immer mit uns in dieser eng</w:t>
        <w:softHyphen/>
        <w:t>sten Verbindung sein will. Das Gebet bewahrt uns vor der Sünde (Matt</w:t>
        <w:softHyphen/>
        <w:t>häus 26,41). Im Gebet teilt uns Gott oft seine Weisungen mit. Im Gebet empfangen wir Trost. Bewegt sich jemand in Trübsal? Er bete (Ja</w:t>
        <w:softHyphen/>
        <w:t>kobus 5,13). Ohne Gebet können wir überhaupt kein Heiligungsleben füh</w:t>
        <w:softHyphen/>
        <w:t>ren. Noch viele Beispiele der Gebetswirkungen ließen sich aufzählen. Das Ge</w:t>
        <w:softHyphen/>
        <w:t>bet ist uns von Gott gegeben. Es liegt aber einzig und allein an uns, ob wir von der Gemeinschaft im Gebet Gebrauch machen.</w:t>
      </w:r>
    </w:p>
    <w:p>
      <w:pPr>
        <w:pStyle w:val="Normal"/>
        <w:autoSpaceDE w:val="false"/>
        <w:jc w:val="both"/>
        <w:rPr>
          <w:sz w:val="32"/>
        </w:rPr>
      </w:pPr>
      <w:r>
        <w:rPr>
          <w:sz w:val="32"/>
        </w:rPr>
      </w:r>
    </w:p>
    <w:p>
      <w:pPr>
        <w:pStyle w:val="Normal"/>
        <w:autoSpaceDE w:val="false"/>
        <w:jc w:val="both"/>
        <w:rPr>
          <w:sz w:val="32"/>
        </w:rPr>
      </w:pPr>
      <w:r>
        <w:rPr>
          <w:sz w:val="32"/>
        </w:rPr>
        <w:t>Die Bibel zeigt uns Verschiedenheiten von Gebeten; sie unterscheiden sich wie folgt:</w:t>
      </w:r>
    </w:p>
    <w:p>
      <w:pPr>
        <w:pStyle w:val="Normal"/>
        <w:autoSpaceDE w:val="false"/>
        <w:jc w:val="both"/>
        <w:rPr>
          <w:sz w:val="32"/>
        </w:rPr>
      </w:pPr>
      <w:r>
        <w:rPr>
          <w:sz w:val="32"/>
        </w:rPr>
      </w:r>
    </w:p>
    <w:p>
      <w:pPr>
        <w:pStyle w:val="Normal"/>
        <w:tabs>
          <w:tab w:val="clear" w:pos="709"/>
          <w:tab w:val="left" w:pos="360" w:leader="none"/>
        </w:tabs>
        <w:autoSpaceDE w:val="false"/>
        <w:jc w:val="both"/>
        <w:rPr/>
      </w:pPr>
      <w:r>
        <w:rPr>
          <w:sz w:val="32"/>
        </w:rPr>
        <w:t>1.</w:t>
        <w:tab/>
      </w:r>
      <w:r>
        <w:rPr>
          <w:b/>
          <w:sz w:val="32"/>
        </w:rPr>
        <w:t>Das Gebet des Einzelnen</w:t>
      </w:r>
      <w:r>
        <w:rPr>
          <w:sz w:val="32"/>
        </w:rPr>
        <w:t xml:space="preserve"> (Matthäus 6,6),</w:t>
      </w:r>
    </w:p>
    <w:p>
      <w:pPr>
        <w:pStyle w:val="Normal"/>
        <w:tabs>
          <w:tab w:val="clear" w:pos="709"/>
          <w:tab w:val="left" w:pos="360" w:leader="none"/>
        </w:tabs>
        <w:autoSpaceDE w:val="false"/>
        <w:jc w:val="both"/>
        <w:rPr/>
      </w:pPr>
      <w:r>
        <w:rPr>
          <w:sz w:val="32"/>
        </w:rPr>
        <w:t>2.</w:t>
        <w:tab/>
      </w:r>
      <w:r>
        <w:rPr>
          <w:b/>
          <w:sz w:val="32"/>
        </w:rPr>
        <w:t>Das Gebet von zwei Gotteskindern</w:t>
      </w:r>
      <w:r>
        <w:rPr>
          <w:sz w:val="32"/>
        </w:rPr>
        <w:t xml:space="preserve"> (Matthäus 18,19),</w:t>
      </w:r>
    </w:p>
    <w:p>
      <w:pPr>
        <w:pStyle w:val="Normal"/>
        <w:tabs>
          <w:tab w:val="clear" w:pos="709"/>
          <w:tab w:val="left" w:pos="360" w:leader="none"/>
        </w:tabs>
        <w:autoSpaceDE w:val="false"/>
        <w:jc w:val="both"/>
        <w:rPr/>
      </w:pPr>
      <w:r>
        <w:rPr>
          <w:sz w:val="32"/>
        </w:rPr>
        <w:t>3.</w:t>
        <w:tab/>
      </w:r>
      <w:r>
        <w:rPr>
          <w:b/>
          <w:sz w:val="32"/>
        </w:rPr>
        <w:t>Das Gebet der ganzen Gemeinde</w:t>
      </w:r>
      <w:r>
        <w:rPr>
          <w:sz w:val="32"/>
        </w:rPr>
        <w:t xml:space="preserve"> (Apostelgeschichte 12,5),</w:t>
      </w:r>
    </w:p>
    <w:p>
      <w:pPr>
        <w:pStyle w:val="Normal"/>
        <w:tabs>
          <w:tab w:val="clear" w:pos="709"/>
          <w:tab w:val="left" w:pos="360" w:leader="none"/>
        </w:tabs>
        <w:autoSpaceDE w:val="false"/>
        <w:jc w:val="both"/>
        <w:rPr/>
      </w:pPr>
      <w:r>
        <w:rPr>
          <w:sz w:val="32"/>
        </w:rPr>
        <w:t>4.</w:t>
        <w:tab/>
      </w:r>
      <w:r>
        <w:rPr>
          <w:b/>
          <w:sz w:val="32"/>
        </w:rPr>
        <w:t>Das Gebet für Kranke</w:t>
      </w:r>
      <w:r>
        <w:rPr>
          <w:sz w:val="32"/>
        </w:rPr>
        <w:t xml:space="preserve"> (Jakobus 5,13-16).</w:t>
      </w:r>
    </w:p>
    <w:p>
      <w:pPr>
        <w:pStyle w:val="Normal"/>
        <w:autoSpaceDE w:val="false"/>
        <w:jc w:val="both"/>
        <w:rPr>
          <w:sz w:val="32"/>
        </w:rPr>
      </w:pPr>
      <w:r>
        <w:rPr>
          <w:sz w:val="32"/>
        </w:rPr>
      </w:r>
    </w:p>
    <w:p>
      <w:pPr>
        <w:pStyle w:val="Normal"/>
        <w:autoSpaceDE w:val="false"/>
        <w:jc w:val="both"/>
        <w:rPr>
          <w:sz w:val="32"/>
        </w:rPr>
      </w:pPr>
      <w:r>
        <w:rPr>
          <w:sz w:val="32"/>
        </w:rPr>
        <w:t>Grundsätzlich ist das Nahen zu Gott im Gebet bereits eine geistgewirkte Handlung. Der Mensch benützt gottgewollt die Brücke des Gebetes, um sich Gott zu nahen. Durch den in uns wohnenden Gottesgeist kann sich nun im Gebet Gott dem Menschen nahen. Zweifellos haben wir es hier mit einem gewissen Geheimnis innerhalb der Gottseligkeit zu tun. Gott macht sich mit dem erretteten Menschenkind eins. Hier wird der höchste Aus</w:t>
        <w:softHyphen/>
        <w:t>druck der Gemeinschaft zwischen Gott und Mensch erkennbar. Jetzt füh</w:t>
        <w:softHyphen/>
        <w:t>len wir auch, wie unmöglich es ist, mit ungereinigtem Herzen, Gott etwa im Gebet Bitten vor</w:t>
        <w:softHyphen/>
        <w:t>zubringen, es sei denn, dass es sich um Bitten zur Rei</w:t>
        <w:softHyphen/>
        <w:t>nigung von Sündenverschmutzung des betreffenden Beters handelt. Gott kann keine Gemeinschaft haben, wo Sünde ungerichtet im Herzen eines Gläubigen liegt. Umsonst gesprochen wird ein Gebet, wenn sich der Inhalt des Gebetes nicht mit der völligen Glaubensüberzeugung des Beters deckt. Insbesondere wenn der Inhalt des Gebetes gleichzeitig von aufkom</w:t>
        <w:softHyphen/>
        <w:t>menden Zweifeln überschattet wird, Jakobus 1,7. Denn jener Mensch denke nicht, dass er etwas von dem Herrn empfangen werde.</w:t>
      </w:r>
    </w:p>
    <w:p>
      <w:pPr>
        <w:pStyle w:val="Normal"/>
        <w:autoSpaceDE w:val="false"/>
        <w:jc w:val="both"/>
        <w:rPr>
          <w:sz w:val="32"/>
        </w:rPr>
      </w:pPr>
      <w:r>
        <w:rPr>
          <w:sz w:val="32"/>
        </w:rPr>
      </w:r>
    </w:p>
    <w:p>
      <w:pPr>
        <w:pStyle w:val="Normal"/>
        <w:autoSpaceDE w:val="false"/>
        <w:jc w:val="both"/>
        <w:rPr>
          <w:sz w:val="32"/>
        </w:rPr>
      </w:pPr>
      <w:r>
        <w:rPr>
          <w:sz w:val="32"/>
        </w:rPr>
        <w:t>Auf die Gebete der sogenannten Christlichen Welt, ihren Überlieferungen und Riten, braucht hier gar nicht erst einge</w:t>
        <w:softHyphen/>
        <w:t>gangen zu werden. Bezeichnend ist die Mitteilung der Bibel über Paulus. Dem Ananias sagte der Herr: „Denn siehe, er betet.“ Hat Paulus vor seiner Bekehrung nicht gebetet? Wo er doch Zeugnis gibt und sagt: „Dem Gesetz nach, ohne Ta</w:t>
        <w:softHyphen/>
        <w:t>del erfunden.“ Der strengsten Richtung der Pharisäer ange</w:t>
        <w:softHyphen/>
        <w:t>hörend, vermochten seine Ge</w:t>
        <w:softHyphen/>
        <w:t>bete Gott nicht zu erreichen.</w:t>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Das Gebet des Einzelnen</w:t>
      </w:r>
    </w:p>
    <w:p>
      <w:pPr>
        <w:pStyle w:val="Normal"/>
        <w:autoSpaceDE w:val="false"/>
        <w:jc w:val="both"/>
        <w:rPr>
          <w:b/>
          <w:b/>
          <w:sz w:val="32"/>
        </w:rPr>
      </w:pPr>
      <w:r>
        <w:rPr>
          <w:b/>
          <w:sz w:val="32"/>
        </w:rPr>
      </w:r>
    </w:p>
    <w:p>
      <w:pPr>
        <w:pStyle w:val="Normal"/>
        <w:autoSpaceDE w:val="false"/>
        <w:jc w:val="both"/>
        <w:rPr>
          <w:sz w:val="32"/>
        </w:rPr>
      </w:pPr>
      <w:r>
        <w:rPr>
          <w:sz w:val="32"/>
        </w:rPr>
        <w:t>Unsere Gebete im Einzelgebetsleben haben nur dann Aus</w:t>
        <w:softHyphen/>
        <w:t>sicht auf Erhö</w:t>
        <w:softHyphen/>
        <w:t>rung, wenn diese Gebete inhaltlich mit dem Willen und den Gedanken</w:t>
        <w:softHyphen/>
        <w:t>gängen Gottes in Einklang stehen. Gerade im Gebetsleben haben wir uns der Zucht des Geistes zu unterwerfen, wodurch wir dann gottgewollter beten. Die Schrift sagt ja, dass wir gar nicht beten wie sich’s gebührt, um so mehr erkennen wir das hohepriesterliche Wirken unseres Herrn und das Verwenden des Heiligen Geistes mit unaus</w:t>
        <w:softHyphen/>
        <w:t>sprechlichen Seufzern für uns beim Vater.</w:t>
      </w:r>
    </w:p>
    <w:p>
      <w:pPr>
        <w:pStyle w:val="Normal"/>
        <w:autoSpaceDE w:val="false"/>
        <w:jc w:val="both"/>
        <w:rPr>
          <w:sz w:val="32"/>
        </w:rPr>
      </w:pPr>
      <w:r>
        <w:rPr>
          <w:sz w:val="32"/>
        </w:rPr>
      </w:r>
    </w:p>
    <w:p>
      <w:pPr>
        <w:pStyle w:val="Normal"/>
        <w:autoSpaceDE w:val="false"/>
        <w:jc w:val="both"/>
        <w:rPr>
          <w:sz w:val="32"/>
        </w:rPr>
      </w:pPr>
      <w:r>
        <w:rPr>
          <w:sz w:val="32"/>
        </w:rPr>
        <w:t>Deshalb werden wir auch ermuntert, nüchtern zum Gebet zu sein. Dafür kommt es Gott nicht auf eine ausgerichtete Satzstellung in den Gebeten an. Vielmehr sieht Gott das Herz an, ob sich die Beweggründe der Gebete mit unserem Glau</w:t>
        <w:softHyphen/>
        <w:t>bens- und Heiligungsleben decken. Die meisten Gebetsanlie</w:t>
        <w:softHyphen/>
        <w:t>gen werden wohl vom einzelnen vor Gottes Thron gebracht. Hier sollen wir mit Gott allein im Kämmerlein reden und unser Herz öffnen. Gerade im Kämmerlein kann in der Kniearbeit das Gebet der Liebe an unserem Bruder erfüllt werden. „Du sollst deinen Nächsten lieben wie dich selbst!“ Leider bewegen sich zu oft die Kammergebete um unsere eigenen Dinge mehr als um die Nöte des Bruders. Möchten wir mehr und mehr den Wert der Gebetsstille des einzelnen erkennen und praktizieren, dann wird der befruchtende Segen Gottes im Glaubensleben des Einzelnen, wie ganzer Gemeinden, nicht ausbleiben.</w:t>
      </w:r>
    </w:p>
    <w:p>
      <w:pPr>
        <w:pStyle w:val="Normal"/>
        <w:autoSpaceDE w:val="false"/>
        <w:jc w:val="both"/>
        <w:rPr>
          <w:sz w:val="32"/>
        </w:rPr>
      </w:pPr>
      <w:r>
        <w:rPr>
          <w:sz w:val="32"/>
        </w:rPr>
      </w:r>
    </w:p>
    <w:p>
      <w:pPr>
        <w:pStyle w:val="Normal"/>
        <w:autoSpaceDE w:val="false"/>
        <w:jc w:val="both"/>
        <w:rPr>
          <w:sz w:val="32"/>
        </w:rPr>
      </w:pPr>
      <w:r>
        <w:rPr>
          <w:sz w:val="32"/>
        </w:rPr>
        <w:t>Wie in den übrigen Glaubensgebieten, so auch im Gebetsleben des Einzel</w:t>
        <w:softHyphen/>
        <w:t>nen steht die Gebetstreue unter besonderem Segen. Nicht selten ist um die Errettung von Seelen jahrelang gerungen worden, bis sich Gott dazu be</w:t>
        <w:softHyphen/>
        <w:t>kannt hat. Deshalb ermahnt uns das Wort: „Haltet an am Gebet!“ Die Ge</w:t>
        <w:softHyphen/>
        <w:t>betstreue werden wir als Lohn in der Herrlichkeit wiederfinden.</w:t>
      </w:r>
    </w:p>
    <w:p>
      <w:pPr>
        <w:pStyle w:val="Normal"/>
        <w:autoSpaceDE w:val="false"/>
        <w:jc w:val="both"/>
        <w:rPr>
          <w:sz w:val="32"/>
        </w:rPr>
      </w:pPr>
      <w:r>
        <w:rPr>
          <w:sz w:val="32"/>
        </w:rPr>
      </w:r>
    </w:p>
    <w:p>
      <w:pPr>
        <w:pStyle w:val="Normal"/>
        <w:autoSpaceDE w:val="false"/>
        <w:jc w:val="both"/>
        <w:rPr>
          <w:sz w:val="32"/>
        </w:rPr>
      </w:pPr>
      <w:r>
        <w:rPr>
          <w:sz w:val="32"/>
        </w:rPr>
        <w:t>Das Gebet des einzelnen Gliedes am Leibe Christi Jesu mit Gott, ist uns nach Matthäus 6,6 geheißen. Geschwister, lasst uns im täglichen Leben mehr Zeit nehmen fürs Gebet im Kämmerlein, wo außer Gott niemand Zutritt hat.</w:t>
      </w:r>
    </w:p>
    <w:p>
      <w:pPr>
        <w:pStyle w:val="Normal"/>
        <w:autoSpaceDE w:val="false"/>
        <w:jc w:val="both"/>
        <w:rPr>
          <w:sz w:val="32"/>
        </w:rPr>
      </w:pPr>
      <w:r>
        <w:rPr>
          <w:sz w:val="32"/>
        </w:rPr>
      </w:r>
    </w:p>
    <w:p>
      <w:pPr>
        <w:pStyle w:val="TextBody"/>
        <w:autoSpaceDE w:val="false"/>
        <w:jc w:val="center"/>
        <w:rPr>
          <w:sz w:val="32"/>
        </w:rPr>
      </w:pPr>
      <w:r>
        <w:rPr>
          <w:sz w:val="32"/>
        </w:rPr>
        <w:t>Epheser 6,12: „Denn unser Kampf ist nicht wider Fleisch und Blut, son</w:t>
        <w:softHyphen/>
        <w:t>dern wider die Fürstentümer, wider die Gewalten, wider die Weltbeherr</w:t>
        <w:softHyphen/>
        <w:t>scher dieser Finsternis, wider die geist</w:t>
        <w:softHyphen/>
        <w:t>lichen Mächte der Bosheit in den himmlischen Örtern“. – Diese Aussage der Bibel betrifft unverkennbar je</w:t>
        <w:softHyphen/>
        <w:t>des Gotteskind im Glaubensleben. Bezeichnend ist, dass dieser Kampf nicht wider Fleisch und Blut, wohl aber in unserem Fleische und Blut aus</w:t>
        <w:softHyphen/>
        <w:t>gefochten wird. So mancher Sieg des Gebetes des Einzelnen ist schon im Kämmerlein errungen worden.</w:t>
      </w:r>
    </w:p>
    <w:p>
      <w:pPr>
        <w:pStyle w:val="Normal"/>
        <w:autoSpaceDE w:val="false"/>
        <w:jc w:val="center"/>
        <w:rPr>
          <w:sz w:val="32"/>
        </w:rPr>
      </w:pPr>
      <w:r>
        <w:rPr>
          <w:sz w:val="32"/>
        </w:rPr>
      </w:r>
    </w:p>
    <w:p>
      <w:pPr>
        <w:pStyle w:val="TextBody"/>
        <w:autoSpaceDE w:val="false"/>
        <w:jc w:val="center"/>
        <w:rPr>
          <w:sz w:val="32"/>
        </w:rPr>
      </w:pPr>
      <w:r>
        <w:rPr>
          <w:sz w:val="32"/>
        </w:rPr>
        <w:t>Wie armselig wäre ein Mensch, der wider Gottes Wort sagen würde, wir brauchten solch ein Gebet des einzelnen mit Gott nicht.</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Das Gebet von zwei Gotteskindern</w:t>
      </w:r>
    </w:p>
    <w:p>
      <w:pPr>
        <w:pStyle w:val="Normal"/>
        <w:autoSpaceDE w:val="false"/>
        <w:jc w:val="both"/>
        <w:rPr>
          <w:b/>
          <w:b/>
          <w:sz w:val="32"/>
        </w:rPr>
      </w:pPr>
      <w:r>
        <w:rPr>
          <w:b/>
          <w:sz w:val="32"/>
        </w:rPr>
      </w:r>
    </w:p>
    <w:p>
      <w:pPr>
        <w:pStyle w:val="Normal"/>
        <w:autoSpaceDE w:val="false"/>
        <w:jc w:val="both"/>
        <w:rPr>
          <w:sz w:val="32"/>
        </w:rPr>
      </w:pPr>
      <w:r>
        <w:rPr>
          <w:sz w:val="32"/>
        </w:rPr>
        <w:t>Die Probleme und Anliegen des Gebetes von zwei Gläu</w:t>
        <w:softHyphen/>
        <w:t>bigen sind oft die gleichen Nöte wie die im Gebet des ein</w:t>
        <w:softHyphen/>
        <w:t>zelnen. Nur zeigen uns die Bei</w:t>
        <w:softHyphen/>
        <w:t>spiele aus der Seelsorge deut</w:t>
        <w:softHyphen/>
        <w:t>lich, dass einzelne Gotteskinder in Sünden verstrickt sind und eine Lösung von Gebundenheiten oft nur durch das Mitgebet eines Bruders möglich ist. Darüber hinaus gibt es seelische Nöte, die nicht unbedingt mit Sünden des Betreffenden zu tun haben. Diese see</w:t>
        <w:softHyphen/>
        <w:t>lischen Lasten und Bedrückungen wei</w:t>
        <w:softHyphen/>
        <w:t>chen im gemeinsamen Gebet und schlagen zur Ehre Gottes aus. Wichtig ist hier nur, dass sich der mitbe</w:t>
        <w:softHyphen/>
        <w:t>tende Bruder ganz unter die Schuld oder Not seines Mitbruders stellt. Denn nur in der echten praktischen Bruderliebe kann Gott seine segnenden Hände wirken lassen, denn die Liebe be</w:t>
        <w:softHyphen/>
        <w:t>deckt eine Menge von Sünden.</w:t>
      </w:r>
    </w:p>
    <w:p>
      <w:pPr>
        <w:pStyle w:val="Normal"/>
        <w:autoSpaceDE w:val="false"/>
        <w:jc w:val="both"/>
        <w:rPr>
          <w:sz w:val="32"/>
        </w:rPr>
      </w:pPr>
      <w:r>
        <w:rPr>
          <w:sz w:val="32"/>
        </w:rPr>
      </w:r>
    </w:p>
    <w:p>
      <w:pPr>
        <w:pStyle w:val="Normal"/>
        <w:autoSpaceDE w:val="false"/>
        <w:jc w:val="both"/>
        <w:rPr>
          <w:sz w:val="32"/>
        </w:rPr>
      </w:pPr>
      <w:r>
        <w:rPr>
          <w:sz w:val="32"/>
        </w:rPr>
        <w:t>Die Bibelstelle von Matthäus 18,19 genau zu untersuchen, würde weit über den Rahmen unseres Themas hinausgehen. Folgendes sei aber noch ge</w:t>
        <w:softHyphen/>
        <w:t>sagt: Gott selbst hat uns nach obiger Schriftstelle eine klare Gebetsanwei</w:t>
        <w:softHyphen/>
        <w:t>sung gegeben. Viel Segen ist aus der Ausübung dieser Gebetsart hervorge</w:t>
        <w:softHyphen/>
        <w:t>kommen. Wir würden mehr Gebetserhörungen verzeich</w:t>
        <w:softHyphen/>
        <w:t>nen, wenn wir Gott mehr bitten möchten, dass Gott uns an den Nöten des Mitbruders größeren Anteil schenke. Weil wir unsern Gott so wenig um ein Einswerden in einer Sache mit einem Bruder bitten, kann uns auch Gott nicht mehr beschen</w:t>
        <w:softHyphen/>
        <w:t>ken, als wir von ihm erbitten.</w:t>
      </w:r>
    </w:p>
    <w:p>
      <w:pPr>
        <w:pStyle w:val="Normal"/>
        <w:autoSpaceDE w:val="false"/>
        <w:jc w:val="both"/>
        <w:rPr>
          <w:sz w:val="32"/>
        </w:rPr>
      </w:pPr>
      <w:r>
        <w:rPr>
          <w:sz w:val="32"/>
        </w:rPr>
      </w:r>
    </w:p>
    <w:p>
      <w:pPr>
        <w:pStyle w:val="Normal"/>
        <w:autoSpaceDE w:val="false"/>
        <w:jc w:val="both"/>
        <w:rPr>
          <w:sz w:val="32"/>
        </w:rPr>
      </w:pPr>
      <w:r>
        <w:rPr>
          <w:sz w:val="32"/>
        </w:rPr>
        <w:t>Zum Schluss wird noch erwähnt, dass im gemeinschaftlichen Gebet eine gewisse Summierung der geistlichen Kräfte statt</w:t>
        <w:softHyphen/>
        <w:t>findet. Diese Wirkungen lassen sich in der Schrift deutlich erkennen. Aber auch Satan ahmt auf dem Gebiet der Finsternismächte diese Wirkungen nach, dann findet eine Summie</w:t>
        <w:softHyphen/>
        <w:t>rung dämonischer Kräfte statt, die dann viel Böses ausübt. Auch hier gibt uns die Schrift eine Reihe von Beispielen. Maria Magdalena war siebenfach besessen. Oder in Markus 5,9: „Mein Name ist Legion, denn wir sind viele“, spricht der Dämon.</w:t>
      </w:r>
    </w:p>
    <w:p>
      <w:pPr>
        <w:pStyle w:val="Normal"/>
        <w:autoSpaceDE w:val="false"/>
        <w:jc w:val="both"/>
        <w:rPr>
          <w:sz w:val="32"/>
        </w:rPr>
      </w:pPr>
      <w:r>
        <w:rPr>
          <w:sz w:val="32"/>
        </w:rPr>
      </w:r>
    </w:p>
    <w:p>
      <w:pPr>
        <w:pStyle w:val="TextBody"/>
        <w:autoSpaceDE w:val="false"/>
        <w:jc w:val="center"/>
        <w:rPr>
          <w:sz w:val="32"/>
        </w:rPr>
      </w:pPr>
      <w:r>
        <w:rPr>
          <w:sz w:val="32"/>
        </w:rPr>
        <w:t>Das gemeinsame Gebet hat uns der Herr in Matthäus 18,19 nebst der fes</w:t>
        <w:softHyphen/>
        <w:t>ten Zusage der Gebetserhörung geheißen. Wie arm wäre der Mensch, der wider Gottes Wort sagen würde, wir brauchen solch ein gemeinsames Ge</w:t>
        <w:softHyphen/>
        <w:t>bet mit Gott nicht.</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Das Gebet einer ganzen Gemeinde</w:t>
      </w:r>
    </w:p>
    <w:p>
      <w:pPr>
        <w:pStyle w:val="Normal"/>
        <w:autoSpaceDE w:val="false"/>
        <w:jc w:val="both"/>
        <w:rPr>
          <w:b/>
          <w:b/>
          <w:sz w:val="32"/>
        </w:rPr>
      </w:pPr>
      <w:r>
        <w:rPr>
          <w:b/>
          <w:sz w:val="32"/>
        </w:rPr>
      </w:r>
    </w:p>
    <w:p>
      <w:pPr>
        <w:pStyle w:val="Normal"/>
        <w:autoSpaceDE w:val="false"/>
        <w:jc w:val="both"/>
        <w:rPr/>
      </w:pPr>
      <w:r>
        <w:rPr>
          <w:sz w:val="32"/>
        </w:rPr>
        <w:t>Die Ausübung dieser Gebetsart wird erfreulicherweise auch heute noch häufig durchgeführt. Überwiegend hand</w:t>
        <w:softHyphen/>
        <w:t>haben die örtlichen Gemeinden das gemeindliche Gebet in zeitlich fest angesetzten wöchentlichen Gebets</w:t>
        <w:softHyphen/>
        <w:t>stunden. Bei diesen wertvollen Gebetsstunden werden alle Anliegen der örtlichen Gemeinde, die gesamte Reichsgottesarbeit, darge</w:t>
        <w:softHyphen/>
        <w:t>bracht, aber auch um Genesung und Kraft für die Kranken gebetet. In der Fürbitte wird um Weisheit für die Regierungen sowie auch um den Trost für die Witwen und Einsamen ge</w:t>
        <w:softHyphen/>
        <w:t>betet. Immer wieder erklingt die Bitte um die Wiederer</w:t>
        <w:softHyphen/>
        <w:t>schei</w:t>
        <w:softHyphen/>
        <w:t>nung unseres Herrn und ein Lob auf seinen großen Namen. Bei dieser Aufzeichnung von Gebetsgegenständen und Bitten sind wir keinesfalls am Ende. Eine ganze Fülle ließe sich noch benennen. Wir dürfen überaus dankbar sein, dass uns durch die Güte Gottes diese Gebetsart erhalten ge</w:t>
        <w:softHyphen/>
        <w:t>blieben ist, wenngleich Gott auf manches dort gesprochene Gebet nicht antwortet, weil unser Glaubensmangel hindernd im Wege steht. In Apos</w:t>
        <w:softHyphen/>
        <w:t>telgeschichte 12,5 wird uns die Erhörung eines Gebetes mit</w:t>
        <w:softHyphen/>
        <w:t>geteilt. Warum finden nicht mehr so viele Gebete Erhörung? Es wird doch so viel für die Errettung von Ungläubigen heutiger Zeit in den Gemeinden gebetet! Auch unsere Glaubensväter beteten in dieser Angelegenheit recht viel. Ist Gott etwa nicht mehr so ganz barmherzig wie vor etlichen Jahrzehnten? Das sei ferne! Bei Gott gibt es keine Veränderung noch eines Wechsels Schatten. Es gilt als sicher, dass bei unseren Vätern in der Gesamtheit des damaligen geistlichen Zustan</w:t>
        <w:softHyphen/>
        <w:t>des mehr Glauben mit den Gebeten vermischt war; mehr Liebe zum Herrn und mehr Hingabe gesehen wurde. Je tief</w:t>
        <w:softHyphen/>
        <w:t>gründiger das tägliche Leben mit dem Herrn ausgelebt wird, umso stärker kann Gott uns das Maß des Glaubens zuteilen, umso stärker können wir dann im Gebet des Glaubens den Arm Gottes bewegen. Täglich betrüben wir Gott, weil wir, die Erlösten, seinen Arm kaum zu bewegen vermögen.</w:t>
      </w:r>
    </w:p>
    <w:p>
      <w:pPr>
        <w:pStyle w:val="Normal"/>
        <w:autoSpaceDE w:val="false"/>
        <w:jc w:val="both"/>
        <w:rPr>
          <w:sz w:val="32"/>
        </w:rPr>
      </w:pPr>
      <w:r>
        <w:rPr>
          <w:sz w:val="32"/>
        </w:rPr>
        <w:t>Bei der Stelle in Apostelgeschichte 12,5 wird uns das anhaltende Gebet der Gemeinde gezeigt. Wir dürfen wohl mit Sicherheit anneh</w:t>
        <w:softHyphen/>
        <w:t>men, dass das dortige Zusammenkommen der Gemeinde im Gebet nur der Befreiung des Petrus galt. Wie schön ist es doch, wenn eine Gemeinde wegen auch nur einer einzigen Angelegenheit zusammenkommt und im Gebet verbleibt. Gott belohnt solche Gebetstreue. Ist die Freude und die Verherr</w:t>
        <w:softHyphen/>
        <w:t>lichung Gottes nicht mehr wert als einige durchzubetende Nachtstunden? Wenn wir ein heutiges Durchschnitts-Christenleben betrachten, müssen wir doch die Frage erheben, was Gott bei uns eigentlich noch segnen und erhören soll.</w:t>
      </w:r>
    </w:p>
    <w:p>
      <w:pPr>
        <w:pStyle w:val="Normal"/>
        <w:autoSpaceDE w:val="false"/>
        <w:jc w:val="both"/>
        <w:rPr>
          <w:sz w:val="32"/>
        </w:rPr>
      </w:pPr>
      <w:r>
        <w:rPr>
          <w:sz w:val="32"/>
        </w:rPr>
      </w:r>
    </w:p>
    <w:p>
      <w:pPr>
        <w:pStyle w:val="Normal"/>
        <w:autoSpaceDE w:val="false"/>
        <w:jc w:val="both"/>
        <w:rPr>
          <w:sz w:val="32"/>
        </w:rPr>
      </w:pPr>
      <w:r>
        <w:rPr>
          <w:sz w:val="32"/>
        </w:rPr>
        <w:t>Der heutige weltliche Wohlstand wirkt störend und läh</w:t>
        <w:softHyphen/>
        <w:t>mend auf das Glau</w:t>
        <w:softHyphen/>
        <w:t>bensleben einzelner und ganzer Gemein</w:t>
        <w:softHyphen/>
        <w:t>den. Satan ist in den Reihen der Erlösten ein furchtbarer Ein</w:t>
        <w:softHyphen/>
        <w:t>bruch gelungen. Die sich daraus ergebenden Folgen sind heute bereits zu spüren, die kommenden Jahre werden so manches weitere Ereignis erkennen lassen. Wie wollen ange</w:t>
        <w:softHyphen/>
        <w:t>schlagene Kämpfer, nur mit einem Teil der Ausrüstung ver</w:t>
        <w:softHyphen/>
        <w:t>sehen, einen Kampf füh</w:t>
        <w:softHyphen/>
        <w:t>ren? Der einzige und bleibende Trost ist unser Gott, zu ihm dürfen und müssen wir täglich auf</w:t>
        <w:softHyphen/>
        <w:t>schauen, von ihm empfangen wir die nötige Kraft. Er wird uns wunderbar führen und sicher ans Ziel bringen.</w:t>
      </w:r>
    </w:p>
    <w:p>
      <w:pPr>
        <w:pStyle w:val="Normal"/>
        <w:autoSpaceDE w:val="false"/>
        <w:jc w:val="both"/>
        <w:rPr>
          <w:sz w:val="32"/>
        </w:rPr>
      </w:pPr>
      <w:r>
        <w:rPr>
          <w:sz w:val="32"/>
        </w:rPr>
      </w:r>
    </w:p>
    <w:p>
      <w:pPr>
        <w:pStyle w:val="TextBody"/>
        <w:autoSpaceDE w:val="false"/>
        <w:jc w:val="center"/>
        <w:rPr>
          <w:sz w:val="32"/>
        </w:rPr>
      </w:pPr>
      <w:r>
        <w:rPr>
          <w:sz w:val="32"/>
        </w:rPr>
        <w:t>Abschließend erhebt sich noch die Frage: Wie könnten die heutigen örtli</w:t>
        <w:softHyphen/>
        <w:t>chen Gemeinden aussehen, wenn das gemeind</w:t>
        <w:softHyphen/>
        <w:t>liche Gebet nicht gepflegt und ausgeübt würde?</w:t>
      </w:r>
    </w:p>
    <w:p>
      <w:pPr>
        <w:pStyle w:val="Normal"/>
        <w:autoSpaceDE w:val="false"/>
        <w:jc w:val="center"/>
        <w:rPr>
          <w:sz w:val="32"/>
        </w:rPr>
      </w:pPr>
      <w:r>
        <w:rPr>
          <w:sz w:val="32"/>
        </w:rPr>
      </w:r>
    </w:p>
    <w:p>
      <w:pPr>
        <w:pStyle w:val="TextBody"/>
        <w:autoSpaceDE w:val="false"/>
        <w:jc w:val="center"/>
        <w:rPr>
          <w:sz w:val="32"/>
        </w:rPr>
      </w:pPr>
      <w:r>
        <w:rPr>
          <w:sz w:val="32"/>
        </w:rPr>
        <w:t>Wie armselig wäre der Mensch, der wider Gottes Wort sagen würde‘ wir brauchen solch ein gemeindliches Gebet mit Gott nicht.</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Das Gebet für den Kranken</w:t>
      </w:r>
    </w:p>
    <w:p>
      <w:pPr>
        <w:pStyle w:val="Normal"/>
        <w:autoSpaceDE w:val="false"/>
        <w:jc w:val="center"/>
        <w:rPr>
          <w:b/>
          <w:b/>
          <w:sz w:val="36"/>
        </w:rPr>
      </w:pPr>
      <w:r>
        <w:rPr>
          <w:b/>
          <w:sz w:val="36"/>
        </w:rPr>
      </w:r>
    </w:p>
    <w:p>
      <w:pPr>
        <w:pStyle w:val="Normal"/>
        <w:autoSpaceDE w:val="false"/>
        <w:jc w:val="both"/>
        <w:rPr>
          <w:sz w:val="32"/>
        </w:rPr>
      </w:pPr>
      <w:r>
        <w:rPr>
          <w:sz w:val="32"/>
        </w:rPr>
        <w:t>Die frohe Botschaft, das Evangelium der Gnade, fand be</w:t>
        <w:softHyphen/>
        <w:t>reits in der Geset</w:t>
        <w:softHyphen/>
        <w:t>zeszeit durch den Mund der Propheten ihre Ankündigung. Es sollte eine große, eine herrliche Zeit sein.</w:t>
      </w:r>
    </w:p>
    <w:p>
      <w:pPr>
        <w:pStyle w:val="Normal"/>
        <w:autoSpaceDE w:val="false"/>
        <w:jc w:val="both"/>
        <w:rPr>
          <w:sz w:val="32"/>
        </w:rPr>
      </w:pPr>
      <w:r>
        <w:rPr>
          <w:sz w:val="32"/>
        </w:rPr>
      </w:r>
    </w:p>
    <w:p>
      <w:pPr>
        <w:pStyle w:val="Normal"/>
        <w:autoSpaceDE w:val="false"/>
        <w:jc w:val="both"/>
        <w:rPr>
          <w:sz w:val="32"/>
        </w:rPr>
      </w:pPr>
      <w:r>
        <w:rPr>
          <w:sz w:val="32"/>
        </w:rPr>
        <w:t>Selbst die Unreinen, die Nationen, waren eingeschlossen in diesen einma</w:t>
        <w:softHyphen/>
        <w:t>ligen heilsgeschichtlichen Plan. Gott wollte sich an allen Menschenkindern verherrlichen. Der Mensch war durch die Sünde von Gott getrennt, war abgeschnitten von der Liebe und Gegenwart unseres großen Gottes und Vaters. Die ganze Menschheit litt unter der Sünde und unter den Folgen der Sünde. Über dieses Leiden der Menschen in Sünden, und über diese Schmerzen der Menschen an den Folgen der Sünden, hat sich unser Gott erbarmt.</w:t>
      </w:r>
    </w:p>
    <w:p>
      <w:pPr>
        <w:pStyle w:val="Normal"/>
        <w:autoSpaceDE w:val="false"/>
        <w:jc w:val="both"/>
        <w:rPr>
          <w:sz w:val="32"/>
        </w:rPr>
      </w:pPr>
      <w:r>
        <w:rPr>
          <w:sz w:val="32"/>
        </w:rPr>
      </w:r>
    </w:p>
    <w:p>
      <w:pPr>
        <w:pStyle w:val="TextBody"/>
        <w:autoSpaceDE w:val="false"/>
        <w:jc w:val="center"/>
        <w:rPr>
          <w:sz w:val="32"/>
        </w:rPr>
      </w:pPr>
      <w:r>
        <w:rPr>
          <w:sz w:val="32"/>
        </w:rPr>
        <w:t>Das furchtbare Ausmaß der Folgen von Sünden hat Adam und Eva erst nach dem Sündenfall erkannt. Gott hatte den Menschen zum Leben er</w:t>
        <w:softHyphen/>
        <w:t>schaffen. Durch den Ungehorsam gegenüber Gottes Weisung im Garten Eden standen die beiden ersten Menschen plötzlich im Leid der Sünde. Welch eine Ernüchterung nach der Zeit paradiesischen Lebens. Das Ge</w:t>
        <w:softHyphen/>
        <w:t>schöpf, zum Leben bestimmt, musste nun sterben. Der Lohn der Sünde ist der Tod. Mit dem nicht genug, denn wäh</w:t>
        <w:softHyphen/>
        <w:t>rend seiner Lebenszeit wird der Mensch in geraumen Zeit</w:t>
        <w:softHyphen/>
        <w:t>abständen auf das Lager geworfen. Das Geschöpf soll er</w:t>
        <w:softHyphen/>
        <w:t>kennen, dass es durch die Sünde sterblich geworden ist. So muss es nun, verglichen mit dem Sterbelager, durch diesen zeitweisen Zustand auf dem Krankenlager sein ganzes irdi</w:t>
        <w:softHyphen/>
        <w:t>sches Leben lang daran erinnert werden. Der Vorlauf des Todes ist die Krankheit. Die Krankheit ist die Folge der Sünde. Die Folgen der Sünden sind der gerechte Fluch Got</w:t>
        <w:softHyphen/>
        <w:t>tes über ein sündiges Geschlecht. Die Sünde hat im uner</w:t>
        <w:softHyphen/>
        <w:t>bittlichen Gefolge das Leid. Die Krankheit bringt dem Sünder Schmerzen.</w:t>
      </w:r>
    </w:p>
    <w:p>
      <w:pPr>
        <w:pStyle w:val="Normal"/>
        <w:autoSpaceDE w:val="false"/>
        <w:jc w:val="center"/>
        <w:rPr>
          <w:sz w:val="32"/>
        </w:rPr>
      </w:pPr>
      <w:r>
        <w:rPr>
          <w:sz w:val="32"/>
        </w:rPr>
      </w:r>
    </w:p>
    <w:p>
      <w:pPr>
        <w:pStyle w:val="TextBody"/>
        <w:autoSpaceDE w:val="false"/>
        <w:jc w:val="center"/>
        <w:rPr>
          <w:sz w:val="32"/>
        </w:rPr>
      </w:pPr>
      <w:r>
        <w:rPr>
          <w:sz w:val="32"/>
        </w:rPr>
        <w:t xml:space="preserve">Das sind ja die größten Geißeln der Menschheit: </w:t>
      </w:r>
    </w:p>
    <w:p>
      <w:pPr>
        <w:pStyle w:val="Normal"/>
        <w:autoSpaceDE w:val="false"/>
        <w:jc w:val="center"/>
        <w:rPr>
          <w:sz w:val="32"/>
        </w:rPr>
      </w:pPr>
      <w:r>
        <w:rPr>
          <w:sz w:val="32"/>
        </w:rPr>
      </w:r>
    </w:p>
    <w:p>
      <w:pPr>
        <w:pStyle w:val="Normal"/>
        <w:autoSpaceDE w:val="false"/>
        <w:jc w:val="center"/>
        <w:rPr>
          <w:b/>
          <w:b/>
          <w:sz w:val="32"/>
        </w:rPr>
      </w:pPr>
      <w:r>
        <w:rPr>
          <w:b/>
          <w:sz w:val="32"/>
        </w:rPr>
        <w:t xml:space="preserve">Das Leiden der Menschen in Sünden mit dem Tod </w:t>
        <w:br/>
        <w:t>und die Schmerzen der Menschen in der Krankheit.</w:t>
      </w:r>
    </w:p>
    <w:p>
      <w:pPr>
        <w:pStyle w:val="Normal"/>
        <w:autoSpaceDE w:val="false"/>
        <w:jc w:val="both"/>
        <w:rPr>
          <w:b/>
          <w:b/>
          <w:sz w:val="32"/>
        </w:rPr>
      </w:pPr>
      <w:r>
        <w:rPr>
          <w:b/>
          <w:sz w:val="32"/>
        </w:rPr>
      </w:r>
    </w:p>
    <w:p>
      <w:pPr>
        <w:pStyle w:val="Normal"/>
        <w:autoSpaceDE w:val="false"/>
        <w:jc w:val="both"/>
        <w:rPr>
          <w:sz w:val="32"/>
        </w:rPr>
      </w:pPr>
      <w:r>
        <w:rPr>
          <w:sz w:val="32"/>
        </w:rPr>
        <w:t>Deshalb ruft Jesaja aus und spricht: „Fürwahr, er hat un</w:t>
        <w:softHyphen/>
        <w:t>sere Leiden getra</w:t>
        <w:softHyphen/>
        <w:t>gen, und unsere Schmerzen hat er auf sich geladen!“</w:t>
      </w:r>
    </w:p>
    <w:p>
      <w:pPr>
        <w:pStyle w:val="Normal"/>
        <w:autoSpaceDE w:val="false"/>
        <w:jc w:val="both"/>
        <w:rPr>
          <w:sz w:val="32"/>
        </w:rPr>
      </w:pPr>
      <w:r>
        <w:rPr>
          <w:sz w:val="32"/>
        </w:rPr>
      </w:r>
    </w:p>
    <w:p>
      <w:pPr>
        <w:pStyle w:val="Normal"/>
        <w:autoSpaceDE w:val="false"/>
        <w:jc w:val="both"/>
        <w:rPr>
          <w:sz w:val="32"/>
        </w:rPr>
      </w:pPr>
      <w:r>
        <w:rPr>
          <w:sz w:val="32"/>
        </w:rPr>
        <w:t>„</w:t>
      </w:r>
      <w:r>
        <w:rPr>
          <w:sz w:val="32"/>
        </w:rPr>
        <w:t>Er war ein Mann der Schmerzen und mit Leiden vertraut.“</w:t>
      </w:r>
    </w:p>
    <w:p>
      <w:pPr>
        <w:pStyle w:val="Normal"/>
        <w:autoSpaceDE w:val="false"/>
        <w:jc w:val="both"/>
        <w:rPr>
          <w:sz w:val="32"/>
        </w:rPr>
      </w:pPr>
      <w:r>
        <w:rPr>
          <w:sz w:val="32"/>
        </w:rPr>
      </w:r>
    </w:p>
    <w:p>
      <w:pPr>
        <w:pStyle w:val="Normal"/>
        <w:autoSpaceDE w:val="false"/>
        <w:jc w:val="both"/>
        <w:rPr/>
      </w:pPr>
      <w:r>
        <w:rPr>
          <w:sz w:val="32"/>
        </w:rPr>
        <w:t>Die Aussendung der Zwölf, und später der Siebenzig, hat unverkennbar eine große Bedeutung als Vorschau für unsere heutige Zeit. Während über die Zwölf in Matthäus 10,6 gesagt ist, gehet aber vielmehr zu den verlore</w:t>
        <w:softHyphen/>
        <w:t xml:space="preserve">nen Schafen des Hauses Israel, wird in Lukas 10,1 bei der Aussendung der Siebenzig der Ruf an die Nationen kund; (Vers 10b) vor sein Angesicht her in </w:t>
      </w:r>
      <w:r>
        <w:rPr>
          <w:b/>
          <w:sz w:val="32"/>
        </w:rPr>
        <w:t>jede</w:t>
      </w:r>
      <w:r>
        <w:rPr>
          <w:sz w:val="32"/>
        </w:rPr>
        <w:t xml:space="preserve"> Stadt und </w:t>
      </w:r>
      <w:r>
        <w:rPr>
          <w:b/>
          <w:sz w:val="32"/>
        </w:rPr>
        <w:t>jeden</w:t>
      </w:r>
      <w:r>
        <w:rPr>
          <w:sz w:val="32"/>
        </w:rPr>
        <w:t xml:space="preserve"> Ort. Bezeichnend ist hier allerdings wieder, dass sie das Reich Gottes predi</w:t>
        <w:softHyphen/>
        <w:t>gen und die Kranken heilen sollten. Evan</w:t>
        <w:softHyphen/>
        <w:t>gelium zur Heilung der Seele und des Leibes. Der Doppelheilungsbegriff durch</w:t>
        <w:softHyphen/>
        <w:t>zieht wie eine Linie die ganze Heilige Schrift. Der Herr be</w:t>
        <w:softHyphen/>
        <w:t>reitete mit dieser Schule die Jünger auf die neue Evange</w:t>
        <w:softHyphen/>
        <w:t>liumszeit zu. Diese Zeit der Gnade währt heute!</w:t>
      </w:r>
    </w:p>
    <w:p>
      <w:pPr>
        <w:pStyle w:val="Normal"/>
        <w:autoSpaceDE w:val="false"/>
        <w:jc w:val="both"/>
        <w:rPr>
          <w:sz w:val="32"/>
        </w:rPr>
      </w:pPr>
      <w:r>
        <w:rPr>
          <w:sz w:val="32"/>
        </w:rPr>
      </w:r>
    </w:p>
    <w:p>
      <w:pPr>
        <w:pStyle w:val="Normal"/>
        <w:autoSpaceDE w:val="false"/>
        <w:jc w:val="both"/>
        <w:rPr>
          <w:sz w:val="32"/>
        </w:rPr>
      </w:pPr>
      <w:r>
        <w:rPr>
          <w:sz w:val="32"/>
        </w:rPr>
        <w:t>Unser Herr und Heiland hat während seiner Erdenzeit die</w:t>
        <w:softHyphen/>
        <w:t>sen Doppelbeg</w:t>
        <w:softHyphen/>
        <w:t>riff des Evangeliums in göttlich vollkommener Weise gezeigt.</w:t>
      </w:r>
    </w:p>
    <w:p>
      <w:pPr>
        <w:pStyle w:val="Normal"/>
        <w:autoSpaceDE w:val="false"/>
        <w:jc w:val="both"/>
        <w:rPr>
          <w:sz w:val="32"/>
        </w:rPr>
      </w:pPr>
      <w:r>
        <w:rPr>
          <w:sz w:val="32"/>
        </w:rPr>
      </w:r>
    </w:p>
    <w:p>
      <w:pPr>
        <w:pStyle w:val="TextBody"/>
        <w:autoSpaceDE w:val="false"/>
        <w:jc w:val="center"/>
        <w:rPr>
          <w:sz w:val="32"/>
        </w:rPr>
      </w:pPr>
      <w:r>
        <w:rPr>
          <w:sz w:val="32"/>
        </w:rPr>
        <w:t>Als sich Johannes der Täufer noch einmal überzeugen will, ob Jesus denn auch wirklich der Kommende, der Christus sei, antwortet ihnen der Herr in Lukas 7,22: „Gehet hin und verkün</w:t>
        <w:softHyphen/>
        <w:t>diget Johannes, was ihr gesehen und gehört habt, dass Blinde sehend werden, Lahme wandeln, Aussätzige ge</w:t>
        <w:softHyphen/>
        <w:t>reinigt wer</w:t>
        <w:softHyphen/>
        <w:t>den, Armen gute Botschaft verkündigt wird.“ Gerade hier nennt der Herr Beispiele der Heilungen und die Verkündi</w:t>
        <w:softHyphen/>
        <w:t>gung der frohen Bot</w:t>
        <w:softHyphen/>
        <w:t>schaft. An der Botschaft Gottes hat sich bis heute nichts geändert. Geän</w:t>
        <w:softHyphen/>
        <w:t>dert hat sich nur die Meinung vieler Christen, indem sie glauben, dass es auch ohne Glau</w:t>
        <w:softHyphen/>
        <w:t>bensheilung geht. Natürlich geht es so, aber wir befinden uns hier auf dem Boden des Unglaubens wider Gottes Wort. Ge</w:t>
        <w:softHyphen/>
        <w:t>rade aus diesen Gründen erleben wir heute innerhalb der gläubigen Kreise so viel Unbiblisches, weil wir einen Teil der Verkündigung des Evangeliums un</w:t>
        <w:softHyphen/>
        <w:t>terschlagen. Warum sagt Jesus nicht zu Johannes, dass er der Christus ist und den Armen frohe Botschaft verkündigt. Botschaft und Heilung ge</w:t>
        <w:softHyphen/>
        <w:t>hö</w:t>
        <w:softHyphen/>
        <w:t>ren zusammen.</w:t>
      </w:r>
    </w:p>
    <w:p>
      <w:pPr>
        <w:pStyle w:val="Normal"/>
        <w:autoSpaceDE w:val="false"/>
        <w:jc w:val="center"/>
        <w:rPr>
          <w:sz w:val="32"/>
        </w:rPr>
      </w:pPr>
      <w:r>
        <w:rPr>
          <w:sz w:val="32"/>
        </w:rPr>
      </w:r>
    </w:p>
    <w:p>
      <w:pPr>
        <w:pStyle w:val="TextBody"/>
        <w:autoSpaceDE w:val="false"/>
        <w:jc w:val="center"/>
        <w:rPr>
          <w:sz w:val="32"/>
        </w:rPr>
      </w:pPr>
      <w:r>
        <w:rPr>
          <w:sz w:val="32"/>
        </w:rPr>
        <w:t xml:space="preserve">Das Wort „euangelizesthai“ enthält den größten Auftrag: </w:t>
      </w:r>
    </w:p>
    <w:p>
      <w:pPr>
        <w:pStyle w:val="Normal"/>
        <w:autoSpaceDE w:val="false"/>
        <w:jc w:val="center"/>
        <w:rPr>
          <w:sz w:val="32"/>
        </w:rPr>
      </w:pPr>
      <w:r>
        <w:rPr>
          <w:sz w:val="32"/>
        </w:rPr>
      </w:r>
    </w:p>
    <w:p>
      <w:pPr>
        <w:pStyle w:val="Normal"/>
        <w:autoSpaceDE w:val="false"/>
        <w:jc w:val="center"/>
        <w:rPr>
          <w:b/>
          <w:b/>
          <w:sz w:val="32"/>
        </w:rPr>
      </w:pPr>
      <w:r>
        <w:rPr>
          <w:b/>
          <w:sz w:val="32"/>
        </w:rPr>
        <w:t>retten und heilen</w:t>
      </w:r>
    </w:p>
    <w:p>
      <w:pPr>
        <w:pStyle w:val="Normal"/>
        <w:autoSpaceDE w:val="false"/>
        <w:jc w:val="both"/>
        <w:rPr>
          <w:b/>
          <w:b/>
          <w:sz w:val="32"/>
        </w:rPr>
      </w:pPr>
      <w:r>
        <w:rPr>
          <w:b/>
          <w:sz w:val="32"/>
        </w:rPr>
      </w:r>
    </w:p>
    <w:p>
      <w:pPr>
        <w:pStyle w:val="Normal"/>
        <w:autoSpaceDE w:val="false"/>
        <w:jc w:val="both"/>
        <w:rPr>
          <w:sz w:val="32"/>
        </w:rPr>
      </w:pPr>
      <w:r>
        <w:rPr>
          <w:sz w:val="32"/>
        </w:rPr>
        <w:t>Was tun wir? Können wir vor Gott sagen: Herr wir sind deine gehorsamen Kinder? Wer möchte von sich aus behaupten, er sei Gott recht gehorsam. Wenn wir aber unter Gottes Wort zusammenkommen und einen Teil des Evangeliums nicht an</w:t>
        <w:softHyphen/>
        <w:t>erkennen wollen, leben wir in dieser Angelegenheit vor Gott in unvergebenen Sünden! Erwarten wir dann in solchem Glau</w:t>
        <w:softHyphen/>
        <w:t>benszustand auch noch die Erhörung unserer Gebete?</w:t>
      </w:r>
    </w:p>
    <w:p>
      <w:pPr>
        <w:pStyle w:val="Normal"/>
        <w:autoSpaceDE w:val="false"/>
        <w:jc w:val="both"/>
        <w:rPr>
          <w:sz w:val="32"/>
        </w:rPr>
      </w:pPr>
      <w:r>
        <w:rPr>
          <w:sz w:val="32"/>
        </w:rPr>
      </w:r>
    </w:p>
    <w:p>
      <w:pPr>
        <w:pStyle w:val="Normal"/>
        <w:autoSpaceDE w:val="false"/>
        <w:jc w:val="both"/>
        <w:rPr>
          <w:sz w:val="32"/>
        </w:rPr>
      </w:pPr>
      <w:r>
        <w:rPr>
          <w:sz w:val="32"/>
        </w:rPr>
        <w:t>Mit der Nichtbefolgung der Schriftstelle in Jakobus 5 sind die örtlichen Gemeinden um einen Teil der Kraft Gottes beraubt. Von jener Kraft zeugt der Heidenapostel und spricht in 1.Thessalonicher 1,5: „Denn unser Evan</w:t>
        <w:softHyphen/>
        <w:t>gelium war nicht bei euch im Worte allein, sondern auch in Kraft und im Heiligen Geiste und in großer Gewissheit“. So manche Not in unserer Mitte brauchte nicht zu sein. Darüber hinaus beschneiden wir Gott um ei</w:t>
        <w:softHyphen/>
        <w:t>nen Teil seiner Verherrlichung. Denn Gott will sich dort verherrlichen, wo er will! So wie sich Gott in den Gebe</w:t>
        <w:softHyphen/>
        <w:t>ten des Einzelnen verherrlichen will, so will er es auch in den Ge</w:t>
        <w:softHyphen/>
        <w:t>beten an den Kranken nach Jakobus 5. Oft hört man in diesem Un</w:t>
        <w:softHyphen/>
        <w:t>glauben lebende Gotteskinder sagen: „Wenn Gott will, kann er mich auch so heilen, da muss nicht gleich Jakobus 5 ange</w:t>
        <w:softHyphen/>
        <w:t>wandt werden“. – Natürlich kann dich Gott auch so heilen. Aber Gott ist kein Gott der Unordnung. Gott selbst ist der Verfasser der Heiligen Schrift und hat die biblische Gebetsordnung niederschreiben lassen. Gott ist es nicht gleich, wie und wo geheilt wird. Dann könnten wir ja auch sagen, wir be</w:t>
        <w:softHyphen/>
        <w:t>ten gar nicht mehr. Denn es steht geschrieben, dass der Vater weiß was wir bedürfen, ehe wir ihn bitten. Nein, der Vater im Himmel will als der Vater der Erbarmungen, dass wir Kinder mit allen Bitten in geistlicher Ordnung zu ihm kommen. Gerade daran sollen wir erkannt werden, dass wir seine Gebote lieben und halten!</w:t>
      </w:r>
    </w:p>
    <w:p>
      <w:pPr>
        <w:pStyle w:val="Normal"/>
        <w:autoSpaceDE w:val="false"/>
        <w:jc w:val="both"/>
        <w:rPr>
          <w:sz w:val="32"/>
        </w:rPr>
      </w:pPr>
      <w:r>
        <w:rPr>
          <w:sz w:val="32"/>
        </w:rPr>
      </w:r>
    </w:p>
    <w:p>
      <w:pPr>
        <w:pStyle w:val="Normal"/>
        <w:autoSpaceDE w:val="false"/>
        <w:jc w:val="both"/>
        <w:rPr>
          <w:sz w:val="32"/>
        </w:rPr>
      </w:pPr>
      <w:r>
        <w:rPr>
          <w:sz w:val="32"/>
        </w:rPr>
        <w:t>Die bedauerlichsten Fälle liegen wohl da, wo man auch noch im Worte Gottes forscht, um einen Nachweis zu erbrin</w:t>
        <w:softHyphen/>
        <w:t>gen, dass Jakobus 5 für uns keine Bedeutung habe. Um das eigene Gewissen zu beruhigen, um das Mahnen des Heiligen Gei</w:t>
        <w:softHyphen/>
        <w:t>stes zum Gehorsam zu beschwichtigen, erklärt man dann lieber das Wort Gottes für ungültig. Diese Verirrungen gehen dann so weit, dass Jakobus aus der Geistes-Inspiration heraus genommen werden muss! Hier erkennen wir deutlich die Fol</w:t>
        <w:softHyphen/>
        <w:t>gen der Ungehorsams-Sünden: „Verdeckung“. Diese Ver</w:t>
        <w:softHyphen/>
        <w:t>deckung bleibt, weil man Gott gar nicht bittet, dass die Ver</w:t>
        <w:softHyphen/>
        <w:t>deckung durch Gott entfernt werde.</w:t>
      </w:r>
    </w:p>
    <w:p>
      <w:pPr>
        <w:pStyle w:val="Normal"/>
        <w:autoSpaceDE w:val="false"/>
        <w:jc w:val="both"/>
        <w:rPr>
          <w:sz w:val="32"/>
        </w:rPr>
      </w:pPr>
      <w:r>
        <w:rPr>
          <w:sz w:val="32"/>
        </w:rPr>
      </w:r>
    </w:p>
    <w:p>
      <w:pPr>
        <w:pStyle w:val="Normal"/>
        <w:autoSpaceDE w:val="false"/>
        <w:jc w:val="both"/>
        <w:rPr>
          <w:sz w:val="32"/>
        </w:rPr>
      </w:pPr>
      <w:r>
        <w:rPr>
          <w:sz w:val="32"/>
        </w:rPr>
        <w:t>Der Gehorsam muss aber mit dem Glauben eng verbunden sein. Diesen Glauben will Gott auch bewiesen haben. Wie willst du Gott deinen Glau</w:t>
        <w:softHyphen/>
        <w:t>ben im Gehorsam beweisen, wenn du schon gar nicht gehorsam bist? Auch Abraham musste seinen Glauben im Gehorsam beweisen, als er Isaak, sei</w:t>
        <w:softHyphen/>
        <w:t>nen Sohn, opfern sollte. Gott versuchte den Abraham, obgleich ihm der Ausgang der Prüfung bekannt war.</w:t>
      </w:r>
    </w:p>
    <w:p>
      <w:pPr>
        <w:pStyle w:val="Normal"/>
        <w:autoSpaceDE w:val="false"/>
        <w:jc w:val="both"/>
        <w:rPr>
          <w:sz w:val="32"/>
        </w:rPr>
      </w:pPr>
      <w:r>
        <w:rPr>
          <w:sz w:val="32"/>
        </w:rPr>
      </w:r>
    </w:p>
    <w:p>
      <w:pPr>
        <w:pStyle w:val="Normal"/>
        <w:autoSpaceDE w:val="false"/>
        <w:jc w:val="both"/>
        <w:rPr>
          <w:sz w:val="32"/>
        </w:rPr>
      </w:pPr>
      <w:r>
        <w:rPr>
          <w:sz w:val="32"/>
        </w:rPr>
        <w:t>Haben wir nicht bei den Gottlosen der Welt dieses Beispiel, nur in vergrö</w:t>
        <w:softHyphen/>
        <w:t>ßerter Ausführung. Der Gottlose will sich dem Schöpfer nicht unterwerfen, lieber soll es dann keinen Gott geben!</w:t>
      </w:r>
    </w:p>
    <w:p>
      <w:pPr>
        <w:pStyle w:val="Normal"/>
        <w:autoSpaceDE w:val="false"/>
        <w:jc w:val="both"/>
        <w:rPr>
          <w:sz w:val="32"/>
        </w:rPr>
      </w:pPr>
      <w:r>
        <w:rPr>
          <w:sz w:val="32"/>
        </w:rPr>
      </w:r>
    </w:p>
    <w:p>
      <w:pPr>
        <w:pStyle w:val="Normal"/>
        <w:autoSpaceDE w:val="false"/>
        <w:jc w:val="both"/>
        <w:rPr>
          <w:sz w:val="32"/>
        </w:rPr>
      </w:pPr>
      <w:r>
        <w:rPr>
          <w:sz w:val="32"/>
        </w:rPr>
        <w:t>Nicht selten hört man den Ausdruck, dass die Anwendung von Jakobus 5 Schwärmerei sei und von Gott etwas erzwungen werden soll. Liegt das Wort Schwärmerei nicht dort, wo lei</w:t>
        <w:softHyphen/>
        <w:t>denschaftlich Gründe gesucht werden, um sich im Ungehor</w:t>
        <w:softHyphen/>
        <w:t>sam gegen die Schrift zu rechtfertigen? Wie könnte von Gott etwas herausgequetscht werden, wo doch Gott selbst seinen Willen im Worte niedergelegt hat. Kann Gott gegen sich selbst entzweit sein? Nicht dem Hörer, sondern dem Täter des Wor</w:t>
        <w:softHyphen/>
        <w:t>tes gehört die Verhei</w:t>
        <w:softHyphen/>
        <w:t>ßung des Herrn.</w:t>
      </w:r>
    </w:p>
    <w:p>
      <w:pPr>
        <w:pStyle w:val="Normal"/>
        <w:autoSpaceDE w:val="false"/>
        <w:jc w:val="both"/>
        <w:rPr>
          <w:sz w:val="32"/>
        </w:rPr>
      </w:pPr>
      <w:r>
        <w:rPr>
          <w:sz w:val="32"/>
        </w:rPr>
      </w:r>
    </w:p>
    <w:p>
      <w:pPr>
        <w:pStyle w:val="Normal"/>
        <w:autoSpaceDE w:val="false"/>
        <w:jc w:val="both"/>
        <w:rPr>
          <w:sz w:val="32"/>
        </w:rPr>
      </w:pPr>
      <w:r>
        <w:rPr>
          <w:sz w:val="32"/>
        </w:rPr>
        <w:t>In Markus 16 finden wir die Worte des Herrn. Der Vers 14 beginnt mit der Offenbarung des Gottessohnes. Zu den Elfen gewandt schalt er ihren Un</w:t>
        <w:softHyphen/>
        <w:t>glauben und ihre Herzenshärtigkeit! Heute würde der Herr nicht besser über uns urteilen können. Nun zeigt der Sohn Gottes den „ Doppelauftrag des Evangeliums“ und spricht zu ihnen: „Gehet hin in die ganze Welt und predigt das Evangelium der ganzen Schöpfung (Vers 17). Diese Zeichen werden denen folgen, welche glau</w:t>
        <w:softHyphen/>
        <w:t>ben: In meinem Namen werden sie Dä</w:t>
        <w:softHyphen/>
        <w:t>monen austreiben; sie werden in neuen Sprachen reden, werden Schlangen auf neh</w:t>
        <w:softHyphen/>
        <w:t>men und wenn sie etwas tödliches trinken, so wird es ihnen nicht schaden, „Schwachen werden sie die Hände auflegen, und sie werden sich wohl befinden“!</w:t>
      </w:r>
    </w:p>
    <w:p>
      <w:pPr>
        <w:pStyle w:val="Normal"/>
        <w:autoSpaceDE w:val="false"/>
        <w:jc w:val="both"/>
        <w:rPr>
          <w:sz w:val="32"/>
        </w:rPr>
      </w:pPr>
      <w:r>
        <w:rPr>
          <w:sz w:val="32"/>
        </w:rPr>
      </w:r>
    </w:p>
    <w:p>
      <w:pPr>
        <w:pStyle w:val="Normal"/>
        <w:autoSpaceDE w:val="false"/>
        <w:jc w:val="both"/>
        <w:rPr/>
      </w:pPr>
      <w:r>
        <w:rPr>
          <w:sz w:val="32"/>
        </w:rPr>
        <w:t xml:space="preserve">Deutlicher kann es Gott dem Menschen nicht mehr sagen! Die Aussprüche in Markus 16 hat der Herr Jesus uns gelehrt! </w:t>
      </w:r>
      <w:r>
        <w:rPr>
          <w:b/>
          <w:sz w:val="32"/>
        </w:rPr>
        <w:t>Jeder</w:t>
      </w:r>
      <w:r>
        <w:rPr>
          <w:sz w:val="32"/>
        </w:rPr>
        <w:t>, der weiter geht und nicht bleibt in der Lehre des Christus, hat Gott nicht! (2.Johannes 9).</w:t>
      </w:r>
    </w:p>
    <w:p>
      <w:pPr>
        <w:pStyle w:val="Normal"/>
        <w:autoSpaceDE w:val="false"/>
        <w:jc w:val="both"/>
        <w:rPr>
          <w:sz w:val="32"/>
        </w:rPr>
      </w:pPr>
      <w:r>
        <w:rPr>
          <w:sz w:val="32"/>
        </w:rPr>
      </w:r>
    </w:p>
    <w:p>
      <w:pPr>
        <w:pStyle w:val="Normal"/>
        <w:autoSpaceDE w:val="false"/>
        <w:jc w:val="both"/>
        <w:rPr>
          <w:sz w:val="32"/>
        </w:rPr>
      </w:pPr>
      <w:r>
        <w:rPr>
          <w:sz w:val="32"/>
        </w:rPr>
        <w:t>Zuerst schalt der Herr den Unglauben. Auch heute sind die Gründe dafür, dass solche Wunder Gottes kaum noch gese</w:t>
        <w:softHyphen/>
        <w:t>hen werden, darin zu finden, dass der Unglaube in unserer Mitte als zerstörende Substanz eingedrungen ist. Diese töd</w:t>
        <w:softHyphen/>
        <w:t>lich lähmende Substanz ließe sich sofort beseitigen: Buße und Gehorsam sind die einzigen Mittel. Unser Herr wartet täglich darauf, diese Verdeckung in unserer Mitte beenden zu können. Dann spricht der Herr, dass das Evangelium in die ganze Welt hinausgetragen werden soll. Jako</w:t>
        <w:softHyphen/>
        <w:t>bus 5 soll nicht nur in Judäa, sondern in der ganzen Welt ausgeübt werden. Denn diese Zeichen werden nicht nur für die Jünger des Herrn oder für die Urgemeinde in Jerusalem sein; nein, sie werden denen folgen, die glauben! Nicht denen, die nicht glauben!</w:t>
      </w:r>
    </w:p>
    <w:p>
      <w:pPr>
        <w:pStyle w:val="Normal"/>
        <w:autoSpaceDE w:val="false"/>
        <w:jc w:val="both"/>
        <w:rPr>
          <w:sz w:val="32"/>
        </w:rPr>
      </w:pPr>
      <w:r>
        <w:rPr>
          <w:sz w:val="32"/>
        </w:rPr>
      </w:r>
    </w:p>
    <w:p>
      <w:pPr>
        <w:pStyle w:val="Normal"/>
        <w:autoSpaceDE w:val="false"/>
        <w:jc w:val="both"/>
        <w:rPr/>
      </w:pPr>
      <w:r>
        <w:rPr>
          <w:sz w:val="32"/>
        </w:rPr>
        <w:t>Unter anderem werden sie den Schwachen die Hände auf</w:t>
        <w:softHyphen/>
        <w:t>legen und sie werden sich wohl befinden. Das sind nach der Schrift Zeichen des Evan</w:t>
        <w:softHyphen/>
        <w:t>geliums! Evangelium wie es die Bibel sagt und meint! Allein die Tatsache, dass heute solche Zeichen nicht oder kaum folgen, müsste uns täglich ins Buß</w:t>
        <w:softHyphen/>
        <w:t>gebet treiben. Um Missverständnisse auszuschalten muss noch folgen</w:t>
        <w:softHyphen/>
        <w:t>des gesagt werden.</w:t>
      </w:r>
    </w:p>
    <w:p>
      <w:pPr>
        <w:pStyle w:val="Normal"/>
        <w:autoSpaceDE w:val="false"/>
        <w:jc w:val="both"/>
        <w:rPr>
          <w:sz w:val="32"/>
        </w:rPr>
      </w:pPr>
      <w:r>
        <w:rPr>
          <w:sz w:val="32"/>
        </w:rPr>
      </w:r>
    </w:p>
    <w:p>
      <w:pPr>
        <w:pStyle w:val="Normal"/>
        <w:autoSpaceDE w:val="false"/>
        <w:jc w:val="both"/>
        <w:rPr>
          <w:sz w:val="32"/>
        </w:rPr>
      </w:pPr>
      <w:r>
        <w:rPr>
          <w:sz w:val="32"/>
        </w:rPr>
        <w:t>Das Haupt, das Primäre am Evangelium ist und bleibt die Wortverkündi</w:t>
        <w:softHyphen/>
        <w:t>gung (Botschaft). Durch den Heiligen Geist kann das Wort Gottes, der Gute Same, im Herzen des Un</w:t>
        <w:softHyphen/>
        <w:t>gläubigen Frucht bringen. Menschliche Her</w:t>
        <w:softHyphen/>
        <w:t>zen umzukehren, ist einzig Sache des Heiligen Geistes. Aber gerade diese Wortverkündigung könnte unter viel größerem Segen stehen, wenn das ganze Wort Gottes im Glaubensgehorsam des Einzelnen Anerkenntnis fände. Erst dann würde mehr vom Sieg Gottes gesehen, wenn der Doppel</w:t>
        <w:softHyphen/>
        <w:t>auftrag „retten und heilen“ biblisch praktiziert wird.</w:t>
      </w:r>
    </w:p>
    <w:p>
      <w:pPr>
        <w:pStyle w:val="Normal"/>
        <w:autoSpaceDE w:val="false"/>
        <w:jc w:val="both"/>
        <w:rPr>
          <w:sz w:val="32"/>
        </w:rPr>
      </w:pPr>
      <w:r>
        <w:rPr>
          <w:sz w:val="32"/>
        </w:rPr>
      </w:r>
    </w:p>
    <w:p>
      <w:pPr>
        <w:pStyle w:val="TextBody"/>
        <w:autoSpaceDE w:val="false"/>
        <w:jc w:val="center"/>
        <w:rPr>
          <w:sz w:val="32"/>
        </w:rPr>
      </w:pPr>
      <w:r>
        <w:rPr>
          <w:sz w:val="32"/>
        </w:rPr>
        <w:t>Nicht deshalb sind wir heute so kraftlos, weil es die Endzeit ist, sondern wir sind in der Endzeit so kraftlos, weil wir so ungehorsam sind und die Gaben Gottes missachten. Wir selbst haben uns eines Teiles der geistli</w:t>
        <w:softHyphen/>
        <w:t>chen Mittel entledigt. Betrübend ist es, dass dem Teufel so viel Triumph gelassen wird. Den Sieg über die Sünde hat Jesus Christus auf Gol</w:t>
        <w:softHyphen/>
        <w:t>gatha errungen. Deshalb darf Satan keinen Triumph mehr in unserem Glaubens</w:t>
        <w:softHyphen/>
        <w:t>leben feiern.</w:t>
      </w:r>
    </w:p>
    <w:p>
      <w:pPr>
        <w:pStyle w:val="Normal"/>
        <w:autoSpaceDE w:val="false"/>
        <w:jc w:val="center"/>
        <w:rPr>
          <w:sz w:val="32"/>
        </w:rPr>
      </w:pPr>
      <w:r>
        <w:rPr>
          <w:sz w:val="32"/>
        </w:rPr>
      </w:r>
    </w:p>
    <w:p>
      <w:pPr>
        <w:pStyle w:val="Normal"/>
        <w:autoSpaceDE w:val="false"/>
        <w:jc w:val="center"/>
        <w:rPr>
          <w:b/>
          <w:b/>
          <w:sz w:val="32"/>
        </w:rPr>
      </w:pPr>
      <w:r>
        <w:rPr>
          <w:b/>
          <w:sz w:val="32"/>
        </w:rPr>
        <w:t>Die Handhabung der Handauflegung nach Jakobus 5,13-16.</w:t>
      </w:r>
    </w:p>
    <w:p>
      <w:pPr>
        <w:pStyle w:val="Normal"/>
        <w:autoSpaceDE w:val="false"/>
        <w:jc w:val="both"/>
        <w:rPr>
          <w:b/>
          <w:b/>
          <w:sz w:val="32"/>
        </w:rPr>
      </w:pPr>
      <w:r>
        <w:rPr>
          <w:b/>
          <w:sz w:val="32"/>
        </w:rPr>
      </w:r>
    </w:p>
    <w:p>
      <w:pPr>
        <w:pStyle w:val="TextBody"/>
        <w:autoSpaceDE w:val="false"/>
        <w:jc w:val="center"/>
        <w:rPr>
          <w:sz w:val="32"/>
        </w:rPr>
      </w:pPr>
      <w:r>
        <w:rPr>
          <w:sz w:val="32"/>
        </w:rPr>
        <w:t>Leidet jemand unter euch Trübsal? Er bete. Ist jemand gutes Mutes? Er singe Psalmen. Ist jemand krank unter euch? Er rufe die Altesten der Ver</w:t>
        <w:softHyphen/>
        <w:t>sammlung zu sich, und sie mögen über ihn beten und ihn mit Öl salben im Namen des Herrn. Und das Gebet des Glaubens wird den Kranken heilen, und der Herr wird ihn aufrichten, und wenn er Sünden begangen hat, wird ihm vergeben werden. Bekennet denn einander die Vergehungen und betet füreinander, damit ihr geheilt werdet; das inbrünstige Gebet eines Gerech</w:t>
        <w:softHyphen/>
        <w:t>ten vermag viel.</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Leidet jemand unter euch Trübsal? Er bete.</w:t>
      </w:r>
    </w:p>
    <w:p>
      <w:pPr>
        <w:pStyle w:val="Normal"/>
        <w:autoSpaceDE w:val="false"/>
        <w:jc w:val="both"/>
        <w:rPr>
          <w:b/>
          <w:b/>
          <w:sz w:val="32"/>
        </w:rPr>
      </w:pPr>
      <w:r>
        <w:rPr>
          <w:b/>
          <w:sz w:val="32"/>
        </w:rPr>
      </w:r>
    </w:p>
    <w:p>
      <w:pPr>
        <w:pStyle w:val="TextBody"/>
        <w:autoSpaceDE w:val="false"/>
        <w:jc w:val="both"/>
        <w:rPr>
          <w:sz w:val="32"/>
        </w:rPr>
      </w:pPr>
      <w:r>
        <w:rPr>
          <w:sz w:val="32"/>
        </w:rPr>
        <w:t>Der Apostel Paulus sagt in 1.Korinther 7,28b, dass die, welche heiraten Trübsal im Fleische haben. Aus der Praxis des irdi</w:t>
        <w:softHyphen/>
        <w:t>schen Lebens wissen wir, dass es auch eine Trübsal im Fleische bei Unverheirateten gibt. Nur wird zwischen den beiden Gruppen ein beachtlicher Unterschied innerhalb der Trübsal bestehen. Das Wort „Trübsal“ enthält die Silbe oder den Zu</w:t>
        <w:softHyphen/>
        <w:t>stand „trüb“. Trübung kann nur dort auftreten, wo irgendwann eine Sache rein war. Trübung ist demnach in irgendeiner Form eine Unreinheit. Die Herkömmlichkeit der Unreinheit ist in der Sünde zu suchen und auch zu finden. Leidet jemand unter euch Trübsal? Er bete.</w:t>
      </w:r>
    </w:p>
    <w:p>
      <w:pPr>
        <w:pStyle w:val="Normal"/>
        <w:autoSpaceDE w:val="false"/>
        <w:jc w:val="both"/>
        <w:rPr>
          <w:sz w:val="32"/>
        </w:rPr>
      </w:pPr>
      <w:r>
        <w:rPr>
          <w:sz w:val="32"/>
        </w:rPr>
      </w:r>
    </w:p>
    <w:p>
      <w:pPr>
        <w:pStyle w:val="TextBody"/>
        <w:autoSpaceDE w:val="false"/>
        <w:jc w:val="center"/>
        <w:rPr>
          <w:sz w:val="32"/>
        </w:rPr>
      </w:pPr>
      <w:r>
        <w:rPr>
          <w:sz w:val="32"/>
        </w:rPr>
        <w:t>Der Betrübte wird vom Wort her aufgefordert, sich des Betens des einzel</w:t>
        <w:softHyphen/>
        <w:t>nen zu Gott zu bedienen. Von der Schrift her ist kein Unterschied gemacht, ob es sich um eine große oder kleine Trübsal handelt. Beachtenswert ist die Anrede „euch“, die Ungläubigen werden nicht mit angesprochen.</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Ist jemand gutes Mutes? Er singe Psalmen.</w:t>
      </w:r>
    </w:p>
    <w:p>
      <w:pPr>
        <w:pStyle w:val="Normal"/>
        <w:autoSpaceDE w:val="false"/>
        <w:jc w:val="both"/>
        <w:rPr>
          <w:b/>
          <w:b/>
          <w:sz w:val="32"/>
        </w:rPr>
      </w:pPr>
      <w:r>
        <w:rPr>
          <w:b/>
          <w:sz w:val="32"/>
        </w:rPr>
      </w:r>
    </w:p>
    <w:p>
      <w:pPr>
        <w:pStyle w:val="TextBody"/>
        <w:autoSpaceDE w:val="false"/>
        <w:jc w:val="center"/>
        <w:rPr>
          <w:sz w:val="32"/>
        </w:rPr>
      </w:pPr>
      <w:r>
        <w:rPr>
          <w:sz w:val="32"/>
        </w:rPr>
        <w:t>Der gute Mut bewirkt Freimütigkeit zum Gesang der Psal</w:t>
        <w:softHyphen/>
        <w:t>men. Bei gutem Mut sollen wir geistliche Lieder singen. Israel benutzte den guten Mut zu Tanz und Spiel, die End</w:t>
        <w:softHyphen/>
        <w:t>stufe war Abgötterei im Besingen des goldenen Kalbes. Die Bibel zeigt uns die Kanäle, in die der gute Mut abgeleitet wer</w:t>
        <w:softHyphen/>
        <w:t>den soll. Aber auch so manche Sorge fliegt in unserem Leben auf den Flü</w:t>
        <w:softHyphen/>
        <w:t>geln des Gesanges davon.</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Ist jemand krank unter euch?</w:t>
      </w:r>
    </w:p>
    <w:p>
      <w:pPr>
        <w:pStyle w:val="Normal"/>
        <w:autoSpaceDE w:val="false"/>
        <w:jc w:val="center"/>
        <w:rPr>
          <w:b/>
          <w:b/>
          <w:sz w:val="32"/>
        </w:rPr>
      </w:pPr>
      <w:r>
        <w:rPr>
          <w:b/>
          <w:sz w:val="32"/>
        </w:rPr>
        <w:t>Er rufe die Ältesten der Versammlung zu sich.</w:t>
      </w:r>
    </w:p>
    <w:p>
      <w:pPr>
        <w:pStyle w:val="Normal"/>
        <w:autoSpaceDE w:val="false"/>
        <w:jc w:val="both"/>
        <w:rPr>
          <w:b/>
          <w:b/>
          <w:sz w:val="32"/>
        </w:rPr>
      </w:pPr>
      <w:r>
        <w:rPr>
          <w:b/>
          <w:sz w:val="32"/>
        </w:rPr>
      </w:r>
    </w:p>
    <w:p>
      <w:pPr>
        <w:pStyle w:val="Normal"/>
        <w:autoSpaceDE w:val="false"/>
        <w:jc w:val="both"/>
        <w:rPr>
          <w:sz w:val="32"/>
        </w:rPr>
      </w:pPr>
      <w:r>
        <w:rPr>
          <w:sz w:val="32"/>
        </w:rPr>
        <w:t>Die Krankheit ist eine Folge der Sünde, aber auch die Arbeit, die wir mit unseren Händen verrichten, ist eine Folge des Fluches Gottes vom Para</w:t>
        <w:softHyphen/>
        <w:t>diese her. „Im Schweiße deines An</w:t>
        <w:softHyphen/>
        <w:t>gesichtes sollst du dein Brot essen“. Der Gott aller Erbar</w:t>
        <w:softHyphen/>
        <w:t>mungen zeigt auch hier sein göttliches Wirken. Wohl kann Gott den ausgesprochenen Fluch nicht ungeschehen machen.</w:t>
      </w:r>
    </w:p>
    <w:p>
      <w:pPr>
        <w:pStyle w:val="Normal"/>
        <w:autoSpaceDE w:val="false"/>
        <w:jc w:val="both"/>
        <w:rPr>
          <w:sz w:val="32"/>
        </w:rPr>
      </w:pPr>
      <w:r>
        <w:rPr>
          <w:sz w:val="32"/>
        </w:rPr>
      </w:r>
    </w:p>
    <w:p>
      <w:pPr>
        <w:pStyle w:val="Normal"/>
        <w:autoSpaceDE w:val="false"/>
        <w:jc w:val="both"/>
        <w:rPr>
          <w:sz w:val="32"/>
        </w:rPr>
      </w:pPr>
      <w:r>
        <w:rPr>
          <w:sz w:val="32"/>
        </w:rPr>
        <w:t>Aber Gott hat den Menschen im Fluch und in der Gottesferne seinen Segen nicht verwehrt. Der Fall des Menschen in Sünden verlangt gerechte Süh</w:t>
        <w:softHyphen/>
        <w:t>nung. Aber bei Gott gibt es ohne Blutvergießung keine Vergebung. Des</w:t>
        <w:softHyphen/>
        <w:t>halb musste der Sohn Gottes kommen und Fleisch annehmen, um anschlie</w:t>
        <w:softHyphen/>
        <w:t>ßend für unsere Sünden zu sterben.</w:t>
      </w:r>
    </w:p>
    <w:p>
      <w:pPr>
        <w:pStyle w:val="Normal"/>
        <w:autoSpaceDE w:val="false"/>
        <w:jc w:val="both"/>
        <w:rPr>
          <w:sz w:val="32"/>
        </w:rPr>
      </w:pPr>
      <w:r>
        <w:rPr>
          <w:sz w:val="32"/>
        </w:rPr>
      </w:r>
    </w:p>
    <w:p>
      <w:pPr>
        <w:pStyle w:val="Normal"/>
        <w:autoSpaceDE w:val="false"/>
        <w:jc w:val="both"/>
        <w:rPr>
          <w:sz w:val="32"/>
        </w:rPr>
      </w:pPr>
      <w:r>
        <w:rPr>
          <w:sz w:val="32"/>
        </w:rPr>
        <w:t>Die Arbeit als Folge des Fluches wird im l000jährigen Reich weitgehend aufgehoben sein. Wo heute der Bauer im Schweiße seines Angesichtes um den Ertrag der Frucht hart arbeiten muss, lesen wir in Micha 4,4: Ein jeder wird unter seinem Feigenbaum sitzen. Der Zustand „sitzen“ wird zur über</w:t>
        <w:softHyphen/>
        <w:t>vollen Ernte-Einbringung reichen. Fauna und Flora wer</w:t>
        <w:softHyphen/>
        <w:t>den im Millennium paradiesischen Segen empfangen. Jeru</w:t>
        <w:softHyphen/>
        <w:t>salem ist dann unumschränkter Mittelpunkt, man wird den Tribut zur Stadt Gottes bringen, und wenn eine Nation ihre Gaben nicht nach Jerusalem bringt, wird der Herr über jenes Land den Regen ausbleiben lassen. Die Auswirkung wird sein, dass man wegen Ermangelung des Regens nicht den Ertrag des Baumes erlebt. Dem Ungehorsamen bleibt nichts übrig, als wieder zu arbeiten. Gott erinnert somit an die Fol</w:t>
        <w:softHyphen/>
        <w:t>gen des Fluches im Garten Eden. Eine Parallele finden wir im lo00jährigen Reich im Erleiden des Todes. Der Tod wird ge</w:t>
        <w:softHyphen/>
        <w:t>bunden sein, aber wer sündigt, muss sterben.</w:t>
      </w:r>
    </w:p>
    <w:p>
      <w:pPr>
        <w:pStyle w:val="Normal"/>
        <w:autoSpaceDE w:val="false"/>
        <w:jc w:val="both"/>
        <w:rPr>
          <w:sz w:val="32"/>
        </w:rPr>
      </w:pPr>
      <w:r>
        <w:rPr>
          <w:sz w:val="32"/>
        </w:rPr>
      </w:r>
    </w:p>
    <w:p>
      <w:pPr>
        <w:pStyle w:val="Normal"/>
        <w:autoSpaceDE w:val="false"/>
        <w:jc w:val="both"/>
        <w:rPr>
          <w:sz w:val="32"/>
        </w:rPr>
      </w:pPr>
      <w:r>
        <w:rPr>
          <w:sz w:val="32"/>
        </w:rPr>
        <w:t>So ähnlich verhält es sich auch bei der Krankheit. Diese furchtbaren Sün</w:t>
        <w:softHyphen/>
        <w:t>denfolgen hat der Herr zu einem wahrhaften Erziehungsmittel in Gnaden gesegnet.</w:t>
      </w:r>
    </w:p>
    <w:p>
      <w:pPr>
        <w:pStyle w:val="Normal"/>
        <w:autoSpaceDE w:val="false"/>
        <w:jc w:val="both"/>
        <w:rPr>
          <w:sz w:val="32"/>
        </w:rPr>
      </w:pPr>
      <w:r>
        <w:rPr>
          <w:sz w:val="32"/>
        </w:rPr>
      </w:r>
    </w:p>
    <w:p>
      <w:pPr>
        <w:pStyle w:val="Normal"/>
        <w:autoSpaceDE w:val="false"/>
        <w:jc w:val="both"/>
        <w:rPr>
          <w:sz w:val="32"/>
        </w:rPr>
      </w:pPr>
      <w:r>
        <w:rPr>
          <w:sz w:val="32"/>
        </w:rPr>
        <w:t>Es beweist andererseits ein trauriges Kapitel menschlicher Gesonnenheit, dass uns Gott erst mit Hilfe von Krankheiten zum Gehorsam bringen kann. Wieviel Segen hat das Kran</w:t>
        <w:softHyphen/>
        <w:t>kenlager für so manchen Pilger gebracht. Es ist als ob Gott den Gläubigen auf dem Lager die letzte Zubereitung für den Eintritt in des Himmels Herrlichkeit vermitteln wollte.</w:t>
      </w:r>
    </w:p>
    <w:p>
      <w:pPr>
        <w:pStyle w:val="Normal"/>
        <w:autoSpaceDE w:val="false"/>
        <w:jc w:val="both"/>
        <w:rPr>
          <w:sz w:val="32"/>
        </w:rPr>
      </w:pPr>
      <w:r>
        <w:rPr>
          <w:sz w:val="32"/>
        </w:rPr>
      </w:r>
    </w:p>
    <w:p>
      <w:pPr>
        <w:pStyle w:val="Normal"/>
        <w:autoSpaceDE w:val="false"/>
        <w:jc w:val="both"/>
        <w:rPr>
          <w:sz w:val="32"/>
        </w:rPr>
      </w:pPr>
      <w:r>
        <w:rPr>
          <w:sz w:val="32"/>
        </w:rPr>
        <w:t>Es gibt Gläubige, die in der Krankheit mehr Frucht bringen, als in gesun</w:t>
        <w:softHyphen/>
        <w:t>den Tagen. Gott will sich an kranken Gotteskindern verherrlichen, wie er es auch nach Jakobus 5 tun möchte. Die Entscheidung, ob sich Gott in der verbleibenden Krankheit eines Pilgers, oder durch die Anwendung von Ja</w:t>
        <w:softHyphen/>
        <w:t>kobus 5 ver</w:t>
        <w:softHyphen/>
        <w:t>herrlichen will, liegt einzig im Willen Gottes begründet.</w:t>
      </w:r>
    </w:p>
    <w:p>
      <w:pPr>
        <w:pStyle w:val="Normal"/>
        <w:autoSpaceDE w:val="false"/>
        <w:jc w:val="both"/>
        <w:rPr>
          <w:sz w:val="32"/>
        </w:rPr>
      </w:pPr>
      <w:r>
        <w:rPr>
          <w:sz w:val="32"/>
        </w:rPr>
      </w:r>
    </w:p>
    <w:p>
      <w:pPr>
        <w:pStyle w:val="Normal"/>
        <w:autoSpaceDE w:val="false"/>
        <w:jc w:val="both"/>
        <w:rPr>
          <w:sz w:val="32"/>
        </w:rPr>
      </w:pPr>
      <w:r>
        <w:rPr>
          <w:sz w:val="32"/>
        </w:rPr>
        <w:t>Auf dem Lager wird das Gebet in einer mit dem Herrn innigen und anhal</w:t>
        <w:softHyphen/>
        <w:t>tenden Weise gepflegt, wie es sonst im täg</w:t>
        <w:softHyphen/>
        <w:t>lichen Leben kaum möglich ist. Warum werden wir dann überhaupt aufgefordert, bei Krankheit die Altes</w:t>
        <w:softHyphen/>
        <w:t>ten zu rufen.</w:t>
      </w:r>
    </w:p>
    <w:p>
      <w:pPr>
        <w:pStyle w:val="Normal"/>
        <w:autoSpaceDE w:val="false"/>
        <w:jc w:val="both"/>
        <w:rPr>
          <w:sz w:val="32"/>
        </w:rPr>
      </w:pPr>
      <w:r>
        <w:rPr>
          <w:sz w:val="32"/>
        </w:rPr>
      </w:r>
    </w:p>
    <w:p>
      <w:pPr>
        <w:pStyle w:val="Normal"/>
        <w:autoSpaceDE w:val="false"/>
        <w:jc w:val="both"/>
        <w:rPr>
          <w:sz w:val="32"/>
        </w:rPr>
      </w:pPr>
      <w:r>
        <w:rPr>
          <w:sz w:val="32"/>
        </w:rPr>
        <w:t>Nun, die Arbeit bleibt eine Folge des Fluches Gottes, wenngleich der Herr die Ausübung der Arbeit wiederum in Gnaden segnet. Die Krankheit bleibt eine Folge der Sünde, wenngleich Gott die Krankheit benutzt und zum Se</w:t>
        <w:softHyphen/>
        <w:t>gen ausschlagen lässt. Weil die Krankheit irgendeine Störung des Leibes oder des Menschengeistes ist, also zum Gebiet der Materie zählt, unterliegt diese Materie weitgehend dem Einfluss der Geisterwelt. Während Gott auf die Folgen der Sünde in Krankheit heilend einwirkt, ist die Richtung der Auswir</w:t>
        <w:softHyphen/>
        <w:t>kung böser Mächte auf die Krankheit, eine ausgesprochen Negative und Zerstörende. Die Bibel vermittelt uns im Alten und Neuen Testament eine Fülle von Beispielen. Wo unser Herr als der wirkliche barmherzige wundenheilende Sama</w:t>
        <w:softHyphen/>
        <w:t>riter dargestellt wird, zeigt uns die Bibel von Satan das Bild des Zerstörers und Wundenschlägers in Unbarmherzigkeit. Zu</w:t>
        <w:softHyphen/>
        <w:t>sammenfassend können wir sagen, dass die Krankheit durch Führungen Gottes zum Segen in uns gereichen soll. Jetzt ist entscheidend, dass sich der gläubige Mensch den göttlichen Führungen nicht widersetzt. Gott will sich an seinen Kindern nach seinem Willen verherrlichen. So wie im Gebet des Einzelnen, im Gebet zweier Gotteskinder und im Gebet der ganzen Gemeinde, so gehört auch das Gebet nach Jakobus 5 in die Gebetsordnung des Neuen Testamentes. „Ist jemand krank unter euch,“ hier steht nicht, dass der Kranke zuerst zu prüfen habe, so rufe er die Altesten der Ge</w:t>
        <w:softHyphen/>
        <w:t>meinde. Wir Menschen sind wegen des vielen Unglaubens in uns, meist gar nicht in der Lage zu unterscheiden, ob es sich um eine Krankheit han</w:t>
        <w:softHyphen/>
        <w:t>delt, die nach dem Willen des Herrn in uns verbleiben soll oder nicht. Was für unser Seelenleben das Beste ist, will uns der Herr belassen. Wenn heute alle Kinder Gottes nach Jakobus 5 gehorsam würden, müssten wir staunen, wie viele Gebete über die Kranken der Herr erhören würde; das heißt, dass eine überaus große Zahl von Geschwistern in unserer Mitte mit Krankheiten lebt, deren Leben in der Krankheit nicht mit dem Willen Gottes in Ein</w:t>
        <w:softHyphen/>
        <w:t>klang steht. Viele Kräfte, die für den geschwisterlichen Dienst bestimmt sind, werden den Gemeinden entzogen und in Krankhei</w:t>
        <w:softHyphen/>
        <w:t>ten verzehrt. Nun erkennen wir die Verantwortung auf der Schulter Ein</w:t>
        <w:softHyphen/>
        <w:t>zelner und ganzer Gemeinden. Die Vor</w:t>
        <w:softHyphen/>
        <w:t>aussetzung für eine Gebetserhörung nach Jakobus 5 ist Gehor</w:t>
        <w:softHyphen/>
        <w:t>sam und Glauben.</w:t>
      </w:r>
    </w:p>
    <w:p>
      <w:pPr>
        <w:pStyle w:val="Normal"/>
        <w:autoSpaceDE w:val="false"/>
        <w:jc w:val="both"/>
        <w:rPr>
          <w:sz w:val="32"/>
        </w:rPr>
      </w:pPr>
      <w:r>
        <w:rPr>
          <w:sz w:val="32"/>
        </w:rPr>
      </w:r>
    </w:p>
    <w:p>
      <w:pPr>
        <w:pStyle w:val="Normal"/>
        <w:autoSpaceDE w:val="false"/>
        <w:jc w:val="both"/>
        <w:rPr>
          <w:sz w:val="32"/>
        </w:rPr>
      </w:pPr>
      <w:r>
        <w:rPr>
          <w:sz w:val="32"/>
        </w:rPr>
        <w:t>Wenn in heutiger Zeit ein Kranker ruft, scheitert die Ge</w:t>
        <w:softHyphen/>
        <w:t>betserhörung all</w:t>
        <w:softHyphen/>
        <w:t>gemein am Ungehorsam und Unglauben der Verantwortlichen. Ungehor</w:t>
        <w:softHyphen/>
        <w:t>sam, weil man nicht geht, wenn gerufen wird, es sei denn zu kommen, um den Kranken zu sagen, dass man selbst noch keine rechte Klarheit in die</w:t>
        <w:softHyphen/>
        <w:t>sen Schriftstellen besitzt. Unglauben, weil man selbst nicht rich</w:t>
        <w:softHyphen/>
        <w:t>tig daran glaubt, denn wenn es Gottes Wille wäre, könnte er ja auch den Kranken heilen, wenn man zu Hause für den Kranken betet. Ja, gerade darin liegt der Unglauben, dass wir Gott vorschreiben möchten, der Kranke hat an</w:t>
        <w:softHyphen/>
        <w:t>ders als durch Handauflegung geheilt zu werden. Der menschliche Eigen</w:t>
        <w:softHyphen/>
        <w:t>wille würde am Ende einer Revision der Schrift durch Gott gleichkommen, das aber wird niemals geschehen; eher belässt uns Gott in fruchtarmer Zeit.</w:t>
      </w:r>
    </w:p>
    <w:p>
      <w:pPr>
        <w:pStyle w:val="Normal"/>
        <w:autoSpaceDE w:val="false"/>
        <w:jc w:val="both"/>
        <w:rPr>
          <w:sz w:val="32"/>
        </w:rPr>
      </w:pPr>
      <w:r>
        <w:rPr>
          <w:sz w:val="32"/>
        </w:rPr>
      </w:r>
    </w:p>
    <w:p>
      <w:pPr>
        <w:pStyle w:val="Normal"/>
        <w:autoSpaceDE w:val="false"/>
        <w:jc w:val="both"/>
        <w:rPr>
          <w:sz w:val="32"/>
        </w:rPr>
      </w:pPr>
      <w:r>
        <w:rPr>
          <w:sz w:val="32"/>
        </w:rPr>
        <w:t>Bezeichnend ist auch die Tatsache, dass es scheinbar gar keine Altesten mehr gibt. Noch verworrener wird es, wenn es um die Pflege und Aus</w:t>
        <w:softHyphen/>
        <w:t>übung des Altestendienstes geht. Ob uns der jetzige Zustand, dass sich kein Bruder in einer örtlichen Gemeinde verantwortlich fühlt, vor dem Richterstuhl rechtfertigen wird, ist kaum anzunehmen. Der eine Bruder sagt: Das ist Sache der Ältesten. Der zweite Bruder sagt: Ich bin kein Äl</w:t>
        <w:softHyphen/>
        <w:t>tester. Der dritte Bruder sagt: Älteste gibt es heute nicht mehr, aber noch Ältestendienste. Der vierte Bruder sagt: Älteste kann es schon noch geben, aber dann nur so, dass es nach geographischen Gesichtspunkten verläuft. Es könnte also sein, in einer großen Stadt bekäme eine Ge</w:t>
        <w:softHyphen/>
        <w:t>meinde zwei solcher Ältesten, eine andere hat nur einen Ältesten in der gleichen Stadt, wieder eine andere hat dann auch mal gar keinen. Ob diese Ältesten dann auch wissen, dass sie von Gott zum Ältestendienst bestimmt sind, ist oben</w:t>
        <w:softHyphen/>
        <w:t>drein noch recht fraglich!</w:t>
      </w:r>
    </w:p>
    <w:p>
      <w:pPr>
        <w:pStyle w:val="Normal"/>
        <w:autoSpaceDE w:val="false"/>
        <w:jc w:val="both"/>
        <w:rPr>
          <w:sz w:val="32"/>
        </w:rPr>
      </w:pPr>
      <w:r>
        <w:rPr>
          <w:sz w:val="32"/>
        </w:rPr>
      </w:r>
    </w:p>
    <w:p>
      <w:pPr>
        <w:pStyle w:val="Normal"/>
        <w:autoSpaceDE w:val="false"/>
        <w:jc w:val="both"/>
        <w:rPr>
          <w:sz w:val="32"/>
        </w:rPr>
      </w:pPr>
      <w:r>
        <w:rPr>
          <w:sz w:val="32"/>
        </w:rPr>
        <w:t>Bei dieser Ausführung stehen wir mitten im 20.Jahrhun</w:t>
        <w:softHyphen/>
        <w:t>dert. Geistlich ge</w:t>
        <w:softHyphen/>
        <w:t>sehen handelt es sich um eine perfekte Ver</w:t>
        <w:softHyphen/>
        <w:t>wilderung. Wegen der Verde</w:t>
        <w:softHyphen/>
        <w:t>ckung und des Verharrens im Unglauben kann Gott auch gar kein Licht hineinbringen. Da</w:t>
        <w:softHyphen/>
        <w:t>rüber sollten wir einen tiefen Schmerz empfinden und uns vor Gott beugen.</w:t>
      </w:r>
    </w:p>
    <w:p>
      <w:pPr>
        <w:pStyle w:val="Normal"/>
        <w:autoSpaceDE w:val="false"/>
        <w:jc w:val="both"/>
        <w:rPr>
          <w:sz w:val="32"/>
        </w:rPr>
      </w:pPr>
      <w:r>
        <w:rPr>
          <w:sz w:val="32"/>
        </w:rPr>
      </w:r>
    </w:p>
    <w:p>
      <w:pPr>
        <w:pStyle w:val="Normal"/>
        <w:autoSpaceDE w:val="false"/>
        <w:jc w:val="both"/>
        <w:rPr>
          <w:sz w:val="32"/>
        </w:rPr>
      </w:pPr>
      <w:r>
        <w:rPr>
          <w:sz w:val="32"/>
        </w:rPr>
        <w:t>Den Anzeichen derartiger vorgenannter Unordnungen in örtlichen Ge</w:t>
        <w:softHyphen/>
        <w:t>meinden, wirkt der Apostel Paulus mit gebieten</w:t>
        <w:softHyphen/>
        <w:t>den Worten entgegen und verfügt, dass in allen Städten durch Titus Älteste einzusetzen sind (Titus 1,5).</w:t>
      </w:r>
    </w:p>
    <w:p>
      <w:pPr>
        <w:pStyle w:val="Normal"/>
        <w:autoSpaceDE w:val="false"/>
        <w:jc w:val="both"/>
        <w:rPr>
          <w:sz w:val="32"/>
        </w:rPr>
      </w:pPr>
      <w:r>
        <w:rPr>
          <w:sz w:val="32"/>
        </w:rPr>
      </w:r>
    </w:p>
    <w:p>
      <w:pPr>
        <w:pStyle w:val="Normal"/>
        <w:autoSpaceDE w:val="false"/>
        <w:jc w:val="both"/>
        <w:rPr>
          <w:sz w:val="32"/>
        </w:rPr>
      </w:pPr>
      <w:r>
        <w:rPr>
          <w:sz w:val="32"/>
        </w:rPr>
        <w:t>Die Berufung zum Ältestendienst geschieht einzig durch Gott. Wenn eine solche Berufung in einer Gemeinde an Brü</w:t>
        <w:softHyphen/>
        <w:t>dern nicht geschehen, oder eine Unbereitwilligkeit der Einzel</w:t>
        <w:softHyphen/>
        <w:t>nen zum Ältestendienst vorliegt, sollen be</w:t>
        <w:softHyphen/>
        <w:t>vollmächtigte Brü</w:t>
        <w:softHyphen/>
        <w:t>der, etwa mit den Gnadengaben von Regierungen ein</w:t>
        <w:softHyphen/>
        <w:t>fach die Ältesten einsetzen. Örtliche Gemeinden, bei denen der Ältesten</w:t>
        <w:softHyphen/>
        <w:t>dienst in der biblischen Ordnung verläuft, sind ein besonderer Segen. Dort, wo vorgenannte Unordnungen be</w:t>
        <w:softHyphen/>
        <w:t>stehen, finden oft nach geraumer Zeit noch weitere Unord</w:t>
        <w:softHyphen/>
        <w:t>nungen Eingang.</w:t>
      </w:r>
    </w:p>
    <w:p>
      <w:pPr>
        <w:pStyle w:val="Normal"/>
        <w:autoSpaceDE w:val="false"/>
        <w:jc w:val="both"/>
        <w:rPr>
          <w:sz w:val="32"/>
        </w:rPr>
      </w:pPr>
      <w:r>
        <w:rPr>
          <w:sz w:val="32"/>
        </w:rPr>
      </w:r>
    </w:p>
    <w:p>
      <w:pPr>
        <w:pStyle w:val="Normal"/>
        <w:autoSpaceDE w:val="false"/>
        <w:jc w:val="both"/>
        <w:rPr/>
      </w:pPr>
      <w:r>
        <w:rPr>
          <w:sz w:val="32"/>
        </w:rPr>
        <w:t>Was uns auffällt, ist, dass der Kranke die Beter zu sich ruft, sie also nicht zu Hause zu bleiben und zu beten haben. Es ist eine widersprüchliche und irre Meinung, dass es ganz gleich sei, wo wir beten. Alle diese Privatmei</w:t>
        <w:softHyphen/>
        <w:t>nungen resultieren aus der Tatsache des Ungehorsams gegen Gottes Wort.</w:t>
      </w:r>
    </w:p>
    <w:p>
      <w:pPr>
        <w:pStyle w:val="Normal"/>
        <w:autoSpaceDE w:val="false"/>
        <w:jc w:val="both"/>
        <w:rPr>
          <w:sz w:val="32"/>
        </w:rPr>
      </w:pPr>
      <w:r>
        <w:rPr>
          <w:sz w:val="32"/>
        </w:rPr>
        <w:t>Wir versuchen immer wieder, dem Herrn nach unseren eigenen Willen zu dienen, aber nur in der Weise, die wir Menschen für richtig halten, und die uns so sehr gefällt. Von der Richtigkeit unseres Gedankengutes überzeugt, machen wir uns nicht einmal die Mühe, weder des Herrn Willen zu erfor</w:t>
        <w:softHyphen/>
        <w:t>schen, noch zu glauben.</w:t>
      </w:r>
    </w:p>
    <w:p>
      <w:pPr>
        <w:pStyle w:val="Normal"/>
        <w:autoSpaceDE w:val="false"/>
        <w:jc w:val="both"/>
        <w:rPr>
          <w:sz w:val="32"/>
        </w:rPr>
      </w:pPr>
      <w:r>
        <w:rPr>
          <w:sz w:val="32"/>
        </w:rPr>
      </w:r>
    </w:p>
    <w:p>
      <w:pPr>
        <w:pStyle w:val="Normal"/>
        <w:autoSpaceDE w:val="false"/>
        <w:jc w:val="both"/>
        <w:rPr>
          <w:sz w:val="32"/>
        </w:rPr>
      </w:pPr>
      <w:r>
        <w:rPr>
          <w:sz w:val="32"/>
        </w:rPr>
        <w:t>Die Ältesten nach Vers 14 lassen sich rufen und sie kommen. — — — Ruf — — — Gehorsam — — — sind die Grundlagen für Gebetserhörungen im Glauben. Die Hand</w:t>
        <w:softHyphen/>
        <w:t>habung der Krankenheilung kann nur von Gottes</w:t>
        <w:softHyphen/>
        <w:t>kindern an kranken Gotteskindern ausgeübt werden, denn im Mittel</w:t>
        <w:softHyphen/>
        <w:t>punkt steht der Glaube sowohl beim Ausübenden als auch beim Kranken. Dabei ist es unwichtig, ob die handauflegen</w:t>
        <w:softHyphen/>
        <w:t>den Brüder aus der eigenen oder einer anderen örtlichen Ge</w:t>
        <w:softHyphen/>
        <w:t>meinde stammen. Der Urtext sagt wörtlich: „...so rufe er die Ältesten der „herausgerufenen Gemeinde!“ Verständlicher</w:t>
        <w:softHyphen/>
        <w:t>weise soll eine weitgehende Übereinstimmung innerhalb der beteiligten Gemeinden bestehen.</w:t>
      </w:r>
    </w:p>
    <w:p>
      <w:pPr>
        <w:pStyle w:val="Normal"/>
        <w:autoSpaceDE w:val="false"/>
        <w:jc w:val="both"/>
        <w:rPr>
          <w:sz w:val="32"/>
        </w:rPr>
      </w:pPr>
      <w:r>
        <w:rPr>
          <w:sz w:val="32"/>
        </w:rPr>
      </w:r>
    </w:p>
    <w:p>
      <w:pPr>
        <w:pStyle w:val="Normal"/>
        <w:autoSpaceDE w:val="false"/>
        <w:jc w:val="both"/>
        <w:rPr>
          <w:sz w:val="32"/>
        </w:rPr>
      </w:pPr>
      <w:r>
        <w:rPr>
          <w:sz w:val="32"/>
        </w:rPr>
        <w:t>Das Wort „Herausgerufene Gemeinde“ in „Örtliche Ver</w:t>
        <w:softHyphen/>
        <w:t>sammlung“ um</w:t>
        <w:softHyphen/>
        <w:t>zuwandeln, käme einer völligen Sinnesver</w:t>
        <w:softHyphen/>
        <w:t>änderung dieser Bibelstelle gleich. Der Urtext sagt nicht: so rufe er die Ältesten der örtlichen Ge</w:t>
        <w:softHyphen/>
        <w:t>meinde. Wenn es das Wort Gottes nicht sagt, wollen auch wir keine Be</w:t>
        <w:softHyphen/>
        <w:t>hauptung aufstellen, dass es nur örtliche Gemeinde heißen dürfe. Satan ist an einer Auslegung der Bibelstelle mit örtlicher Gemeinde sehr gelegen.</w:t>
      </w:r>
    </w:p>
    <w:p>
      <w:pPr>
        <w:pStyle w:val="Normal"/>
        <w:autoSpaceDE w:val="false"/>
        <w:jc w:val="both"/>
        <w:rPr>
          <w:sz w:val="32"/>
        </w:rPr>
      </w:pPr>
      <w:r>
        <w:rPr>
          <w:sz w:val="32"/>
        </w:rPr>
      </w:r>
    </w:p>
    <w:p>
      <w:pPr>
        <w:pStyle w:val="Normal"/>
        <w:autoSpaceDE w:val="false"/>
        <w:jc w:val="both"/>
        <w:rPr>
          <w:sz w:val="32"/>
        </w:rPr>
      </w:pPr>
      <w:r>
        <w:rPr>
          <w:sz w:val="32"/>
        </w:rPr>
        <w:t>Dadurch kann er die Kinder Gottes viel schneller zum Un</w:t>
        <w:softHyphen/>
        <w:t>gehorsam wider die Schrift verleiten, denn wenn Satan nur einen oder zwei in verantwortli</w:t>
        <w:softHyphen/>
        <w:t>cher Stellung befindliche Brü</w:t>
        <w:softHyphen/>
        <w:t>der einer örtlichen Versammlung zum Unge</w:t>
        <w:softHyphen/>
        <w:t>horsam verleitet, kann Jakobus 5 meist in dieser ganzen örtlichen Ge</w:t>
        <w:softHyphen/>
        <w:t>meinde nicht mehr ausgeübt werden. Derartige Begriffsmarkierungen ent</w:t>
        <w:softHyphen/>
        <w:t>hält die Schriftstelle nicht. Es dürfte dann doch äußerst riskant erscheinen, solch eine Ansicht zu vertreten.</w:t>
      </w:r>
    </w:p>
    <w:p>
      <w:pPr>
        <w:pStyle w:val="Normal"/>
        <w:autoSpaceDE w:val="false"/>
        <w:jc w:val="both"/>
        <w:rPr>
          <w:sz w:val="32"/>
        </w:rPr>
      </w:pPr>
      <w:r>
        <w:rPr>
          <w:sz w:val="32"/>
        </w:rPr>
      </w:r>
    </w:p>
    <w:p>
      <w:pPr>
        <w:pStyle w:val="Normal"/>
        <w:autoSpaceDE w:val="false"/>
        <w:jc w:val="both"/>
        <w:rPr>
          <w:sz w:val="32"/>
        </w:rPr>
      </w:pPr>
      <w:r>
        <w:rPr>
          <w:sz w:val="32"/>
        </w:rPr>
        <w:t>Die Ausübung der Handauflegung nach Jakobus 5 durch eine einzelne Per</w:t>
        <w:softHyphen/>
        <w:t>son an Kranken, findet in der Schrift keine Stütze. In solchen Fällen han</w:t>
        <w:softHyphen/>
        <w:t>delt es sich um Unordnungen, vor deren Tätigkeit und Nachahmung ge</w:t>
        <w:softHyphen/>
        <w:t>warnt werden muss.</w:t>
      </w:r>
    </w:p>
    <w:p>
      <w:pPr>
        <w:pStyle w:val="Normal"/>
        <w:autoSpaceDE w:val="false"/>
        <w:jc w:val="center"/>
        <w:rPr>
          <w:sz w:val="32"/>
        </w:rPr>
      </w:pPr>
      <w:r>
        <w:rPr>
          <w:sz w:val="32"/>
        </w:rPr>
      </w:r>
    </w:p>
    <w:p>
      <w:pPr>
        <w:pStyle w:val="Normal"/>
        <w:autoSpaceDE w:val="false"/>
        <w:jc w:val="center"/>
        <w:rPr>
          <w:b/>
          <w:b/>
          <w:sz w:val="32"/>
        </w:rPr>
      </w:pPr>
      <w:r>
        <w:rPr>
          <w:b/>
          <w:sz w:val="32"/>
        </w:rPr>
        <w:t>Und sie mögen über ihn beten.</w:t>
      </w:r>
    </w:p>
    <w:p>
      <w:pPr>
        <w:pStyle w:val="Normal"/>
        <w:autoSpaceDE w:val="false"/>
        <w:jc w:val="both"/>
        <w:rPr>
          <w:b/>
          <w:b/>
          <w:sz w:val="32"/>
        </w:rPr>
      </w:pPr>
      <w:r>
        <w:rPr>
          <w:b/>
          <w:sz w:val="32"/>
        </w:rPr>
      </w:r>
    </w:p>
    <w:p>
      <w:pPr>
        <w:pStyle w:val="Normal"/>
        <w:autoSpaceDE w:val="false"/>
        <w:jc w:val="both"/>
        <w:rPr>
          <w:sz w:val="32"/>
        </w:rPr>
      </w:pPr>
      <w:r>
        <w:rPr>
          <w:sz w:val="32"/>
        </w:rPr>
        <w:t>Die Entscheidung, ob über einen Kranken gebetet wird, belässt die Schrift in den Händen der dienstübenden Brüder. Sie mögen! Nicht jedes Mal soll gebetet werden, aber sie mögen, je nach Entscheidung und Freimütigkeit der Brüder. Es liegt geradezu eine Selbstverständlichkeit darin. Sie mö</w:t>
        <w:softHyphen/>
        <w:t>gen über ihn beten, denn der Herr hat diese Vollmacht seinen Kindern gege</w:t>
        <w:softHyphen/>
        <w:t>ben: Hände aufzulegen. Selbst eine negative Entscheidung können die Brüder fällen, wenn beispielsweise im Zustand des Kranken Sünden er</w:t>
        <w:softHyphen/>
        <w:t>kannt werden und das Schuldgefühl hierfür fehlt; oder wenn der Heilige Geist den Betreffenden die Freudigkeit zum Dienst entzieht.</w:t>
      </w:r>
    </w:p>
    <w:p>
      <w:pPr>
        <w:pStyle w:val="Normal"/>
        <w:autoSpaceDE w:val="false"/>
        <w:jc w:val="both"/>
        <w:rPr>
          <w:sz w:val="32"/>
        </w:rPr>
      </w:pPr>
      <w:r>
        <w:rPr>
          <w:sz w:val="32"/>
        </w:rPr>
      </w:r>
    </w:p>
    <w:p>
      <w:pPr>
        <w:pStyle w:val="Normal"/>
        <w:autoSpaceDE w:val="false"/>
        <w:jc w:val="both"/>
        <w:rPr>
          <w:sz w:val="32"/>
        </w:rPr>
      </w:pPr>
      <w:r>
        <w:rPr>
          <w:sz w:val="32"/>
        </w:rPr>
        <w:t>Selbst ein mehrmaliges Handauflegen in ein und derselben Sache eines Kranken kann bedenkenlos erfolgen. Grund</w:t>
        <w:softHyphen/>
        <w:t>sätzlich muss festgestellt wer</w:t>
        <w:softHyphen/>
        <w:t>den, dass die Bibel schweigt, wenn es sich um Zahlenangaben bei Hand</w:t>
        <w:softHyphen/>
        <w:t>auflegung nach Jakobus 5 handelt. Die Schriftstelle sagt nicht, es darf dreimal, aber auch nicht: es darf nur einmal angewandt werden. Das Wort Gottes sagt: „Ist jemand krank, so rufe er...“. Hier steht nicht: ist jemand krank, so rufe er einmal die Ältesten. Weil die Heilige Schrift diese Frage offen lässt, wollen wir keinen Versuch unternehmen, das geschriebene Wort Gottes mit unserer eigenen Meinung zu ergänzen. Allgemein wird die Handlung nach Jakobus 5 eine einmalige sein, aber auch eine wieder</w:t>
        <w:softHyphen/>
        <w:t>holte Handlung steht nicht im Widerspruch zur Schrift, denn wenn er krank ist, so rufe er die Ältesten der Herausgerufenen Gemeinde. Bringst du deine Anliegen im Gebet auch nur ein einziges Mal vor Gott?</w:t>
      </w:r>
    </w:p>
    <w:p>
      <w:pPr>
        <w:pStyle w:val="Normal"/>
        <w:autoSpaceDE w:val="false"/>
        <w:jc w:val="both"/>
        <w:rPr>
          <w:sz w:val="32"/>
        </w:rPr>
      </w:pPr>
      <w:r>
        <w:rPr>
          <w:sz w:val="32"/>
        </w:rPr>
      </w:r>
    </w:p>
    <w:p>
      <w:pPr>
        <w:pStyle w:val="Normal"/>
        <w:autoSpaceDE w:val="false"/>
        <w:jc w:val="both"/>
        <w:rPr>
          <w:sz w:val="32"/>
        </w:rPr>
      </w:pPr>
      <w:r>
        <w:rPr>
          <w:sz w:val="32"/>
        </w:rPr>
        <w:t>Selbst unser Herr Jesus zeigt uns in Markus 8,23-26 das Beispiel einer mehrmaligen Handauflegung in ein und der</w:t>
        <w:softHyphen/>
        <w:t>selben Sache eines Kranken.</w:t>
      </w:r>
    </w:p>
    <w:p>
      <w:pPr>
        <w:pStyle w:val="Normal"/>
        <w:autoSpaceDE w:val="false"/>
        <w:jc w:val="both"/>
        <w:rPr>
          <w:sz w:val="32"/>
        </w:rPr>
      </w:pPr>
      <w:r>
        <w:rPr>
          <w:sz w:val="32"/>
        </w:rPr>
      </w:r>
    </w:p>
    <w:p>
      <w:pPr>
        <w:pStyle w:val="Normal"/>
        <w:autoSpaceDE w:val="false"/>
        <w:jc w:val="both"/>
        <w:rPr>
          <w:sz w:val="32"/>
        </w:rPr>
      </w:pPr>
      <w:r>
        <w:rPr>
          <w:sz w:val="32"/>
        </w:rPr>
        <w:t>Nur der Kranke darf die Ältesten rufen, niemand kann bei solcher Ent</w:t>
        <w:softHyphen/>
        <w:t>scheidung und Schwere stellvertretend für den Kranken die Ältesten zum Dienst bitten.</w:t>
      </w:r>
    </w:p>
    <w:p>
      <w:pPr>
        <w:pStyle w:val="Normal"/>
        <w:autoSpaceDE w:val="false"/>
        <w:jc w:val="both"/>
        <w:rPr>
          <w:sz w:val="32"/>
        </w:rPr>
      </w:pPr>
      <w:r>
        <w:rPr>
          <w:sz w:val="32"/>
        </w:rPr>
      </w:r>
    </w:p>
    <w:p>
      <w:pPr>
        <w:pStyle w:val="Normal"/>
        <w:autoSpaceDE w:val="false"/>
        <w:jc w:val="both"/>
        <w:rPr>
          <w:sz w:val="32"/>
        </w:rPr>
      </w:pPr>
      <w:r>
        <w:rPr>
          <w:sz w:val="32"/>
        </w:rPr>
        <w:t>Dagegen kann in aller geschwisterlichen Liebe ein Kranker für den Dienst nach Jakobus 5 ermuntert werden. Eine derartige Ermunterung an den Kranken sollte aber nicht ohne beson</w:t>
        <w:softHyphen/>
        <w:t>deren Auftrag vom Herrn geschehen.</w:t>
      </w:r>
    </w:p>
    <w:p>
      <w:pPr>
        <w:pStyle w:val="Normal"/>
        <w:autoSpaceDE w:val="false"/>
        <w:jc w:val="both"/>
        <w:rPr>
          <w:sz w:val="32"/>
        </w:rPr>
      </w:pPr>
      <w:r>
        <w:rPr>
          <w:sz w:val="32"/>
        </w:rPr>
      </w:r>
    </w:p>
    <w:p>
      <w:pPr>
        <w:pStyle w:val="Normal"/>
        <w:autoSpaceDE w:val="false"/>
        <w:jc w:val="both"/>
        <w:rPr>
          <w:sz w:val="32"/>
        </w:rPr>
      </w:pPr>
      <w:r>
        <w:rPr>
          <w:sz w:val="32"/>
        </w:rPr>
        <w:t>Eine negative Entscheidung der verantwortlichen Brüder für einen vorge</w:t>
        <w:softHyphen/>
        <w:t>nannten Dienst kann aus Mangel an Er</w:t>
        <w:softHyphen/>
        <w:t>kenntnis nicht entschuldigen. Hier handelt es sich dann um Ungehorsamssünden der Verantwortlichen. Vor der Handauflegung haben sich alle beteiligenden Brüder vom geistlichen Zustand des Kranken zu überzeugen. Am besten hat sich eine sogenannte Generalbeichte bewährt, wobei der Kranke bewusste und unbewusste Sün</w:t>
        <w:softHyphen/>
        <w:t>den im Beisein mindestens eines Bruders vor Gott bekennt. Für etwaige Sünden, die wissentlich nicht bekannt werden, machen sich die Brüder mitschuldig. Deshalb lesen wir in 1.Timotheus 5,22: „Die Hände lege niemand schnell auf und habe nicht Teil an fremden Sünden.“ In der Aus</w:t>
        <w:softHyphen/>
        <w:t>übung der Handauflegung macht sich der Dienende mit dem Kranken eins. Das sich Einsmachen mit dem Kranken ist eine Vorbe</w:t>
        <w:softHyphen/>
        <w:t>dingung für eine Gebetsheilung und wird durch die Einzelge</w:t>
        <w:softHyphen/>
        <w:t>bete der Beteiligten eingeleitet. Der Beter kann erst dann mit einer Erhörung rechnen, wenn die Not des Kranken als seine eigene miterlebt wird. Oft ist sehr viel Kniearbeit erfor</w:t>
        <w:softHyphen/>
        <w:t>derlich, und nicht selten wird eine solche Gebetszeit mit Fasten zuge</w:t>
        <w:softHyphen/>
        <w:t>bracht, denn das biblische Fasten hat auch heute noch volle Gültigkeit. (Markus 2,20) Leider ist heute nur noch wenig Erkenntnis und Gehorsam in fast allen örtlichen Gemeinden zu erkennen.</w:t>
      </w:r>
    </w:p>
    <w:p>
      <w:pPr>
        <w:pStyle w:val="Normal"/>
        <w:autoSpaceDE w:val="false"/>
        <w:jc w:val="both"/>
        <w:rPr>
          <w:sz w:val="32"/>
        </w:rPr>
      </w:pPr>
      <w:r>
        <w:rPr>
          <w:sz w:val="32"/>
        </w:rPr>
      </w:r>
    </w:p>
    <w:p>
      <w:pPr>
        <w:pStyle w:val="Normal"/>
        <w:autoSpaceDE w:val="false"/>
        <w:jc w:val="both"/>
        <w:rPr>
          <w:sz w:val="32"/>
        </w:rPr>
      </w:pPr>
      <w:r>
        <w:rPr>
          <w:sz w:val="32"/>
        </w:rPr>
        <w:t>Nachdem dann bei allen beteiligten Brüdern volle Übereinstimmung und die Zuversicht für diese Heilung besteht, wird in voller Glaubenszuversicht das Schriftwort verwirk</w:t>
        <w:softHyphen/>
        <w:t>licht. Die Person des Beters bleibt bei dieser Handlung ganz im Hintergrund, denn alle Ehre gebührt dem Herrn der Herr</w:t>
        <w:softHyphen/>
        <w:t>lichkeit, der solches in Gnaden bewirkt.</w:t>
      </w:r>
    </w:p>
    <w:p>
      <w:pPr>
        <w:pStyle w:val="Normal"/>
        <w:autoSpaceDE w:val="false"/>
        <w:jc w:val="both"/>
        <w:rPr>
          <w:sz w:val="32"/>
        </w:rPr>
      </w:pPr>
      <w:r>
        <w:rPr>
          <w:sz w:val="32"/>
        </w:rPr>
      </w:r>
    </w:p>
    <w:p>
      <w:pPr>
        <w:pStyle w:val="Normal"/>
        <w:autoSpaceDE w:val="false"/>
        <w:jc w:val="both"/>
        <w:rPr>
          <w:sz w:val="32"/>
        </w:rPr>
      </w:pPr>
      <w:r>
        <w:rPr>
          <w:sz w:val="32"/>
        </w:rPr>
        <w:t>Jeder Krankenfall wird unterschiedlich gelagert sein, so dass in der Hand</w:t>
        <w:softHyphen/>
        <w:t>habung keine genaue Norm besteht. Alle Beteiligten müssen dankbaren Herzens in völlig vergebenem Zustand erscheinen. Da darf auch nicht die kleinste Angele</w:t>
        <w:softHyphen/>
        <w:t>genheit mit einem Bruder unvergeben bestehen. Vor dem Kranken sollte auch nicht gebetet werden: Herr, wenn du willst, kannst du den Kranken heilen. Die Klarheit soll im allgemeinen vorher von denen, die Ältestendienste ausüben, erbeten worden sein. Der Inhalt soll vielmehr so aussehen: Herr, hier liegt dein Knecht oder deine Magd. Lass deine gött</w:t>
        <w:softHyphen/>
        <w:t>liche Kraft über ihn kommen und richte ihn auf. Wir vertrauen auf dein Wort. Verherrliche dich an unserem Bruder oder unserer Schwester. Und nun sollten wir mit Worten des Lo</w:t>
        <w:softHyphen/>
        <w:t>bes und des Dankes fortfahren. Ab</w:t>
        <w:softHyphen/>
        <w:t>schließend kann auch der, über dem gebetet wurde, noch danken.</w:t>
      </w:r>
    </w:p>
    <w:p>
      <w:pPr>
        <w:pStyle w:val="Normal"/>
        <w:autoSpaceDE w:val="false"/>
        <w:jc w:val="center"/>
        <w:rPr>
          <w:b/>
          <w:b/>
          <w:sz w:val="32"/>
        </w:rPr>
      </w:pPr>
      <w:r>
        <w:rPr>
          <w:b/>
          <w:sz w:val="32"/>
        </w:rPr>
        <w:t>Und ihn mit Öl salben im Namen des Herrn.</w:t>
      </w:r>
    </w:p>
    <w:p>
      <w:pPr>
        <w:pStyle w:val="Normal"/>
        <w:autoSpaceDE w:val="false"/>
        <w:jc w:val="center"/>
        <w:rPr>
          <w:b/>
          <w:b/>
          <w:sz w:val="32"/>
        </w:rPr>
      </w:pPr>
      <w:r>
        <w:rPr>
          <w:b/>
          <w:sz w:val="32"/>
        </w:rPr>
      </w:r>
    </w:p>
    <w:p>
      <w:pPr>
        <w:pStyle w:val="Normal"/>
        <w:autoSpaceDE w:val="false"/>
        <w:jc w:val="both"/>
        <w:rPr>
          <w:sz w:val="32"/>
        </w:rPr>
      </w:pPr>
      <w:r>
        <w:rPr>
          <w:sz w:val="32"/>
        </w:rPr>
        <w:t>Die Handlung der Ölsalbung soll während des Gebetes er</w:t>
        <w:softHyphen/>
        <w:t>folgen. Die Aus</w:t>
        <w:softHyphen/>
        <w:t>drucksform im Urtext schließt jede andere Möglichkeit aus. Die Formulie</w:t>
        <w:softHyphen/>
        <w:t>rung lautet etwa: ...Sie mögen beten über ihm, ölsalbend! Die Schreib</w:t>
        <w:softHyphen/>
        <w:t>weise des Urtextes drückt die Tätigkeit des Gebetes und der Ölsalbung nur in der Zeitgleiche aus.</w:t>
      </w:r>
    </w:p>
    <w:p>
      <w:pPr>
        <w:pStyle w:val="Normal"/>
        <w:autoSpaceDE w:val="false"/>
        <w:jc w:val="both"/>
        <w:rPr>
          <w:sz w:val="32"/>
        </w:rPr>
      </w:pPr>
      <w:r>
        <w:rPr>
          <w:sz w:val="32"/>
        </w:rPr>
      </w:r>
    </w:p>
    <w:p>
      <w:pPr>
        <w:pStyle w:val="Normal"/>
        <w:autoSpaceDE w:val="false"/>
        <w:jc w:val="both"/>
        <w:rPr>
          <w:sz w:val="32"/>
        </w:rPr>
      </w:pPr>
      <w:r>
        <w:rPr>
          <w:sz w:val="32"/>
        </w:rPr>
        <w:t>Es könnte also sein, dass vier Brüder einen Dienst nach Jakobus 5 ausüben würden. So könnten zuerst zwei Brüder beten, dann erfolgte die Ölsal</w:t>
        <w:softHyphen/>
        <w:t>bung, anschließend sollten die andern beiden Brüder beten. Der Salbung gehört die Mitte der Ge</w:t>
        <w:softHyphen/>
        <w:t>bete.</w:t>
      </w:r>
    </w:p>
    <w:p>
      <w:pPr>
        <w:pStyle w:val="Normal"/>
        <w:autoSpaceDE w:val="false"/>
        <w:jc w:val="both"/>
        <w:rPr>
          <w:sz w:val="32"/>
        </w:rPr>
      </w:pPr>
      <w:r>
        <w:rPr>
          <w:sz w:val="32"/>
        </w:rPr>
      </w:r>
    </w:p>
    <w:p>
      <w:pPr>
        <w:pStyle w:val="Normal"/>
        <w:autoSpaceDE w:val="false"/>
        <w:jc w:val="both"/>
        <w:rPr>
          <w:sz w:val="32"/>
        </w:rPr>
      </w:pPr>
      <w:r>
        <w:rPr>
          <w:sz w:val="32"/>
        </w:rPr>
        <w:t>Wichtig ist die Mitteilung vorher an den Kranken, dass er nicht auf das Öl blickt und von daher seine Hilfe erwartet. Das Öl ist das sichtbare Zeichen des sich mit dem Kranken Einsmachens im Geiste Gottes in Bevollmächti</w:t>
        <w:softHyphen/>
        <w:t>gung. Die Ölsalbung hat ihren Ursprung im Alten Testament. Könige und Priester wurden gesalbt. Das Öl ist in der Bibel das Sinnbild des Geistes. Könige und Priester sollten in jener engen Geistesbindung zu Gott stehen und in der Handlung, der Be</w:t>
        <w:softHyphen/>
        <w:t>stätigung Gottes gewiss sein. Diese alte Handlung wurde im Neuen Testament bei der Glaubensheilung eingesetzt. In der Urgemeinde wurde die Ausübung der Ölsalbung übernom</w:t>
        <w:softHyphen/>
        <w:t>men. Von den Jüngern berichtet das Neue Testament in Mar</w:t>
        <w:softHyphen/>
        <w:t>kus 6,13, dass die Sal</w:t>
        <w:softHyphen/>
        <w:t>bung mit Öl bei Heilungen vieler Men</w:t>
        <w:softHyphen/>
        <w:t>schen zur Anwendung kam.</w:t>
      </w:r>
    </w:p>
    <w:p>
      <w:pPr>
        <w:pStyle w:val="Normal"/>
        <w:autoSpaceDE w:val="false"/>
        <w:jc w:val="both"/>
        <w:rPr>
          <w:sz w:val="32"/>
        </w:rPr>
      </w:pPr>
      <w:r>
        <w:rPr>
          <w:sz w:val="32"/>
        </w:rPr>
      </w:r>
    </w:p>
    <w:p>
      <w:pPr>
        <w:pStyle w:val="Normal"/>
        <w:autoSpaceDE w:val="false"/>
        <w:jc w:val="both"/>
        <w:rPr>
          <w:sz w:val="32"/>
        </w:rPr>
      </w:pPr>
      <w:r>
        <w:rPr>
          <w:sz w:val="32"/>
        </w:rPr>
        <w:t>Es liegen heute eine Reihe von Beispielen vor, zu denen sich der Herr bei Handauflegung auch ohne Ölsalbung be</w:t>
        <w:softHyphen/>
        <w:t>kannt hat. Ohne triftigen Grund sollte die Ölsalbung allerdings nicht vernachlässigt werden. Sowohl das Gebet als auch die Salbung geschieht im Namen des Herrn und sollte beim Beten und Salben voll ausgesprochen werden.</w:t>
      </w:r>
    </w:p>
    <w:p>
      <w:pPr>
        <w:pStyle w:val="Normal"/>
        <w:autoSpaceDE w:val="false"/>
        <w:jc w:val="both"/>
        <w:rPr>
          <w:sz w:val="32"/>
        </w:rPr>
      </w:pPr>
      <w:r>
        <w:rPr>
          <w:sz w:val="32"/>
        </w:rPr>
      </w:r>
    </w:p>
    <w:p>
      <w:pPr>
        <w:pStyle w:val="TextBody"/>
        <w:autoSpaceDE w:val="false"/>
        <w:jc w:val="center"/>
        <w:rPr>
          <w:sz w:val="32"/>
        </w:rPr>
      </w:pPr>
      <w:r>
        <w:rPr>
          <w:sz w:val="32"/>
        </w:rPr>
        <w:t>Das von Gott erhörte Glaubensgebet bewirkt im Geheilten eine Fülle von Dankbarkeit gegenüber Gott. Der ehemals Kranke weiht sein Leben in be</w:t>
        <w:softHyphen/>
        <w:t>sonderer Weise dem Herrn. Es ist erhebend, solchen Dankgebeten beizu</w:t>
        <w:softHyphen/>
        <w:t>wohnen. Wieviel größer sollte unser Lob und Dank dem Gott des Lebens täglich gebracht werden, der uns von so großem Tode erlöst hat durch sein eigenes Blut.</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Und das Gebet des Glaubens wird den Kranken heilen.</w:t>
      </w:r>
    </w:p>
    <w:p>
      <w:pPr>
        <w:pStyle w:val="Normal"/>
        <w:autoSpaceDE w:val="false"/>
        <w:jc w:val="both"/>
        <w:rPr>
          <w:b/>
          <w:b/>
          <w:sz w:val="32"/>
        </w:rPr>
      </w:pPr>
      <w:r>
        <w:rPr>
          <w:b/>
          <w:sz w:val="32"/>
        </w:rPr>
      </w:r>
    </w:p>
    <w:p>
      <w:pPr>
        <w:pStyle w:val="Normal"/>
        <w:autoSpaceDE w:val="false"/>
        <w:jc w:val="both"/>
        <w:rPr/>
      </w:pPr>
      <w:r>
        <w:rPr>
          <w:sz w:val="32"/>
        </w:rPr>
        <w:t>Die Ausdrucksart vermittelt uns das Erkennen, dass nicht eine besondere Gnadengabe der Ausübenden, sondern der Gehorsam im Glauben die Be</w:t>
        <w:softHyphen/>
        <w:t>stätigung Gottes empfängt. Die Zusage Gottes an den Glauben im Men</w:t>
        <w:softHyphen/>
        <w:t>schen ist so groß und gewiss, dass Gott jede andere Möglichkeit als die der Erhörung ausschließt. Die Bedingung aber ist, dass wir im Glauben bitten. Der Glaube steht in enger Verbindung mit dem abso</w:t>
        <w:softHyphen/>
        <w:t>luten Willen Gottes.</w:t>
      </w:r>
    </w:p>
    <w:p>
      <w:pPr>
        <w:pStyle w:val="Normal"/>
        <w:autoSpaceDE w:val="false"/>
        <w:jc w:val="both"/>
        <w:rPr>
          <w:sz w:val="32"/>
        </w:rPr>
      </w:pPr>
      <w:r>
        <w:rPr>
          <w:sz w:val="32"/>
        </w:rPr>
      </w:r>
    </w:p>
    <w:p>
      <w:pPr>
        <w:pStyle w:val="Normal"/>
        <w:autoSpaceDE w:val="false"/>
        <w:jc w:val="both"/>
        <w:rPr>
          <w:sz w:val="32"/>
        </w:rPr>
      </w:pPr>
      <w:r>
        <w:rPr>
          <w:sz w:val="32"/>
        </w:rPr>
        <w:t>Der Wille Gottes kann aber nicht in jedem Falle von uns Menschenkindern im Fleische im voraus erkannt werden. Der Apostel Paulus flehte auch dreimal zu Gott. Seine Bitte konnte Gott nicht erfüllen. Hat Paulus im Un</w:t>
        <w:softHyphen/>
        <w:t>glauben gehan</w:t>
        <w:softHyphen/>
        <w:t>delt, ganz bestimmt nicht. Gewiss hat der Apostel den Glau</w:t>
        <w:softHyphen/>
        <w:t>ben als Voraussetzung für eine Heilung gehabt. Aber dem Glauben sind von Gott her gewisse Grenzen gesetzt. Sonst könnten wir im Fleische als sterbliche Menschen dem leben</w:t>
        <w:softHyphen/>
        <w:t>digen Gott die letzten Wege und Gedanken Gottes absehen. Gott will doch nur, dass wir die Gabe des Glaubens nicht durch Unglauben und Ungehorsam trüben! Das Erkennen der Wege und des Willens Gottes ist für uns in des Himmels Herrlichkeit aufbewahrt     dass, wenn es offenbar werden wird, wir ihm gleich sein werden, denn wir werden ihn sehen wie er ist“ (1.Johannes 3,2b).</w:t>
      </w:r>
    </w:p>
    <w:p>
      <w:pPr>
        <w:pStyle w:val="Normal"/>
        <w:autoSpaceDE w:val="false"/>
        <w:jc w:val="both"/>
        <w:rPr>
          <w:sz w:val="32"/>
        </w:rPr>
      </w:pPr>
      <w:r>
        <w:rPr>
          <w:sz w:val="32"/>
        </w:rPr>
      </w:r>
    </w:p>
    <w:p>
      <w:pPr>
        <w:pStyle w:val="Normal"/>
        <w:autoSpaceDE w:val="false"/>
        <w:jc w:val="both"/>
        <w:rPr/>
      </w:pPr>
      <w:r>
        <w:rPr>
          <w:sz w:val="32"/>
        </w:rPr>
        <w:t>Die Schrift sagt, dass das Gebet des Glaubens den Kranken heilen wird. Hier ist der nicht durch Ungehorsam getrübte Glauben gemeint. Von einer geheimnisumwobenen Würdig</w:t>
        <w:softHyphen/>
        <w:t>keit zu solchem Dienst, sagt die Bibel kein Wort. Kühn kön</w:t>
        <w:softHyphen/>
        <w:t>nen wir sagen, dass wir uns mit derartigem Machwerk der List des Teufels hingeben. Satan ist daran gelegen, uns Got</w:t>
        <w:softHyphen/>
        <w:t>teskindern auch der letzten Gnadenmittel zu berauben. Wie furchtbar ist es, wenn die Kin</w:t>
        <w:softHyphen/>
        <w:t>der des Lichtes dem Worte ihres eigenen Herrn nicht mehr glauben wollen. Der Herr musste seine Jünger des Unglaubens bezichtigen und der Her</w:t>
        <w:softHyphen/>
        <w:t>zens</w:t>
        <w:softHyphen/>
        <w:t>härtigkeit schelten, obgleich sie willig und gehorsam an die Kraft Got</w:t>
        <w:softHyphen/>
        <w:t>tes bei Handauflegungen zu Heilungszwecken glaubten. Wie wollen wir vor Gott bestehen? Soll Gott bei uns eine Ausnahme machen, wenn es sich um unseren eigenen Ungehorsam und Unglauben handelt?</w:t>
      </w:r>
    </w:p>
    <w:p>
      <w:pPr>
        <w:pStyle w:val="Normal"/>
        <w:autoSpaceDE w:val="false"/>
        <w:jc w:val="both"/>
        <w:rPr>
          <w:sz w:val="32"/>
        </w:rPr>
      </w:pPr>
      <w:r>
        <w:rPr>
          <w:sz w:val="32"/>
        </w:rPr>
      </w:r>
    </w:p>
    <w:p>
      <w:pPr>
        <w:pStyle w:val="Normal"/>
        <w:autoSpaceDE w:val="false"/>
        <w:jc w:val="both"/>
        <w:rPr>
          <w:sz w:val="32"/>
        </w:rPr>
      </w:pPr>
      <w:r>
        <w:rPr>
          <w:sz w:val="32"/>
        </w:rPr>
        <w:t>Viele Kranke leiden im Ungewissen, das heißt, sie wissen nicht, ob es wirklich Gottes Wille ist, die Krankheit bis in alle Phasen durchzustehen. Ein Kind soll den Vater mit allen seinen Einstellungen und Merkmalen kennen. Für viele Kranke wäre es ein Trost, zu wissen, dass der Herr die Krankheit nicht abwenden will. Kranke flehen oft Jahrzehnte: „Herr, wenn es dein Wille ist, mache mich doch gesund!“ Der Apostel Paulus erhielt die Antwort vom Herrn. Seine Gebete beinhalteten dann nicht mehr den Wunsch der Befreiung vom Pfahl im Fleische. In die letzten Wege und Gedanken Gottes zu schauen sind uns Grenzen gesetzt. Gott teilt uns bei der Handlung nach Jakobus 5 in jedem Fall die klare Entscheidung mit. Der Kranke darf wissen, der Herr hat dieses Lager für mich bestimmt. Die Gebete laufen dann in ganz andere Bah</w:t>
        <w:softHyphen/>
        <w:t>nen; nicht mehr: Herr, mach mich doch gesund, sondern: Herr gib mir Kraft, gib Geduld zum Lager! Zeige mir die vielen Gebetsanliegen für die Arbeit des Reiches Gottes usw. Aber auch im vorgenannten Fall hilft der Herr durch Auflegen der Hände. Heilt Gott nach seinem unergründlichen Willen nicht durch das Glaubensgebet, so erlebt aber der Kranke eine sichtbare oder spürbare Linderung der Schmerzen.</w:t>
      </w:r>
    </w:p>
    <w:p>
      <w:pPr>
        <w:pStyle w:val="Normal"/>
        <w:autoSpaceDE w:val="false"/>
        <w:jc w:val="both"/>
        <w:rPr>
          <w:sz w:val="32"/>
        </w:rPr>
      </w:pPr>
      <w:r>
        <w:rPr>
          <w:sz w:val="32"/>
        </w:rPr>
      </w:r>
    </w:p>
    <w:p>
      <w:pPr>
        <w:pStyle w:val="TextBody"/>
        <w:autoSpaceDE w:val="false"/>
        <w:jc w:val="center"/>
        <w:rPr>
          <w:sz w:val="32"/>
        </w:rPr>
      </w:pPr>
      <w:r>
        <w:rPr>
          <w:sz w:val="32"/>
        </w:rPr>
        <w:t>In Markus 16,18 steht ja auch: Schwachen werden sie die Hände auflegen, und sie werden sich wohl befinden. Wohl befinden muss durchaus nicht in jedem Falle allerletzte Heilung bedeuten, obwohl die Fälle völliger Hei</w:t>
        <w:softHyphen/>
        <w:t>lung ebenso häufig zu verzeichnen sind.</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Und der Herr wird ihn aufrichten.</w:t>
      </w:r>
    </w:p>
    <w:p>
      <w:pPr>
        <w:pStyle w:val="Normal"/>
        <w:autoSpaceDE w:val="false"/>
        <w:jc w:val="both"/>
        <w:rPr>
          <w:b/>
          <w:b/>
          <w:sz w:val="32"/>
        </w:rPr>
      </w:pPr>
      <w:r>
        <w:rPr>
          <w:b/>
          <w:sz w:val="32"/>
        </w:rPr>
      </w:r>
    </w:p>
    <w:p>
      <w:pPr>
        <w:pStyle w:val="Normal"/>
        <w:autoSpaceDE w:val="false"/>
        <w:jc w:val="both"/>
        <w:rPr>
          <w:sz w:val="32"/>
        </w:rPr>
      </w:pPr>
      <w:r>
        <w:rPr>
          <w:sz w:val="32"/>
        </w:rPr>
        <w:t>Gott stellt mit dem vorgenannten Satz einen sehr wichtigen Tatbestand klar. Gott allein ist es, der den Kranken aufrich</w:t>
        <w:softHyphen/>
        <w:t>tet. So mancher Bruder mag bis zum heutigen Tag die Aus</w:t>
        <w:softHyphen/>
        <w:t>übung des Gebetes über den Kranken nicht befolgt haben, weil er Angst hatte, der Herr könnte sein Gebet nicht so er</w:t>
        <w:softHyphen/>
        <w:t>hören. Seine Gedanken drehen sich um die Enttäuschung des Kranken. Er würde dann dastehen als einer, der keinen Glauben habe. Dazu kommt das Hinblicken auf das Unvoll</w:t>
        <w:softHyphen/>
        <w:t>kommene im eigenen Leben.</w:t>
      </w:r>
    </w:p>
    <w:p>
      <w:pPr>
        <w:pStyle w:val="Normal"/>
        <w:autoSpaceDE w:val="false"/>
        <w:jc w:val="both"/>
        <w:rPr>
          <w:sz w:val="32"/>
        </w:rPr>
      </w:pPr>
      <w:r>
        <w:rPr>
          <w:sz w:val="32"/>
        </w:rPr>
      </w:r>
    </w:p>
    <w:p>
      <w:pPr>
        <w:pStyle w:val="Normal"/>
        <w:autoSpaceDE w:val="false"/>
        <w:jc w:val="both"/>
        <w:rPr>
          <w:sz w:val="32"/>
        </w:rPr>
      </w:pPr>
      <w:r>
        <w:rPr>
          <w:sz w:val="32"/>
        </w:rPr>
        <w:t xml:space="preserve">Lieber Bruder, wenn du denkst, du müsstest den Kranken heilen, so irrst du! Die Bibel sagt, dass der </w:t>
      </w:r>
      <w:r>
        <w:rPr>
          <w:b/>
          <w:sz w:val="32"/>
        </w:rPr>
        <w:t>Herr</w:t>
      </w:r>
      <w:r>
        <w:rPr>
          <w:sz w:val="32"/>
        </w:rPr>
        <w:t xml:space="preserve"> ihn, den Kranken, aufrichten wird. </w:t>
      </w:r>
      <w:r>
        <w:rPr>
          <w:b/>
          <w:sz w:val="32"/>
        </w:rPr>
        <w:t>Du</w:t>
      </w:r>
      <w:r>
        <w:rPr>
          <w:sz w:val="32"/>
        </w:rPr>
        <w:t xml:space="preserve"> tust nicht mehr als was der </w:t>
      </w:r>
      <w:r>
        <w:rPr>
          <w:b/>
          <w:sz w:val="32"/>
        </w:rPr>
        <w:t>Herr</w:t>
      </w:r>
      <w:r>
        <w:rPr>
          <w:sz w:val="32"/>
        </w:rPr>
        <w:t xml:space="preserve"> von einem Knechte verlangen kann: Ge</w:t>
        <w:softHyphen/>
        <w:t>horsam und Glauben. Angst ist eine Frucht des Unglaubens. Du sollst auch nicht auf dein Gebet blicken, sondern auf Gott, dann wird er dein Gebet gewiss erhören. Der Glaube hat noch niemand enttäuscht, auch keinen Kranken. Aber dein Un</w:t>
        <w:softHyphen/>
        <w:t>glaube enttäuscht Gott und darunter leidet auch dein Bruder. Zum Schluss zeigt dir Satan auch noch dein eigenes Lebens</w:t>
        <w:softHyphen/>
        <w:t>bild im Fleische. Und dann blickst du willig auf die Wellen, anstatt zu glauben. Sag im Kämmerlein deinem Gott, dass er dir jenen Kindesglau</w:t>
        <w:softHyphen/>
        <w:t>ben schenken möchte, von dem die Bibel spricht. Setz dein Vertrauen nicht auf Menschen und Men</w:t>
        <w:softHyphen/>
        <w:t xml:space="preserve">schenworte, sondern auf den Herrn und sein Wort, dann erst kannst du im Gehorsam glauben. Allein dieser Glaube im Gehorsam stellt den Schlüssel für eine Gebetserhörung dar, aber der </w:t>
      </w:r>
      <w:r>
        <w:rPr>
          <w:b/>
          <w:sz w:val="32"/>
        </w:rPr>
        <w:t>Herr</w:t>
      </w:r>
      <w:r>
        <w:rPr>
          <w:sz w:val="32"/>
        </w:rPr>
        <w:t xml:space="preserve"> richtet den Kranken auf, deshalb gebührt ihm die Ehre.</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Und wenn er Sünden begangen hat, wird ihm vergeben werden.</w:t>
      </w:r>
    </w:p>
    <w:p>
      <w:pPr>
        <w:pStyle w:val="Normal"/>
        <w:autoSpaceDE w:val="false"/>
        <w:jc w:val="both"/>
        <w:rPr>
          <w:b/>
          <w:b/>
          <w:sz w:val="32"/>
        </w:rPr>
      </w:pPr>
      <w:r>
        <w:rPr>
          <w:b/>
          <w:sz w:val="32"/>
        </w:rPr>
      </w:r>
    </w:p>
    <w:p>
      <w:pPr>
        <w:pStyle w:val="Normal"/>
        <w:autoSpaceDE w:val="false"/>
        <w:jc w:val="both"/>
        <w:rPr>
          <w:sz w:val="32"/>
        </w:rPr>
      </w:pPr>
      <w:r>
        <w:rPr>
          <w:sz w:val="32"/>
        </w:rPr>
        <w:t>Die Sündenvergebung liegt mit der Krankenheilung eng beieinander. Der Kranke kann im Zustand unvergebener Sün</w:t>
        <w:softHyphen/>
        <w:t>den keine Erhörung des Gebe</w:t>
        <w:softHyphen/>
        <w:t>tes erwarten. Vor der Handauf</w:t>
        <w:softHyphen/>
        <w:t>legung soll der Kranke hinreichend über den Grad der Rein</w:t>
        <w:softHyphen/>
        <w:t>heit und Vergebung hingewiesen sein. Oft liegen versteckte Sünden im Hintergrund: Ichsucht, Hochmut, gereizter Geist, schnelles Beleidigsein und vieles mehr. Von diesem Übel will uns Gott befreien. Wie könnten wir frei werden, wenn wir die Sünden nicht bekennen wür</w:t>
        <w:softHyphen/>
        <w:t>den. Die Zusage Gottes zur Vergebung besitzen wir.</w:t>
      </w:r>
    </w:p>
    <w:p>
      <w:pPr>
        <w:pStyle w:val="Normal"/>
        <w:autoSpaceDE w:val="false"/>
        <w:jc w:val="both"/>
        <w:rPr>
          <w:sz w:val="32"/>
        </w:rPr>
      </w:pPr>
      <w:r>
        <w:rPr>
          <w:sz w:val="32"/>
        </w:rPr>
      </w:r>
    </w:p>
    <w:p>
      <w:pPr>
        <w:pStyle w:val="Normal"/>
        <w:autoSpaceDE w:val="false"/>
        <w:jc w:val="both"/>
        <w:rPr/>
      </w:pPr>
      <w:r>
        <w:rPr>
          <w:sz w:val="32"/>
        </w:rPr>
        <w:t xml:space="preserve">Der Grund einer Krankheit muss keinesfalls immer in einer sündhaften Betätigung des Kranken liegen, denn wir lesen: „und </w:t>
      </w:r>
      <w:r>
        <w:rPr>
          <w:b/>
          <w:sz w:val="32"/>
        </w:rPr>
        <w:t>wenn</w:t>
      </w:r>
      <w:r>
        <w:rPr>
          <w:sz w:val="32"/>
        </w:rPr>
        <w:t xml:space="preserve"> er Sünden be</w:t>
        <w:softHyphen/>
        <w:t>gangen hat...“. Das „</w:t>
      </w:r>
      <w:r>
        <w:rPr>
          <w:b/>
          <w:sz w:val="32"/>
        </w:rPr>
        <w:t>Wenn</w:t>
      </w:r>
      <w:r>
        <w:rPr>
          <w:sz w:val="32"/>
        </w:rPr>
        <w:t>“ schließt lediglich die Möglichkeit ein.</w:t>
      </w:r>
    </w:p>
    <w:p>
      <w:pPr>
        <w:pStyle w:val="Normal"/>
        <w:autoSpaceDE w:val="false"/>
        <w:jc w:val="both"/>
        <w:rPr>
          <w:sz w:val="32"/>
        </w:rPr>
      </w:pPr>
      <w:r>
        <w:rPr>
          <w:sz w:val="32"/>
        </w:rPr>
      </w:r>
    </w:p>
    <w:p>
      <w:pPr>
        <w:pStyle w:val="TextBody"/>
        <w:autoSpaceDE w:val="false"/>
        <w:jc w:val="center"/>
        <w:rPr>
          <w:sz w:val="32"/>
        </w:rPr>
      </w:pPr>
      <w:r>
        <w:rPr>
          <w:sz w:val="32"/>
        </w:rPr>
        <w:t>Gerade durch den Dienst am Kranken wird so manche an</w:t>
        <w:softHyphen/>
        <w:t>haftende Sünde unter die Bedeckung des Blutes und somit in die Vergebung gebracht. Da die Anwendung der Handauflegung nach Jakobus 5 nur an wiedergebore</w:t>
        <w:softHyphen/>
        <w:t>nen Gläubigen ausgeübt werden darf, erübrigt sich eine weitere Betrach</w:t>
        <w:softHyphen/>
        <w:t>tung des Wortes „Vergebung“ im Lichte der Bibel. Selbst die Ver</w:t>
        <w:softHyphen/>
        <w:t>gebung wäre wirkungslos, wenn wir nicht fest daran glauben würden.</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 xml:space="preserve">Bekennet denn einander die Vergehungen </w:t>
        <w:br/>
        <w:t>und betet fürein</w:t>
        <w:softHyphen/>
        <w:t>ander, damit ihr geheilt werdet.</w:t>
      </w:r>
    </w:p>
    <w:p>
      <w:pPr>
        <w:pStyle w:val="Normal"/>
        <w:autoSpaceDE w:val="false"/>
        <w:jc w:val="both"/>
        <w:rPr>
          <w:b/>
          <w:b/>
          <w:sz w:val="32"/>
        </w:rPr>
      </w:pPr>
      <w:r>
        <w:rPr>
          <w:b/>
          <w:sz w:val="32"/>
        </w:rPr>
      </w:r>
    </w:p>
    <w:p>
      <w:pPr>
        <w:pStyle w:val="Normal"/>
        <w:autoSpaceDE w:val="false"/>
        <w:jc w:val="both"/>
        <w:rPr>
          <w:sz w:val="32"/>
        </w:rPr>
      </w:pPr>
      <w:r>
        <w:rPr>
          <w:sz w:val="32"/>
        </w:rPr>
        <w:t>Bekennen setzt Vertrauen voraus zu dem, dem bekannt werden soll. Ver</w:t>
        <w:softHyphen/>
        <w:t>trauen kann nur dann da sein, wenn der Be</w:t>
        <w:softHyphen/>
        <w:t>kennende seine Schuld, Mangel oder Verfehlung vertrauens</w:t>
        <w:softHyphen/>
        <w:t>würdigen Leuten mitteilen kann. Die Grund</w:t>
        <w:softHyphen/>
        <w:t>lage des Ver</w:t>
        <w:softHyphen/>
        <w:t>trauens ist Wahrhaftigkeit und Gehorsam zum ganzen Wort Gottes im kindlichen, aber festen Glauben dessen, der das Bekenntnis ent</w:t>
        <w:softHyphen/>
        <w:t>gegennimmt. Der Bruder stellt sich völlig unter die Schuld des Kranken und darf mit dem Kranken um Ver</w:t>
        <w:softHyphen/>
        <w:t>gebung bitten. Die Heilung kann nur in geistlicher, schuldver</w:t>
        <w:softHyphen/>
        <w:t>gebener Reinheit des Kranken und der Dienenden ge</w:t>
        <w:softHyphen/>
        <w:t>sche</w:t>
        <w:softHyphen/>
        <w:t>hen. Gott kann mit sündigen Menschen keine Gemeinschaft pflegen, auch wenn diese Menschen Kinder Gottes sind. Wir haben in Jesus Chris</w:t>
        <w:softHyphen/>
        <w:t>tus die Möglichkeit der sofortigen Reini</w:t>
        <w:softHyphen/>
        <w:t>gung. Gott will Gemeinschaft mit gereinigten Sündern, nur in einem unbefleckten Zustand kann der Kranke die Heilung empfangen und der Betende Erhörung finden.</w:t>
      </w:r>
    </w:p>
    <w:p>
      <w:pPr>
        <w:pStyle w:val="Normal"/>
        <w:autoSpaceDE w:val="false"/>
        <w:jc w:val="both"/>
        <w:rPr>
          <w:sz w:val="32"/>
        </w:rPr>
      </w:pPr>
      <w:r>
        <w:rPr>
          <w:sz w:val="32"/>
        </w:rPr>
      </w:r>
    </w:p>
    <w:p>
      <w:pPr>
        <w:pStyle w:val="TextBody"/>
        <w:autoSpaceDE w:val="false"/>
        <w:jc w:val="center"/>
        <w:rPr>
          <w:sz w:val="32"/>
        </w:rPr>
      </w:pPr>
      <w:r>
        <w:rPr>
          <w:sz w:val="32"/>
        </w:rPr>
        <w:t>Das Wort Gottes sagt: Bekennet denn einander die Ver</w:t>
        <w:softHyphen/>
        <w:t>gehungen! Erst wenn das geschehen ist, kann Gott vergeben. Die Heilung hängt vom Sün</w:t>
        <w:softHyphen/>
        <w:t>denbekenntnis ab. Alle Mühe und alles Gebet wird wirkungslos, wenn im Herzen der Men</w:t>
        <w:softHyphen/>
        <w:t>schen Sünden schlummern; dies entspricht der absoluten Heiligkeit unseres Gottes.</w:t>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b/>
          <w:b/>
          <w:sz w:val="32"/>
        </w:rPr>
      </w:pPr>
      <w:r>
        <w:rPr>
          <w:b/>
          <w:sz w:val="32"/>
        </w:rPr>
        <w:t>Das inbrünstige Gebet eines Gerechten vermag viel.</w:t>
      </w:r>
    </w:p>
    <w:p>
      <w:pPr>
        <w:pStyle w:val="Normal"/>
        <w:autoSpaceDE w:val="false"/>
        <w:jc w:val="both"/>
        <w:rPr>
          <w:b/>
          <w:b/>
          <w:sz w:val="32"/>
        </w:rPr>
      </w:pPr>
      <w:r>
        <w:rPr>
          <w:b/>
          <w:sz w:val="32"/>
        </w:rPr>
      </w:r>
    </w:p>
    <w:p>
      <w:pPr>
        <w:pStyle w:val="Normal"/>
        <w:autoSpaceDE w:val="false"/>
        <w:jc w:val="both"/>
        <w:rPr>
          <w:sz w:val="32"/>
        </w:rPr>
      </w:pPr>
      <w:r>
        <w:rPr>
          <w:sz w:val="32"/>
        </w:rPr>
        <w:t>Dabei liegt die Voraussetzung für eine Gebetserhörung im Glauben, den wir vom Herrn empfangen; je nachdem wir durch den kindlichen Glauben Gott diesen Glauben bewei</w:t>
        <w:softHyphen/>
        <w:t>sen. So sagt der Herr: „Euch geschehe nach eu</w:t>
        <w:softHyphen/>
        <w:t>rem Glau</w:t>
        <w:softHyphen/>
        <w:t>ben.“ Unter Glauben versteht Gott nicht, dass der Mensch sich die Worte der Heiligen Schrift aussuchen kann, welche Gültigkeit und welche keine hätten. Nur die Gläubigen, die der ganzen Heiligen Schrift glauben, des Herrn Wort bejahen und befolgen, können Gebetserhörungen erleben.</w:t>
      </w:r>
    </w:p>
    <w:p>
      <w:pPr>
        <w:pStyle w:val="Normal"/>
        <w:autoSpaceDE w:val="false"/>
        <w:jc w:val="both"/>
        <w:rPr>
          <w:sz w:val="32"/>
        </w:rPr>
      </w:pPr>
      <w:r>
        <w:rPr>
          <w:sz w:val="32"/>
        </w:rPr>
      </w:r>
    </w:p>
    <w:p>
      <w:pPr>
        <w:pStyle w:val="Normal"/>
        <w:autoSpaceDE w:val="false"/>
        <w:jc w:val="both"/>
        <w:rPr>
          <w:sz w:val="32"/>
        </w:rPr>
      </w:pPr>
      <w:r>
        <w:rPr>
          <w:sz w:val="32"/>
        </w:rPr>
        <w:t>Wieviel ein inbrünstiges Gebet vermag lehrt uns die Schrift.</w:t>
      </w:r>
    </w:p>
    <w:p>
      <w:pPr>
        <w:pStyle w:val="Normal"/>
        <w:autoSpaceDE w:val="false"/>
        <w:jc w:val="both"/>
        <w:rPr>
          <w:sz w:val="32"/>
        </w:rPr>
      </w:pPr>
      <w:r>
        <w:rPr>
          <w:sz w:val="32"/>
        </w:rPr>
      </w:r>
    </w:p>
    <w:p>
      <w:pPr>
        <w:pStyle w:val="Normal"/>
        <w:autoSpaceDE w:val="false"/>
        <w:jc w:val="both"/>
        <w:rPr/>
      </w:pPr>
      <w:r>
        <w:rPr>
          <w:sz w:val="32"/>
        </w:rPr>
        <w:t>Mit der Erscheinung des Gottessohnes auf dieser Erde er</w:t>
        <w:softHyphen/>
        <w:t>leben wir gleich</w:t>
        <w:softHyphen/>
        <w:t>zeitig den Beginn einer neuen Zeitepoche. „Evangeliumszeit“ – herrliche Zeit. Der Heilige Geist kommt vom Himmel her, in den Herzen von Men</w:t>
        <w:softHyphen/>
        <w:t>schenkindern wir</w:t>
        <w:softHyphen/>
        <w:t>kend. Diese Wirksamkeit wird u. a. auch in der Kraft Gottes dem Glaubenden sichtbar. In Lukas 5,17b lesen wir, dass die Kraft des Herrn da war. Diese Kraft des Herrn wirkt auch heute noch hier auf der Erde. Von dieser Kraft müssen wir Gebrauch machen, weil Gott sie gegeben hat, d. h. wir müssen in dem Glauben erfunden werden, damit un</w:t>
        <w:softHyphen/>
        <w:t>sere Ge</w:t>
        <w:softHyphen/>
        <w:t>bete den Arm Gottes bewegen. Nachdem unser Herr und Heiland von dieser Erde aufgenommen wurde, sprach er in Apostelgeschichte 1,8a: „Aber ihr werdet Kraft empfangen, wenn der Hei</w:t>
        <w:softHyphen/>
        <w:t>lige Geist auf euch ge</w:t>
        <w:softHyphen/>
        <w:t>kommen ist.“ Was nützt einem Gläubi</w:t>
        <w:softHyphen/>
        <w:t>gen die Kraft Gottes, wenn der be</w:t>
        <w:softHyphen/>
        <w:t>treffende im Ungehorsam zur Schrift lebt und diese Kraft dann oft ein gan</w:t>
        <w:softHyphen/>
        <w:t>zes Men</w:t>
        <w:softHyphen/>
        <w:t>schenleben nicht gesehen wird.</w:t>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pPr>
      <w:r>
        <w:rPr>
          <w:sz w:val="32"/>
        </w:rPr>
        <w:t>Zusammenfassend darf nun gesagt werden, dass das Wort Gottes eine An</w:t>
        <w:softHyphen/>
        <w:t>zahl von Bibelstellen als Gebet des Glaubens in Verbindung mit der Hand</w:t>
        <w:softHyphen/>
        <w:t xml:space="preserve">auflegung und Krankenheilung lehrt, ja sogar heißt. Der Herr selbst redet zu uns und lehrt uns in Matthäus 28,20, und lehret sie (die Nationen) </w:t>
      </w:r>
      <w:r>
        <w:rPr>
          <w:b/>
          <w:sz w:val="32"/>
        </w:rPr>
        <w:t>alles</w:t>
      </w:r>
      <w:r>
        <w:rPr>
          <w:sz w:val="32"/>
        </w:rPr>
        <w:t xml:space="preserve"> zu bewahren was ich euch geboten habe.</w:t>
      </w:r>
    </w:p>
    <w:p>
      <w:pPr>
        <w:pStyle w:val="Normal"/>
        <w:autoSpaceDE w:val="false"/>
        <w:jc w:val="both"/>
        <w:rPr>
          <w:sz w:val="32"/>
        </w:rPr>
      </w:pPr>
      <w:r>
        <w:rPr>
          <w:sz w:val="32"/>
        </w:rPr>
      </w:r>
    </w:p>
    <w:p>
      <w:pPr>
        <w:pStyle w:val="Normal"/>
        <w:autoSpaceDE w:val="false"/>
        <w:jc w:val="both"/>
        <w:rPr>
          <w:sz w:val="32"/>
        </w:rPr>
      </w:pPr>
      <w:r>
        <w:rPr>
          <w:sz w:val="32"/>
        </w:rPr>
        <w:t>Lieber Bruder! Falls du dich vor Gott verantwortlich weißt und in den vor</w:t>
        <w:softHyphen/>
        <w:t>genannten Bibelstellen bis heute noch keine rechte Klarheit hast, sag es im Gebet deinem Gott! Bitte ihn, der allen willig gibt! Sag ihm aber auch, dass er allen Unglau</w:t>
        <w:softHyphen/>
        <w:t>ben aus deinem Herzen hinaustun möge, bekenne ihm dies auch; du wirst alsbald erleben wie lange der Herr auf dieses dein Ge</w:t>
        <w:softHyphen/>
        <w:t>bet gewartet hat. Öffne dich für Gott, du wirst Wun</w:t>
        <w:softHyphen/>
        <w:t>der der Kraft Gottes erleben. Bezeuge deinen Glauben vor Gott und Menschen, dann wird er dich für andere zum Segen setzen, im Gehorsam, zur Verherrlichung sei</w:t>
        <w:softHyphen/>
        <w:t>nes wunder</w:t>
        <w:softHyphen/>
        <w:t>baren Namens. Wir danken Gott, der uns in seinem Worte sei</w:t>
        <w:softHyphen/>
        <w:t>nen Willen mitgeteilt hat. Willst du den Willen Gottes er</w:t>
        <w:softHyphen/>
        <w:t>kennen, so löse dich erst einmal innerlich von allen menschlichen Traditionen, Gepflogen</w:t>
        <w:softHyphen/>
        <w:t>heiten und allen Gewohnheiten, richte deinen Blick nur auf Gott und seine Schrift, dann wird der Herr ein Belohner deines Gehorsams sein und dich am göttlichen Segen in Freuden teilnehmen lassen.</w:t>
      </w:r>
    </w:p>
    <w:p>
      <w:pPr>
        <w:pStyle w:val="Normal"/>
        <w:autoSpaceDE w:val="false"/>
        <w:jc w:val="both"/>
        <w:rPr>
          <w:sz w:val="32"/>
        </w:rPr>
      </w:pPr>
      <w:r>
        <w:rPr>
          <w:sz w:val="32"/>
        </w:rPr>
      </w:r>
    </w:p>
    <w:p>
      <w:pPr>
        <w:pStyle w:val="Normal"/>
        <w:autoSpaceDE w:val="false"/>
        <w:jc w:val="both"/>
        <w:rPr>
          <w:sz w:val="32"/>
        </w:rPr>
      </w:pPr>
      <w:r>
        <w:rPr>
          <w:sz w:val="32"/>
        </w:rPr>
        <w:t>Mit überaus dankbarem Herzen dürfen wir sagen, dass der Herr in heutiger Zeit, auch in unserem Lande so manchen Bruder willig gemacht hat, den Dienst an Kranken nach Jakobus 5 auszuüben. Die Zahl der Brüder für diesen Dienst hat in den letzten Jahren ständig zugenommen. Gemeint ist hier nur das reine biblische Handauflegen. Nachdrücklich soll gewarnt werden, wenn das Gebet für die Kranken von wirklichen Schwärmern be</w:t>
        <w:softHyphen/>
        <w:t>trieben wird. Diese Richtungen sind größten</w:t>
        <w:softHyphen/>
        <w:t>teils daran zu erkennen, dass derartige Heilungsfälle in aller Öffentlichkeit hinausgeschrieen werden, und dass Ungläubige mit Heilungsversprechen zu ihren Veranstaltungen gelockt werden. Insbesondere aber, wo die biblischen Gebetsheilun</w:t>
        <w:softHyphen/>
        <w:t>gen aus der von Gott bestimmten Ordnung herausgenom</w:t>
        <w:softHyphen/>
        <w:t>men und in den Vorder</w:t>
        <w:softHyphen/>
        <w:t>grund gestellt werden, ist zu warnen. Davor möchte uns der Herr bewah</w:t>
        <w:softHyphen/>
        <w:t>ren! Die Gefahr für uns Gotteskinder liegt sowohl im Ungehorsam wider Gottes Wort bei Nichtausübung als auch in der Überbetonung, die sich dann nicht selten in beiden Richtungen bis ins Sektiererische ergießt, wo</w:t>
        <w:softHyphen/>
        <w:t>bei auf eine Stellungnahme ver</w:t>
        <w:softHyphen/>
        <w:t>zichtet werden soll, welches das Gefährli</w:t>
        <w:softHyphen/>
        <w:t>chere sei!</w:t>
      </w:r>
    </w:p>
    <w:p>
      <w:pPr>
        <w:pStyle w:val="Normal"/>
        <w:autoSpaceDE w:val="false"/>
        <w:jc w:val="both"/>
        <w:rPr>
          <w:sz w:val="32"/>
        </w:rPr>
      </w:pPr>
      <w:r>
        <w:rPr>
          <w:sz w:val="32"/>
        </w:rPr>
      </w:r>
    </w:p>
    <w:p>
      <w:pPr>
        <w:pStyle w:val="Normal"/>
        <w:autoSpaceDE w:val="false"/>
        <w:jc w:val="both"/>
        <w:rPr>
          <w:sz w:val="32"/>
        </w:rPr>
      </w:pPr>
      <w:r>
        <w:rPr>
          <w:sz w:val="32"/>
        </w:rPr>
        <w:t>Wie weit sich Christen im eigenen Ungehorsam versteigen können, ver</w:t>
        <w:softHyphen/>
        <w:t>nehmen wir aus den Worten vieler dieser Rich</w:t>
        <w:softHyphen/>
        <w:t>tungen. Man behauptet, dass die Krankheit nur dort auftreten könnte, wo Menschenkinder im Unglau</w:t>
        <w:softHyphen/>
        <w:t>ben lebten. Hier offen</w:t>
        <w:softHyphen/>
        <w:t>bart sich die ganze Primitivität dieser Richtungen. Niemals ist dies die Sprache der Heiligen Schrift. Die Bibel redet nicht in solcher Art, dass derjenige, der leiblich Gesunde auch der Glaubende sei. „Meine Schafe hören meine Stimme und sie folgen mir nach.“ Das Erken</w:t>
        <w:softHyphen/>
        <w:t>nungszeichen der Nachfolge ist der Gehorsam zur Schrift! Es sollte nicht verwundern, wenn man auch noch unsern Herrn Jesus Christus des Un</w:t>
        <w:softHyphen/>
        <w:t>glaubens bezichtigt, da geschrieben steht, dass er mit Krankheiten ver</w:t>
        <w:softHyphen/>
        <w:t>traut war.</w:t>
      </w:r>
    </w:p>
    <w:p>
      <w:pPr>
        <w:pStyle w:val="Normal"/>
        <w:autoSpaceDE w:val="false"/>
        <w:jc w:val="both"/>
        <w:rPr>
          <w:sz w:val="32"/>
        </w:rPr>
      </w:pPr>
      <w:r>
        <w:rPr>
          <w:sz w:val="32"/>
        </w:rPr>
      </w:r>
    </w:p>
    <w:p>
      <w:pPr>
        <w:pStyle w:val="Normal"/>
        <w:autoSpaceDE w:val="false"/>
        <w:jc w:val="both"/>
        <w:rPr>
          <w:sz w:val="32"/>
        </w:rPr>
      </w:pPr>
      <w:r>
        <w:rPr>
          <w:sz w:val="32"/>
        </w:rPr>
        <w:t>Überall dort, wo der Mensch am Worte Gottes etwas nicht anerkennen oder hinzufügen will, schickt Gott eine sichtbare Verdeckung. Wieviel neue Not entsteht deshalb zusätzlich zur allgemeinen Lebensnot. Es ist nicht Gottes Wille, dass Kinder des Lichtes wegen Ungehorsams gegen</w:t>
        <w:softHyphen/>
        <w:t>über dem Wort unter Verdeckung geraten. Gott will, dass wir zur Er</w:t>
        <w:softHyphen/>
        <w:t>kennt</w:t>
        <w:softHyphen/>
        <w:t>nis seiner Selbst kommen, dies kann nur erreicht werden, wenn wir dem ganzen Worte vorbehaltlos glauben!</w:t>
      </w:r>
    </w:p>
    <w:p>
      <w:pPr>
        <w:pStyle w:val="Normal"/>
        <w:autoSpaceDE w:val="false"/>
        <w:jc w:val="both"/>
        <w:rPr>
          <w:sz w:val="32"/>
        </w:rPr>
      </w:pPr>
      <w:r>
        <w:rPr>
          <w:sz w:val="32"/>
        </w:rPr>
      </w:r>
    </w:p>
    <w:p>
      <w:pPr>
        <w:pStyle w:val="Normal"/>
        <w:autoSpaceDE w:val="false"/>
        <w:jc w:val="both"/>
        <w:rPr>
          <w:sz w:val="32"/>
        </w:rPr>
      </w:pPr>
      <w:r>
        <w:rPr>
          <w:sz w:val="32"/>
        </w:rPr>
        <w:t>Über die Notwendigkeit der Ausübung von Glaubenahei</w:t>
        <w:softHyphen/>
        <w:t>lungen dürfte hin</w:t>
        <w:softHyphen/>
        <w:t>reichend eingegangen worden sein. Wenn Gott uns einen Blick für die be</w:t>
        <w:softHyphen/>
        <w:t>stehende Not in unserer Mitte gibt, erkennen wir sie. Wenn du, lieber Bru</w:t>
        <w:softHyphen/>
        <w:t>der, bis heute deinen Herrn noch nicht für einen solchen Blick der Not ge</w:t>
        <w:softHyphen/>
        <w:t>beten hast, kannst du keinesfalls von Gott Erkenntnis über Jakobus 5 besit</w:t>
        <w:softHyphen/>
        <w:t>zen. Wir dürfen Gott für alle seine Gaben danken; auch dafür, dass er uns seinen Willen in der Schrift hat zu erkennen gegeben. Wir danken Gott für die Möglichkeit des Gebetes, eingeschlossen das Gebet für den Kranken, gemäß dem Worte Gottes.</w:t>
      </w:r>
    </w:p>
    <w:p>
      <w:pPr>
        <w:pStyle w:val="Normal"/>
        <w:autoSpaceDE w:val="false"/>
        <w:jc w:val="both"/>
        <w:rPr>
          <w:sz w:val="32"/>
        </w:rPr>
      </w:pPr>
      <w:r>
        <w:rPr>
          <w:sz w:val="32"/>
        </w:rPr>
      </w:r>
    </w:p>
    <w:p>
      <w:pPr>
        <w:pStyle w:val="Normal"/>
        <w:autoSpaceDE w:val="false"/>
        <w:jc w:val="both"/>
        <w:rPr>
          <w:sz w:val="32"/>
        </w:rPr>
      </w:pPr>
      <w:r>
        <w:rPr>
          <w:sz w:val="32"/>
        </w:rPr>
        <w:t>Wie armselig wäre ein Mensch, der wider Gottes Wort sagen würde, wir brauchten solch ein Gebet für die Kranken nicht.</w:t>
      </w:r>
    </w:p>
    <w:p>
      <w:pPr>
        <w:pStyle w:val="Normal"/>
        <w:autoSpaceDE w:val="false"/>
        <w:jc w:val="center"/>
        <w:rPr/>
      </w:pPr>
      <w:r>
        <w:rPr>
          <w:b/>
          <w:sz w:val="36"/>
        </w:rPr>
        <w:t>Das Gebieten im Namen Jesu</w:t>
      </w:r>
      <w:r>
        <w:rPr>
          <w:sz w:val="32"/>
        </w:rPr>
        <w:t xml:space="preserve"> (Lukas 10,19)</w:t>
      </w:r>
    </w:p>
    <w:p>
      <w:pPr>
        <w:pStyle w:val="Normal"/>
        <w:autoSpaceDE w:val="false"/>
        <w:jc w:val="both"/>
        <w:rPr>
          <w:sz w:val="32"/>
        </w:rPr>
      </w:pPr>
      <w:r>
        <w:rPr>
          <w:sz w:val="32"/>
        </w:rPr>
      </w:r>
    </w:p>
    <w:p>
      <w:pPr>
        <w:pStyle w:val="Normal"/>
        <w:autoSpaceDE w:val="false"/>
        <w:jc w:val="both"/>
        <w:rPr>
          <w:sz w:val="32"/>
        </w:rPr>
      </w:pPr>
      <w:r>
        <w:rPr>
          <w:sz w:val="32"/>
        </w:rPr>
        <w:t>Die Anwendungsart des Gebietens im Namen Jesu erstreckt sich aus</w:t>
        <w:softHyphen/>
        <w:t>schließlich auf der Ebene okkult Behafteter, ganz gleich, ob es sich bei den Belasteten um Ungläubige oder Kinder Gottes handelt. So wie unser Herr und Heiland Jesus Christus auf dieser Erde dem Menschen die Befreiung aus besonderen dämonischen Bindungen brachte, bevollmäch</w:t>
        <w:softHyphen/>
        <w:t>tigte der Herr auch die Jünger bei der Aussendung der Zwölf und später der Siebenzig zu diesem Dienst. In Markus 16,17 lesen wir, dass die Macht über die bösen Geister auch uns gegeben worden ist. Während in Jakobus 5 das Gebet des Glau</w:t>
        <w:softHyphen/>
        <w:t>bens heilen wird, liegt der Fall im Gebieten auf einer anderen Linie. Zweifellos haben wir es hier mit einem Charisma zu tun, das Gott entspre</w:t>
        <w:softHyphen/>
        <w:t>chenden Jüngern austeilt.</w:t>
      </w:r>
    </w:p>
    <w:p>
      <w:pPr>
        <w:pStyle w:val="Normal"/>
        <w:autoSpaceDE w:val="false"/>
        <w:jc w:val="both"/>
        <w:rPr>
          <w:sz w:val="32"/>
        </w:rPr>
      </w:pPr>
      <w:r>
        <w:rPr>
          <w:sz w:val="32"/>
        </w:rPr>
      </w:r>
    </w:p>
    <w:p>
      <w:pPr>
        <w:pStyle w:val="Normal"/>
        <w:autoSpaceDE w:val="false"/>
        <w:jc w:val="both"/>
        <w:rPr>
          <w:sz w:val="32"/>
        </w:rPr>
      </w:pPr>
      <w:r>
        <w:rPr>
          <w:sz w:val="32"/>
        </w:rPr>
        <w:t>Die Unwissenheit in wohl allen gläubigen Kreisen auf ok</w:t>
        <w:softHyphen/>
        <w:t>kultem Gebiet in heutiger Zeit verläuft, im allgemeinen ge</w:t>
        <w:softHyphen/>
        <w:t>sehen, ins Grenzenlose! Bezogen auf die Gesamtheit aller Gläubigen, sind es nur einige Wenige, die dem Worte Gottes in dieser Weisung Gehorsam leisten. Der Mangel an solchen Gaben ist ausschließlich im Ungehorsam zur Schrift zu fin</w:t>
        <w:softHyphen/>
        <w:t>den. Es ist er</w:t>
        <w:softHyphen/>
        <w:t>klärlich, wenn in der Mitte des 20.Jahrhunderts gar nicht bekannt ist, dass es noch so viele Fälle von Besessenheit gibt wie vor bald 2000 Jahren; ganz abgesehen von den vielen okkulten Belastungen, bei denen es sich nicht direkt um Besessenheit handelt.</w:t>
      </w:r>
    </w:p>
    <w:p>
      <w:pPr>
        <w:pStyle w:val="Normal"/>
        <w:autoSpaceDE w:val="false"/>
        <w:jc w:val="both"/>
        <w:rPr>
          <w:sz w:val="32"/>
        </w:rPr>
      </w:pPr>
      <w:r>
        <w:rPr>
          <w:sz w:val="32"/>
        </w:rPr>
      </w:r>
    </w:p>
    <w:p>
      <w:pPr>
        <w:pStyle w:val="Normal"/>
        <w:autoSpaceDE w:val="false"/>
        <w:jc w:val="both"/>
        <w:rPr>
          <w:sz w:val="32"/>
        </w:rPr>
      </w:pPr>
      <w:r>
        <w:rPr>
          <w:sz w:val="32"/>
        </w:rPr>
        <w:t>Gott hat seine Kinder nicht im unklaren über diese Mächte gelassen. Die Bibel gibt uns klare Weisungen, was wir zu tun und zu lassen haben. Lei</w:t>
        <w:softHyphen/>
        <w:t>der haben wir bis heute noch nicht verstanden, wie groß und herrlich die geoffenbarten Wege unseres Herrn sind. Wenn Gott uns über die okkulte Not in der Welt und in den eigenen Reihen den Blick öffnen würde, müssten wir vor Schrecken erstarren. Aber auch auf diesem Gebiet ruht die Antwort Gottes auf einem eigenwilli</w:t>
        <w:softHyphen/>
        <w:t>gen und ungehorsamen Volk. Gott schickt wegen der chro</w:t>
        <w:softHyphen/>
        <w:t>nischen Missachtung seiner Weisungen die Verde</w:t>
        <w:softHyphen/>
        <w:t>ckung in vorgenannten Dingen.</w:t>
      </w:r>
    </w:p>
    <w:p>
      <w:pPr>
        <w:pStyle w:val="Normal"/>
        <w:autoSpaceDE w:val="false"/>
        <w:jc w:val="both"/>
        <w:rPr>
          <w:sz w:val="32"/>
        </w:rPr>
      </w:pPr>
      <w:r>
        <w:rPr>
          <w:sz w:val="32"/>
        </w:rPr>
      </w:r>
    </w:p>
    <w:p>
      <w:pPr>
        <w:pStyle w:val="Normal"/>
        <w:autoSpaceDE w:val="false"/>
        <w:jc w:val="both"/>
        <w:rPr/>
      </w:pPr>
      <w:r>
        <w:rPr>
          <w:sz w:val="32"/>
        </w:rPr>
        <w:t>Es ist hier nicht die Aufgabe, näher in dieses Gebiet einzu</w:t>
        <w:softHyphen/>
        <w:t>dringen. So darf besonders auf das Buch „Seelsorge und Okkultismus“ von Dr. K. Koch hingewiesen werden, das uns einen tiefen Einblick in die Geschehen ok</w:t>
        <w:softHyphen/>
        <w:t>kulter Praktiken und die damit verbundene Not in heutiger Zeit gewährt. Es sollte keinen Bruder in verantwortlichem Gemeindedienst geben, der das erwähnte Buch nicht gelesen hat. Es zeigt neben dem großen Mangel an Erkenntnis der Gläubigen in heutigen Tagen aber auch die befreiende Kraft des lebendigen und alleinigen Gottes aus der Macht Satans. Zu die</w:t>
        <w:softHyphen/>
        <w:t>sem Dienst hat der Herr seine Kinder gerufen. Kannst du als Jünger Jesu für diesen Auftrag Gottes an uns Menschenkindern danken? Haben dich die vielen Beispiele und Weisungen des Neuen Testamentes noch nicht veranlasst, um diese Gaben in deiner eigenen Gemeinde zu bitten. Der Apostel Paulus ruft uns zu: „Eifert um die geistlichen Gaben“. Wo ist dein Eifer? Wo ist dein persönliches Gebet zu Gott für die Gaben an deinem Bruder? Hast du kein Ohr für den Ruf Gottes in seinem Worte? Suchst du lieber jahrelang in der Bibel nach Stellen, die dich deiner Verantwortung entheben könnten? Weißt du, dass du vor Gott schuldig bist, wenn alle vorgenannten Fragen nicht klar beantwortet werden können. Hast du den Herrn be</w:t>
        <w:softHyphen/>
        <w:t>reits um Vergebung in diesen Ungehorsamssünden gebeten? Ist dir bewusst, dass Gott auch von dir Rechenschaft über jede Unterlassung seiner Weisungen fordern wird? Willst du erst vor dem Richterstuhl Chri</w:t>
        <w:softHyphen/>
        <w:t>sti zu solcher Erkenntnis mit Be</w:t>
        <w:softHyphen/>
        <w:t>schämung veranlasst werden? Ist dir noch nicht zum Bewusstsein gekommen, dass selbst die Zerworfenheit der Christen und die sich daraus entwickelte Zeugnislosigkeit der örtlichen Gemeinden auf den Ungehorsam der einzelnen Glieder zu</w:t>
        <w:softHyphen/>
        <w:t>rückzuführen ist!</w:t>
      </w:r>
    </w:p>
    <w:p>
      <w:pPr>
        <w:pStyle w:val="Normal"/>
        <w:autoSpaceDE w:val="false"/>
        <w:jc w:val="both"/>
        <w:rPr>
          <w:sz w:val="32"/>
        </w:rPr>
      </w:pPr>
      <w:r>
        <w:rPr>
          <w:sz w:val="32"/>
        </w:rPr>
      </w:r>
    </w:p>
    <w:p>
      <w:pPr>
        <w:pStyle w:val="Normal"/>
        <w:autoSpaceDE w:val="false"/>
        <w:jc w:val="both"/>
        <w:rPr>
          <w:sz w:val="32"/>
        </w:rPr>
      </w:pPr>
      <w:r>
        <w:rPr>
          <w:sz w:val="32"/>
        </w:rPr>
        <w:t>Eine Tatsache veranlasst uns zum Dank an Gott. Die weni</w:t>
        <w:softHyphen/>
        <w:t>gen Brüder, die im Gehorsam zum Wort Gottes, diesen schweren Dienst versehen, erleben die große Kraft des Herrn an so manchen Belasteten. Gott befreit aus der Knechtschaft Satans, zum geistlichen und leiblichen Leben. Nun dürfen wir mit den Befreiten aus Satans Bindungen gemeinsam den Herrn prei</w:t>
        <w:softHyphen/>
        <w:t>sen.</w:t>
      </w:r>
    </w:p>
    <w:p>
      <w:pPr>
        <w:pStyle w:val="Normal"/>
        <w:autoSpaceDE w:val="false"/>
        <w:jc w:val="both"/>
        <w:rPr>
          <w:sz w:val="32"/>
        </w:rPr>
      </w:pPr>
      <w:r>
        <w:rPr>
          <w:sz w:val="32"/>
        </w:rPr>
      </w:r>
    </w:p>
    <w:p>
      <w:pPr>
        <w:pStyle w:val="Normal"/>
        <w:autoSpaceDE w:val="false"/>
        <w:jc w:val="both"/>
        <w:rPr>
          <w:sz w:val="32"/>
        </w:rPr>
      </w:pPr>
      <w:r>
        <w:rPr>
          <w:sz w:val="32"/>
        </w:rPr>
        <w:t>Dass wir doch mehr in unseren Gebeten für die Dienstüben</w:t>
        <w:softHyphen/>
        <w:t>den und Ge</w:t>
        <w:softHyphen/>
        <w:t>bundenen eintreten möchten; aber auch dafür, dass Gott mehr Arbeiter in diese schwere Arbeit aussenden und bevollmächtigen möchte, d. h., dass mehr Brüder für den Dienst Gottes gehorsam werden.</w:t>
      </w:r>
    </w:p>
    <w:p>
      <w:pPr>
        <w:pStyle w:val="Normal"/>
        <w:autoSpaceDE w:val="false"/>
        <w:jc w:val="both"/>
        <w:rPr>
          <w:sz w:val="32"/>
        </w:rPr>
      </w:pPr>
      <w:r>
        <w:rPr>
          <w:sz w:val="32"/>
        </w:rPr>
      </w:r>
    </w:p>
    <w:p>
      <w:pPr>
        <w:pStyle w:val="Normal"/>
        <w:autoSpaceDE w:val="false"/>
        <w:jc w:val="both"/>
        <w:rPr>
          <w:sz w:val="32"/>
        </w:rPr>
      </w:pPr>
      <w:r>
        <w:rPr>
          <w:sz w:val="32"/>
        </w:rPr>
        <w:t>Wie armselig wäre der Mensch, der wider Gottes Wort sagen würde, wir brauchen solch ein Gebieten im Namen Jesu nicht.</w:t>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center"/>
        <w:rPr>
          <w:sz w:val="32"/>
        </w:rPr>
      </w:pPr>
      <w:r>
        <w:rPr>
          <w:sz w:val="32"/>
        </w:rPr>
      </w:r>
    </w:p>
    <w:p>
      <w:pPr>
        <w:pStyle w:val="Normal"/>
        <w:autoSpaceDE w:val="false"/>
        <w:jc w:val="center"/>
        <w:rPr>
          <w:b/>
          <w:b/>
          <w:sz w:val="36"/>
        </w:rPr>
      </w:pPr>
      <w:r>
        <w:rPr>
          <w:b/>
          <w:sz w:val="36"/>
        </w:rPr>
        <w:t>Nachwort</w:t>
      </w:r>
    </w:p>
    <w:p>
      <w:pPr>
        <w:pStyle w:val="Normal"/>
        <w:autoSpaceDE w:val="false"/>
        <w:jc w:val="both"/>
        <w:rPr>
          <w:b/>
          <w:b/>
          <w:sz w:val="32"/>
        </w:rPr>
      </w:pPr>
      <w:r>
        <w:rPr>
          <w:b/>
          <w:sz w:val="32"/>
        </w:rPr>
      </w:r>
    </w:p>
    <w:p>
      <w:pPr>
        <w:pStyle w:val="Normal"/>
        <w:autoSpaceDE w:val="false"/>
        <w:jc w:val="both"/>
        <w:rPr>
          <w:sz w:val="32"/>
        </w:rPr>
      </w:pPr>
      <w:r>
        <w:rPr>
          <w:sz w:val="32"/>
        </w:rPr>
        <w:t>Am Ende unserer Betrachtung angelangt, erinnern wir uns noch einmal der mahnenden Worte der Heiligen Schrift. Johannes 11,40: „...Habe ich dir nicht gesagt, wenn du glauben wür</w:t>
        <w:softHyphen/>
        <w:t>dest, so würdest du die Herrlichkeit Gottes sehen?“</w:t>
      </w:r>
    </w:p>
    <w:p>
      <w:pPr>
        <w:pStyle w:val="Normal"/>
        <w:autoSpaceDE w:val="false"/>
        <w:jc w:val="both"/>
        <w:rPr>
          <w:sz w:val="32"/>
        </w:rPr>
      </w:pPr>
      <w:r>
        <w:rPr>
          <w:sz w:val="32"/>
        </w:rPr>
      </w:r>
    </w:p>
    <w:p>
      <w:pPr>
        <w:pStyle w:val="Normal"/>
        <w:autoSpaceDE w:val="false"/>
        <w:jc w:val="both"/>
        <w:rPr>
          <w:sz w:val="32"/>
        </w:rPr>
      </w:pPr>
      <w:r>
        <w:rPr>
          <w:sz w:val="32"/>
        </w:rPr>
        <w:t>Im Vorwort ist in Kurzform auf die baldige Erscheinung unseres Herrn und Heilandes Jesus Christus hingewiesen. Der Herr nennt uns, die Gläu</w:t>
        <w:softHyphen/>
        <w:t>bigen, das Salz der Erde. Wenn aber auch das Salz kraftlos geworden ist, soll es hinausge</w:t>
        <w:softHyphen/>
        <w:t>worfen werden! Gott hat den erlösten Menschenkindern den Auftrag zur Verkündigung des Evangeliums gegeben. Nicht der En</w:t>
        <w:softHyphen/>
        <w:t>gelwelt ist dieser wunderbare Auftrag zuteil geworden, obwohl die Engel Gottes keinesfalls dafür ungeeignet gewe</w:t>
        <w:softHyphen/>
        <w:t>sen wären. Die Schrift nennt uns eine gewisse Erstlingsfrucht. Wir alle sollen ihm gleich sein, denn wir werden ihn sehen wie er ist.</w:t>
      </w:r>
    </w:p>
    <w:p>
      <w:pPr>
        <w:pStyle w:val="Normal"/>
        <w:autoSpaceDE w:val="false"/>
        <w:jc w:val="both"/>
        <w:rPr>
          <w:sz w:val="32"/>
        </w:rPr>
      </w:pPr>
      <w:r>
        <w:rPr>
          <w:sz w:val="32"/>
        </w:rPr>
      </w:r>
    </w:p>
    <w:p>
      <w:pPr>
        <w:pStyle w:val="Normal"/>
        <w:autoSpaceDE w:val="false"/>
        <w:jc w:val="both"/>
        <w:rPr>
          <w:sz w:val="32"/>
        </w:rPr>
      </w:pPr>
      <w:r>
        <w:rPr>
          <w:sz w:val="32"/>
        </w:rPr>
        <w:t>Wir sind zur Sohnschaft Gottes berufen und werden vom Vater als die rechtmäßigen Erben der Herrlichkeit des Him</w:t>
        <w:softHyphen/>
        <w:t>mels anerkannt. Ewige Freude in Gegenwart unseres großen Gottes ist unser Teil. Keine Trübung und kein Schmerz wird mehr sein. Der Tod ist entmachtet, Satan ist im Feuersee ohne den geringsten Einfluss, noch einmal eine Verführung an</w:t>
        <w:softHyphen/>
        <w:t>zuzetteln, ewige Pein erleidend. Wegen des Zutritts Luzifers im Himmel, im Gott widerspenstigen Zustand, müssen auch die Himmel vernichtet werden. Gott wird neue Himmel und eine neue Erde schaffen.</w:t>
      </w:r>
    </w:p>
    <w:p>
      <w:pPr>
        <w:pStyle w:val="Normal"/>
        <w:autoSpaceDE w:val="false"/>
        <w:jc w:val="both"/>
        <w:rPr>
          <w:sz w:val="32"/>
        </w:rPr>
      </w:pPr>
      <w:r>
        <w:rPr>
          <w:sz w:val="32"/>
        </w:rPr>
      </w:r>
    </w:p>
    <w:p>
      <w:pPr>
        <w:pStyle w:val="Normal"/>
        <w:autoSpaceDE w:val="false"/>
        <w:jc w:val="both"/>
        <w:rPr>
          <w:sz w:val="32"/>
        </w:rPr>
      </w:pPr>
      <w:r>
        <w:rPr>
          <w:sz w:val="32"/>
        </w:rPr>
        <w:t>Alle vorstehenden Verheißungen wird Gott erfüllen, und wir dürfen daran teilhaben, dürfen die Erbsöhne Gottes in Ewigkeit sein, denn wir sind nicht die Söhne der Magd. Wie groß muss doch die Liebe unseres Gottes sein, seine eige</w:t>
        <w:softHyphen/>
        <w:t>nen in Feindschaft befindlichen Menschengeschöpfe so reich zu beschenken. Den Gipfel der Vaterliebe zu uns ersehen wir in der Sendung seines geliebten Sohnes Jesus Christus. Der Sohn Gottes musste unserer Sünden wegen sterben. Gott musste zusehen, wie durch Sünderfäuste an seinem gelieb</w:t>
        <w:softHyphen/>
        <w:t>ten Sohne ein Gottesmord geschah. Dieses Mörderge</w:t>
        <w:softHyphen/>
        <w:t>schlecht wählt Gott zum Dienst des Evangeliums aus, weil er viele Söhne zur Herr</w:t>
        <w:softHyphen/>
        <w:t>lichkeit führen will. Dieser Liebe stehen wir sprachlos gegenüber. Wir ha</w:t>
        <w:softHyphen/>
        <w:t>ben nichts, um Gott eine Gegengabe zu bringen. Hier erkennen wir auch unsere ganze herkömmliche Armut. Aber auch hier hat uns Gott nicht im Zustand der Armut belassen. Gott will sich an den Menschenkindern ver</w:t>
        <w:softHyphen/>
        <w:t>herrlichen.</w:t>
      </w:r>
    </w:p>
    <w:p>
      <w:pPr>
        <w:pStyle w:val="Normal"/>
        <w:autoSpaceDE w:val="false"/>
        <w:jc w:val="both"/>
        <w:rPr>
          <w:sz w:val="32"/>
        </w:rPr>
      </w:pPr>
      <w:r>
        <w:rPr>
          <w:sz w:val="32"/>
        </w:rPr>
      </w:r>
    </w:p>
    <w:p>
      <w:pPr>
        <w:pStyle w:val="Normal"/>
        <w:autoSpaceDE w:val="false"/>
        <w:jc w:val="both"/>
        <w:rPr>
          <w:sz w:val="32"/>
        </w:rPr>
      </w:pPr>
      <w:r>
        <w:rPr>
          <w:sz w:val="32"/>
        </w:rPr>
        <w:t>Als der Eigner unserer Seelen verlangt Gott:</w:t>
      </w:r>
    </w:p>
    <w:p>
      <w:pPr>
        <w:pStyle w:val="Normal"/>
        <w:autoSpaceDE w:val="false"/>
        <w:jc w:val="both"/>
        <w:rPr>
          <w:sz w:val="32"/>
        </w:rPr>
      </w:pPr>
      <w:r>
        <w:rPr>
          <w:sz w:val="32"/>
        </w:rPr>
      </w:r>
    </w:p>
    <w:p>
      <w:pPr>
        <w:pStyle w:val="Normal"/>
        <w:autoSpaceDE w:val="false"/>
        <w:ind w:left="720" w:hanging="0"/>
        <w:jc w:val="both"/>
        <w:rPr>
          <w:sz w:val="32"/>
        </w:rPr>
      </w:pPr>
      <w:r>
        <w:rPr>
          <w:sz w:val="32"/>
        </w:rPr>
        <w:t xml:space="preserve">1. </w:t>
      </w:r>
      <w:r>
        <w:rPr>
          <w:b/>
          <w:sz w:val="32"/>
        </w:rPr>
        <w:t>Gehorsam zum ganzen Wort Gottes!</w:t>
      </w:r>
    </w:p>
    <w:p>
      <w:pPr>
        <w:pStyle w:val="Normal"/>
        <w:autoSpaceDE w:val="false"/>
        <w:ind w:left="720" w:hanging="0"/>
        <w:jc w:val="both"/>
        <w:rPr>
          <w:sz w:val="32"/>
        </w:rPr>
      </w:pPr>
      <w:r>
        <w:rPr>
          <w:sz w:val="32"/>
        </w:rPr>
        <w:t xml:space="preserve">2. </w:t>
      </w:r>
      <w:r>
        <w:rPr>
          <w:b/>
          <w:sz w:val="32"/>
        </w:rPr>
        <w:t>Danksagung für alle Gaben Gottes!</w:t>
      </w:r>
    </w:p>
    <w:p>
      <w:pPr>
        <w:pStyle w:val="Normal"/>
        <w:autoSpaceDE w:val="false"/>
        <w:jc w:val="both"/>
        <w:rPr>
          <w:sz w:val="32"/>
        </w:rPr>
      </w:pPr>
      <w:r>
        <w:rPr>
          <w:sz w:val="32"/>
        </w:rPr>
      </w:r>
    </w:p>
    <w:p>
      <w:pPr>
        <w:pStyle w:val="Normal"/>
        <w:autoSpaceDE w:val="false"/>
        <w:jc w:val="both"/>
        <w:rPr>
          <w:sz w:val="32"/>
        </w:rPr>
      </w:pPr>
      <w:r>
        <w:rPr>
          <w:sz w:val="32"/>
        </w:rPr>
        <w:t>Der Gott unseres Heils verlangt von jedem Jünger Jesu absoluten Gehor</w:t>
        <w:softHyphen/>
        <w:t>sam. Gehorsam zu Gott ist ein Fundament der Jüngerschaft – Gehorsam zur ganzen Bibel. Ein Jünger ist nicht über seinen Meister. Jede Kritik am Worte Gottes ist Ungehorsam. Zu diesem Ungehorsam gehört auch die Nichtbefolgung seiner Weisungen in der Heiligen Schrift. Unge</w:t>
        <w:softHyphen/>
        <w:t>horsam schlägt sich im Unglauben nieder. Nur die vorbehalt-lose Anerkennung der Schrift vermag jemand im Glauben er</w:t>
        <w:softHyphen/>
        <w:t>kennen zu lassen. Einen anderen Glauben kennt die Bibel nicht. Hast du diesen Glauben? Oder besitzt du einen Glau</w:t>
        <w:softHyphen/>
        <w:t>ben, der nur dann existiert, wenn du Teile des Gotteswortes nicht beachtest, oder gar für ungültig erklärst. Lieber Bruder, sag es dei</w:t>
        <w:softHyphen/>
        <w:t>nem Gott und bitte darum, dass er dich dem ganzen Gotteswort willig macht, es wird zu deinem Gewinn und zur Verherrlichung Gottes in Gna</w:t>
        <w:softHyphen/>
        <w:t>den gereichen.</w:t>
      </w:r>
    </w:p>
    <w:p>
      <w:pPr>
        <w:pStyle w:val="Normal"/>
        <w:autoSpaceDE w:val="false"/>
        <w:jc w:val="both"/>
        <w:rPr>
          <w:sz w:val="32"/>
        </w:rPr>
      </w:pPr>
      <w:r>
        <w:rPr>
          <w:sz w:val="32"/>
        </w:rPr>
      </w:r>
    </w:p>
    <w:p>
      <w:pPr>
        <w:pStyle w:val="Normal"/>
        <w:autoSpaceDE w:val="false"/>
        <w:jc w:val="both"/>
        <w:rPr>
          <w:sz w:val="32"/>
        </w:rPr>
      </w:pPr>
      <w:r>
        <w:rPr>
          <w:sz w:val="32"/>
        </w:rPr>
        <w:t>Danksagung fordert Gott von seinem Geschöpf. Die Sünde steht als verde</w:t>
        <w:softHyphen/>
        <w:t>ckendes Hindernis zwischen Gott und dem Menschen. Nur von gereinigten Sündern erwartet der Herr Lob und Dank. Das Gnadenmittel jeder Reini</w:t>
        <w:softHyphen/>
        <w:t>gung und Vergebung ist das Blut des Lammes. Den vergebenen Sünder sieht Gott nun im Zustand der Heiligkeit Gottes. Wir sind der göttlichen Natur teilhaftig geworden, welche nicht sündi</w:t>
        <w:softHyphen/>
        <w:t>gen kann, weil sie aus Gott ist. „Daher kennen wir von nun an niemanden nach dem Fleische; wenn wir aber auch Chri</w:t>
        <w:softHyphen/>
        <w:t>stum nach dem Fleische gekannt haben, so kennen wir ihn doch jetzt nicht mehr also“ (2.Korinther 5,16). Natürlich leben wir noch im Fleische hienieden, und das Fleisch bereitet uns oft viel Not. Der große Apostel Paulus ruft: „Ich weiß, dass in mir, das ist in meinem Flei</w:t>
        <w:softHyphen/>
        <w:t>sche, nichts Gutes wohnt“ (Römer 7,18).</w:t>
      </w:r>
    </w:p>
    <w:p>
      <w:pPr>
        <w:pStyle w:val="Normal"/>
        <w:autoSpaceDE w:val="false"/>
        <w:jc w:val="both"/>
        <w:rPr>
          <w:sz w:val="32"/>
        </w:rPr>
      </w:pPr>
      <w:r>
        <w:rPr>
          <w:sz w:val="32"/>
        </w:rPr>
      </w:r>
    </w:p>
    <w:p>
      <w:pPr>
        <w:pStyle w:val="Normal"/>
        <w:autoSpaceDE w:val="false"/>
        <w:jc w:val="both"/>
        <w:rPr>
          <w:sz w:val="32"/>
        </w:rPr>
      </w:pPr>
      <w:r>
        <w:rPr>
          <w:sz w:val="32"/>
        </w:rPr>
        <w:t>Ungehorsam und Unglauben sind Früchte des Fleisches, denn das Fleisch gelüstet wider den Geist, deshalb sind Un</w:t>
        <w:softHyphen/>
        <w:t>gehorsam und Unglauben Flei</w:t>
        <w:softHyphen/>
        <w:t>scheslust.</w:t>
      </w:r>
    </w:p>
    <w:p>
      <w:pPr>
        <w:pStyle w:val="Normal"/>
        <w:autoSpaceDE w:val="false"/>
        <w:jc w:val="both"/>
        <w:rPr>
          <w:sz w:val="32"/>
        </w:rPr>
      </w:pPr>
      <w:r>
        <w:rPr>
          <w:sz w:val="32"/>
        </w:rPr>
      </w:r>
    </w:p>
    <w:p>
      <w:pPr>
        <w:pStyle w:val="Normal"/>
        <w:autoSpaceDE w:val="false"/>
        <w:jc w:val="both"/>
        <w:rPr>
          <w:sz w:val="32"/>
        </w:rPr>
      </w:pPr>
      <w:r>
        <w:rPr>
          <w:sz w:val="32"/>
        </w:rPr>
        <w:t>Der Herr spricht in Lukas 24,25: „O ihr Unverständigen und trägen Her</w:t>
        <w:softHyphen/>
        <w:t>zens, zu glauben an alles, was die Propheten geredet haben!“ Was aber hat Jesaja in Kapitel 53,4 geredet? „Fürwahr, er hat unsere Leiden getragen, und unsere Schmer</w:t>
        <w:softHyphen/>
        <w:t>zen hat er auf sich geladen“. Der Mensch des Unglau</w:t>
        <w:softHyphen/>
        <w:t>bens wird hier antworten und sagen, dass dieses Jesaja-Wort vergeistlicht zu verstehen sei, dass die Worte „Leiden“ und „Schmerzen“, die vom Herrn zu tragenden Menschensünden bedeuten würden. Dann lasst uns noch Matthäus 8,16-17 lesen:</w:t>
      </w:r>
    </w:p>
    <w:p>
      <w:pPr>
        <w:pStyle w:val="Normal"/>
        <w:autoSpaceDE w:val="false"/>
        <w:jc w:val="both"/>
        <w:rPr>
          <w:sz w:val="32"/>
        </w:rPr>
      </w:pPr>
      <w:r>
        <w:rPr>
          <w:sz w:val="32"/>
        </w:rPr>
      </w:r>
    </w:p>
    <w:p>
      <w:pPr>
        <w:pStyle w:val="Normal"/>
        <w:autoSpaceDE w:val="false"/>
        <w:jc w:val="both"/>
        <w:rPr>
          <w:sz w:val="32"/>
        </w:rPr>
      </w:pPr>
      <w:r>
        <w:rPr>
          <w:sz w:val="32"/>
        </w:rPr>
        <w:t>„</w:t>
      </w:r>
      <w:r>
        <w:rPr>
          <w:sz w:val="32"/>
        </w:rPr>
        <w:t>Als es aber Abend geworden war, brachten sie viele Beses</w:t>
        <w:softHyphen/>
        <w:t>sene zu ihm; und er trieb die Geister aus mit einem Worte, und er heilte alle Leidenden, damit erfüllt würde, was durch den Propheten Jesajas geredet ist, welcher spricht: Er selbst nahm unsere Schwachheiten und trug unsere Krankhei</w:t>
        <w:softHyphen/>
        <w:t>ten.“ Nun dürfen wir doch erkennen, dass nicht allein Rettung der Seele, sondern auch Heilung in Krankheit, im Wort „Evangelium“ gemeint ist.</w:t>
      </w:r>
    </w:p>
    <w:p>
      <w:pPr>
        <w:pStyle w:val="Normal"/>
        <w:autoSpaceDE w:val="false"/>
        <w:jc w:val="both"/>
        <w:rPr>
          <w:sz w:val="32"/>
        </w:rPr>
      </w:pPr>
      <w:r>
        <w:rPr>
          <w:sz w:val="32"/>
        </w:rPr>
      </w:r>
    </w:p>
    <w:p>
      <w:pPr>
        <w:pStyle w:val="Normal"/>
        <w:autoSpaceDE w:val="false"/>
        <w:jc w:val="both"/>
        <w:rPr>
          <w:sz w:val="32"/>
        </w:rPr>
      </w:pPr>
      <w:r>
        <w:rPr>
          <w:sz w:val="32"/>
        </w:rPr>
        <w:t>Lieber Bruder, glaubst du an alles, was die Propheten ge</w:t>
        <w:softHyphen/>
        <w:t>redet haben, glaubst auch du an das ganze Wort Gottes, glaubst du auch allen Worten deines Herrn; etwa den Worten in Markus 16, oder Jakobus 5, oder Mat</w:t>
        <w:softHyphen/>
        <w:t>thäus 18,19? Meinst du, dass Gott durch Gebet und Danksagung verehrt wird, wenn deine Worte der Danksagung mit Unglauben in dir ver</w:t>
        <w:softHyphen/>
        <w:t>mischt sind?</w:t>
      </w:r>
    </w:p>
    <w:p>
      <w:pPr>
        <w:pStyle w:val="Normal"/>
        <w:autoSpaceDE w:val="false"/>
        <w:jc w:val="both"/>
        <w:rPr>
          <w:sz w:val="32"/>
        </w:rPr>
      </w:pPr>
      <w:r>
        <w:rPr>
          <w:sz w:val="32"/>
        </w:rPr>
      </w:r>
    </w:p>
    <w:p>
      <w:pPr>
        <w:pStyle w:val="Normal"/>
        <w:autoSpaceDE w:val="false"/>
        <w:jc w:val="both"/>
        <w:rPr>
          <w:sz w:val="32"/>
        </w:rPr>
      </w:pPr>
      <w:r>
        <w:rPr>
          <w:sz w:val="32"/>
        </w:rPr>
        <w:t>Gott ruft uns aus Liebe und aus Liebe zum Herrn gehorchen wir seinem Wort auch im Jakobusbrief; aber auch selbst dort, wo wir es nicht verste</w:t>
        <w:softHyphen/>
        <w:t>hen sollten, wollen wir gehorchen!</w:t>
      </w:r>
    </w:p>
    <w:p>
      <w:pPr>
        <w:pStyle w:val="Normal"/>
        <w:autoSpaceDE w:val="false"/>
        <w:jc w:val="both"/>
        <w:rPr>
          <w:sz w:val="32"/>
        </w:rPr>
      </w:pPr>
      <w:r>
        <w:rPr>
          <w:sz w:val="32"/>
        </w:rPr>
      </w:r>
    </w:p>
    <w:p>
      <w:pPr>
        <w:pStyle w:val="Normal"/>
        <w:autoSpaceDE w:val="false"/>
        <w:jc w:val="both"/>
        <w:rPr>
          <w:sz w:val="32"/>
        </w:rPr>
      </w:pPr>
      <w:r>
        <w:rPr>
          <w:sz w:val="32"/>
        </w:rPr>
        <w:t>Möchte der Gott aller Gnaden uns nach der Fülle seiner Barmherzigkeit tun.</w:t>
      </w:r>
    </w:p>
    <w:p>
      <w:pPr>
        <w:pStyle w:val="Normal"/>
        <w:autoSpaceDE w:val="false"/>
        <w:jc w:val="both"/>
        <w:rPr>
          <w:sz w:val="32"/>
        </w:rPr>
      </w:pPr>
      <w:r>
        <w:rPr>
          <w:sz w:val="32"/>
        </w:rPr>
      </w:r>
    </w:p>
    <w:p>
      <w:pPr>
        <w:pStyle w:val="Normal"/>
        <w:autoSpaceDE w:val="false"/>
        <w:jc w:val="both"/>
        <w:rPr/>
      </w:pPr>
      <w:r>
        <w:rPr>
          <w:b/>
          <w:sz w:val="32"/>
        </w:rPr>
        <w:t>„</w:t>
      </w:r>
      <w:r>
        <w:rPr>
          <w:b/>
          <w:sz w:val="32"/>
        </w:rPr>
        <w:t>Und dies ist die Zuversicht, die wir zu ihm haben, dass, wenn wir et</w:t>
        <w:softHyphen/>
        <w:t>was nach seinem Willen erbitten, er uns hört. Und wenn wir wissen, dass er uns hört, um was irgend wir bitten, so wissen wir, dass wir die Bitten haben, die wir von ihm erbeten haben”</w:t>
      </w:r>
      <w:r>
        <w:rPr>
          <w:sz w:val="32"/>
        </w:rPr>
        <w:t xml:space="preserve"> (1.Johannes 5,14-15).</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autoSpaceDE w:val="false"/>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09:00Z</dcterms:created>
  <dc:creator>V.A.</dc:creator>
  <dc:description/>
  <dc:language>en-US</dc:language>
  <cp:lastModifiedBy>VVV</cp:lastModifiedBy>
  <cp:lastPrinted>2002-02-14T18:20:00Z</cp:lastPrinted>
  <dcterms:modified xsi:type="dcterms:W3CDTF">2002-02-14T17:43:00Z</dcterms:modified>
  <cp:revision>29</cp:revision>
  <dc:subject/>
  <dc:title/>
</cp:coreProperties>
</file>