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1"/>
        <w:bidi w:val="0"/>
        <w:jc w:val="left"/>
        <w:rPr>
          <w:rFonts w:ascii="Times New Roman" w:hAnsi="Times New Roman"/>
        </w:rPr>
      </w:pPr>
      <w:r>
        <w:rPr/>
      </w:r>
    </w:p>
    <w:p>
      <w:pPr>
        <w:pStyle w:val="Heading4"/>
        <w:numPr>
          <w:ilvl w:val="0"/>
          <w:numId w:val="0"/>
        </w:numPr>
        <w:bidi w:val="0"/>
        <w:outlineLvl w:val="3"/>
        <w:rPr/>
      </w:pPr>
      <w:r>
        <w:rPr>
          <w:rFonts w:ascii="Copperplate Gothic Bold" w:hAnsi="Copperplate Gothic Bold"/>
          <w:b/>
          <w:smallCaps/>
          <w:sz w:val="136"/>
        </w:rPr>
        <w:t>Er</w:t>
        <w:softHyphen/>
        <w:t>we</w:t>
        <w:softHyphen/>
        <w:t xml:space="preserve">ckung </w:t>
      </w:r>
    </w:p>
    <w:p>
      <w:pPr>
        <w:pStyle w:val="Heading4"/>
        <w:numPr>
          <w:ilvl w:val="0"/>
          <w:numId w:val="0"/>
        </w:numPr>
        <w:bidi w:val="0"/>
        <w:outlineLvl w:val="3"/>
        <w:rPr/>
      </w:pPr>
      <w:r>
        <w:rPr>
          <w:rFonts w:ascii="Copperplate Gothic Bold" w:hAnsi="Copperplate Gothic Bold"/>
          <w:b/>
          <w:smallCaps/>
          <w:sz w:val="104"/>
        </w:rPr>
        <w:t>un</w:t>
        <w:softHyphen/>
        <w:t>kompli</w:t>
        <w:softHyphen/>
        <w:t>ziert</w:t>
      </w:r>
    </w:p>
    <w:p>
      <w:pPr>
        <w:pStyle w:val="Normal"/>
        <w:bidi w:val="0"/>
        <w:jc w:val="center"/>
        <w:rPr>
          <w:rFonts w:ascii="Times New Roman" w:hAnsi="Times New Roman"/>
        </w:rPr>
      </w:pPr>
      <w:r>
        <w:rPr/>
      </w:r>
    </w:p>
    <w:p>
      <w:pPr>
        <w:pStyle w:val="BodyText3"/>
        <w:bidi w:val="0"/>
        <w:jc w:val="center"/>
        <w:rPr/>
      </w:pPr>
      <w:r>
        <w:rPr/>
        <w:t>Gol</w:t>
        <w:softHyphen/>
        <w:t>dene Seiten aus den Schrif</w:t>
        <w:softHyphen/>
        <w:t xml:space="preserve">ten </w:t>
        <w:br/>
        <w:t>von Evange</w:t>
        <w:softHyphen/>
        <w:t xml:space="preserve">list Roy Hession </w:t>
      </w:r>
      <w:r>
        <w:rPr>
          <w:rFonts w:eastAsia="Wingdings 2" w:cs="Wingdings 2" w:ascii="Wingdings 2" w:hAnsi="Wingdings 2"/>
        </w:rPr>
        <w:t></w:t>
      </w:r>
    </w:p>
    <w:p>
      <w:pPr>
        <w:pStyle w:val="Normal"/>
        <w:bidi w:val="0"/>
        <w:jc w:val="center"/>
        <w:rPr>
          <w:rFonts w:ascii="Times New Roman" w:hAnsi="Times New Roman"/>
          <w:sz w:val="48"/>
        </w:rPr>
      </w:pPr>
      <w:r>
        <w:rPr>
          <w:sz w:val="48"/>
        </w:rPr>
      </w:r>
    </w:p>
    <w:p>
      <w:pPr>
        <w:pStyle w:val="Normal"/>
        <w:bidi w:val="0"/>
        <w:jc w:val="center"/>
        <w:rPr/>
      </w:pPr>
      <w:r>
        <w:rPr>
          <w:sz w:val="48"/>
        </w:rPr>
        <w:t>Peter Ma</w:t>
        <w:softHyphen/>
        <w:t>yer (Hrsg.)</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5"/>
        <w:numPr>
          <w:ilvl w:val="0"/>
          <w:numId w:val="0"/>
        </w:numPr>
        <w:bidi w:val="0"/>
        <w:jc w:val="left"/>
        <w:outlineLvl w:val="4"/>
        <w:rPr/>
      </w:pPr>
      <w:r>
        <w:rPr/>
        <w:t>Inhalt</w:t>
      </w:r>
    </w:p>
    <w:p>
      <w:pPr>
        <w:pStyle w:val="Normal"/>
        <w:bidi w:val="0"/>
        <w:jc w:val="left"/>
        <w:rPr>
          <w:rFonts w:ascii="Times New Roman" w:hAnsi="Times New Roman"/>
        </w:rPr>
      </w:pPr>
      <w:r>
        <w:rPr/>
      </w:r>
    </w:p>
    <w:p>
      <w:pPr>
        <w:pStyle w:val="Normal"/>
        <w:tabs>
          <w:tab w:val="clear" w:pos="709"/>
          <w:tab w:val="right" w:pos="7938" w:leader="dot"/>
        </w:tabs>
        <w:bidi w:val="0"/>
        <w:spacing w:lineRule="exact" w:line="560"/>
        <w:ind w:left="851" w:hanging="0"/>
        <w:jc w:val="left"/>
        <w:rPr/>
      </w:pPr>
      <w:r>
        <w:rPr>
          <w:sz w:val="44"/>
        </w:rPr>
        <w:t>Das Kapitel des Herausgebers</w:t>
      </w:r>
      <w:r>
        <w:rPr/>
        <w:t xml:space="preserve"> </w:t>
        <w:tab/>
        <w:t xml:space="preserve"> 2</w:t>
      </w:r>
    </w:p>
    <w:p>
      <w:pPr>
        <w:pStyle w:val="Normal"/>
        <w:tabs>
          <w:tab w:val="clear" w:pos="709"/>
          <w:tab w:val="right" w:pos="7938" w:leader="dot"/>
        </w:tabs>
        <w:bidi w:val="0"/>
        <w:spacing w:lineRule="exact" w:line="560"/>
        <w:ind w:left="851" w:hanging="0"/>
        <w:jc w:val="left"/>
        <w:rPr/>
      </w:pPr>
      <w:r>
        <w:rPr>
          <w:sz w:val="44"/>
        </w:rPr>
        <w:t>Wie es anfing</w:t>
      </w:r>
      <w:r>
        <w:rPr/>
        <w:t xml:space="preserve"> </w:t>
        <w:tab/>
        <w:t xml:space="preserve"> 4</w:t>
      </w:r>
    </w:p>
    <w:p>
      <w:pPr>
        <w:pStyle w:val="Normal"/>
        <w:tabs>
          <w:tab w:val="clear" w:pos="709"/>
          <w:tab w:val="right" w:pos="7938" w:leader="dot"/>
        </w:tabs>
        <w:bidi w:val="0"/>
        <w:spacing w:lineRule="exact" w:line="560"/>
        <w:ind w:left="851" w:hanging="0"/>
        <w:jc w:val="left"/>
        <w:rPr/>
      </w:pPr>
      <w:r>
        <w:rPr>
          <w:sz w:val="44"/>
        </w:rPr>
        <w:t>Wenn es Schuldnern gut geht</w:t>
      </w:r>
      <w:r>
        <w:rPr/>
        <w:t xml:space="preserve"> </w:t>
        <w:tab/>
        <w:t xml:space="preserve"> 8</w:t>
      </w:r>
    </w:p>
    <w:p>
      <w:pPr>
        <w:pStyle w:val="Normal"/>
        <w:tabs>
          <w:tab w:val="clear" w:pos="709"/>
          <w:tab w:val="right" w:pos="7938" w:leader="dot"/>
        </w:tabs>
        <w:bidi w:val="0"/>
        <w:spacing w:lineRule="exact" w:line="560"/>
        <w:ind w:left="851" w:hanging="0"/>
        <w:jc w:val="left"/>
        <w:rPr/>
      </w:pPr>
      <w:r>
        <w:rPr>
          <w:sz w:val="44"/>
        </w:rPr>
        <w:t>Das Blut, das reinigt</w:t>
      </w:r>
      <w:r>
        <w:rPr/>
        <w:t xml:space="preserve"> </w:t>
        <w:tab/>
        <w:t xml:space="preserve"> 12</w:t>
        <w:br/>
      </w:r>
      <w:r>
        <w:rPr>
          <w:sz w:val="44"/>
        </w:rPr>
        <w:t>Der Geist der Wahrheit</w:t>
      </w:r>
      <w:r>
        <w:rPr/>
        <w:t xml:space="preserve"> </w:t>
        <w:tab/>
        <w:t xml:space="preserve"> 15</w:t>
        <w:br/>
      </w:r>
      <w:r>
        <w:rPr>
          <w:sz w:val="44"/>
        </w:rPr>
        <w:t>Lasst euch jetzt erfüllen!</w:t>
      </w:r>
      <w:r>
        <w:rPr/>
        <w:t xml:space="preserve"> </w:t>
        <w:tab/>
        <w:t xml:space="preserve"> 17</w:t>
      </w:r>
    </w:p>
    <w:p>
      <w:pPr>
        <w:pStyle w:val="Heading3"/>
        <w:numPr>
          <w:ilvl w:val="0"/>
          <w:numId w:val="0"/>
        </w:numPr>
        <w:bidi w:val="0"/>
        <w:spacing w:lineRule="exact" w:line="560"/>
        <w:ind w:left="851" w:hanging="0"/>
        <w:jc w:val="left"/>
        <w:outlineLvl w:val="2"/>
        <w:rPr/>
      </w:pPr>
      <w:r>
        <w:rPr>
          <w:sz w:val="44"/>
        </w:rPr>
        <w:t>Jesus als der Weg</w:t>
      </w:r>
      <w:r>
        <w:rPr/>
        <w:t xml:space="preserve"> </w:t>
        <w:tab/>
        <w:t xml:space="preserve"> 20</w:t>
      </w:r>
    </w:p>
    <w:p>
      <w:pPr>
        <w:pStyle w:val="Normal"/>
        <w:tabs>
          <w:tab w:val="clear" w:pos="709"/>
          <w:tab w:val="right" w:pos="7938" w:leader="dot"/>
        </w:tabs>
        <w:bidi w:val="0"/>
        <w:spacing w:lineRule="exact" w:line="560"/>
        <w:ind w:left="851" w:hanging="0"/>
        <w:jc w:val="left"/>
        <w:rPr/>
      </w:pPr>
      <w:r>
        <w:rPr>
          <w:sz w:val="44"/>
        </w:rPr>
        <w:t>Keine Wege zu dem Weg</w:t>
      </w:r>
      <w:r>
        <w:rPr/>
        <w:t xml:space="preserve"> </w:t>
        <w:tab/>
        <w:t xml:space="preserve"> 23</w:t>
        <w:br/>
      </w:r>
      <w:r>
        <w:rPr>
          <w:sz w:val="44"/>
        </w:rPr>
        <w:t>Der Splitter und der Balken</w:t>
      </w:r>
      <w:r>
        <w:rPr/>
        <w:t xml:space="preserve"> </w:t>
        <w:tab/>
        <w:t xml:space="preserve"> 25</w:t>
      </w:r>
    </w:p>
    <w:p>
      <w:pPr>
        <w:pStyle w:val="Heading3"/>
        <w:numPr>
          <w:ilvl w:val="0"/>
          <w:numId w:val="0"/>
        </w:numPr>
        <w:bidi w:val="0"/>
        <w:spacing w:lineRule="exact" w:line="560"/>
        <w:ind w:left="851" w:hanging="0"/>
        <w:jc w:val="left"/>
        <w:outlineLvl w:val="2"/>
        <w:rPr/>
      </w:pPr>
      <w:r>
        <w:rPr>
          <w:sz w:val="44"/>
        </w:rPr>
        <w:t>Wer regiert?</w:t>
      </w:r>
      <w:r>
        <w:rPr/>
        <w:t xml:space="preserve"> </w:t>
        <w:tab/>
        <w:t xml:space="preserve"> 27</w:t>
      </w:r>
    </w:p>
    <w:p>
      <w:pPr>
        <w:pStyle w:val="Normal"/>
        <w:tabs>
          <w:tab w:val="clear" w:pos="709"/>
          <w:tab w:val="right" w:pos="7938" w:leader="dot"/>
        </w:tabs>
        <w:bidi w:val="0"/>
        <w:spacing w:lineRule="exact" w:line="560"/>
        <w:ind w:left="851" w:hanging="0"/>
        <w:jc w:val="left"/>
        <w:rPr/>
      </w:pPr>
      <w:r>
        <w:rPr>
          <w:sz w:val="44"/>
        </w:rPr>
        <w:t>Der neue Dienst</w:t>
      </w:r>
      <w:r>
        <w:rPr/>
        <w:t xml:space="preserve"> </w:t>
        <w:tab/>
        <w:t xml:space="preserve"> 29</w:t>
      </w:r>
    </w:p>
    <w:p>
      <w:pPr>
        <w:pStyle w:val="Normal"/>
        <w:tabs>
          <w:tab w:val="clear" w:pos="709"/>
          <w:tab w:val="right" w:pos="7938" w:leader="dot"/>
        </w:tabs>
        <w:bidi w:val="0"/>
        <w:jc w:val="left"/>
        <w:rPr>
          <w:rFonts w:ascii="Times New Roman" w:hAnsi="Times New Roman"/>
        </w:rPr>
      </w:pPr>
      <w:r>
        <w:rPr/>
      </w:r>
      <w:r>
        <w:br w:type="page"/>
      </w:r>
    </w:p>
    <w:p>
      <w:pPr>
        <w:pStyle w:val="Heading1"/>
        <w:bidi w:val="0"/>
        <w:rPr/>
      </w:pPr>
      <w:r>
        <w:rPr/>
        <w:t>Das Kapitel des Herausgebers</w:t>
      </w:r>
    </w:p>
    <w:p>
      <w:pPr>
        <w:pStyle w:val="Normal"/>
        <w:bidi w:val="0"/>
        <w:jc w:val="left"/>
        <w:rPr>
          <w:rFonts w:ascii="Times New Roman" w:hAnsi="Times New Roman"/>
        </w:rPr>
      </w:pPr>
      <w:r>
        <w:rPr/>
      </w:r>
    </w:p>
    <w:p>
      <w:pPr>
        <w:pStyle w:val="Heading7"/>
        <w:keepNext w:val="true"/>
        <w:bidi w:val="0"/>
        <w:jc w:val="center"/>
        <w:rPr/>
      </w:pPr>
      <w:r>
        <w:rPr/>
        <w:t>Peter Ma</w:t>
        <w:softHyphen/>
        <w:t>yer</w:t>
      </w:r>
    </w:p>
    <w:p>
      <w:pPr>
        <w:pStyle w:val="Normal"/>
        <w:bidi w:val="0"/>
        <w:jc w:val="left"/>
        <w:rPr>
          <w:rFonts w:ascii="Times New Roman" w:hAnsi="Times New Roman"/>
        </w:rPr>
      </w:pPr>
      <w:r>
        <w:rPr/>
      </w:r>
    </w:p>
    <w:p>
      <w:pPr>
        <w:pStyle w:val="Normal"/>
        <w:bidi w:val="0"/>
        <w:jc w:val="both"/>
        <w:rPr/>
      </w:pPr>
      <w:r>
        <w:rPr/>
        <w:t>Die Be</w:t>
        <w:softHyphen/>
        <w:t>wegung, welche ur</w:t>
        <w:softHyphen/>
        <w:t>sprüng</w:t>
        <w:softHyphen/>
        <w:t>lich als “Ruanda Revi</w:t>
        <w:softHyphen/>
        <w:t>val” (Ruanda-Er</w:t>
        <w:softHyphen/>
        <w:t>we</w:t>
        <w:softHyphen/>
        <w:t>ckung) in die Mis</w:t>
        <w:softHyphen/>
        <w:t>sions</w:t>
        <w:softHyphen/>
        <w:t>geschich</w:t>
        <w:softHyphen/>
        <w:t>te ein</w:t>
        <w:softHyphen/>
        <w:t>ging, nahm ihren An</w:t>
        <w:softHyphen/>
        <w:t>fang um 1930 in Uganda, wo ein afrika</w:t>
        <w:softHyphen/>
        <w:t>nischer Be</w:t>
        <w:softHyphen/>
        <w:t>amter und ein engli</w:t>
        <w:softHyphen/>
        <w:t>scher Mis</w:t>
        <w:softHyphen/>
        <w:t>sions</w:t>
        <w:softHyphen/>
        <w:t>arzt in einer Zeit der geist</w:t>
        <w:softHyphen/>
        <w:t>lichen Dürre im eige</w:t>
        <w:softHyphen/>
        <w:t>nen Leben und in den Ge</w:t>
        <w:softHyphen/>
        <w:t>mein</w:t>
        <w:softHyphen/>
        <w:t>den ge</w:t>
        <w:softHyphen/>
        <w:t>mein</w:t>
        <w:softHyphen/>
        <w:t>sam den Willen Gottes such</w:t>
        <w:softHyphen/>
        <w:t>ten und persön</w:t>
        <w:softHyphen/>
        <w:t>liche Er</w:t>
        <w:softHyphen/>
        <w:t>we</w:t>
        <w:softHyphen/>
        <w:t>ckung fanden. Sie erzähl</w:t>
        <w:softHyphen/>
        <w:t>ten es spon</w:t>
        <w:softHyphen/>
        <w:t>tan weiter. Der er</w:t>
        <w:softHyphen/>
        <w:t>weck</w:t>
        <w:softHyphen/>
        <w:t>liche Auf</w:t>
        <w:softHyphen/>
        <w:t>bruch fand zu</w:t>
        <w:softHyphen/>
        <w:t>berei</w:t>
        <w:softHyphen/>
        <w:t>tete Herzen bei den Ein</w:t>
        <w:softHyphen/>
        <w:t>heimi</w:t>
        <w:softHyphen/>
        <w:t>schen wie bei den Missio</w:t>
        <w:softHyphen/>
        <w:t>naren. In Ost</w:t>
        <w:softHyphen/>
        <w:t>afrika und anders</w:t>
        <w:softHyphen/>
        <w:t>wo in der Welt, z.B. in Indone</w:t>
        <w:softHyphen/>
        <w:t>sien, zog die “East Africa Revi</w:t>
        <w:softHyphen/>
        <w:t>val” ihre weite</w:t>
        <w:softHyphen/>
        <w:t>ren Kreise.</w:t>
      </w:r>
    </w:p>
    <w:p>
      <w:pPr>
        <w:pStyle w:val="Normal"/>
        <w:bidi w:val="0"/>
        <w:jc w:val="both"/>
        <w:rPr>
          <w:rFonts w:ascii="Times New Roman" w:hAnsi="Times New Roman"/>
        </w:rPr>
      </w:pPr>
      <w:r>
        <w:rPr/>
      </w:r>
    </w:p>
    <w:p>
      <w:pPr>
        <w:pStyle w:val="Normal"/>
        <w:bidi w:val="0"/>
        <w:jc w:val="both"/>
        <w:rPr/>
      </w:pPr>
      <w:r>
        <w:rPr/>
        <w:t>Nach dem Krieg evangeli</w:t>
        <w:softHyphen/>
        <w:t>sierte der ge</w:t>
        <w:softHyphen/>
        <w:t>nannte Mis</w:t>
        <w:softHyphen/>
        <w:t>sions</w:t>
        <w:softHyphen/>
        <w:t>arzt, Dr. Joe Church, mit einem afrika</w:t>
        <w:softHyphen/>
        <w:t>nischen Team in Eng</w:t>
        <w:softHyphen/>
        <w:t>land. In weite</w:t>
        <w:softHyphen/>
        <w:t>ren Diens</w:t>
        <w:softHyphen/>
        <w:t>ten in Europa traten bald darauf der Afri</w:t>
        <w:softHyphen/>
        <w:t>kaner Wil</w:t>
        <w:softHyphen/>
        <w:t>liam Na</w:t>
        <w:softHyphen/>
        <w:t>genda und der engli</w:t>
        <w:softHyphen/>
        <w:t>sche Evan</w:t>
        <w:softHyphen/>
        <w:t>ge</w:t>
        <w:softHyphen/>
        <w:t>list und Autor Roy Hession her</w:t>
        <w:softHyphen/>
        <w:t>vor. Damit ist der Mann ge</w:t>
        <w:softHyphen/>
        <w:t>nannt, an des</w:t>
        <w:softHyphen/>
        <w:t>sen Leben und Werk diese kleine Schrift erin</w:t>
        <w:softHyphen/>
        <w:t>nern will.</w:t>
      </w:r>
    </w:p>
    <w:p>
      <w:pPr>
        <w:pStyle w:val="Normal"/>
        <w:bidi w:val="0"/>
        <w:jc w:val="both"/>
        <w:rPr>
          <w:rFonts w:ascii="Times New Roman" w:hAnsi="Times New Roman"/>
        </w:rPr>
      </w:pPr>
      <w:r>
        <w:rPr/>
      </w:r>
    </w:p>
    <w:p>
      <w:pPr>
        <w:pStyle w:val="Normal"/>
        <w:bidi w:val="0"/>
        <w:jc w:val="both"/>
        <w:rPr/>
      </w:pPr>
      <w:r>
        <w:rPr/>
        <w:t>Roy Hessions kurz</w:t>
        <w:softHyphen/>
        <w:t>gefass</w:t>
        <w:softHyphen/>
        <w:t>te Dar</w:t>
        <w:softHyphen/>
        <w:t>stel</w:t>
        <w:softHyphen/>
        <w:t>lung der Er</w:t>
        <w:softHyphen/>
        <w:t>we</w:t>
        <w:softHyphen/>
        <w:t>ckungs</w:t>
        <w:softHyphen/>
        <w:t>bot</w:t>
        <w:softHyphen/>
        <w:t>schaft aus Afrika im Büch</w:t>
        <w:softHyphen/>
        <w:t>lein “The Calvary Road” (zu deutsch “Das neue Er</w:t>
        <w:softHyphen/>
        <w:t>wa</w:t>
        <w:softHyphen/>
        <w:t>chen”, im Brock</w:t>
        <w:softHyphen/>
        <w:t>haus Ver</w:t>
        <w:softHyphen/>
        <w:t>lag) fand seit 1950 in stets neuen Auflagen und in ungefähr vierzig Sprachen eine weltweite Verbreitung. Im lehrmäßig so kom</w:t>
        <w:softHyphen/>
        <w:t>plexen, konfu</w:t>
        <w:softHyphen/>
        <w:t>sen 20. Jahr</w:t>
        <w:softHyphen/>
        <w:t>hun</w:t>
        <w:softHyphen/>
        <w:t>dert trug Roy Hessions welt</w:t>
        <w:softHyphen/>
        <w:t>weiter Evan</w:t>
        <w:softHyphen/>
        <w:t>geli</w:t>
        <w:softHyphen/>
        <w:t>sations- und Lehr</w:t>
        <w:softHyphen/>
        <w:t>dienst dazu bei, die Ge</w:t>
        <w:softHyphen/>
        <w:t>meinde Jesu in vielen Teilen der Welt zu dem bibli</w:t>
        <w:softHyphen/>
        <w:t>schen Grund</w:t>
        <w:softHyphen/>
        <w:t>thema von Er</w:t>
        <w:softHyphen/>
        <w:t>we</w:t>
        <w:softHyphen/>
        <w:t>ckung und Er</w:t>
        <w:softHyphen/>
        <w:t>neue</w:t>
        <w:softHyphen/>
        <w:t>rung zurück</w:t>
        <w:softHyphen/>
        <w:t>zu</w:t>
        <w:softHyphen/>
        <w:t>rufen. Das ers</w:t>
        <w:softHyphen/>
        <w:t>te Kapi</w:t>
        <w:softHyphen/>
        <w:t>tel des 1.Johan</w:t>
        <w:softHyphen/>
        <w:t>nes</w:t>
        <w:softHyphen/>
        <w:t>brie</w:t>
        <w:softHyphen/>
        <w:t>fes wird ein</w:t>
        <w:softHyphen/>
        <w:t>ladend und er</w:t>
        <w:softHyphen/>
        <w:t>mun</w:t>
        <w:softHyphen/>
        <w:t>ternd in den Vorder</w:t>
        <w:softHyphen/>
        <w:t>grund ge</w:t>
        <w:softHyphen/>
        <w:t>stellt: Der Weg zur “voll</w:t>
        <w:softHyphen/>
        <w:t>komme</w:t>
        <w:softHyphen/>
        <w:t>nen Freude” ist der “Wandel im Licht” – in dem steten Ja zum Aufdecken von Schuld –, so dass “das Blut Jesu Chris</w:t>
        <w:softHyphen/>
        <w:t>ti uns rein macht von aller Sünde”. Wir können dann un</w:t>
        <w:softHyphen/>
        <w:t>ge</w:t>
        <w:softHyphen/>
        <w:t>stört “Ge</w:t>
        <w:softHyphen/>
        <w:t>mein</w:t>
        <w:softHyphen/>
        <w:t>schaft haben mit dem Vater und mit seinem Sohn Jesus Chris</w:t>
        <w:softHyphen/>
        <w:t>tus”.</w:t>
      </w:r>
    </w:p>
    <w:p>
      <w:pPr>
        <w:pStyle w:val="Normal"/>
        <w:bidi w:val="0"/>
        <w:jc w:val="both"/>
        <w:rPr>
          <w:rFonts w:ascii="Times New Roman" w:hAnsi="Times New Roman"/>
        </w:rPr>
      </w:pPr>
      <w:r>
        <w:rPr/>
      </w:r>
    </w:p>
    <w:p>
      <w:pPr>
        <w:pStyle w:val="Normal"/>
        <w:bidi w:val="0"/>
        <w:jc w:val="both"/>
        <w:rPr/>
      </w:pPr>
      <w:r>
        <w:rPr/>
        <w:t>Da ge</w:t>
        <w:softHyphen/>
        <w:t>winnen wir den Blick nicht so sehr für den gro</w:t>
        <w:softHyphen/>
        <w:t>ßen Glau</w:t>
        <w:softHyphen/>
        <w:t>ben, son</w:t>
        <w:softHyphen/>
        <w:t>dern viel</w:t>
        <w:softHyphen/>
        <w:t>mehr für die schlich</w:t>
        <w:softHyphen/>
        <w:t>te Beu</w:t>
        <w:softHyphen/>
        <w:t>gung. Nicht so sehr für die häufig be</w:t>
        <w:softHyphen/>
        <w:t>tonte In</w:t>
        <w:softHyphen/>
        <w:t>an</w:t>
        <w:softHyphen/>
        <w:t>spruch</w:t>
        <w:softHyphen/>
        <w:t>nahme der Fülle des Geis</w:t>
        <w:softHyphen/>
        <w:t>tes, son</w:t>
        <w:softHyphen/>
        <w:t>dern viel</w:t>
        <w:softHyphen/>
        <w:t>mehr für die un</w:t>
        <w:softHyphen/>
        <w:t>erläss</w:t>
        <w:softHyphen/>
        <w:t>liche Voraus</w:t>
        <w:softHyphen/>
        <w:t>set</w:t>
        <w:softHyphen/>
        <w:t>zung dafür: die stän</w:t>
        <w:softHyphen/>
        <w:t>dige Stel</w:t>
        <w:softHyphen/>
        <w:t>lung der Selbstprü</w:t>
        <w:softHyphen/>
        <w:t>fung, des Selbst</w:t>
        <w:softHyphen/>
        <w:t>ge</w:t>
        <w:softHyphen/>
        <w:t>richts und der Dank</w:t>
        <w:softHyphen/>
        <w:t>bar</w:t>
        <w:softHyphen/>
        <w:t>keit für die reini</w:t>
        <w:softHyphen/>
        <w:t>gende Kraft des Blutes.</w:t>
      </w:r>
    </w:p>
    <w:p>
      <w:pPr>
        <w:pStyle w:val="Normal"/>
        <w:bidi w:val="0"/>
        <w:jc w:val="both"/>
        <w:rPr>
          <w:rFonts w:ascii="Times New Roman" w:hAnsi="Times New Roman"/>
        </w:rPr>
      </w:pPr>
      <w:r>
        <w:rPr/>
      </w:r>
    </w:p>
    <w:p>
      <w:pPr>
        <w:pStyle w:val="Normal"/>
        <w:bidi w:val="0"/>
        <w:jc w:val="both"/>
        <w:rPr/>
      </w:pPr>
      <w:r>
        <w:rPr/>
        <w:t>Diese Be</w:t>
        <w:softHyphen/>
        <w:t>tonung der Wohltat der Beu</w:t>
        <w:softHyphen/>
        <w:t>gung und des spon</w:t>
        <w:softHyphen/>
        <w:t>tanen Be</w:t>
        <w:softHyphen/>
        <w:t>ken</w:t>
        <w:softHyphen/>
        <w:t>nens unter dem Kreuz (worauf Gott dann gerne die “Ströme leben</w:t>
        <w:softHyphen/>
        <w:t>digen Was</w:t>
        <w:softHyphen/>
        <w:t>sers” durch den ge</w:t>
        <w:softHyphen/>
        <w:t>rei</w:t>
        <w:softHyphen/>
        <w:t>nigten Kanal schi</w:t>
        <w:softHyphen/>
        <w:t>cken wird!) hat vielen ver</w:t>
        <w:softHyphen/>
        <w:t>krampf</w:t>
        <w:softHyphen/>
        <w:t>ten, auf “sensati</w:t>
        <w:softHyphen/>
        <w:t>onelle Er</w:t>
        <w:softHyphen/>
        <w:t>we</w:t>
        <w:softHyphen/>
        <w:t>ckung” be</w:t>
        <w:softHyphen/>
        <w:t>dach</w:t>
        <w:softHyphen/>
        <w:t>ten Chris</w:t>
        <w:softHyphen/>
        <w:t>ten Ent</w:t>
        <w:softHyphen/>
        <w:t>span</w:t>
        <w:softHyphen/>
        <w:t>nung und Frie</w:t>
        <w:softHyphen/>
        <w:t>den ge</w:t>
        <w:softHyphen/>
        <w:t>bracht.</w:t>
      </w:r>
    </w:p>
    <w:p>
      <w:pPr>
        <w:pStyle w:val="Normal"/>
        <w:bidi w:val="0"/>
        <w:jc w:val="both"/>
        <w:rPr>
          <w:rFonts w:ascii="Times New Roman" w:hAnsi="Times New Roman"/>
        </w:rPr>
      </w:pPr>
      <w:r>
        <w:rPr/>
      </w:r>
    </w:p>
    <w:p>
      <w:pPr>
        <w:pStyle w:val="Normal"/>
        <w:bidi w:val="0"/>
        <w:jc w:val="both"/>
        <w:rPr/>
      </w:pPr>
      <w:r>
        <w:rPr/>
        <w:t>Es klingt zu</w:t>
        <w:softHyphen/>
        <w:t>nächst so selbst</w:t>
        <w:softHyphen/>
        <w:t>ver</w:t>
        <w:softHyphen/>
        <w:t>ständ</w:t>
        <w:softHyphen/>
        <w:t>lich. Viele möch</w:t>
        <w:softHyphen/>
        <w:t>ten über diese schlich</w:t>
        <w:softHyphen/>
        <w:t>te Froh</w:t>
        <w:softHyphen/>
        <w:t>bot</w:t>
        <w:softHyphen/>
        <w:t>schaft hinaus dem Volk Gottes die neu</w:t>
        <w:softHyphen/>
        <w:t>en Metho</w:t>
        <w:softHyphen/>
        <w:t>den, die zu</w:t>
        <w:softHyphen/>
        <w:t>sätz</w:t>
        <w:softHyphen/>
        <w:t>lichen Re</w:t>
        <w:softHyphen/>
        <w:t>zepte, die außer</w:t>
        <w:softHyphen/>
        <w:t>gewöhn</w:t>
        <w:softHyphen/>
        <w:t>li</w:t>
        <w:softHyphen/>
        <w:t>chen Er</w:t>
        <w:softHyphen/>
        <w:t>fah</w:t>
        <w:softHyphen/>
        <w:t>rungen an</w:t>
        <w:softHyphen/>
        <w:t>bieten. Ge</w:t>
        <w:softHyphen/>
        <w:t>lingt es ihnen? Wer in die Ge</w:t>
        <w:softHyphen/>
        <w:t>mein</w:t>
        <w:softHyphen/>
        <w:t>den hinein</w:t>
        <w:softHyphen/>
        <w:t>horcht, ver</w:t>
        <w:softHyphen/>
        <w:t>nimmt man</w:t>
        <w:softHyphen/>
        <w:t>ches, das nach</w:t>
        <w:softHyphen/>
        <w:t>denk</w:t>
        <w:softHyphen/>
        <w:t>lich stimmt. Offi</w:t>
        <w:softHyphen/>
        <w:t>ziell publi</w:t>
        <w:softHyphen/>
        <w:t>zierte ein evangelikaler Ge</w:t>
        <w:softHyphen/>
        <w:t>meinde</w:t>
        <w:softHyphen/>
        <w:t>ver</w:t>
        <w:softHyphen/>
        <w:t>band die Be</w:t>
        <w:softHyphen/>
        <w:t>obach</w:t>
        <w:softHyphen/>
        <w:t>tung, dass “viel Fragen und Suchen nach dem weite</w:t>
        <w:softHyphen/>
        <w:t>ren Weg” vor</w:t>
        <w:softHyphen/>
        <w:t>han</w:t>
        <w:softHyphen/>
        <w:t>den sei. “Es darf nicht ver</w:t>
        <w:softHyphen/>
        <w:t>schwie</w:t>
        <w:softHyphen/>
        <w:t>gen werden, dass sich man</w:t>
        <w:softHyphen/>
        <w:t>cher</w:t>
        <w:softHyphen/>
        <w:t>orts eine ge</w:t>
        <w:softHyphen/>
        <w:t>wisse Ge</w:t>
        <w:softHyphen/>
        <w:t>meinde</w:t>
        <w:softHyphen/>
        <w:t>müdig</w:t>
        <w:softHyphen/>
        <w:t>keit und Ziel</w:t>
        <w:softHyphen/>
        <w:t>losig</w:t>
        <w:softHyphen/>
        <w:t>keit be</w:t>
        <w:softHyphen/>
        <w:t>merk</w:t>
        <w:softHyphen/>
        <w:t>bar macht ... Man konzentriert sich stark auf den Erhalt und die Verwaltung des Er</w:t>
        <w:softHyphen/>
        <w:t>reichten. Man legt gro</w:t>
        <w:softHyphen/>
        <w:t>ßen Wert auf die Formen. Struk</w:t>
        <w:softHyphen/>
        <w:t>tur- und Sach</w:t>
        <w:softHyphen/>
        <w:t>fragen domi</w:t>
        <w:softHyphen/>
        <w:t>nieren die Be</w:t>
        <w:softHyphen/>
        <w:t>ratun</w:t>
        <w:softHyphen/>
        <w:t>gen. Zwi</w:t>
        <w:softHyphen/>
        <w:t>schen</w:t>
        <w:softHyphen/>
        <w:t>mensch</w:t>
        <w:softHyphen/>
        <w:t>liche Fragen und Pro</w:t>
        <w:softHyphen/>
        <w:t>bleme treten ver</w:t>
        <w:softHyphen/>
        <w:t>stärkt zu</w:t>
        <w:softHyphen/>
        <w:t>tage. Man ver</w:t>
        <w:softHyphen/>
        <w:t>liert sich in Neben</w:t>
        <w:softHyphen/>
        <w:t>säch</w:t>
        <w:softHyphen/>
        <w:t>lich</w:t>
        <w:softHyphen/>
        <w:t>keiten und reibt sich auf in Äußerlichkeiten. Dabei geht die geist</w:t>
        <w:softHyphen/>
        <w:t>lich-missiona</w:t>
        <w:softHyphen/>
        <w:t>rische Stoß</w:t>
        <w:softHyphen/>
        <w:t>kraft immer mehr ver</w:t>
        <w:softHyphen/>
        <w:t>loren ... Über eine solche Entwicklung kann auch er</w:t>
        <w:softHyphen/>
        <w:t>höhte Betriebsamkeit auf ver</w:t>
        <w:softHyphen/>
        <w:t>schie</w:t>
        <w:softHyphen/>
        <w:t>denen Ebenen nicht hinweg</w:t>
        <w:softHyphen/>
        <w:t>täu</w:t>
        <w:softHyphen/>
        <w:t>schen.”</w:t>
      </w:r>
    </w:p>
    <w:p>
      <w:pPr>
        <w:pStyle w:val="Normal"/>
        <w:bidi w:val="0"/>
        <w:jc w:val="both"/>
        <w:rPr>
          <w:rFonts w:ascii="Times New Roman" w:hAnsi="Times New Roman"/>
        </w:rPr>
      </w:pPr>
      <w:r>
        <w:rPr/>
      </w:r>
    </w:p>
    <w:p>
      <w:pPr>
        <w:pStyle w:val="Normal"/>
        <w:bidi w:val="0"/>
        <w:jc w:val="both"/>
        <w:rPr/>
      </w:pPr>
      <w:r>
        <w:rPr/>
        <w:t>Kommt das uns be</w:t>
        <w:softHyphen/>
        <w:t>kannt vor? Fühlen wir uns be</w:t>
        <w:softHyphen/>
        <w:t>trof</w:t>
        <w:softHyphen/>
        <w:t>fen? Dann darf die Frage ge</w:t>
        <w:softHyphen/>
        <w:t>wiss ge</w:t>
        <w:softHyphen/>
        <w:t>stellt werden: Wird Gott uns wieder eine Zeit der Er</w:t>
        <w:softHyphen/>
        <w:t>we</w:t>
        <w:softHyphen/>
        <w:t>ckung und Er</w:t>
        <w:softHyphen/>
        <w:t>neue</w:t>
        <w:softHyphen/>
        <w:t>rung schen</w:t>
        <w:softHyphen/>
        <w:t>ken? Erweckung – wahr und echt und bi</w:t>
        <w:softHyphen/>
        <w:t>blisch? Wir hoffen, dass diese kleine Schrift, Roy Hession zum Ge</w:t>
        <w:softHyphen/>
        <w:t>denken, mit dazu bei</w:t>
        <w:softHyphen/>
        <w:t>tragen wird.</w:t>
      </w:r>
    </w:p>
    <w:p>
      <w:pPr>
        <w:pStyle w:val="Normal"/>
        <w:bidi w:val="0"/>
        <w:jc w:val="both"/>
        <w:rPr>
          <w:rFonts w:ascii="Times New Roman" w:hAnsi="Times New Roman"/>
        </w:rPr>
      </w:pPr>
      <w:r>
        <w:rPr/>
      </w:r>
      <w:r>
        <w:br w:type="page"/>
      </w:r>
    </w:p>
    <w:p>
      <w:pPr>
        <w:pStyle w:val="Heading1"/>
        <w:bidi w:val="0"/>
        <w:rPr/>
      </w:pPr>
      <w:r>
        <w:rPr/>
        <w:t>Wie es anfing</w:t>
      </w:r>
    </w:p>
    <w:p>
      <w:pPr>
        <w:pStyle w:val="Normal"/>
        <w:bidi w:val="0"/>
        <w:jc w:val="both"/>
        <w:rPr>
          <w:rFonts w:ascii="Times New Roman" w:hAnsi="Times New Roman"/>
        </w:rPr>
      </w:pPr>
      <w:r>
        <w:rPr/>
      </w:r>
    </w:p>
    <w:p>
      <w:pPr>
        <w:pStyle w:val="Normal"/>
        <w:bidi w:val="0"/>
        <w:jc w:val="both"/>
        <w:rPr/>
      </w:pPr>
      <w:r>
        <w:rPr/>
        <w:t>Roy Hession wurde 1908 in London geboren, kam mit acht</w:t>
        <w:softHyphen/>
        <w:t>zehn Jahren in einem evange</w:t>
        <w:softHyphen/>
        <w:t>lis</w:t>
        <w:softHyphen/>
        <w:t>tisch ge</w:t>
        <w:softHyphen/>
        <w:t>führ</w:t>
        <w:softHyphen/>
        <w:t>ten Sommer</w:t>
        <w:softHyphen/>
        <w:t>lager zum Glau</w:t>
        <w:softHyphen/>
        <w:t>ben und war wäh</w:t>
        <w:softHyphen/>
        <w:t>rend zehn Jahren Bank</w:t>
        <w:softHyphen/>
        <w:t>an</w:t>
        <w:softHyphen/>
        <w:t>gestell</w:t>
        <w:softHyphen/>
        <w:t>ter. In dieser Zeit be</w:t>
        <w:softHyphen/>
        <w:t>suchte er einen Bibel</w:t>
        <w:softHyphen/>
        <w:t>kreis im Rahmen einer Jugend</w:t>
        <w:softHyphen/>
        <w:t>bewe</w:t>
        <w:softHyphen/>
        <w:t>gung und lernte früh: “Was Gott aus uns heraus</w:t>
        <w:softHyphen/>
        <w:t>holen möchte, bringt die Gnade zu</w:t>
        <w:softHyphen/>
        <w:t xml:space="preserve">erst in uns hinein.” </w:t>
      </w:r>
    </w:p>
    <w:p>
      <w:pPr>
        <w:pStyle w:val="Normal"/>
        <w:bidi w:val="0"/>
        <w:jc w:val="both"/>
        <w:rPr>
          <w:rFonts w:ascii="Times New Roman" w:hAnsi="Times New Roman"/>
        </w:rPr>
      </w:pPr>
      <w:r>
        <w:rPr/>
      </w:r>
    </w:p>
    <w:p>
      <w:pPr>
        <w:pStyle w:val="Normal"/>
        <w:bidi w:val="0"/>
        <w:jc w:val="both"/>
        <w:rPr/>
      </w:pPr>
      <w:r>
        <w:rPr/>
        <w:t>1935 wurde er Evangelist in einer ähnlichen Organisation wie Jugend für Christus in Europa und sah viel Frucht im dynamischen Verkündigungs</w:t>
        <w:softHyphen/>
        <w:t>dienst ge</w:t>
        <w:softHyphen/>
        <w:t>mein</w:t>
        <w:softHyphen/>
        <w:t>sam mit ande</w:t>
        <w:softHyphen/>
        <w:t>ren Jugend</w:t>
        <w:softHyphen/>
        <w:t>evange</w:t>
        <w:softHyphen/>
        <w:t>listen. 1946 stellte er aller</w:t>
        <w:softHyphen/>
        <w:t>dings fest: Sein Termin</w:t>
        <w:softHyphen/>
        <w:t>kalen</w:t>
        <w:softHyphen/>
        <w:t>der war der</w:t>
        <w:softHyphen/>
        <w:t>art voll ge</w:t>
        <w:softHyphen/>
        <w:t>worden, dass er kaum mehr dazu</w:t>
        <w:softHyphen/>
        <w:t>kam, vor Gott still zu werden. Der geist</w:t>
        <w:softHyphen/>
        <w:t>liche Motor be</w:t>
        <w:softHyphen/>
        <w:t>gann heiß</w:t>
        <w:softHyphen/>
        <w:t>zu</w:t>
        <w:softHyphen/>
        <w:t>lau</w:t>
        <w:softHyphen/>
        <w:t>fen.</w:t>
      </w:r>
    </w:p>
    <w:p>
      <w:pPr>
        <w:pStyle w:val="Normal"/>
        <w:bidi w:val="0"/>
        <w:jc w:val="both"/>
        <w:rPr>
          <w:rFonts w:ascii="Times New Roman" w:hAnsi="Times New Roman"/>
        </w:rPr>
      </w:pPr>
      <w:r>
        <w:rPr/>
      </w:r>
    </w:p>
    <w:p>
      <w:pPr>
        <w:pStyle w:val="Normal"/>
        <w:bidi w:val="0"/>
        <w:jc w:val="both"/>
        <w:rPr/>
      </w:pPr>
      <w:r>
        <w:rPr/>
        <w:t>An Ostern 1947 begegnete er Dr. Joe Church, der ge</w:t>
        <w:softHyphen/>
        <w:t>mein</w:t>
        <w:softHyphen/>
        <w:t>sam mit afrika</w:t>
        <w:softHyphen/>
        <w:t>nischen Chris</w:t>
        <w:softHyphen/>
        <w:t>ten den Gläu</w:t>
        <w:softHyphen/>
        <w:t>bigen in Eng</w:t>
        <w:softHyphen/>
        <w:t>land zu</w:t>
        <w:softHyphen/>
        <w:t>rief: “Die Kinder Gottes ha</w:t>
        <w:softHyphen/>
        <w:t>ben oft merk</w:t>
        <w:softHyphen/>
        <w:t>wür</w:t>
        <w:softHyphen/>
        <w:t>dige Vor</w:t>
        <w:softHyphen/>
        <w:t>stel</w:t>
        <w:softHyphen/>
        <w:t>lungen von Er</w:t>
        <w:softHyphen/>
        <w:t>we</w:t>
        <w:softHyphen/>
        <w:t>ckung. Sie meinen, man müsse hoch hinaus, dabei geht‘s darum, ,ganz unten‘ zu sein!”</w:t>
      </w:r>
    </w:p>
    <w:p>
      <w:pPr>
        <w:pStyle w:val="Normal"/>
        <w:bidi w:val="0"/>
        <w:jc w:val="both"/>
        <w:rPr>
          <w:rFonts w:ascii="Times New Roman" w:hAnsi="Times New Roman"/>
        </w:rPr>
      </w:pPr>
      <w:r>
        <w:rPr/>
      </w:r>
    </w:p>
    <w:p>
      <w:pPr>
        <w:pStyle w:val="Normal"/>
        <w:bidi w:val="0"/>
        <w:jc w:val="both"/>
        <w:rPr/>
      </w:pPr>
      <w:r>
        <w:rPr/>
        <w:t>Roy und seine erste Frau Revel horch</w:t>
        <w:softHyphen/>
        <w:t>ten auf. Er schreibt: “Ich kann sagen: Es ging für mich, den erfolg</w:t>
        <w:softHyphen/>
        <w:t>rei</w:t>
        <w:softHyphen/>
        <w:t>chen Evange</w:t>
        <w:softHyphen/>
        <w:t>listen, darum, völlig neu an</w:t>
        <w:softHyphen/>
        <w:t>zu</w:t>
        <w:softHyphen/>
        <w:t>fangen und das Evange</w:t>
        <w:softHyphen/>
        <w:t>lium der Gnade Gottes nach all den Jahren meines Diens</w:t>
        <w:softHyphen/>
        <w:t>tes für mich selbst neu zu ent</w:t>
        <w:softHyphen/>
        <w:t>decken. Ich meinte es schon so gut zu kennen, aber es war nicht auf der Ebene, wo mein persön</w:t>
        <w:softHyphen/>
        <w:t>licher tiefer Be</w:t>
        <w:softHyphen/>
        <w:t>darf und Mangel lag.</w:t>
      </w:r>
    </w:p>
    <w:p>
      <w:pPr>
        <w:pStyle w:val="Normal"/>
        <w:bidi w:val="0"/>
        <w:jc w:val="both"/>
        <w:rPr>
          <w:rFonts w:ascii="Times New Roman" w:hAnsi="Times New Roman"/>
        </w:rPr>
      </w:pPr>
      <w:r>
        <w:rPr/>
      </w:r>
    </w:p>
    <w:p>
      <w:pPr>
        <w:pStyle w:val="Normal"/>
        <w:bidi w:val="0"/>
        <w:jc w:val="both"/>
        <w:rPr/>
      </w:pPr>
      <w:r>
        <w:rPr/>
        <w:t>Es ging für mich darum, Jesus neu zu sehen. Ich merkte: Wir können As</w:t>
        <w:softHyphen/>
        <w:t>pekte und Aus</w:t>
        <w:softHyphen/>
        <w:t>wir</w:t>
        <w:softHyphen/>
        <w:t>kungen des Lebens im Glau</w:t>
        <w:softHyphen/>
        <w:t>ben auf</w:t>
        <w:softHyphen/>
        <w:t>zählen, z.B. Fülle, Ge</w:t>
        <w:softHyphen/>
        <w:t>mein</w:t>
        <w:softHyphen/>
        <w:t>schaft, Ge</w:t>
        <w:softHyphen/>
        <w:t>horsam, Heili</w:t>
        <w:softHyphen/>
        <w:t>gung usw., aber sobald wir uns auf das konzen</w:t>
        <w:softHyphen/>
        <w:t>trieren und etwas aus diesen an sich guten Dingen zum Tragen brin</w:t>
        <w:softHyphen/>
        <w:t>gen wollen, wird das zum neu</w:t>
        <w:softHyphen/>
        <w:t>en Schema für uns werden – und so oft wird eine neue Knechtschaft folgen.</w:t>
      </w:r>
    </w:p>
    <w:p>
      <w:pPr>
        <w:pStyle w:val="Normal"/>
        <w:bidi w:val="0"/>
        <w:jc w:val="both"/>
        <w:rPr>
          <w:rFonts w:ascii="Times New Roman" w:hAnsi="Times New Roman"/>
        </w:rPr>
      </w:pPr>
      <w:r>
        <w:rPr/>
      </w:r>
    </w:p>
    <w:p>
      <w:pPr>
        <w:pStyle w:val="Normal"/>
        <w:bidi w:val="0"/>
        <w:jc w:val="both"/>
        <w:rPr/>
      </w:pPr>
      <w:r>
        <w:rPr/>
        <w:t>“</w:t>
      </w:r>
      <w:r>
        <w:rPr/>
        <w:t>Wir woll</w:t>
        <w:softHyphen/>
        <w:t>ten Jesus ger</w:t>
        <w:softHyphen/>
        <w:t>ne sehen!” In dem Maße, wie dies ge</w:t>
        <w:softHyphen/>
        <w:t>schieht, wird all das andere sich ein</w:t>
        <w:softHyphen/>
        <w:t>fügen und einordnen – unter ihm, wenn er im Zen</w:t>
        <w:softHyphen/>
        <w:t>trum ist und bleibt.</w:t>
      </w:r>
    </w:p>
    <w:p>
      <w:pPr>
        <w:pStyle w:val="Normal"/>
        <w:bidi w:val="0"/>
        <w:jc w:val="both"/>
        <w:rPr/>
      </w:pPr>
      <w:r>
        <w:rPr/>
        <w:t>Wir denken z.B. an die “Gnade”. So oft reden die Leute von “Gnaden</w:t>
        <w:softHyphen/>
        <w:t>ga</w:t>
        <w:softHyphen/>
        <w:t>ben” oder von “Gnaden</w:t>
        <w:softHyphen/>
        <w:t>erwei</w:t>
        <w:softHyphen/>
        <w:t>sen” als von be</w:t>
        <w:softHyphen/>
        <w:t>stimm</w:t>
        <w:softHyphen/>
        <w:t>ten Seg</w:t>
        <w:softHyphen/>
        <w:t>nungen, die wir von Gott in be</w:t>
        <w:softHyphen/>
        <w:t>stimm</w:t>
        <w:softHyphen/>
        <w:t>ten Zeiten er</w:t>
        <w:softHyphen/>
        <w:t>halten (oder zu er</w:t>
        <w:softHyphen/>
        <w:t>halten hoffen). Die Bi</w:t>
        <w:softHyphen/>
        <w:t>bel gibt uns eine andere Perspektive. “Aus Gnade seid ihr ge</w:t>
        <w:softHyphen/>
        <w:t>rettet durch den Glau</w:t>
        <w:softHyphen/>
        <w:t>ben.” Gnade ist also nicht eine Seg</w:t>
        <w:softHyphen/>
        <w:t>nung, die wir punk</w:t>
        <w:softHyphen/>
        <w:t>tuell von Gott her er</w:t>
        <w:softHyphen/>
        <w:t>halten, son</w:t>
        <w:softHyphen/>
        <w:t>dern viel</w:t>
        <w:softHyphen/>
        <w:t>mehr ein Prin</w:t>
        <w:softHyphen/>
        <w:t>zip des Han</w:t>
        <w:softHyphen/>
        <w:t>delns Gottes in seiner Be</w:t>
        <w:softHyphen/>
        <w:t>zie</w:t>
        <w:softHyphen/>
        <w:t>hung zu uns Men</w:t>
        <w:softHyphen/>
        <w:t>schen. Un</w:t>
        <w:softHyphen/>
        <w:t>ver</w:t>
        <w:softHyphen/>
        <w:t>dient! Sobald wir meinen, wir müss</w:t>
        <w:softHyphen/>
        <w:t>ten selbst etwas tun, um näher zu Gott zu kommen, oder wir müss</w:t>
        <w:softHyphen/>
        <w:t>ten eine spezi</w:t>
        <w:softHyphen/>
        <w:t>elle Stim</w:t>
        <w:softHyphen/>
        <w:t>mung oder Be</w:t>
        <w:softHyphen/>
        <w:t>wäh</w:t>
        <w:softHyphen/>
        <w:t>rung auf</w:t>
        <w:softHyphen/>
        <w:t>weisen, um den Segen zu emp</w:t>
        <w:softHyphen/>
        <w:t>fangen, dann ist Gnade be</w:t>
        <w:softHyphen/>
        <w:t>reits nicht mehr Gnade. “Ist‘s aus Gnade, so ist‘s nicht aus Ver</w:t>
        <w:softHyphen/>
        <w:t>dienst der Werke, sonst wäre Gnade nicht Gnade” (Rö</w:t>
        <w:softHyphen/>
        <w:t>mer 11,6).</w:t>
      </w:r>
    </w:p>
    <w:p>
      <w:pPr>
        <w:pStyle w:val="Normal"/>
        <w:bidi w:val="0"/>
        <w:jc w:val="both"/>
        <w:rPr>
          <w:rFonts w:ascii="Times New Roman" w:hAnsi="Times New Roman"/>
        </w:rPr>
      </w:pPr>
      <w:r>
        <w:rPr/>
      </w:r>
    </w:p>
    <w:p>
      <w:pPr>
        <w:pStyle w:val="Normal"/>
        <w:bidi w:val="0"/>
        <w:jc w:val="both"/>
        <w:rPr/>
      </w:pPr>
      <w:r>
        <w:rPr/>
        <w:t>Die Gnade macht es mög</w:t>
        <w:softHyphen/>
        <w:t>lich (ja, sie for</w:t>
        <w:softHyphen/>
        <w:t>dert), dass wir in unse</w:t>
        <w:softHyphen/>
        <w:t>rer Eigen</w:t>
        <w:softHyphen/>
        <w:t>schaft als nach wie vor sün</w:t>
        <w:softHyphen/>
        <w:t>dige Men</w:t>
        <w:softHyphen/>
        <w:t>schen kommen, die sich leer, arm, bar aller Ge</w:t>
        <w:softHyphen/>
        <w:t>fühle, Stim</w:t>
        <w:softHyphen/>
        <w:t>mungen oder Be</w:t>
        <w:softHyphen/>
        <w:t>wäh</w:t>
        <w:softHyphen/>
        <w:t>rungen wissen. Nichts habe ich zu bringen – alles, Herr, bist du! Für den Gott aller Gnade gibt es dann keine Gren</w:t>
        <w:softHyphen/>
        <w:t>zen in Be</w:t>
        <w:softHyphen/>
        <w:t>zug auf das, was Er tun wird für dieje</w:t>
        <w:softHyphen/>
        <w:t>nigen, die aus ihrem Nichts-Sein und Nichts-Haben heraus zu ihm kommen. Das ist Gnade. So ist unser Gott.</w:t>
      </w:r>
    </w:p>
    <w:p>
      <w:pPr>
        <w:pStyle w:val="Normal"/>
        <w:bidi w:val="0"/>
        <w:jc w:val="both"/>
        <w:rPr>
          <w:rFonts w:ascii="Times New Roman" w:hAnsi="Times New Roman"/>
        </w:rPr>
      </w:pPr>
      <w:r>
        <w:rPr/>
      </w:r>
    </w:p>
    <w:p>
      <w:pPr>
        <w:pStyle w:val="Normal"/>
        <w:bidi w:val="0"/>
        <w:jc w:val="both"/>
        <w:rPr/>
      </w:pPr>
      <w:r>
        <w:rPr/>
        <w:t>Eine Schwie</w:t>
        <w:softHyphen/>
        <w:t>rig</w:t>
        <w:softHyphen/>
        <w:t>keit kommt immer dann, wenn ein Ahnen um Sünde sich auf unser Ge</w:t>
        <w:softHyphen/>
        <w:t>wissen legt. Es scheint, dass dann zwei Perso</w:t>
        <w:softHyphen/>
        <w:t>nen sich be</w:t>
        <w:softHyphen/>
        <w:t>mü</w:t>
        <w:softHyphen/>
        <w:t>hen, die Sache in den Griff zu be</w:t>
        <w:softHyphen/>
        <w:t>kommen – der Teufel und der Heilige Geist. Der Teufel will es nehmen und uns zum Ge</w:t>
        <w:softHyphen/>
        <w:t>richts</w:t>
        <w:softHyphen/>
        <w:t>berg Sinai führen und uns dort ver</w:t>
        <w:softHyphen/>
        <w:t>urtei</w:t>
        <w:softHyphen/>
        <w:t>len und knech</w:t>
        <w:softHyphen/>
        <w:t>ten. Gott der Hei</w:t>
        <w:softHyphen/>
        <w:t>lige Geist will uns und unsere Sünde nach Golga</w:t>
        <w:softHyphen/>
        <w:t>tha füh</w:t>
        <w:softHyphen/>
        <w:t>ren – auf den neuen und lebendigen Weg zum Frieden und zur Freiheit.</w:t>
      </w:r>
    </w:p>
    <w:p>
      <w:pPr>
        <w:pStyle w:val="Normal"/>
        <w:bidi w:val="0"/>
        <w:jc w:val="both"/>
        <w:rPr>
          <w:rFonts w:ascii="Times New Roman" w:hAnsi="Times New Roman"/>
        </w:rPr>
      </w:pPr>
      <w:r>
        <w:rPr/>
      </w:r>
    </w:p>
    <w:p>
      <w:pPr>
        <w:pStyle w:val="Normal"/>
        <w:bidi w:val="0"/>
        <w:jc w:val="both"/>
        <w:rPr/>
      </w:pPr>
      <w:r>
        <w:rPr/>
        <w:t>Die beiden Plätze be</w:t>
        <w:softHyphen/>
        <w:t>zeich</w:t>
        <w:softHyphen/>
        <w:t>nen im Gala</w:t>
        <w:softHyphen/>
        <w:t>ter</w:t>
        <w:softHyphen/>
        <w:t>brief zwei Bünd</w:t>
        <w:softHyphen/>
        <w:t>nisse, “das eine vom Berg Sinai, das zur Knecht</w:t>
        <w:softHyphen/>
        <w:t>schaft ge</w:t>
        <w:softHyphen/>
        <w:t>biert” (4,24), der Bund des Ge</w:t>
        <w:softHyphen/>
        <w:t>setzes; das andere der Bund der Gnade, voll</w:t>
        <w:softHyphen/>
        <w:t>bracht und ver</w:t>
        <w:softHyphen/>
        <w:t>sie</w:t>
        <w:softHyphen/>
        <w:t>gelt für uns durch das Ster</w:t>
        <w:softHyphen/>
        <w:t>ben unse</w:t>
        <w:softHyphen/>
        <w:t>res Herrn Jesus am Kreuz. Der Teufel will uns das eine auf</w:t>
        <w:softHyphen/>
        <w:t>zwin</w:t>
        <w:softHyphen/>
        <w:t>gen, der Geist der Wahr</w:t>
        <w:softHyphen/>
        <w:t>heit möchte uns zu dem andern füh</w:t>
        <w:softHyphen/>
        <w:t>ren. Dieses andere – was ist es denn? Es ist unsere Be</w:t>
        <w:softHyphen/>
        <w:t>reit</w:t>
        <w:softHyphen/>
        <w:t>schaft Gott recht zu geben und dem Hei</w:t>
        <w:softHyphen/>
        <w:t>land unsere Not zu sagen. Schuld zu</w:t>
        <w:softHyphen/>
        <w:t>geben, die Not ihm be</w:t>
        <w:softHyphen/>
        <w:t>kennen: Da wird sich der Hei</w:t>
        <w:softHyphen/>
        <w:t>lige Geist freuen, Jesus und das Blut des Lammes als ge</w:t>
        <w:softHyphen/>
        <w:t>nau das Rich</w:t>
        <w:softHyphen/>
        <w:t>tige für eben jene Schuld und Not groß und kost</w:t>
        <w:softHyphen/>
        <w:t>bar zu machen. Im Glau</w:t>
        <w:softHyphen/>
        <w:t>ben nimmt die Seele dank</w:t>
        <w:softHyphen/>
        <w:t>bar an, was der Geist der Wahr</w:t>
        <w:softHyphen/>
        <w:t>heit in Be</w:t>
        <w:softHyphen/>
        <w:t>zug auf den Hei</w:t>
        <w:softHyphen/>
        <w:t>land her</w:t>
        <w:softHyphen/>
        <w:t>vor</w:t>
        <w:softHyphen/>
        <w:t>hebt, und das Schuld</w:t>
        <w:softHyphen/>
        <w:t>gefühl, die Furcht und der Druck auf dem Ge</w:t>
        <w:softHyphen/>
        <w:t>wissen werden wei</w:t>
        <w:softHyphen/>
        <w:t>chen. “Wieviel mehr wird das Blut Chris</w:t>
        <w:softHyphen/>
        <w:t>ti ... unser Gewissen reinigen von den toten Wer</w:t>
        <w:softHyphen/>
        <w:t>ken” (He</w:t>
        <w:softHyphen/>
        <w:t>bräer 9,14).</w:t>
      </w:r>
    </w:p>
    <w:p>
      <w:pPr>
        <w:pStyle w:val="Normal"/>
        <w:bidi w:val="0"/>
        <w:jc w:val="both"/>
        <w:rPr>
          <w:rFonts w:ascii="Times New Roman" w:hAnsi="Times New Roman"/>
        </w:rPr>
      </w:pPr>
      <w:r>
        <w:rPr/>
      </w:r>
    </w:p>
    <w:p>
      <w:pPr>
        <w:pStyle w:val="Normal"/>
        <w:bidi w:val="0"/>
        <w:jc w:val="both"/>
        <w:rPr/>
      </w:pPr>
      <w:r>
        <w:rPr/>
        <w:t>Alles, was wir als Be</w:t>
        <w:softHyphen/>
        <w:t>darf in unserm geist</w:t>
        <w:softHyphen/>
        <w:t>lichen Leben emp</w:t>
        <w:softHyphen/>
        <w:t>finden, wird uns von dem Hei</w:t>
        <w:softHyphen/>
        <w:t>land na</w:t>
        <w:softHyphen/>
        <w:t>he ge</w:t>
        <w:softHyphen/>
        <w:t>bracht. Fehlt uns der Frie</w:t>
        <w:softHyphen/>
        <w:t>den? “Er ist unser Friede.” Finden wir in uns nicht die Kraft? “Der Herr ist meine Stärke.” Sinkt der Pegel</w:t>
        <w:softHyphen/>
        <w:t>stand des geist</w:t>
        <w:softHyphen/>
        <w:t>lichen Lebens? Jesus Chris</w:t>
        <w:softHyphen/>
        <w:t>tus spricht: “Ich bin das Leben.” Man</w:t>
        <w:softHyphen/>
        <w:t>gelt es an Weis</w:t>
        <w:softHyphen/>
        <w:t>heit? “Chris</w:t>
        <w:softHyphen/>
        <w:t>tus Jesus, uns von Gott ge</w:t>
        <w:softHyphen/>
        <w:t>macht zur Weis</w:t>
        <w:softHyphen/>
        <w:t>heit.”</w:t>
      </w:r>
    </w:p>
    <w:p>
      <w:pPr>
        <w:pStyle w:val="Normal"/>
        <w:bidi w:val="0"/>
        <w:jc w:val="both"/>
        <w:rPr>
          <w:rFonts w:ascii="Times New Roman" w:hAnsi="Times New Roman"/>
        </w:rPr>
      </w:pPr>
      <w:r>
        <w:rPr/>
      </w:r>
    </w:p>
    <w:p>
      <w:pPr>
        <w:pStyle w:val="Normal"/>
        <w:bidi w:val="0"/>
        <w:jc w:val="both"/>
        <w:rPr/>
      </w:pPr>
      <w:r>
        <w:rPr/>
        <w:t>Wo Not und Mangel sind, da ist der Vater im Himmel und der Hei</w:t>
        <w:softHyphen/>
        <w:t>land. Eigent</w:t>
        <w:softHyphen/>
        <w:t>lich sucht nicht so sehr der Hung</w:t>
        <w:softHyphen/>
        <w:t>rige das Brot, son</w:t>
        <w:softHyphen/>
        <w:t>dern das Brot sucht den Hung</w:t>
        <w:softHyphen/>
        <w:t>rigen. Nicht die Trau</w:t>
        <w:softHyphen/>
        <w:t>rigen suchen die Freude, son</w:t>
        <w:softHyphen/>
        <w:t>dern die Freude sucht die Trau</w:t>
        <w:softHyphen/>
        <w:t>rigen. Nicht die Leere sucht die Fülle, son</w:t>
        <w:softHyphen/>
        <w:t>dern die Fülle die Leere. Er, der hohe “Ich bin” im Alten Bund und seit</w:t>
        <w:softHyphen/>
        <w:t>her, ist sel</w:t>
        <w:softHyphen/>
        <w:t>ber alles, was wir suchen.</w:t>
      </w:r>
    </w:p>
    <w:p>
      <w:pPr>
        <w:pStyle w:val="Normal"/>
        <w:bidi w:val="0"/>
        <w:jc w:val="both"/>
        <w:rPr>
          <w:rFonts w:ascii="Times New Roman" w:hAnsi="Times New Roman"/>
        </w:rPr>
      </w:pPr>
      <w:r>
        <w:rPr/>
      </w:r>
    </w:p>
    <w:p>
      <w:pPr>
        <w:pStyle w:val="Normal"/>
        <w:bidi w:val="0"/>
        <w:jc w:val="both"/>
        <w:rPr/>
      </w:pPr>
      <w:r>
        <w:rPr/>
        <w:t>An</w:t>
        <w:softHyphen/>
        <w:t>ruf ge</w:t>
        <w:softHyphen/>
        <w:t>nügt! Durch sein Blut ist Jesus zu</w:t>
        <w:softHyphen/>
        <w:t>gäng</w:t>
        <w:softHyphen/>
        <w:t>lich ge</w:t>
        <w:softHyphen/>
        <w:t>worden für die ver</w:t>
        <w:softHyphen/>
        <w:t>lore</w:t>
        <w:softHyphen/>
        <w:t>nen Un</w:t>
        <w:softHyphen/>
        <w:t>er</w:t>
        <w:softHyphen/>
        <w:t>lösten und ebenso für die ver</w:t>
        <w:softHyphen/>
        <w:t>sagen</w:t>
        <w:softHyphen/>
        <w:t>den Er</w:t>
        <w:softHyphen/>
        <w:t>lösten. Mit dem Herzen und mit dem Munde, mit dem schlich</w:t>
        <w:softHyphen/>
        <w:t>ten Wort des Be</w:t>
        <w:softHyphen/>
        <w:t>ken</w:t>
        <w:softHyphen/>
        <w:t>nens und des Ver</w:t>
        <w:softHyphen/>
        <w:t>trau</w:t>
        <w:softHyphen/>
        <w:t>ens (Römer 10,6-8) er</w:t>
        <w:softHyphen/>
        <w:t>rei</w:t>
        <w:softHyphen/>
        <w:t>chen wir Ihn. Da wird aller</w:t>
        <w:softHyphen/>
        <w:t>lei Last weg</w:t>
        <w:softHyphen/>
        <w:t>geris</w:t>
        <w:softHyphen/>
        <w:t>sen, da treten wir ein in das Leben, das dem Plan und der Ab</w:t>
        <w:softHyphen/>
        <w:t>sicht Gottes ent</w:t>
        <w:softHyphen/>
        <w:t>spricht. Jesus selbst ist zu</w:t>
        <w:softHyphen/>
        <w:t>gleich der Segen, den wir suchen, und auch der ,neue und leben</w:t>
        <w:softHyphen/>
        <w:t>dige Weg‘ zu diesem Segen.”</w:t>
      </w:r>
    </w:p>
    <w:p>
      <w:pPr>
        <w:pStyle w:val="Normal"/>
        <w:bidi w:val="0"/>
        <w:jc w:val="both"/>
        <w:rPr>
          <w:rFonts w:ascii="Times New Roman" w:hAnsi="Times New Roman"/>
        </w:rPr>
      </w:pPr>
      <w:r>
        <w:rPr/>
      </w:r>
    </w:p>
    <w:p>
      <w:pPr>
        <w:pStyle w:val="Normal"/>
        <w:bidi w:val="0"/>
        <w:jc w:val="center"/>
        <w:rPr/>
      </w:pPr>
      <w:r>
        <w:rPr>
          <w:b/>
          <w:sz w:val="52"/>
        </w:rPr>
        <w:t>×××</w:t>
      </w:r>
    </w:p>
    <w:p>
      <w:pPr>
        <w:pStyle w:val="Normal"/>
        <w:bidi w:val="0"/>
        <w:jc w:val="both"/>
        <w:rPr>
          <w:rFonts w:ascii="Times New Roman" w:hAnsi="Times New Roman"/>
        </w:rPr>
      </w:pPr>
      <w:r>
        <w:rPr/>
      </w:r>
    </w:p>
    <w:p>
      <w:pPr>
        <w:pStyle w:val="Normal"/>
        <w:bidi w:val="0"/>
        <w:jc w:val="both"/>
        <w:rPr/>
      </w:pPr>
      <w:r>
        <w:rPr/>
        <w:t>Im Früh</w:t>
        <w:softHyphen/>
        <w:t>jahr 1992 hörten wir von Pam Hession, die in zwei</w:t>
        <w:softHyphen/>
        <w:t>ter Ehe mit Roy im Diens</w:t>
        <w:softHyphen/>
        <w:t>te stand, dass er nach einer länge</w:t>
        <w:softHyphen/>
        <w:t>ren Zeit der Krank</w:t>
        <w:softHyphen/>
        <w:t>heit von sei</w:t>
        <w:softHyphen/>
        <w:t>nem Meis</w:t>
        <w:softHyphen/>
        <w:t>ter heim</w:t>
        <w:softHyphen/>
        <w:t>geru</w:t>
        <w:softHyphen/>
        <w:t>fen worden war. Das Ehe</w:t>
        <w:softHyphen/>
        <w:t>paar lebte zu</w:t>
        <w:softHyphen/>
        <w:t>letzt in Tor</w:t>
        <w:softHyphen/>
        <w:t>quay in Süd</w:t>
        <w:softHyphen/>
        <w:t>eng</w:t>
        <w:softHyphen/>
        <w:t>land.</w:t>
      </w:r>
    </w:p>
    <w:p>
      <w:pPr>
        <w:pStyle w:val="Normal"/>
        <w:bidi w:val="0"/>
        <w:jc w:val="both"/>
        <w:rPr>
          <w:rFonts w:ascii="Times New Roman" w:hAnsi="Times New Roman"/>
        </w:rPr>
      </w:pPr>
      <w:r>
        <w:rPr/>
      </w:r>
    </w:p>
    <w:p>
      <w:pPr>
        <w:pStyle w:val="Normal"/>
        <w:bidi w:val="0"/>
        <w:jc w:val="both"/>
        <w:rPr/>
      </w:pPr>
      <w:r>
        <w:rPr/>
        <w:t>Roy schließt seine Auto</w:t>
        <w:softHyphen/>
        <w:t>bio</w:t>
        <w:softHyphen/>
        <w:t>gra</w:t>
        <w:softHyphen/>
        <w:t>phie “My Calvary Road” (“Mein Weg nach Golga</w:t>
        <w:softHyphen/>
        <w:t>tha”) mit den Worten: “Mir ist ver</w:t>
        <w:softHyphen/>
        <w:t>geben worden. So oft habe ich wie die Kinder Is</w:t>
        <w:softHyphen/>
        <w:t>rael in der Wüste den Herrn er</w:t>
        <w:softHyphen/>
        <w:t>zürnt. Alles, was sie dort taten, habe auch ich ge</w:t>
        <w:softHyphen/>
        <w:t>tan, und doch konnte Mose sagen: ,Du hast diesem Volk ver</w:t>
        <w:softHyphen/>
        <w:t>geben von Ägyp</w:t>
        <w:softHyphen/>
        <w:t>ten an bis hier</w:t>
        <w:softHyphen/>
        <w:t>her.‘ Ich kann das</w:t>
        <w:softHyphen/>
        <w:t>selbe sagen. Ver</w:t>
        <w:softHyphen/>
        <w:t>geben von Ägyp</w:t>
        <w:softHyphen/>
        <w:t>ten bis hier</w:t>
        <w:softHyphen/>
        <w:t>her. Auf diesem Brett und auf diesem allein werde ich eines Tages der Ge</w:t>
        <w:softHyphen/>
        <w:t>walt der Wellen ent</w:t>
        <w:softHyphen/>
        <w:t>rinnen und ge</w:t>
        <w:softHyphen/>
        <w:t>rettet ans Land kom</w:t>
        <w:softHyphen/>
        <w:t>men.”</w:t>
      </w:r>
    </w:p>
    <w:p>
      <w:pPr>
        <w:pStyle w:val="Normal"/>
        <w:bidi w:val="0"/>
        <w:jc w:val="both"/>
        <w:rPr>
          <w:rFonts w:ascii="Times New Roman" w:hAnsi="Times New Roman"/>
        </w:rPr>
      </w:pPr>
      <w:r>
        <w:rPr/>
      </w:r>
    </w:p>
    <w:p>
      <w:pPr>
        <w:pStyle w:val="Normal"/>
        <w:bidi w:val="0"/>
        <w:jc w:val="center"/>
        <w:rPr/>
      </w:pPr>
      <w:r>
        <w:rPr>
          <w:b/>
          <w:sz w:val="52"/>
        </w:rPr>
        <w:t>×××</w:t>
      </w:r>
    </w:p>
    <w:p>
      <w:pPr>
        <w:pStyle w:val="Normal"/>
        <w:bidi w:val="0"/>
        <w:jc w:val="both"/>
        <w:rPr>
          <w:rFonts w:ascii="Times New Roman" w:hAnsi="Times New Roman"/>
        </w:rPr>
      </w:pPr>
      <w:r>
        <w:rPr/>
      </w:r>
    </w:p>
    <w:p>
      <w:pPr>
        <w:pStyle w:val="Normal"/>
        <w:bidi w:val="0"/>
        <w:jc w:val="both"/>
        <w:rPr/>
      </w:pPr>
      <w:r>
        <w:rPr/>
        <w:t>In me</w:t>
        <w:softHyphen/>
        <w:t>moriam Roy Hession ist dieses Büch</w:t>
        <w:softHyphen/>
        <w:t>lein ent</w:t>
        <w:softHyphen/>
        <w:t>stan</w:t>
        <w:softHyphen/>
        <w:t>den. Evange</w:t>
        <w:softHyphen/>
        <w:t>list Ernst Krebs in Reu</w:t>
        <w:softHyphen/>
        <w:t>tigen (Bern), der wäh</w:t>
        <w:softHyphen/>
        <w:t>rend mehr als zwan</w:t>
        <w:softHyphen/>
        <w:t>zig Jahren in Ver</w:t>
        <w:softHyphen/>
        <w:t>samm</w:t>
        <w:softHyphen/>
        <w:t>lungen ohne Zahl für Roy über</w:t>
        <w:softHyphen/>
        <w:t>setzte, schreibt uns die fol</w:t>
        <w:softHyphen/>
        <w:t>gende Erin</w:t>
        <w:softHyphen/>
        <w:t>ne</w:t>
        <w:softHyphen/>
        <w:t>rung: “Die ,Golga</w:t>
        <w:softHyphen/>
        <w:t>tha-Liebe‘, wie Roy und andere sie nannten, war ganz der Aus</w:t>
        <w:softHyphen/>
        <w:t>druck seines Wesens und kam einem immer wieder durch seine Nähe ent</w:t>
        <w:softHyphen/>
        <w:t>gegen. Was mich be</w:t>
        <w:softHyphen/>
        <w:t>son</w:t>
        <w:softHyphen/>
        <w:t>ders be</w:t>
        <w:softHyphen/>
        <w:t>ein</w:t>
        <w:softHyphen/>
        <w:t>druck</w:t>
        <w:softHyphen/>
        <w:t>te, war seine Reak</w:t>
        <w:softHyphen/>
        <w:t>tion, wenn er an</w:t>
        <w:softHyphen/>
        <w:t>gegrif</w:t>
        <w:softHyphen/>
        <w:t>fen wurde. Bei einer Ge</w:t>
        <w:softHyphen/>
        <w:t>legen</w:t>
        <w:softHyphen/>
        <w:t>heit mach</w:t>
        <w:softHyphen/>
        <w:t>ten ihm Äl</w:t>
        <w:softHyphen/>
        <w:t>teste ei</w:t>
        <w:softHyphen/>
        <w:t>ner Ge</w:t>
        <w:softHyphen/>
        <w:t>meinde nach unse</w:t>
        <w:softHyphen/>
        <w:t>rer Mei</w:t>
        <w:softHyphen/>
        <w:t>nung un</w:t>
        <w:softHyphen/>
        <w:t>gerech</w:t>
        <w:softHyphen/>
        <w:t>te Vor</w:t>
        <w:softHyphen/>
        <w:t>hal</w:t>
        <w:softHyphen/>
        <w:t>tungen. (Es ging um die Themen</w:t>
        <w:softHyphen/>
        <w:t>stel</w:t>
        <w:softHyphen/>
        <w:t>lung in einer Vor</w:t>
        <w:softHyphen/>
        <w:t>trags</w:t>
        <w:softHyphen/>
        <w:t>reihe.) Ich wollte ihn ver</w:t>
        <w:softHyphen/>
        <w:t>tei</w:t>
        <w:softHyphen/>
        <w:t>di</w:t>
        <w:softHyphen/>
        <w:t>gen, weil ich die An</w:t>
        <w:softHyphen/>
        <w:t>schuldi</w:t>
        <w:softHyphen/>
        <w:t>gungen als ein Un</w:t>
        <w:softHyphen/>
        <w:t>recht emp</w:t>
        <w:softHyphen/>
        <w:t>fand, aber zu un</w:t>
        <w:softHyphen/>
        <w:t>ser aller Er</w:t>
        <w:softHyphen/>
        <w:t>stau</w:t>
        <w:softHyphen/>
        <w:t>nen stell</w:t>
        <w:softHyphen/>
        <w:t>te Roy sich auf die Seite der An</w:t>
        <w:softHyphen/>
        <w:t>kläger und bat um Ver</w:t>
        <w:softHyphen/>
        <w:t>zei</w:t>
        <w:softHyphen/>
        <w:t>hung. Er tat das in einer Weise, die an Gütig</w:t>
        <w:softHyphen/>
        <w:t>keit nichts zu wün</w:t>
        <w:softHyphen/>
        <w:t>schen üb</w:t>
        <w:softHyphen/>
        <w:t>rigliess – total ent</w:t>
        <w:softHyphen/>
        <w:t>waff</w:t>
        <w:softHyphen/>
        <w:t>nend! Jemand meinte: Diese Hal</w:t>
        <w:softHyphen/>
        <w:t>tung ist der Echt</w:t>
        <w:softHyphen/>
        <w:t>heits</w:t>
        <w:softHyphen/>
        <w:t>beweis seiner Botschaft – der Mann predigt nicht nur das ,Gebrochensein‘ – er ist ge</w:t>
        <w:softHyphen/>
        <w:t>bro</w:t>
        <w:softHyphen/>
        <w:t>chen!”</w:t>
      </w:r>
    </w:p>
    <w:p>
      <w:pPr>
        <w:pStyle w:val="Normal"/>
        <w:bidi w:val="0"/>
        <w:jc w:val="both"/>
        <w:rPr>
          <w:rFonts w:ascii="Times New Roman" w:hAnsi="Times New Roman"/>
        </w:rPr>
      </w:pPr>
      <w:r>
        <w:rPr/>
      </w:r>
      <w:r>
        <w:br w:type="page"/>
      </w:r>
    </w:p>
    <w:p>
      <w:pPr>
        <w:pStyle w:val="Heading1"/>
        <w:bidi w:val="0"/>
        <w:rPr/>
      </w:pPr>
      <w:r>
        <w:rPr/>
        <w:t>Wenn es Schuldnern gut geht</w:t>
      </w:r>
    </w:p>
    <w:p>
      <w:pPr>
        <w:pStyle w:val="Normal"/>
        <w:bidi w:val="0"/>
        <w:jc w:val="both"/>
        <w:rPr>
          <w:rFonts w:ascii="Times New Roman" w:hAnsi="Times New Roman"/>
        </w:rPr>
      </w:pPr>
      <w:r>
        <w:rPr/>
      </w:r>
    </w:p>
    <w:p>
      <w:pPr>
        <w:pStyle w:val="Normal"/>
        <w:bidi w:val="0"/>
        <w:jc w:val="both"/>
        <w:rPr/>
      </w:pPr>
      <w:r>
        <w:rPr/>
        <w:t>Die Ge</w:t>
        <w:softHyphen/>
        <w:t>schich</w:t>
        <w:softHyphen/>
        <w:t>te der Mensch</w:t>
        <w:softHyphen/>
        <w:t>heit be</w:t>
        <w:softHyphen/>
        <w:t>gann, als Gott, der in sich voll</w:t>
        <w:softHyphen/>
        <w:t>kommen ist und des</w:t>
        <w:softHyphen/>
        <w:t>halb keine Be</w:t>
        <w:softHyphen/>
        <w:t>dürf</w:t>
        <w:softHyphen/>
        <w:t>nisse haben kann, aus freier Wahl nicht ohne Ge</w:t>
        <w:softHyphen/>
        <w:t>schöp</w:t>
        <w:softHyphen/>
        <w:t>fe seiner Hand blei</w:t>
        <w:softHyphen/>
        <w:t>ben wollte. “Du hast alle Dinge ge</w:t>
        <w:softHyphen/>
        <w:t>schaf</w:t>
        <w:softHyphen/>
        <w:t>fen, und durch deinen Willen waren sie und wurden sie ge</w:t>
        <w:softHyphen/>
        <w:t>schaf</w:t>
        <w:softHyphen/>
        <w:t>fen” (Offenba</w:t>
        <w:softHyphen/>
        <w:t>rung 4,11). Um dieser Be</w:t>
        <w:softHyphen/>
        <w:t>stim</w:t>
        <w:softHyphen/>
        <w:t>mung willen – da zu sein zur Freude seines Gottes – wurde der Mensch ins Leben gerufen. Ihm wollte Gott sein Wohl</w:t>
        <w:softHyphen/>
        <w:t>gefal</w:t>
        <w:softHyphen/>
        <w:t>len und seine Liebe zu</w:t>
        <w:softHyphen/>
        <w:t>wenden. Der Mensch wusste, dass er dazu ge</w:t>
        <w:softHyphen/>
        <w:t>schaf</w:t>
        <w:softHyphen/>
        <w:t>fen war, Gott zu er</w:t>
        <w:softHyphen/>
        <w:t>freuen, und sein Be</w:t>
        <w:softHyphen/>
        <w:t>stre</w:t>
        <w:softHyphen/>
        <w:t>ben ging ur</w:t>
        <w:softHyphen/>
        <w:t>sprüng</w:t>
        <w:softHyphen/>
        <w:t>lich da</w:t>
        <w:softHyphen/>
        <w:t>hin, die gött</w:t>
        <w:softHyphen/>
        <w:t>liche Liebe zu er</w:t>
        <w:softHyphen/>
        <w:t>widern, für Gott zu leben, Gottes Willen zu tun. Er fand seine Freude darin, stän</w:t>
        <w:softHyphen/>
        <w:t>dig seinen Willen und seine Wün</w:t>
        <w:softHyphen/>
        <w:t>sche seinem Schöp</w:t>
        <w:softHyphen/>
        <w:t>fer unter</w:t>
        <w:softHyphen/>
        <w:t>zu</w:t>
        <w:softHyphen/>
        <w:t>ordnen. So</w:t>
        <w:softHyphen/>
        <w:t>lange er in sol</w:t>
        <w:softHyphen/>
        <w:t>cher Ge</w:t>
        <w:softHyphen/>
        <w:t>mein</w:t>
        <w:softHyphen/>
        <w:t>schaft mit seinem Gott lebte, war alles, was die mensch</w:t>
        <w:softHyphen/>
        <w:t>liche Natur braucht, in Gott ge</w:t>
        <w:softHyphen/>
        <w:t>stillt.</w:t>
      </w:r>
    </w:p>
    <w:p>
      <w:pPr>
        <w:pStyle w:val="Normal"/>
        <w:bidi w:val="0"/>
        <w:jc w:val="both"/>
        <w:rPr>
          <w:rFonts w:ascii="Times New Roman" w:hAnsi="Times New Roman"/>
        </w:rPr>
      </w:pPr>
      <w:r>
        <w:rPr/>
      </w:r>
    </w:p>
    <w:p>
      <w:pPr>
        <w:pStyle w:val="Normal"/>
        <w:bidi w:val="0"/>
        <w:jc w:val="both"/>
        <w:rPr/>
      </w:pPr>
      <w:r>
        <w:rPr/>
        <w:t>Nun wissen wir, dass der Mensch die gött</w:t>
        <w:softHyphen/>
        <w:t>liche Be</w:t>
        <w:softHyphen/>
        <w:t>stim</w:t>
        <w:softHyphen/>
        <w:t>mung für sein Leben mit Füßen trat. Eines Tages schlich sich die Sünde in den Garten Eden ein. Unter dem Ein</w:t>
        <w:softHyphen/>
        <w:t>fluss Satans, der dem Men</w:t>
        <w:softHyphen/>
        <w:t>schen zu</w:t>
        <w:softHyphen/>
        <w:t>flüs</w:t>
        <w:softHyphen/>
        <w:t>terte, er könne durch eine ein</w:t>
        <w:softHyphen/>
        <w:t>fache Über</w:t>
        <w:softHyphen/>
        <w:t>tret</w:t>
        <w:softHyphen/>
        <w:t>ung seinen Status als Ge</w:t>
        <w:softHyphen/>
        <w:t>schöpf ver</w:t>
        <w:softHyphen/>
        <w:t>lassen und “sein wie Gott” (1.Mose 3,5), ent</w:t>
        <w:softHyphen/>
        <w:t>schloss sich der Mensch be</w:t>
        <w:softHyphen/>
        <w:t>wusst, von Gott nicht mehr ab</w:t>
        <w:softHyphen/>
        <w:t>hängig zu sein. Er machte sich selb</w:t>
        <w:softHyphen/>
        <w:t>stän</w:t>
        <w:softHyphen/>
        <w:t>dig. Er setzte sich selbst zum Mittel</w:t>
        <w:softHyphen/>
        <w:t>punkt seiner Welt – an die Stelle, die er vor</w:t>
        <w:softHyphen/>
        <w:t>her mit Wonne Gott ein</w:t>
        <w:softHyphen/>
        <w:t>ge</w:t>
        <w:softHyphen/>
        <w:t>räumt hatte. Von da an wurde er ein stol</w:t>
        <w:softHyphen/>
        <w:t>zer, un</w:t>
        <w:softHyphen/>
        <w:t>ge</w:t>
        <w:softHyphen/>
        <w:t>bro</w:t>
        <w:softHyphen/>
        <w:t>chener Geist. Er wollte nicht mehr an</w:t>
        <w:softHyphen/>
        <w:t>erken</w:t>
        <w:softHyphen/>
        <w:t>nen, dass er für Gott ge</w:t>
        <w:softHyphen/>
        <w:t>schaf</w:t>
        <w:softHyphen/>
        <w:t>fen war.</w:t>
      </w:r>
    </w:p>
    <w:p>
      <w:pPr>
        <w:pStyle w:val="Normal"/>
        <w:bidi w:val="0"/>
        <w:jc w:val="both"/>
        <w:rPr>
          <w:rFonts w:ascii="Times New Roman" w:hAnsi="Times New Roman"/>
        </w:rPr>
      </w:pPr>
      <w:r>
        <w:rPr/>
      </w:r>
    </w:p>
    <w:p>
      <w:pPr>
        <w:pStyle w:val="Normal"/>
        <w:bidi w:val="0"/>
        <w:jc w:val="both"/>
        <w:rPr/>
      </w:pPr>
      <w:r>
        <w:rPr/>
        <w:t>Auch für Gott war die Grund</w:t>
        <w:softHyphen/>
        <w:t>lage der Ge</w:t>
        <w:softHyphen/>
        <w:t>mein</w:t>
        <w:softHyphen/>
        <w:t>schaft mit dem Men</w:t>
        <w:softHyphen/>
        <w:t>schen zer</w:t>
        <w:softHyphen/>
        <w:t>stört, weil der hei</w:t>
        <w:softHyphen/>
        <w:t>lige Gott keine Ge</w:t>
        <w:softHyphen/>
        <w:t>mein</w:t>
        <w:softHyphen/>
        <w:t>schaft mit dem un</w:t>
        <w:softHyphen/>
        <w:t>heili</w:t>
        <w:softHyphen/>
        <w:t>gen Men</w:t>
        <w:softHyphen/>
        <w:t>schen haben kann. Es kann nie</w:t>
        <w:softHyphen/>
        <w:t>mals Ge</w:t>
        <w:softHyphen/>
        <w:t>mein</w:t>
        <w:softHyphen/>
        <w:t>schaft zwi</w:t>
        <w:softHyphen/>
        <w:t>schen Licht und Fins</w:t>
        <w:softHyphen/>
        <w:t>ter</w:t>
        <w:softHyphen/>
        <w:t>nis, zwi</w:t>
        <w:softHyphen/>
        <w:t>schen Heilig</w:t>
        <w:softHyphen/>
        <w:t>keit und Sünde geben. Das fühlte der Mensch auch instink</w:t>
        <w:softHyphen/>
        <w:t>tiv; es war seine erste Reak</w:t>
        <w:softHyphen/>
        <w:t>tion, sich vor der Gegen</w:t>
        <w:softHyphen/>
        <w:t>wart Gottes hinter den Bäumen im Garten zu ver</w:t>
        <w:softHyphen/>
        <w:t>ste</w:t>
        <w:softHyphen/>
        <w:t>cken. Er hatte ein schlech</w:t>
        <w:softHyphen/>
        <w:t>tes Ge</w:t>
        <w:softHyphen/>
        <w:t>wissen. Auf</w:t>
        <w:softHyphen/>
        <w:t>grund dieses schlech</w:t>
        <w:softHyphen/>
        <w:t>ten Ge</w:t>
        <w:softHyphen/>
        <w:t>wis</w:t>
        <w:softHyphen/>
        <w:t>sens kam im Men</w:t>
        <w:softHyphen/>
        <w:t>schen das Ge</w:t>
        <w:softHyphen/>
        <w:t>fühl auf, Gott sei gegen ihn.</w:t>
      </w:r>
    </w:p>
    <w:p>
      <w:pPr>
        <w:pStyle w:val="Normal"/>
        <w:bidi w:val="0"/>
        <w:jc w:val="both"/>
        <w:rPr>
          <w:rFonts w:ascii="Times New Roman" w:hAnsi="Times New Roman"/>
        </w:rPr>
      </w:pPr>
      <w:r>
        <w:rPr/>
      </w:r>
    </w:p>
    <w:p>
      <w:pPr>
        <w:pStyle w:val="Normal"/>
        <w:bidi w:val="0"/>
        <w:jc w:val="both"/>
        <w:rPr/>
      </w:pPr>
      <w:r>
        <w:rPr/>
        <w:t>Die Bibel sagt, dass Gott jeden Abend in den Garten kam, um Ge</w:t>
        <w:softHyphen/>
        <w:t>mein</w:t>
        <w:softHyphen/>
        <w:t>schaft mit dem Men</w:t>
        <w:softHyphen/>
        <w:t>schen zu haben, aber am Abend nach ihrer ersten Sünde freu</w:t>
        <w:softHyphen/>
        <w:t>ten sich Adam und Eva nicht auf diese Stunde. Als Gott kam, fand er die Men</w:t>
        <w:softHyphen/>
        <w:t>schen nicht. Er rief: “Adam, wo bist du?” Da sagte Adam zu seiner Frau: “Siehst du, er ist jetzt gegen uns! Er will uns stra</w:t>
        <w:softHyphen/>
        <w:t>fen für das, was wir ge</w:t>
        <w:softHyphen/>
        <w:t>tan haben. Komm, wir ver</w:t>
        <w:softHyphen/>
        <w:t>ste</w:t>
        <w:softHyphen/>
        <w:t>cken uns hinter den Bäumen.” Gott er</w:t>
        <w:softHyphen/>
        <w:t>schien Adam als Feind, nicht mehr als Freund. Und weil Adam dachte, Gott sei gegen ihn, stell</w:t>
        <w:softHyphen/>
        <w:t>te er sich seiner</w:t>
        <w:softHyphen/>
        <w:t>seits gegen Gott und be</w:t>
        <w:softHyphen/>
        <w:t>gann ent</w:t>
        <w:softHyphen/>
        <w:t>spre</w:t>
        <w:softHyphen/>
        <w:t>chend zu han</w:t>
        <w:softHyphen/>
        <w:t>deln. Da</w:t>
        <w:softHyphen/>
        <w:t>durch ver</w:t>
        <w:softHyphen/>
        <w:t>fes</w:t>
        <w:softHyphen/>
        <w:t>tigte sich der Gedanke noch mehr, dass Gott gegen ihn sei, was erst recht seinen Trotz gegen Gott mehrte.</w:t>
      </w:r>
    </w:p>
    <w:p>
      <w:pPr>
        <w:pStyle w:val="Normal"/>
        <w:bidi w:val="0"/>
        <w:jc w:val="both"/>
        <w:rPr>
          <w:rFonts w:ascii="Times New Roman" w:hAnsi="Times New Roman"/>
        </w:rPr>
      </w:pPr>
      <w:r>
        <w:rPr/>
      </w:r>
    </w:p>
    <w:p>
      <w:pPr>
        <w:pStyle w:val="Normal"/>
        <w:bidi w:val="0"/>
        <w:jc w:val="both"/>
        <w:rPr/>
      </w:pPr>
      <w:r>
        <w:rPr/>
        <w:t>So ist es bis heute auch mit uns. Das schlech</w:t>
        <w:softHyphen/>
        <w:t>te Ge</w:t>
        <w:softHyphen/>
        <w:t>wissen ver</w:t>
        <w:softHyphen/>
        <w:t>ur</w:t>
        <w:softHyphen/>
        <w:t>sacht in uns das Ge</w:t>
        <w:softHyphen/>
        <w:t>fühl, dass Gott gegen uns sei, was aber nicht stimmt. Die ganze Feind</w:t>
        <w:softHyphen/>
        <w:t>schaft geht vom Men</w:t>
        <w:softHyphen/>
        <w:t>schen aus. Wir sind von Natur gegen Gott, wäh</w:t>
        <w:softHyphen/>
        <w:t>rend Gott für uns ist. Gott tut alles, um uns zurück</w:t>
        <w:softHyphen/>
        <w:t>zu</w:t>
        <w:softHyphen/>
        <w:t>brin</w:t>
        <w:softHyphen/>
        <w:t>gen! Der Be</w:t>
        <w:softHyphen/>
        <w:t>weis dafür liegt in der außer</w:t>
        <w:softHyphen/>
        <w:t>gewöhn</w:t>
        <w:softHyphen/>
        <w:t>li</w:t>
        <w:softHyphen/>
        <w:t>chen Art und Weise, wie Gott diese Ver</w:t>
        <w:softHyphen/>
        <w:t>söh</w:t>
        <w:softHyphen/>
        <w:t>nung an</w:t>
        <w:softHyphen/>
        <w:t>bietet.</w:t>
      </w:r>
    </w:p>
    <w:p>
      <w:pPr>
        <w:pStyle w:val="Normal"/>
        <w:bidi w:val="0"/>
        <w:jc w:val="both"/>
        <w:rPr>
          <w:rFonts w:ascii="Times New Roman" w:hAnsi="Times New Roman"/>
        </w:rPr>
      </w:pPr>
      <w:r>
        <w:rPr/>
      </w:r>
    </w:p>
    <w:p>
      <w:pPr>
        <w:pStyle w:val="Normal"/>
        <w:bidi w:val="0"/>
        <w:jc w:val="both"/>
        <w:rPr/>
      </w:pPr>
      <w:r>
        <w:rPr/>
        <w:t>Wenn ein Auto</w:t>
        <w:softHyphen/>
        <w:t>fahrer in meinen Garten</w:t>
        <w:softHyphen/>
        <w:t>zaun fährt, werde ich von ihm Scha</w:t>
        <w:softHyphen/>
        <w:t>den</w:t>
        <w:softHyphen/>
        <w:t>ersatz for</w:t>
        <w:softHyphen/>
        <w:t>dern, und weil Gott einen so gro</w:t>
        <w:softHyphen/>
        <w:t>ßen Scha</w:t>
        <w:softHyphen/>
        <w:t>den durch un</w:t>
        <w:softHyphen/>
        <w:t>sere Sünde er</w:t>
        <w:softHyphen/>
        <w:t>litten hat, for</w:t>
        <w:softHyphen/>
        <w:t>dert er von uns die Wieder</w:t>
        <w:softHyphen/>
        <w:t>gut</w:t>
        <w:softHyphen/>
        <w:t>ma</w:t>
        <w:softHyphen/>
        <w:t>chung. Aber Frage: Warum nimmt Gott es so ge</w:t>
        <w:softHyphen/>
        <w:t>nau? Warum gibt er der</w:t>
        <w:softHyphen/>
        <w:t>maßen acht auf unsere Sünden? Gott ist doch so groß, so erha</w:t>
        <w:softHyphen/>
        <w:t>ben – was können ihm un</w:t>
        <w:softHyphen/>
        <w:t>sere kleinen Missetaten schaden? In den Tagen seines Elends fragte Hiob: “Hab ich ge</w:t>
        <w:softHyphen/>
        <w:t>sün</w:t>
        <w:softHyphen/>
        <w:t>digt, was tue ich dir damit an, du Men</w:t>
        <w:softHyphen/>
        <w:t>schen</w:t>
        <w:softHyphen/>
        <w:t>hüter?” (Hiob 7,20)</w:t>
      </w:r>
    </w:p>
    <w:p>
      <w:pPr>
        <w:pStyle w:val="Normal"/>
        <w:bidi w:val="0"/>
        <w:jc w:val="both"/>
        <w:rPr>
          <w:rFonts w:ascii="Times New Roman" w:hAnsi="Times New Roman"/>
        </w:rPr>
      </w:pPr>
      <w:r>
        <w:rPr/>
      </w:r>
    </w:p>
    <w:p>
      <w:pPr>
        <w:pStyle w:val="Normal"/>
        <w:bidi w:val="0"/>
        <w:jc w:val="both"/>
        <w:rPr/>
      </w:pPr>
      <w:r>
        <w:rPr/>
        <w:t>So</w:t>
        <w:softHyphen/>
        <w:t>lange wir so denken, haben wir noch nicht be</w:t>
        <w:softHyphen/>
        <w:t>grif</w:t>
        <w:softHyphen/>
        <w:t>fen, was Sünde wirk</w:t>
        <w:softHyphen/>
        <w:t>lich ist, darum können wir auch nicht er</w:t>
        <w:softHyphen/>
        <w:t>messen, was die Ver</w:t>
        <w:softHyphen/>
        <w:t>gebung der Sünden be</w:t>
        <w:softHyphen/>
        <w:t>deutet. Das Sündi</w:t>
        <w:softHyphen/>
        <w:t>gen ist nicht nur ein Über</w:t>
        <w:softHyphen/>
        <w:t>tre</w:t>
        <w:softHyphen/>
        <w:t>ten des Ge</w:t>
        <w:softHyphen/>
        <w:t>setzes Gottes, es ist immer auch ein Auf</w:t>
        <w:softHyphen/>
        <w:t>begeh</w:t>
        <w:softHyphen/>
        <w:t>ren gegen das Recht Gottes, Ge</w:t>
        <w:softHyphen/>
        <w:t>setze zu er</w:t>
        <w:softHyphen/>
        <w:t>lassen. Sünde ist Ge</w:t>
        <w:softHyphen/>
        <w:t>setz</w:t>
        <w:softHyphen/>
        <w:t>losig</w:t>
        <w:softHyphen/>
        <w:t>keit (1.Johannes 3,4). Sünde for</w:t>
        <w:softHyphen/>
        <w:t>dert Gott frech heraus und stellt sein Herr</w:t>
        <w:softHyphen/>
        <w:t>scher</w:t>
        <w:softHyphen/>
        <w:t>recht in Fra</w:t>
        <w:softHyphen/>
        <w:t>ge. Sünde ist ein per</w:t>
        <w:softHyphen/>
        <w:t>sön</w:t>
        <w:softHyphen/>
        <w:t>licher An</w:t>
        <w:softHyphen/>
        <w:t>griff gegen den Höchs</w:t>
        <w:softHyphen/>
        <w:t>ten. Darum stellt Gott einen Wieder</w:t>
        <w:softHyphen/>
        <w:t>gut</w:t>
        <w:softHyphen/>
        <w:t>ma</w:t>
        <w:softHyphen/>
        <w:t>chungs</w:t>
        <w:softHyphen/>
        <w:t>an</w:t>
        <w:softHyphen/>
        <w:t>spruch an den Sünder. Aber wie will dieser den Scha</w:t>
        <w:softHyphen/>
        <w:t>den be</w:t>
        <w:softHyphen/>
        <w:t>glei</w:t>
        <w:softHyphen/>
        <w:t>chen? Die Ant</w:t>
        <w:softHyphen/>
        <w:t>wort lautet: Wir können den Scha</w:t>
        <w:softHyphen/>
        <w:t>den nicht be</w:t>
        <w:softHyphen/>
        <w:t>glei</w:t>
        <w:softHyphen/>
        <w:t>chen, weil wir nichts zum Be</w:t>
        <w:softHyphen/>
        <w:t>zahlen haben. Wir laufen herum mit einer Schuld, die wir nicht be</w:t>
        <w:softHyphen/>
        <w:t>zahlen können. Ein Sünder ist ein hilfloser Schuld</w:t>
        <w:softHyphen/>
        <w:t>ner. “Jede Seele, die sün</w:t>
        <w:softHyphen/>
        <w:t>digt, muss ster</w:t>
        <w:softHyphen/>
        <w:t>ben.”</w:t>
      </w:r>
    </w:p>
    <w:p>
      <w:pPr>
        <w:pStyle w:val="Normal"/>
        <w:bidi w:val="0"/>
        <w:jc w:val="both"/>
        <w:rPr>
          <w:rFonts w:ascii="Times New Roman" w:hAnsi="Times New Roman"/>
        </w:rPr>
      </w:pPr>
      <w:r>
        <w:rPr/>
      </w:r>
    </w:p>
    <w:p>
      <w:pPr>
        <w:pStyle w:val="Normal"/>
        <w:bidi w:val="0"/>
        <w:jc w:val="both"/>
        <w:rPr/>
      </w:pPr>
      <w:r>
        <w:rPr/>
        <w:t>Das war die Situa</w:t>
        <w:softHyphen/>
        <w:t>tion jenes Die</w:t>
        <w:softHyphen/>
        <w:t>ners im be</w:t>
        <w:softHyphen/>
        <w:t>kann</w:t>
        <w:softHyphen/>
        <w:t>ten Gleich</w:t>
        <w:softHyphen/>
        <w:t>nis vom Schalks</w:t>
        <w:softHyphen/>
        <w:t>knecht (Matthäus 18,21-35). Der Diener hatte die Finan</w:t>
        <w:softHyphen/>
        <w:t>zen des Königs und des König</w:t>
        <w:softHyphen/>
        <w:t>reichs missbraucht. Eine rie</w:t>
        <w:softHyphen/>
        <w:t>sige Schuld war an</w:t>
        <w:softHyphen/>
        <w:t>gewach</w:t>
        <w:softHyphen/>
        <w:t>sen. Der König musste ihn auf</w:t>
        <w:softHyphen/>
        <w:t>for</w:t>
        <w:softHyphen/>
        <w:t>dern, die Schuld zu er</w:t>
        <w:softHyphen/>
        <w:t>stat</w:t>
        <w:softHyphen/>
        <w:t>ten, aber er hatte nichts, um sie zu be</w:t>
        <w:softHyphen/>
        <w:t>zahlen.</w:t>
      </w:r>
    </w:p>
    <w:p>
      <w:pPr>
        <w:pStyle w:val="Normal"/>
        <w:bidi w:val="0"/>
        <w:jc w:val="both"/>
        <w:rPr>
          <w:rFonts w:ascii="Times New Roman" w:hAnsi="Times New Roman"/>
        </w:rPr>
      </w:pPr>
      <w:r>
        <w:rPr/>
      </w:r>
    </w:p>
    <w:p>
      <w:pPr>
        <w:pStyle w:val="Normal"/>
        <w:bidi w:val="0"/>
        <w:jc w:val="both"/>
        <w:rPr/>
      </w:pPr>
      <w:r>
        <w:rPr/>
        <w:t>Das ist nun ein</w:t>
        <w:softHyphen/>
        <w:t>mal der Ver</w:t>
        <w:softHyphen/>
        <w:t>gleich, den Gottes Wort uns gibt. Die Sünde ist dar</w:t>
        <w:softHyphen/>
        <w:t>ge</w:t>
        <w:softHyphen/>
        <w:t>stellt als Schuld, der Sünder als Schuld</w:t>
        <w:softHyphen/>
        <w:t>ner. Im Gleich</w:t>
        <w:softHyphen/>
        <w:t>nis hatte der König drei Mög</w:t>
        <w:softHyphen/>
        <w:t>lich</w:t>
        <w:softHyphen/>
        <w:t>keiten. Ers</w:t>
        <w:softHyphen/>
        <w:t>tens konnte er be</w:t>
        <w:softHyphen/>
        <w:t>fehlen, dass der arme Schuld</w:t>
        <w:softHyphen/>
        <w:t>ner als Sklave ver</w:t>
        <w:softHyphen/>
        <w:t>kauft würde. Das würde nicht viel Geld ein</w:t>
        <w:softHyphen/>
        <w:t>brin</w:t>
        <w:softHyphen/>
        <w:t>gen, aber immer</w:t>
        <w:softHyphen/>
        <w:t>hin etwas. Es wäre eine schreck</w:t>
        <w:softHyphen/>
        <w:t>liche Lösung des Pro</w:t>
        <w:softHyphen/>
        <w:t>blems ge</w:t>
        <w:softHyphen/>
        <w:t>wesen! Es gab eine zweite Mög</w:t>
        <w:softHyphen/>
        <w:t>lich</w:t>
        <w:softHyphen/>
        <w:t>keit: Man konnte ihm Zeit geben, die Schuld zurück</w:t>
        <w:softHyphen/>
        <w:t>zu</w:t>
        <w:softHyphen/>
        <w:t>zahlen. Daran hatte der Schuld</w:t>
        <w:softHyphen/>
        <w:t>ner selbst ge</w:t>
        <w:softHyphen/>
        <w:t>dacht. Aber –so lange würde er nie</w:t>
        <w:softHyphen/>
        <w:t>mals leben! Und es gab noch eine dritte Mög</w:t>
        <w:softHyphen/>
        <w:t>lich</w:t>
        <w:softHyphen/>
        <w:t>keit. Der König emp</w:t>
        <w:softHyphen/>
        <w:t>fand Mit</w:t>
        <w:softHyphen/>
        <w:t>leid mit dem Schuld</w:t>
        <w:softHyphen/>
        <w:t>ner und seiner klei</w:t>
        <w:softHyphen/>
        <w:t>nen Fami</w:t>
        <w:softHyphen/>
        <w:t>lie; so ent</w:t>
        <w:softHyphen/>
        <w:t>schloss er sich, ihm zu ver</w:t>
        <w:softHyphen/>
        <w:t>geben.</w:t>
      </w:r>
    </w:p>
    <w:p>
      <w:pPr>
        <w:pStyle w:val="Normal"/>
        <w:bidi w:val="0"/>
        <w:jc w:val="both"/>
        <w:rPr>
          <w:rFonts w:ascii="Times New Roman" w:hAnsi="Times New Roman"/>
        </w:rPr>
      </w:pPr>
      <w:r>
        <w:rPr/>
      </w:r>
    </w:p>
    <w:p>
      <w:pPr>
        <w:pStyle w:val="Normal"/>
        <w:bidi w:val="0"/>
        <w:jc w:val="both"/>
        <w:rPr/>
      </w:pPr>
      <w:r>
        <w:rPr/>
        <w:t>Das war groß</w:t>
        <w:softHyphen/>
        <w:t>zügig! Ge</w:t>
        <w:softHyphen/>
        <w:t>wiss hatte der Diener eine so groß</w:t>
        <w:softHyphen/>
        <w:t>müti</w:t>
        <w:softHyphen/>
        <w:t>ge Be</w:t>
        <w:softHyphen/>
        <w:t>hand</w:t>
        <w:softHyphen/>
        <w:t>lung nicht er</w:t>
        <w:softHyphen/>
        <w:t>wartet. Es be</w:t>
        <w:softHyphen/>
        <w:t>deu</w:t>
        <w:softHyphen/>
        <w:t>tete, dass er augen</w:t>
        <w:softHyphen/>
        <w:t>blick</w:t>
        <w:softHyphen/>
        <w:t>lich völlig frei war. Für den König war diese Lösung aber keines</w:t>
        <w:softHyphen/>
        <w:t>wegs die ein</w:t>
        <w:softHyphen/>
        <w:t>fach</w:t>
        <w:softHyphen/>
        <w:t>ste. Sie be</w:t>
        <w:softHyphen/>
        <w:t>deu</w:t>
        <w:softHyphen/>
        <w:t>tete, dass er seinen An</w:t>
        <w:softHyphen/>
        <w:t>spruch gegen seinen Knecht auf</w:t>
        <w:softHyphen/>
        <w:t>geben musste. Er musste den Ver</w:t>
        <w:softHyphen/>
        <w:t>lust selber tragen. Jemand hat aus</w:t>
        <w:softHyphen/>
        <w:t>gerech</w:t>
        <w:softHyphen/>
        <w:t>net, dass es sich um zwei Mil</w:t>
        <w:softHyphen/>
        <w:t>lionen Dollar han</w:t>
        <w:softHyphen/>
        <w:t>delte. Wenn der König dem Mann ver</w:t>
        <w:softHyphen/>
        <w:t>gab, hieß das, dass er den Ver</w:t>
        <w:softHyphen/>
        <w:t>lust zu tragen hatte. Dieser Ver</w:t>
        <w:softHyphen/>
        <w:t>lust würde ihn, den König, mögli</w:t>
        <w:softHyphen/>
        <w:t>cher</w:t>
        <w:softHyphen/>
        <w:t>weise in Armut stür</w:t>
        <w:softHyphen/>
        <w:t>zen, ihn rui</w:t>
        <w:softHyphen/>
        <w:t>nieren, aber sein Erbar</w:t>
        <w:softHyphen/>
        <w:t>men mit der trau</w:t>
        <w:softHyphen/>
        <w:t>rigen klei</w:t>
        <w:softHyphen/>
        <w:t>nen Fami</w:t>
        <w:softHyphen/>
        <w:t>lie war so groß, dass er es den</w:t>
        <w:softHyphen/>
        <w:t>noch wagte, und die Fami</w:t>
        <w:softHyphen/>
        <w:t>lie ging frei aus.</w:t>
      </w:r>
    </w:p>
    <w:p>
      <w:pPr>
        <w:pStyle w:val="Normal"/>
        <w:bidi w:val="0"/>
        <w:jc w:val="both"/>
        <w:rPr>
          <w:rFonts w:ascii="Times New Roman" w:hAnsi="Times New Roman"/>
        </w:rPr>
      </w:pPr>
      <w:r>
        <w:rPr/>
      </w:r>
    </w:p>
    <w:p>
      <w:pPr>
        <w:pStyle w:val="Normal"/>
        <w:bidi w:val="0"/>
        <w:jc w:val="both"/>
        <w:rPr/>
      </w:pPr>
      <w:r>
        <w:rPr/>
        <w:t>Auch wir stehen als bank</w:t>
        <w:softHyphen/>
        <w:t>rotte Schuld</w:t>
        <w:softHyphen/>
        <w:t>ner vor Gott, und Gott hat die</w:t>
        <w:softHyphen/>
        <w:t>selben drei Mög</w:t>
        <w:softHyphen/>
        <w:t>lich</w:t>
        <w:softHyphen/>
        <w:t>keiten. Er könnte uns aus seiner Gegen</w:t>
        <w:softHyphen/>
        <w:t>wart ver</w:t>
        <w:softHyphen/>
        <w:t>bannen und uns zur Hölle schi</w:t>
        <w:softHyphen/>
        <w:t>cken. Kein Engel im Himmel könnte Ihm Un</w:t>
        <w:softHyphen/>
        <w:t>gerech</w:t>
        <w:softHyphen/>
        <w:t>tig</w:t>
        <w:softHyphen/>
        <w:t>keit vor</w:t>
        <w:softHyphen/>
        <w:t>werfen; wir haben es so ver</w:t>
        <w:softHyphen/>
        <w:t>dient. Aber Gott hat kein Ge</w:t>
        <w:softHyphen/>
        <w:t>fallen am Tod des Sün</w:t>
        <w:softHyphen/>
        <w:t>ders. Gottes zweite Mög</w:t>
        <w:softHyphen/>
        <w:t>lich</w:t>
        <w:softHyphen/>
        <w:t>keit wäre, uns Zeit zu geben, un</w:t>
        <w:softHyphen/>
        <w:t>ser Leben zu bes</w:t>
        <w:softHyphen/>
        <w:t>sern. Dieser Vor</w:t>
        <w:softHyphen/>
        <w:t>schlag kommt von unse</w:t>
        <w:softHyphen/>
        <w:t>rer Seite. “Gib mir Zeit, und ich werde mich bes</w:t>
        <w:softHyphen/>
        <w:t>sern. Und wenn ich dann besser und bes</w:t>
        <w:softHyphen/>
        <w:t>ser ge</w:t>
        <w:softHyphen/>
        <w:t>worden bin, werde ich eines Tages in der Lage sein, die Schuld ab</w:t>
        <w:softHyphen/>
        <w:t>zu</w:t>
        <w:softHyphen/>
        <w:t>zahlen.”</w:t>
      </w:r>
    </w:p>
    <w:p>
      <w:pPr>
        <w:pStyle w:val="Normal"/>
        <w:bidi w:val="0"/>
        <w:jc w:val="both"/>
        <w:rPr>
          <w:rFonts w:ascii="Times New Roman" w:hAnsi="Times New Roman"/>
        </w:rPr>
      </w:pPr>
      <w:r>
        <w:rPr/>
      </w:r>
    </w:p>
    <w:p>
      <w:pPr>
        <w:pStyle w:val="Normal"/>
        <w:bidi w:val="0"/>
        <w:jc w:val="both"/>
        <w:rPr/>
      </w:pPr>
      <w:r>
        <w:rPr/>
        <w:t>Stimmt das? Nein. Wir werden nie</w:t>
        <w:softHyphen/>
        <w:t>mals gut ge</w:t>
        <w:softHyphen/>
        <w:t>nug werden, um die Schuld ab</w:t>
        <w:softHyphen/>
        <w:t>zu</w:t>
        <w:softHyphen/>
        <w:t>zahlen. Selbst wenn wir ab sofort nie mehr sündi</w:t>
        <w:softHyphen/>
        <w:t>gen soll</w:t>
        <w:softHyphen/>
        <w:t>ten, bliebe immer noch die Schuld von früher be</w:t>
        <w:softHyphen/>
        <w:t>stehen.</w:t>
      </w:r>
    </w:p>
    <w:p>
      <w:pPr>
        <w:pStyle w:val="Normal"/>
        <w:bidi w:val="0"/>
        <w:jc w:val="both"/>
        <w:rPr>
          <w:rFonts w:ascii="Times New Roman" w:hAnsi="Times New Roman"/>
        </w:rPr>
      </w:pPr>
      <w:r>
        <w:rPr/>
      </w:r>
    </w:p>
    <w:p>
      <w:pPr>
        <w:pStyle w:val="Normal"/>
        <w:bidi w:val="0"/>
        <w:jc w:val="both"/>
        <w:rPr/>
      </w:pPr>
      <w:r>
        <w:rPr/>
        <w:t>Gott hat eine dritte Mög</w:t>
        <w:softHyphen/>
        <w:t>lich</w:t>
        <w:softHyphen/>
        <w:t>keit. Er ver</w:t>
        <w:softHyphen/>
        <w:t>gibt uns völlig und ganz. Wie er</w:t>
        <w:softHyphen/>
        <w:t>staun</w:t>
        <w:softHyphen/>
        <w:t xml:space="preserve">lich! </w:t>
      </w:r>
    </w:p>
    <w:p>
      <w:pPr>
        <w:pStyle w:val="Normal"/>
        <w:bidi w:val="0"/>
        <w:jc w:val="both"/>
        <w:rPr>
          <w:rFonts w:ascii="Times New Roman" w:hAnsi="Times New Roman"/>
        </w:rPr>
      </w:pPr>
      <w:r>
        <w:rPr/>
      </w:r>
    </w:p>
    <w:p>
      <w:pPr>
        <w:pStyle w:val="Normal"/>
        <w:bidi w:val="0"/>
        <w:jc w:val="both"/>
        <w:rPr/>
      </w:pPr>
      <w:r>
        <w:rPr/>
        <w:t>Es ist für Gott keine ein</w:t>
        <w:softHyphen/>
        <w:t>fache Lösung. Er ver</w:t>
        <w:softHyphen/>
        <w:t>zich</w:t>
        <w:softHyphen/>
        <w:t>tet auf seine An</w:t>
        <w:softHyphen/>
        <w:t>sprü</w:t>
        <w:softHyphen/>
        <w:t>che dem Sünder gegen</w:t>
        <w:softHyphen/>
        <w:t>über. Er kommt selbst für den Ver</w:t>
        <w:softHyphen/>
        <w:t>lust auf. Und um die</w:t>
        <w:softHyphen/>
        <w:t>sen Ver</w:t>
        <w:softHyphen/>
        <w:t>lust wirk</w:t>
        <w:softHyphen/>
        <w:t>lich zu tragen, sicht</w:t>
        <w:softHyphen/>
        <w:t>bar zu tragen, sandte Er seinen Sohn auf diese Er</w:t>
        <w:softHyphen/>
        <w:t>de und nach Golga</w:t>
        <w:softHyphen/>
        <w:t>tha. Gott er</w:t>
        <w:softHyphen/>
        <w:t>litt den Ver</w:t>
        <w:softHyphen/>
        <w:t>lust. Jesus be</w:t>
        <w:softHyphen/>
        <w:t>zahlte unsere Schuld – die Schuld, die wir nicht be</w:t>
        <w:softHyphen/>
        <w:t>zahlen konn</w:t>
        <w:softHyphen/>
        <w:t>ten. Wir hatten keine Hoff</w:t>
        <w:softHyphen/>
        <w:t>nung mehr. In diese unsere Hoff</w:t>
        <w:softHyphen/>
        <w:t>nungs</w:t>
        <w:softHyphen/>
        <w:t>losig</w:t>
        <w:softHyphen/>
        <w:t>keit hinein sandte Gott seinen Sohn. In Ihm be</w:t>
        <w:softHyphen/>
        <w:t>zahlte Gott die Schuld, unsere Schuld, meine Schuld.</w:t>
      </w:r>
    </w:p>
    <w:p>
      <w:pPr>
        <w:pStyle w:val="Normal"/>
        <w:bidi w:val="0"/>
        <w:jc w:val="both"/>
        <w:rPr>
          <w:rFonts w:ascii="Times New Roman" w:hAnsi="Times New Roman"/>
        </w:rPr>
      </w:pPr>
      <w:r>
        <w:rPr/>
      </w:r>
    </w:p>
    <w:p>
      <w:pPr>
        <w:pStyle w:val="Normal"/>
        <w:bidi w:val="0"/>
        <w:jc w:val="both"/>
        <w:rPr/>
      </w:pPr>
      <w:r>
        <w:rPr/>
        <w:t>Nun können wir der ganzen Welt die wunder</w:t>
        <w:softHyphen/>
        <w:t>bare Bot</w:t>
        <w:softHyphen/>
        <w:t>schaft brin</w:t>
        <w:softHyphen/>
        <w:t>gen: “Die alte Schuld ist längst beg</w:t>
        <w:softHyphen/>
        <w:t>lichen. Gott bietet jedem Sünder die Ver</w:t>
        <w:softHyphen/>
        <w:t>gebung an! Gott ver</w:t>
        <w:softHyphen/>
        <w:t>langt von uns gar nichts: gar nichts, außer dass wir unsere Sünden be</w:t>
        <w:softHyphen/>
        <w:t>kennen.” Die Ver</w:t>
        <w:softHyphen/>
        <w:t>gebung der Schuld – das ist das Kostbarste, was es im Uni</w:t>
        <w:softHyphen/>
        <w:t>versum gibt. Welch ein gro</w:t>
        <w:softHyphen/>
        <w:t>ßes Wort ist dieses: Ver</w:t>
        <w:softHyphen/>
        <w:t>gebung!</w:t>
      </w:r>
    </w:p>
    <w:p>
      <w:pPr>
        <w:pStyle w:val="Normal"/>
        <w:bidi w:val="0"/>
        <w:jc w:val="both"/>
        <w:rPr>
          <w:rFonts w:ascii="Times New Roman" w:hAnsi="Times New Roman"/>
        </w:rPr>
      </w:pPr>
      <w:r>
        <w:rPr/>
      </w:r>
      <w:r>
        <w:br w:type="page"/>
      </w:r>
    </w:p>
    <w:p>
      <w:pPr>
        <w:pStyle w:val="Heading1"/>
        <w:bidi w:val="0"/>
        <w:rPr/>
      </w:pPr>
      <w:r>
        <w:rPr/>
        <w:t>Das Blut, das reinigt</w:t>
      </w:r>
    </w:p>
    <w:p>
      <w:pPr>
        <w:pStyle w:val="Normal"/>
        <w:bidi w:val="0"/>
        <w:jc w:val="both"/>
        <w:rPr>
          <w:rFonts w:ascii="Times New Roman" w:hAnsi="Times New Roman"/>
        </w:rPr>
      </w:pPr>
      <w:r>
        <w:rPr/>
      </w:r>
    </w:p>
    <w:p>
      <w:pPr>
        <w:pStyle w:val="Normal"/>
        <w:bidi w:val="0"/>
        <w:jc w:val="both"/>
        <w:rPr/>
      </w:pPr>
      <w:r>
        <w:rPr/>
        <w:t>In den Er</w:t>
        <w:softHyphen/>
        <w:t>we</w:t>
        <w:softHyphen/>
        <w:t>ckungs</w:t>
        <w:softHyphen/>
        <w:t>bewe</w:t>
        <w:softHyphen/>
        <w:t>gungen in alter und neuer Zeit sind die äuße</w:t>
        <w:softHyphen/>
        <w:t>ren Formen natür</w:t>
        <w:softHyphen/>
        <w:t>lich sehr unter</w:t>
        <w:softHyphen/>
        <w:t>schied</w:t>
        <w:softHyphen/>
        <w:t>lich ge</w:t>
        <w:softHyphen/>
        <w:t>wesen, doch der Kern ist immer der</w:t>
        <w:softHyphen/>
        <w:t>selbe ge</w:t>
        <w:softHyphen/>
        <w:t>blie</w:t>
        <w:softHyphen/>
        <w:t>ben: Chris</w:t>
        <w:softHyphen/>
        <w:t>ten er</w:t>
        <w:softHyphen/>
        <w:t>kennen neu ihre Sünden. Sie er</w:t>
        <w:softHyphen/>
        <w:t>leben eine neue Schau für das Kreuz Jesu und für die Er</w:t>
        <w:softHyphen/>
        <w:t>lösung. Sie werden be</w:t>
        <w:softHyphen/>
        <w:t>reit, sich zu beugen, Buße zu tun, ihre Sünden zu be</w:t>
        <w:softHyphen/>
        <w:t>kennen und sich er</w:t>
        <w:softHyphen/>
        <w:t>neuern zu lassen. Sie er</w:t>
        <w:softHyphen/>
        <w:t>fahren eine neue Freude durch die reini</w:t>
        <w:softHyphen/>
        <w:t>gende Kraft des Blutes, das heilt und er</w:t>
        <w:softHyphen/>
        <w:t>neuert, was durch die Sünde zer</w:t>
        <w:softHyphen/>
        <w:t>stört wurde. Sie las</w:t>
        <w:softHyphen/>
        <w:t>sen den Heili</w:t>
        <w:softHyphen/>
        <w:t>gen Geist mit seiner Kraft neu in ihrem Leben wirken. Sie ru</w:t>
        <w:softHyphen/>
        <w:t>fen mit neuem Eifer Ver</w:t>
        <w:softHyphen/>
        <w:t>lorene zu Jesus.</w:t>
      </w:r>
    </w:p>
    <w:p>
      <w:pPr>
        <w:pStyle w:val="Normal"/>
        <w:bidi w:val="0"/>
        <w:jc w:val="both"/>
        <w:rPr>
          <w:rFonts w:ascii="Times New Roman" w:hAnsi="Times New Roman"/>
        </w:rPr>
      </w:pPr>
      <w:r>
        <w:rPr/>
      </w:r>
    </w:p>
    <w:p>
      <w:pPr>
        <w:pStyle w:val="Normal"/>
        <w:bidi w:val="0"/>
        <w:jc w:val="both"/>
        <w:rPr/>
      </w:pPr>
      <w:r>
        <w:rPr/>
        <w:t>In Psalm 23,5 steht: “Du schen</w:t>
        <w:softHyphen/>
        <w:t>kest mir voll ein.” Wört</w:t>
        <w:softHyphen/>
        <w:t>lich heißt es: “Mein Becher fließt über.” Nur eines kann Jesus daran hin</w:t>
        <w:softHyphen/>
        <w:t>dern, unsern Becher zu füllen, und das ist Sünde in irgend</w:t>
        <w:softHyphen/>
        <w:t>wel</w:t>
        <w:softHyphen/>
        <w:t>cher Form.</w:t>
      </w:r>
    </w:p>
    <w:p>
      <w:pPr>
        <w:pStyle w:val="Normal"/>
        <w:bidi w:val="0"/>
        <w:jc w:val="both"/>
        <w:rPr>
          <w:rFonts w:ascii="Times New Roman" w:hAnsi="Times New Roman"/>
        </w:rPr>
      </w:pPr>
      <w:r>
        <w:rPr/>
      </w:r>
    </w:p>
    <w:p>
      <w:pPr>
        <w:pStyle w:val="Normal"/>
        <w:bidi w:val="0"/>
        <w:jc w:val="both"/>
        <w:rPr/>
      </w:pPr>
      <w:r>
        <w:rPr/>
        <w:t>Alles, was aus unse</w:t>
        <w:softHyphen/>
        <w:t>rer alten Natur, aus dem eige</w:t>
        <w:softHyphen/>
        <w:t>nen “ich” kommt, ist Sünde, wie ge</w:t>
        <w:softHyphen/>
        <w:t>ring es auch sein mag. Auch der Eigen</w:t>
        <w:softHyphen/>
        <w:t>wille oder die Selbst</w:t>
        <w:softHyphen/>
        <w:t>gefäl</w:t>
        <w:softHyphen/>
        <w:t>lig</w:t>
        <w:softHyphen/>
        <w:t>keit im Dienst des Herrn ist Sünde. Das Selbst</w:t>
        <w:softHyphen/>
        <w:t>mit</w:t>
        <w:softHyphen/>
        <w:t>leid in Schwie</w:t>
        <w:softHyphen/>
        <w:t>rig</w:t>
        <w:softHyphen/>
        <w:t>keiten, der Egois</w:t>
        <w:softHyphen/>
        <w:t>mus im Be</w:t>
        <w:softHyphen/>
        <w:t>rufs</w:t>
        <w:softHyphen/>
        <w:t>leben oder im Dienst für den Herrn, ge</w:t>
        <w:softHyphen/>
        <w:t>kränkt oder emp</w:t>
        <w:softHyphen/>
        <w:t>find</w:t>
        <w:softHyphen/>
        <w:t>lich sein, sich schnell ver</w:t>
        <w:softHyphen/>
        <w:t>letzt fühlen, etwas übel neh</w:t>
        <w:softHyphen/>
        <w:t>men, auch Selbst</w:t>
        <w:softHyphen/>
        <w:t>sucht, Sorge, Furcht – es alles stammt aus unserm alten Wesen. Es alles ist Sünde und macht unsern Becher un</w:t>
        <w:softHyphen/>
        <w:t>rein. Dies alles wurde aber damals in jenen andern Becher ge</w:t>
        <w:softHyphen/>
        <w:t>schüt</w:t>
        <w:softHyphen/>
        <w:t>tet, vor dem der Hei</w:t>
        <w:softHyphen/>
        <w:t>land in Gethse</w:t>
        <w:softHyphen/>
        <w:t>mane einen Augen</w:t>
        <w:softHyphen/>
        <w:t>blick zurück</w:t>
        <w:softHyphen/>
        <w:t>schreck</w:t>
        <w:softHyphen/>
        <w:t>te, den Er aber am Kreuz bis zur Neige trank: der Becher mit unse</w:t>
        <w:softHyphen/>
        <w:t>ren Sünden.</w:t>
      </w:r>
    </w:p>
    <w:p>
      <w:pPr>
        <w:pStyle w:val="Normal"/>
        <w:bidi w:val="0"/>
        <w:jc w:val="both"/>
        <w:rPr>
          <w:rFonts w:ascii="Times New Roman" w:hAnsi="Times New Roman"/>
        </w:rPr>
      </w:pPr>
      <w:r>
        <w:rPr/>
      </w:r>
    </w:p>
    <w:p>
      <w:pPr>
        <w:pStyle w:val="Normal"/>
        <w:bidi w:val="0"/>
        <w:jc w:val="both"/>
        <w:rPr/>
      </w:pPr>
      <w:r>
        <w:rPr/>
        <w:t>Wenn wir uns von dem Herrn zeigen lassen, was in unserm Becher ist, und es Ihm aus</w:t>
        <w:softHyphen/>
        <w:t>lie</w:t>
        <w:softHyphen/>
        <w:t>fern, dann rei</w:t>
        <w:softHyphen/>
        <w:t>nigt Er ihn durch sein kost</w:t>
        <w:softHyphen/>
        <w:t>bares Blut. Dazu führte der Wille des Vaters und die Bos</w:t>
        <w:softHyphen/>
        <w:t>heit der Men</w:t>
        <w:softHyphen/>
        <w:t>schen Jesus nach Gol</w:t>
        <w:softHyphen/>
        <w:t>ga</w:t>
        <w:softHyphen/>
        <w:t>tha. Als das Lamm Gottes ließ Er willig alles ge</w:t>
        <w:softHyphen/>
        <w:t>sche</w:t>
        <w:softHyphen/>
        <w:t>hen: das Gei</w:t>
        <w:softHyphen/>
        <w:t>ßeln, das Spot</w:t>
        <w:softHyphen/>
        <w:t>ten und Spu</w:t>
        <w:softHyphen/>
        <w:t>cken, die Schlä</w:t>
        <w:softHyphen/>
        <w:t>ge ins Ge</w:t>
        <w:softHyphen/>
        <w:t>sicht und der letz</w:t>
        <w:softHyphen/>
        <w:t>te Gang zur Richt</w:t>
        <w:softHyphen/>
        <w:t>stätte, das Nageln der Hände und Füße, das Auf</w:t>
        <w:softHyphen/>
        <w:t>rich</w:t>
        <w:softHyphen/>
        <w:t>ten des Kreu</w:t>
        <w:softHyphen/>
        <w:t>zes und das Durch</w:t>
        <w:softHyphen/>
        <w:t>bohren seiner Seite, bis das Blut floss. Es alles ge</w:t>
        <w:softHyphen/>
        <w:t>schah, um den Preis für meine Schuld zu be</w:t>
        <w:softHyphen/>
        <w:t>zahlen. Darum hat “das Blut des Lam</w:t>
        <w:softHyphen/>
        <w:t>mes” (Offenbarung 7,14) ver</w:t>
        <w:softHyphen/>
        <w:t>ge</w:t>
        <w:softHyphen/>
        <w:t>bende Kraft. Sein Blut bleibt kost</w:t>
        <w:softHyphen/>
        <w:t>bar für Gott und völlig zu</w:t>
        <w:softHyphen/>
        <w:t>rei</w:t>
        <w:softHyphen/>
        <w:t>chend für den Men</w:t>
        <w:softHyphen/>
        <w:t>schen und seine Sünde. Ge</w:t>
        <w:softHyphen/>
        <w:t>nügt das Blut für den heili</w:t>
        <w:softHyphen/>
        <w:t>gen Gott, ge</w:t>
        <w:softHyphen/>
        <w:t>nügt es für dich und für mich.</w:t>
      </w:r>
    </w:p>
    <w:p>
      <w:pPr>
        <w:pStyle w:val="Normal"/>
        <w:bidi w:val="0"/>
        <w:jc w:val="both"/>
        <w:rPr>
          <w:rFonts w:ascii="Times New Roman" w:hAnsi="Times New Roman"/>
        </w:rPr>
      </w:pPr>
      <w:r>
        <w:rPr/>
      </w:r>
    </w:p>
    <w:p>
      <w:pPr>
        <w:pStyle w:val="TextBody"/>
        <w:bidi w:val="0"/>
        <w:jc w:val="both"/>
        <w:rPr/>
      </w:pPr>
      <w:r>
        <w:rPr/>
        <w:t>An dieser Stelle mag jemand fragen, ob re</w:t>
        <w:softHyphen/>
        <w:t>aktive Ver</w:t>
        <w:softHyphen/>
        <w:t>hal</w:t>
        <w:softHyphen/>
        <w:t>tens</w:t>
        <w:softHyphen/>
        <w:t>weisen wie Un</w:t>
        <w:softHyphen/>
        <w:t>geduld oder Furcht oder Sorge auch als Sünde zu be</w:t>
        <w:softHyphen/>
        <w:t>zeich</w:t>
        <w:softHyphen/>
        <w:t>nen sind. “Nennen wir sie Schwä</w:t>
        <w:softHyphen/>
        <w:t>chen oder Cha</w:t>
        <w:softHyphen/>
        <w:t>rakter</w:t>
        <w:softHyphen/>
        <w:t>fehler, aber nicht Sünde”, sagt man</w:t>
        <w:softHyphen/>
        <w:t>cher, “das würde uns doch un</w:t>
        <w:softHyphen/>
        <w:t>frei machen.” Das Gegen</w:t>
        <w:softHyphen/>
        <w:t>teil ist der Fall. Wenn diese Dinge nicht Sünden sind, müssen wir unser Leben lang uns damit ab</w:t>
        <w:softHyphen/>
        <w:t>quälen; es gibt dann keine Be</w:t>
        <w:softHyphen/>
        <w:t>frei</w:t>
        <w:softHyphen/>
        <w:t>ung davon. Sind sie aber Sünden, dann können wir die Reini</w:t>
        <w:softHyphen/>
        <w:t>gung und Be</w:t>
        <w:softHyphen/>
        <w:t>frei</w:t>
        <w:softHyphen/>
        <w:t>ung davon er</w:t>
        <w:softHyphen/>
        <w:t>fahren, in</w:t>
        <w:softHyphen/>
        <w:t>dem wir sie ohne Ver</w:t>
        <w:softHyphen/>
        <w:t>zug, sobald sie uns be</w:t>
        <w:softHyphen/>
        <w:t>wusst wer</w:t>
        <w:softHyphen/>
        <w:t>den, mit dem kost</w:t>
        <w:softHyphen/>
        <w:t>baren Blut Jesu “ab</w:t>
        <w:softHyphen/>
        <w:t>fangen”. Sie sind näm</w:t>
        <w:softHyphen/>
        <w:t>lich Sünden, und zwar solche, die im natür</w:t>
        <w:softHyphen/>
        <w:t>lichen Hoch</w:t>
        <w:softHyphen/>
        <w:t>mut, im Klein</w:t>
        <w:softHyphen/>
        <w:t>glau</w:t>
        <w:softHyphen/>
        <w:t>ben oder Un</w:t>
        <w:softHyphen/>
        <w:t>glau</w:t>
        <w:softHyphen/>
        <w:t>ben ihren Ur</w:t>
        <w:softHyphen/>
        <w:t>sprung haben. So oft hin</w:t>
        <w:softHyphen/>
        <w:t>dern diese zu</w:t>
        <w:softHyphen/>
        <w:t>nächst un</w:t>
        <w:softHyphen/>
        <w:t>schein</w:t>
        <w:softHyphen/>
        <w:t>baren Dinge den Herrn daran, in unserm Leben mehr Raum zu ge</w:t>
        <w:softHyphen/>
        <w:t>winnen.</w:t>
      </w:r>
    </w:p>
    <w:p>
      <w:pPr>
        <w:pStyle w:val="Normal"/>
        <w:bidi w:val="0"/>
        <w:jc w:val="both"/>
        <w:rPr>
          <w:rFonts w:ascii="Times New Roman" w:hAnsi="Times New Roman"/>
        </w:rPr>
      </w:pPr>
      <w:r>
        <w:rPr/>
      </w:r>
    </w:p>
    <w:p>
      <w:pPr>
        <w:pStyle w:val="Normal"/>
        <w:bidi w:val="0"/>
        <w:jc w:val="both"/>
        <w:rPr/>
      </w:pPr>
      <w:r>
        <w:rPr/>
        <w:t>Wir können die Kraft des Blutes täg</w:t>
        <w:softHyphen/>
        <w:t>lich in An</w:t>
        <w:softHyphen/>
        <w:t>spruch nehmen. An</w:t>
        <w:softHyphen/>
        <w:t>genom</w:t>
        <w:softHyphen/>
        <w:t>men, wir haben unsern Becher von dem Herrn reini</w:t>
        <w:softHyphen/>
        <w:t>gen und füllen lassen, und plötz</w:t>
        <w:softHyphen/>
        <w:t>lich kommt ein An</w:t>
        <w:softHyphen/>
        <w:t>flug von Neid oder Un</w:t>
        <w:softHyphen/>
        <w:t>zufrie</w:t>
        <w:softHyphen/>
        <w:t>den</w:t>
        <w:softHyphen/>
        <w:t>heit oder Bit</w:t>
        <w:softHyphen/>
        <w:t>ter</w:t>
        <w:softHyphen/>
        <w:t>keit über uns – was ge</w:t>
        <w:softHyphen/>
        <w:t>schieht? Der Becher wird schmut</w:t>
        <w:softHyphen/>
        <w:t>zig, er fließt nicht mehr über. Um blei</w:t>
        <w:softHyphen/>
        <w:t>bende Er</w:t>
        <w:softHyphen/>
        <w:t>we</w:t>
        <w:softHyphen/>
        <w:t>ckung zu er</w:t>
        <w:softHyphen/>
        <w:t>fahren, müssen wir lernen, unsern Becher sauber zu hal</w:t>
        <w:softHyphen/>
        <w:t>ten. In dem Augen</w:t>
        <w:softHyphen/>
        <w:t>blick, da wir uns des Nei</w:t>
        <w:softHyphen/>
        <w:t>des, der Kritik</w:t>
        <w:softHyphen/>
        <w:t>lust, der Reiz</w:t>
        <w:softHyphen/>
        <w:t>bar</w:t>
        <w:softHyphen/>
        <w:t>keit oder was immer es sei, be</w:t>
        <w:softHyphen/>
        <w:t>wusst wer</w:t>
        <w:softHyphen/>
        <w:t>den, bitten wir den Hei</w:t>
        <w:softHyphen/>
        <w:t>land, die Sünde mit seinem kost</w:t>
        <w:softHyphen/>
        <w:t>baren Blut zu be</w:t>
        <w:softHyphen/>
        <w:t>decken und uns von ihr zu reini</w:t>
        <w:softHyphen/>
        <w:t>gen. Wir ver</w:t>
        <w:softHyphen/>
        <w:t>lassen uns auf die Kraft seines Blutes. So</w:t>
        <w:softHyphen/>
        <w:t>gleich fließt unser Becher neu über: die Freude und der Friede sind wie</w:t>
        <w:softHyphen/>
        <w:t>der da.</w:t>
      </w:r>
    </w:p>
    <w:p>
      <w:pPr>
        <w:pStyle w:val="Normal"/>
        <w:bidi w:val="0"/>
        <w:jc w:val="both"/>
        <w:rPr>
          <w:rFonts w:ascii="Times New Roman" w:hAnsi="Times New Roman"/>
        </w:rPr>
      </w:pPr>
      <w:r>
        <w:rPr/>
      </w:r>
    </w:p>
    <w:p>
      <w:pPr>
        <w:pStyle w:val="Normal"/>
        <w:bidi w:val="0"/>
        <w:jc w:val="both"/>
        <w:rPr/>
      </w:pPr>
      <w:r>
        <w:rPr/>
        <w:t>Ich erin</w:t>
        <w:softHyphen/>
        <w:t>nere mich, dass ich mit einem Mit</w:t>
        <w:softHyphen/>
        <w:t>arbei</w:t>
        <w:softHyphen/>
        <w:t>ter an einer Predi</w:t>
        <w:softHyphen/>
        <w:t>gerkonfe</w:t>
        <w:softHyphen/>
        <w:t>renz in Brasi</w:t>
        <w:softHyphen/>
        <w:t>lien teil</w:t>
        <w:softHyphen/>
        <w:t>nahm. Ein junger amerika</w:t>
        <w:softHyphen/>
        <w:t>nischer Mis</w:t>
        <w:softHyphen/>
        <w:t>sionar kam mit dem Mis</w:t>
        <w:softHyphen/>
        <w:t>sions</w:t>
        <w:softHyphen/>
        <w:t>flug</w:t>
        <w:softHyphen/>
        <w:t>zeug zu uns. Ein gro</w:t>
        <w:softHyphen/>
        <w:t>ßer geist</w:t>
        <w:softHyphen/>
        <w:t>licher Hunger hatte ihn ge</w:t>
        <w:softHyphen/>
        <w:t>trie</w:t>
        <w:softHyphen/>
        <w:t>ben. Er sprach von Schwie</w:t>
        <w:softHyphen/>
        <w:t>rig</w:t>
        <w:softHyphen/>
        <w:t>keiten auf der Missi</w:t>
        <w:softHyphen/>
        <w:t>ons</w:t>
        <w:softHyphen/>
        <w:t>sta</w:t>
        <w:softHyphen/>
        <w:t>tion und von Nieder</w:t>
        <w:softHyphen/>
        <w:t>lagen in seinem eige</w:t>
        <w:softHyphen/>
        <w:t>nen Leben. Wäh</w:t>
        <w:softHyphen/>
        <w:t>rend eines ganzen Jahres hatte es in ihrem Ge</w:t>
        <w:softHyphen/>
        <w:t>biet nur eine ein</w:t>
        <w:softHyphen/>
        <w:t>zige Be</w:t>
        <w:softHyphen/>
        <w:t>keh</w:t>
        <w:softHyphen/>
        <w:t>rung ge</w:t>
        <w:softHyphen/>
        <w:t>geben. Er erzähl</w:t>
        <w:softHyphen/>
        <w:t>te uns dann, wie schließ</w:t>
        <w:softHyphen/>
        <w:t>lich der Herr in seinem Herzen zu wirken be</w:t>
        <w:softHyphen/>
        <w:t>gann und ihm Dinge zeigte, die er klären musste, um mit Gott wieder in Ord</w:t>
        <w:softHyphen/>
        <w:t>nung zu kommen. In man</w:t>
        <w:softHyphen/>
        <w:t>cher Hin</w:t>
        <w:softHyphen/>
        <w:t>sicht be</w:t>
        <w:softHyphen/>
        <w:t>deu</w:t>
        <w:softHyphen/>
        <w:t>tete es, dass er sein Ver</w:t>
        <w:softHyphen/>
        <w:t>hält</w:t>
        <w:softHyphen/>
        <w:t>nis zu den Mis</w:t>
        <w:softHyphen/>
        <w:t>sions</w:t>
        <w:softHyphen/>
        <w:t>kolle</w:t>
        <w:softHyphen/>
        <w:t>gen revi</w:t>
        <w:softHyphen/>
        <w:t>dieren musste.</w:t>
      </w:r>
    </w:p>
    <w:p>
      <w:pPr>
        <w:pStyle w:val="Normal"/>
        <w:bidi w:val="0"/>
        <w:jc w:val="both"/>
        <w:rPr>
          <w:rFonts w:ascii="Times New Roman" w:hAnsi="Times New Roman"/>
        </w:rPr>
      </w:pPr>
      <w:r>
        <w:rPr/>
      </w:r>
    </w:p>
    <w:p>
      <w:pPr>
        <w:pStyle w:val="Normal"/>
        <w:bidi w:val="0"/>
        <w:jc w:val="both"/>
        <w:rPr/>
      </w:pPr>
      <w:r>
        <w:rPr/>
        <w:t>Neu er</w:t>
        <w:softHyphen/>
        <w:t>lebte er bei uns, wie das Blut des Lammes seinem Herzen den Frie</w:t>
        <w:softHyphen/>
        <w:t>den brach</w:t>
        <w:softHyphen/>
        <w:t>te. Neu sah er den Wert der Kraft des Blutes für seine eigene Person. Man konnte ihn in jenen Tagen an stil</w:t>
        <w:softHyphen/>
        <w:t>len Plät</w:t>
        <w:softHyphen/>
        <w:t>zen unter den Bäu</w:t>
        <w:softHyphen/>
        <w:t>men und anders</w:t>
        <w:softHyphen/>
        <w:t>wo sehen, im Stau</w:t>
        <w:softHyphen/>
        <w:t>nen und in der Ehr</w:t>
        <w:softHyphen/>
        <w:t>furcht ge</w:t>
        <w:softHyphen/>
        <w:t>beugt und in dem festen Glau</w:t>
        <w:softHyphen/>
        <w:t>ben daran: Ge</w:t>
        <w:softHyphen/>
        <w:t>rei</w:t>
        <w:softHyphen/>
        <w:t>nigt in dem Blut Jesu, darum auch wieder in die Fülle des Segens ge</w:t>
        <w:softHyphen/>
        <w:t>führt. Der “Hei</w:t>
        <w:softHyphen/>
        <w:t>land be</w:t>
        <w:softHyphen/>
        <w:t>son</w:t>
        <w:softHyphen/>
        <w:t>ders der Gläu</w:t>
        <w:softHyphen/>
        <w:t>bigen” (1.Timotheus 4,10) wurde ihm neu sein Alles, seine Ge</w:t>
        <w:softHyphen/>
        <w:t>rech</w:t>
        <w:softHyphen/>
        <w:t>tig</w:t>
        <w:softHyphen/>
        <w:t>keit und seine Heilig</w:t>
        <w:softHyphen/>
        <w:t>keit vor Gott. Sein Becher floss über. Er schrieb uns später: “Die Ströme leben</w:t>
        <w:softHyphen/>
        <w:t>digen Was</w:t>
        <w:softHyphen/>
        <w:t>sers sind wieder da.”</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center"/>
        <w:rPr>
          <w:rFonts w:ascii="Times New Roman" w:hAnsi="Times New Roman"/>
        </w:rPr>
      </w:pPr>
      <w:r>
        <w:rPr/>
        <w:drawing>
          <wp:inline distT="0" distB="0" distL="0" distR="0">
            <wp:extent cx="3718560" cy="566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18560" cy="5669280"/>
                    </a:xfrm>
                    <a:prstGeom prst="rect">
                      <a:avLst/>
                    </a:prstGeom>
                  </pic:spPr>
                </pic:pic>
              </a:graphicData>
            </a:graphic>
          </wp:inline>
        </w:drawing>
      </w:r>
      <w:r>
        <w:br w:type="page"/>
      </w:r>
    </w:p>
    <w:p>
      <w:pPr>
        <w:pStyle w:val="Heading1"/>
        <w:bidi w:val="0"/>
        <w:rPr/>
      </w:pPr>
      <w:r>
        <w:rPr/>
        <w:t>Der Geist der Wahrheit</w:t>
      </w:r>
    </w:p>
    <w:p>
      <w:pPr>
        <w:pStyle w:val="Normal"/>
        <w:bidi w:val="0"/>
        <w:jc w:val="both"/>
        <w:rPr>
          <w:rFonts w:ascii="Times New Roman" w:hAnsi="Times New Roman"/>
        </w:rPr>
      </w:pPr>
      <w:r>
        <w:rPr/>
      </w:r>
    </w:p>
    <w:p>
      <w:pPr>
        <w:pStyle w:val="TextBody"/>
        <w:bidi w:val="0"/>
        <w:jc w:val="both"/>
        <w:rPr/>
      </w:pPr>
      <w:r>
        <w:rPr/>
        <w:t>Gott der Hei</w:t>
        <w:softHyphen/>
        <w:t>lige Geist will als ers</w:t>
        <w:softHyphen/>
        <w:t>tes uns von unse</w:t>
        <w:softHyphen/>
        <w:t>rer Sünde über</w:t>
        <w:softHyphen/>
        <w:t>führen und uns zur Beu</w:t>
        <w:softHyphen/>
        <w:t>gung leiten. Die Bibel sagt uns: “Wenn er kommt, wird er der Welt die Augen auf</w:t>
        <w:softHyphen/>
        <w:t>tun über die Sünde” (Johannes 16,8). In den be</w:t>
        <w:softHyphen/>
        <w:t>kann</w:t>
        <w:softHyphen/>
        <w:t>ten Kapi</w:t>
        <w:softHyphen/>
        <w:t>teln des Johan</w:t>
        <w:softHyphen/>
        <w:t>nes</w:t>
        <w:softHyphen/>
        <w:t>evange</w:t>
        <w:softHyphen/>
        <w:t>liums, die sich mit dem Heili</w:t>
        <w:softHyphen/>
        <w:t>gen Geist be</w:t>
        <w:softHyphen/>
        <w:t>fassen (Kapitel 14, 15 und 16), bezeichnet Jesus den Heiligen Geist dreimal als den “Geist der Wahr</w:t>
        <w:softHyphen/>
        <w:t>heit”.</w:t>
      </w:r>
    </w:p>
    <w:p>
      <w:pPr>
        <w:pStyle w:val="TextBody"/>
        <w:bidi w:val="0"/>
        <w:jc w:val="both"/>
        <w:rPr>
          <w:rFonts w:ascii="Times New Roman" w:hAnsi="Times New Roman"/>
          <w:sz w:val="24"/>
        </w:rPr>
      </w:pPr>
      <w:r>
        <w:rPr>
          <w:sz w:val="24"/>
        </w:rPr>
      </w:r>
    </w:p>
    <w:p>
      <w:pPr>
        <w:pStyle w:val="Normal"/>
        <w:bidi w:val="0"/>
        <w:jc w:val="both"/>
        <w:rPr/>
      </w:pPr>
      <w:r>
        <w:rPr/>
        <w:t>Es geht in diesem Zu</w:t>
        <w:softHyphen/>
        <w:t>sammen</w:t>
        <w:softHyphen/>
        <w:t>hang nicht nur um die Wahr</w:t>
        <w:softHyphen/>
        <w:t>heit im Be</w:t>
        <w:softHyphen/>
        <w:t>reich der bibli</w:t>
        <w:softHyphen/>
        <w:t>schen Lehre, ge</w:t>
        <w:softHyphen/>
        <w:t>meint ist auch und vor al</w:t>
        <w:softHyphen/>
        <w:t>lem die Wahr</w:t>
        <w:softHyphen/>
        <w:t>heit über das christ</w:t>
        <w:softHyphen/>
        <w:t>liche Leben. Der Hei</w:t>
        <w:softHyphen/>
        <w:t>lige Geist offen</w:t>
        <w:softHyphen/>
        <w:t>bart uns die Wahr</w:t>
        <w:softHyphen/>
        <w:t>heit über uns selbst. Die Reak</w:t>
        <w:softHyphen/>
        <w:t>tion auf die er wartet, ist das ehr</w:t>
        <w:softHyphen/>
        <w:t>liche “Ja, Herr” (wie in Matthäus 15,27), unser Ja zu allem, was Er uns in Be</w:t>
        <w:softHyphen/>
        <w:t>zug auf uns selbst zeigt.</w:t>
      </w:r>
    </w:p>
    <w:p>
      <w:pPr>
        <w:pStyle w:val="Normal"/>
        <w:bidi w:val="0"/>
        <w:jc w:val="both"/>
        <w:rPr>
          <w:rFonts w:ascii="Times New Roman" w:hAnsi="Times New Roman"/>
          <w:sz w:val="24"/>
        </w:rPr>
      </w:pPr>
      <w:r>
        <w:rPr>
          <w:sz w:val="24"/>
        </w:rPr>
      </w:r>
    </w:p>
    <w:p>
      <w:pPr>
        <w:pStyle w:val="Normal"/>
        <w:bidi w:val="0"/>
        <w:jc w:val="both"/>
        <w:rPr/>
      </w:pPr>
      <w:r>
        <w:rPr/>
        <w:t>Das</w:t>
        <w:softHyphen/>
        <w:t>selbe ist in Psalm 51 mit dem Satz gemeint: “Dir ge</w:t>
        <w:softHyphen/>
        <w:t>fällt Wahr</w:t>
        <w:softHyphen/>
        <w:t>heit, die im Ver</w:t>
        <w:softHyphen/>
        <w:t>borgenen liegt.” Das Thema kommt in den Psal</w:t>
        <w:softHyphen/>
        <w:t>men sehr häufig vor. “Leite mich in deiner Wahr</w:t>
        <w:softHyphen/>
        <w:t>heit und lehre mich.” “Sende dein Licht und deine Wahr</w:t>
        <w:softHyphen/>
        <w:t>heit, dass sie mich leiten.” Im Neu</w:t>
        <w:softHyphen/>
        <w:t>en Testa</w:t>
        <w:softHyphen/>
        <w:t>ment ist es in Johan</w:t>
        <w:softHyphen/>
        <w:t>nes 3,21 mit den Worten angesprochen: “Wer die Wahr</w:t>
        <w:softHyphen/>
        <w:t>heit tut, kommt zu dem Licht.” Wir lesen auch: “Wer Böses tut, hasst das Licht und kommt nicht zu dem Licht, damit seine Werke nicht auf</w:t>
        <w:softHyphen/>
        <w:t>ge</w:t>
        <w:softHyphen/>
        <w:t>deckt werden. Wer aber die Wahr</w:t>
        <w:softHyphen/>
        <w:t>heit tut, kommt zu dem Licht, damit sein Tun als von Gott ge</w:t>
        <w:softHyphen/>
        <w:t>wirkt offen</w:t>
        <w:softHyphen/>
        <w:t>bar wird.”</w:t>
      </w:r>
    </w:p>
    <w:p>
      <w:pPr>
        <w:pStyle w:val="Normal"/>
        <w:bidi w:val="0"/>
        <w:jc w:val="both"/>
        <w:rPr>
          <w:rFonts w:ascii="Times New Roman" w:hAnsi="Times New Roman"/>
          <w:sz w:val="24"/>
        </w:rPr>
      </w:pPr>
      <w:r>
        <w:rPr>
          <w:sz w:val="24"/>
        </w:rPr>
      </w:r>
    </w:p>
    <w:p>
      <w:pPr>
        <w:pStyle w:val="Normal"/>
        <w:bidi w:val="0"/>
        <w:jc w:val="both"/>
        <w:rPr/>
      </w:pPr>
      <w:r>
        <w:rPr/>
        <w:t>Im Allge</w:t>
        <w:softHyphen/>
        <w:t>meinen halten wir dafür, das Gegen</w:t>
        <w:softHyphen/>
        <w:t>teil von Böses tun wäre Gutes tun, aber bei Gott ist es anders. Das Gegen</w:t>
        <w:softHyphen/>
        <w:t>teil von Böses tun heißt “die Wahr</w:t>
        <w:softHyphen/>
        <w:t>heit tun”. Das wird damit be</w:t>
        <w:softHyphen/>
        <w:t>ginnen, dass wir die Wahr</w:t>
        <w:softHyphen/>
        <w:t>heit über das Böse in uns akzep</w:t>
        <w:softHyphen/>
        <w:t>tieren. Gott wartet auf unser Er</w:t>
        <w:softHyphen/>
        <w:t>kennen und Be</w:t>
        <w:softHyphen/>
        <w:t>kennen im Hin</w:t>
        <w:softHyphen/>
        <w:t>blick auf dieses Böse mit dem schlich</w:t>
        <w:softHyphen/>
        <w:t>ten “Ja, Herr” zu allem, was Er uns zeigt. Die Ver</w:t>
        <w:softHyphen/>
        <w:t>hei</w:t>
        <w:softHyphen/>
        <w:t>ßung der Ver</w:t>
        <w:softHyphen/>
        <w:t>gebung und der Reini</w:t>
        <w:softHyphen/>
        <w:t>gung wird von dem Be</w:t>
        <w:softHyphen/>
        <w:t>kennen der Sünden ab</w:t>
        <w:softHyphen/>
        <w:t>hängig ge</w:t>
        <w:softHyphen/>
        <w:t>macht (1.Johannes 1,9). Hier will Gott lieber, dass wir in unsere Ver</w:t>
        <w:softHyphen/>
        <w:t>gangen</w:t>
        <w:softHyphen/>
        <w:t>heit zurück</w:t>
        <w:softHyphen/>
        <w:t>blät</w:t>
        <w:softHyphen/>
        <w:t>tern, an</w:t>
        <w:softHyphen/>
        <w:t>statt dass wir, wie wir es gerne tun, “eine neue Seite auf</w:t>
        <w:softHyphen/>
        <w:t>schla</w:t>
        <w:softHyphen/>
        <w:t>gen”. Wenn wir näm</w:t>
        <w:softHyphen/>
        <w:t>lich vor</w:t>
        <w:softHyphen/>
        <w:t>eilig eine neue Seite auf</w:t>
        <w:softHyphen/>
        <w:t>schla</w:t>
        <w:softHyphen/>
        <w:t>gen, ver</w:t>
        <w:softHyphen/>
        <w:t>bergen wir un</w:t>
        <w:softHyphen/>
        <w:t>ver</w:t>
        <w:softHyphen/>
        <w:t>meid</w:t>
        <w:softHyphen/>
        <w:t>lich das frü</w:t>
        <w:softHyphen/>
        <w:t>here Blatt; jene alte Sünde wird ver</w:t>
        <w:softHyphen/>
        <w:t>heim</w:t>
        <w:softHyphen/>
        <w:t>licht, das Blut Jesu Chris</w:t>
        <w:softHyphen/>
        <w:t>ti kann uns nicht reini</w:t>
        <w:softHyphen/>
        <w:t>gen, und wir finden nicht den Frie</w:t>
        <w:softHyphen/>
        <w:t>den.</w:t>
      </w:r>
    </w:p>
    <w:p>
      <w:pPr>
        <w:pStyle w:val="Normal"/>
        <w:bidi w:val="0"/>
        <w:jc w:val="both"/>
        <w:rPr/>
      </w:pPr>
      <w:r>
        <w:rPr/>
        <w:t>Wo der Hei</w:t>
        <w:softHyphen/>
        <w:t>lige Geist über</w:t>
        <w:softHyphen/>
        <w:t>führt, leuch</w:t>
        <w:softHyphen/>
        <w:t>tet stets die Wahr</w:t>
        <w:softHyphen/>
        <w:t>heit auf und for</w:t>
        <w:softHyphen/>
        <w:t>dert ihre Ant</w:t>
        <w:softHyphen/>
        <w:t>wort von uns. Dieses Licht der Wahr</w:t>
        <w:softHyphen/>
        <w:t>heit strahlt un</w:t>
        <w:softHyphen/>
        <w:t>ab</w:t>
        <w:softHyphen/>
        <w:t>läs</w:t>
        <w:softHyphen/>
        <w:t>sig – so un</w:t>
        <w:softHyphen/>
        <w:t>er</w:t>
        <w:softHyphen/>
        <w:t>forsch</w:t>
        <w:softHyphen/>
        <w:t>lich und un</w:t>
        <w:softHyphen/>
        <w:t>auf</w:t>
        <w:softHyphen/>
        <w:t>dring</w:t>
        <w:softHyphen/>
        <w:t>lich wie das Licht der Sonne. Wir können uns der Sünden</w:t>
        <w:softHyphen/>
        <w:t>er</w:t>
        <w:softHyphen/>
        <w:t>kennt</w:t>
        <w:softHyphen/>
        <w:t>nis ent</w:t>
        <w:softHyphen/>
        <w:t>ziehen, denn die Stimme des Geis</w:t>
        <w:softHyphen/>
        <w:t>tes ist leise. Wenn der Hei</w:t>
        <w:softHyphen/>
        <w:t>lige Geist uns von Sünde über</w:t>
        <w:softHyphen/>
        <w:t>führt, können wir Ihm wider</w:t>
        <w:softHyphen/>
        <w:t>stehen. Wir können uns wei</w:t>
        <w:softHyphen/>
        <w:t>gern, etwas Sünde zu nennen, das Er Sünde nennt. Nicht selten ver</w:t>
        <w:softHyphen/>
        <w:t>schaf</w:t>
        <w:softHyphen/>
        <w:t>fen wir uns ein regel</w:t>
        <w:softHyphen/>
        <w:t>rech</w:t>
        <w:softHyphen/>
        <w:t>tes Alibi, das uns auf der ganzen Linie ent</w:t>
        <w:softHyphen/>
        <w:t>schul</w:t>
        <w:softHyphen/>
        <w:t>digt. Wir möch</w:t>
        <w:softHyphen/>
        <w:t>ten uns nicht demü</w:t>
        <w:softHyphen/>
        <w:t>tigen, in</w:t>
        <w:softHyphen/>
        <w:t>dem wir zu dem Mahnen des Heili</w:t>
        <w:softHyphen/>
        <w:t>gen Geis</w:t>
        <w:softHyphen/>
        <w:t>tes Ja sa</w:t>
        <w:softHyphen/>
        <w:t>gen, denn dann müss</w:t>
        <w:softHyphen/>
        <w:t>ten wir uns beugen und die be</w:t>
        <w:softHyphen/>
        <w:t>tref</w:t>
        <w:softHyphen/>
        <w:t>fenden Dinge in Ord</w:t>
        <w:softHyphen/>
        <w:t>nung brin</w:t>
        <w:softHyphen/>
        <w:t>gen. Oft zeigt sich unser Wider</w:t>
        <w:softHyphen/>
        <w:t>stre</w:t>
        <w:softHyphen/>
        <w:t>ben gegen das Über</w:t>
        <w:softHyphen/>
        <w:t>führt</w:t>
        <w:softHyphen/>
        <w:t>werden durch den Heili</w:t>
        <w:softHyphen/>
        <w:t>gen Geist in unse</w:t>
        <w:softHyphen/>
        <w:t>rer ver</w:t>
        <w:softHyphen/>
        <w:t>ärger</w:t>
        <w:softHyphen/>
        <w:t>ten Reak</w:t>
        <w:softHyphen/>
        <w:t>tion auf die Mah</w:t>
        <w:softHyphen/>
        <w:t>nung eines Bru</w:t>
        <w:softHyphen/>
        <w:t>ders oder einer Schwes</w:t>
        <w:softHyphen/>
        <w:t>ter in Chris</w:t>
        <w:softHyphen/>
        <w:t>tus. Häufig be</w:t>
        <w:softHyphen/>
        <w:t>nutzt der Hei</w:t>
        <w:softHyphen/>
        <w:t>lige Geist die Worte oder das Ver</w:t>
        <w:softHyphen/>
        <w:t>halten eines ande</w:t>
        <w:softHyphen/>
        <w:t>ren Men</w:t>
        <w:softHyphen/>
        <w:t>schen, um uns unsere Sünde zu zeigen. Er will sich nicht lange bei irgend</w:t>
        <w:softHyphen/>
        <w:t>wel</w:t>
        <w:softHyphen/>
        <w:t>chen Neben</w:t>
        <w:softHyphen/>
        <w:t>themen auf</w:t>
        <w:softHyphen/>
        <w:t>halten, son</w:t>
        <w:softHyphen/>
        <w:t>dern geht rasch tiefer zu unse</w:t>
        <w:softHyphen/>
        <w:t>rer Sünde des Hoch</w:t>
        <w:softHyphen/>
        <w:t>muts vor Gott, zu unse</w:t>
        <w:softHyphen/>
        <w:t>rer Hart</w:t>
        <w:softHyphen/>
        <w:t>näckig</w:t>
        <w:softHyphen/>
        <w:t>keit und zu der Selbst</w:t>
        <w:softHyphen/>
        <w:t>recht</w:t>
        <w:softHyphen/>
        <w:t>ferti</w:t>
        <w:softHyphen/>
        <w:t>gung, mit der wir uns gegen sein Wirken sträu</w:t>
        <w:softHyphen/>
        <w:t>ben.</w:t>
      </w:r>
    </w:p>
    <w:p>
      <w:pPr>
        <w:pStyle w:val="Normal"/>
        <w:bidi w:val="0"/>
        <w:jc w:val="both"/>
        <w:rPr>
          <w:rFonts w:ascii="Times New Roman" w:hAnsi="Times New Roman"/>
          <w:sz w:val="24"/>
        </w:rPr>
      </w:pPr>
      <w:r>
        <w:rPr>
          <w:sz w:val="24"/>
        </w:rPr>
      </w:r>
    </w:p>
    <w:p>
      <w:pPr>
        <w:pStyle w:val="Normal"/>
        <w:bidi w:val="0"/>
        <w:jc w:val="both"/>
        <w:rPr/>
      </w:pPr>
      <w:r>
        <w:rPr/>
        <w:t>Welch eine feine Ver</w:t>
        <w:softHyphen/>
        <w:t>anschau</w:t>
        <w:softHyphen/>
        <w:t>lichung für das über</w:t>
        <w:softHyphen/>
        <w:t>füh</w:t>
        <w:softHyphen/>
        <w:t>rende Wirken des Heili</w:t>
        <w:softHyphen/>
        <w:t>gen Geis</w:t>
        <w:softHyphen/>
        <w:t>tes und für unsere man</w:t>
        <w:softHyphen/>
        <w:t>gelnde Be</w:t>
        <w:softHyphen/>
        <w:t>reit</w:t>
        <w:softHyphen/>
        <w:t>schaft finden wir in der Ge</w:t>
        <w:softHyphen/>
        <w:t>schich</w:t>
        <w:softHyphen/>
        <w:t>te der Knech</w:t>
        <w:softHyphen/>
        <w:t>te Naamans, die ih</w:t>
        <w:softHyphen/>
        <w:t>ren Herrn be</w:t>
        <w:softHyphen/>
        <w:t>drän</w:t>
        <w:softHyphen/>
        <w:t>gen muss</w:t>
        <w:softHyphen/>
        <w:t>ten, als er nicht be</w:t>
        <w:softHyphen/>
        <w:t>reit war, dem Wort des Pro</w:t>
        <w:softHyphen/>
        <w:t>pheten zu ge</w:t>
        <w:softHyphen/>
        <w:t>hor</w:t>
        <w:softHyphen/>
        <w:t>chen. “Geh hin und wasche dich sieben</w:t>
        <w:softHyphen/>
        <w:t>mal im Jordan”, hatte Elisa ge</w:t>
        <w:softHyphen/>
        <w:t>sagt. Alles war Naaman zu tun be</w:t>
        <w:softHyphen/>
        <w:t>reit, nur das nicht. Das würde ja hei</w:t>
        <w:softHyphen/>
        <w:t>ßen, sich aus</w:t>
        <w:softHyphen/>
        <w:t>ziehen und das Aus</w:t>
        <w:softHyphen/>
        <w:t>maß des Aus</w:t>
        <w:softHyphen/>
        <w:t>satzes offen</w:t>
        <w:softHyphen/>
        <w:t>baren. Aber die Knech</w:t>
        <w:softHyphen/>
        <w:t>te lie</w:t>
        <w:softHyphen/>
        <w:t>ßen nicht nach und baten ihn so innig (denn sie lieb</w:t>
        <w:softHyphen/>
        <w:t>ten ihn sehr): “Lieber Vater, wenn dir der Pro</w:t>
        <w:softHyphen/>
        <w:t>phet etwas Gro</w:t>
        <w:softHyphen/>
        <w:t>ßes ge</w:t>
        <w:softHyphen/>
        <w:t>boten hätte, hät</w:t>
        <w:softHyphen/>
        <w:t>test du es nicht ge</w:t>
        <w:softHyphen/>
        <w:t>tan? Wieviel mehr, wenn Er zu dir sagt: Wasche dich, so wirst du rein” (2.Könige 5,13).</w:t>
      </w:r>
    </w:p>
    <w:p>
      <w:pPr>
        <w:pStyle w:val="Normal"/>
        <w:bidi w:val="0"/>
        <w:jc w:val="both"/>
        <w:rPr>
          <w:rFonts w:ascii="Times New Roman" w:hAnsi="Times New Roman"/>
          <w:sz w:val="24"/>
        </w:rPr>
      </w:pPr>
      <w:r>
        <w:rPr>
          <w:sz w:val="24"/>
        </w:rPr>
      </w:r>
    </w:p>
    <w:p>
      <w:pPr>
        <w:pStyle w:val="Normal"/>
        <w:bidi w:val="0"/>
        <w:jc w:val="both"/>
        <w:rPr/>
      </w:pPr>
      <w:r>
        <w:rPr/>
        <w:t>Wie froh war Naaman schließ</w:t>
        <w:softHyphen/>
        <w:t>lich, dass er dem sanf</w:t>
        <w:softHyphen/>
        <w:t>ten Drän</w:t>
        <w:softHyphen/>
        <w:t>gen nach</w:t>
        <w:softHyphen/>
        <w:t>gab. “Sein Fleisch wurde wieder heil wie das Fleisch eines jungen Knaben, und er wurde rein.” Ebenso führt uns der Hei</w:t>
        <w:softHyphen/>
        <w:t>lige Geist sanft ge</w:t>
        <w:softHyphen/>
        <w:t>rade zu jenem Punkt, den wir in unserm Stolz nicht wahr</w:t>
        <w:softHyphen/>
        <w:t>haben wollen, und sagt uns: Geh und wasche dich – in der Quelle, die vom Kreuze strömt. Wir bangen vor der Bloß</w:t>
        <w:softHyphen/>
        <w:t>stel</w:t>
        <w:softHyphen/>
        <w:t>lung, die die Beu</w:t>
        <w:softHyphen/>
        <w:t>gung her</w:t>
        <w:softHyphen/>
        <w:t>bei</w:t>
        <w:softHyphen/>
        <w:t>führt – man sieht uns so, wie wir wirk</w:t>
        <w:softHyphen/>
        <w:t>lich sind –, aber wie froh werden wir, wenn wir dann doch nach</w:t>
        <w:softHyphen/>
        <w:t>geben. Ge</w:t>
        <w:softHyphen/>
        <w:t>rei</w:t>
        <w:softHyphen/>
        <w:t>nigt und ge</w:t>
        <w:softHyphen/>
        <w:t>heilt durch das Blut Jesu gehen wir daraus her</w:t>
        <w:softHyphen/>
        <w:t>vor.</w:t>
      </w:r>
      <w:r>
        <w:br w:type="page"/>
      </w:r>
    </w:p>
    <w:p>
      <w:pPr>
        <w:pStyle w:val="Heading1"/>
        <w:bidi w:val="0"/>
        <w:rPr/>
      </w:pPr>
      <w:r>
        <w:rPr/>
        <w:t>Lasst euch jetzt erfüllen!</w:t>
      </w:r>
    </w:p>
    <w:p>
      <w:pPr>
        <w:pStyle w:val="Normal"/>
        <w:bidi w:val="0"/>
        <w:jc w:val="both"/>
        <w:rPr>
          <w:rFonts w:ascii="Times New Roman" w:hAnsi="Times New Roman"/>
        </w:rPr>
      </w:pPr>
      <w:r>
        <w:rPr/>
      </w:r>
    </w:p>
    <w:p>
      <w:pPr>
        <w:pStyle w:val="Normal"/>
        <w:bidi w:val="0"/>
        <w:jc w:val="both"/>
        <w:rPr/>
      </w:pPr>
      <w:r>
        <w:rPr/>
        <w:t>Eine Mis</w:t>
        <w:softHyphen/>
        <w:t>siona</w:t>
        <w:softHyphen/>
        <w:t>rin erzähl</w:t>
        <w:softHyphen/>
        <w:t>te mir, dass sie ein</w:t>
        <w:softHyphen/>
        <w:t>mal von einem der afrika</w:t>
        <w:softHyphen/>
        <w:t>nischen Brüder ge</w:t>
        <w:softHyphen/>
        <w:t>fragt wurde: “Loben Sie heute morgen den Herrn, Schwes</w:t>
        <w:softHyphen/>
        <w:t xml:space="preserve">ter?” </w:t>
      </w:r>
    </w:p>
    <w:p>
      <w:pPr>
        <w:pStyle w:val="Normal"/>
        <w:bidi w:val="0"/>
        <w:jc w:val="both"/>
        <w:rPr>
          <w:rFonts w:ascii="Times New Roman" w:hAnsi="Times New Roman"/>
        </w:rPr>
      </w:pPr>
      <w:r>
        <w:rPr/>
      </w:r>
    </w:p>
    <w:p>
      <w:pPr>
        <w:pStyle w:val="Normal"/>
        <w:bidi w:val="0"/>
        <w:jc w:val="both"/>
        <w:rPr/>
      </w:pPr>
      <w:r>
        <w:rPr/>
        <w:t>“</w:t>
      </w:r>
      <w:r>
        <w:rPr/>
        <w:t>Wenn Sie die Wahr</w:t>
        <w:softHyphen/>
        <w:t xml:space="preserve">heit wissen wollen – nein”, antwortete sie, “heute morgen nicht.” </w:t>
      </w:r>
    </w:p>
    <w:p>
      <w:pPr>
        <w:pStyle w:val="Normal"/>
        <w:bidi w:val="0"/>
        <w:jc w:val="both"/>
        <w:rPr>
          <w:rFonts w:ascii="Times New Roman" w:hAnsi="Times New Roman"/>
        </w:rPr>
      </w:pPr>
      <w:r>
        <w:rPr/>
      </w:r>
    </w:p>
    <w:p>
      <w:pPr>
        <w:pStyle w:val="Normal"/>
        <w:bidi w:val="0"/>
        <w:jc w:val="both"/>
        <w:rPr/>
      </w:pPr>
      <w:r>
        <w:rPr/>
        <w:t>“</w:t>
      </w:r>
      <w:r>
        <w:rPr/>
        <w:t xml:space="preserve">Warum nicht?” fragte er. </w:t>
      </w:r>
    </w:p>
    <w:p>
      <w:pPr>
        <w:pStyle w:val="Normal"/>
        <w:bidi w:val="0"/>
        <w:jc w:val="both"/>
        <w:rPr>
          <w:rFonts w:ascii="Times New Roman" w:hAnsi="Times New Roman"/>
        </w:rPr>
      </w:pPr>
      <w:r>
        <w:rPr/>
      </w:r>
    </w:p>
    <w:p>
      <w:pPr>
        <w:pStyle w:val="Normal"/>
        <w:bidi w:val="0"/>
        <w:jc w:val="both"/>
        <w:rPr/>
      </w:pPr>
      <w:r>
        <w:rPr/>
        <w:t>Nach kurzem Zögern antwor</w:t>
        <w:softHyphen/>
        <w:t>tete sie leise: “Heute morgen ist zu Hause mein Zorn mit mir durchgegangen...”</w:t>
      </w:r>
    </w:p>
    <w:p>
      <w:pPr>
        <w:pStyle w:val="Normal"/>
        <w:bidi w:val="0"/>
        <w:jc w:val="both"/>
        <w:rPr>
          <w:rFonts w:ascii="Times New Roman" w:hAnsi="Times New Roman"/>
        </w:rPr>
      </w:pPr>
      <w:r>
        <w:rPr/>
      </w:r>
    </w:p>
    <w:p>
      <w:pPr>
        <w:pStyle w:val="Normal"/>
        <w:bidi w:val="0"/>
        <w:jc w:val="both"/>
        <w:rPr/>
      </w:pPr>
      <w:r>
        <w:rPr/>
        <w:t>Er sagte nur: “Hat das Blut Jesu seine Kraft ver</w:t>
        <w:softHyphen/>
        <w:t>loren?” und ging still wei</w:t>
        <w:softHyphen/>
        <w:t>ter. Es war ge</w:t>
        <w:softHyphen/>
        <w:t>nau das Wort, das sie brauchte. Sie sah ein, dass das Blut seine Kraft noch nicht ver</w:t>
        <w:softHyphen/>
        <w:t>loren hatte, und bald trat sie buß</w:t>
        <w:softHyphen/>
        <w:t>fer</w:t>
        <w:softHyphen/>
        <w:t>tig vor den Herrn, ließ sich reini</w:t>
        <w:softHyphen/>
        <w:t>gen und konnte Ihn neu loben.</w:t>
      </w:r>
    </w:p>
    <w:p>
      <w:pPr>
        <w:pStyle w:val="Normal"/>
        <w:bidi w:val="0"/>
        <w:jc w:val="both"/>
        <w:rPr>
          <w:rFonts w:ascii="Times New Roman" w:hAnsi="Times New Roman"/>
        </w:rPr>
      </w:pPr>
      <w:r>
        <w:rPr/>
      </w:r>
    </w:p>
    <w:p>
      <w:pPr>
        <w:pStyle w:val="Normal"/>
        <w:bidi w:val="0"/>
        <w:jc w:val="both"/>
        <w:rPr/>
      </w:pPr>
      <w:r>
        <w:rPr/>
        <w:t>Heute hören wir man</w:t>
        <w:softHyphen/>
        <w:t>ches über An</w:t>
        <w:softHyphen/>
        <w:t>fangs</w:t>
        <w:softHyphen/>
        <w:t>erfah</w:t>
        <w:softHyphen/>
        <w:t>rungen mit dem Heili</w:t>
        <w:softHyphen/>
        <w:t>gen Geist, über Geis</w:t>
        <w:softHyphen/>
        <w:t>tes</w:t>
        <w:softHyphen/>
        <w:t>gaben, be</w:t>
        <w:softHyphen/>
        <w:t>son</w:t>
        <w:softHyphen/>
        <w:t>dere Erleb</w:t>
        <w:softHyphen/>
        <w:t>nisse und ande</w:t>
        <w:softHyphen/>
        <w:t>res mehr. Dies wird die Ge</w:t>
        <w:softHyphen/>
        <w:t>fahr mit sich brin</w:t>
        <w:softHyphen/>
        <w:t>gen, die Chris</w:t>
        <w:softHyphen/>
        <w:t>ten in zwei Grup</w:t>
        <w:softHyphen/>
        <w:t>pen zu sehen, näm</w:t>
        <w:softHyphen/>
        <w:t>lich (um es so zu sagen) als die “Be</w:t>
        <w:softHyphen/>
        <w:t>sit</w:t>
        <w:softHyphen/>
        <w:t>zenden” und die “Be</w:t>
        <w:softHyphen/>
        <w:t>sitz</w:t>
        <w:softHyphen/>
        <w:t>losen”. Der Teufel wird ver</w:t>
        <w:softHyphen/>
        <w:t>suchen, sie dazu</w:t>
        <w:softHyphen/>
        <w:t xml:space="preserve"> zu</w:t>
        <w:softHyphen/>
        <w:t xml:space="preserve"> brin</w:t>
        <w:softHyphen/>
        <w:t>gen, dass sie einan</w:t>
        <w:softHyphen/>
        <w:t>der ver</w:t>
        <w:softHyphen/>
        <w:t>achten oder mit</w:t>
        <w:softHyphen/>
        <w:t>einan</w:t>
        <w:softHyphen/>
        <w:t>der in Streit ge</w:t>
        <w:softHyphen/>
        <w:t>raten. Wich</w:t>
        <w:softHyphen/>
        <w:t>tig bleibt hier: Die Bot</w:t>
        <w:softHyphen/>
        <w:t>schaft der Gnade gilt beiden Grup</w:t>
        <w:softHyphen/>
        <w:t>pen.</w:t>
      </w:r>
    </w:p>
    <w:p>
      <w:pPr>
        <w:pStyle w:val="Normal"/>
        <w:bidi w:val="0"/>
        <w:jc w:val="both"/>
        <w:rPr>
          <w:rFonts w:ascii="Times New Roman" w:hAnsi="Times New Roman"/>
        </w:rPr>
      </w:pPr>
      <w:r>
        <w:rPr/>
      </w:r>
    </w:p>
    <w:p>
      <w:pPr>
        <w:pStyle w:val="Normal"/>
        <w:bidi w:val="0"/>
        <w:jc w:val="both"/>
        <w:rPr/>
      </w:pPr>
      <w:r>
        <w:rPr/>
        <w:t>Wer Geis</w:t>
        <w:softHyphen/>
        <w:t>tes</w:t>
        <w:softHyphen/>
        <w:t>gaben prakti</w:t>
        <w:softHyphen/>
        <w:t>ziert (die häu</w:t>
        <w:softHyphen/>
        <w:t>fige Rede</w:t>
        <w:softHyphen/>
        <w:t>wen</w:t>
        <w:softHyphen/>
        <w:t>dung), wird trotz</w:t>
        <w:softHyphen/>
        <w:t>dem weiter zu lernen haben, wie er mit dem Heili</w:t>
        <w:softHyphen/>
        <w:t>gen Geist er</w:t>
        <w:softHyphen/>
        <w:t>füllt wird, wenn Sünde und Ver</w:t>
        <w:softHyphen/>
        <w:t>sagen ihn in eine geist</w:t>
        <w:softHyphen/>
        <w:t>liche Leere brin</w:t>
        <w:softHyphen/>
        <w:t>gen; denn in sol</w:t>
        <w:softHyphen/>
        <w:t>chen Zeiten werden Erinne</w:t>
        <w:softHyphen/>
        <w:t>rungen an große Erleb</w:t>
        <w:softHyphen/>
        <w:t>nisse im Einst den Gläu</w:t>
        <w:softHyphen/>
        <w:t>bigen im Heute nicht er</w:t>
        <w:softHyphen/>
        <w:t>mun</w:t>
        <w:softHyphen/>
        <w:t>tern, son</w:t>
        <w:softHyphen/>
        <w:t>dern im Gegen</w:t>
        <w:softHyphen/>
        <w:t>teil ent</w:t>
        <w:softHyphen/>
        <w:t>muti</w:t>
        <w:softHyphen/>
        <w:t>gen.</w:t>
      </w:r>
    </w:p>
    <w:p>
      <w:pPr>
        <w:pStyle w:val="Normal"/>
        <w:bidi w:val="0"/>
        <w:jc w:val="both"/>
        <w:rPr>
          <w:rFonts w:ascii="Times New Roman" w:hAnsi="Times New Roman"/>
        </w:rPr>
      </w:pPr>
      <w:r>
        <w:rPr/>
      </w:r>
    </w:p>
    <w:p>
      <w:pPr>
        <w:pStyle w:val="Normal"/>
        <w:bidi w:val="0"/>
        <w:jc w:val="both"/>
        <w:rPr/>
      </w:pPr>
      <w:r>
        <w:rPr/>
        <w:t>Auch wenn ein Mensch be</w:t>
        <w:softHyphen/>
        <w:t>son</w:t>
        <w:softHyphen/>
        <w:t>dere Er</w:t>
        <w:softHyphen/>
        <w:t>weise des Geis</w:t>
        <w:softHyphen/>
        <w:t>tes er</w:t>
        <w:softHyphen/>
        <w:t>lebt haben mag, kann es ihn nicht davor schüt</w:t>
        <w:softHyphen/>
        <w:t>zen, dass Sünde in sein Herz ein</w:t>
        <w:softHyphen/>
        <w:t>dringt. Ist dies aber erst ge</w:t>
        <w:softHyphen/>
        <w:t>sche</w:t>
        <w:softHyphen/>
        <w:t>hen, wird kein Pochen auf ver</w:t>
        <w:softHyphen/>
        <w:t>gan</w:t>
        <w:softHyphen/>
        <w:t>gene Er</w:t>
        <w:softHyphen/>
        <w:t>fah</w:t>
        <w:softHyphen/>
        <w:t>rungen den Frie</w:t>
        <w:softHyphen/>
        <w:t>den zurück</w:t>
        <w:softHyphen/>
        <w:t>brin</w:t>
        <w:softHyphen/>
        <w:t>gen. Dazu muss er im Status des Sün</w:t>
        <w:softHyphen/>
        <w:t>ders unter das Kreuz Jesu kommen, und zwar ebenso leer, als ob er nie jene große Erfah</w:t>
        <w:softHyphen/>
        <w:t>rung ge</w:t>
        <w:softHyphen/>
        <w:t>macht hätte. Nichts außer dem Blut Jesu kann seine Sünde weg</w:t>
        <w:softHyphen/>
        <w:t>wa</w:t>
        <w:softHyphen/>
        <w:t>schen und ihn wieder heil machen. Wo aber das Blut rei</w:t>
        <w:softHyphen/>
        <w:t>nigt, da kann der Hei</w:t>
        <w:softHyphen/>
        <w:t>lige Geist wieder Frei</w:t>
        <w:softHyphen/>
        <w:t>raum finden.</w:t>
      </w:r>
    </w:p>
    <w:p>
      <w:pPr>
        <w:pStyle w:val="Normal"/>
        <w:bidi w:val="0"/>
        <w:jc w:val="both"/>
        <w:rPr>
          <w:rFonts w:ascii="Times New Roman" w:hAnsi="Times New Roman"/>
        </w:rPr>
      </w:pPr>
      <w:r>
        <w:rPr/>
      </w:r>
    </w:p>
    <w:p>
      <w:pPr>
        <w:pStyle w:val="Normal"/>
        <w:bidi w:val="0"/>
        <w:jc w:val="both"/>
        <w:rPr/>
      </w:pPr>
      <w:r>
        <w:rPr/>
        <w:t>Dies wird durch das Ge</w:t>
        <w:softHyphen/>
        <w:t>setz über die Reini</w:t>
        <w:softHyphen/>
        <w:t>gung von Aus</w:t>
        <w:softHyphen/>
        <w:t>sätzi</w:t>
        <w:softHyphen/>
        <w:t>gen in 3.Mose 14 fein illustriert. Zu</w:t>
        <w:softHyphen/>
        <w:t>nächst wurde das Blut eines Opfer</w:t>
        <w:softHyphen/>
        <w:t>tieres, eines Lam</w:t>
        <w:softHyphen/>
        <w:t>mes, auf das rechte Ohr, auf den rech</w:t>
        <w:softHyphen/>
        <w:t>ten Daumen und auf die große Zehe des rech</w:t>
        <w:softHyphen/>
        <w:t>ten Fußes ge</w:t>
        <w:softHyphen/>
        <w:t>stri</w:t>
        <w:softHyphen/>
        <w:t>chen (für das Hören, Han</w:t>
        <w:softHyphen/>
        <w:t>deln, Wan</w:t>
        <w:softHyphen/>
        <w:t>deln), dann wurde das hei</w:t>
        <w:softHyphen/>
        <w:t>lige Öl – ein Sinnbild für den Heiligen Geist – an denselben drei Stellen über das Blut gestri</w:t>
        <w:softHyphen/>
        <w:t>chen. Erst das Blut, dann das Öl. Ebenso ver</w:t>
        <w:softHyphen/>
        <w:t>hält es sich mit der Erfah</w:t>
        <w:softHyphen/>
        <w:t>rung des Gläu</w:t>
        <w:softHyphen/>
        <w:t>bigen. Der Hei</w:t>
        <w:softHyphen/>
        <w:t>lige Geist er</w:t>
        <w:softHyphen/>
        <w:t>füllt nicht das un</w:t>
        <w:softHyphen/>
        <w:t>ge</w:t>
        <w:softHyphen/>
        <w:t>bro</w:t>
        <w:softHyphen/>
        <w:t>chene Ich oder das unter Gottes Urteil ste</w:t>
        <w:softHyphen/>
        <w:t>hende Selbst. Er kommt nur dahin, wo es zur Beu</w:t>
        <w:softHyphen/>
        <w:t>gung und zur Reini</w:t>
        <w:softHyphen/>
        <w:t>gung ge</w:t>
        <w:softHyphen/>
        <w:t>kommen ist und wo das Blut Jesu, im Glau</w:t>
        <w:softHyphen/>
        <w:t>ben in An</w:t>
        <w:softHyphen/>
        <w:t>spruch ge</w:t>
        <w:softHyphen/>
        <w:t>nommen, die Sünde hin</w:t>
        <w:softHyphen/>
        <w:t>weg</w:t>
        <w:softHyphen/>
        <w:t>getan hat. Vor Gott ist das Blut vom Kreuz so kost</w:t>
        <w:softHyphen/>
        <w:t>bar, dass es jeden Men</w:t>
        <w:softHyphen/>
        <w:t>schen, der sich reini</w:t>
        <w:softHyphen/>
        <w:t>gen lässt, zu der Er</w:t>
        <w:softHyphen/>
        <w:t>war</w:t>
        <w:softHyphen/>
        <w:t>tung be</w:t>
        <w:softHyphen/>
        <w:t>rech</w:t>
        <w:softHyphen/>
        <w:t>tigt, dass der Hei</w:t>
        <w:softHyphen/>
        <w:t>lige Geist sein Herz so</w:t>
        <w:softHyphen/>
        <w:t>gleich er</w:t>
        <w:softHyphen/>
        <w:t>füllt. Wir müssen nicht weiter ge</w:t>
        <w:softHyphen/>
        <w:t>hen als bis zum Kreuz. Da, wo Sünde weg</w:t>
        <w:softHyphen/>
        <w:t>gewa</w:t>
        <w:softHyphen/>
        <w:t>schen wird, will der Hei</w:t>
        <w:softHyphen/>
        <w:t>lige Geist uns er</w:t>
        <w:softHyphen/>
        <w:t>füllen.</w:t>
      </w:r>
    </w:p>
    <w:p>
      <w:pPr>
        <w:pStyle w:val="Normal"/>
        <w:bidi w:val="0"/>
        <w:jc w:val="both"/>
        <w:rPr>
          <w:rFonts w:ascii="Times New Roman" w:hAnsi="Times New Roman"/>
        </w:rPr>
      </w:pPr>
      <w:r>
        <w:rPr/>
      </w:r>
    </w:p>
    <w:p>
      <w:pPr>
        <w:pStyle w:val="Normal"/>
        <w:bidi w:val="0"/>
        <w:jc w:val="both"/>
        <w:rPr/>
      </w:pPr>
      <w:r>
        <w:rPr/>
        <w:t>Viel</w:t>
        <w:softHyphen/>
        <w:t>leicht mag an dieser Stelle ein persön</w:t>
        <w:softHyphen/>
        <w:t>liches Wort hilf</w:t>
        <w:softHyphen/>
        <w:t>reich sein. Bei einer be</w:t>
        <w:softHyphen/>
        <w:t>stimm</w:t>
        <w:softHyphen/>
        <w:t>ten Ge</w:t>
        <w:softHyphen/>
        <w:t>legen</w:t>
        <w:softHyphen/>
        <w:t>heit er</w:t>
        <w:softHyphen/>
        <w:t>lebte ich in meiner Nach</w:t>
        <w:softHyphen/>
        <w:t>folge eine rechte Nieder</w:t>
        <w:softHyphen/>
        <w:t>lage. Der Ge</w:t>
        <w:softHyphen/>
        <w:t>danke, ver</w:t>
        <w:softHyphen/>
        <w:t>sagt zu haben, setzte mir hart zu. Missmutig blät</w:t>
        <w:softHyphen/>
        <w:t>terte ich in einem Notiz</w:t>
        <w:softHyphen/>
        <w:t>heft und stieß dabei auf Worte, die ich kurze Zeit vor</w:t>
        <w:softHyphen/>
        <w:t>her hin</w:t>
        <w:softHyphen/>
        <w:t>gekrit</w:t>
        <w:softHyphen/>
        <w:t>zelt hatte. “Voll Geistes – jetzt!” Sie kamen sicht</w:t>
        <w:softHyphen/>
        <w:t>lich als ein un</w:t>
        <w:softHyphen/>
        <w:t>mittel</w:t>
        <w:softHyphen/>
        <w:t xml:space="preserve">bares Wort Gottes zu mir. </w:t>
      </w:r>
    </w:p>
    <w:p>
      <w:pPr>
        <w:pStyle w:val="Normal"/>
        <w:bidi w:val="0"/>
        <w:jc w:val="both"/>
        <w:rPr>
          <w:rFonts w:ascii="Times New Roman" w:hAnsi="Times New Roman"/>
        </w:rPr>
      </w:pPr>
      <w:r>
        <w:rPr/>
      </w:r>
    </w:p>
    <w:p>
      <w:pPr>
        <w:pStyle w:val="Normal"/>
        <w:bidi w:val="0"/>
        <w:jc w:val="both"/>
        <w:rPr/>
      </w:pPr>
      <w:r>
        <w:rPr/>
        <w:t>“</w:t>
      </w:r>
      <w:r>
        <w:rPr/>
        <w:t>Aber Herr”, sagte ich, “ich bin ein sol</w:t>
        <w:softHyphen/>
        <w:t>cher Ver</w:t>
        <w:softHyphen/>
        <w:t xml:space="preserve">sager.” </w:t>
      </w:r>
    </w:p>
    <w:p>
      <w:pPr>
        <w:pStyle w:val="Normal"/>
        <w:bidi w:val="0"/>
        <w:jc w:val="both"/>
        <w:rPr>
          <w:rFonts w:ascii="Times New Roman" w:hAnsi="Times New Roman"/>
        </w:rPr>
      </w:pPr>
      <w:r>
        <w:rPr/>
      </w:r>
    </w:p>
    <w:p>
      <w:pPr>
        <w:pStyle w:val="Normal"/>
        <w:bidi w:val="0"/>
        <w:jc w:val="both"/>
        <w:rPr/>
      </w:pPr>
      <w:r>
        <w:rPr/>
        <w:t>“</w:t>
      </w:r>
      <w:r>
        <w:rPr/>
        <w:t>Ich weiß”, war die Ant</w:t>
        <w:softHyphen/>
        <w:t>wort, “aber lass dich jetzt er</w:t>
        <w:softHyphen/>
        <w:t xml:space="preserve">füllen.” </w:t>
      </w:r>
    </w:p>
    <w:p>
      <w:pPr>
        <w:pStyle w:val="Normal"/>
        <w:bidi w:val="0"/>
        <w:jc w:val="both"/>
        <w:rPr>
          <w:rFonts w:ascii="Times New Roman" w:hAnsi="Times New Roman"/>
        </w:rPr>
      </w:pPr>
      <w:r>
        <w:rPr/>
      </w:r>
    </w:p>
    <w:p>
      <w:pPr>
        <w:pStyle w:val="Normal"/>
        <w:bidi w:val="0"/>
        <w:jc w:val="both"/>
        <w:rPr/>
      </w:pPr>
      <w:r>
        <w:rPr/>
        <w:t>“</w:t>
      </w:r>
      <w:r>
        <w:rPr/>
        <w:t>Doch nicht so bald nach meiner Nieder</w:t>
        <w:softHyphen/>
        <w:t>lage”, wandte ich ein, “ge</w:t>
        <w:softHyphen/>
        <w:t>wiss muss ich mich zu</w:t>
        <w:softHyphen/>
        <w:t>erst bes</w:t>
        <w:softHyphen/>
        <w:t xml:space="preserve">sern.” </w:t>
      </w:r>
    </w:p>
    <w:p>
      <w:pPr>
        <w:pStyle w:val="Normal"/>
        <w:bidi w:val="0"/>
        <w:jc w:val="both"/>
        <w:rPr>
          <w:rFonts w:ascii="Times New Roman" w:hAnsi="Times New Roman"/>
        </w:rPr>
      </w:pPr>
      <w:r>
        <w:rPr/>
      </w:r>
    </w:p>
    <w:p>
      <w:pPr>
        <w:pStyle w:val="Normal"/>
        <w:bidi w:val="0"/>
        <w:jc w:val="both"/>
        <w:rPr/>
      </w:pPr>
      <w:r>
        <w:rPr/>
        <w:t>“</w:t>
      </w:r>
      <w:r>
        <w:rPr/>
        <w:t>Du brauchst keine Vor</w:t>
        <w:softHyphen/>
        <w:t>leis</w:t>
        <w:softHyphen/>
        <w:t>tung zu er</w:t>
        <w:softHyphen/>
        <w:t>brin</w:t>
        <w:softHyphen/>
        <w:t>gen. Lass dich er</w:t>
        <w:softHyphen/>
        <w:t>füllen, lass dich jetzt er</w:t>
        <w:softHyphen/>
        <w:t xml:space="preserve">füllen.” </w:t>
      </w:r>
    </w:p>
    <w:p>
      <w:pPr>
        <w:pStyle w:val="Normal"/>
        <w:bidi w:val="0"/>
        <w:jc w:val="both"/>
        <w:rPr>
          <w:rFonts w:ascii="Times New Roman" w:hAnsi="Times New Roman"/>
        </w:rPr>
      </w:pPr>
      <w:r>
        <w:rPr/>
      </w:r>
    </w:p>
    <w:p>
      <w:pPr>
        <w:pStyle w:val="Normal"/>
        <w:bidi w:val="0"/>
        <w:jc w:val="both"/>
        <w:rPr/>
      </w:pPr>
      <w:r>
        <w:rPr/>
        <w:t>“</w:t>
      </w:r>
      <w:r>
        <w:rPr/>
        <w:t>Aber wie kann ich das, da ich mich doch so sehr von meiner Schuld be</w:t>
        <w:softHyphen/>
        <w:t xml:space="preserve">drückt fühle?” </w:t>
      </w:r>
    </w:p>
    <w:p>
      <w:pPr>
        <w:pStyle w:val="Normal"/>
        <w:bidi w:val="0"/>
        <w:jc w:val="both"/>
        <w:rPr>
          <w:rFonts w:ascii="Times New Roman" w:hAnsi="Times New Roman"/>
        </w:rPr>
      </w:pPr>
      <w:r>
        <w:rPr/>
      </w:r>
    </w:p>
    <w:p>
      <w:pPr>
        <w:pStyle w:val="Normal"/>
        <w:bidi w:val="0"/>
        <w:jc w:val="both"/>
        <w:rPr/>
      </w:pPr>
      <w:r>
        <w:rPr/>
        <w:t>“</w:t>
      </w:r>
      <w:r>
        <w:rPr/>
        <w:t>Das Blut Jesu Chris</w:t>
        <w:softHyphen/>
        <w:t>ti macht rein von aller Sünde”, schien der Herr mit aller Ge</w:t>
        <w:softHyphen/>
        <w:t>duld mir zu sagen, “lass dich er</w:t>
        <w:softHyphen/>
        <w:t>füllen, lass dich jetzt er</w:t>
        <w:softHyphen/>
        <w:t>füllen.”</w:t>
      </w:r>
    </w:p>
    <w:p>
      <w:pPr>
        <w:pStyle w:val="Normal"/>
        <w:bidi w:val="0"/>
        <w:jc w:val="both"/>
        <w:rPr>
          <w:rFonts w:ascii="Times New Roman" w:hAnsi="Times New Roman"/>
        </w:rPr>
      </w:pPr>
      <w:r>
        <w:rPr/>
      </w:r>
    </w:p>
    <w:p>
      <w:pPr>
        <w:pStyle w:val="Normal"/>
        <w:bidi w:val="0"/>
        <w:jc w:val="both"/>
        <w:rPr/>
      </w:pPr>
      <w:r>
        <w:rPr/>
        <w:t>Immer wieder wurde das mir zur Ant</w:t>
        <w:softHyphen/>
        <w:t>wort. Es war ge</w:t>
        <w:softHyphen/>
        <w:t>wiss die letz</w:t>
        <w:softHyphen/>
        <w:t>te Bot</w:t>
        <w:softHyphen/>
        <w:t>schaft, die ich an jenem Tag von Gott er</w:t>
        <w:softHyphen/>
        <w:t>wartet hätte. Wie sollte ich aus der tief</w:t>
        <w:softHyphen/>
        <w:t>sten Tiefe zu der höchs</w:t>
        <w:softHyphen/>
        <w:t>ten Höhe empor</w:t>
        <w:softHyphen/>
        <w:t>stei</w:t>
        <w:softHyphen/>
        <w:t>gen? Doch ich sah neu, wie das Blut Jesu Kraft hat, ganz zu reini</w:t>
        <w:softHyphen/>
        <w:t>gen. Ich konnte nur noch mein Haupt neigen und sagen: “Amen. Herr, ja” – sowohl zu Gottes Gebot als auch zu Gottes Verheißung. Ein Tag des Segens folgte, und andere hatten daran teil.</w:t>
      </w:r>
    </w:p>
    <w:p>
      <w:pPr>
        <w:pStyle w:val="Normal"/>
        <w:bidi w:val="0"/>
        <w:jc w:val="both"/>
        <w:rPr>
          <w:rFonts w:ascii="Times New Roman" w:hAnsi="Times New Roman"/>
        </w:rPr>
      </w:pPr>
      <w:r>
        <w:rPr/>
      </w:r>
    </w:p>
    <w:p>
      <w:pPr>
        <w:pStyle w:val="Normal"/>
        <w:bidi w:val="0"/>
        <w:jc w:val="both"/>
        <w:rPr/>
      </w:pPr>
      <w:r>
        <w:rPr/>
        <w:t>“</w:t>
      </w:r>
      <w:r>
        <w:rPr/>
        <w:t>Werdet voll Geis</w:t>
        <w:softHyphen/>
        <w:t>tes!” (Epheser 5,18) Ge</w:t>
        <w:softHyphen/>
        <w:t>nau heißt es: Werdet er</w:t>
        <w:softHyphen/>
        <w:t>füllt! Das Verb steht im Passiv. Es han</w:t>
        <w:softHyphen/>
        <w:t>delt sich um etwas, das an uns ge</w:t>
        <w:softHyphen/>
        <w:t>schieht, nicht etwas, das wir selber tun. Sich mit dem Heili</w:t>
        <w:softHyphen/>
        <w:t>gen Geist er</w:t>
        <w:softHyphen/>
        <w:t>füllen lassen – das ist nicht etwas, das man er</w:t>
        <w:softHyphen/>
        <w:t>langt, son</w:t>
        <w:softHyphen/>
        <w:t>dern etwas, das man emp</w:t>
        <w:softHyphen/>
        <w:t>fängt. Leute, die wissen und be</w:t>
        <w:softHyphen/>
        <w:t>kennen, dass sie leer sind, emp</w:t>
        <w:softHyphen/>
        <w:t>fangen es auf den ein</w:t>
        <w:softHyphen/>
        <w:t>fa</w:t>
        <w:softHyphen/>
        <w:t>chen Glau</w:t>
        <w:softHyphen/>
        <w:t>ben hin. Sie werden aus Gnade und ohne Zu</w:t>
        <w:softHyphen/>
        <w:t>tun der Werke ge</w:t>
        <w:softHyphen/>
        <w:t>rettet; sie hoffen, ge</w:t>
        <w:softHyphen/>
        <w:t>mäß dem</w:t>
        <w:softHyphen/>
        <w:t>selben Prin</w:t>
        <w:softHyphen/>
        <w:t>zip mit dem Heili</w:t>
        <w:softHyphen/>
        <w:t>gen Geist er</w:t>
        <w:softHyphen/>
        <w:t>füllt zu werden. Jemand hat ge</w:t>
        <w:softHyphen/>
        <w:t>sagt: “Die Fülle des Heili</w:t>
        <w:softHyphen/>
        <w:t>gen Geis</w:t>
        <w:softHyphen/>
        <w:t>tes ist nicht der Lohn für uns nach Maß</w:t>
        <w:softHyphen/>
        <w:t>gabe unse</w:t>
        <w:softHyphen/>
        <w:t>rer Be</w:t>
        <w:softHyphen/>
        <w:t>wäh</w:t>
        <w:softHyphen/>
        <w:t>rung, son</w:t>
        <w:softHyphen/>
        <w:t>dern das Ge</w:t>
        <w:softHyphen/>
        <w:t>schenk für uns nach Maß</w:t>
        <w:softHyphen/>
        <w:t>gabe unse</w:t>
        <w:softHyphen/>
        <w:t>res Ver</w:t>
        <w:softHyphen/>
        <w:t>sagens.</w:t>
      </w:r>
    </w:p>
    <w:p>
      <w:pPr>
        <w:pStyle w:val="Normal"/>
        <w:bidi w:val="0"/>
        <w:jc w:val="both"/>
        <w:rPr>
          <w:rFonts w:ascii="Times New Roman" w:hAnsi="Times New Roman"/>
        </w:rPr>
      </w:pPr>
      <w:r>
        <w:rPr/>
      </w:r>
    </w:p>
    <w:p>
      <w:pPr>
        <w:pStyle w:val="Normal"/>
        <w:bidi w:val="0"/>
        <w:jc w:val="both"/>
        <w:rPr/>
      </w:pPr>
      <w:r>
        <w:rPr/>
        <w:t>Des</w:t>
        <w:softHyphen/>
        <w:t>halb ist es nicht nötig, dass wir zu</w:t>
        <w:softHyphen/>
        <w:t>erst nach der Besse</w:t>
        <w:softHyphen/>
        <w:t>rung stre</w:t>
        <w:softHyphen/>
        <w:t>ben. Das würde be</w:t>
        <w:softHyphen/>
        <w:t>deuten, dass wir den Heili</w:t>
        <w:softHyphen/>
        <w:t>gen Geist nicht durch den Glau</w:t>
        <w:softHyphen/>
        <w:t>ben, son</w:t>
        <w:softHyphen/>
        <w:t>dern durch “die Werke des Ge</w:t>
        <w:softHyphen/>
        <w:t>setzes” (Römer 9,32) suchen. Wir brau</w:t>
        <w:softHyphen/>
        <w:t>chen auch nicht auf den Heili</w:t>
        <w:softHyphen/>
        <w:t>gen Geist zu warten, wie einige meinen – je</w:t>
        <w:softHyphen/>
        <w:t>denfalls brauchen wir nicht länger zu warten, als bis wir be</w:t>
        <w:softHyphen/>
        <w:t>reit sind, Sünde Sünde zu nennen und damit zu dem Kreuz zu kommen. Wir sind willig, “im Lichte zu wan</w:t>
        <w:softHyphen/>
        <w:t>deln, wie er im Licht ist” (1.Johannes 1,6). Wir sagen rasch ja zu allem, was das Licht als Sünde ent</w:t>
        <w:softHyphen/>
        <w:t>larvt. Dann wird das Blut Jesu uns auch stän</w:t>
        <w:softHyphen/>
        <w:t>dig reini</w:t>
        <w:softHyphen/>
        <w:t>gen, die Gnade wird wieder in Ord</w:t>
        <w:softHyphen/>
        <w:t>nung brin</w:t>
        <w:softHyphen/>
        <w:t>gen, was die Sünde zer</w:t>
        <w:softHyphen/>
        <w:t>stört hat, und unsere Erfah</w:t>
        <w:softHyphen/>
        <w:t>rung der Fülle des Heili</w:t>
        <w:softHyphen/>
        <w:t>gen Geis</w:t>
        <w:softHyphen/>
        <w:t>tes wird brand</w:t>
        <w:softHyphen/>
        <w:t>neu und tau</w:t>
        <w:softHyphen/>
        <w:t>frisch sein. Das Neue Testa</w:t>
        <w:softHyphen/>
        <w:t>ment nennt dies: “Er</w:t>
        <w:softHyphen/>
        <w:t>neue</w:t>
        <w:softHyphen/>
        <w:t>rung im heili</w:t>
        <w:softHyphen/>
        <w:t>gen Geist” (Titus 3,5).</w:t>
      </w:r>
      <w:r>
        <w:br w:type="page"/>
      </w:r>
    </w:p>
    <w:p>
      <w:pPr>
        <w:pStyle w:val="Heading1"/>
        <w:bidi w:val="0"/>
        <w:rPr/>
      </w:pPr>
      <w:r>
        <w:rPr/>
        <w:t>Jesus als der Weg</w:t>
      </w:r>
    </w:p>
    <w:p>
      <w:pPr>
        <w:pStyle w:val="Normal"/>
        <w:bidi w:val="0"/>
        <w:jc w:val="both"/>
        <w:rPr>
          <w:rFonts w:ascii="Times New Roman" w:hAnsi="Times New Roman"/>
        </w:rPr>
      </w:pPr>
      <w:r>
        <w:rPr/>
      </w:r>
    </w:p>
    <w:p>
      <w:pPr>
        <w:pStyle w:val="Normal"/>
        <w:bidi w:val="0"/>
        <w:jc w:val="both"/>
        <w:rPr/>
      </w:pPr>
      <w:r>
        <w:rPr/>
        <w:t>Was liegt für uns jenseits der engen Pforte, durch die wir im Augen</w:t>
        <w:softHyphen/>
        <w:t>blick unse</w:t>
        <w:softHyphen/>
        <w:t>rer Be</w:t>
        <w:softHyphen/>
        <w:t>keh</w:t>
        <w:softHyphen/>
        <w:t>rung in das neue Leben ein</w:t>
        <w:softHyphen/>
        <w:t>getre</w:t>
        <w:softHyphen/>
        <w:t>ten sind? Die Bibel hätte das, was folgt, als ein Haus oder einen Garten dar</w:t>
        <w:softHyphen/>
        <w:t>stel</w:t>
        <w:softHyphen/>
        <w:t>len können. In die</w:t>
        <w:softHyphen/>
        <w:t>sem Fall würden wir den Ein</w:t>
        <w:softHyphen/>
        <w:t>druck be</w:t>
        <w:softHyphen/>
        <w:t>kommen, dass Jesus uns in ein sta</w:t>
        <w:softHyphen/>
        <w:t>tisch ruhen</w:t>
        <w:softHyphen/>
        <w:t>des Leben des Heils, des Frie</w:t>
        <w:softHyphen/>
        <w:t>dens und der Heili</w:t>
        <w:softHyphen/>
        <w:t>gung führt. Ein</w:t>
        <w:softHyphen/>
        <w:t>mal an</w:t>
        <w:softHyphen/>
        <w:t>ge</w:t>
        <w:softHyphen/>
        <w:t>langt, würden wir mehr oder weni</w:t>
        <w:softHyphen/>
        <w:t>ger da ver</w:t>
        <w:softHyphen/>
        <w:t>weilen und es ohne viel Aktion still genie</w:t>
        <w:softHyphen/>
        <w:t>ßen. Die Bibel gibt uns aber das Bild der Pforte, die uns nicht in ein Haus oder in einen Garten führt, son</w:t>
        <w:softHyphen/>
        <w:t>dern auf einen Weg. Unser Herr sagt: “Eng ist die Pforte und schmal ist der Weg, der zum Leben führt” (Matthäus 7,14). Auf einem Weg geht man vor</w:t>
        <w:softHyphen/>
        <w:t>wärts, da gibt es nichts Stati</w:t>
        <w:softHyphen/>
        <w:t>sches. Alles führt weiter; nach diesem Augen</w:t>
        <w:softHyphen/>
        <w:t>blick der nächs</w:t>
        <w:softHyphen/>
        <w:t>te Augen</w:t>
        <w:softHyphen/>
        <w:t>blick. Unser Wandel ist nichts ande</w:t>
        <w:softHyphen/>
        <w:t>res als der ers</w:t>
        <w:softHyphen/>
        <w:t>te Schritt, den wir stets wieder</w:t>
        <w:softHyphen/>
        <w:t>holen.</w:t>
      </w:r>
    </w:p>
    <w:p>
      <w:pPr>
        <w:pStyle w:val="Normal"/>
        <w:bidi w:val="0"/>
        <w:jc w:val="both"/>
        <w:rPr>
          <w:rFonts w:ascii="Times New Roman" w:hAnsi="Times New Roman"/>
        </w:rPr>
      </w:pPr>
      <w:r>
        <w:rPr/>
      </w:r>
    </w:p>
    <w:p>
      <w:pPr>
        <w:pStyle w:val="Normal"/>
        <w:bidi w:val="0"/>
        <w:jc w:val="both"/>
        <w:rPr/>
      </w:pPr>
      <w:r>
        <w:rPr/>
        <w:t>Der Wandel. Das Neue Testa</w:t>
        <w:softHyphen/>
        <w:t>ment, die Apo</w:t>
        <w:softHyphen/>
        <w:t>stel</w:t>
        <w:softHyphen/>
        <w:t>briefe geben uns immer wieder dieses Wort. Die Be</w:t>
        <w:softHyphen/>
        <w:t>tonung liegt nicht so sehr auf der Ver</w:t>
        <w:softHyphen/>
        <w:t>gangen</w:t>
        <w:softHyphen/>
        <w:t>heit, son</w:t>
        <w:softHyphen/>
        <w:t>dern die ganze Zeit auf der Gegen</w:t>
        <w:softHyphen/>
        <w:t>wart – nicht was Jesus vor Jah</w:t>
        <w:softHyphen/>
        <w:t>ren für mich war, son</w:t>
        <w:softHyphen/>
        <w:t>dern was Er jetzt für mich ist, in diesem Augen</w:t>
        <w:softHyphen/>
        <w:t>blick und dann im nächs</w:t>
        <w:softHyphen/>
        <w:t>ten Augen</w:t>
        <w:softHyphen/>
        <w:t>blick.</w:t>
      </w:r>
    </w:p>
    <w:p>
      <w:pPr>
        <w:pStyle w:val="Normal"/>
        <w:bidi w:val="0"/>
        <w:jc w:val="both"/>
        <w:rPr>
          <w:rFonts w:ascii="Times New Roman" w:hAnsi="Times New Roman"/>
        </w:rPr>
      </w:pPr>
      <w:r>
        <w:rPr/>
      </w:r>
    </w:p>
    <w:p>
      <w:pPr>
        <w:pStyle w:val="Normal"/>
        <w:bidi w:val="0"/>
        <w:jc w:val="both"/>
        <w:rPr/>
      </w:pPr>
      <w:r>
        <w:rPr/>
        <w:t>Nun mögen wir fragen: Wie ist ein Wandel mit Gott in die</w:t>
        <w:softHyphen/>
        <w:t>sem Sinne mög</w:t>
        <w:softHyphen/>
        <w:t>lich? Wie kann das für Leute wie wir in den Um</w:t>
        <w:softHyphen/>
        <w:t>stän</w:t>
        <w:softHyphen/>
        <w:t>den, wie sie sind, auf Dauer denk</w:t>
        <w:softHyphen/>
        <w:t>bar sein? Da ist Sünde in uns, da ist Sünde um uns, und der Sumpf dehnt sich end</w:t>
        <w:softHyphen/>
        <w:t>los vor uns. Wie? Da sollen wir uns hin</w:t>
        <w:softHyphen/>
        <w:t>durch</w:t>
        <w:softHyphen/>
        <w:t>quälen, bis wir im Himmel sind?</w:t>
      </w:r>
    </w:p>
    <w:p>
      <w:pPr>
        <w:pStyle w:val="Normal"/>
        <w:bidi w:val="0"/>
        <w:jc w:val="both"/>
        <w:rPr>
          <w:rFonts w:ascii="Times New Roman" w:hAnsi="Times New Roman"/>
        </w:rPr>
      </w:pPr>
      <w:r>
        <w:rPr/>
      </w:r>
    </w:p>
    <w:p>
      <w:pPr>
        <w:pStyle w:val="Normal"/>
        <w:bidi w:val="0"/>
        <w:jc w:val="both"/>
        <w:rPr/>
      </w:pPr>
      <w:r>
        <w:rPr/>
        <w:t>Wenn das alles wäre, würde der Sieg tat</w:t>
        <w:softHyphen/>
        <w:t>säch</w:t>
        <w:softHyphen/>
        <w:t>lich nicht in Fra</w:t>
        <w:softHyphen/>
        <w:t>ge kommen. Für einen sol</w:t>
        <w:softHyphen/>
        <w:t>chen Wandel muss immer</w:t>
        <w:softHyphen/>
        <w:t>hin ein Weg vor</w:t>
        <w:softHyphen/>
        <w:t>gese</w:t>
        <w:softHyphen/>
        <w:t>hen sein – ein begehbarer Weg. Wenn ein Dritt</w:t>
        <w:softHyphen/>
        <w:t>welt</w:t>
        <w:softHyphen/>
        <w:t>land sich für den Fort</w:t>
        <w:softHyphen/>
        <w:t>schritt öffnen will, müssen zu</w:t>
        <w:softHyphen/>
        <w:t>erst immer Stra</w:t>
        <w:softHyphen/>
        <w:t>ßen ge</w:t>
        <w:softHyphen/>
        <w:t>baut werden. Die besten Fahr</w:t>
        <w:softHyphen/>
        <w:t>zeuge sind ohne solche Stra</w:t>
        <w:softHyphen/>
        <w:t>ßen nutz</w:t>
        <w:softHyphen/>
        <w:t>los. So be</w:t>
        <w:softHyphen/>
        <w:t>nöti</w:t>
        <w:softHyphen/>
        <w:t>gen auch wir in diesem Leben einen Weg, der uns hin</w:t>
        <w:softHyphen/>
        <w:t>durchführt, der uns weiter</w:t>
        <w:softHyphen/>
        <w:t>bringt, der so gut ge</w:t>
        <w:softHyphen/>
        <w:t>bahnt ist, dass auch die Toren nicht darauf umher</w:t>
        <w:softHyphen/>
        <w:t>irren werden (Jesaja 35,8).</w:t>
      </w:r>
    </w:p>
    <w:p>
      <w:pPr>
        <w:pStyle w:val="Normal"/>
        <w:bidi w:val="0"/>
        <w:jc w:val="both"/>
        <w:rPr>
          <w:rFonts w:ascii="Times New Roman" w:hAnsi="Times New Roman"/>
        </w:rPr>
      </w:pPr>
      <w:r>
        <w:rPr/>
      </w:r>
    </w:p>
    <w:p>
      <w:pPr>
        <w:pStyle w:val="Normal"/>
        <w:bidi w:val="0"/>
        <w:jc w:val="both"/>
        <w:rPr/>
      </w:pPr>
      <w:r>
        <w:rPr/>
        <w:t>Ge</w:t>
        <w:softHyphen/>
        <w:t>nau das hat Gott für uns zu</w:t>
        <w:softHyphen/>
        <w:t>berei</w:t>
        <w:softHyphen/>
        <w:t>tet. Dieser Weg ist schlicht und ein</w:t>
        <w:softHyphen/>
        <w:t>fach unser Herr Jesus selbst. Er sagte: “Ich bin der Weg ... niemand kommt zum Vater denn durch mich.”</w:t>
      </w:r>
    </w:p>
    <w:p>
      <w:pPr>
        <w:pStyle w:val="Normal"/>
        <w:bidi w:val="0"/>
        <w:jc w:val="both"/>
        <w:rPr>
          <w:rFonts w:ascii="Times New Roman" w:hAnsi="Times New Roman"/>
        </w:rPr>
      </w:pPr>
      <w:r>
        <w:rPr/>
      </w:r>
    </w:p>
    <w:p>
      <w:pPr>
        <w:pStyle w:val="Normal"/>
        <w:bidi w:val="0"/>
        <w:jc w:val="both"/>
        <w:rPr/>
      </w:pPr>
      <w:r>
        <w:rPr/>
        <w:t>Die ersten Chris</w:t>
        <w:softHyphen/>
        <w:t>ten hatten das klar be</w:t>
        <w:softHyphen/>
        <w:t>grif</w:t>
        <w:softHyphen/>
        <w:t>fen. In der Apo</w:t>
        <w:softHyphen/>
        <w:t>stel</w:t>
        <w:softHyphen/>
        <w:t>geschich</w:t>
        <w:softHyphen/>
        <w:t>te nehmen sie immer wieder Be</w:t>
        <w:softHyphen/>
        <w:t>zug auf Jesus als den Weg. Nicht weni</w:t>
        <w:softHyphen/>
        <w:t>ger als sechs</w:t>
        <w:softHyphen/>
        <w:t>mal wird die Lehre des Evange</w:t>
        <w:softHyphen/>
        <w:t>liums als “der Weg” oder “dieser Weg” defi</w:t>
        <w:softHyphen/>
        <w:t>niert (9,2; 19,9.23; 22,4; 24,14.22). Jesus war für jene ersten Glau</w:t>
        <w:softHyphen/>
        <w:t>benden ihr Weg, auf dem sie spon</w:t>
        <w:softHyphen/>
        <w:t>tan und un</w:t>
        <w:softHyphen/>
        <w:t>kompli</w:t>
        <w:softHyphen/>
        <w:t>ziert unter</w:t>
        <w:softHyphen/>
        <w:t xml:space="preserve">wegs waren. </w:t>
      </w:r>
    </w:p>
    <w:p>
      <w:pPr>
        <w:pStyle w:val="Normal"/>
        <w:bidi w:val="0"/>
        <w:jc w:val="both"/>
        <w:rPr>
          <w:rFonts w:ascii="Times New Roman" w:hAnsi="Times New Roman"/>
        </w:rPr>
      </w:pPr>
      <w:r>
        <w:rPr/>
      </w:r>
    </w:p>
    <w:p>
      <w:pPr>
        <w:pStyle w:val="Normal"/>
        <w:bidi w:val="0"/>
        <w:jc w:val="both"/>
        <w:rPr/>
      </w:pPr>
      <w:r>
        <w:rPr/>
        <w:t>Außer</w:t>
        <w:softHyphen/>
        <w:t>halb von Jesus Chris</w:t>
        <w:softHyphen/>
        <w:t>tus steht der Un</w:t>
        <w:softHyphen/>
        <w:t>er</w:t>
        <w:softHyphen/>
        <w:t>löste vor einer un</w:t>
        <w:softHyphen/>
        <w:t>über</w:t>
        <w:softHyphen/>
        <w:t>steig</w:t>
        <w:softHyphen/>
        <w:t>ba</w:t>
        <w:softHyphen/>
        <w:t>ren Mauer und der Er</w:t>
        <w:softHyphen/>
        <w:t>löste vor un</w:t>
        <w:softHyphen/>
        <w:t>gang</w:t>
        <w:softHyphen/>
        <w:t>baren Sumpf</w:t>
        <w:softHyphen/>
        <w:t>niede</w:t>
        <w:softHyphen/>
        <w:t>rungen. Die Mauer wie der Sumpf weisen auf das</w:t>
        <w:softHyphen/>
        <w:t>selbe Hinder</w:t>
        <w:softHyphen/>
        <w:t>nis hin – die Sünde. Die Sünde ver</w:t>
        <w:softHyphen/>
        <w:t>wehrt dem Ver</w:t>
        <w:softHyphen/>
        <w:t>lore</w:t>
        <w:softHyphen/>
        <w:t>nen den Ein</w:t>
        <w:softHyphen/>
        <w:t>gang ins neue Leben und dem Gläu</w:t>
        <w:softHyphen/>
        <w:t>bigen den Fort</w:t>
        <w:softHyphen/>
        <w:t>gang im neu</w:t>
        <w:softHyphen/>
        <w:t>en Leben. Ge</w:t>
        <w:softHyphen/>
        <w:t>rade darum ist Jesus für uns der Weg ge</w:t>
        <w:softHyphen/>
        <w:t>worden, und zwar nicht auf</w:t>
        <w:softHyphen/>
        <w:t>grund seines Lebens oder seines Leh</w:t>
        <w:softHyphen/>
        <w:t>rens, son</w:t>
        <w:softHyphen/>
        <w:t>dern dank seines Kreu</w:t>
        <w:softHyphen/>
        <w:t>zes, seines Opfers, seines Blutes. Das macht Ihn zum Weg für uns. Die Er</w:t>
        <w:softHyphen/>
        <w:t>lösung ist der An</w:t>
        <w:softHyphen/>
        <w:t>fang des Weges, die Er</w:t>
        <w:softHyphen/>
        <w:t>lösung ist der Fort</w:t>
        <w:softHyphen/>
        <w:t>gang des Weges. Auf diesem Weg ist das Gegen</w:t>
        <w:softHyphen/>
        <w:t>mittel für die Sünde frei ver</w:t>
        <w:softHyphen/>
        <w:t>füg</w:t>
        <w:softHyphen/>
        <w:t>bar. Für die Grund</w:t>
        <w:softHyphen/>
        <w:t>frage ist die Grund</w:t>
        <w:softHyphen/>
        <w:t>ant</w:t>
        <w:softHyphen/>
        <w:t>wort da; der Weg selbst ist die Ant</w:t>
        <w:softHyphen/>
        <w:t>wort. Wir be</w:t>
        <w:softHyphen/>
        <w:t>kämp</w:t>
        <w:softHyphen/>
        <w:t>fen unsere Sünden nicht, wir be</w:t>
        <w:softHyphen/>
        <w:t>kennen sie. So</w:t>
        <w:softHyphen/>
        <w:t>gleich sind wir wieder ge</w:t>
        <w:softHyphen/>
        <w:t>rei</w:t>
        <w:softHyphen/>
        <w:t>nigt, so</w:t>
        <w:softHyphen/>
        <w:t>gleich ist die Ge</w:t>
        <w:softHyphen/>
        <w:t>mein</w:t>
        <w:softHyphen/>
        <w:t>schaft mit Gott wieder</w:t>
        <w:softHyphen/>
        <w:t>her</w:t>
        <w:softHyphen/>
        <w:t>ge</w:t>
        <w:softHyphen/>
        <w:t xml:space="preserve">stellt. </w:t>
      </w:r>
    </w:p>
    <w:p>
      <w:pPr>
        <w:pStyle w:val="Normal"/>
        <w:bidi w:val="0"/>
        <w:jc w:val="both"/>
        <w:rPr>
          <w:rFonts w:ascii="Times New Roman" w:hAnsi="Times New Roman"/>
        </w:rPr>
      </w:pPr>
      <w:r>
        <w:rPr/>
      </w:r>
    </w:p>
    <w:p>
      <w:pPr>
        <w:pStyle w:val="Normal"/>
        <w:bidi w:val="0"/>
        <w:jc w:val="both"/>
        <w:rPr/>
      </w:pPr>
      <w:r>
        <w:rPr/>
        <w:t>Wir können darum diesen Weg den Weg des Blutes nennen. In He</w:t>
        <w:softHyphen/>
        <w:t>bräer 10,19-22 wird der “neue und leben</w:t>
        <w:softHyphen/>
        <w:t>dige Weg” in die Gegen</w:t>
        <w:softHyphen/>
        <w:t>wart Gottes als das Blut Jesu ge</w:t>
        <w:softHyphen/>
        <w:t>sehen. Da können wir alle uns melden – es ist niemand zu gut, es ist nie</w:t>
        <w:softHyphen/>
        <w:t>mand zu schlecht: alle sind ein</w:t>
        <w:softHyphen/>
        <w:t>gela</w:t>
        <w:softHyphen/>
        <w:t>den, die oft oder selten von der Sünde be</w:t>
        <w:softHyphen/>
        <w:t>fleckt wurden. Haupt</w:t>
        <w:softHyphen/>
        <w:t>sache, sie wurden ein</w:t>
        <w:softHyphen/>
        <w:t>mal durch das Blut Jesu gerettet – und reinigen sich weiter, sooft das not</w:t>
        <w:softHyphen/>
        <w:t>wendig wird. So kön</w:t>
        <w:softHyphen/>
        <w:t>nen Leute wie wir täg</w:t>
        <w:softHyphen/>
        <w:t>lich, stündlich in der Ge</w:t>
        <w:softHyphen/>
        <w:t>mein</w:t>
        <w:softHyphen/>
        <w:t>schaft mit dem Vater und mit seinem Sohn weitergehen. Dies kann ohne Druck, ohne Last ge</w:t>
        <w:softHyphen/>
        <w:t>sche</w:t>
        <w:softHyphen/>
        <w:t>hen, denn “ihn hat Gott für den Glau</w:t>
        <w:softHyphen/>
        <w:t>ben hin</w:t>
        <w:softHyphen/>
        <w:t>ge</w:t>
        <w:softHyphen/>
        <w:t>stellt als Sühne in sei</w:t>
        <w:softHyphen/>
        <w:t>nem Blut” (Römer 3,25).</w:t>
      </w:r>
    </w:p>
    <w:p>
      <w:pPr>
        <w:pStyle w:val="Normal"/>
        <w:bidi w:val="0"/>
        <w:jc w:val="both"/>
        <w:rPr>
          <w:rFonts w:ascii="Times New Roman" w:hAnsi="Times New Roman"/>
        </w:rPr>
      </w:pPr>
      <w:r>
        <w:rPr/>
      </w:r>
    </w:p>
    <w:p>
      <w:pPr>
        <w:pStyle w:val="Normal"/>
        <w:bidi w:val="0"/>
        <w:jc w:val="both"/>
        <w:rPr/>
      </w:pPr>
      <w:r>
        <w:rPr/>
        <w:t>Als der Herr sagte: “Ich bin der Weg”, fügte Er hinzu: “... und die Wahr</w:t>
        <w:softHyphen/>
        <w:t>heit und das Leben.” Jene beiden Worte bringen keine neuen Themen ein, son</w:t>
        <w:softHyphen/>
        <w:t>dern be</w:t>
        <w:softHyphen/>
        <w:t>ziehen sich auf “den Weg” und präzi</w:t>
        <w:softHyphen/>
        <w:t>sieren Ihn. Es war, als ob der Herr sagte: “Ich bin der Weg, wel</w:t>
        <w:softHyphen/>
        <w:t>cher der Weg der Wahr</w:t>
        <w:softHyphen/>
        <w:t>heit und der Weg des Lebens ist.” Dies be</w:t>
        <w:softHyphen/>
        <w:t>deutet, dass das Licht der Wahr</w:t>
        <w:softHyphen/>
        <w:t>heit un</w:t>
        <w:softHyphen/>
        <w:t>abläs</w:t>
        <w:softHyphen/>
        <w:t>sig auf diesen Weg fällt und uns un</w:t>
        <w:softHyphen/>
        <w:t>abläs</w:t>
        <w:softHyphen/>
        <w:t>sig die Wahr</w:t>
        <w:softHyphen/>
        <w:t>heit über uns selbst und unsere Sünde zeigt. Die Ge</w:t>
        <w:softHyphen/>
        <w:t>danken und Reak</w:t>
        <w:softHyphen/>
        <w:t>tionen unse</w:t>
        <w:softHyphen/>
        <w:t>rer Herzen, die Worte unse</w:t>
        <w:softHyphen/>
        <w:t>rer Lippen und die Werke unse</w:t>
        <w:softHyphen/>
        <w:t>rer Hände werden von dem Licht der Wahr</w:t>
        <w:softHyphen/>
        <w:t>heit als Sünde an</w:t>
        <w:softHyphen/>
        <w:t>ge</w:t>
        <w:softHyphen/>
        <w:t>zeigt, wann immer sie es sind, und das for</w:t>
        <w:softHyphen/>
        <w:t>dert von uns, dass wir ein</w:t>
        <w:softHyphen/>
        <w:t>mal mehr unserm Gott recht geben und uns beugen. Ver</w:t>
        <w:softHyphen/>
        <w:t>achten wir hin</w:t>
        <w:softHyphen/>
        <w:t>gegen Gottes Rat wider uns selbst (Lukas 7,30) und wei</w:t>
        <w:softHyphen/>
        <w:t>gern wir uns, Ja zu sa</w:t>
        <w:softHyphen/>
        <w:t>gen und uns zu beugen, rut</w:t>
        <w:softHyphen/>
        <w:t>schen wir bald ab von dem Weg und ge</w:t>
        <w:softHyphen/>
        <w:t>raten wieder ins Dunkel, wo wir die nächs</w:t>
        <w:softHyphen/>
        <w:t>te Sünde erst recht nicht mehr wahr</w:t>
        <w:softHyphen/>
        <w:t>nehmen werden. Bald werden wir er</w:t>
        <w:softHyphen/>
        <w:t>neut im Sumpf zap</w:t>
        <w:softHyphen/>
        <w:t>peln. Aber da danken wir dem “Hei</w:t>
        <w:softHyphen/>
        <w:t>land be</w:t>
        <w:softHyphen/>
        <w:t>son</w:t>
        <w:softHyphen/>
        <w:t>ders der Gläu</w:t>
        <w:softHyphen/>
        <w:t>bi</w:t>
        <w:softHyphen/>
        <w:t>gen” (1.Timotheus 4,10)! Wir können augen</w:t>
        <w:softHyphen/>
        <w:t>blick</w:t>
        <w:softHyphen/>
        <w:t>lich zu dem Weg zurück</w:t>
        <w:softHyphen/>
        <w:t>kehren, sobald wir zum Ja zurück</w:t>
        <w:softHyphen/>
        <w:t>finden. Es folgen die</w:t>
        <w:softHyphen/>
        <w:t>selben ein</w:t>
        <w:softHyphen/>
        <w:t>fachen Schrit</w:t>
        <w:softHyphen/>
        <w:t>te der Beu</w:t>
        <w:softHyphen/>
        <w:t>gung und der Reini</w:t>
        <w:softHyphen/>
        <w:t>gung durch das Blut Jesu. Wir haben einst ge</w:t>
        <w:softHyphen/>
        <w:t>mäß diesem Ver</w:t>
        <w:softHyphen/>
        <w:t>fahren den Weg be</w:t>
        <w:softHyphen/>
        <w:t>treten, wir wieder</w:t>
        <w:softHyphen/>
        <w:t>holen es nun weiter. Wie das ers</w:t>
        <w:softHyphen/>
        <w:t>te Mal, so immer wieder von Fall zu Fall. Und schon sind wir wieder bei unserm Herrn im Licht. “Wenn wir unsere Sünden be</w:t>
        <w:softHyphen/>
        <w:t>kennen, so ist er treu und ge</w:t>
        <w:softHyphen/>
        <w:t>recht, dass er uns die Sünde ver</w:t>
        <w:softHyphen/>
        <w:t>gibt und rei</w:t>
        <w:softHyphen/>
        <w:t>nigt uns von aller Un</w:t>
        <w:softHyphen/>
        <w:t>gerech</w:t>
        <w:softHyphen/>
        <w:t>tig</w:t>
        <w:softHyphen/>
        <w:t>keit” (1.Johannes l,9). Jeder Schritt der Beu</w:t>
        <w:softHyphen/>
        <w:t>gung und Reini</w:t>
        <w:softHyphen/>
        <w:t>gung für heute be</w:t>
        <w:softHyphen/>
        <w:t>deutet einen weite</w:t>
        <w:softHyphen/>
        <w:t>ren Schritt des Vor</w:t>
        <w:softHyphen/>
        <w:t>beu</w:t>
        <w:softHyphen/>
        <w:t>gens und der Be</w:t>
        <w:softHyphen/>
        <w:t>wah</w:t>
        <w:softHyphen/>
        <w:t>rung für morgen.</w:t>
      </w:r>
    </w:p>
    <w:p>
      <w:pPr>
        <w:pStyle w:val="Normal"/>
        <w:bidi w:val="0"/>
        <w:jc w:val="both"/>
        <w:rPr>
          <w:rFonts w:ascii="Times New Roman" w:hAnsi="Times New Roman"/>
        </w:rPr>
      </w:pPr>
      <w:r>
        <w:rPr/>
      </w:r>
      <w:r>
        <w:br w:type="page"/>
      </w:r>
    </w:p>
    <w:p>
      <w:pPr>
        <w:pStyle w:val="Heading1"/>
        <w:bidi w:val="0"/>
        <w:rPr/>
      </w:pPr>
      <w:r>
        <w:rPr/>
        <w:t>Keine Wege zu dem Weg</w:t>
      </w:r>
    </w:p>
    <w:p>
      <w:pPr>
        <w:pStyle w:val="Normal"/>
        <w:bidi w:val="0"/>
        <w:jc w:val="both"/>
        <w:rPr>
          <w:rFonts w:ascii="Times New Roman" w:hAnsi="Times New Roman"/>
          <w:sz w:val="24"/>
        </w:rPr>
      </w:pPr>
      <w:r>
        <w:rPr>
          <w:sz w:val="24"/>
        </w:rPr>
      </w:r>
    </w:p>
    <w:p>
      <w:pPr>
        <w:pStyle w:val="Normal"/>
        <w:bidi w:val="0"/>
        <w:jc w:val="both"/>
        <w:rPr/>
      </w:pPr>
      <w:r>
        <w:rPr/>
        <w:t>Mit den Worten Jesa</w:t>
        <w:softHyphen/>
        <w:t>jas war vor uns “die Bahn, die der hei</w:t>
        <w:softHyphen/>
        <w:t>lige Weg hei</w:t>
        <w:softHyphen/>
        <w:t>ßen wird” (Jesaja 35,8). Das Neue Testa</w:t>
        <w:softHyphen/>
        <w:t>ment redet von dem Wachs</w:t>
        <w:softHyphen/>
        <w:t>tum in der Heili</w:t>
        <w:softHyphen/>
        <w:t>gung. Zen</w:t>
        <w:softHyphen/>
        <w:t>tral in aller evangeliumsgemäßen Heili</w:t>
        <w:softHyphen/>
        <w:t>gung ist nicht der Aspekt, dass die Sünde nie kommt, son</w:t>
        <w:softHyphen/>
        <w:t>dern dass wir die Sünde hassen und sie rich</w:t>
        <w:softHyphen/>
        <w:t>ten und sie dem Herrn be</w:t>
        <w:softHyphen/>
        <w:t>kennen, sobald sie kommt. Dann – nach 1.Korinther 1,30 – wird Er, Chris</w:t>
        <w:softHyphen/>
        <w:t>tus Jesus, uns ge</w:t>
        <w:softHyphen/>
        <w:t>macht von Gott zur Hei</w:t>
        <w:softHyphen/>
        <w:t>li</w:t>
        <w:softHyphen/>
        <w:t>gung. Er wird das für uns, was wir in uns selbst nicht sein können. Wir se</w:t>
        <w:softHyphen/>
        <w:t>hen uns mit einer Heili</w:t>
        <w:softHyphen/>
        <w:t>gung be</w:t>
        <w:softHyphen/>
        <w:t>schenkt, die nicht aus uns stammt, und mit einer Kraft aus</w:t>
        <w:softHyphen/>
        <w:t>gestat</w:t>
        <w:softHyphen/>
        <w:t>tet, die auch nicht aus uns stammt. Beides stammt von Ihm her, der Er in uns wohnt und uns hei</w:t>
        <w:softHyphen/>
        <w:t>ligt und uns “mäch</w:t>
        <w:softHyphen/>
        <w:t>tig macht”.</w:t>
      </w:r>
    </w:p>
    <w:p>
      <w:pPr>
        <w:pStyle w:val="Normal"/>
        <w:bidi w:val="0"/>
        <w:jc w:val="both"/>
        <w:rPr>
          <w:rFonts w:ascii="Times New Roman" w:hAnsi="Times New Roman"/>
          <w:sz w:val="24"/>
        </w:rPr>
      </w:pPr>
      <w:r>
        <w:rPr>
          <w:sz w:val="24"/>
        </w:rPr>
      </w:r>
    </w:p>
    <w:p>
      <w:pPr>
        <w:pStyle w:val="Normal"/>
        <w:bidi w:val="0"/>
        <w:jc w:val="both"/>
        <w:rPr/>
      </w:pPr>
      <w:r>
        <w:rPr/>
        <w:t>Jesus ist der Weg, Jesus geht auch mit auf dem Weg. Wir gehen mit Jesus an die Arbeit. Wir gehen mit Ihm ein</w:t>
        <w:softHyphen/>
        <w:t>kaufen, wir gehen mit Ihm an die schlich</w:t>
        <w:softHyphen/>
        <w:t>testen Auf</w:t>
        <w:softHyphen/>
        <w:t>gaben und an die höchs</w:t>
        <w:softHyphen/>
        <w:t>ten Ver</w:t>
        <w:softHyphen/>
        <w:t>ant</w:t>
        <w:softHyphen/>
        <w:t>wort</w:t>
        <w:softHyphen/>
        <w:t>lich</w:t>
        <w:softHyphen/>
        <w:t>keiten heran. Wenn das mit der lau</w:t>
        <w:softHyphen/>
        <w:t>ernden Sünde un</w:t>
        <w:softHyphen/>
        <w:t>abläs</w:t>
        <w:softHyphen/>
        <w:t>sig ge</w:t>
        <w:softHyphen/>
        <w:t>klärt wird, können wir uns un</w:t>
        <w:softHyphen/>
        <w:t>gehin</w:t>
        <w:softHyphen/>
        <w:t>dert an Ihn wenden – für die notwendige Reinigung zuerst und dann für die benötigte Hilfe oder Führung oder Stärkung oder einfach für ein erneutes Loben und Danken auf dem Weg.</w:t>
      </w:r>
    </w:p>
    <w:p>
      <w:pPr>
        <w:pStyle w:val="Normal"/>
        <w:bidi w:val="0"/>
        <w:jc w:val="both"/>
        <w:rPr>
          <w:rFonts w:ascii="Times New Roman" w:hAnsi="Times New Roman"/>
          <w:sz w:val="24"/>
        </w:rPr>
      </w:pPr>
      <w:r>
        <w:rPr>
          <w:sz w:val="24"/>
        </w:rPr>
      </w:r>
    </w:p>
    <w:p>
      <w:pPr>
        <w:pStyle w:val="Normal"/>
        <w:bidi w:val="0"/>
        <w:jc w:val="both"/>
        <w:rPr/>
      </w:pPr>
      <w:r>
        <w:rPr/>
        <w:t>Die Schwie</w:t>
        <w:softHyphen/>
        <w:t>rig</w:t>
        <w:softHyphen/>
        <w:t>keit wird sich oft da melden, wo wir nicht mehr Jesus als den Weg sehen, son</w:t>
        <w:softHyphen/>
        <w:t>dern andere Mittel und Wege suchen. Es wird nicht ge</w:t>
        <w:softHyphen/>
        <w:t>lingen. Es gibt keine Wege zu dem Weg. Wir denken hier daran, wie das heute so oft dazu führt, dass man sich be</w:t>
        <w:softHyphen/>
        <w:t>harr</w:t>
        <w:softHyphen/>
        <w:t>lich um die eige</w:t>
        <w:softHyphen/>
        <w:t>nen ver</w:t>
        <w:softHyphen/>
        <w:t>gange</w:t>
        <w:softHyphen/>
        <w:t>nen Er</w:t>
        <w:softHyphen/>
        <w:t>fah</w:t>
        <w:softHyphen/>
        <w:t>rungen oder um den Mangel an sol</w:t>
        <w:softHyphen/>
        <w:t>chen dreht. Wir be</w:t>
        <w:softHyphen/>
        <w:t>kommen es dann zu tun mit jenen ewig hung</w:t>
        <w:softHyphen/>
        <w:t>rigen, ewig un</w:t>
        <w:softHyphen/>
        <w:t>zufrie</w:t>
        <w:softHyphen/>
        <w:t>denen Chris</w:t>
        <w:softHyphen/>
        <w:t>ten, die un</w:t>
        <w:softHyphen/>
        <w:t>abläs</w:t>
        <w:softHyphen/>
        <w:t>sig zu diesem Redner oder zu jenem Seel</w:t>
        <w:softHyphen/>
        <w:t>sorger eilen in der Hoff</w:t>
        <w:softHyphen/>
        <w:t>nung, er werde das Ge</w:t>
        <w:softHyphen/>
        <w:t>heim</w:t>
        <w:softHyphen/>
        <w:t>nis lüften. Man nimmt hier an einer Konfe</w:t>
        <w:softHyphen/>
        <w:t>renz und dort an einem Kon</w:t>
        <w:softHyphen/>
        <w:t>gress teil. Man pro</w:t>
        <w:softHyphen/>
        <w:t>biert dieses Rezept, jene Me</w:t>
        <w:softHyphen/>
        <w:t>thode, das andere Ver</w:t>
        <w:softHyphen/>
        <w:t>fahren aus. Man streckt sich nach diesem oder jenem neu</w:t>
        <w:softHyphen/>
        <w:t>en geist</w:t>
        <w:softHyphen/>
        <w:t>lichen Sonder</w:t>
        <w:softHyphen/>
        <w:t>an</w:t>
        <w:softHyphen/>
        <w:t>gebot aus, um sich schließ</w:t>
        <w:softHyphen/>
        <w:t>lich ent</w:t>
        <w:softHyphen/>
        <w:t>weder in den Hoch</w:t>
        <w:softHyphen/>
        <w:t>mut hinein</w:t>
        <w:softHyphen/>
        <w:t>zu</w:t>
        <w:softHyphen/>
        <w:t>stei</w:t>
        <w:softHyphen/>
        <w:t>gern oder aber tief in die Ver</w:t>
        <w:softHyphen/>
        <w:t>zweif</w:t>
        <w:softHyphen/>
        <w:t>lung ab</w:t>
        <w:softHyphen/>
        <w:t>zug</w:t>
        <w:softHyphen/>
        <w:t>lei</w:t>
        <w:softHyphen/>
        <w:t>ten – je nachdem ob man meint, es er</w:t>
        <w:softHyphen/>
        <w:t>langt oder nicht er</w:t>
        <w:softHyphen/>
        <w:t>langt zu haben. So sitzt der Gläu</w:t>
        <w:softHyphen/>
        <w:t>bige weiter im Ich</w:t>
        <w:softHyphen/>
        <w:t>bezug fest und kreist weiter um sich selbst. Daraus kann viel Not und Kummer her</w:t>
        <w:softHyphen/>
        <w:t>vor</w:t>
        <w:softHyphen/>
        <w:t>gehen zu</w:t>
        <w:softHyphen/>
        <w:t>mal an</w:t>
        <w:softHyphen/>
        <w:t>ge</w:t>
        <w:softHyphen/>
        <w:t>sichts der zahl</w:t>
        <w:softHyphen/>
        <w:t>losen Lehren und Lehrbetonungen, die uns heute von allen Seiten um</w:t>
        <w:softHyphen/>
        <w:t>geben. Dabei steht Er, der ei</w:t>
        <w:softHyphen/>
        <w:t>ne, in dem allein unsere Herzen zur Ruhe kommen können, an unse</w:t>
        <w:softHyphen/>
        <w:t>rer Seite und wartet darauf, von uns neu an</w:t>
        <w:softHyphen/>
        <w:t>ge</w:t>
        <w:softHyphen/>
        <w:t>nom</w:t>
        <w:softHyphen/>
        <w:t>men, er</w:t>
        <w:softHyphen/>
        <w:t>kannt und ge</w:t>
        <w:softHyphen/>
        <w:t>liebt zu werden.</w:t>
      </w:r>
    </w:p>
    <w:p>
      <w:pPr>
        <w:pStyle w:val="Normal"/>
        <w:bidi w:val="0"/>
        <w:jc w:val="both"/>
        <w:rPr>
          <w:rFonts w:ascii="Times New Roman" w:hAnsi="Times New Roman"/>
          <w:sz w:val="24"/>
        </w:rPr>
      </w:pPr>
      <w:r>
        <w:rPr>
          <w:sz w:val="24"/>
        </w:rPr>
      </w:r>
    </w:p>
    <w:p>
      <w:pPr>
        <w:pStyle w:val="Normal"/>
        <w:bidi w:val="0"/>
        <w:jc w:val="both"/>
        <w:rPr/>
      </w:pPr>
      <w:r>
        <w:rPr/>
        <w:t>Es gilt, die Ge</w:t>
        <w:softHyphen/>
        <w:t>fahr klar zu er</w:t>
        <w:softHyphen/>
        <w:t>kennen: Wir suchen den Frie</w:t>
        <w:softHyphen/>
        <w:t>den, die Heili</w:t>
        <w:softHyphen/>
        <w:t>gung, den Sieg, die Voll</w:t>
        <w:softHyphen/>
        <w:t>macht, die Erweckung als Seg</w:t>
        <w:softHyphen/>
        <w:t>nungen un</w:t>
        <w:softHyphen/>
        <w:t>abhän</w:t>
        <w:softHyphen/>
        <w:t>gig von und zu</w:t>
        <w:softHyphen/>
        <w:t>sätz</w:t>
        <w:softHyphen/>
        <w:t>lich zu dem Herrn selbst, und eben aus diesem Grunde wer</w:t>
        <w:softHyphen/>
        <w:t>den wir ihrer nicht hab</w:t>
        <w:softHyphen/>
        <w:t>haft. Wir beten, wir ringen, wir möch</w:t>
        <w:softHyphen/>
        <w:t>ten aller</w:t>
        <w:softHyphen/>
        <w:t>lei Be</w:t>
        <w:softHyphen/>
        <w:t>din</w:t>
        <w:softHyphen/>
        <w:t>gungen er</w:t>
        <w:softHyphen/>
        <w:t>füllen, und alles bleibt ver</w:t>
        <w:softHyphen/>
        <w:t>geb</w:t>
        <w:softHyphen/>
        <w:t>lich – bis wir end</w:t>
        <w:softHyphen/>
        <w:t>lich um</w:t>
        <w:softHyphen/>
        <w:t>kehren und es wählen, den demü</w:t>
        <w:softHyphen/>
        <w:t>ti</w:t>
        <w:softHyphen/>
        <w:t>genden Weg des Blutes des Lammes zu gehen, auf dem allein wir über</w:t>
        <w:softHyphen/>
        <w:t>führt und dann zur Beu</w:t>
        <w:softHyphen/>
        <w:t>gung, Reini</w:t>
        <w:softHyphen/>
        <w:t>gung und Be</w:t>
        <w:softHyphen/>
        <w:t>frei</w:t>
        <w:softHyphen/>
        <w:t>ung ge</w:t>
        <w:softHyphen/>
        <w:t>leitet werden.</w:t>
      </w:r>
    </w:p>
    <w:p>
      <w:pPr>
        <w:pStyle w:val="Normal"/>
        <w:bidi w:val="0"/>
        <w:jc w:val="both"/>
        <w:rPr>
          <w:rFonts w:ascii="Times New Roman" w:hAnsi="Times New Roman"/>
          <w:sz w:val="24"/>
        </w:rPr>
      </w:pPr>
      <w:r>
        <w:rPr>
          <w:sz w:val="24"/>
        </w:rPr>
      </w:r>
    </w:p>
    <w:p>
      <w:pPr>
        <w:pStyle w:val="Normal"/>
        <w:bidi w:val="0"/>
        <w:jc w:val="both"/>
        <w:rPr/>
      </w:pPr>
      <w:r>
        <w:rPr>
          <w:sz w:val="30"/>
        </w:rPr>
        <w:t>In ande</w:t>
        <w:softHyphen/>
        <w:t>ren Krei</w:t>
        <w:softHyphen/>
        <w:t>sen der Gläu</w:t>
        <w:softHyphen/>
        <w:t>bigen be</w:t>
        <w:softHyphen/>
        <w:t>obach</w:t>
        <w:softHyphen/>
        <w:t>ten wir dieje</w:t>
        <w:softHyphen/>
        <w:t>nigen, die das Bi</w:t>
        <w:softHyphen/>
        <w:t>bel</w:t>
        <w:softHyphen/>
        <w:t>le</w:t>
        <w:softHyphen/>
        <w:t>sen zu einem Weg machen. Wieder andere sagen uns, das Beten wäre der Weg. Man hat schon ver</w:t>
        <w:softHyphen/>
        <w:t>sucht, die Kirche, das Abend</w:t>
        <w:softHyphen/>
        <w:t>mahl, die Ge</w:t>
        <w:softHyphen/>
        <w:t>mein</w:t>
        <w:softHyphen/>
        <w:t>schafts</w:t>
        <w:softHyphen/>
        <w:t>pflege, den Ge</w:t>
        <w:softHyphen/>
        <w:t>meinde</w:t>
        <w:softHyphen/>
        <w:t>bau oder die Geis</w:t>
        <w:softHyphen/>
        <w:t>tes</w:t>
        <w:softHyphen/>
        <w:t>gaben als “Wege zu dem Weg” zu präsen</w:t>
        <w:softHyphen/>
        <w:t>tieren. Manche Leute beto</w:t>
        <w:softHyphen/>
        <w:t>nen einen Lehr</w:t>
        <w:softHyphen/>
        <w:t>punkt, der für sie zu dem Weg wird und Jesus als den einen Weg zu über</w:t>
        <w:softHyphen/>
        <w:t>schat</w:t>
        <w:softHyphen/>
        <w:t>ten droht. Nichts von dem allen kann der Weg sein; es wird höchs</w:t>
        <w:softHyphen/>
        <w:t>tens jene merk</w:t>
        <w:softHyphen/>
        <w:t>wür</w:t>
        <w:softHyphen/>
        <w:t>dige Härte und Tro</w:t>
        <w:softHyphen/>
        <w:t>cken</w:t>
        <w:softHyphen/>
        <w:t>heit nach sich ziehen, wel</w:t>
        <w:softHyphen/>
        <w:t>cher wir manch</w:t>
        <w:softHyphen/>
        <w:t>mal bei aus</w:t>
        <w:softHyphen/>
        <w:t>gespro</w:t>
        <w:softHyphen/>
        <w:t>chen bibel</w:t>
        <w:softHyphen/>
        <w:t>festen Chris</w:t>
        <w:softHyphen/>
        <w:t>ten be</w:t>
        <w:softHyphen/>
        <w:t>gegnen – zum Nachteil ihrer Attraktivität als Zeugen Jesu in der Welt.</w:t>
      </w:r>
    </w:p>
    <w:p>
      <w:pPr>
        <w:pStyle w:val="Normal"/>
        <w:bidi w:val="0"/>
        <w:jc w:val="both"/>
        <w:rPr>
          <w:rFonts w:ascii="Times New Roman" w:hAnsi="Times New Roman"/>
          <w:sz w:val="24"/>
        </w:rPr>
      </w:pPr>
      <w:r>
        <w:rPr>
          <w:sz w:val="24"/>
        </w:rPr>
      </w:r>
    </w:p>
    <w:p>
      <w:pPr>
        <w:pStyle w:val="Normal"/>
        <w:bidi w:val="0"/>
        <w:jc w:val="both"/>
        <w:rPr/>
      </w:pPr>
      <w:r>
        <w:rPr>
          <w:sz w:val="30"/>
        </w:rPr>
        <w:t>Jesus selbst ist der Weg – Er und Er allein. Dies will nicht hei</w:t>
        <w:softHyphen/>
        <w:t>ßen, dass wir das Bibel</w:t>
        <w:softHyphen/>
        <w:t>lesen, das Beten oder ande</w:t>
        <w:softHyphen/>
        <w:t>res eben Erwähn</w:t>
        <w:softHyphen/>
        <w:t>tes ge</w:t>
        <w:softHyphen/>
        <w:t>ring ach</w:t>
        <w:softHyphen/>
        <w:t>ten wollen; na</w:t>
        <w:softHyphen/>
        <w:t>tür</w:t>
        <w:softHyphen/>
        <w:t>lich werden sie im Leben des Gläu</w:t>
        <w:softHyphen/>
        <w:t>bigen den ge</w:t>
        <w:softHyphen/>
        <w:t>büh</w:t>
        <w:softHyphen/>
        <w:t>renden Raum ein</w:t>
        <w:softHyphen/>
        <w:t>nehmen. Sie sind aber nicht der Weg zu dem leben</w:t>
        <w:softHyphen/>
        <w:t>digen Chris</w:t>
        <w:softHyphen/>
        <w:t>tus. Wenn schon, ist der leben</w:t>
        <w:softHyphen/>
        <w:t>dige Chris</w:t>
        <w:softHyphen/>
        <w:t>tus der Weg zu ihnen! Von Ihm und durch Ihn ... sind alle Dinge (Römer 11,36), und es ist so wich</w:t>
        <w:softHyphen/>
        <w:t>tig, dass wir den Wagen nicht vor das Pferd span</w:t>
        <w:softHyphen/>
        <w:t>nen. Wir neigen dazu, die Ursa</w:t>
        <w:softHyphen/>
        <w:t>chen und die Wir</w:t>
        <w:softHyphen/>
        <w:t>kungen zu ver</w:t>
        <w:softHyphen/>
        <w:t>wech</w:t>
        <w:softHyphen/>
        <w:t>seln. Haben wir nicht da, wo die Gnade regie</w:t>
        <w:softHyphen/>
        <w:t>ren sollte, unsere kümmer</w:t>
        <w:softHyphen/>
        <w:t>lichen klei</w:t>
        <w:softHyphen/>
        <w:t>nen Werke ein</w:t>
        <w:softHyphen/>
        <w:t>bauen wol</w:t>
        <w:softHyphen/>
        <w:t>len? Wir haben ver</w:t>
        <w:softHyphen/>
        <w:t>sucht, auf der Grund</w:t>
        <w:softHyphen/>
        <w:t>lage von Werken zu leben, an</w:t>
        <w:softHyphen/>
        <w:t>statt durch Jesus und mit Jesus. Wir haben uns den Blick für Ihn als den Weg trüben lassen.</w:t>
      </w:r>
    </w:p>
    <w:p>
      <w:pPr>
        <w:pStyle w:val="Normal"/>
        <w:bidi w:val="0"/>
        <w:jc w:val="both"/>
        <w:rPr>
          <w:rFonts w:ascii="Times New Roman" w:hAnsi="Times New Roman"/>
          <w:sz w:val="24"/>
        </w:rPr>
      </w:pPr>
      <w:r>
        <w:rPr>
          <w:sz w:val="24"/>
        </w:rPr>
      </w:r>
    </w:p>
    <w:p>
      <w:pPr>
        <w:pStyle w:val="Normal"/>
        <w:bidi w:val="0"/>
        <w:jc w:val="both"/>
        <w:rPr/>
      </w:pPr>
      <w:r>
        <w:rPr>
          <w:sz w:val="30"/>
        </w:rPr>
        <w:t>Noch</w:t>
        <w:softHyphen/>
        <w:t>mals: Das Beten, das Bibel</w:t>
        <w:softHyphen/>
        <w:t>lesen, das Leben in der Heili</w:t>
        <w:softHyphen/>
        <w:t>gung, die Ge</w:t>
        <w:softHyphen/>
        <w:t>mein</w:t>
        <w:softHyphen/>
        <w:t>schaft mit den Brü</w:t>
        <w:softHyphen/>
        <w:t>dern und Schwes</w:t>
        <w:softHyphen/>
        <w:t>tern im Glau</w:t>
        <w:softHyphen/>
        <w:t>ben – es alles ist un</w:t>
        <w:softHyphen/>
        <w:t>erlässlich, es alles ist aber nicht der Weg zu Jesus. Jesus, der Hei</w:t>
        <w:softHyphen/>
        <w:t>land für die ver</w:t>
        <w:softHyphen/>
        <w:t>lore</w:t>
        <w:softHyphen/>
        <w:t>nen Un</w:t>
        <w:softHyphen/>
        <w:t>er</w:t>
        <w:softHyphen/>
        <w:t>lösten wie für die be</w:t>
        <w:softHyphen/>
        <w:t>fleck</w:t>
        <w:softHyphen/>
        <w:t>ten Er</w:t>
        <w:softHyphen/>
        <w:t>lösten, ist der Weg zu allem andern: der Weg der Hoff</w:t>
        <w:softHyphen/>
        <w:t>nung und der Zu</w:t>
        <w:softHyphen/>
        <w:t>ver</w:t>
        <w:softHyphen/>
        <w:t>sicht, der Weg schließ</w:t>
        <w:softHyphen/>
        <w:t>lich zum Ziel.</w:t>
      </w:r>
      <w:r>
        <w:br w:type="page"/>
      </w:r>
    </w:p>
    <w:p>
      <w:pPr>
        <w:pStyle w:val="Heading1"/>
        <w:bidi w:val="0"/>
        <w:rPr/>
      </w:pPr>
      <w:r>
        <w:rPr/>
        <w:t>Der Splitter und der Balken</w:t>
      </w:r>
    </w:p>
    <w:p>
      <w:pPr>
        <w:pStyle w:val="Normal"/>
        <w:bidi w:val="0"/>
        <w:jc w:val="both"/>
        <w:rPr>
          <w:rFonts w:ascii="Times New Roman" w:hAnsi="Times New Roman"/>
        </w:rPr>
      </w:pPr>
      <w:r>
        <w:rPr/>
      </w:r>
    </w:p>
    <w:p>
      <w:pPr>
        <w:pStyle w:val="Normal"/>
        <w:bidi w:val="0"/>
        <w:jc w:val="both"/>
        <w:rPr/>
      </w:pPr>
      <w:r>
        <w:rPr/>
        <w:t>Unserm Freund ist etwas ins Auge ge</w:t>
        <w:softHyphen/>
        <w:t>raten. Es ist ganz klein, nur ein Split</w:t>
        <w:softHyphen/>
        <w:t>ter, und doch ist es sehr schmerz</w:t>
        <w:softHyphen/>
        <w:t>haft; er ist ganz hilf</w:t>
        <w:softHyphen/>
        <w:t>los, bis es be</w:t>
        <w:softHyphen/>
        <w:t>sei</w:t>
        <w:softHyphen/>
        <w:t>tigt ist. Wir wollen doch alles tun, um ihm zu helfen. Wie dank</w:t>
        <w:softHyphen/>
        <w:t>bar wird er sein, wenn es ge</w:t>
        <w:softHyphen/>
        <w:t>lingt! Auch wir sind dank</w:t>
        <w:softHyphen/>
        <w:t>bar, wenn er uns den glei</w:t>
        <w:softHyphen/>
        <w:t>chen Dienst er</w:t>
        <w:softHyphen/>
        <w:t>weist.</w:t>
      </w:r>
    </w:p>
    <w:p>
      <w:pPr>
        <w:pStyle w:val="Normal"/>
        <w:bidi w:val="0"/>
        <w:jc w:val="both"/>
        <w:rPr>
          <w:rFonts w:ascii="Times New Roman" w:hAnsi="Times New Roman"/>
        </w:rPr>
      </w:pPr>
      <w:r>
        <w:rPr/>
      </w:r>
    </w:p>
    <w:p>
      <w:pPr>
        <w:pStyle w:val="Normal"/>
        <w:bidi w:val="0"/>
        <w:jc w:val="both"/>
        <w:rPr/>
      </w:pPr>
      <w:r>
        <w:rPr/>
        <w:t>Wir werden an das Gleich</w:t>
        <w:softHyphen/>
        <w:t>nis vom Split</w:t>
        <w:softHyphen/>
        <w:t>ter und vom Balken in Mat</w:t>
        <w:softHyphen/>
        <w:t>thäus 7,3-5 erin</w:t>
        <w:softHyphen/>
        <w:t>nert. Das Neue Testa</w:t>
        <w:softHyphen/>
        <w:t>ment mahnt uns, uns um unsern Nächs</w:t>
        <w:softHyphen/>
        <w:t>ten zu küm</w:t>
        <w:softHyphen/>
        <w:t>mern. Wir sollen alles tun, um den Split</w:t>
        <w:softHyphen/>
        <w:t>ter, der seine Sicht be</w:t>
        <w:softHyphen/>
        <w:t>hin</w:t>
        <w:softHyphen/>
        <w:t>dert, aus seinem Auge zu ent</w:t>
        <w:softHyphen/>
        <w:t>fernen. Wir werden auf</w:t>
        <w:softHyphen/>
        <w:t>gefor</w:t>
        <w:softHyphen/>
        <w:t>dert, einan</w:t>
        <w:softHyphen/>
        <w:t>der zu “er</w:t>
        <w:softHyphen/>
        <w:t>mahnen”, einan</w:t>
        <w:softHyphen/>
        <w:t>der “die Füße zu waschen”, einan</w:t>
        <w:softHyphen/>
        <w:t>der “an</w:t>
        <w:softHyphen/>
        <w:t>zu</w:t>
        <w:softHyphen/>
        <w:t>reizen zur Liebe und zu guten Werken”. Die Liebe Gottes, die in unsere Herzen aus</w:t>
        <w:softHyphen/>
        <w:t>gegos</w:t>
        <w:softHyphen/>
        <w:t>sen ist, drängt uns, dem Bruder zu helfen.</w:t>
      </w:r>
    </w:p>
    <w:p>
      <w:pPr>
        <w:pStyle w:val="Normal"/>
        <w:bidi w:val="0"/>
        <w:jc w:val="both"/>
        <w:rPr>
          <w:rFonts w:ascii="Times New Roman" w:hAnsi="Times New Roman"/>
        </w:rPr>
      </w:pPr>
      <w:r>
        <w:rPr/>
      </w:r>
    </w:p>
    <w:p>
      <w:pPr>
        <w:pStyle w:val="Normal"/>
        <w:bidi w:val="0"/>
        <w:jc w:val="both"/>
        <w:rPr/>
      </w:pPr>
      <w:r>
        <w:rPr/>
        <w:t>Aber nun: Was ist der Balken? Wir wissen alle, was Jesus mit dem Split</w:t>
        <w:softHyphen/>
        <w:t>ter im Auge des andern meint. Es ist ein Fehler, den wir bei ihm wahrnehmen – er macht etwas falsch, er hat uns un</w:t>
        <w:softHyphen/>
        <w:t>recht ge</w:t>
        <w:softHyphen/>
        <w:t>tan, oder er nimmt eine be</w:t>
        <w:softHyphen/>
        <w:t>stimm</w:t>
        <w:softHyphen/>
        <w:t>te Hal</w:t>
        <w:softHyphen/>
        <w:t>tung uns gegen</w:t>
        <w:softHyphen/>
        <w:t>über ein. Nun meine ich: Der Balken in unserm Auge ist ein Bild für unsere lieb</w:t>
        <w:softHyphen/>
        <w:t>lose Hal</w:t>
        <w:softHyphen/>
        <w:t>tung gegen</w:t>
        <w:softHyphen/>
        <w:t>über dem Split</w:t>
        <w:softHyphen/>
        <w:t>ter des andern. Der andere hat zwar den Fehler ge</w:t>
        <w:softHyphen/>
        <w:t>macht (Aktion), aber unsere Hal</w:t>
        <w:softHyphen/>
        <w:t>tung ihm gegen</w:t>
        <w:softHyphen/>
        <w:t>über ist auch ver</w:t>
        <w:softHyphen/>
        <w:t>kehrt (Reak</w:t>
        <w:softHyphen/>
        <w:t>tion). Sein Splitter hat in uns Empfindlichkeit, Missgunst, Kälte, Bitter</w:t>
        <w:softHyphen/>
        <w:t>keit, viel</w:t>
        <w:softHyphen/>
        <w:t>leicht böses Nach</w:t>
        <w:softHyphen/>
        <w:t>reden her</w:t>
        <w:softHyphen/>
        <w:t>vor</w:t>
        <w:softHyphen/>
        <w:t>geru</w:t>
        <w:softHyphen/>
        <w:t>fen – alles Aus</w:t>
        <w:softHyphen/>
        <w:t>wir</w:t>
        <w:softHyphen/>
        <w:t>kungen der Lieb</w:t>
        <w:softHyphen/>
        <w:t>losig</w:t>
        <w:softHyphen/>
        <w:t>keit. Und das, so sagt es der Herr, wiegt weit schwe</w:t>
        <w:softHyphen/>
        <w:t>rer als der kleine Fehler, der es her</w:t>
        <w:softHyphen/>
        <w:t>vor</w:t>
        <w:softHyphen/>
        <w:t>geru</w:t>
        <w:softHyphen/>
        <w:t>fen hat!</w:t>
      </w:r>
    </w:p>
    <w:p>
      <w:pPr>
        <w:pStyle w:val="Normal"/>
        <w:bidi w:val="0"/>
        <w:jc w:val="both"/>
        <w:rPr>
          <w:rFonts w:ascii="Times New Roman" w:hAnsi="Times New Roman"/>
        </w:rPr>
      </w:pPr>
      <w:r>
        <w:rPr/>
      </w:r>
    </w:p>
    <w:p>
      <w:pPr>
        <w:pStyle w:val="Normal"/>
        <w:bidi w:val="0"/>
        <w:jc w:val="both"/>
        <w:rPr/>
      </w:pPr>
      <w:r>
        <w:rPr/>
        <w:t>Be</w:t>
        <w:softHyphen/>
        <w:t>kannt</w:t>
        <w:softHyphen/>
        <w:t>lich können wir mit dem Finger auf einen andern zeigen und sa</w:t>
        <w:softHyphen/>
        <w:t>gen: “Er ist schuld”, aber drei von unse</w:t>
        <w:softHyphen/>
        <w:t>ren Fin</w:t>
        <w:softHyphen/>
        <w:t>gern zeigen auf uns zurück. Wie viel Ge</w:t>
        <w:softHyphen/>
        <w:t>duld hat Gott mit uns, die wir so oft heuchle</w:t>
        <w:softHyphen/>
        <w:t>risch den Fehler des andern regis</w:t>
        <w:softHyphen/>
        <w:t>trieren, wäh</w:t>
        <w:softHyphen/>
        <w:t>rend es in unserm Herzen viel schlim</w:t>
        <w:softHyphen/>
        <w:t>mer aus</w:t>
        <w:softHyphen/>
        <w:t>sieht!</w:t>
      </w:r>
    </w:p>
    <w:p>
      <w:pPr>
        <w:pStyle w:val="Normal"/>
        <w:bidi w:val="0"/>
        <w:jc w:val="both"/>
        <w:rPr>
          <w:rFonts w:ascii="Times New Roman" w:hAnsi="Times New Roman"/>
        </w:rPr>
      </w:pPr>
      <w:r>
        <w:rPr/>
      </w:r>
    </w:p>
    <w:p>
      <w:pPr>
        <w:pStyle w:val="Normal"/>
        <w:bidi w:val="0"/>
        <w:jc w:val="both"/>
        <w:rPr/>
      </w:pPr>
      <w:r>
        <w:rPr/>
        <w:t>Mit dem Balken ist nicht nur ein Auf</w:t>
        <w:softHyphen/>
        <w:t>brau</w:t>
        <w:softHyphen/>
        <w:t>sen unser</w:t>
        <w:softHyphen/>
        <w:t>seits ge</w:t>
        <w:softHyphen/>
        <w:t>meint. Schon das ers</w:t>
        <w:softHyphen/>
        <w:t>te biss</w:t>
        <w:softHyphen/>
        <w:t>chen Übelneh</w:t>
        <w:softHyphen/>
        <w:t>men ist Sünde, ebenso das re</w:t>
        <w:softHyphen/>
        <w:t>aktive Auf</w:t>
        <w:softHyphen/>
        <w:t>fla</w:t>
        <w:softHyphen/>
        <w:t>ckern eines bitte</w:t>
        <w:softHyphen/>
        <w:t>ren Ge</w:t>
        <w:softHyphen/>
        <w:t>dan</w:t>
        <w:softHyphen/>
        <w:t>kens, die ers</w:t>
        <w:softHyphen/>
        <w:t>te Vor</w:t>
        <w:softHyphen/>
        <w:t>hal</w:t>
        <w:softHyphen/>
        <w:t>tung einer lieb</w:t>
        <w:softHyphen/>
        <w:t>losen Kritik. Schon ist unser Blick ver</w:t>
        <w:softHyphen/>
        <w:t>dun</w:t>
        <w:softHyphen/>
        <w:t>kelt, und wir sehen den Bruder nicht mehr als das, was er ist – ein Geliebter Gottes. Spre</w:t>
        <w:softHyphen/>
        <w:t>chen wir aus dieser sündi</w:t>
        <w:softHyphen/>
        <w:t>gen Hal</w:t>
        <w:softHyphen/>
        <w:t>tung heraus zu ihm, wird er nur ver</w:t>
        <w:softHyphen/>
        <w:t>an</w:t>
        <w:softHyphen/>
        <w:t>lasst, seiner</w:t>
        <w:softHyphen/>
        <w:t>seits uns gegen</w:t>
        <w:softHyphen/>
        <w:t>über hart</w:t>
        <w:softHyphen/>
        <w:t>näckig zu rea</w:t>
        <w:softHyphen/>
        <w:t>gieren. “Mit dem Masse, mit dem ihr messet, wird euch wieder ge</w:t>
        <w:softHyphen/>
        <w:t>messen werden.”</w:t>
      </w:r>
    </w:p>
    <w:p>
      <w:pPr>
        <w:pStyle w:val="Normal"/>
        <w:bidi w:val="0"/>
        <w:jc w:val="both"/>
        <w:rPr>
          <w:rFonts w:ascii="Times New Roman" w:hAnsi="Times New Roman"/>
        </w:rPr>
      </w:pPr>
      <w:r>
        <w:rPr/>
      </w:r>
    </w:p>
    <w:p>
      <w:pPr>
        <w:pStyle w:val="Normal"/>
        <w:bidi w:val="0"/>
        <w:jc w:val="both"/>
        <w:rPr/>
      </w:pPr>
      <w:r>
        <w:rPr/>
        <w:t>Die Auf</w:t>
        <w:softHyphen/>
        <w:t>forde</w:t>
        <w:softHyphen/>
        <w:t>rung lautet: “Ziehe zu</w:t>
        <w:softHyphen/>
        <w:t>erst den Balken aus deinem Auge.” Das muss zu</w:t>
        <w:softHyphen/>
        <w:t>erst ge</w:t>
        <w:softHyphen/>
        <w:t>sche</w:t>
        <w:softHyphen/>
        <w:t>hen. Wir er</w:t>
        <w:softHyphen/>
        <w:t>kennen unsere lieb</w:t>
        <w:softHyphen/>
        <w:t>lose Reak</w:t>
        <w:softHyphen/>
        <w:t>tion als Sünde. Er</w:t>
        <w:softHyphen/>
        <w:t>neut beugen wir uns und ver</w:t>
        <w:softHyphen/>
        <w:t>trauen dem Hei</w:t>
        <w:softHyphen/>
        <w:t>land, dass er uns durch sein kost</w:t>
        <w:softHyphen/>
        <w:t>bares Blut rei</w:t>
        <w:softHyphen/>
        <w:t>nigt und uns mit seiner Liebe er</w:t>
        <w:softHyphen/>
        <w:t>füllt. Auf Golga</w:t>
        <w:softHyphen/>
        <w:t>tha haben wir unsere Sünde ge</w:t>
        <w:softHyphen/>
        <w:t>sehen, ohne sie mit der</w:t>
        <w:softHyphen/>
        <w:t>jeni</w:t>
        <w:softHyphen/>
        <w:t>gen des andern zu ver</w:t>
        <w:softHyphen/>
        <w:t>glei</w:t>
        <w:softHyphen/>
        <w:t>chen.</w:t>
      </w:r>
    </w:p>
    <w:p>
      <w:pPr>
        <w:pStyle w:val="Normal"/>
        <w:bidi w:val="0"/>
        <w:jc w:val="both"/>
        <w:rPr>
          <w:rFonts w:ascii="Times New Roman" w:hAnsi="Times New Roman"/>
        </w:rPr>
      </w:pPr>
      <w:r>
        <w:rPr/>
      </w:r>
    </w:p>
    <w:p>
      <w:pPr>
        <w:pStyle w:val="Normal"/>
        <w:bidi w:val="0"/>
        <w:jc w:val="both"/>
        <w:rPr/>
      </w:pPr>
      <w:r>
        <w:rPr/>
        <w:t>Nach diesen ein</w:t>
        <w:softHyphen/>
        <w:t>fachen Schrit</w:t>
        <w:softHyphen/>
        <w:t>ten der Buße werden wir fähig, den Split</w:t>
        <w:softHyphen/>
        <w:t>ter aus dem Auge des ande</w:t>
        <w:softHyphen/>
        <w:t>ren zu nehmen – nach</w:t>
        <w:softHyphen/>
        <w:t>dem der Balken aus unserm eige</w:t>
        <w:softHyphen/>
        <w:t>nen Auge ent</w:t>
        <w:softHyphen/>
        <w:t>fernt worden ist. Gott wird uns den Blick für die Not des andern geben, so wie wir sie noch nie sahen – und auch der andere sie noch nicht sieht –, und wir können hingehen und ihm in der Demut und in der Liebe helfen, damit auch er Reini</w:t>
        <w:softHyphen/>
        <w:t>gung und Be</w:t>
        <w:softHyphen/>
        <w:t>frei</w:t>
        <w:softHyphen/>
        <w:t>ung er</w:t>
        <w:softHyphen/>
        <w:t>fährt. Ge</w:t>
        <w:softHyphen/>
        <w:t>wiss wird er es gern ge</w:t>
        <w:softHyphen/>
        <w:t>sche</w:t>
        <w:softHyphen/>
        <w:t>hen lassen und sogar dank</w:t>
        <w:softHyphen/>
        <w:t>bar sein, denn er wird er</w:t>
        <w:softHyphen/>
        <w:t>kennen, dass wir nicht eigen</w:t>
        <w:softHyphen/>
        <w:t>mäch</w:t>
        <w:softHyphen/>
        <w:t>tig moti</w:t>
        <w:softHyphen/>
        <w:t>viert, son</w:t>
        <w:softHyphen/>
        <w:t>dern aus der Liebe und Für</w:t>
        <w:softHyphen/>
        <w:t>sorge zu ihm kommen.</w:t>
      </w:r>
    </w:p>
    <w:p>
      <w:pPr>
        <w:pStyle w:val="Normal"/>
        <w:bidi w:val="0"/>
        <w:jc w:val="both"/>
        <w:rPr>
          <w:rFonts w:ascii="Times New Roman" w:hAnsi="Times New Roman"/>
        </w:rPr>
      </w:pPr>
      <w:r>
        <w:rPr/>
      </w:r>
    </w:p>
    <w:p>
      <w:pPr>
        <w:pStyle w:val="Normal"/>
        <w:bidi w:val="0"/>
        <w:jc w:val="both"/>
        <w:rPr/>
      </w:pPr>
      <w:r>
        <w:rPr/>
        <w:t>Wenn Gott uns so führt, dass wir andere zu er</w:t>
        <w:softHyphen/>
        <w:t>mahnen haben, wollen wir uns nicht durch Furcht zurück</w:t>
        <w:softHyphen/>
        <w:t>halten lassen. Wir brau</w:t>
        <w:softHyphen/>
        <w:t>chen auch nicht zu disku</w:t>
        <w:softHyphen/>
        <w:t>tieren oder unsern Stand</w:t>
        <w:softHyphen/>
        <w:t>punkt durch</w:t>
        <w:softHyphen/>
        <w:t>zu</w:t>
        <w:softHyphen/>
        <w:t>setzen; wir geben nur weiter, was Gott uns ge</w:t>
        <w:softHyphen/>
        <w:t>sagt hat, und lassen es dabei be</w:t>
        <w:softHyphen/>
        <w:t>wenden. Das Öffnen der Augen des andern wird dann Gottes Werk sein, nicht das un</w:t>
        <w:softHyphen/>
        <w:t>sere. Und wenn wir er</w:t>
        <w:softHyphen/>
        <w:t>mahnt werden, brau</w:t>
        <w:softHyphen/>
        <w:t>chen wir uns nicht nach Kräf</w:t>
        <w:softHyphen/>
        <w:t>ten zu ver</w:t>
        <w:softHyphen/>
        <w:t>tei</w:t>
        <w:softHyphen/>
        <w:t>di</w:t>
        <w:softHyphen/>
        <w:t>gen; wir können es still hin</w:t>
        <w:softHyphen/>
        <w:t>nehmen, dem andern danken und die Sache vor Gott brin</w:t>
        <w:softHyphen/>
        <w:t>gen. Hatte der andere recht, wollen wir demü</w:t>
        <w:softHyphen/>
        <w:t>tig ge</w:t>
        <w:softHyphen/>
        <w:t>nug sein, ihm dies zu sagen, und dann können wir ge</w:t>
        <w:softHyphen/>
        <w:t>mein</w:t>
        <w:softHyphen/>
        <w:t>sam Gott prei</w:t>
        <w:softHyphen/>
        <w:t>sen.</w:t>
      </w:r>
    </w:p>
    <w:p>
      <w:pPr>
        <w:pStyle w:val="Normal"/>
        <w:bidi w:val="0"/>
        <w:jc w:val="both"/>
        <w:rPr>
          <w:rFonts w:ascii="Times New Roman" w:hAnsi="Times New Roman"/>
        </w:rPr>
      </w:pPr>
      <w:r>
        <w:rPr/>
      </w:r>
    </w:p>
    <w:p>
      <w:pPr>
        <w:pStyle w:val="Normal"/>
        <w:bidi w:val="0"/>
        <w:jc w:val="both"/>
        <w:rPr/>
      </w:pPr>
      <w:r>
        <w:rPr/>
        <w:t>Wir brau</w:t>
        <w:softHyphen/>
        <w:t>chen einan</w:t>
        <w:softHyphen/>
        <w:t>der auf dem Weg. In jedem Leben kommen dunkle Punkte vor, darum wollen wir be</w:t>
        <w:softHyphen/>
        <w:t>reit sein, als Gottes Werk</w:t>
        <w:softHyphen/>
        <w:t>zeuge einan</w:t>
        <w:softHyphen/>
        <w:t>der gegen</w:t>
        <w:softHyphen/>
        <w:t>seitig zu dienen.</w:t>
      </w:r>
      <w:r>
        <w:br w:type="page"/>
      </w:r>
    </w:p>
    <w:p>
      <w:pPr>
        <w:pStyle w:val="Heading1"/>
        <w:bidi w:val="0"/>
        <w:rPr/>
      </w:pPr>
      <w:r>
        <w:rPr/>
        <w:t>Wer regiert?</w:t>
      </w:r>
    </w:p>
    <w:p>
      <w:pPr>
        <w:pStyle w:val="Normal"/>
        <w:bidi w:val="0"/>
        <w:jc w:val="both"/>
        <w:rPr>
          <w:rFonts w:ascii="Times New Roman" w:hAnsi="Times New Roman"/>
          <w:sz w:val="24"/>
        </w:rPr>
      </w:pPr>
      <w:r>
        <w:rPr>
          <w:sz w:val="24"/>
        </w:rPr>
      </w:r>
    </w:p>
    <w:p>
      <w:pPr>
        <w:pStyle w:val="Normal"/>
        <w:bidi w:val="0"/>
        <w:jc w:val="both"/>
        <w:rPr/>
      </w:pPr>
      <w:r>
        <w:rPr/>
        <w:t>Haben wir das treue, gütige Herz Gottes, unse</w:t>
        <w:softHyphen/>
        <w:t>res Vaters, durch Jesus Chri</w:t>
        <w:softHyphen/>
        <w:t>s</w:t>
        <w:softHyphen/>
        <w:t>tus kennen ge</w:t>
        <w:softHyphen/>
        <w:t>lernt, wird es uns nicht mehr schwer fal</w:t>
        <w:softHyphen/>
        <w:t>len, immer wieder zu Ihm zurück</w:t>
        <w:softHyphen/>
        <w:t>zukeh</w:t>
        <w:softHyphen/>
        <w:t>ren und uns vor Ihm zu beugen, vor Ihm klein zu sein. Apostelgeschichte 17,7: “...ein anderer sei der König, näm</w:t>
        <w:softHyphen/>
        <w:t>lich Jesus.” Wer ist in meinem Leben König, Cäsar oder Chris</w:t>
        <w:softHyphen/>
        <w:t>tus? Es gibt einen andern König. Die Welt, die durch Cäsar und den Geist Cäsars re</w:t>
        <w:softHyphen/>
        <w:t>giert wird, steht auf dem Kopf. Durch den andern König, der sanft</w:t>
        <w:softHyphen/>
        <w:t>mütig und von Her</w:t>
        <w:softHyphen/>
        <w:t>zen demü</w:t>
        <w:softHyphen/>
        <w:t>tig ist, wird sie erst rich</w:t>
        <w:softHyphen/>
        <w:t>tig auf die Füße ge</w:t>
        <w:softHyphen/>
        <w:t>stellt.</w:t>
      </w:r>
    </w:p>
    <w:p>
      <w:pPr>
        <w:pStyle w:val="Normal"/>
        <w:bidi w:val="0"/>
        <w:jc w:val="both"/>
        <w:rPr>
          <w:rFonts w:ascii="Times New Roman" w:hAnsi="Times New Roman"/>
          <w:sz w:val="20"/>
        </w:rPr>
      </w:pPr>
      <w:r>
        <w:rPr>
          <w:sz w:val="20"/>
        </w:rPr>
      </w:r>
    </w:p>
    <w:p>
      <w:pPr>
        <w:pStyle w:val="Normal"/>
        <w:bidi w:val="0"/>
        <w:jc w:val="both"/>
        <w:rPr/>
      </w:pPr>
      <w:r>
        <w:rPr/>
        <w:t>Noch</w:t>
        <w:softHyphen/>
        <w:t>mals: Wer ist der recht</w:t>
        <w:softHyphen/>
        <w:t>mäßi</w:t>
        <w:softHyphen/>
        <w:t>ge König? Wer soll herr</w:t>
        <w:softHyphen/>
        <w:t>schen? Im Alten Testa</w:t>
        <w:softHyphen/>
        <w:t>ment wird uns in den Lebens</w:t>
        <w:softHyphen/>
        <w:t>bil</w:t>
        <w:softHyphen/>
        <w:t>dern von Saul und David etwas Wich</w:t>
        <w:softHyphen/>
        <w:t>tiges ge</w:t>
        <w:softHyphen/>
        <w:t>sagt. David weist sinn</w:t>
        <w:softHyphen/>
        <w:t>bild</w:t>
        <w:softHyphen/>
        <w:t>lich auf Jesus Chris</w:t>
        <w:softHyphen/>
        <w:t>tus hin, wäh</w:t>
        <w:softHyphen/>
        <w:t>rend Saul, in wel</w:t>
        <w:softHyphen/>
        <w:t>chem wir uns selbst er</w:t>
        <w:softHyphen/>
        <w:t>kennen, an</w:t>
        <w:softHyphen/>
        <w:t>fangs froh ge</w:t>
        <w:softHyphen/>
        <w:t>nug war, als David das Volk vor dem Riesen Goli</w:t>
        <w:softHyphen/>
        <w:t>ath ret</w:t>
        <w:softHyphen/>
        <w:t>tete, doch als er merkte, dass Da</w:t>
        <w:softHyphen/>
        <w:t>vid ihn ab</w:t>
        <w:softHyphen/>
        <w:t>lösen und an seiner Statt als König regie</w:t>
        <w:softHyphen/>
        <w:t>ren würde, war er nicht mehr so froh.</w:t>
      </w:r>
    </w:p>
    <w:p>
      <w:pPr>
        <w:pStyle w:val="Normal"/>
        <w:bidi w:val="0"/>
        <w:jc w:val="both"/>
        <w:rPr>
          <w:rFonts w:ascii="Times New Roman" w:hAnsi="Times New Roman"/>
          <w:sz w:val="20"/>
        </w:rPr>
      </w:pPr>
      <w:r>
        <w:rPr>
          <w:sz w:val="20"/>
        </w:rPr>
      </w:r>
    </w:p>
    <w:p>
      <w:pPr>
        <w:pStyle w:val="Normal"/>
        <w:bidi w:val="0"/>
        <w:jc w:val="both"/>
        <w:rPr/>
      </w:pPr>
      <w:r>
        <w:rPr/>
        <w:t>Fühlen wir uns an</w:t>
        <w:softHyphen/>
        <w:t>gespro</w:t>
        <w:softHyphen/>
        <w:t>chen? Jesus hat uns, die wir glau</w:t>
        <w:softHyphen/>
        <w:t>ben, aus dem Ge</w:t>
        <w:softHyphen/>
        <w:t>richt und der Hoff</w:t>
        <w:softHyphen/>
        <w:t>nungs</w:t>
        <w:softHyphen/>
        <w:t>losig</w:t>
        <w:softHyphen/>
        <w:t>keit heraus</w:t>
        <w:softHyphen/>
        <w:t>geholt, aber nicht nur das: Schritt</w:t>
        <w:softHyphen/>
        <w:t>weise will Er uns auch als König in der Regie unse</w:t>
        <w:softHyphen/>
        <w:t>res Lebens ab</w:t>
        <w:softHyphen/>
        <w:t>lösen. Wir sind dank</w:t>
        <w:softHyphen/>
        <w:t>bar ge</w:t>
        <w:softHyphen/>
        <w:t>nug für das Ers</w:t>
        <w:softHyphen/>
        <w:t>te, aber weni</w:t>
        <w:softHyphen/>
        <w:t>ger willig, wenn es an das Zweite geht.</w:t>
      </w:r>
    </w:p>
    <w:p>
      <w:pPr>
        <w:pStyle w:val="Normal"/>
        <w:bidi w:val="0"/>
        <w:jc w:val="both"/>
        <w:rPr>
          <w:rFonts w:ascii="Times New Roman" w:hAnsi="Times New Roman"/>
          <w:sz w:val="20"/>
        </w:rPr>
      </w:pPr>
      <w:r>
        <w:rPr>
          <w:sz w:val="20"/>
        </w:rPr>
      </w:r>
    </w:p>
    <w:p>
      <w:pPr>
        <w:pStyle w:val="Normal"/>
        <w:bidi w:val="0"/>
        <w:jc w:val="both"/>
        <w:rPr/>
      </w:pPr>
      <w:r>
        <w:rPr/>
        <w:t>In Is</w:t>
        <w:softHyphen/>
        <w:t>rael damals ging es weni</w:t>
        <w:softHyphen/>
        <w:t>ger darum, dass das Volk einen König suchen sollte; viel</w:t>
        <w:softHyphen/>
        <w:t>mehr sollte ein König zu</w:t>
        <w:softHyphen/>
        <w:t>guns</w:t>
        <w:softHyphen/>
        <w:t>ten eines andern Königs zurück</w:t>
        <w:softHyphen/>
        <w:t>treten. Noch wäh</w:t>
        <w:softHyphen/>
        <w:t>rend Jahren hatte Saul den Thron inne und ver</w:t>
        <w:softHyphen/>
        <w:t>suchte, als König zu funkti</w:t>
        <w:softHyphen/>
        <w:t>onieren, doch er tat es die ganze Zeit über als der ver</w:t>
        <w:softHyphen/>
        <w:t>wor</w:t>
        <w:softHyphen/>
        <w:t>fene König. Er wollte nicht auf</w:t>
        <w:softHyphen/>
        <w:t>geben! Wie viel Elend brach</w:t>
        <w:softHyphen/>
        <w:t>te er da</w:t>
        <w:softHyphen/>
        <w:t>durch über sich selbst, über seine Fami</w:t>
        <w:softHyphen/>
        <w:t>lie, über das Volk! In man</w:t>
        <w:softHyphen/>
        <w:t>chem Lippen</w:t>
        <w:softHyphen/>
        <w:t>be</w:t>
        <w:softHyphen/>
        <w:t>kennt</w:t>
        <w:softHyphen/>
        <w:t>nis gab er Gott die Ehre, aber es blieb ober</w:t>
        <w:softHyphen/>
        <w:t>fläch</w:t>
        <w:softHyphen/>
        <w:t>lich. In der Ge</w:t>
        <w:softHyphen/>
        <w:t>hor</w:t>
        <w:softHyphen/>
        <w:t>sams</w:t>
        <w:softHyphen/>
        <w:t>frage ent</w:t>
        <w:softHyphen/>
        <w:t>schied immer Saul, wie weit er gehen wollte. Stets ge</w:t>
        <w:softHyphen/>
        <w:t>horch</w:t>
        <w:softHyphen/>
        <w:t>te er nur soweit, wie es ihm ge</w:t>
        <w:softHyphen/>
        <w:t>fiel.</w:t>
      </w:r>
    </w:p>
    <w:p>
      <w:pPr>
        <w:pStyle w:val="Normal"/>
        <w:bidi w:val="0"/>
        <w:jc w:val="both"/>
        <w:rPr>
          <w:rFonts w:ascii="Times New Roman" w:hAnsi="Times New Roman"/>
          <w:sz w:val="20"/>
        </w:rPr>
      </w:pPr>
      <w:r>
        <w:rPr>
          <w:sz w:val="20"/>
        </w:rPr>
      </w:r>
    </w:p>
    <w:p>
      <w:pPr>
        <w:pStyle w:val="Normal"/>
        <w:bidi w:val="0"/>
        <w:jc w:val="both"/>
        <w:rPr/>
      </w:pPr>
      <w:r>
        <w:rPr/>
        <w:t>Wieder lautet die Frage: Fühlen wir uns an</w:t>
        <w:softHyphen/>
        <w:t>gespro</w:t>
        <w:softHyphen/>
        <w:t>chen? Seit dem Sünden</w:t>
        <w:softHyphen/>
        <w:t>fall können wir nicht mehr Herr</w:t>
        <w:softHyphen/>
        <w:t>scher sein, die Krone ist in den Schmutz ge</w:t>
        <w:softHyphen/>
        <w:t>fallen. Gott hat an unse</w:t>
        <w:softHyphen/>
        <w:t>rer Statt Jesus ge</w:t>
        <w:softHyphen/>
        <w:t>sandt. Er ist “der Zwei</w:t>
        <w:softHyphen/>
        <w:t>te Mensch vom Himmel”, der “Mann nach dem Herzen Gottes”. Ihm ist die Königs</w:t>
        <w:softHyphen/>
        <w:t>würde ge</w:t>
        <w:softHyphen/>
        <w:t>geben, die der ers</w:t>
        <w:softHyphen/>
        <w:t>te Mensch, Adam (und wir alle mit ihm) ver</w:t>
        <w:softHyphen/>
        <w:t>lor. “Er muss herr</w:t>
        <w:softHyphen/>
        <w:t>schen” (1.Korinther 15,25). Wir treten zurück – zugunsten eines andern Königs. Gegen das sträu</w:t>
        <w:softHyphen/>
        <w:t>ben wir uns, und wir selbst und an</w:t>
        <w:softHyphen/>
        <w:t>dere leiden darun</w:t>
        <w:softHyphen/>
        <w:t>ter. Das wirkt sich aus in unse</w:t>
        <w:softHyphen/>
        <w:t>ren persön</w:t>
        <w:softHyphen/>
        <w:t>lichen Um</w:t>
        <w:softHyphen/>
        <w:t>stän</w:t>
        <w:softHyphen/>
        <w:t>den, in Ehe, Fami</w:t>
        <w:softHyphen/>
        <w:t>lie, Be</w:t>
        <w:softHyphen/>
        <w:t>ruf und – am schlimmsten – in unserer Gemeinde, in unse</w:t>
        <w:softHyphen/>
        <w:t>rer Reichs</w:t>
        <w:softHyphen/>
        <w:t>gottes</w:t>
        <w:softHyphen/>
        <w:t>arbeit. Wir wollen regie</w:t>
        <w:softHyphen/>
        <w:t>ren oder zu</w:t>
        <w:softHyphen/>
        <w:t>min</w:t>
        <w:softHyphen/>
        <w:t>dest nur so</w:t>
        <w:softHyphen/>
        <w:t>weit ge</w:t>
        <w:softHyphen/>
        <w:t>horsam sein, wie es uns ge</w:t>
        <w:softHyphen/>
        <w:t>fällt, und schon herrscht wieder der ver</w:t>
        <w:softHyphen/>
        <w:t>wor</w:t>
        <w:softHyphen/>
        <w:t>fene König, und der recht</w:t>
        <w:softHyphen/>
        <w:t>mäßi</w:t>
        <w:softHyphen/>
        <w:t>ge muss seine Zeit ab</w:t>
        <w:softHyphen/>
        <w:t>warten.</w:t>
      </w:r>
    </w:p>
    <w:p>
      <w:pPr>
        <w:pStyle w:val="Normal"/>
        <w:bidi w:val="0"/>
        <w:jc w:val="both"/>
        <w:rPr>
          <w:rFonts w:ascii="Times New Roman" w:hAnsi="Times New Roman"/>
          <w:sz w:val="12"/>
        </w:rPr>
      </w:pPr>
      <w:r>
        <w:rPr>
          <w:sz w:val="12"/>
        </w:rPr>
      </w:r>
    </w:p>
    <w:p>
      <w:pPr>
        <w:pStyle w:val="Normal"/>
        <w:bidi w:val="0"/>
        <w:jc w:val="both"/>
        <w:rPr/>
      </w:pPr>
      <w:r>
        <w:rPr/>
        <w:t>Wollen wir uns warnen lassen? Der Weg des Frie</w:t>
        <w:softHyphen/>
        <w:t>dens und des Sieges liegt nicht in unse</w:t>
        <w:softHyphen/>
        <w:t>ren an</w:t>
        <w:softHyphen/>
        <w:t>gestreng</w:t>
        <w:softHyphen/>
        <w:t>ten Ver</w:t>
        <w:softHyphen/>
        <w:t>suchen, bes</w:t>
        <w:softHyphen/>
        <w:t>sere Leute zu werden, son</w:t>
        <w:softHyphen/>
        <w:t>dern in dem stets wieder</w:t>
        <w:softHyphen/>
        <w:t>holten Glau</w:t>
        <w:softHyphen/>
        <w:t>bens</w:t>
        <w:softHyphen/>
        <w:t>ent</w:t>
        <w:softHyphen/>
        <w:t>schluss, uns selbst (unser Ich) für ab</w:t>
        <w:softHyphen/>
        <w:t>ge</w:t>
        <w:softHyphen/>
        <w:t>setzt zu halten – abgelöst durch Ihn. “Nicht ich, son</w:t>
        <w:softHyphen/>
        <w:t>dern Chris</w:t>
        <w:softHyphen/>
        <w:t>tus.”</w:t>
      </w:r>
    </w:p>
    <w:p>
      <w:pPr>
        <w:pStyle w:val="Normal"/>
        <w:bidi w:val="0"/>
        <w:jc w:val="both"/>
        <w:rPr>
          <w:rFonts w:ascii="Times New Roman" w:hAnsi="Times New Roman"/>
          <w:sz w:val="12"/>
        </w:rPr>
      </w:pPr>
      <w:r>
        <w:rPr>
          <w:sz w:val="12"/>
        </w:rPr>
      </w:r>
    </w:p>
    <w:p>
      <w:pPr>
        <w:pStyle w:val="Normal"/>
        <w:bidi w:val="0"/>
        <w:jc w:val="both"/>
        <w:rPr/>
      </w:pPr>
      <w:r>
        <w:rPr/>
        <w:t>Vital und an</w:t>
        <w:softHyphen/>
        <w:t>schau</w:t>
        <w:softHyphen/>
        <w:t>lich, wie es die Afri</w:t>
        <w:softHyphen/>
        <w:t>kaner lieben, sagte es ein ande</w:t>
        <w:softHyphen/>
        <w:t>rer Zeuge der Er</w:t>
        <w:softHyphen/>
        <w:t>we</w:t>
        <w:softHyphen/>
        <w:t>ckung in seiner Heimat, Festo Kivengere (Uganda): “Wir alle haben einen Her</w:t>
        <w:softHyphen/>
        <w:t>zens</w:t>
        <w:softHyphen/>
        <w:t>thron, und die große Frage lautet: Wer sitzt auf diesem Thron? Wer re</w:t>
        <w:softHyphen/>
        <w:t>giert? Unser Her</w:t>
        <w:softHyphen/>
        <w:t>zens</w:t>
        <w:softHyphen/>
        <w:t>thron wurde vom Schöp</w:t>
        <w:softHyphen/>
        <w:t>fer für den König Jesus konzi</w:t>
        <w:softHyphen/>
        <w:t>piert. So</w:t>
        <w:softHyphen/>
        <w:t>lange Er diesen Thron nicht ein</w:t>
        <w:softHyphen/>
        <w:t>nehmen kann, wird es keinen Frie</w:t>
        <w:softHyphen/>
        <w:t>den geben.”</w:t>
      </w:r>
    </w:p>
    <w:p>
      <w:pPr>
        <w:pStyle w:val="Normal"/>
        <w:bidi w:val="0"/>
        <w:jc w:val="both"/>
        <w:rPr>
          <w:rFonts w:ascii="Times New Roman" w:hAnsi="Times New Roman"/>
          <w:sz w:val="12"/>
        </w:rPr>
      </w:pPr>
      <w:r>
        <w:rPr>
          <w:sz w:val="12"/>
        </w:rPr>
      </w:r>
    </w:p>
    <w:p>
      <w:pPr>
        <w:pStyle w:val="Normal"/>
        <w:bidi w:val="0"/>
        <w:jc w:val="both"/>
        <w:rPr/>
      </w:pPr>
      <w:r>
        <w:rPr/>
        <w:t>Von Natur wün</w:t>
        <w:softHyphen/>
        <w:t>schen wir nicht, dass Er der Thro</w:t>
        <w:softHyphen/>
        <w:t>nin</w:t>
        <w:softHyphen/>
        <w:t>haber sei. Das wollen wir selber sein. Wir möch</w:t>
        <w:softHyphen/>
        <w:t>ten unser gars</w:t>
        <w:softHyphen/>
        <w:t>tiges, sündi</w:t>
        <w:softHyphen/>
        <w:t>ges, bald aggres</w:t>
        <w:softHyphen/>
        <w:t>sives, bald depres</w:t>
        <w:softHyphen/>
        <w:t>sives Ich auf dem Thron sehen. Gott muss dann zurück</w:t>
        <w:softHyphen/>
        <w:t>treten und warten, wäh</w:t>
        <w:softHyphen/>
        <w:t>rend all die bösen klei</w:t>
        <w:softHyphen/>
        <w:t>nen Götzen sich den Thron strei</w:t>
        <w:softHyphen/>
        <w:t>tig machen: der Götze Geld, der Götze Ehre, der Götze Lust und wie sie alle hei</w:t>
        <w:softHyphen/>
        <w:t>ßen. Da aber der Thron nicht für sie ge</w:t>
        <w:softHyphen/>
        <w:t>macht ist, blei</w:t>
        <w:softHyphen/>
        <w:t>ben wir un</w:t>
        <w:softHyphen/>
        <w:t>ruhig, un</w:t>
        <w:softHyphen/>
        <w:t>glück</w:t>
        <w:softHyphen/>
        <w:t>lich, ent</w:t>
        <w:softHyphen/>
        <w:t>täuscht, vom wüsten Ge</w:t>
        <w:softHyphen/>
        <w:t>rangel all der fal</w:t>
        <w:softHyphen/>
        <w:t>schen Thron</w:t>
        <w:softHyphen/>
        <w:t>an</w:t>
        <w:softHyphen/>
        <w:t>wär</w:t>
        <w:softHyphen/>
        <w:t>ter um</w:t>
        <w:softHyphen/>
        <w:t>getrie</w:t>
        <w:softHyphen/>
        <w:t>ben und ge</w:t>
        <w:softHyphen/>
        <w:t>plagt.</w:t>
      </w:r>
    </w:p>
    <w:p>
      <w:pPr>
        <w:pStyle w:val="Normal"/>
        <w:bidi w:val="0"/>
        <w:jc w:val="both"/>
        <w:rPr>
          <w:rFonts w:ascii="Times New Roman" w:hAnsi="Times New Roman"/>
          <w:sz w:val="12"/>
        </w:rPr>
      </w:pPr>
      <w:r>
        <w:rPr>
          <w:sz w:val="12"/>
        </w:rPr>
      </w:r>
    </w:p>
    <w:p>
      <w:pPr>
        <w:pStyle w:val="Normal"/>
        <w:bidi w:val="0"/>
        <w:jc w:val="both"/>
        <w:rPr/>
      </w:pPr>
      <w:r>
        <w:rPr/>
        <w:t>Wie an</w:t>
        <w:softHyphen/>
        <w:t>ders ist es, wenn der recht</w:t>
        <w:softHyphen/>
        <w:t>mäßi</w:t>
        <w:softHyphen/>
        <w:t>ge König ein</w:t>
        <w:softHyphen/>
        <w:t>tritt und die fal</w:t>
        <w:softHyphen/>
        <w:t>schen gro</w:t>
        <w:softHyphen/>
        <w:t>ßen und klei</w:t>
        <w:softHyphen/>
        <w:t>nen Riva</w:t>
        <w:softHyphen/>
        <w:t>len ver</w:t>
        <w:softHyphen/>
        <w:t>treibt! “Gib mir, mein Sohn, dein Herz!” Wir sagen ja zu Ihm, da be</w:t>
        <w:softHyphen/>
        <w:t>steigt Er den auf Ihn war</w:t>
        <w:softHyphen/>
        <w:t>tenden Her</w:t>
        <w:softHyphen/>
        <w:t>zens</w:t>
        <w:softHyphen/>
        <w:t>thron. “Ein ande</w:t>
        <w:softHyphen/>
        <w:t>rer ist König, näm</w:t>
        <w:softHyphen/>
        <w:t>lich Jesus.” Damit kann be</w:t>
        <w:softHyphen/>
        <w:t>ginnen, was wir in Kolos</w:t>
        <w:softHyphen/>
        <w:t>ser 3,15 lesen: “Der Friede Chris</w:t>
        <w:softHyphen/>
        <w:t>ti re</w:t>
        <w:softHyphen/>
        <w:t>giere in euren Herzen.” Das be</w:t>
        <w:softHyphen/>
        <w:t>deutet Frie</w:t>
        <w:softHyphen/>
        <w:t>den für jeden Lebens</w:t>
        <w:softHyphen/>
        <w:t>be</w:t>
        <w:softHyphen/>
        <w:t>reich, der unter seine gute Herr</w:t>
        <w:softHyphen/>
        <w:t>schaft kommt. Friede mit Gott. Friede im Ja zu der eige</w:t>
        <w:softHyphen/>
        <w:t>nen Person unter der Herr</w:t>
        <w:softHyphen/>
        <w:t>schaft des rech</w:t>
        <w:softHyphen/>
        <w:t>ten Regen</w:t>
        <w:softHyphen/>
        <w:t>ten, Friede auch mit den Men</w:t>
        <w:softHyphen/>
        <w:t>schen um uns – in der Ehe, in der Fami</w:t>
        <w:softHyphen/>
        <w:t>lie, in der Arbeit. “Weil ihr einem andern an</w:t>
        <w:softHyphen/>
        <w:t>gehört, näm</w:t>
        <w:softHyphen/>
        <w:t>lich dem, der von den Toten auf</w:t>
        <w:softHyphen/>
        <w:t>er</w:t>
        <w:softHyphen/>
        <w:t>weckt ist” (Römer 7,4).</w:t>
      </w:r>
      <w:r>
        <w:br w:type="page"/>
      </w:r>
    </w:p>
    <w:p>
      <w:pPr>
        <w:pStyle w:val="Heading1"/>
        <w:bidi w:val="0"/>
        <w:rPr/>
      </w:pPr>
      <w:r>
        <w:rPr/>
        <w:t>Der neue Dienst</w:t>
      </w:r>
    </w:p>
    <w:p>
      <w:pPr>
        <w:pStyle w:val="Normal"/>
        <w:bidi w:val="0"/>
        <w:jc w:val="both"/>
        <w:rPr>
          <w:rFonts w:ascii="Times New Roman" w:hAnsi="Times New Roman"/>
        </w:rPr>
      </w:pPr>
      <w:r>
        <w:rPr/>
      </w:r>
    </w:p>
    <w:p>
      <w:pPr>
        <w:pStyle w:val="Normal"/>
        <w:bidi w:val="0"/>
        <w:jc w:val="both"/>
        <w:rPr/>
      </w:pPr>
      <w:r>
        <w:rPr/>
        <w:t>In diesem neu</w:t>
        <w:softHyphen/>
        <w:t>en Leben des immer wieder neu</w:t>
        <w:softHyphen/>
        <w:t>en Schöp</w:t>
        <w:softHyphen/>
        <w:t>fens aus der Gnade weiß jeder, dass dies nicht für ihn allein, son</w:t>
        <w:softHyphen/>
        <w:t>dern auch für andere be</w:t>
        <w:softHyphen/>
        <w:t>stimmt ist. Durch das neue Zeug</w:t>
        <w:softHyphen/>
        <w:t>nis der Men</w:t>
        <w:softHyphen/>
        <w:t>schen unter der Gnade soll nicht nur der Hei</w:t>
        <w:softHyphen/>
        <w:t>land ver</w:t>
        <w:softHyphen/>
        <w:t>herr</w:t>
        <w:softHyphen/>
        <w:t>licht werden; auch andere sollen an dem neu</w:t>
        <w:softHyphen/>
        <w:t>en Leben, an dem er sich so freut, An</w:t>
        <w:softHyphen/>
        <w:t>teil be</w:t>
        <w:softHyphen/>
        <w:t>kommen. Was ist Er</w:t>
        <w:softHyphen/>
        <w:t>we</w:t>
        <w:softHyphen/>
        <w:t>ckung anders als die Aus</w:t>
        <w:softHyphen/>
        <w:t>breitung des neu</w:t>
        <w:softHyphen/>
        <w:t>en Lebens in Chris</w:t>
        <w:softHyphen/>
        <w:t>tus?</w:t>
      </w:r>
    </w:p>
    <w:p>
      <w:pPr>
        <w:pStyle w:val="Normal"/>
        <w:bidi w:val="0"/>
        <w:jc w:val="both"/>
        <w:rPr>
          <w:rFonts w:ascii="Times New Roman" w:hAnsi="Times New Roman"/>
        </w:rPr>
      </w:pPr>
      <w:r>
        <w:rPr/>
      </w:r>
    </w:p>
    <w:p>
      <w:pPr>
        <w:pStyle w:val="Normal"/>
        <w:bidi w:val="0"/>
        <w:jc w:val="both"/>
        <w:rPr/>
      </w:pPr>
      <w:r>
        <w:rPr/>
        <w:t>Nun meldet sich eine Ge</w:t>
        <w:softHyphen/>
        <w:t>fahr. Leute, die eher an ein “ge</w:t>
        <w:softHyphen/>
        <w:t>setz</w:t>
        <w:softHyphen/>
        <w:t>liches” Vor</w:t>
        <w:softHyphen/>
        <w:t>ge</w:t>
        <w:softHyphen/>
        <w:t>hen auf dem neu</w:t>
        <w:softHyphen/>
        <w:t>en Weg ge</w:t>
        <w:softHyphen/>
        <w:t>wöhnt sind, werden jetzt Mah</w:t>
        <w:softHyphen/>
        <w:t>nungen er</w:t>
        <w:softHyphen/>
        <w:t>warten über das, was man tun muss, um sein Zeug</w:t>
        <w:softHyphen/>
        <w:t>nis zu geben, um Seelen zu ge</w:t>
        <w:softHyphen/>
        <w:t>winnen, um andere mit dem Evange</w:t>
        <w:softHyphen/>
        <w:t>lium zu er</w:t>
        <w:softHyphen/>
        <w:t>rei</w:t>
        <w:softHyphen/>
        <w:t>chen und so fort. Da wol</w:t>
        <w:softHyphen/>
        <w:t>len wir gleich unter</w:t>
        <w:softHyphen/>
        <w:t>strei</w:t>
        <w:softHyphen/>
        <w:t>chen: Nicht ein</w:t>
        <w:softHyphen/>
        <w:t>mal hier räumt die Gnade das Feld! Es gibt keinen Be</w:t>
        <w:softHyphen/>
        <w:t>reich, wo die Gnade auf</w:t>
        <w:softHyphen/>
        <w:t>hört und ich wieder von mir aus mich an</w:t>
        <w:softHyphen/>
        <w:t>stren</w:t>
        <w:softHyphen/>
        <w:t>gen muss. Das gilt für unsern “Dienst” wie für jeden anderen Be</w:t>
        <w:softHyphen/>
        <w:t>reich unse</w:t>
        <w:softHyphen/>
        <w:t>res Chris</w:t>
        <w:softHyphen/>
        <w:t>ten</w:t>
        <w:softHyphen/>
        <w:t>lebens, und in keinem Punkt haben wir es drin</w:t>
        <w:softHyphen/>
        <w:t>gender nötig, den “Weg der Gnade” zu er</w:t>
        <w:softHyphen/>
        <w:t>kennen, als in der Frage der Mit</w:t>
        <w:softHyphen/>
        <w:t>tei</w:t>
        <w:softHyphen/>
        <w:t>lung dieses Lebens an andere. Mein Dienst am Nächs</w:t>
        <w:softHyphen/>
        <w:t>ten wächst nicht aus meinem an</w:t>
        <w:softHyphen/>
        <w:t>gestreng</w:t>
        <w:softHyphen/>
        <w:t>ten Be</w:t>
        <w:softHyphen/>
        <w:t>mühen, für sie tätig zu sein, son</w:t>
        <w:softHyphen/>
        <w:t>dern viel</w:t>
        <w:softHyphen/>
        <w:t>mehr daraus, dass ich Jesus als den sehe, der für sie lebt, wäh</w:t>
        <w:softHyphen/>
        <w:t>rend ich mich Ihm als Kanal seiner Gnade und Kraft zur Ver</w:t>
        <w:softHyphen/>
        <w:t>fügung stelle.</w:t>
      </w:r>
    </w:p>
    <w:p>
      <w:pPr>
        <w:pStyle w:val="Normal"/>
        <w:bidi w:val="0"/>
        <w:jc w:val="both"/>
        <w:rPr>
          <w:rFonts w:ascii="Times New Roman" w:hAnsi="Times New Roman"/>
        </w:rPr>
      </w:pPr>
      <w:r>
        <w:rPr/>
      </w:r>
    </w:p>
    <w:p>
      <w:pPr>
        <w:pStyle w:val="Normal"/>
        <w:bidi w:val="0"/>
        <w:jc w:val="both"/>
        <w:rPr/>
      </w:pPr>
      <w:r>
        <w:rPr/>
        <w:t>Lasst uns zen</w:t>
        <w:softHyphen/>
        <w:t>tral und klar die Wahr</w:t>
        <w:softHyphen/>
        <w:t>heit fest</w:t>
        <w:softHyphen/>
        <w:t>halten: Für die an</w:t>
        <w:softHyphen/>
        <w:t>deren ist der Herr Jesus da. Alles, was Er tat, ge</w:t>
        <w:softHyphen/>
        <w:t>schah für andere. Sein Kommen vom Himmel ge</w:t>
        <w:softHyphen/>
        <w:t>schah für andere. Als Er sein Leben hin</w:t>
        <w:softHyphen/>
        <w:t>gab, war es für andere. Seine Auf</w:t>
        <w:softHyphen/>
        <w:t>erste</w:t>
        <w:softHyphen/>
        <w:t>hung ge</w:t>
        <w:softHyphen/>
        <w:t>schah für die an</w:t>
        <w:softHyphen/>
        <w:t>deren, und ebenso ist die Stel</w:t>
        <w:softHyphen/>
        <w:t>lung, die Er jetzt im Himmel ein</w:t>
        <w:softHyphen/>
        <w:t>nimmt, ein Dasein für andere, denn wir lesen, dass Er “in den Himmel ein</w:t>
        <w:softHyphen/>
        <w:t>gegan</w:t>
        <w:softHyphen/>
        <w:t>gen ist, um jetzt vor dem An</w:t>
        <w:softHyphen/>
        <w:t>ge</w:t>
        <w:softHyphen/>
        <w:t>sicht Got</w:t>
        <w:softHyphen/>
        <w:t>tes für uns zu er</w:t>
        <w:softHyphen/>
        <w:t>schei</w:t>
        <w:softHyphen/>
        <w:t>nen” (Hebräer 9,24). Der Vater hat seinen Sohn dazu be</w:t>
        <w:softHyphen/>
        <w:t>stimmt, in allem da zu sein für andere – für andere – für andere. Und du und ich, wir sind zu</w:t>
        <w:softHyphen/>
        <w:t>aller</w:t>
        <w:softHyphen/>
        <w:t>erst diese schuld</w:t>
        <w:softHyphen/>
        <w:t>bela</w:t>
        <w:softHyphen/>
        <w:t>denen, un</w:t>
        <w:softHyphen/>
        <w:t>würdi</w:t>
        <w:softHyphen/>
        <w:t>gen “ande</w:t>
        <w:softHyphen/>
        <w:t>ren”!</w:t>
      </w:r>
    </w:p>
    <w:p>
      <w:pPr>
        <w:pStyle w:val="Normal"/>
        <w:bidi w:val="0"/>
        <w:jc w:val="both"/>
        <w:rPr>
          <w:rFonts w:ascii="Times New Roman" w:hAnsi="Times New Roman"/>
        </w:rPr>
      </w:pPr>
      <w:r>
        <w:rPr/>
      </w:r>
    </w:p>
    <w:p>
      <w:pPr>
        <w:pStyle w:val="Normal"/>
        <w:bidi w:val="0"/>
        <w:jc w:val="both"/>
        <w:rPr/>
      </w:pPr>
      <w:r>
        <w:rPr/>
        <w:t>Der Herr will sein Werk nicht allein tun. Er zieht er</w:t>
        <w:softHyphen/>
        <w:t>löste Men</w:t>
        <w:softHyphen/>
        <w:t>schen in seine Mit</w:t>
        <w:softHyphen/>
        <w:t>arbeit, wobei diese nicht die Auf</w:t>
        <w:softHyphen/>
        <w:t>gabe haben, selber etwas zu leis</w:t>
        <w:softHyphen/>
        <w:t>ten, son</w:t>
        <w:softHyphen/>
        <w:t>dern sie dürfen sich ein</w:t>
        <w:softHyphen/>
        <w:t>fach Ihm zur Ver</w:t>
        <w:softHyphen/>
        <w:t>fügung stel</w:t>
        <w:softHyphen/>
        <w:t>len und seine Kanäle sein für das, was Er an</w:t>
        <w:softHyphen/>
        <w:t>fängt und weiter</w:t>
        <w:softHyphen/>
        <w:t>führt, wäh</w:t>
        <w:softHyphen/>
        <w:t>rend sie Ihm ver</w:t>
        <w:softHyphen/>
        <w:t>trauen, dass Er es durch sie tut, weil Er sein Leben in ihnen lebt.</w:t>
      </w:r>
    </w:p>
    <w:p>
      <w:pPr>
        <w:pStyle w:val="Normal"/>
        <w:bidi w:val="0"/>
        <w:jc w:val="both"/>
        <w:rPr>
          <w:rFonts w:ascii="Times New Roman" w:hAnsi="Times New Roman"/>
        </w:rPr>
      </w:pPr>
      <w:r>
        <w:rPr/>
      </w:r>
    </w:p>
    <w:p>
      <w:pPr>
        <w:pStyle w:val="Normal"/>
        <w:bidi w:val="0"/>
        <w:jc w:val="both"/>
        <w:rPr/>
      </w:pPr>
      <w:r>
        <w:rPr/>
        <w:t>Be</w:t>
        <w:softHyphen/>
        <w:t>stän</w:t>
        <w:softHyphen/>
        <w:t>dig sehen wir im Glau</w:t>
        <w:softHyphen/>
        <w:t>ben Jesus als den Einen, der nur Liebe für die Men</w:t>
        <w:softHyphen/>
        <w:t>schen kennt und der seine Heilsge</w:t>
        <w:softHyphen/>
        <w:t>danken dank der Macht seiner un</w:t>
        <w:softHyphen/>
        <w:t>begrenz</w:t>
        <w:softHyphen/>
        <w:t>ten Mög</w:t>
        <w:softHyphen/>
        <w:t>lich</w:t>
        <w:softHyphen/>
        <w:t>keiten ver</w:t>
        <w:softHyphen/>
        <w:t>wirk</w:t>
        <w:softHyphen/>
        <w:t>licht. Er ist nie in Ver</w:t>
        <w:softHyphen/>
        <w:t>legen</w:t>
        <w:softHyphen/>
        <w:t>heit, nie ent</w:t>
        <w:softHyphen/>
        <w:t>mutigt, nie be</w:t>
        <w:softHyphen/>
        <w:t>siegt. Unsere Schwach</w:t>
        <w:softHyphen/>
        <w:t>heit, unsere Leere ist kein Hinder</w:t>
        <w:softHyphen/>
        <w:t>nis für Ihn; viel</w:t>
        <w:softHyphen/>
        <w:t>mehr ge</w:t>
        <w:softHyphen/>
        <w:t>währt beides Ihm um</w:t>
        <w:softHyphen/>
        <w:t>so mehr Raum für sein Wirken. Welch eine Schau für uns! Ver</w:t>
        <w:softHyphen/>
        <w:t>trauen, Ge</w:t>
        <w:softHyphen/>
        <w:t>wiss</w:t>
        <w:softHyphen/>
        <w:t>heit, Furcht</w:t>
        <w:softHyphen/>
        <w:t>losig</w:t>
        <w:softHyphen/>
        <w:t>keit können folgen.</w:t>
      </w:r>
    </w:p>
    <w:p>
      <w:pPr>
        <w:pStyle w:val="Normal"/>
        <w:bidi w:val="0"/>
        <w:jc w:val="both"/>
        <w:rPr>
          <w:rFonts w:ascii="Times New Roman" w:hAnsi="Times New Roman"/>
        </w:rPr>
      </w:pPr>
      <w:r>
        <w:rPr/>
      </w:r>
    </w:p>
    <w:p>
      <w:pPr>
        <w:pStyle w:val="Normal"/>
        <w:bidi w:val="0"/>
        <w:jc w:val="both"/>
        <w:rPr/>
      </w:pPr>
      <w:r>
        <w:rPr/>
        <w:t>Um ein ande</w:t>
        <w:softHyphen/>
        <w:t>res, uns ver</w:t>
        <w:softHyphen/>
        <w:t>trau</w:t>
        <w:softHyphen/>
        <w:t>tes Bild zu wählen: In Johan</w:t>
        <w:softHyphen/>
        <w:t>nes 15 sehen wir Jesus beständig im Glauben als den Weinstock, als den Einen, der nur Liebe zu den Men</w:t>
        <w:softHyphen/>
        <w:t>schen kennt und der seine Heils</w:t>
        <w:softHyphen/>
        <w:t>gedan</w:t>
        <w:softHyphen/>
        <w:t>ken ihnen gegen</w:t>
        <w:softHyphen/>
        <w:t>über zum Ziele führen will. Unsere Not liegt oft darin, dass wir die Stel</w:t>
        <w:softHyphen/>
        <w:t>lung des Wein</w:t>
        <w:softHyphen/>
        <w:t>stocks ein</w:t>
        <w:softHyphen/>
        <w:t>nehmen möch</w:t>
        <w:softHyphen/>
        <w:t>ten. Wir be</w:t>
        <w:softHyphen/>
        <w:t>ginnen den Tag, wir ha</w:t>
        <w:softHyphen/>
        <w:t>ben die bes</w:t>
        <w:softHyphen/>
        <w:t>te Ab</w:t>
        <w:softHyphen/>
        <w:t>sicht, unser Mög</w:t>
        <w:softHyphen/>
        <w:t>lichstes für den Herrn zu tun; wir nehmen die Ver</w:t>
        <w:softHyphen/>
        <w:t>antwor</w:t>
        <w:softHyphen/>
        <w:t>tung auf uns, die Herr</w:t>
        <w:softHyphen/>
        <w:t>schaft liegt auf unse</w:t>
        <w:softHyphen/>
        <w:t>rer Schul</w:t>
        <w:softHyphen/>
        <w:t>ter – und ganz unbemerkt werden wir zum Weinstock. Sobald es aber unser Tag ist und wir selbst der Wein</w:t>
        <w:softHyphen/>
        <w:t>stock sind, geht es bald schief. Men</w:t>
        <w:softHyphen/>
        <w:t>schen und Um</w:t>
        <w:softHyphen/>
        <w:t>stände werfen unser Pro</w:t>
        <w:softHyphen/>
        <w:t>gramm um und hin</w:t>
        <w:softHyphen/>
        <w:t>dern uns zu tun, was wir uns vor</w:t>
        <w:softHyphen/>
        <w:t>genom</w:t>
        <w:softHyphen/>
        <w:t>men haben – bis wir wieder willig werden, Ihn Wein</w:t>
        <w:softHyphen/>
        <w:t>stock sein zu las</w:t>
        <w:softHyphen/>
        <w:t>sen. Wir selbst blei</w:t>
        <w:softHyphen/>
        <w:t>ben dann nur Reben und dürfen sehen, wie durch uns seine Heils- und Segens</w:t>
        <w:softHyphen/>
        <w:t>absich</w:t>
        <w:softHyphen/>
        <w:t>ten für andere sich aus</w:t>
        <w:softHyphen/>
        <w:t>wirken. Dann ge</w:t>
        <w:softHyphen/>
        <w:t>sche</w:t>
        <w:softHyphen/>
        <w:t>hen er</w:t>
        <w:softHyphen/>
        <w:t>staun</w:t>
        <w:softHyphen/>
        <w:t>liche Dinge. Wie könnte es bei Ihm an</w:t>
        <w:softHyphen/>
        <w:t>ders sein? Er ist ein wunder</w:t>
        <w:softHyphen/>
        <w:t>barer Herr. Sein Name heißt Wunder-Rat.</w:t>
      </w:r>
    </w:p>
    <w:p>
      <w:pPr>
        <w:pStyle w:val="Normal"/>
        <w:bidi w:val="0"/>
        <w:jc w:val="both"/>
        <w:rPr>
          <w:rFonts w:ascii="Times New Roman" w:hAnsi="Times New Roman"/>
        </w:rPr>
      </w:pPr>
      <w:r>
        <w:rPr/>
      </w:r>
    </w:p>
    <w:p>
      <w:pPr>
        <w:pStyle w:val="Normal"/>
        <w:bidi w:val="0"/>
        <w:jc w:val="both"/>
        <w:rPr/>
      </w:pPr>
      <w:r>
        <w:rPr/>
        <w:t>Über eine be</w:t>
        <w:softHyphen/>
        <w:t>stimm</w:t>
        <w:softHyphen/>
        <w:t>te Gegend in Ost</w:t>
        <w:softHyphen/>
        <w:t>afrika, die ein be</w:t>
        <w:softHyphen/>
        <w:t>sonde</w:t>
        <w:softHyphen/>
        <w:t>res Zen</w:t>
        <w:softHyphen/>
        <w:t>trum der Er</w:t>
        <w:softHyphen/>
        <w:t>we</w:t>
        <w:softHyphen/>
        <w:t>ckung ge</w:t>
        <w:softHyphen/>
        <w:t>wesen war, war eine Zeit der geist</w:t>
        <w:softHyphen/>
        <w:t>lichen Lau</w:t>
        <w:softHyphen/>
        <w:t>heit ge</w:t>
        <w:softHyphen/>
        <w:t>kommen. Das einst so fröh</w:t>
        <w:softHyphen/>
        <w:t>liche Zeug</w:t>
        <w:softHyphen/>
        <w:t>nis in der Bruder</w:t>
        <w:softHyphen/>
        <w:t>schaft schien ver</w:t>
        <w:softHyphen/>
        <w:t>siegt zu sein. Die Gläu</w:t>
        <w:softHyphen/>
        <w:t>bigen er</w:t>
        <w:softHyphen/>
        <w:t>kann</w:t>
        <w:softHyphen/>
        <w:t>ten es, be</w:t>
        <w:softHyphen/>
        <w:t>kann</w:t>
        <w:softHyphen/>
        <w:t>ten es, aber die geist</w:t>
        <w:softHyphen/>
        <w:t>liche Dürre schien an</w:t>
        <w:softHyphen/>
        <w:t>zu</w:t>
        <w:softHyphen/>
        <w:t>dauern. Da kam ein afrika</w:t>
        <w:softHyphen/>
        <w:t>nischer Christ aus einer ande</w:t>
        <w:softHyphen/>
        <w:t>ren Gegend zu ihnen, ein Mann voller Eifer, einer von denen, die meinen, auf alles eine Ant</w:t>
        <w:softHyphen/>
        <w:t>wort zu haben. Er hielt ihnen ihre Lau</w:t>
        <w:softHyphen/>
        <w:t>heit vor und sagte: “Kein Wun</w:t>
        <w:softHyphen/>
        <w:t>der, wo die Stadt ganz in eurer Nähe noch heid</w:t>
        <w:softHyphen/>
        <w:t>nisch ist und ihr nichts un</w:t>
        <w:softHyphen/>
        <w:t>ter</w:t>
        <w:softHyphen/>
        <w:t>nehmt, dort das Evange</w:t>
        <w:softHyphen/>
        <w:t>lium zu ver</w:t>
        <w:softHyphen/>
        <w:t>kündi</w:t>
        <w:softHyphen/>
        <w:t>gen!” Er dräng</w:t>
        <w:softHyphen/>
        <w:t>te sie, doch end</w:t>
        <w:softHyphen/>
        <w:t>lich aktiv zu werden und dort Frei</w:t>
        <w:softHyphen/>
        <w:t>ver</w:t>
        <w:softHyphen/>
        <w:t>samm</w:t>
        <w:softHyphen/>
        <w:t>lungen zu organi</w:t>
        <w:softHyphen/>
        <w:t>sieren.</w:t>
      </w:r>
    </w:p>
    <w:p>
      <w:pPr>
        <w:pStyle w:val="Normal"/>
        <w:bidi w:val="0"/>
        <w:jc w:val="both"/>
        <w:rPr/>
      </w:pPr>
      <w:r>
        <w:rPr/>
        <w:t>Ein erfah</w:t>
        <w:softHyphen/>
        <w:t>rener geist</w:t>
        <w:softHyphen/>
        <w:t>licher Leiter in jener Gruppe ent</w:t>
        <w:softHyphen/>
        <w:t>geg</w:t>
        <w:softHyphen/>
        <w:t>nete ihm in gro</w:t>
        <w:softHyphen/>
        <w:t>ßer Weis</w:t>
        <w:softHyphen/>
        <w:t>heit etwa so: “Du hast ganz recht, wir sind lau. Wir be</w:t>
        <w:softHyphen/>
        <w:t>kennen das vor Gott und tun dar</w:t>
        <w:softHyphen/>
        <w:t>über Buße. Trotz</w:t>
        <w:softHyphen/>
        <w:t>dem können wir jetzt nicht in eige</w:t>
        <w:softHyphen/>
        <w:t>ner An</w:t>
        <w:softHyphen/>
        <w:t>stren</w:t>
        <w:softHyphen/>
        <w:t>gung dies oder jenes an</w:t>
        <w:softHyphen/>
        <w:t>fangen, um den Segen zurückzubringen – auch keine Straßenevangelisation. Wir beugen uns darun</w:t>
        <w:softHyphen/>
        <w:t>ter. Nun halten wir uns unter dem Blut Jesu still, bis es Gott ge</w:t>
        <w:softHyphen/>
        <w:t>fällt, uns wieder zu be</w:t>
        <w:softHyphen/>
        <w:t>geg</w:t>
        <w:softHyphen/>
        <w:t>nen.”</w:t>
      </w:r>
    </w:p>
    <w:p>
      <w:pPr>
        <w:pStyle w:val="Normal"/>
        <w:bidi w:val="0"/>
        <w:jc w:val="both"/>
        <w:rPr>
          <w:rFonts w:ascii="Times New Roman" w:hAnsi="Times New Roman"/>
          <w:sz w:val="20"/>
        </w:rPr>
      </w:pPr>
      <w:r>
        <w:rPr>
          <w:sz w:val="20"/>
        </w:rPr>
      </w:r>
    </w:p>
    <w:p>
      <w:pPr>
        <w:pStyle w:val="Normal"/>
        <w:bidi w:val="0"/>
        <w:jc w:val="both"/>
        <w:rPr/>
      </w:pPr>
      <w:r>
        <w:rPr/>
        <w:t>Es braucht uns nicht zu wun</w:t>
        <w:softHyphen/>
        <w:t>dern, dass Gott ihnen tat</w:t>
        <w:softHyphen/>
        <w:t>säch</w:t>
        <w:softHyphen/>
        <w:t>lich sehr bald wieder be</w:t>
        <w:softHyphen/>
        <w:t>geg</w:t>
        <w:softHyphen/>
        <w:t>nete und in ihrer Mitte zu wirken be</w:t>
        <w:softHyphen/>
        <w:t>gann. Sie konn</w:t>
        <w:softHyphen/>
        <w:t>ten danken für neue, fri</w:t>
        <w:softHyphen/>
        <w:t>sche Er</w:t>
        <w:softHyphen/>
        <w:t>fah</w:t>
        <w:softHyphen/>
        <w:t>rungen mit dem Herrn. Sie wurden davon so er</w:t>
        <w:softHyphen/>
        <w:t>füllt, dass sie bei ihren Ein</w:t>
        <w:softHyphen/>
        <w:t>käufen in jener heidni</w:t>
        <w:softHyphen/>
        <w:t>schen Stadt nicht anders konn</w:t>
        <w:softHyphen/>
        <w:t>ten, als den Leuten, die sie in den Läden oder sonst wo trafen, munter Jesus zu be</w:t>
        <w:softHyphen/>
        <w:t>zeugen. Und bald wurde einer ge</w:t>
        <w:softHyphen/>
        <w:t>rettet, dann noch einer, und ein Werk der Gnade be</w:t>
        <w:softHyphen/>
        <w:t>gann in jener Stadt.</w:t>
      </w:r>
    </w:p>
    <w:p>
      <w:pPr>
        <w:pStyle w:val="Normal"/>
        <w:bidi w:val="0"/>
        <w:jc w:val="both"/>
        <w:rPr>
          <w:rFonts w:ascii="Times New Roman" w:hAnsi="Times New Roman"/>
          <w:sz w:val="20"/>
        </w:rPr>
      </w:pPr>
      <w:r>
        <w:rPr>
          <w:sz w:val="20"/>
        </w:rPr>
      </w:r>
    </w:p>
    <w:p>
      <w:pPr>
        <w:pStyle w:val="Normal"/>
        <w:bidi w:val="0"/>
        <w:jc w:val="both"/>
        <w:rPr/>
      </w:pPr>
      <w:r>
        <w:rPr/>
        <w:t>Wieder be</w:t>
        <w:softHyphen/>
        <w:t>stä</w:t>
        <w:softHyphen/>
        <w:t>tigte es sich: Zu</w:t>
        <w:softHyphen/>
        <w:t>erst “Jesus sehen”, dann “Jesus für andere”. Das bleibt die Ant</w:t>
        <w:softHyphen/>
        <w:t>wort für den Dienst wie für jeden Be</w:t>
        <w:softHyphen/>
        <w:t>reich des Chris</w:t>
        <w:softHyphen/>
        <w:t>ten</w:t>
        <w:softHyphen/>
        <w:t xml:space="preserve">lebens. </w:t>
      </w:r>
    </w:p>
    <w:p>
      <w:pPr>
        <w:pStyle w:val="Normal"/>
        <w:bidi w:val="0"/>
        <w:jc w:val="both"/>
        <w:rPr>
          <w:rFonts w:ascii="Times New Roman" w:hAnsi="Times New Roman"/>
          <w:sz w:val="20"/>
        </w:rPr>
      </w:pPr>
      <w:r>
        <w:rPr>
          <w:sz w:val="20"/>
        </w:rPr>
      </w:r>
    </w:p>
    <w:p>
      <w:pPr>
        <w:pStyle w:val="Normal"/>
        <w:bidi w:val="0"/>
        <w:jc w:val="both"/>
        <w:rPr/>
      </w:pPr>
      <w:r>
        <w:rPr/>
        <w:t>“</w:t>
      </w:r>
      <w:r>
        <w:rPr/>
        <w:t>Herr, wir woll</w:t>
        <w:softHyphen/>
        <w:t>ten Jesus ger</w:t>
        <w:softHyphen/>
        <w:t>ne sehen.”</w:t>
      </w:r>
    </w:p>
    <w:p>
      <w:pPr>
        <w:pStyle w:val="Normal"/>
        <w:bidi w:val="0"/>
        <w:jc w:val="both"/>
        <w:rPr>
          <w:rFonts w:ascii="Times New Roman" w:hAnsi="Times New Roman"/>
          <w:sz w:val="16"/>
        </w:rPr>
      </w:pPr>
      <w:r>
        <w:rPr>
          <w:sz w:val="16"/>
        </w:rPr>
      </w:r>
    </w:p>
    <w:p>
      <w:pPr>
        <w:pStyle w:val="Normal"/>
        <w:bidi w:val="0"/>
        <w:jc w:val="both"/>
        <w:rPr>
          <w:rFonts w:ascii="Times New Roman" w:hAnsi="Times New Roman"/>
          <w:sz w:val="16"/>
        </w:rPr>
      </w:pPr>
      <w:r>
        <w:rPr>
          <w:sz w:val="16"/>
        </w:rPr>
      </w:r>
    </w:p>
    <w:p>
      <w:pPr>
        <w:pStyle w:val="Normal"/>
        <w:bidi w:val="0"/>
        <w:jc w:val="both"/>
        <w:rPr>
          <w:rFonts w:ascii="Times New Roman" w:hAnsi="Times New Roman"/>
          <w:sz w:val="16"/>
        </w:rPr>
      </w:pPr>
      <w:r>
        <w:rPr>
          <w:sz w:val="16"/>
        </w:rPr>
      </w:r>
    </w:p>
    <w:p>
      <w:pPr>
        <w:pStyle w:val="Normal"/>
        <w:bidi w:val="0"/>
        <w:jc w:val="center"/>
        <w:rPr/>
      </w:pPr>
      <w:r>
        <w:rPr>
          <w:b/>
          <w:sz w:val="52"/>
        </w:rPr>
        <w:t>×××</w:t>
      </w:r>
    </w:p>
    <w:p>
      <w:pPr>
        <w:pStyle w:val="Normal"/>
        <w:bidi w:val="0"/>
        <w:jc w:val="both"/>
        <w:rPr>
          <w:rFonts w:ascii="Times New Roman" w:hAnsi="Times New Roman"/>
          <w:sz w:val="20"/>
        </w:rPr>
      </w:pPr>
      <w:r>
        <w:rPr>
          <w:sz w:val="20"/>
        </w:rPr>
      </w:r>
    </w:p>
    <w:p>
      <w:pPr>
        <w:pStyle w:val="Normal"/>
        <w:bidi w:val="0"/>
        <w:jc w:val="both"/>
        <w:rPr>
          <w:rFonts w:ascii="Times New Roman" w:hAnsi="Times New Roman"/>
          <w:sz w:val="20"/>
        </w:rPr>
      </w:pPr>
      <w:r>
        <w:rPr>
          <w:sz w:val="20"/>
        </w:rPr>
      </w:r>
    </w:p>
    <w:p>
      <w:pPr>
        <w:pStyle w:val="BodyText2"/>
        <w:bidi w:val="0"/>
        <w:jc w:val="right"/>
        <w:rPr/>
      </w:pPr>
      <w:r>
        <w:rPr>
          <w:rFonts w:ascii="Lucida Handwriting" w:hAnsi="Lucida Handwriting"/>
          <w:sz w:val="36"/>
        </w:rPr>
        <w:t>“</w:t>
      </w:r>
      <w:r>
        <w:rPr>
          <w:rFonts w:ascii="ZapfHumanist Dm SWC" w:hAnsi="ZapfHumanist Dm SWC"/>
          <w:sz w:val="36"/>
        </w:rPr>
        <w:t>Ich meinte einst, dass Gottes Gaben gleich</w:t>
        <w:softHyphen/>
        <w:t>sam auf immer höhe</w:t>
        <w:softHyphen/>
        <w:t>ren, über</w:t>
        <w:softHyphen/>
        <w:t>einan</w:t>
        <w:softHyphen/>
        <w:t>der liegenden Ge</w:t>
        <w:softHyphen/>
        <w:t>stel</w:t>
        <w:softHyphen/>
        <w:t>len zu finden wären. Je mehr ich im geist</w:t>
        <w:softHyphen/>
        <w:t>lichen Leben wach</w:t>
        <w:softHyphen/>
        <w:t>sen würde, desto leich</w:t>
        <w:softHyphen/>
        <w:t>ter würde ich diese immer höhe</w:t>
        <w:softHyphen/>
        <w:t>ren Gaben er</w:t>
        <w:softHyphen/>
        <w:t>rei</w:t>
        <w:softHyphen/>
        <w:t>chen können. So dachte ich lange Zeit. Heute merke ich, dass Gottes Gaben auf Ge</w:t>
        <w:softHyphen/>
        <w:t>stel</w:t>
        <w:softHyphen/>
        <w:t>len sind, die immer mehr unter</w:t>
        <w:softHyphen/>
        <w:t>einan</w:t>
        <w:softHyphen/>
        <w:t xml:space="preserve">der folgen. </w:t>
      </w:r>
    </w:p>
    <w:p>
      <w:pPr>
        <w:pStyle w:val="BodyText2"/>
        <w:bidi w:val="0"/>
        <w:jc w:val="right"/>
        <w:rPr/>
      </w:pPr>
      <w:r>
        <w:rPr>
          <w:rFonts w:ascii="ZapfHumanist Dm SWC" w:hAnsi="ZapfHumanist Dm SWC"/>
          <w:sz w:val="36"/>
        </w:rPr>
        <w:t>Es geht nicht darum, dass ich grö</w:t>
        <w:softHyphen/>
        <w:t>ßer werde, son</w:t>
        <w:softHyphen/>
        <w:t xml:space="preserve">dern dass ich mich immer tiefer beuge. Wir müssen immer wieder </w:t>
      </w:r>
    </w:p>
    <w:p>
      <w:pPr>
        <w:pStyle w:val="BodyText2"/>
        <w:bidi w:val="0"/>
        <w:jc w:val="right"/>
        <w:rPr/>
      </w:pPr>
      <w:r>
        <w:rPr>
          <w:rFonts w:ascii="ZapfHumanist Dm SWC" w:hAnsi="ZapfHumanist Dm SWC"/>
          <w:sz w:val="36"/>
        </w:rPr>
        <w:t>hinun</w:t>
        <w:softHyphen/>
        <w:t>ter</w:t>
        <w:softHyphen/>
        <w:t>gehen, um Gottes beste Gaben zu emp</w:t>
        <w:softHyphen/>
        <w:t>fangen.”</w:t>
      </w:r>
    </w:p>
    <w:p>
      <w:pPr>
        <w:pStyle w:val="Normal"/>
        <w:bidi w:val="0"/>
        <w:jc w:val="both"/>
        <w:rPr>
          <w:rFonts w:ascii="Times New Roman" w:hAnsi="Times New Roman"/>
          <w:sz w:val="24"/>
        </w:rPr>
      </w:pPr>
      <w:r>
        <w:rPr>
          <w:sz w:val="24"/>
        </w:rPr>
      </w:r>
    </w:p>
    <w:p>
      <w:pPr>
        <w:pStyle w:val="Heading9"/>
        <w:keepNext w:val="true"/>
        <w:bidi w:val="0"/>
        <w:jc w:val="right"/>
        <w:rPr/>
      </w:pPr>
      <w:r>
        <w:rPr/>
        <w:t>F. B. Meyer (1847-1929), engli</w:t>
        <w:softHyphen/>
        <w:t>scher Pfar</w:t>
        <w:softHyphen/>
        <w:t>rer und Autor</w:t>
      </w:r>
    </w:p>
    <w:p>
      <w:pPr>
        <w:pStyle w:val="Normal"/>
        <w:bidi w:val="0"/>
        <w:jc w:val="both"/>
        <w:rPr>
          <w:rFonts w:ascii="Times New Roman" w:hAnsi="Times New Roman"/>
        </w:rPr>
      </w:pPr>
      <w:r>
        <w:rPr/>
      </w:r>
    </w:p>
    <w:p>
      <w:pPr>
        <w:pStyle w:val="Normal"/>
        <w:bidi w:val="0"/>
        <w:jc w:val="both"/>
        <w:rPr>
          <w:rFonts w:ascii="Times New Roman" w:hAnsi="Times New Roman"/>
        </w:rPr>
      </w:pPr>
      <w:r>
        <w:rPr/>
      </w:r>
    </w:p>
    <w:tbl>
      <w:tblPr>
        <w:tblW w:w="10345" w:type="dxa"/>
        <w:jc w:val="left"/>
        <w:tblInd w:w="-69" w:type="dxa"/>
        <w:tblLayout w:type="fixed"/>
        <w:tblCellMar>
          <w:top w:w="0" w:type="dxa"/>
          <w:left w:w="70" w:type="dxa"/>
          <w:bottom w:w="0" w:type="dxa"/>
          <w:right w:w="70" w:type="dxa"/>
        </w:tblCellMar>
      </w:tblPr>
      <w:tblGrid>
        <w:gridCol w:w="4605"/>
        <w:gridCol w:w="5739"/>
      </w:tblGrid>
      <w:tr>
        <w:trPr/>
        <w:tc>
          <w:tcPr>
            <w:tcW w:w="4605" w:type="dxa"/>
            <w:tcBorders/>
          </w:tcPr>
          <w:p>
            <w:pPr>
              <w:pStyle w:val="Normal"/>
              <w:widowControl w:val="false"/>
              <w:tabs>
                <w:tab w:val="clear" w:pos="709"/>
              </w:tabs>
              <w:bidi w:val="0"/>
              <w:jc w:val="both"/>
              <w:rPr>
                <w:rFonts w:ascii="Times New Roman" w:hAnsi="Times New Roman"/>
              </w:rPr>
            </w:pPr>
            <w:r>
              <w:rPr/>
              <w:drawing>
                <wp:inline distT="0" distB="0" distL="0" distR="0">
                  <wp:extent cx="2504440" cy="3208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04440" cy="3208655"/>
                          </a:xfrm>
                          <a:prstGeom prst="rect">
                            <a:avLst/>
                          </a:prstGeom>
                        </pic:spPr>
                      </pic:pic>
                    </a:graphicData>
                  </a:graphic>
                </wp:inline>
              </w:drawing>
            </w:r>
          </w:p>
        </w:tc>
        <w:tc>
          <w:tcPr>
            <w:tcW w:w="5739" w:type="dxa"/>
            <w:tcBorders/>
          </w:tcPr>
          <w:p>
            <w:pPr>
              <w:pStyle w:val="Normal"/>
              <w:widowControl w:val="false"/>
              <w:tabs>
                <w:tab w:val="clear" w:pos="709"/>
              </w:tabs>
              <w:bidi w:val="0"/>
              <w:jc w:val="both"/>
              <w:rPr>
                <w:rFonts w:ascii="Times New Roman" w:hAnsi="Times New Roman"/>
                <w:sz w:val="24"/>
              </w:rPr>
            </w:pPr>
            <w:r>
              <w:rPr>
                <w:sz w:val="24"/>
              </w:rPr>
            </w:r>
          </w:p>
          <w:p>
            <w:pPr>
              <w:pStyle w:val="Normal"/>
              <w:widowControl w:val="false"/>
              <w:tabs>
                <w:tab w:val="clear" w:pos="709"/>
              </w:tabs>
              <w:bidi w:val="0"/>
              <w:jc w:val="both"/>
              <w:rPr/>
            </w:pPr>
            <w:r>
              <w:rPr>
                <w:sz w:val="48"/>
              </w:rPr>
              <w:t>Roy Hession</w:t>
            </w:r>
          </w:p>
          <w:p>
            <w:pPr>
              <w:pStyle w:val="Normal"/>
              <w:widowControl w:val="false"/>
              <w:tabs>
                <w:tab w:val="clear" w:pos="709"/>
              </w:tabs>
              <w:bidi w:val="0"/>
              <w:jc w:val="both"/>
              <w:rPr/>
            </w:pPr>
            <w:r>
              <w:rPr>
                <w:sz w:val="48"/>
              </w:rPr>
              <w:t>(1908-1992)</w:t>
            </w:r>
          </w:p>
          <w:p>
            <w:pPr>
              <w:pStyle w:val="Normal"/>
              <w:widowControl w:val="false"/>
              <w:tabs>
                <w:tab w:val="clear" w:pos="709"/>
              </w:tabs>
              <w:bidi w:val="0"/>
              <w:jc w:val="both"/>
              <w:rPr>
                <w:rFonts w:ascii="Times New Roman" w:hAnsi="Times New Roman"/>
                <w:sz w:val="48"/>
              </w:rPr>
            </w:pPr>
            <w:r>
              <w:rPr>
                <w:sz w:val="48"/>
              </w:rPr>
            </w:r>
          </w:p>
          <w:p>
            <w:pPr>
              <w:pStyle w:val="Normal"/>
              <w:widowControl w:val="false"/>
              <w:tabs>
                <w:tab w:val="clear" w:pos="709"/>
              </w:tabs>
              <w:bidi w:val="0"/>
              <w:jc w:val="both"/>
              <w:rPr>
                <w:rFonts w:ascii="Times New Roman" w:hAnsi="Times New Roman"/>
                <w:sz w:val="48"/>
              </w:rPr>
            </w:pPr>
            <w:r>
              <w:rPr>
                <w:sz w:val="48"/>
              </w:rPr>
            </w:r>
          </w:p>
          <w:p>
            <w:pPr>
              <w:pStyle w:val="Normal"/>
              <w:widowControl w:val="false"/>
              <w:tabs>
                <w:tab w:val="clear" w:pos="709"/>
              </w:tabs>
              <w:bidi w:val="0"/>
              <w:jc w:val="both"/>
              <w:rPr>
                <w:rFonts w:ascii="Times New Roman" w:hAnsi="Times New Roman"/>
                <w:sz w:val="48"/>
              </w:rPr>
            </w:pPr>
            <w:r>
              <w:rPr>
                <w:sz w:val="48"/>
              </w:rPr>
            </w:r>
          </w:p>
          <w:p>
            <w:pPr>
              <w:pStyle w:val="Normal"/>
              <w:widowControl w:val="false"/>
              <w:tabs>
                <w:tab w:val="clear" w:pos="709"/>
              </w:tabs>
              <w:bidi w:val="0"/>
              <w:jc w:val="both"/>
              <w:rPr/>
            </w:pPr>
            <w:r>
              <w:rPr>
                <w:sz w:val="48"/>
              </w:rPr>
              <w:t>Erweckung</w:t>
            </w:r>
          </w:p>
          <w:p>
            <w:pPr>
              <w:pStyle w:val="Normal"/>
              <w:widowControl w:val="false"/>
              <w:tabs>
                <w:tab w:val="clear" w:pos="709"/>
              </w:tabs>
              <w:bidi w:val="0"/>
              <w:jc w:val="both"/>
              <w:rPr/>
            </w:pPr>
            <w:r>
              <w:rPr>
                <w:sz w:val="48"/>
              </w:rPr>
              <w:t>unkompliziert</w:t>
            </w:r>
          </w:p>
        </w:tc>
      </w:tr>
    </w:tbl>
    <w:p>
      <w:pPr>
        <w:pStyle w:val="Normal"/>
        <w:widowControl w:val="false"/>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BodyText2"/>
        <w:bidi w:val="0"/>
        <w:jc w:val="both"/>
        <w:rPr/>
      </w:pPr>
      <w:r>
        <w:rPr/>
        <w:t>... da gewinnen wir den Blick nicht so sehr für den großen Glauben, sondern für die schlichte Beugung. Nicht so sehr für die häufig betonte Inanspruchnahme der Fülle des Gei</w:t>
        <w:softHyphen/>
        <w:t>stes, sondern vielmehr für die unerlässliche Voraussetzung dafür: die ständige Stellung der Selbstprüfung, des Selbst</w:t>
        <w:softHyphen/>
        <w:t>gerichts und der Dankbarkeit für die reinigende Kraft des Blutes. “Wenn wir im Lichte wandeln, brauchen wir das Blut Jesu, weil Gott die Finsternis offenbart.” (Saturnin Wasserzug, Gründer der Bibelschule Beatenberg)</w:t>
      </w:r>
    </w:p>
    <w:p>
      <w:pPr>
        <w:pStyle w:val="Normal"/>
        <w:bidi w:val="0"/>
        <w:jc w:val="both"/>
        <w:rPr>
          <w:rFonts w:ascii="Times New Roman" w:hAnsi="Times New Roman"/>
          <w:sz w:val="40"/>
        </w:rPr>
      </w:pPr>
      <w:r>
        <w:rPr>
          <w:sz w:val="40"/>
        </w:rPr>
      </w:r>
    </w:p>
    <w:p>
      <w:pPr>
        <w:pStyle w:val="Normal"/>
        <w:bidi w:val="0"/>
        <w:jc w:val="both"/>
        <w:rPr/>
      </w:pPr>
      <w:r>
        <w:rPr>
          <w:sz w:val="40"/>
        </w:rPr>
        <w:t>Diese Betonung der Wohltat der Beugung und des sponta</w:t>
        <w:softHyphen/>
        <w:t>nen Bekennens unter dem Kreuz (worauf Gott dann gerne die “Ströme lebendigen Wassers” durch den gereinigten Kanal schicken wird!) hat vielen verkrampften, auf “sensa</w:t>
        <w:softHyphen/>
        <w:t>tionelle Erweckung” bedachten Christen Entspannung und Frieden gebracht.</w:t>
      </w:r>
    </w:p>
    <w:sectPr>
      <w:footerReference w:type="default" r:id="rId4"/>
      <w:type w:val="nextPage"/>
      <w:pgSz w:w="11906" w:h="16838"/>
      <w:pgMar w:left="1134" w:right="1134" w:gutter="0" w:header="0" w:top="1134" w:footer="68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pperplate Gothic Bold">
    <w:charset w:val="01"/>
    <w:family w:val="roman"/>
    <w:pitch w:val="variable"/>
  </w:font>
  <w:font w:name="Wingdings 2">
    <w:charset w:val="02"/>
    <w:family w:val="roman"/>
    <w:pitch w:val="variable"/>
  </w:font>
  <w:font w:name="Lucida Handwriting">
    <w:charset w:val="01"/>
    <w:family w:val="roman"/>
    <w:pitch w:val="variable"/>
  </w:font>
  <w:font w:name="ZapfHumanist Dm SW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TopAndBottom/>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3</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34.95pt;mso-position-horizontal:center;mso-position-horizontal-relative:margin">
              <v:fill opacity="0f"/>
              <v:textbox inset="0in,0in,0in,0in">
                <w:txbxContent>
                  <w:p>
                    <w:pPr>
                      <w:pStyle w:val="Normal"/>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3</w:t>
                    </w:r>
                    <w:r>
                      <w:rPr>
                        <w:rStyle w:val="Pagenumber"/>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Lucida Handwriting" w:cs="Copperplate Gothic Bold"/>
      <w:color w:val="auto"/>
      <w:kern w:val="2"/>
      <w:sz w:val="32"/>
      <w:szCs w:val="24"/>
      <w:lang w:val="de-DE" w:eastAsia="zh-CN" w:bidi="hi-IN"/>
    </w:rPr>
  </w:style>
  <w:style w:type="paragraph" w:styleId="Heading1">
    <w:name w:val="Heading 1"/>
    <w:basedOn w:val="Normal"/>
    <w:next w:val="Normal"/>
    <w:autoRedefine/>
    <w:qFormat/>
    <w:pPr>
      <w:keepNext w:val="true"/>
      <w:jc w:val="center"/>
      <w:outlineLvl w:val="0"/>
    </w:pPr>
    <w:rPr>
      <w:b/>
      <w:sz w:val="48"/>
    </w:rPr>
  </w:style>
  <w:style w:type="paragraph" w:styleId="Heading2">
    <w:name w:val="Heading 2"/>
    <w:basedOn w:val="Normal"/>
    <w:next w:val="Normal"/>
    <w:qFormat/>
    <w:pPr>
      <w:keepNext w:val="true"/>
      <w:jc w:val="center"/>
    </w:pPr>
    <w:rPr>
      <w:b/>
      <w:sz w:val="40"/>
    </w:rPr>
  </w:style>
  <w:style w:type="paragraph" w:styleId="Heading3">
    <w:name w:val="Heading 3"/>
    <w:basedOn w:val="Normal"/>
    <w:next w:val="Normal"/>
    <w:qFormat/>
    <w:pPr>
      <w:keepNext w:val="true"/>
      <w:tabs>
        <w:tab w:val="clear" w:pos="709"/>
        <w:tab w:val="right" w:pos="7938" w:leader="dot"/>
      </w:tabs>
    </w:pPr>
    <w:rPr/>
  </w:style>
  <w:style w:type="paragraph" w:styleId="Heading4">
    <w:name w:val="Heading 4"/>
    <w:basedOn w:val="Normal"/>
    <w:next w:val="Normal"/>
    <w:qFormat/>
    <w:pPr>
      <w:keepNext w:val="true"/>
      <w:jc w:val="center"/>
    </w:pPr>
    <w:rPr/>
  </w:style>
  <w:style w:type="paragraph" w:styleId="Heading5">
    <w:name w:val="Heading 5"/>
    <w:basedOn w:val="Normal"/>
    <w:next w:val="Normal"/>
    <w:qFormat/>
    <w:pPr>
      <w:keepNext w:val="true"/>
    </w:pPr>
    <w:rPr>
      <w:b/>
      <w:sz w:val="44"/>
    </w:rPr>
  </w:style>
  <w:style w:type="paragraph" w:styleId="Heading6">
    <w:name w:val="Heading 6"/>
    <w:basedOn w:val="Normal"/>
    <w:next w:val="Normal"/>
    <w:qFormat/>
    <w:pPr>
      <w:keepNext w:val="true"/>
      <w:jc w:val="center"/>
    </w:pPr>
    <w:rPr>
      <w:b/>
      <w:smallCaps/>
    </w:rPr>
  </w:style>
  <w:style w:type="paragraph" w:styleId="Heading7">
    <w:name w:val="Heading 7"/>
    <w:basedOn w:val="Normal"/>
    <w:next w:val="Normal"/>
    <w:qFormat/>
    <w:pPr>
      <w:keepNext w:val="true"/>
      <w:jc w:val="center"/>
      <w:outlineLvl w:val="6"/>
    </w:pPr>
    <w:rPr>
      <w:i/>
      <w:sz w:val="36"/>
    </w:rPr>
  </w:style>
  <w:style w:type="paragraph" w:styleId="Heading8">
    <w:name w:val="Heading 8"/>
    <w:basedOn w:val="Normal"/>
    <w:next w:val="Normal"/>
    <w:qFormat/>
    <w:pPr>
      <w:keepNext w:val="true"/>
      <w:jc w:val="center"/>
      <w:outlineLvl w:val="7"/>
    </w:pPr>
    <w:rPr>
      <w:i/>
    </w:rPr>
  </w:style>
  <w:style w:type="paragraph" w:styleId="Heading9">
    <w:name w:val="Heading 9"/>
    <w:basedOn w:val="Normal"/>
    <w:next w:val="Normal"/>
    <w:qFormat/>
    <w:pPr>
      <w:keepNext w:val="true"/>
      <w:jc w:val="right"/>
      <w:outlineLvl w:val="8"/>
    </w:pPr>
    <w:rPr>
      <w:i/>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40"/>
    </w:rPr>
  </w:style>
  <w:style w:type="paragraph" w:styleId="Formatvorlage1">
    <w:name w:val="Formatvorlage1"/>
    <w:basedOn w:val="Normal"/>
    <w:qFormat/>
    <w:pPr/>
    <w:rPr/>
  </w:style>
  <w:style w:type="paragraph" w:styleId="BodyText3">
    <w:name w:val="Body Text 3"/>
    <w:basedOn w:val="Normal"/>
    <w:qFormat/>
    <w:pPr>
      <w:jc w:val="center"/>
    </w:pPr>
    <w:rPr>
      <w:sz w:val="4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99</Words>
  <Characters>0</Characters>
  <CharactersWithSpaces>0</CharactersWithSpaces>
  <Company>Priv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13:26:00Z</dcterms:created>
  <dc:creator>AO</dc:creator>
  <dc:description/>
  <dc:language>en-US</dc:language>
  <cp:lastModifiedBy/>
  <cp:lastPrinted>2003-09-19T20:30:00Z</cp:lastPrinted>
  <dcterms:modified xsi:type="dcterms:W3CDTF">2003-09-19T20:35:00Z</dcterms:modified>
  <cp:revision>49</cp:revision>
  <dc:subject/>
  <dc:title>Erweckung unkomplizie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ion</vt:lpwstr>
  </property>
</Properties>
</file>