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Botschaft von Manfred Hauer vom 08.06.2003 aus Johannes 14,16+17</w:t>
      </w:r>
    </w:p>
    <w:p>
      <w:pPr>
        <w:pStyle w:val="Normal"/>
        <w:jc w:val="center"/>
        <w:rPr/>
      </w:pPr>
      <w:r>
        <w:rPr>
          <w:sz w:val="24"/>
          <w:szCs w:val="24"/>
        </w:rPr>
        <w:t>Thema:</w:t>
      </w:r>
      <w:r>
        <w:rPr>
          <w:b/>
          <w:bCs/>
          <w:sz w:val="36"/>
          <w:szCs w:val="36"/>
        </w:rPr>
        <w:t xml:space="preserve"> Wesen und Werk des Heiligen Geistes</w:t>
      </w:r>
    </w:p>
    <w:p>
      <w:pPr>
        <w:pStyle w:val="Normal"/>
        <w:rPr>
          <w:b/>
          <w:b/>
          <w:bCs/>
          <w:sz w:val="32"/>
          <w:szCs w:val="32"/>
        </w:rPr>
      </w:pPr>
      <w:r>
        <w:rPr>
          <w:b/>
          <w:bCs/>
          <w:sz w:val="32"/>
          <w:szCs w:val="32"/>
        </w:rPr>
      </w:r>
    </w:p>
    <w:p>
      <w:pPr>
        <w:pStyle w:val="Normal"/>
        <w:jc w:val="both"/>
        <w:rPr/>
      </w:pPr>
      <w:r>
        <w:rPr>
          <w:sz w:val="32"/>
          <w:szCs w:val="32"/>
        </w:rPr>
        <w:t xml:space="preserve">Wir schlagen heute morgen ein Wort Gottes auf im </w:t>
      </w:r>
      <w:r>
        <w:rPr>
          <w:b/>
          <w:bCs/>
          <w:sz w:val="32"/>
          <w:szCs w:val="32"/>
        </w:rPr>
        <w:t>Johannesevangelium</w:t>
      </w:r>
      <w:r>
        <w:rPr>
          <w:sz w:val="32"/>
          <w:szCs w:val="32"/>
        </w:rPr>
        <w:t xml:space="preserve"> </w:t>
      </w:r>
      <w:r>
        <w:rPr>
          <w:b/>
          <w:bCs/>
          <w:sz w:val="32"/>
          <w:szCs w:val="32"/>
        </w:rPr>
        <w:t>Kapitel</w:t>
      </w:r>
      <w:r>
        <w:rPr>
          <w:sz w:val="32"/>
          <w:szCs w:val="32"/>
        </w:rPr>
        <w:t xml:space="preserve"> </w:t>
      </w:r>
      <w:r>
        <w:rPr>
          <w:b/>
          <w:bCs/>
          <w:sz w:val="32"/>
          <w:szCs w:val="32"/>
        </w:rPr>
        <w:t>14</w:t>
      </w:r>
      <w:r>
        <w:rPr>
          <w:sz w:val="32"/>
          <w:szCs w:val="32"/>
        </w:rPr>
        <w:t xml:space="preserve"> und lesen dort die </w:t>
      </w:r>
      <w:r>
        <w:rPr>
          <w:b/>
          <w:bCs/>
          <w:sz w:val="32"/>
          <w:szCs w:val="32"/>
        </w:rPr>
        <w:t>Verse</w:t>
      </w:r>
      <w:r>
        <w:rPr>
          <w:sz w:val="32"/>
          <w:szCs w:val="32"/>
        </w:rPr>
        <w:t xml:space="preserve"> </w:t>
      </w:r>
      <w:r>
        <w:rPr>
          <w:b/>
          <w:bCs/>
          <w:sz w:val="32"/>
          <w:szCs w:val="32"/>
        </w:rPr>
        <w:t>16</w:t>
      </w:r>
      <w:r>
        <w:rPr>
          <w:sz w:val="32"/>
          <w:szCs w:val="32"/>
        </w:rPr>
        <w:t xml:space="preserve"> und </w:t>
      </w:r>
      <w:r>
        <w:rPr>
          <w:b/>
          <w:bCs/>
          <w:sz w:val="32"/>
          <w:szCs w:val="32"/>
        </w:rPr>
        <w:t>17</w:t>
      </w:r>
      <w:r>
        <w:rPr>
          <w:sz w:val="32"/>
          <w:szCs w:val="32"/>
        </w:rPr>
        <w:t>. Da sagt der Herr Jesus: „und ich werde den Vater bitten, und er wird euch einen anderen Sach</w:t>
        <w:softHyphen/>
        <w:t xml:space="preserve">walter geben, dass er bei euch sei in Ewigkeit, den Geist der Wahrheit, den die Welt nicht empfangen kann, weil sie ihn nicht sieht noch ihn kennt. Ihr aber kennet ihn, denn er bleibt bei euch und wird in euch sein.“ </w:t>
      </w:r>
    </w:p>
    <w:p>
      <w:pPr>
        <w:pStyle w:val="Normal"/>
        <w:jc w:val="both"/>
        <w:rPr>
          <w:sz w:val="32"/>
          <w:szCs w:val="32"/>
        </w:rPr>
      </w:pPr>
      <w:r>
        <w:rPr>
          <w:sz w:val="32"/>
          <w:szCs w:val="32"/>
        </w:rPr>
      </w:r>
    </w:p>
    <w:p>
      <w:pPr>
        <w:pStyle w:val="Normal"/>
        <w:jc w:val="both"/>
        <w:rPr/>
      </w:pPr>
      <w:r>
        <w:rPr>
          <w:sz w:val="32"/>
          <w:szCs w:val="32"/>
        </w:rPr>
        <w:t>Diese Worte, die der Herr Jesus hier sprach, gehören zu den letzten Aussa</w:t>
        <w:softHyphen/>
        <w:t>gen vor seiner Kreuzigung. Die Kapitel 14-17 beinhalten die Abschiedsre</w:t>
        <w:softHyphen/>
        <w:t xml:space="preserve">den Jesu an seine Jünger. Als Jesus dies alles gesagt hatte, ging er nach Kapitel 18,1 dann hinaus in den Garten Gethsemane. Der Herr Jesus war also hier auf dem Weg nach Golgatha. Er sollte dort den schrecklichsten Tod sterben, den je ein Mensch gestorben ist. Er wusste, dass ihn Gott verlassen würde, und dass er dort die Sünde auf sich nehmen würde. Er wusste auch, dass seine Jünger ihn verlassen und verleugnen würden. Nach </w:t>
      </w:r>
      <w:r>
        <w:rPr>
          <w:b/>
          <w:bCs/>
          <w:sz w:val="32"/>
          <w:szCs w:val="32"/>
        </w:rPr>
        <w:t>Psalm 69,20</w:t>
      </w:r>
      <w:r>
        <w:rPr>
          <w:sz w:val="32"/>
          <w:szCs w:val="32"/>
        </w:rPr>
        <w:t xml:space="preserve"> hat er auf Tröster und mitleiden gewartet, und keine gefun</w:t>
        <w:softHyphen/>
        <w:t>den. Trost ist liebender Beistand in den schweren Stunden des Lebens. Der Herr Jesus hatte 12 Jünger. Er hätte auch eigentlich 12 Tröster haben müs</w:t>
        <w:softHyphen/>
        <w:t xml:space="preserve">sen. Aber nach der Schrift verließen ihn alle. Der Jünger Johannes und die drei Frauen, die nach </w:t>
      </w:r>
      <w:r>
        <w:rPr>
          <w:b/>
          <w:bCs/>
          <w:sz w:val="32"/>
          <w:szCs w:val="32"/>
        </w:rPr>
        <w:t>Johannes 19,25</w:t>
      </w:r>
      <w:r>
        <w:rPr>
          <w:sz w:val="32"/>
          <w:szCs w:val="32"/>
        </w:rPr>
        <w:t xml:space="preserve"> später unter seinem Kreuz standen, vermochten auch nicht ihn zu trösten, weil sie Gottes Wege hier gar nicht verstanden. </w:t>
      </w:r>
    </w:p>
    <w:p>
      <w:pPr>
        <w:pStyle w:val="Normal"/>
        <w:jc w:val="both"/>
        <w:rPr>
          <w:sz w:val="32"/>
          <w:szCs w:val="32"/>
        </w:rPr>
      </w:pPr>
      <w:r>
        <w:rPr>
          <w:sz w:val="32"/>
          <w:szCs w:val="32"/>
        </w:rPr>
      </w:r>
    </w:p>
    <w:p>
      <w:pPr>
        <w:pStyle w:val="Normal"/>
        <w:jc w:val="both"/>
        <w:rPr>
          <w:sz w:val="32"/>
          <w:szCs w:val="32"/>
        </w:rPr>
      </w:pPr>
      <w:r>
        <w:rPr>
          <w:sz w:val="32"/>
          <w:szCs w:val="32"/>
        </w:rPr>
        <w:t>Wenn wir die Abschiedsreden Jesu betrachten, die er im Angesicht seines Todes sprach, fällt uns auf, dass er dort nur das Wohl der Jünger im Auge hat und eigentlich nur davon redet. Nur ganz nebenbei redet er von seinem Tod. Er erwähnt ihn gar nicht direkt, er sagt nur, dass er zum Vater gehen würde. Die Schrift stellt uns hier die vollendete Liebe des Gottessohnes vor Augen, der im Angesicht seines Martyriums zeigt, dass er nur an die Jünger dachte und sie tröstet und für sie sorgt, wo es eigentlich umgekehrt hätte sein müssen. Er kannte keinerlei Bitterkeit oder Vorwurf gegen sie im Hinblick auf all ihr vergangenes und ihr kommendes Versagen. Er be</w:t>
        <w:softHyphen/>
        <w:t>handelt sie eigentlich so, als hätten sie alles bestens bestanden und als sei völliger Verlass auf sie. Nur Augen der Liebe, wie sie der Sohn Gottes hat, sind in der Lage seine Jünger so zu sehen. Der Herr Jesus wurde in Krisen</w:t>
        <w:softHyphen/>
        <w:t>situationen niemals dünnhäutig und gereizt, wie das bei uns der Fall ist. Ganz schonend bringt er den Jüngern bei, dass er sie verlassen würde. Einmal würde er sie verlassen, indem er nun den Tod erleiden würde. Aber hier in unserem Textvers blickt er über dieses Ereignis bereits hinaus auf den Zeitpunkt seiner Himmelfahrt. Er will dann den Vater bitten einen an</w:t>
        <w:softHyphen/>
        <w:t xml:space="preserve">deren Sachwalter zu senden. </w:t>
      </w:r>
    </w:p>
    <w:p>
      <w:pPr>
        <w:pStyle w:val="Normal"/>
        <w:jc w:val="both"/>
        <w:rPr>
          <w:sz w:val="32"/>
          <w:szCs w:val="32"/>
        </w:rPr>
      </w:pPr>
      <w:r>
        <w:rPr>
          <w:sz w:val="32"/>
          <w:szCs w:val="32"/>
        </w:rPr>
      </w:r>
    </w:p>
    <w:p>
      <w:pPr>
        <w:pStyle w:val="Normal"/>
        <w:jc w:val="both"/>
        <w:rPr>
          <w:sz w:val="32"/>
          <w:szCs w:val="32"/>
        </w:rPr>
      </w:pPr>
      <w:r>
        <w:rPr>
          <w:sz w:val="32"/>
          <w:szCs w:val="32"/>
        </w:rPr>
        <w:t>Die Abschiedsreden Jesu von Kapitel 14-17 sind aus dem Blickwinkel des bereits vollbrachten Werkes am Kreuz geredet. Er erklärt, wie es nach Golgatha weitergehen würde. Er erklärt nun den Jüngern das, was sie über den Heiligen Geist, seine Herkunft, sein Wesen, sein Wirken und seinen Auftrag, unbedingt wissen müssen. Denn Pfingsten würde kommen und dieser Geist würde und sollte sie erfüllen, – etwas neues, etwas nie da ge</w:t>
        <w:softHyphen/>
        <w:t>wesenes. Das kannten sie zwar bereits vom Geist Gottes aus dem Alten Testament, aber dieser Geist, der Heilige Geist, würde nach Vers 16 in Ewigkeit bei ihnen bleiben, und nach Vers 17 sogar in ihnen sein, und das war ganz neu. Damit die Jünger sich nicht fürchten vor dem neuen, belehrt sie der Herr. Nur durch diese Belehrung des Herrn waren sie dann am Pfingsttag in der Lage die Ausgießung des Heiligen Geistes und sein Wir</w:t>
        <w:softHyphen/>
        <w:t>ken zu verstehen und zu interpretieren, sonst wären sie ohne diese Erklä</w:t>
        <w:softHyphen/>
        <w:t>rungen sehr irritiert gewesen, was das ist. Sie hätten nicht Bescheid ge</w:t>
        <w:softHyphen/>
        <w:t>wusst und sie hätten es auch nicht erklären und deuten können.</w:t>
      </w:r>
    </w:p>
    <w:p>
      <w:pPr>
        <w:pStyle w:val="Normal"/>
        <w:jc w:val="both"/>
        <w:rPr>
          <w:sz w:val="32"/>
          <w:szCs w:val="32"/>
        </w:rPr>
      </w:pPr>
      <w:r>
        <w:rPr>
          <w:sz w:val="32"/>
          <w:szCs w:val="32"/>
        </w:rPr>
      </w:r>
    </w:p>
    <w:p>
      <w:pPr>
        <w:pStyle w:val="Normal"/>
        <w:jc w:val="both"/>
        <w:rPr>
          <w:sz w:val="32"/>
          <w:szCs w:val="32"/>
        </w:rPr>
      </w:pPr>
      <w:r>
        <w:rPr>
          <w:sz w:val="32"/>
          <w:szCs w:val="32"/>
        </w:rPr>
        <w:t>Der Herr liefert ihnen hier im Vorfeld also umfassend Informationen über Person, Wesen und über das Handeln des Heiligen Geistes. Daran konnten sie sich dann orientieren. Darum wollen wir uns heute morgen mit der Per</w:t>
        <w:softHyphen/>
        <w:t>son des Heiligen Geistes beschäftigen, sein Wesen, sein Auftrag und sein Wirken. Viele Gläubige können sich unter dem Heiligen Geist eigentlich gar nichts rechtes vorstellen. Manch einer hält ihn für eine reine Kraftäuße</w:t>
        <w:softHyphen/>
        <w:t>rung Gottes. Man redet von der Kraft des Heiligen Geistes und meint da</w:t>
        <w:softHyphen/>
        <w:t>mit dann eine göttliche Lebensenergie. Diese Sicht passt auch sehr gut mit der hinduistischen Lehre des New-Age zusammen, wo es letztlich darum geht göttliche Kraftquellen zu erschließen. Die Ansicht, der Heilige Geist sei lediglich ein Einfluss oder ein Kraftstrom, der von Gott zu den Men</w:t>
        <w:softHyphen/>
        <w:t xml:space="preserve">schen fließt, wurde bereits um 1600 n.Chr. von den sogenannten Sozianern vertreten. </w:t>
      </w:r>
    </w:p>
    <w:p>
      <w:pPr>
        <w:pStyle w:val="Normal"/>
        <w:jc w:val="both"/>
        <w:rPr>
          <w:sz w:val="32"/>
          <w:szCs w:val="32"/>
        </w:rPr>
      </w:pPr>
      <w:r>
        <w:rPr>
          <w:sz w:val="32"/>
          <w:szCs w:val="32"/>
        </w:rPr>
      </w:r>
    </w:p>
    <w:p>
      <w:pPr>
        <w:pStyle w:val="Normal"/>
        <w:jc w:val="both"/>
        <w:rPr/>
      </w:pPr>
      <w:r>
        <w:rPr>
          <w:sz w:val="32"/>
          <w:szCs w:val="32"/>
        </w:rPr>
        <w:t>Aber der Heilige Geist ist nach dem Zeugnis der Heiligen Schrift ganz ein</w:t>
        <w:softHyphen/>
        <w:t xml:space="preserve">deutig eine Person. Eine Person ist gekennzeichnet durch einen Willen, durch Intelligenz und durch Gefühl. Vom Heiligen Geist lesen wir, was den Willen betrifft in </w:t>
      </w:r>
      <w:r>
        <w:rPr>
          <w:b/>
          <w:bCs/>
          <w:sz w:val="32"/>
          <w:szCs w:val="32"/>
        </w:rPr>
        <w:t>1.Korinther 12,11</w:t>
      </w:r>
      <w:r>
        <w:rPr>
          <w:sz w:val="32"/>
          <w:szCs w:val="32"/>
        </w:rPr>
        <w:t>, dass er die Gaben in der Ge</w:t>
        <w:softHyphen/>
        <w:t xml:space="preserve">meinde austeilt, wie er will. Also haben wir hier bereits ein Kennzeichen. In </w:t>
      </w:r>
      <w:r>
        <w:rPr>
          <w:b/>
          <w:bCs/>
          <w:sz w:val="32"/>
          <w:szCs w:val="32"/>
        </w:rPr>
        <w:t>1.Korinther 2,10+11</w:t>
      </w:r>
      <w:r>
        <w:rPr>
          <w:sz w:val="32"/>
          <w:szCs w:val="32"/>
        </w:rPr>
        <w:t xml:space="preserve"> wird uns über diesen Geist berichtet, dass er die Tiefen der Gottheit erforscht, was Intelligenz voraussetzt, denn dazu sind wir nicht in der Lage, obwohl wir auch intelligent sind, oder es zumin</w:t>
        <w:softHyphen/>
        <w:t xml:space="preserve">destens meinen. In </w:t>
      </w:r>
      <w:r>
        <w:rPr>
          <w:b/>
          <w:bCs/>
          <w:sz w:val="32"/>
          <w:szCs w:val="32"/>
        </w:rPr>
        <w:t>Epheser 4,30</w:t>
      </w:r>
      <w:r>
        <w:rPr>
          <w:sz w:val="32"/>
          <w:szCs w:val="32"/>
        </w:rPr>
        <w:t xml:space="preserve"> sind wir dann aufgefordert ihn nicht zu betrüben, was zeigt, dass der Heilige Geist auch ein Gefühlsleben besitzt. Man kann ihn betrüben. Er besitzt also ganz offensichtlich alle Merkmale einer Person. Wir können aber auch an seinen Handlungen und Tätigkeiten eindeutig sehen, dass er eine Person ist. Lesen wir </w:t>
      </w:r>
      <w:r>
        <w:rPr>
          <w:b/>
          <w:bCs/>
          <w:sz w:val="32"/>
          <w:szCs w:val="32"/>
        </w:rPr>
        <w:t>Johannes 16,8</w:t>
      </w:r>
      <w:r>
        <w:rPr>
          <w:sz w:val="32"/>
          <w:szCs w:val="32"/>
        </w:rPr>
        <w:t xml:space="preserve">, – dann überführt er diese Welt von Sünde, Gerechtigkeit und Gericht. Er lehrt und mahnt nach </w:t>
      </w:r>
      <w:r>
        <w:rPr>
          <w:b/>
          <w:bCs/>
          <w:sz w:val="32"/>
          <w:szCs w:val="32"/>
        </w:rPr>
        <w:t>Johannes 14,26</w:t>
      </w:r>
      <w:r>
        <w:rPr>
          <w:sz w:val="32"/>
          <w:szCs w:val="32"/>
        </w:rPr>
        <w:t xml:space="preserve"> die Gläubigen, und er verwendet sich nach </w:t>
      </w:r>
      <w:r>
        <w:rPr>
          <w:b/>
          <w:bCs/>
          <w:sz w:val="32"/>
          <w:szCs w:val="32"/>
        </w:rPr>
        <w:t>Römer 8,26</w:t>
      </w:r>
      <w:r>
        <w:rPr>
          <w:sz w:val="32"/>
          <w:szCs w:val="32"/>
        </w:rPr>
        <w:t xml:space="preserve"> vor Gott für uns in unaussprechlichen Seufzern. Der Heilige Geist ist auch darum eine Person, weil er wie eine Person behandelt wird. So wie die Schrift ihn darstellt, kann man nicht darauf kommen, dass es sich nur um eine Kraftquelle handelt. </w:t>
      </w:r>
    </w:p>
    <w:p>
      <w:pPr>
        <w:pStyle w:val="Normal"/>
        <w:jc w:val="both"/>
        <w:rPr>
          <w:sz w:val="32"/>
          <w:szCs w:val="32"/>
        </w:rPr>
      </w:pPr>
      <w:r>
        <w:rPr>
          <w:sz w:val="32"/>
          <w:szCs w:val="32"/>
        </w:rPr>
      </w:r>
    </w:p>
    <w:p>
      <w:pPr>
        <w:pStyle w:val="Normal"/>
        <w:jc w:val="both"/>
        <w:rPr/>
      </w:pPr>
      <w:r>
        <w:rPr>
          <w:sz w:val="32"/>
          <w:szCs w:val="32"/>
        </w:rPr>
        <w:t xml:space="preserve">In </w:t>
      </w:r>
      <w:r>
        <w:rPr>
          <w:b/>
          <w:bCs/>
          <w:sz w:val="32"/>
          <w:szCs w:val="32"/>
        </w:rPr>
        <w:t>Markus 3,9</w:t>
      </w:r>
      <w:r>
        <w:rPr>
          <w:sz w:val="32"/>
          <w:szCs w:val="32"/>
        </w:rPr>
        <w:t xml:space="preserve">, aber auch in </w:t>
      </w:r>
      <w:r>
        <w:rPr>
          <w:b/>
          <w:bCs/>
          <w:sz w:val="32"/>
          <w:szCs w:val="32"/>
        </w:rPr>
        <w:t>Matthäus 12,30</w:t>
      </w:r>
      <w:r>
        <w:rPr>
          <w:sz w:val="32"/>
          <w:szCs w:val="32"/>
        </w:rPr>
        <w:t xml:space="preserve"> lesen wir von der Lästerung des Heiligen Geistes. In </w:t>
      </w:r>
      <w:r>
        <w:rPr>
          <w:b/>
          <w:bCs/>
          <w:sz w:val="32"/>
          <w:szCs w:val="32"/>
        </w:rPr>
        <w:t>Apostelgeschichte 5,3</w:t>
      </w:r>
      <w:r>
        <w:rPr>
          <w:sz w:val="32"/>
          <w:szCs w:val="32"/>
        </w:rPr>
        <w:t xml:space="preserve"> lesen wir, dass Ananias versuchte den Heiligen Geist zu belügen. Alle diese Schriftstellen zeigen, dass hier unmöglich von einer Kraftwirkung geredet werden kann. Viel</w:t>
        <w:softHyphen/>
        <w:t>mehr finden wir: Wille, Gefühl und Verstand, und seine Tätigkeiten, und die Art, wie dem Heiligen Geist begegnet werden kann, lassen darauf schließen, dass es eine Person sein muss. Das ist für uns wichtig.</w:t>
      </w:r>
    </w:p>
    <w:p>
      <w:pPr>
        <w:pStyle w:val="Normal"/>
        <w:jc w:val="both"/>
        <w:rPr>
          <w:sz w:val="32"/>
          <w:szCs w:val="32"/>
        </w:rPr>
      </w:pPr>
      <w:r>
        <w:rPr>
          <w:sz w:val="32"/>
          <w:szCs w:val="32"/>
        </w:rPr>
      </w:r>
    </w:p>
    <w:p>
      <w:pPr>
        <w:pStyle w:val="Normal"/>
        <w:jc w:val="both"/>
        <w:rPr/>
      </w:pPr>
      <w:r>
        <w:rPr>
          <w:sz w:val="32"/>
          <w:szCs w:val="32"/>
        </w:rPr>
        <w:t xml:space="preserve">Für viele scheint der Heilige Geist darum so schwer erkennbar zu sein, weil er ausschließlich den Sohn Gottes und sein Werk groß macht. Der Heilige Geist ist kein Selbstdarsteller, sondern er stellt den Sohn und sein Werk heraus. Er stellt also in keiner Weise sich selbst dar, sondern nur den Sohn. Der Heilige Geist ist aber weit mehr als nur eine Person. Denn er ist zugleich Gott, und zwar darum, weil die Heilige Schrift ihm Eigenschaften zuweist, die nur Gott besitzt. In </w:t>
      </w:r>
      <w:r>
        <w:rPr>
          <w:b/>
          <w:bCs/>
          <w:sz w:val="32"/>
          <w:szCs w:val="32"/>
        </w:rPr>
        <w:t>Hebräer 9,14</w:t>
      </w:r>
      <w:r>
        <w:rPr>
          <w:sz w:val="32"/>
          <w:szCs w:val="32"/>
        </w:rPr>
        <w:t xml:space="preserve"> ist davon die Rede, dass Christus sich durch den ewigen Geist Gott geopfert hat. Hier in diesem ewigen Geist erkennen wir den Heiligen Geist. Denn der Herr Jesus wan</w:t>
        <w:softHyphen/>
        <w:t>delte als Mensch in der Kraft des Heiligen Geistes. Denn als er hier auf der Erde war, war er in Gestalt der Niedrigkeit. Er war nicht hier als Sohn Gottes in Macht. Seine Kraftquelle war der Heilige Geist.</w:t>
      </w:r>
    </w:p>
    <w:p>
      <w:pPr>
        <w:pStyle w:val="Normal"/>
        <w:jc w:val="both"/>
        <w:rPr>
          <w:sz w:val="32"/>
          <w:szCs w:val="32"/>
        </w:rPr>
      </w:pPr>
      <w:r>
        <w:rPr>
          <w:sz w:val="32"/>
          <w:szCs w:val="32"/>
        </w:rPr>
      </w:r>
    </w:p>
    <w:p>
      <w:pPr>
        <w:pStyle w:val="Normal"/>
        <w:jc w:val="both"/>
        <w:rPr/>
      </w:pPr>
      <w:r>
        <w:rPr>
          <w:sz w:val="32"/>
          <w:szCs w:val="32"/>
        </w:rPr>
        <w:t xml:space="preserve">In </w:t>
      </w:r>
      <w:r>
        <w:rPr>
          <w:b/>
          <w:bCs/>
          <w:sz w:val="32"/>
          <w:szCs w:val="32"/>
        </w:rPr>
        <w:t>Lukas 4,14</w:t>
      </w:r>
      <w:r>
        <w:rPr>
          <w:sz w:val="32"/>
          <w:szCs w:val="32"/>
        </w:rPr>
        <w:t xml:space="preserve"> sehen wir ihn im Anschluss an die Versuchungsgeschichte in der Kraft des Geistes nach Galiläa zurückkehren. Es wird auch gezeigt, wie er durch den Heiligen Geist die Dämonen austrieb und nicht in seiner Kraft, sondern in der Kraft des Heiligen Geistes. In diesem Geist opfert er sich auch. </w:t>
      </w:r>
    </w:p>
    <w:p>
      <w:pPr>
        <w:pStyle w:val="Normal"/>
        <w:jc w:val="both"/>
        <w:rPr>
          <w:sz w:val="32"/>
          <w:szCs w:val="32"/>
        </w:rPr>
      </w:pPr>
      <w:r>
        <w:rPr>
          <w:sz w:val="32"/>
          <w:szCs w:val="32"/>
        </w:rPr>
      </w:r>
    </w:p>
    <w:p>
      <w:pPr>
        <w:pStyle w:val="Normal"/>
        <w:jc w:val="both"/>
        <w:rPr/>
      </w:pPr>
      <w:r>
        <w:rPr>
          <w:sz w:val="32"/>
          <w:szCs w:val="32"/>
        </w:rPr>
        <w:t xml:space="preserve">Hierbei entnehmen wir auch, dass der Heilige Geist „ewig“ genannt wird. Das ist eine Eigenschaft, die ihn als Gott ausweist. Laut </w:t>
      </w:r>
      <w:r>
        <w:rPr>
          <w:b/>
          <w:bCs/>
          <w:sz w:val="32"/>
          <w:szCs w:val="32"/>
        </w:rPr>
        <w:t>1.Korinther 2,10+11</w:t>
      </w:r>
      <w:r>
        <w:rPr>
          <w:sz w:val="32"/>
          <w:szCs w:val="32"/>
        </w:rPr>
        <w:t xml:space="preserve"> weiss er sogar, was in Gott ist, und nicht ein bisschen, sondern er erforscht alles. Hieran sehen wir den Beweis seiner Allwissenheit. Von uns weiss keiner, was in Gott ist, oder nicht alles, sondern wir wissen be</w:t>
        <w:softHyphen/>
        <w:t>stimmte Dinge, weil unser Erkennen Stückwerk ist. Aber dieser Heilige Geist weiss, was in Gott ist. Im Neuen Testament wird der Heilige Geist 16 mal namentlich mit dem Vater und dem Sohn verbunden genannt.</w:t>
      </w:r>
    </w:p>
    <w:p>
      <w:pPr>
        <w:pStyle w:val="Normal"/>
        <w:jc w:val="both"/>
        <w:rPr>
          <w:sz w:val="32"/>
          <w:szCs w:val="32"/>
        </w:rPr>
      </w:pPr>
      <w:r>
        <w:rPr>
          <w:sz w:val="32"/>
          <w:szCs w:val="32"/>
        </w:rPr>
      </w:r>
    </w:p>
    <w:p>
      <w:pPr>
        <w:pStyle w:val="Normal"/>
        <w:jc w:val="both"/>
        <w:rPr>
          <w:sz w:val="32"/>
          <w:szCs w:val="32"/>
        </w:rPr>
      </w:pPr>
      <w:r>
        <w:rPr>
          <w:sz w:val="32"/>
          <w:szCs w:val="32"/>
        </w:rPr>
        <w:t>Wenn der Herr in unserer Textstelle sagt, dass er einen anderen Beistand senden wird, dann verwendet er in dem Wort „anderer“ einen Begriff, der einen anderen von der gleichen Art meint, das heißt, wie er selbst, der dann seinen Platz einnimmt. Darin weist der Herr Jesus den Heiligen Geist als dritte Person der Dreieinigkeit aus, der das gleiche göttliche Wesen, wie der Herr Jesus hat und mit ihm vollkommen eins ist. Die Personen in der Gottheit konkurrieren nicht miteinander, sondern sie sind auf ein Ziel ge</w:t>
        <w:softHyphen/>
        <w:t>richtet, die Verherrlichung des Namens Gottes, und dieses Ziel erreicht jede Person auf einen anderen Weg. Der Vater sendet den Sohn in die Welt. Der Sohn vollbringt das Werk der Erlösung, und der Heilige Geist hat seinen Auftrag an der Gemeinde. Alles dient demselben Ziel. Das sind Strukturen göttlicher Ordnung, die wir auch in der Gemeindeordnung fin</w:t>
        <w:softHyphen/>
        <w:t>den, die wir in der Schöpfungsordnung finden, und auch in den Anweisun</w:t>
        <w:softHyphen/>
        <w:t>gen für unser persönliches Leben.</w:t>
      </w:r>
    </w:p>
    <w:p>
      <w:pPr>
        <w:pStyle w:val="Normal"/>
        <w:jc w:val="both"/>
        <w:rPr>
          <w:sz w:val="32"/>
          <w:szCs w:val="32"/>
        </w:rPr>
      </w:pPr>
      <w:r>
        <w:rPr>
          <w:sz w:val="32"/>
          <w:szCs w:val="32"/>
        </w:rPr>
      </w:r>
    </w:p>
    <w:p>
      <w:pPr>
        <w:pStyle w:val="Normal"/>
        <w:jc w:val="both"/>
        <w:rPr/>
      </w:pPr>
      <w:r>
        <w:rPr>
          <w:sz w:val="32"/>
          <w:szCs w:val="32"/>
        </w:rPr>
        <w:t xml:space="preserve">Die Handlungen und Werke, die er vollbringt in der Jungfrauengeburt, der Inspiration der Schrift und seine Beteiligung an der Erschaffung der Welt, zeigen, dass er Gott ist. Das Neue Testament setzt den Heiligen Geist mit dem Jahwe des Alten Testamentes gleich. Wir lesen zum Beispiel in </w:t>
      </w:r>
      <w:r>
        <w:rPr>
          <w:b/>
          <w:bCs/>
          <w:sz w:val="32"/>
          <w:szCs w:val="32"/>
        </w:rPr>
        <w:t>Je</w:t>
        <w:softHyphen/>
        <w:t>saja 6,8</w:t>
      </w:r>
      <w:r>
        <w:rPr>
          <w:sz w:val="32"/>
          <w:szCs w:val="32"/>
        </w:rPr>
        <w:t>, da heißt es, dort spricht der Herr oder Jahwe: „Wen soll ich sen</w:t>
        <w:softHyphen/>
        <w:t xml:space="preserve">den und wer wird für uns gehen?“ – und Jesaja meldet sich ja dann. Als er sich meldet, erhält er den Auftrag zu dem Volke zu reden: „Hörend höret und verstehet nicht, und sehend sehet und erkennet nicht.“ Paulus zitiert diesen Vers dann in </w:t>
      </w:r>
      <w:r>
        <w:rPr>
          <w:b/>
          <w:bCs/>
          <w:sz w:val="32"/>
          <w:szCs w:val="32"/>
        </w:rPr>
        <w:t>Apostelgeschichte 28,25</w:t>
      </w:r>
      <w:r>
        <w:rPr>
          <w:sz w:val="32"/>
          <w:szCs w:val="32"/>
        </w:rPr>
        <w:t xml:space="preserve"> und leitet ein: „Trefflich hat“ Jahwe? Nein, „der Heilige Geist durch Jesajas, den Propheten, zu un</w:t>
        <w:softHyphen/>
        <w:t xml:space="preserve">seren Vätern geredet.“ Der Name „Jahwe“ im Alten Testament wird hier ganz eindeutig als Heiliger Geist identifiziert. Denselben Vorgang finden wir nochmals in </w:t>
      </w:r>
      <w:r>
        <w:rPr>
          <w:b/>
          <w:bCs/>
          <w:sz w:val="32"/>
          <w:szCs w:val="32"/>
        </w:rPr>
        <w:t>Jeremia 31,31-34</w:t>
      </w:r>
      <w:r>
        <w:rPr>
          <w:sz w:val="32"/>
          <w:szCs w:val="32"/>
        </w:rPr>
        <w:t xml:space="preserve"> wo der Herr, Jahwe, Israel einen neuen Bund verheißt und in </w:t>
      </w:r>
      <w:r>
        <w:rPr>
          <w:b/>
          <w:bCs/>
          <w:sz w:val="32"/>
          <w:szCs w:val="32"/>
        </w:rPr>
        <w:t>Hebräer 10,15-17</w:t>
      </w:r>
      <w:r>
        <w:rPr>
          <w:sz w:val="32"/>
          <w:szCs w:val="32"/>
        </w:rPr>
        <w:t xml:space="preserve"> wird diese Aussage dem Heiligen Geist zugeschrieben. So wie in Jahwe der Sohn und der Vater gesehen werden muss, so auch der Heilige Geist. Da wäre noch einiges dazu zu sa</w:t>
        <w:softHyphen/>
        <w:t>gen.</w:t>
      </w:r>
    </w:p>
    <w:p>
      <w:pPr>
        <w:pStyle w:val="Normal"/>
        <w:jc w:val="both"/>
        <w:rPr>
          <w:sz w:val="32"/>
          <w:szCs w:val="32"/>
        </w:rPr>
      </w:pPr>
      <w:r>
        <w:rPr>
          <w:sz w:val="32"/>
          <w:szCs w:val="32"/>
        </w:rPr>
      </w:r>
    </w:p>
    <w:p>
      <w:pPr>
        <w:pStyle w:val="Normal"/>
        <w:jc w:val="both"/>
        <w:rPr/>
      </w:pPr>
      <w:r>
        <w:rPr>
          <w:sz w:val="32"/>
          <w:szCs w:val="32"/>
        </w:rPr>
        <w:t xml:space="preserve">Die Lästerung des Heiligen Geistes durch die Pharisäer in </w:t>
      </w:r>
      <w:r>
        <w:rPr>
          <w:b/>
          <w:bCs/>
          <w:sz w:val="32"/>
          <w:szCs w:val="32"/>
        </w:rPr>
        <w:t>Matthäus 12,31+32</w:t>
      </w:r>
      <w:r>
        <w:rPr>
          <w:sz w:val="32"/>
          <w:szCs w:val="32"/>
        </w:rPr>
        <w:t xml:space="preserve"> wird durch den Herrn mit Gotteslästerung gleichgesetzt. In </w:t>
      </w:r>
      <w:r>
        <w:rPr>
          <w:b/>
          <w:bCs/>
          <w:sz w:val="32"/>
          <w:szCs w:val="32"/>
        </w:rPr>
        <w:t>Apostelgeschichte 5,3</w:t>
      </w:r>
      <w:r>
        <w:rPr>
          <w:sz w:val="32"/>
          <w:szCs w:val="32"/>
        </w:rPr>
        <w:t xml:space="preserve"> wird gesagt, dass Ananias den Heiligen Geist belo</w:t>
        <w:softHyphen/>
        <w:t xml:space="preserve">gen hat. In </w:t>
      </w:r>
      <w:r>
        <w:rPr>
          <w:b/>
          <w:bCs/>
          <w:sz w:val="32"/>
          <w:szCs w:val="32"/>
        </w:rPr>
        <w:t>Vers</w:t>
      </w:r>
      <w:r>
        <w:rPr>
          <w:sz w:val="32"/>
          <w:szCs w:val="32"/>
        </w:rPr>
        <w:t xml:space="preserve"> </w:t>
      </w:r>
      <w:r>
        <w:rPr>
          <w:b/>
          <w:bCs/>
          <w:sz w:val="32"/>
          <w:szCs w:val="32"/>
        </w:rPr>
        <w:t>4</w:t>
      </w:r>
      <w:r>
        <w:rPr>
          <w:sz w:val="32"/>
          <w:szCs w:val="32"/>
        </w:rPr>
        <w:t xml:space="preserve"> sagt Petrus dann im unmittelbaren Zusammenhang: „... nicht Menschen hast du belogen, sondern Gott.“ Auch hier wird der Hei</w:t>
        <w:softHyphen/>
        <w:t xml:space="preserve">lige Geist ganz eindeutig als Gott bezeichnet. Abschließend sei zu diesem Aspekt noch bemerkt, dass der Heilige Geist im Missionsbefehl in </w:t>
      </w:r>
      <w:r>
        <w:rPr>
          <w:b/>
          <w:bCs/>
          <w:sz w:val="32"/>
          <w:szCs w:val="32"/>
        </w:rPr>
        <w:t>Mat</w:t>
        <w:softHyphen/>
        <w:t>thäus 28,19</w:t>
      </w:r>
      <w:r>
        <w:rPr>
          <w:sz w:val="32"/>
          <w:szCs w:val="32"/>
        </w:rPr>
        <w:t xml:space="preserve"> mit dem Vater und mit dem Sohn auf die gleiche Ebene ge</w:t>
        <w:softHyphen/>
        <w:t>stellt wird.</w:t>
      </w:r>
    </w:p>
    <w:p>
      <w:pPr>
        <w:pStyle w:val="Normal"/>
        <w:jc w:val="both"/>
        <w:rPr>
          <w:sz w:val="32"/>
          <w:szCs w:val="32"/>
        </w:rPr>
      </w:pPr>
      <w:r>
        <w:rPr>
          <w:sz w:val="32"/>
          <w:szCs w:val="32"/>
        </w:rPr>
      </w:r>
    </w:p>
    <w:p>
      <w:pPr>
        <w:pStyle w:val="Normal"/>
        <w:jc w:val="both"/>
        <w:rPr/>
      </w:pPr>
      <w:r>
        <w:rPr>
          <w:sz w:val="32"/>
          <w:szCs w:val="32"/>
        </w:rPr>
        <w:t>Als nächsten Schritt möchten wir die Stellung des Heiligen Geistes inner</w:t>
        <w:softHyphen/>
        <w:t xml:space="preserve">halb der Gottheit besehen. Der Herr Jesus sagt über den Vater in </w:t>
      </w:r>
      <w:r>
        <w:rPr>
          <w:b/>
          <w:bCs/>
          <w:sz w:val="32"/>
          <w:szCs w:val="32"/>
        </w:rPr>
        <w:t>Johannes 10,29</w:t>
      </w:r>
      <w:r>
        <w:rPr>
          <w:sz w:val="32"/>
          <w:szCs w:val="32"/>
        </w:rPr>
        <w:t xml:space="preserve">, dass der Vater größer ist als alle oder als alles. In </w:t>
      </w:r>
      <w:r>
        <w:rPr>
          <w:b/>
          <w:bCs/>
          <w:sz w:val="32"/>
          <w:szCs w:val="32"/>
        </w:rPr>
        <w:t>Johannes 14,28</w:t>
      </w:r>
      <w:r>
        <w:rPr>
          <w:sz w:val="32"/>
          <w:szCs w:val="32"/>
        </w:rPr>
        <w:t xml:space="preserve"> sagt er dann sogar: „Mein Vater ist größer als ich.“ Das nicht nur, weil der Herr jetzt erniedrigt im Fleische war, sondern ganz grundsätzlich, wie wir noch sehen werden. Wir haben es zwar mit einem Gott zu tun, dieser Gott stellt sich uns jedoch in drei Personen dar, die in der Gottheit eine unter</w:t>
        <w:softHyphen/>
        <w:t>schiedliche Stellung haben und Aufgaben erfüllen, wie wir das schon an</w:t>
        <w:softHyphen/>
        <w:t>gesprochen hatten. Die Personen sind zwar wesensgleich, aber offensicht</w:t>
        <w:softHyphen/>
        <w:t>lich bestehen doch Unterschiede. Man könnte meinen, dass der Sohn darum vom Vater sagte, dass er größer sei als er, weil er zu diesem Zeit</w:t>
        <w:softHyphen/>
        <w:t xml:space="preserve">punkt noch im Fleische war. In </w:t>
      </w:r>
      <w:r>
        <w:rPr>
          <w:b/>
          <w:bCs/>
          <w:sz w:val="32"/>
          <w:szCs w:val="32"/>
        </w:rPr>
        <w:t>1.Korinther 15,28</w:t>
      </w:r>
      <w:r>
        <w:rPr>
          <w:sz w:val="32"/>
          <w:szCs w:val="32"/>
        </w:rPr>
        <w:t xml:space="preserve"> heißt es jedoch, dass am Ende des Tausendjährigen Reiches, dann wenn dem Sohn alles unter</w:t>
        <w:softHyphen/>
        <w:t xml:space="preserve">worfen ist, dieser dem Vater unterworfen sein wird. Hier ist er ja durch Auferstehung und Himmelfahrt längst wieder in der Herrlichkeit in seinem alten Zustand, aber hier unterwirft er sich. Wir sehen auch den Herrn Jesus im Garten Gethsemane, wie er sich niederwirft und Gott anbetet. Letztlich betet Gott Gott an. Der Vater bildet also die Spitze der Gottheit und danach finden wir den Sohn. Im </w:t>
      </w:r>
      <w:r>
        <w:rPr>
          <w:b/>
          <w:bCs/>
          <w:sz w:val="32"/>
          <w:szCs w:val="32"/>
        </w:rPr>
        <w:t>Johannes 13,16</w:t>
      </w:r>
      <w:r>
        <w:rPr>
          <w:sz w:val="32"/>
          <w:szCs w:val="32"/>
        </w:rPr>
        <w:t xml:space="preserve"> finden wir das Prinzip, dass der Gesandte nicht größer ist als der, der ihn sendet. So hat der Vater den Sohn in die Welt gesandt, nach </w:t>
      </w:r>
      <w:r>
        <w:rPr>
          <w:b/>
          <w:bCs/>
          <w:sz w:val="32"/>
          <w:szCs w:val="32"/>
        </w:rPr>
        <w:t>Johannes 3,17</w:t>
      </w:r>
      <w:r>
        <w:rPr>
          <w:sz w:val="32"/>
          <w:szCs w:val="32"/>
        </w:rPr>
        <w:t xml:space="preserve">. Der Sohn hat aber nach </w:t>
      </w:r>
      <w:r>
        <w:rPr>
          <w:b/>
          <w:bCs/>
          <w:sz w:val="32"/>
          <w:szCs w:val="32"/>
        </w:rPr>
        <w:t>Johan</w:t>
        <w:softHyphen/>
        <w:t>nes 15,26</w:t>
      </w:r>
      <w:r>
        <w:rPr>
          <w:sz w:val="32"/>
          <w:szCs w:val="32"/>
        </w:rPr>
        <w:t xml:space="preserve"> oder </w:t>
      </w:r>
      <w:r>
        <w:rPr>
          <w:b/>
          <w:bCs/>
          <w:sz w:val="32"/>
          <w:szCs w:val="32"/>
        </w:rPr>
        <w:t>Johannes 16,7</w:t>
      </w:r>
      <w:r>
        <w:rPr>
          <w:sz w:val="32"/>
          <w:szCs w:val="32"/>
        </w:rPr>
        <w:t xml:space="preserve"> den Heiligen Geist gesandt, der nun die dritte Person der Gottheit ist.</w:t>
      </w:r>
    </w:p>
    <w:p>
      <w:pPr>
        <w:pStyle w:val="Normal"/>
        <w:jc w:val="both"/>
        <w:rPr>
          <w:sz w:val="32"/>
          <w:szCs w:val="32"/>
        </w:rPr>
      </w:pPr>
      <w:r>
        <w:rPr>
          <w:sz w:val="32"/>
          <w:szCs w:val="32"/>
        </w:rPr>
      </w:r>
    </w:p>
    <w:p>
      <w:pPr>
        <w:pStyle w:val="Normal"/>
        <w:jc w:val="both"/>
        <w:rPr/>
      </w:pPr>
      <w:r>
        <w:rPr>
          <w:sz w:val="32"/>
          <w:szCs w:val="32"/>
        </w:rPr>
        <w:t>Wir gehen jetzt einen Schritt weiter. Bevor Pfingsten geschah, war der Heilige Geist beim Vater. Zur Zeit des Alten Testaments war er zwar wirk</w:t>
        <w:softHyphen/>
        <w:t>sam, aber verborgen und nicht erkennbar, wie wir das auch beim Sohn fin</w:t>
        <w:softHyphen/>
        <w:t xml:space="preserve">den. Erst das Neue Testament gibt uns rückblickend Licht darüber, dass er bereits an der Schöpfung beteiligt war, wenn wir zum Beispiel im </w:t>
      </w:r>
      <w:r>
        <w:rPr>
          <w:b/>
          <w:bCs/>
          <w:sz w:val="32"/>
          <w:szCs w:val="32"/>
        </w:rPr>
        <w:t>1.Mose 1,26</w:t>
      </w:r>
      <w:r>
        <w:rPr>
          <w:sz w:val="32"/>
          <w:szCs w:val="32"/>
        </w:rPr>
        <w:t xml:space="preserve"> lesen, „lasset uns Menschen machen“, wo in der Mehrzahl gespro</w:t>
        <w:softHyphen/>
        <w:t xml:space="preserve">chen ist. Nach </w:t>
      </w:r>
      <w:r>
        <w:rPr>
          <w:b/>
          <w:bCs/>
          <w:sz w:val="32"/>
          <w:szCs w:val="32"/>
        </w:rPr>
        <w:t>2.Petrus 1,21</w:t>
      </w:r>
      <w:r>
        <w:rPr>
          <w:sz w:val="32"/>
          <w:szCs w:val="32"/>
        </w:rPr>
        <w:t xml:space="preserve"> wurde das Alte und das Neue Testament durch den Heiligen Geist inspiriert, obwohl er damals gar nicht offenbar war. Obwohl er nicht ausgegossen war, wirkte er doch auf Erden. Die Zeugung Jesu im Fleisch nach </w:t>
      </w:r>
      <w:r>
        <w:rPr>
          <w:b/>
          <w:bCs/>
          <w:sz w:val="32"/>
          <w:szCs w:val="32"/>
        </w:rPr>
        <w:t>Matthäus 1,20</w:t>
      </w:r>
      <w:r>
        <w:rPr>
          <w:sz w:val="32"/>
          <w:szCs w:val="32"/>
        </w:rPr>
        <w:t xml:space="preserve"> mag dabei sein größtes Werk gewesen sein, das er ins Szene gesetzt hat.</w:t>
      </w:r>
    </w:p>
    <w:p>
      <w:pPr>
        <w:pStyle w:val="Normal"/>
        <w:jc w:val="both"/>
        <w:rPr>
          <w:sz w:val="32"/>
          <w:szCs w:val="32"/>
        </w:rPr>
      </w:pPr>
      <w:r>
        <w:rPr>
          <w:sz w:val="32"/>
          <w:szCs w:val="32"/>
        </w:rPr>
      </w:r>
    </w:p>
    <w:p>
      <w:pPr>
        <w:pStyle w:val="Normal"/>
        <w:jc w:val="both"/>
        <w:rPr>
          <w:sz w:val="32"/>
          <w:szCs w:val="32"/>
        </w:rPr>
      </w:pPr>
      <w:r>
        <w:rPr>
          <w:sz w:val="32"/>
          <w:szCs w:val="32"/>
        </w:rPr>
        <w:t>Seit Pfingsten ist nun der Heilige Geist ausgegossen. Der Herr Jesus fuhr auf zum Vater und ist als Person auf Erden nicht mehr anwesend, sondern nur noch seinem Geiste nach. Der Heilige Geist kam herab auf diese Erde als Person und ist nun nicht mehr im Himmel. Der Unterschied zum Kommen Jesu besteht darin, dass er nicht in Gestalt der Niedrigkeit ge</w:t>
        <w:softHyphen/>
        <w:t>kommen ist. Er ist auch nicht sichtbar geworden, wie Jesus einst, sondern er ist unsichtbar gegenwärtig, aber dennoch voll da. Er ist also vielmehr als unsichtbarer ewiger Gott im Zustand seiner ganzen Macht und Herrlichkeit herabgekommen, ganz anders wie der Sohn, der alles zurückließ.</w:t>
      </w:r>
    </w:p>
    <w:p>
      <w:pPr>
        <w:pStyle w:val="Normal"/>
        <w:jc w:val="both"/>
        <w:rPr>
          <w:sz w:val="32"/>
          <w:szCs w:val="32"/>
        </w:rPr>
      </w:pPr>
      <w:r>
        <w:rPr>
          <w:sz w:val="32"/>
          <w:szCs w:val="32"/>
        </w:rPr>
      </w:r>
    </w:p>
    <w:p>
      <w:pPr>
        <w:pStyle w:val="Normal"/>
        <w:jc w:val="both"/>
        <w:rPr>
          <w:sz w:val="32"/>
          <w:szCs w:val="32"/>
        </w:rPr>
      </w:pPr>
      <w:r>
        <w:rPr>
          <w:sz w:val="32"/>
          <w:szCs w:val="32"/>
        </w:rPr>
        <w:t>Die Dienstzeit Jesu und sein Auftrag beliefen sich auf etwa 30 Jahre. Der Heilige Geist ist dagegen bereits seit etwa 2000 Jahren auf Erden, – eine Riesenarbeit. Vor Pfingsten hatten wir einen Sachwalter auf Erden im Herrn Jesus. Seit Pfingsten haben wir nun zwei Fürsprecher oder Sach</w:t>
        <w:softHyphen/>
        <w:t xml:space="preserve">walter, einen auf der Erde bei uns und einen im Himmel beim Vater. Der Heilige Geist verbindet uns von der Erde aus mit dem Himmel, und der Herr Jesus verbindet den Himmel mit der Erde. </w:t>
      </w:r>
    </w:p>
    <w:p>
      <w:pPr>
        <w:pStyle w:val="Normal"/>
        <w:jc w:val="both"/>
        <w:rPr>
          <w:sz w:val="32"/>
          <w:szCs w:val="32"/>
        </w:rPr>
      </w:pPr>
      <w:r>
        <w:rPr>
          <w:sz w:val="32"/>
          <w:szCs w:val="32"/>
        </w:rPr>
      </w:r>
    </w:p>
    <w:p>
      <w:pPr>
        <w:pStyle w:val="Normal"/>
        <w:jc w:val="both"/>
        <w:rPr/>
      </w:pPr>
      <w:r>
        <w:rPr>
          <w:sz w:val="32"/>
          <w:szCs w:val="32"/>
        </w:rPr>
        <w:t>In der Zeit der Abwesenheit unseres Herrn Jesus von dieser Erde ist der Heilige Geist unser Lehrer und unser Tröster, der uns in aller Schwachheit und Hinfälligkeit ermutigt. Er hat aber keinerlei direkten Auftrag, was un</w:t>
        <w:softHyphen/>
        <w:t>sere Sünde betrifft. Zwar überführt und ermahnt er, aber die Vergebung, Reinigung und Wiederherstellung ist allein Sache und Auftrag des Sohnes, weil er das Opfer gebracht hat. Der Heilige Geist hat hier auf Erden den Auftrag uns in die ganze Wahrheit zu leiten. Die ganze Wahrheit ist ein</w:t>
        <w:softHyphen/>
        <w:t xml:space="preserve">mal, die ganze Wahrheit über das Wort Gottes, und dann auch die ganze Wahrheit über uns selbst, während der Herr Jesus unser Bindeglied, unser Mittler zum Vater ist. Wenn wir nach </w:t>
      </w:r>
      <w:r>
        <w:rPr>
          <w:b/>
          <w:bCs/>
          <w:sz w:val="32"/>
          <w:szCs w:val="32"/>
        </w:rPr>
        <w:t>1.Johannes 2,1</w:t>
      </w:r>
      <w:r>
        <w:rPr>
          <w:sz w:val="32"/>
          <w:szCs w:val="32"/>
        </w:rPr>
        <w:t xml:space="preserve"> gesündigt haben, sagt diese Stelle, ist er unser Fürsprecher beim Vater. Vergebung ist nicht im Heiligen Geist, sondern im Sohn. Unsere Sünde, jede Sünde, die wir tun, ist so schwer, schädlich und verderbend, dass wir der Fürsprache Jesu beim Vater bedürfen, auch heute noch. Die Sünde hat keine Inflation und keinen Gewichtsverlust erlebt. Sie ist nicht federleicht geworden seit Gol</w:t>
        <w:softHyphen/>
        <w:t>gatha. Sünde unterbricht die Gemeinschaft. Die Fürsprache Jesu beim Va</w:t>
        <w:softHyphen/>
        <w:t>ter führt die Gemeinschaft wieder herbei und hält sie aufrecht. Der Herr Jesus hat für den gefallenen Petrus gebetet zum Vater, dass sein Glaube nicht aufhöre. Das war jetzt keine nette Geste vom Herrn Jesus, sondern das hat er darum getan, weil der Glaube eben aufgehört hätte, er wäre fer</w:t>
        <w:softHyphen/>
        <w:t>tig gewesen. Allein durch die Fürsprache Jesu bleibt uns die Gemeinschaft mit dem Vater erhalten. Allein durch seine Fürsprache ist der Glaube der Seinen noch nicht gescheitert und erloschen. Es gibt nur deshalb noch Glauben auf dieser Erde, weil der Herr Jesus für jeden einzelnen von uns betet, dass er nicht aufhöre. Wir sind keineswegs stark in uns selbst. Da ist einer, der uns hält, und der uns trägt, und der für uns betet. So hat der Herr Jesus seinen Auftrag beim Vater und der Heilige Geist hat ihn hier bei uns auf Erden.</w:t>
      </w:r>
    </w:p>
    <w:p>
      <w:pPr>
        <w:pStyle w:val="Normal"/>
        <w:jc w:val="both"/>
        <w:rPr>
          <w:sz w:val="32"/>
          <w:szCs w:val="32"/>
        </w:rPr>
      </w:pPr>
      <w:r>
        <w:rPr>
          <w:sz w:val="32"/>
          <w:szCs w:val="32"/>
        </w:rPr>
      </w:r>
    </w:p>
    <w:p>
      <w:pPr>
        <w:pStyle w:val="Normal"/>
        <w:jc w:val="both"/>
        <w:rPr/>
      </w:pPr>
      <w:r>
        <w:rPr>
          <w:sz w:val="32"/>
          <w:szCs w:val="32"/>
        </w:rPr>
        <w:t xml:space="preserve">Der oberste Auftrag des Heiligen Geistes auf Erden ist, nach </w:t>
      </w:r>
      <w:r>
        <w:rPr>
          <w:b/>
          <w:bCs/>
          <w:sz w:val="32"/>
          <w:szCs w:val="32"/>
        </w:rPr>
        <w:t>Johannes 16,14</w:t>
      </w:r>
      <w:r>
        <w:rPr>
          <w:sz w:val="32"/>
          <w:szCs w:val="32"/>
        </w:rPr>
        <w:t>, den Sohn Gottes zu verherrlichen. Das ist überhaupt das Gewal</w:t>
        <w:softHyphen/>
        <w:t>tigste. Alle seine weiteren Wirksamkeiten und Bemühungen entspringen praktisch dieser Wurzel, alles, was jetzt danach kommt. Wenn er uns bei der Wiederkunft Jesu als Brautgemeinde dem Sohn übergibt, dann wird er alle seine Ziele erreicht und seine Aufgaben erfüllt haben.</w:t>
      </w:r>
    </w:p>
    <w:p>
      <w:pPr>
        <w:pStyle w:val="Normal"/>
        <w:jc w:val="both"/>
        <w:rPr>
          <w:sz w:val="32"/>
          <w:szCs w:val="32"/>
        </w:rPr>
      </w:pPr>
      <w:r>
        <w:rPr>
          <w:sz w:val="32"/>
          <w:szCs w:val="32"/>
        </w:rPr>
      </w:r>
    </w:p>
    <w:p>
      <w:pPr>
        <w:pStyle w:val="Normal"/>
        <w:jc w:val="both"/>
        <w:rPr/>
      </w:pPr>
      <w:r>
        <w:rPr>
          <w:sz w:val="32"/>
          <w:szCs w:val="32"/>
        </w:rPr>
        <w:t xml:space="preserve">Sein zweiter Auftrag ist nach </w:t>
      </w:r>
      <w:r>
        <w:rPr>
          <w:b/>
          <w:bCs/>
          <w:sz w:val="32"/>
          <w:szCs w:val="32"/>
        </w:rPr>
        <w:t>Johannes 15,26</w:t>
      </w:r>
      <w:r>
        <w:rPr>
          <w:sz w:val="32"/>
          <w:szCs w:val="32"/>
        </w:rPr>
        <w:t xml:space="preserve"> den Herrn zu bezeugen. Der Zusammenhang in diesem Kapitel ab </w:t>
      </w:r>
      <w:r>
        <w:rPr>
          <w:b/>
          <w:bCs/>
          <w:sz w:val="32"/>
          <w:szCs w:val="32"/>
        </w:rPr>
        <w:t>Vers 20</w:t>
      </w:r>
      <w:r>
        <w:rPr>
          <w:sz w:val="32"/>
          <w:szCs w:val="32"/>
        </w:rPr>
        <w:t xml:space="preserve"> macht eigentlich ganz klar, dass es sich hier nicht um ein Zeugnis an uns geht, sondern um das Zeug</w:t>
        <w:softHyphen/>
        <w:t>nis an eine verlorene Welt, die alles Göttliche verfolgt und hasst. An die</w:t>
        <w:softHyphen/>
        <w:t xml:space="preserve">sem Zeugnis der Welt gegenüber beauftragt der Herr dann nach </w:t>
      </w:r>
      <w:r>
        <w:rPr>
          <w:b/>
          <w:bCs/>
          <w:sz w:val="32"/>
          <w:szCs w:val="32"/>
        </w:rPr>
        <w:t>Vers</w:t>
      </w:r>
      <w:r>
        <w:rPr>
          <w:sz w:val="32"/>
          <w:szCs w:val="32"/>
        </w:rPr>
        <w:t xml:space="preserve"> </w:t>
      </w:r>
      <w:r>
        <w:rPr>
          <w:b/>
          <w:bCs/>
          <w:sz w:val="32"/>
          <w:szCs w:val="32"/>
        </w:rPr>
        <w:t>27</w:t>
      </w:r>
      <w:r>
        <w:rPr>
          <w:sz w:val="32"/>
          <w:szCs w:val="32"/>
        </w:rPr>
        <w:t xml:space="preserve"> auch uns.</w:t>
      </w:r>
    </w:p>
    <w:p>
      <w:pPr>
        <w:pStyle w:val="Normal"/>
        <w:jc w:val="both"/>
        <w:rPr>
          <w:sz w:val="32"/>
          <w:szCs w:val="32"/>
        </w:rPr>
      </w:pPr>
      <w:r>
        <w:rPr>
          <w:sz w:val="32"/>
          <w:szCs w:val="32"/>
        </w:rPr>
      </w:r>
    </w:p>
    <w:p>
      <w:pPr>
        <w:pStyle w:val="Normal"/>
        <w:jc w:val="both"/>
        <w:rPr>
          <w:sz w:val="32"/>
          <w:szCs w:val="32"/>
        </w:rPr>
      </w:pPr>
      <w:r>
        <w:rPr>
          <w:sz w:val="32"/>
          <w:szCs w:val="32"/>
        </w:rPr>
        <w:t>Wenn wir nun das Werk und den Auftrag des Heiligen Geistes besehen, so ist dieses Werk und dieser Auftrag so umfassend, so groß und so vielfältig, dass nur die Grundzüge aufgezeigt werden können, weil man über jeden einzelnen Punkt mehrfach verkündigen könnte, aber wir möchten heute mehr eine Übersicht gewinnen. Darum können einzelne Punkte auch kaum vertieft werden.</w:t>
      </w:r>
    </w:p>
    <w:p>
      <w:pPr>
        <w:pStyle w:val="Normal"/>
        <w:jc w:val="both"/>
        <w:rPr>
          <w:sz w:val="32"/>
          <w:szCs w:val="32"/>
        </w:rPr>
      </w:pPr>
      <w:r>
        <w:rPr>
          <w:sz w:val="32"/>
          <w:szCs w:val="32"/>
        </w:rPr>
      </w:r>
    </w:p>
    <w:p>
      <w:pPr>
        <w:pStyle w:val="Normal"/>
        <w:jc w:val="both"/>
        <w:rPr/>
      </w:pPr>
      <w:r>
        <w:rPr>
          <w:sz w:val="32"/>
          <w:szCs w:val="32"/>
        </w:rPr>
        <w:t>Aus dem obersten Auftrag, Jesus zu verherrlichen, leitet sich, wie bereits ausgeführt, alles weitere ab. Der Heilige Geist hat grundsätzlich ein Werk und einen Auftrag an alle Menschen, und zwar ob errettet oder nicht erret</w:t>
        <w:softHyphen/>
        <w:t xml:space="preserve">tet. Der Auftrag an der verlorenen Welt ist uns in </w:t>
      </w:r>
      <w:r>
        <w:rPr>
          <w:b/>
          <w:bCs/>
          <w:sz w:val="32"/>
          <w:szCs w:val="32"/>
        </w:rPr>
        <w:t>Johannes 16,8+9</w:t>
      </w:r>
      <w:r>
        <w:rPr>
          <w:sz w:val="32"/>
          <w:szCs w:val="32"/>
        </w:rPr>
        <w:t xml:space="preserve"> ganz klar mitgeteilt und zusammengefasst. Er will diese Welt überführen von Sünde, Gerechtigkeit und Gericht. Hier wirkt er, wie auch im Alten Testa</w:t>
        <w:softHyphen/>
        <w:t>ment, ohne innewohnend zu sein, während er bei uns wirkt durch die In</w:t>
        <w:softHyphen/>
        <w:t>newohnung, oder aus der Innewohnung heraus. Die Überführung des Hei</w:t>
        <w:softHyphen/>
        <w:t>ligen Geistes zielt dabei weniger darauf ab den Verlorenen die Schuld vor Augen zu führen, um sie dann zu bestrafen, sondern vielmehr die Men</w:t>
        <w:softHyphen/>
        <w:t>schen von der Notwendigkeit der Erlösung zu überzeugen. Es ist auch die Aufgabe, die jeder Evangelist hat, die wir alle haben. Wir klagen die Men</w:t>
        <w:softHyphen/>
        <w:t>schen nicht an, sondern wir möchten sie gerne davon überzeugen, dass sie erlösungsbedürftig sind. Die Überführung von Sünde meint nicht grund</w:t>
        <w:softHyphen/>
        <w:t xml:space="preserve">sätzlich alle möglichen Sünden, sondern nach </w:t>
      </w:r>
      <w:r>
        <w:rPr>
          <w:b/>
          <w:bCs/>
          <w:sz w:val="32"/>
          <w:szCs w:val="32"/>
        </w:rPr>
        <w:t>Vers</w:t>
      </w:r>
      <w:r>
        <w:rPr>
          <w:sz w:val="32"/>
          <w:szCs w:val="32"/>
        </w:rPr>
        <w:t xml:space="preserve"> </w:t>
      </w:r>
      <w:r>
        <w:rPr>
          <w:b/>
          <w:bCs/>
          <w:sz w:val="32"/>
          <w:szCs w:val="32"/>
        </w:rPr>
        <w:t>9</w:t>
      </w:r>
      <w:r>
        <w:rPr>
          <w:sz w:val="32"/>
          <w:szCs w:val="32"/>
        </w:rPr>
        <w:t xml:space="preserve"> ganz eindeutig nur die eine Sünde, nicht an den Sohn Gottes zu glauben. Das ist die Sünde aller Sünden. Denn es ist die einzigste Sünde, die den Menschen letztlich in die Hölle bringt. Alles andere wird den Menschen vergeben, aber nicht zu glauben und das Opfer Jesu abzulehnen, diese Sünde wird nicht verge</w:t>
        <w:softHyphen/>
        <w:t>ben. Die Überführung von Gerechtigkeit hat das Ziel die menschliche Selbstgerechtigkeit zunichte zu machen. Die Werksgerechtigkeit der frommen und religiösen Menschen will der Heilige Geist ins Licht stellen. Wie macht er das? Er diskutiert nicht mit ihnen herum, sondern er leuchtet in die Herzen der Menschen hinein, da wo die Sünde und wo das Böse ist, und das macht er ihnen dann klar. Dann zeigt er dafür die Gerechtigkeit Gottes in Christus auf.</w:t>
      </w:r>
    </w:p>
    <w:p>
      <w:pPr>
        <w:pStyle w:val="Normal"/>
        <w:jc w:val="both"/>
        <w:rPr>
          <w:sz w:val="32"/>
          <w:szCs w:val="32"/>
        </w:rPr>
      </w:pPr>
      <w:r>
        <w:rPr>
          <w:sz w:val="32"/>
          <w:szCs w:val="32"/>
        </w:rPr>
      </w:r>
    </w:p>
    <w:p>
      <w:pPr>
        <w:pStyle w:val="Normal"/>
        <w:jc w:val="both"/>
        <w:rPr>
          <w:sz w:val="32"/>
          <w:szCs w:val="32"/>
        </w:rPr>
      </w:pPr>
      <w:r>
        <w:rPr>
          <w:sz w:val="32"/>
          <w:szCs w:val="32"/>
        </w:rPr>
        <w:t>Wenn der Heilige Geist das Gericht bezeugt, das über alle Unerlösten kommen wird, begründet er dies damit, dass Satan, der Fürst dieser Welt, bereits gerichtet ist. Der Gedanke daran ist der, das herausgestellt werden soll, wenn der Hauptschuldige bereits abgeurteilt und abgerichtet ist, so werden auch alle Mitschuldigen nicht entgehen können. Der größte Ver</w:t>
        <w:softHyphen/>
        <w:t>brecher wurde bereits verurteilt, anders wie in dieser Welt, wo man die Großen laufen lässt und die Kleinen wegen Bagatellen dann einen Kopf kürzer macht, – Gott hat es anders gemacht. Aber keiner wird diesem ge</w:t>
        <w:softHyphen/>
        <w:t>rechten Gericht entgehen. Den Bußwilligen überführt er dann vom bereits stattgefundenen stellvertretenden Gericht des Sohnes Gottes. Er zeigt dann dieses Opfer. Dies ist sein Auftrag an der Welt, in dem er sich unablässig bemüht. Keine Evangeliumsverkündigung, kein Bezeugen des Wortes Gottes, hätte überhaupt einen Sinn, wenn der Heilige Geist nicht mitzeu</w:t>
        <w:softHyphen/>
        <w:t>gen würde. Wie oft haben wir vielleicht schon erlebt, dass wir Menschen das Evangelium bezeugen und es geht nicht hinein, und auf einmal sind sie dann doch einen Schritt weiter, und uns wird klar, dass der Heilige Geist hier geredet und überführt haben muss. Aber es ist auch hier ein Zusam</w:t>
        <w:softHyphen/>
        <w:t>menwirken von Mensch und Gott. Wenn wir uns nicht aufmachen und be</w:t>
        <w:softHyphen/>
        <w:t>zeugen, dann hat der Heilige Geist keinen Anknüpfungspunkt zu reden. Denn aus dem Äther kommt es auch nicht einfach herab.</w:t>
      </w:r>
    </w:p>
    <w:p>
      <w:pPr>
        <w:pStyle w:val="Normal"/>
        <w:jc w:val="both"/>
        <w:rPr>
          <w:sz w:val="32"/>
          <w:szCs w:val="32"/>
        </w:rPr>
      </w:pPr>
      <w:r>
        <w:rPr>
          <w:sz w:val="32"/>
          <w:szCs w:val="32"/>
        </w:rPr>
      </w:r>
    </w:p>
    <w:p>
      <w:pPr>
        <w:pStyle w:val="Normal"/>
        <w:jc w:val="both"/>
        <w:rPr>
          <w:sz w:val="32"/>
          <w:szCs w:val="32"/>
        </w:rPr>
      </w:pPr>
      <w:r>
        <w:rPr>
          <w:sz w:val="32"/>
          <w:szCs w:val="32"/>
        </w:rPr>
        <w:t>Der Auftrag an den Erretteten ist weit umfangreicher und gewaltiger als an der Welt. Wenn wir nun weiter die großen Linien verfolgen, ist der nächste Ast, der aus diesem Stamm der Verherrlichung Jesu entspringt, der Auftrag des Heiligen Geistes an der Gemeinde. Ohne die Sendung des Heiligen Geistes hätte niemals Gemeinde entstehen können. Als der Heilige Geist an Pfingsten auf die Erde herabkam, war zugleich die Geburtsstunde der Gemeinde Jesu. Zur Gemeinde Jesu gehört nicht der, der ein Bekenntnis hat, sondern wer den Heiligen Geist besitzt. Denn es gibt viele, viele Be</w:t>
        <w:softHyphen/>
        <w:t>kenner, die dann auch eines Tages vor Gott stehen und sagen: – haben wir nicht dieses und haben wir nicht jenes..., und der Herr sagt: „Ich kenne euch nicht.“ – Wir müssen den Heiligen Geist besitzen, um wahre Chris</w:t>
        <w:softHyphen/>
        <w:t xml:space="preserve">ten, um wahre Kinder Gottes zu sein. </w:t>
      </w:r>
    </w:p>
    <w:p>
      <w:pPr>
        <w:pStyle w:val="Normal"/>
        <w:jc w:val="both"/>
        <w:rPr>
          <w:sz w:val="32"/>
          <w:szCs w:val="32"/>
        </w:rPr>
      </w:pPr>
      <w:r>
        <w:rPr>
          <w:sz w:val="32"/>
          <w:szCs w:val="32"/>
        </w:rPr>
      </w:r>
    </w:p>
    <w:p>
      <w:pPr>
        <w:pStyle w:val="Normal"/>
        <w:jc w:val="both"/>
        <w:rPr/>
      </w:pPr>
      <w:r>
        <w:rPr>
          <w:sz w:val="32"/>
          <w:szCs w:val="32"/>
        </w:rPr>
        <w:t xml:space="preserve">Der Heilige Geist ist der Gründer der Gemeinde. Nach </w:t>
      </w:r>
      <w:r>
        <w:rPr>
          <w:b/>
          <w:bCs/>
          <w:sz w:val="32"/>
          <w:szCs w:val="32"/>
        </w:rPr>
        <w:t>1.Korinther 12,13</w:t>
      </w:r>
      <w:r>
        <w:rPr>
          <w:sz w:val="32"/>
          <w:szCs w:val="32"/>
        </w:rPr>
        <w:t xml:space="preserve"> sind wir alle in einem Geist zu einem Leib getauft. Das heißt, Menschen unterschiedlicher Herkunft, Rasse, Nationalität, Prägung, unterschiedlicher Fähigkeiten oder gesellschaftlichen Standes, hat er zu einem geistlichen Leib, den Leib des Christus vereint. Ein ganz wunderbares Werk. Das be</w:t>
        <w:softHyphen/>
        <w:t>kommt nie ein Mensch hin. Diese weltweite Gemeinde über die Zeit von Pfingsten bis zur Wiederkunft Jesu ist eine unzerstörbare Einheit. Wir ste</w:t>
        <w:softHyphen/>
        <w:t xml:space="preserve">hen heute zwar in einer Zeit, wo Ortsgemeinden sterben, wo das Zeugnis der Gläubigen sehr zurückgeht, aber die Gemeinde Jesu weltweit, an dieser Institution, die der Heilige Geist installiert hat, wird kein Feind eh und je kratzen, – das bleibt. Es bleibt darum, weil es das Werk des Heiligen Geistes ist und der Mensch darin nicht seine Finger hat. Hier wird keiner herausgebrochen, vergessen oder geht verloren. </w:t>
      </w:r>
    </w:p>
    <w:p>
      <w:pPr>
        <w:pStyle w:val="Normal"/>
        <w:jc w:val="both"/>
        <w:rPr>
          <w:sz w:val="32"/>
          <w:szCs w:val="32"/>
        </w:rPr>
      </w:pPr>
      <w:r>
        <w:rPr>
          <w:sz w:val="32"/>
          <w:szCs w:val="32"/>
        </w:rPr>
      </w:r>
    </w:p>
    <w:p>
      <w:pPr>
        <w:pStyle w:val="Normal"/>
        <w:jc w:val="both"/>
        <w:rPr/>
      </w:pPr>
      <w:r>
        <w:rPr>
          <w:sz w:val="32"/>
          <w:szCs w:val="32"/>
        </w:rPr>
        <w:t>In der Anfangszeit hat Gott Israel und die Nationen zusammengeführt und aus beiden eins gemacht, wie der Epheserbrief uns mitteilt. Heute spielt Israel leider keine führende Rolle mehr, wie am Anfang, weil sie sich vom Evangelium, vom Reich Gottes, abwandten, und dann hat er es den Natio</w:t>
        <w:softHyphen/>
        <w:t>nen gegeben und Israel hat sich selbst beiseite gestellt. Hat der Heilige Geist zu Pfingsten die Gemeinde gegründet, so ist er heute dabei die Ge</w:t>
        <w:softHyphen/>
        <w:t xml:space="preserve">meinde zu sammeln. Die Bibel zeigt uns das in </w:t>
      </w:r>
      <w:r>
        <w:rPr>
          <w:b/>
          <w:bCs/>
          <w:sz w:val="32"/>
          <w:szCs w:val="32"/>
        </w:rPr>
        <w:t>Römer 11,25b</w:t>
      </w:r>
      <w:r>
        <w:rPr>
          <w:sz w:val="32"/>
          <w:szCs w:val="32"/>
        </w:rPr>
        <w:t>, und zwar geschieht diese Sammlung bis die Vollzahl der Nationen eingegangen ist. Solange wird nach diesem Vers dann auch die Verstockung Israels dauern. Ist diese Vollzahl der Nationen eingegangen, also das letzte Glied am Leibe Jesu hinzugetan, macht Gott mit Israel wieder weiter. Vorher aber wird der Heilige Geist die Gemeinde Jesu, die Braut des Lammes, an den Herrn übergeben, wenn wir entrückt werden. Wenn wir dies nun zusam</w:t>
        <w:softHyphen/>
        <w:t xml:space="preserve">menfassen, können wir sagen, der Heilige Geist ist in dieser Hinsicht damit beauftragt die Gemeinde zu gründen, sie zu sammeln und die Gemeinde schlussendlich an den Herrn zu übergeben. </w:t>
      </w:r>
    </w:p>
    <w:p>
      <w:pPr>
        <w:pStyle w:val="Normal"/>
        <w:jc w:val="both"/>
        <w:rPr>
          <w:sz w:val="32"/>
          <w:szCs w:val="32"/>
        </w:rPr>
      </w:pPr>
      <w:r>
        <w:rPr>
          <w:sz w:val="32"/>
          <w:szCs w:val="32"/>
        </w:rPr>
      </w:r>
    </w:p>
    <w:p>
      <w:pPr>
        <w:pStyle w:val="Normal"/>
        <w:jc w:val="both"/>
        <w:rPr/>
      </w:pPr>
      <w:r>
        <w:rPr>
          <w:sz w:val="32"/>
          <w:szCs w:val="32"/>
        </w:rPr>
        <w:t xml:space="preserve">Aus dem Ast des Auftrags des Heiligen Geistes, den er an der Gemeinde hat, kommt nun wiederum ein anderer Ast. Der Heilige Geist baut die weltweite Gemeinde, indem er die örtliche Gemeinde baut. Paulus nennt die </w:t>
      </w:r>
      <w:r>
        <w:rPr>
          <w:b/>
          <w:bCs/>
          <w:sz w:val="32"/>
          <w:szCs w:val="32"/>
        </w:rPr>
        <w:t xml:space="preserve">Korinther </w:t>
      </w:r>
      <w:r>
        <w:rPr>
          <w:sz w:val="32"/>
          <w:szCs w:val="32"/>
        </w:rPr>
        <w:t>im</w:t>
      </w:r>
      <w:r>
        <w:rPr>
          <w:b/>
          <w:bCs/>
          <w:sz w:val="32"/>
          <w:szCs w:val="32"/>
        </w:rPr>
        <w:t xml:space="preserve"> zweiten Brief Kapitel 6,16</w:t>
      </w:r>
      <w:r>
        <w:rPr>
          <w:sz w:val="32"/>
          <w:szCs w:val="32"/>
        </w:rPr>
        <w:t xml:space="preserve"> Tempel Gottes. Jede Ge</w:t>
        <w:softHyphen/>
        <w:t>meinde für sich ist dabei ein geistlicher Tempel. Tempel sind Gebäude, in denen Göttern gedient wird, weil sie dort wohnen. In Korinth hat es jeder verstanden und gewusst, was ein Tempel ist und was sich dort abspielt. Die örtliche Gemeinde ist der Ort, wo Gott wohnt. Hier hat sich alles nach ihm zu richten. Denn hier besitzt Gott Hausrecht, und dieser heilige Gott hat eine Hausordnung hinterlassen, die absolut bindend ist. Der Heilige Geist versetzt in der Gemeinde jeden Gläubigen in die Lage Gott anzube</w:t>
        <w:softHyphen/>
        <w:t>ten und ihm zu dienen. Er macht dies möglich, indem er jedem Kind Got</w:t>
        <w:softHyphen/>
        <w:t>tes Geistesgaben gegeben hat, die es allein möglich machen, dass eine Gemeinde funktionieren und auch wachsen kann. Er bestimmt dabei Auf</w:t>
        <w:softHyphen/>
        <w:t xml:space="preserve">gaben, Dienste, Stellung und Auftrag der einzelnen Gläubigen, wie er will, nach </w:t>
      </w:r>
      <w:r>
        <w:rPr>
          <w:b/>
          <w:bCs/>
          <w:sz w:val="32"/>
          <w:szCs w:val="32"/>
        </w:rPr>
        <w:t>1.Korinther 12,11</w:t>
      </w:r>
      <w:r>
        <w:rPr>
          <w:sz w:val="32"/>
          <w:szCs w:val="32"/>
        </w:rPr>
        <w:t>. Oft ist dies sehr zum Ärger fleischlicher Gläubi</w:t>
        <w:softHyphen/>
        <w:t>ger, die die Gaben nach Herkunft, Ansehen, Bildung oder Sympathie, ver</w:t>
        <w:softHyphen/>
        <w:t>teilen würden.</w:t>
      </w:r>
    </w:p>
    <w:p>
      <w:pPr>
        <w:pStyle w:val="Normal"/>
        <w:jc w:val="both"/>
        <w:rPr>
          <w:sz w:val="32"/>
          <w:szCs w:val="32"/>
        </w:rPr>
      </w:pPr>
      <w:r>
        <w:rPr>
          <w:sz w:val="32"/>
          <w:szCs w:val="32"/>
        </w:rPr>
      </w:r>
    </w:p>
    <w:p>
      <w:pPr>
        <w:pStyle w:val="Normal"/>
        <w:jc w:val="both"/>
        <w:rPr/>
      </w:pPr>
      <w:r>
        <w:rPr>
          <w:sz w:val="32"/>
          <w:szCs w:val="32"/>
        </w:rPr>
        <w:t>Als letzter Zweig hat der Heilige Geist seinen Auftrag dann am einzelnen Gläubigen. Er bewirkt die Wiedergeburt mit dem Wasser des Wortes zu</w:t>
        <w:softHyphen/>
        <w:t xml:space="preserve">sammen. Er versiegelt die Gläubigen, damit sie nicht mehr verloren gehen können. Denn das Siegel wird nach </w:t>
      </w:r>
      <w:r>
        <w:rPr>
          <w:b/>
          <w:bCs/>
          <w:sz w:val="32"/>
          <w:szCs w:val="32"/>
        </w:rPr>
        <w:t>Epheser 4,30</w:t>
      </w:r>
      <w:r>
        <w:rPr>
          <w:sz w:val="32"/>
          <w:szCs w:val="32"/>
        </w:rPr>
        <w:t xml:space="preserve"> erst am Tage der Erlö</w:t>
        <w:softHyphen/>
        <w:t xml:space="preserve">sung gebrochen, vorher nicht. Der Heilige Geist ist nach </w:t>
      </w:r>
      <w:r>
        <w:rPr>
          <w:b/>
          <w:bCs/>
          <w:sz w:val="32"/>
          <w:szCs w:val="32"/>
        </w:rPr>
        <w:t>1.Johannes 2,20+27</w:t>
      </w:r>
      <w:r>
        <w:rPr>
          <w:sz w:val="32"/>
          <w:szCs w:val="32"/>
        </w:rPr>
        <w:t xml:space="preserve"> unsere Salbung, die uns zum Dienst befähigt, und auch unser Unterpfand zum himmlischen Erbe, um nur einige Dinge zu nennen. Alle diese Wirkungen und Funktionen sind von uns nicht beeinflussbar. Der Heilige Geist wirkt sie souverän an allen Erretteten.</w:t>
      </w:r>
    </w:p>
    <w:p>
      <w:pPr>
        <w:pStyle w:val="Normal"/>
        <w:jc w:val="both"/>
        <w:rPr>
          <w:sz w:val="16"/>
          <w:szCs w:val="16"/>
        </w:rPr>
      </w:pPr>
      <w:r>
        <w:rPr>
          <w:sz w:val="16"/>
          <w:szCs w:val="16"/>
        </w:rPr>
      </w:r>
    </w:p>
    <w:p>
      <w:pPr>
        <w:pStyle w:val="Normal"/>
        <w:jc w:val="both"/>
        <w:rPr>
          <w:sz w:val="32"/>
          <w:szCs w:val="32"/>
        </w:rPr>
      </w:pPr>
      <w:r>
        <w:rPr>
          <w:sz w:val="32"/>
          <w:szCs w:val="32"/>
        </w:rPr>
        <w:t>Es gibt aber auch eine Seite, wo der Heilige Geist und wir zusammenwir</w:t>
        <w:softHyphen/>
        <w:t>ken. Denn bis jetzt haben wir ja Wirkungen und Aufträge des Heiligen Geistes besehen, auf die wir keinerlei Einfluss haben, und für die wir auch nicht verantwortlich sind. Die Seite unseres Zusammenwirkens spielt sich in unserem Wandel ab. Die Heilige Schrift lehrt im Römerbrief, dass wir unseren Wandel durch und im Heiligen Geist führen. Viele Gläubige emp</w:t>
        <w:softHyphen/>
        <w:t>finden eine mangelnde Gemeinschaft mit Christus. – Ich möchte jetzt nicht über Gläubige reden, die vor Weltförmigkeit nicht einmal mehr das ver</w:t>
        <w:softHyphen/>
        <w:t>spüren. – Der Mangel an Gemeinschaft des Geistes hat dazu geführt, dass man sich in falscher Weise danach ausstreckt mit Heiligem Geist erfüllt zu werden. Die charismatische Bewegung versucht ja diesem Bedürfnis Rechnung zu tragen, leider nicht auf göttliche Weise. Man meint, mehr Heiliger Geist wäre die Lösung zur Erfüllung, – dann ist einfach zu wenig da. Doch jeder Errettete besitzt den Heiligen Geist, und die Schrift sagt, dass Gott den Geist überhaupt nicht nach Maß gibt. Wir haben ihn ganz, oder wir haben ihn gar nicht. Der Heilige Geist ist eine Person, die dort, wo sie ist, ganz ist, oder ist es bei uns anders? Sind wir nur halb hier? Nein, wir sind ganz hier, und so auch der Heilige Geist. Ich rate jedem ab um mehr Geist zu beten. Das Problem liegt nicht darin, dass wir mehr von seinem Geist haben, als vielmehr darin, dass der Heilige Geist mehr von uns haben will. Dieses Problem wird übersehen. Alle Gläubigen haben den Heiligen Geist empfangen, aber nicht jeder gibt ihm dabei sein Herz und sein Leben. Es ist oft, wie in einem Haus, wo dem Gast nur bestimmte Zimmer zugänglich sind, das andere ist Privatbereich. Aber der Herr Jesus ist Hausherr geworden. Wir haben nicht das Recht auch nur die Besen</w:t>
        <w:softHyphen/>
        <w:t>kammer abzuschließen und vor ihm zu verbergen.</w:t>
      </w:r>
    </w:p>
    <w:p>
      <w:pPr>
        <w:pStyle w:val="Normal"/>
        <w:jc w:val="both"/>
        <w:rPr>
          <w:sz w:val="32"/>
          <w:szCs w:val="32"/>
        </w:rPr>
      </w:pPr>
      <w:r>
        <w:rPr>
          <w:sz w:val="32"/>
          <w:szCs w:val="32"/>
        </w:rPr>
      </w:r>
    </w:p>
    <w:p>
      <w:pPr>
        <w:pStyle w:val="Normal"/>
        <w:jc w:val="both"/>
        <w:rPr>
          <w:sz w:val="32"/>
          <w:szCs w:val="32"/>
        </w:rPr>
      </w:pPr>
      <w:r>
        <w:rPr>
          <w:sz w:val="32"/>
          <w:szCs w:val="32"/>
        </w:rPr>
        <w:t>Mit dem Geist erfüllt zu werden, wird uns nicht einfach durch Gebet zuteil, auch wenn wir stundenlang beten und dabei mit den Füssen stampfen, sondern nur auf dem Weg der Hingabe, des Glaubens und des Gehorsams. Manchem ist dieser Weg zu weit und zu beschwerlich, und es scheint ein</w:t>
        <w:softHyphen/>
        <w:t>facher die Abkürzung der Charismatik zu benutzen und ohne Buße, und ohne Zerbruch, erfüllt zu werden. Da sind wir an einem ganz gefährlichen Punkt. Wenn Menschen das suchen, dann sind sie wie ein Misthaufen, der die Fliegen anzieht. Da kommt nicht der Heilige Geist, da kommt höchs</w:t>
        <w:softHyphen/>
        <w:t>tens etwas anderes, allerwenigstens ist das eine Sache des Fleisches.</w:t>
      </w:r>
    </w:p>
    <w:p>
      <w:pPr>
        <w:pStyle w:val="Normal"/>
        <w:jc w:val="both"/>
        <w:rPr>
          <w:sz w:val="16"/>
          <w:szCs w:val="16"/>
        </w:rPr>
      </w:pPr>
      <w:r>
        <w:rPr>
          <w:sz w:val="16"/>
          <w:szCs w:val="16"/>
        </w:rPr>
      </w:r>
    </w:p>
    <w:p>
      <w:pPr>
        <w:pStyle w:val="Normal"/>
        <w:jc w:val="both"/>
        <w:rPr>
          <w:sz w:val="32"/>
          <w:szCs w:val="32"/>
        </w:rPr>
      </w:pPr>
      <w:r>
        <w:rPr>
          <w:sz w:val="32"/>
          <w:szCs w:val="32"/>
        </w:rPr>
        <w:t>Wir sehen die Apostel und die Gläubigen im Neuen Testament nie um ein erfüllt werden beten. Die Bibel kennt das gar nicht, dass da Veranstaltun</w:t>
        <w:softHyphen/>
        <w:t>gen liefen oder Bemühungen, krampfhaft um eine Erfüllung zu beten, son</w:t>
        <w:softHyphen/>
        <w:t>dern sie wurden einfach erfüllt als Folge ihrer Hingabe. Den meisten Gläu</w:t>
        <w:softHyphen/>
        <w:t>bigen ist das Erfülltwerden mit Heiligem Geist ein Mysterium. Meistens sieht es so aus, dass man gar nicht weiss, wie der Heilige Geist im persön</w:t>
        <w:softHyphen/>
        <w:t>lichen Leben redet und wirkt, aber fest steht jedoch, dass er mit uns als Menschen Gemeinschaft pflegt. Das heißt Konversation. Er macht sich ir</w:t>
        <w:softHyphen/>
        <w:t>gendwie bemerkbar und verständlich. Die Gemeinschaft des Geistes be</w:t>
        <w:softHyphen/>
        <w:t>steht natürlich darin, dass wir das auch merken und registrieren, sicherlich nicht alles, aber so manches muss uns doch auffallen. Denn wie kann es sein, dass wir den Heiligen Geist besitzen und in seiner Kraft wandeln sollen, und es alles gar nicht merken und wissen. Dann können wir ja nicht unterscheiden, was ist unser Fleisch und was ist der Heilige Geist.</w:t>
      </w:r>
    </w:p>
    <w:p>
      <w:pPr>
        <w:pStyle w:val="Normal"/>
        <w:jc w:val="both"/>
        <w:rPr>
          <w:sz w:val="32"/>
          <w:szCs w:val="32"/>
        </w:rPr>
      </w:pPr>
      <w:r>
        <w:rPr>
          <w:sz w:val="32"/>
          <w:szCs w:val="32"/>
        </w:rPr>
      </w:r>
    </w:p>
    <w:p>
      <w:pPr>
        <w:pStyle w:val="Normal"/>
        <w:jc w:val="both"/>
        <w:rPr>
          <w:sz w:val="32"/>
          <w:szCs w:val="32"/>
        </w:rPr>
      </w:pPr>
      <w:r>
        <w:rPr>
          <w:sz w:val="32"/>
          <w:szCs w:val="32"/>
        </w:rPr>
        <w:t>Manchmal redet der Heilige Geist auch zu Erretteten und wirkt, aber sie sind eben nicht in der Lage sein Wirken zu identifizieren, oder gewisse Gebetserhörungen, Gemütsbewegungen oder das, was sie meinen, was aus dem Verstand kommt, auf den Heiligen Geist direkt zurückzuführen. Das kann man dann nicht. Wieder andere halten bald jede ihrer eigenen Ge</w:t>
        <w:softHyphen/>
        <w:t>danken, Einsichten und Gefühlsregungen als vom Heiligen Geist. Solche scheinen mir am weitesten weg vom Schuss. Grundsätzlich muss gesagt werden, dass der Heilige Geist unseren gesamten Menschen anspricht und nach Leib, Seele und Geist, Beziehungen unterhält. Zum Leib unterhält er sie schon alleine darum, weil er darin wohnt. Ich bin schon davon über</w:t>
        <w:softHyphen/>
        <w:t>zeugt, dass er auch unseren Leib stärkt und uns die Kraft gibt. Er ist sicher nicht dafür zuständig, unserem Leib schöne Gefühle zu vermitteln, was auch oft gesucht wird, aber das sind Missverständnisse.</w:t>
      </w:r>
    </w:p>
    <w:p>
      <w:pPr>
        <w:pStyle w:val="Normal"/>
        <w:jc w:val="both"/>
        <w:rPr>
          <w:sz w:val="32"/>
          <w:szCs w:val="32"/>
        </w:rPr>
      </w:pPr>
      <w:r>
        <w:rPr>
          <w:sz w:val="32"/>
          <w:szCs w:val="32"/>
        </w:rPr>
      </w:r>
    </w:p>
    <w:p>
      <w:pPr>
        <w:pStyle w:val="Normal"/>
        <w:jc w:val="both"/>
        <w:rPr/>
      </w:pPr>
      <w:r>
        <w:rPr>
          <w:sz w:val="32"/>
          <w:szCs w:val="32"/>
        </w:rPr>
        <w:t xml:space="preserve">Der bevorzugte Ort seines Wirkens ist aber nach </w:t>
      </w:r>
      <w:r>
        <w:rPr>
          <w:b/>
          <w:bCs/>
          <w:sz w:val="32"/>
          <w:szCs w:val="32"/>
        </w:rPr>
        <w:t>Römer 8,16</w:t>
      </w:r>
      <w:r>
        <w:rPr>
          <w:sz w:val="32"/>
          <w:szCs w:val="32"/>
        </w:rPr>
        <w:t xml:space="preserve"> unser Geist. Er bezeugt unserem Geist, dass wir Kinder Gottes sind. Seit ich errettet bin, habe ich die innere Gewissheit Kind Gottes zu sein. Davor wusste ich ganz genau, dass ich keines bin. Seit dieser Zeit weiss ich um die Gegen</w:t>
        <w:softHyphen/>
        <w:t>wart Gottes in meinem Leben, und zwar 24 Stunden ungebrochen. Das ist keine Einbildung, sondern das ist eine Gewissheit, die nicht aus mir kommt. Viele von uns werden das genauso wissen und kennen.</w:t>
      </w:r>
    </w:p>
    <w:p>
      <w:pPr>
        <w:pStyle w:val="Normal"/>
        <w:jc w:val="both"/>
        <w:rPr>
          <w:sz w:val="16"/>
          <w:szCs w:val="16"/>
        </w:rPr>
      </w:pPr>
      <w:r>
        <w:rPr>
          <w:sz w:val="16"/>
          <w:szCs w:val="16"/>
        </w:rPr>
      </w:r>
    </w:p>
    <w:p>
      <w:pPr>
        <w:pStyle w:val="Normal"/>
        <w:jc w:val="both"/>
        <w:rPr>
          <w:sz w:val="32"/>
          <w:szCs w:val="32"/>
        </w:rPr>
      </w:pPr>
      <w:r>
        <w:rPr>
          <w:sz w:val="32"/>
          <w:szCs w:val="32"/>
        </w:rPr>
        <w:t>Die meisten Wirkungen des Heiligen Geistes empfange ich persönlich, um jetzt am eigenen Beispiel die Sache klarer zu machen, über den Geist oder auch den Verstand. Oft verdeutlicht mir der Herr beim Beten sein Wort. Die Bedeutung eines Verses oder Zusammenhanges ist mir dann plötzlich klar. Meistens bete ich gar nicht darum und es fällt plötzlich, wie in mich hinein. Genauso werden auch Dinge des persönlichen Lebens klar, wie man dieses oder jenes angeht. Ich wurde einige Male innerlich völlig von einer Gebetserhörung überzeugt, ohne das für die Erhörung äußerlich ein Anzeichen vorgelegen hätte. Ich war im Voraus getröstet und so völlig überführt, das ich erhört bin und der Herr für mich streitet, dass ich gar nicht mehr in der Lage war weiter zu bitten, weil ich eben wusste, ich habe es schon. Ich war zugleich auch beschämt und überführt, weil ich mein Gebet eigentlich gar nicht für besonders glaubensvoll hielt, oder mich für eine Größe hielt, und auch heute halte, die irgend etwas besonderes ist. Beweisen hätte ich das natürlich nicht können, wovon ich innerlich über</w:t>
        <w:softHyphen/>
        <w:t>zeugt war. Darum schweigt man auch am allerbesten, weil das meistens nicht verstanden wird. Die Erhörung dieser Bitten kam dann später. Beim Bibellesen und Schriftstudium fallen mir oft Dinge ins Auge, die ich nicht für das Produkt meiner Gedanken und Überlegungen halte. Meistens zeigt der Herr mir Strukturen und Zusammenhänge auf, und es bedarf dann noch intensiver Arbeit, die Dinge dann auszuformulieren. Der Heilige Geist un</w:t>
        <w:softHyphen/>
        <w:t>terstützt dabei nicht meine mir eigene Trägheit und Faulheit. Das tut er auch nicht, aber er gibt mir oft den Ansatzpunkt, das ich weiß, wo ich an</w:t>
        <w:softHyphen/>
        <w:t>setzen muss und wie ich dann weiterkomme. Von der Seite des Gemüts erlebe ich mitunter eine starke Gegenwart und Freude im Herrn. Ich kann dies dann gar nicht an besonderen Anlässen, wie Gebetserhörungen oder Ereignissen festmachen. Es ist eigentlich nichts besonderes passiert. Ich habe mich weder besonders geistlich benommen, noch steht etwas beson</w:t>
        <w:softHyphen/>
        <w:t>deres bevor, auf das man sich freuen könnte. Manchmal war es regelrecht unpassend bei der Arbeit oder bei völlig banalen Gelegenheit plötzlich in einer Gegenwart und in einer Nähe des Herrn zu sein, die mich ganz er</w:t>
        <w:softHyphen/>
        <w:t>füllt. Ich kann das nicht erklären, warum das ausgerechnet da ist und nicht nach anstrengendem und hingebenden Gebet. Aber ich nehme es natürlich freudig auf, weil der Geist weht, wo er will. Auf der anderen Seite strecke ich mich nicht in besonderer Weise nach diesen Dingen aus. Ich versuche niemals diese Dinge krampfhaft herbeizuführen und zu provozieren. Wenn der Herr sie gibt, freue ich mich und wenn nicht, habe ich das geschriebene Wort, auf dem mein Glaube ruht. Ich sehe lieber zu, dass ich in der Verge</w:t>
        <w:softHyphen/>
        <w:t>bung und in der Hingabe lebe, und alles andere überlasse ich den Herrn. Wir haben den Heiligen Geist und seine Wirkungen nicht in der Hand. Das ist gut so. Ich glaube, dass einige hier solche Erlebnisse und Erfahrungen mit mir teilen können und das ganz genau wissen.</w:t>
      </w:r>
    </w:p>
    <w:p>
      <w:pPr>
        <w:pStyle w:val="Normal"/>
        <w:jc w:val="both"/>
        <w:rPr>
          <w:sz w:val="16"/>
          <w:szCs w:val="16"/>
        </w:rPr>
      </w:pPr>
      <w:r>
        <w:rPr>
          <w:sz w:val="16"/>
          <w:szCs w:val="16"/>
        </w:rPr>
      </w:r>
    </w:p>
    <w:p>
      <w:pPr>
        <w:pStyle w:val="Normal"/>
        <w:jc w:val="both"/>
        <w:rPr/>
      </w:pPr>
      <w:r>
        <w:rPr>
          <w:sz w:val="32"/>
          <w:szCs w:val="32"/>
        </w:rPr>
        <w:t xml:space="preserve">Zum Schluss möchte ich das Geheimnis lüften, wie es funktioniert mit dem Heiligen Geist erfüllt zu werden. In </w:t>
      </w:r>
      <w:r>
        <w:rPr>
          <w:b/>
          <w:bCs/>
          <w:sz w:val="32"/>
          <w:szCs w:val="32"/>
        </w:rPr>
        <w:t>Epheser 5 Vers</w:t>
      </w:r>
      <w:r>
        <w:rPr>
          <w:sz w:val="32"/>
          <w:szCs w:val="32"/>
        </w:rPr>
        <w:t xml:space="preserve"> </w:t>
      </w:r>
      <w:r>
        <w:rPr>
          <w:b/>
          <w:bCs/>
          <w:sz w:val="32"/>
          <w:szCs w:val="32"/>
        </w:rPr>
        <w:t>18</w:t>
      </w:r>
      <w:r>
        <w:rPr>
          <w:sz w:val="32"/>
          <w:szCs w:val="32"/>
        </w:rPr>
        <w:t xml:space="preserve"> haben wir die Er</w:t>
        <w:softHyphen/>
        <w:t xml:space="preserve">mahnung: „Werdet mit dem Geiste erfüllt.“ Die meisten Gläubigen würden die Lösung dieses Problems niemals auf dem Weg vermuten, den die Schrift uns zeigt. Das ist ja immer so, uns fällt dann alles ein, nur das, was schwarz auf weiss geschrieben steht, verstehen wir nicht. Aber wenn uns </w:t>
      </w:r>
      <w:r>
        <w:rPr>
          <w:b/>
          <w:bCs/>
          <w:sz w:val="32"/>
          <w:szCs w:val="32"/>
        </w:rPr>
        <w:t>Vers</w:t>
      </w:r>
      <w:r>
        <w:rPr>
          <w:sz w:val="32"/>
          <w:szCs w:val="32"/>
        </w:rPr>
        <w:t xml:space="preserve"> </w:t>
      </w:r>
      <w:r>
        <w:rPr>
          <w:b/>
          <w:bCs/>
          <w:sz w:val="32"/>
          <w:szCs w:val="32"/>
        </w:rPr>
        <w:t>18</w:t>
      </w:r>
      <w:r>
        <w:rPr>
          <w:sz w:val="32"/>
          <w:szCs w:val="32"/>
        </w:rPr>
        <w:t xml:space="preserve"> sagt, werdet mit Geist erfüllt, dann wird ab </w:t>
      </w:r>
      <w:r>
        <w:rPr>
          <w:b/>
          <w:bCs/>
          <w:sz w:val="32"/>
          <w:szCs w:val="32"/>
        </w:rPr>
        <w:t>Vers</w:t>
      </w:r>
      <w:r>
        <w:rPr>
          <w:sz w:val="32"/>
          <w:szCs w:val="32"/>
        </w:rPr>
        <w:t xml:space="preserve"> </w:t>
      </w:r>
      <w:r>
        <w:rPr>
          <w:b/>
          <w:bCs/>
          <w:sz w:val="32"/>
          <w:szCs w:val="32"/>
        </w:rPr>
        <w:t>19</w:t>
      </w:r>
      <w:r>
        <w:rPr>
          <w:sz w:val="32"/>
          <w:szCs w:val="32"/>
        </w:rPr>
        <w:t xml:space="preserve"> erklärt, wie. Die Erklärung geht dann weiter bis </w:t>
      </w:r>
      <w:r>
        <w:rPr>
          <w:b/>
          <w:bCs/>
          <w:sz w:val="32"/>
          <w:szCs w:val="32"/>
        </w:rPr>
        <w:t>Kapitel 6 Vers</w:t>
      </w:r>
      <w:r>
        <w:rPr>
          <w:sz w:val="32"/>
          <w:szCs w:val="32"/>
        </w:rPr>
        <w:t xml:space="preserve"> </w:t>
      </w:r>
      <w:r>
        <w:rPr>
          <w:b/>
          <w:bCs/>
          <w:sz w:val="32"/>
          <w:szCs w:val="32"/>
        </w:rPr>
        <w:t>9</w:t>
      </w:r>
      <w:r>
        <w:rPr>
          <w:sz w:val="32"/>
          <w:szCs w:val="32"/>
        </w:rPr>
        <w:t>.</w:t>
      </w:r>
    </w:p>
    <w:p>
      <w:pPr>
        <w:pStyle w:val="Normal"/>
        <w:jc w:val="both"/>
        <w:rPr>
          <w:sz w:val="12"/>
          <w:szCs w:val="12"/>
        </w:rPr>
      </w:pPr>
      <w:r>
        <w:rPr>
          <w:sz w:val="12"/>
          <w:szCs w:val="12"/>
        </w:rPr>
      </w:r>
    </w:p>
    <w:p>
      <w:pPr>
        <w:pStyle w:val="Normal"/>
        <w:jc w:val="both"/>
        <w:rPr/>
      </w:pPr>
      <w:r>
        <w:rPr>
          <w:sz w:val="32"/>
          <w:szCs w:val="32"/>
        </w:rPr>
        <w:t>Ich fange jetzt an. Wir werden mit dem Geist erfüllt werden, wenn wir zu</w:t>
        <w:softHyphen/>
        <w:t>einander reden in Psalmen, Lobliedern und geistlichern Liedern, wenn wir Gott danksagen allezeit, also eine dankbare Lebenshaltung haben und un</w:t>
        <w:softHyphen/>
        <w:t>tereinander unterwürfig sind. Liebe verheiratete Schwestern, hättet ihr ge</w:t>
        <w:softHyphen/>
        <w:t xml:space="preserve">dacht, dass ihr dadurch mit Heiligem Geist erfüllt werdet, indem ihr euren Männern untertan seid, so wie es geschrieben steht? Liebe Ehemänner, hättet ihr gedacht, dass ihr dadurch mit dem Heiligen Geist erfüllt werdet, indem ihr eure Frauen liebt, wie Christus die Gemeinde liebt? Wie können Eheleute vom Geist erfüllt werden, wenn Unterordnung und wenn Liebe fehlen? Kinder sollen nach </w:t>
      </w:r>
      <w:r>
        <w:rPr>
          <w:b/>
          <w:bCs/>
          <w:sz w:val="32"/>
          <w:szCs w:val="32"/>
        </w:rPr>
        <w:t>Kapitel 6 Vers</w:t>
      </w:r>
      <w:r>
        <w:rPr>
          <w:sz w:val="32"/>
          <w:szCs w:val="32"/>
        </w:rPr>
        <w:t xml:space="preserve"> </w:t>
      </w:r>
      <w:r>
        <w:rPr>
          <w:b/>
          <w:bCs/>
          <w:sz w:val="32"/>
          <w:szCs w:val="32"/>
        </w:rPr>
        <w:t>1</w:t>
      </w:r>
      <w:r>
        <w:rPr>
          <w:sz w:val="32"/>
          <w:szCs w:val="32"/>
        </w:rPr>
        <w:t xml:space="preserve"> den Eltern gehorchen, um Geistfülle zu erhalten. Väter dürfen ihre Kinder nicht reizen, das heißt, sie dürfen ihre ihnen von Gott gegebene Autorität nicht dazu benutzen, die Familie zu plagen und zu schikanieren und eine Autorität auszuüben, die alles unter Druck setzt, sondern so, wie es uns der Herr zeigt, in Liebe, vorzustehen. Es ist nicht genug, dass wir unsere Kinder in der Zucht erzie</w:t>
        <w:softHyphen/>
        <w:t>hen, sondern das soll mit Anstand geschehen. Dabei müssen wir unseren eigenen Kindern gegenüber ein glaubwürdiges Zeugnis haben. Die eigenen Kinder müssen uns glauben, was wir sagen und was wir vorleben. Da soll es nicht sein, wie beim Lot, dass die Kinder lachen, wenn der Vater über die Bibel, über die Schrift, über Christus, über die Nachfolge redet. Die Knechte, die heutigen Arbeitnehmer, sollen so arbeiten, als sei ihr Chef der Herr Jesus. Nicht nur dann arbeiten, wenn man gesehen wird, das ist Au</w:t>
        <w:softHyphen/>
        <w:t>gendienerei, sondern auch dann, wenn man ohne Kontrolle und ohne Druck ist. Die gläubigen Arbeitgeber sollen ihre Angestellten ebenso ehren und respektieren, wie sie von ihnen geehrt und respektiert werden.</w:t>
      </w:r>
    </w:p>
    <w:p>
      <w:pPr>
        <w:pStyle w:val="Normal"/>
        <w:jc w:val="both"/>
        <w:rPr>
          <w:sz w:val="16"/>
          <w:szCs w:val="16"/>
        </w:rPr>
      </w:pPr>
      <w:r>
        <w:rPr>
          <w:sz w:val="16"/>
          <w:szCs w:val="16"/>
        </w:rPr>
      </w:r>
    </w:p>
    <w:p>
      <w:pPr>
        <w:pStyle w:val="Normal"/>
        <w:jc w:val="both"/>
        <w:rPr>
          <w:sz w:val="32"/>
          <w:szCs w:val="32"/>
        </w:rPr>
      </w:pPr>
      <w:r>
        <w:rPr>
          <w:sz w:val="32"/>
          <w:szCs w:val="32"/>
        </w:rPr>
        <w:t>All diese Anweisungen, um mit Geist erfüllt zu werden, sind völlig un</w:t>
        <w:softHyphen/>
        <w:t>spektakulär. Gott heißt uns unser Eheleben, unser Familienleben, unser Berufsleben in Ordnung zu bringen, um mit Geist erfüllt zu werden. Darin führt uns Gott auf einen geraden und nüchternen Weg mit dem Geist er</w:t>
        <w:softHyphen/>
        <w:t>füllt zu werden. Das war der Weg der Apostel und Jünger im Neuen Tes</w:t>
        <w:softHyphen/>
        <w:t>tament. Das ist der Weg des Erfülltwerdens heute. Diese Anweisungen machen deutlich, dass es nicht das Problem ist, ob wir als Gläubige den Heiligen Geist besitzen, sondern ob er uns besitzt. Leben wir gegen diese Punkte, dämpfen wir den Geist. Darum ermutigt die Schrift: „...werdet mit dem Geiste erfüllt.“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Wesen und Werk des Heiligen Geistes</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9:14:00Z</dcterms:created>
  <dc:creator>V.A.</dc:creator>
  <dc:description/>
  <dc:language>en-US</dc:language>
  <cp:lastModifiedBy>AO</cp:lastModifiedBy>
  <cp:lastPrinted>2004-02-17T23:35:00Z</cp:lastPrinted>
  <dcterms:modified xsi:type="dcterms:W3CDTF">2004-02-18T20:26:00Z</dcterms:modified>
  <cp:revision>84</cp:revision>
  <dc:subject/>
  <dc:title>Botschaft von vom aus</dc:title>
</cp:coreProperties>
</file>