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27</w:t>
      </w:r>
      <w:r>
        <w:rPr/>
        <w:t>.</w:t>
      </w:r>
      <w:r>
        <w:rPr>
          <w:rFonts w:cs="(normaler Text);Times New Roman" w:ascii="(normaler Text);Times New Roman" w:hAnsi="(normaler Text);Times New Roman"/>
        </w:rPr>
        <w:t>05</w:t>
      </w:r>
      <w:r>
        <w:rPr/>
        <w:t>.</w:t>
      </w:r>
      <w:r>
        <w:rPr>
          <w:rFonts w:cs="(normaler Text);Times New Roman" w:ascii="(normaler Text);Times New Roman" w:hAnsi="(normaler Text);Times New Roman"/>
        </w:rPr>
        <w:t>2007</w:t>
      </w:r>
      <w:r>
        <w:rPr/>
        <w:t xml:space="preserve"> aus Johannes </w:t>
      </w:r>
      <w:r>
        <w:rPr>
          <w:rFonts w:cs="(normaler Text);Times New Roman" w:ascii="(normaler Text);Times New Roman" w:hAnsi="(normaler Text);Times New Roman"/>
        </w:rPr>
        <w:t>4</w:t>
      </w:r>
      <w:r>
        <w:rPr/>
        <w:t>,</w:t>
      </w:r>
      <w:r>
        <w:rPr>
          <w:rFonts w:cs="(normaler Text);Times New Roman" w:ascii="(normaler Text);Times New Roman" w:hAnsi="(normaler Text);Times New Roman"/>
        </w:rPr>
        <w:t>24</w:t>
      </w:r>
    </w:p>
    <w:p>
      <w:pPr>
        <w:pStyle w:val="Normal"/>
        <w:jc w:val="center"/>
        <w:rPr>
          <w:b/>
          <w:b/>
          <w:bCs/>
          <w:sz w:val="36"/>
          <w:szCs w:val="36"/>
        </w:rPr>
      </w:pPr>
      <w:r>
        <w:rPr>
          <w:rFonts w:cs="(normaler Text);Times New Roman" w:ascii="(normaler Text);Times New Roman" w:hAnsi="(normaler Text);Times New Roman"/>
          <w:b/>
          <w:bCs/>
          <w:sz w:val="36"/>
          <w:szCs w:val="36"/>
        </w:rPr>
        <w:t>Person des Heiligen Geist</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Wir schlagen </w:t>
      </w:r>
      <w:r>
        <w:rPr>
          <w:b/>
          <w:sz w:val="32"/>
          <w:szCs w:val="32"/>
        </w:rPr>
        <w:t>Johannes Kapitel</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den </w:t>
      </w:r>
      <w:r>
        <w:rPr>
          <w:b/>
          <w:sz w:val="32"/>
          <w:szCs w:val="32"/>
        </w:rPr>
        <w:t>Vers</w:t>
      </w:r>
      <w:r>
        <w:rPr>
          <w:sz w:val="32"/>
          <w:szCs w:val="32"/>
        </w:rPr>
        <w:t xml:space="preserve"> </w:t>
      </w:r>
      <w:r>
        <w:rPr>
          <w:rFonts w:cs="(normaler Text);Times New Roman" w:ascii="(normaler Text);Times New Roman" w:hAnsi="(normaler Text);Times New Roman"/>
          <w:b/>
          <w:sz w:val="32"/>
          <w:szCs w:val="32"/>
        </w:rPr>
        <w:t>24</w:t>
      </w:r>
      <w:r>
        <w:rPr>
          <w:sz w:val="32"/>
          <w:szCs w:val="32"/>
        </w:rPr>
        <w:t xml:space="preserve"> auf. Da sagt die Heilige Schrift: „Gott ist ein Geist und die ihn anbeten, müssen im Geist und Wahrheit anbeten.“</w:t>
      </w:r>
    </w:p>
    <w:p>
      <w:pPr>
        <w:pStyle w:val="Normal"/>
        <w:jc w:val="both"/>
        <w:rPr>
          <w:sz w:val="32"/>
          <w:szCs w:val="32"/>
        </w:rPr>
      </w:pPr>
      <w:r>
        <w:rPr>
          <w:sz w:val="32"/>
          <w:szCs w:val="32"/>
        </w:rPr>
      </w:r>
    </w:p>
    <w:p>
      <w:pPr>
        <w:pStyle w:val="Normal"/>
        <w:jc w:val="both"/>
        <w:rPr/>
      </w:pPr>
      <w:r>
        <w:rPr>
          <w:sz w:val="32"/>
          <w:szCs w:val="32"/>
        </w:rPr>
        <w:t xml:space="preserve">Ich möchte heute Morgen aufgrund dieses Textverses weder über die Samariterin am Jakobsbrunnen reden, noch darüber, was Anbetung im Geist und Wahrheit ist, sondern es soll passend zu Pfingsten etwas über die Person des Heiligen Geistes gesagt werden – also mehr vom Thema her nehmen wir diesen Vers. Schon zweimal habe ich über dieses Thema des Heiligen Geistes etwas gesagt, einmal im Zusammenhang mit </w:t>
      </w:r>
      <w:r>
        <w:rPr>
          <w:b/>
          <w:sz w:val="32"/>
          <w:szCs w:val="32"/>
        </w:rPr>
        <w:t>Apostelge</w:t>
        <w:softHyphen/>
        <w:t>schichte</w:t>
      </w:r>
      <w:r>
        <w:rPr>
          <w:sz w:val="32"/>
          <w:szCs w:val="32"/>
        </w:rPr>
        <w:t xml:space="preserve"> </w:t>
      </w:r>
      <w:r>
        <w:rPr>
          <w:rFonts w:cs="(normaler Text);Times New Roman" w:ascii="(normaler Text);Times New Roman" w:hAnsi="(normaler Text);Times New Roman"/>
          <w:b/>
          <w:sz w:val="32"/>
          <w:szCs w:val="32"/>
        </w:rPr>
        <w:t>2</w:t>
      </w:r>
      <w:r>
        <w:rPr>
          <w:sz w:val="32"/>
          <w:szCs w:val="32"/>
        </w:rPr>
        <w:t>, der Ausgießung zu Pfingsten und ein weiteres Mal über Wesen und Wirken des Heiligen Geistes. Heute möchte ich ein weiteres Mal über das Wesen und Wirken des Heiligen Geistes sprechen und dabei notwen</w:t>
        <w:softHyphen/>
        <w:t>digerweise einiges zu wiederholen, was ich aber auch überarbeitet und er</w:t>
        <w:softHyphen/>
        <w:t>gänzt habe, und möchte dann einige neue Gesichtspunkte hinzufügen. Wiederholung ist ja die Mutter des Lernens, und ich bin sicher, dass vieles in Vergessenheit geraten ist, und zum anderen gibt es in einer Gemeinde auch immer wieder neue Gesichter, so dass man aus beiden Gründen oh</w:t>
        <w:softHyphen/>
        <w:t>nehin über die Jahre und Jahrzehnte immer wieder die Lehren der Schrift neu behandeln muss.</w:t>
      </w:r>
    </w:p>
    <w:p>
      <w:pPr>
        <w:pStyle w:val="Normal"/>
        <w:jc w:val="both"/>
        <w:rPr>
          <w:sz w:val="32"/>
          <w:szCs w:val="32"/>
        </w:rPr>
      </w:pPr>
      <w:r>
        <w:rPr>
          <w:sz w:val="32"/>
          <w:szCs w:val="32"/>
        </w:rPr>
      </w:r>
    </w:p>
    <w:p>
      <w:pPr>
        <w:pStyle w:val="Normal"/>
        <w:jc w:val="both"/>
        <w:rPr>
          <w:sz w:val="32"/>
          <w:szCs w:val="32"/>
        </w:rPr>
      </w:pPr>
      <w:r>
        <w:rPr>
          <w:sz w:val="32"/>
          <w:szCs w:val="32"/>
        </w:rPr>
        <w:t>Wenn unser Vers von Gott redet, den man nur im Geist und Wahrheit an</w:t>
        <w:softHyphen/>
        <w:t xml:space="preserve">beten kann, dann ist hier unser himmlischer Vater angesprochen, also nicht die trinitäre Seite. Dies geht aus dem Zusammenhang des </w:t>
      </w:r>
      <w:r>
        <w:rPr>
          <w:b/>
          <w:sz w:val="32"/>
          <w:szCs w:val="32"/>
        </w:rPr>
        <w:t>Verses</w:t>
      </w:r>
      <w:r>
        <w:rPr>
          <w:sz w:val="32"/>
          <w:szCs w:val="32"/>
        </w:rPr>
        <w:t xml:space="preserve"> </w:t>
      </w:r>
      <w:r>
        <w:rPr>
          <w:rFonts w:cs="(normaler Text);Times New Roman" w:ascii="(normaler Text);Times New Roman" w:hAnsi="(normaler Text);Times New Roman"/>
          <w:b/>
          <w:sz w:val="32"/>
          <w:szCs w:val="32"/>
        </w:rPr>
        <w:t>23</w:t>
      </w:r>
      <w:r>
        <w:rPr>
          <w:sz w:val="32"/>
          <w:szCs w:val="32"/>
        </w:rPr>
        <w:t xml:space="preserve"> her</w:t>
        <w:softHyphen/>
        <w:t xml:space="preserve">vor: „Es kommt aber die Stunde und ist jetzt, da die wahrhaftigen Anbeter den Vater im Geist und Wahrheit anbeten werden.“ Ich habe jetzt natürlich nicht behauptet, dass wir den Sohn nicht anbeten dürfen. Denn nach </w:t>
      </w:r>
      <w:r>
        <w:rPr>
          <w:b/>
          <w:sz w:val="32"/>
          <w:szCs w:val="32"/>
        </w:rPr>
        <w:t>Heb</w:t>
        <w:softHyphen/>
        <w:t xml:space="preserve">räer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xml:space="preserve"> sollen ihn alle Engel anbeten, und nach </w:t>
      </w:r>
      <w:r>
        <w:rPr>
          <w:b/>
          <w:sz w:val="32"/>
          <w:szCs w:val="32"/>
        </w:rPr>
        <w:t xml:space="preserve">Offenbarung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0</w:t>
      </w:r>
      <w:r>
        <w:rPr>
          <w:sz w:val="32"/>
          <w:szCs w:val="32"/>
        </w:rPr>
        <w:t xml:space="preserve"> fallen die </w:t>
      </w:r>
      <w:r>
        <w:rPr>
          <w:rFonts w:cs="(normaler Text);Times New Roman" w:ascii="(normaler Text);Times New Roman" w:hAnsi="(normaler Text);Times New Roman"/>
          <w:sz w:val="32"/>
          <w:szCs w:val="32"/>
        </w:rPr>
        <w:t>24</w:t>
      </w:r>
      <w:r>
        <w:rPr>
          <w:sz w:val="32"/>
          <w:szCs w:val="32"/>
        </w:rPr>
        <w:t xml:space="preserve"> Ältesten vor ihm nieder, um ihn anzubeten. Die Aussage, dass man Gott im Geist anbeten muss, meint damit hier den Heiligen Geist und nicht etwa den Geist des Menschen, denn dann könnten ja alle den Vater anbe</w:t>
        <w:softHyphen/>
        <w:t>ten und dann müsste er gar keine Anbeter mehr suchen.</w:t>
      </w:r>
    </w:p>
    <w:p>
      <w:pPr>
        <w:pStyle w:val="Normal"/>
        <w:jc w:val="both"/>
        <w:rPr>
          <w:sz w:val="32"/>
          <w:szCs w:val="32"/>
        </w:rPr>
      </w:pPr>
      <w:r>
        <w:rPr>
          <w:sz w:val="32"/>
          <w:szCs w:val="32"/>
        </w:rPr>
      </w:r>
    </w:p>
    <w:p>
      <w:pPr>
        <w:pStyle w:val="Normal"/>
        <w:jc w:val="both"/>
        <w:rPr>
          <w:sz w:val="32"/>
          <w:szCs w:val="32"/>
        </w:rPr>
      </w:pPr>
      <w:r>
        <w:rPr>
          <w:sz w:val="32"/>
          <w:szCs w:val="32"/>
        </w:rPr>
        <w:t xml:space="preserve">Im </w:t>
      </w:r>
      <w:r>
        <w:rPr>
          <w:b/>
          <w:sz w:val="32"/>
          <w:szCs w:val="32"/>
        </w:rPr>
        <w:t>Vers</w:t>
      </w:r>
      <w:r>
        <w:rPr>
          <w:sz w:val="32"/>
          <w:szCs w:val="32"/>
        </w:rPr>
        <w:t xml:space="preserve"> </w:t>
      </w:r>
      <w:r>
        <w:rPr>
          <w:rFonts w:cs="(normaler Text);Times New Roman" w:ascii="(normaler Text);Times New Roman" w:hAnsi="(normaler Text);Times New Roman"/>
          <w:b/>
          <w:sz w:val="32"/>
          <w:szCs w:val="32"/>
        </w:rPr>
        <w:t>23</w:t>
      </w:r>
      <w:r>
        <w:rPr>
          <w:sz w:val="32"/>
          <w:szCs w:val="32"/>
        </w:rPr>
        <w:t xml:space="preserve"> spricht der Herr zwei Zeitpunkte an, die im Zusammenhang mit Ausgießung des Geistes stehen. Der erste Zeitpunkt ist, wenn er sagt: „Es kommt aber die Stunde…“ Mit dieser Stunde ist die Ausgießung des Geistes im Hinblick auf das Millenäische Reich gemeint, welches für Israel hier noch im Kommen ist. – Deshalb redet er mit diesem Weib auch über die Anbetung auf diesem Berge, wo sie geschieht. Denn in diesem Reich ist Jerusalem wieder der Mittelpunkt der Erde und des Gottesdienstes, und Anbetung wird dort in jener Weise geschehen.</w:t>
      </w:r>
    </w:p>
    <w:p>
      <w:pPr>
        <w:pStyle w:val="Normal"/>
        <w:jc w:val="both"/>
        <w:rPr>
          <w:sz w:val="32"/>
          <w:szCs w:val="32"/>
        </w:rPr>
      </w:pPr>
      <w:r>
        <w:rPr>
          <w:sz w:val="32"/>
          <w:szCs w:val="32"/>
        </w:rPr>
      </w:r>
    </w:p>
    <w:p>
      <w:pPr>
        <w:pStyle w:val="Normal"/>
        <w:jc w:val="both"/>
        <w:rPr/>
      </w:pPr>
      <w:r>
        <w:rPr>
          <w:sz w:val="32"/>
          <w:szCs w:val="32"/>
        </w:rPr>
        <w:t>Der zweite Zeitpunkt, „und ist jetzt“, weist auf die Gemeindezeit hin, die ja ganz wenige Jahre später schon beginnen sollte, und darum sagt der Herr hier schon „jetzt“. Das heißt, ohne Heiligen Geist kann es keine Anbetung des Vaters geben. Der Heilige Geist redet in unserer gegenwär</w:t>
        <w:softHyphen/>
        <w:t xml:space="preserve">tigen Zeit nicht von sicht selbst, so wie es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3</w:t>
      </w:r>
      <w:r>
        <w:rPr>
          <w:sz w:val="32"/>
          <w:szCs w:val="32"/>
        </w:rPr>
        <w:t xml:space="preserve"> sagt: „Wenn aber jener, der Geist der Wahrheit gekommen ist, wird er euch in die ganze Wahrheit leiten, denn er wird nicht aus (oder: von) sich selbst reden, son</w:t>
        <w:softHyphen/>
        <w:t xml:space="preserve">dern was irgend er hören wird, wird er reden und das Kommende wird er euch verkündigen.“ </w:t>
      </w:r>
    </w:p>
    <w:p>
      <w:pPr>
        <w:pStyle w:val="Normal"/>
        <w:jc w:val="both"/>
        <w:rPr>
          <w:sz w:val="32"/>
          <w:szCs w:val="32"/>
        </w:rPr>
      </w:pPr>
      <w:r>
        <w:rPr>
          <w:sz w:val="32"/>
          <w:szCs w:val="32"/>
        </w:rPr>
      </w:r>
    </w:p>
    <w:p>
      <w:pPr>
        <w:pStyle w:val="Normal"/>
        <w:jc w:val="both"/>
        <w:rPr>
          <w:sz w:val="32"/>
          <w:szCs w:val="32"/>
        </w:rPr>
      </w:pPr>
      <w:r>
        <w:rPr>
          <w:sz w:val="32"/>
          <w:szCs w:val="32"/>
        </w:rPr>
        <w:t xml:space="preserve">Der Vater und der Sohn reden sehr wohl von sich selbst an vielen Stellen der Heiligen Schrift. Sie reden von ihren Gedanken, von ihrem Tun. Sie sprechen über sich, indem sie das Fürwort „ich“ gebrauchen, „ich, der Herr“. Dies ist etwas, was der Heilige Geist an keiner Stelle der Schrift tut. Es gibt keine Schriftstelle, „ich, der Heilige Geist sage“. Nie redet er in der Form „ich“. Er offenbart uns weder seine Gedanken, noch seine Absichten. Wir schauen nur indirekt in sein Wesen hinein. Er redet auch nicht aus sich selbst, oder das, sagen wir mal menschlich gesehen, was ihn in den Kopf kommt. Er kommentiert nicht einmal das, was er tut. Der Herr Jesus erklärt es so in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4</w:t>
      </w:r>
      <w:r>
        <w:rPr>
          <w:sz w:val="32"/>
          <w:szCs w:val="32"/>
        </w:rPr>
        <w:t>: „Er wird mich verherrlichen, denn von dem Mei</w:t>
        <w:softHyphen/>
        <w:t>nen wird er empfangen und nehmen und euch verkündigen.“ Also, ver</w:t>
        <w:softHyphen/>
        <w:t>kündigt der Heilige Geist, obgleich er natürlich Gott ist, nicht seine eige</w:t>
        <w:softHyphen/>
        <w:t>nen Gedanken, sondern das, was er sagen soll, nimmt er vom Vater, nimmt er vom Sohn. Ganz genauso, wie der Herr Jesus, als er auf der Erde war, gesagt hat, dass er gar nicht seinen Willen tut, sondern er tut den Willen des Vaters, und er hat zu jedem Zeitpunkt seines Lebens das getan, was der Vater ihm offenbart, obgleich er natürlich selber Gott im Fleische war, und obgleich der Herr Jesus seinen eigenen Willen hatte. Denn er hat gesagt: „Nicht mein Wille, sondern dein Wille geschehe.“</w:t>
      </w:r>
    </w:p>
    <w:p>
      <w:pPr>
        <w:pStyle w:val="Normal"/>
        <w:jc w:val="both"/>
        <w:rPr>
          <w:sz w:val="32"/>
          <w:szCs w:val="32"/>
        </w:rPr>
      </w:pPr>
      <w:r>
        <w:rPr>
          <w:sz w:val="32"/>
          <w:szCs w:val="32"/>
        </w:rPr>
      </w:r>
    </w:p>
    <w:p>
      <w:pPr>
        <w:pStyle w:val="Normal"/>
        <w:jc w:val="both"/>
        <w:rPr/>
      </w:pPr>
      <w:r>
        <w:rPr>
          <w:sz w:val="32"/>
          <w:szCs w:val="32"/>
        </w:rPr>
        <w:t>Ich glaube, der Heilige Geist hätte sehr wohl etwas zu sagen, aber er tut es nicht, weil er eine dienende Funktion einnimmt. Das alles führt dazu, dass uns der Charakter, die Person des Heiligen Geistes weniger bekannt ist, dass er uns unpersönlich erscheint. Darum verfallen auch viele in den Gedanken oder in die Ansicht, dass es sich bei dem Heiligen Geist nicht um eine Person, sondern um eine Kraft, um eine Energiequelle handelt, de</w:t>
        <w:softHyphen/>
        <w:t>ren man sich bedienen kann. Woraus dann viele Unordnungen kommen. Denn Energiequellen kann ich anzapfen. Über Energiequellen versucht der Mensch sich zum Herrn zu machen und sie zu benutzen. Aber der Heilige Geist ist ja mehr als nur eine Person, er ist sogar Gott, und der Heilige Geist ist für uns Menschen nicht manipulierbar und nicht verfügbar. Es gibt sogar Ansichten, das habe ich selbst gelesen, da stehen einem die Haare zu Berge, dass in der Musik bestimmte Töne den Heiligen Geist stimulieren würden und in Schwingung versetzen würden, dass er dann die Gläubigen zur Anbetung bringt. Dazu kann ich nichts anderes sagen, als das, dass das Blasphemie ist, das so etwas moderner Schamanismus ist. Das ist genau das Denken, ich mache mir eine Kraft zu nutze, ich mache sie mir verfügbar. Auch im Gedankengut des New Age ist ja das, dass man von einer Macht redet, von Jing und Jang. Eben, weil der Heilige Geist so wenig als Person erscheint, will man all diese Dinge dann schnell herüber</w:t>
        <w:softHyphen/>
        <w:t>ziehen. Der Heilige Geist ist Gott. Wir verfügen nicht über ihn. Der Herr Jesus sagt ganz klar: „Er weht wo er will.“ Er tut eben das, was er will.</w:t>
      </w:r>
    </w:p>
    <w:p>
      <w:pPr>
        <w:pStyle w:val="Normal"/>
        <w:jc w:val="both"/>
        <w:rPr>
          <w:sz w:val="32"/>
          <w:szCs w:val="32"/>
        </w:rPr>
      </w:pPr>
      <w:r>
        <w:rPr>
          <w:sz w:val="32"/>
          <w:szCs w:val="32"/>
        </w:rPr>
      </w:r>
    </w:p>
    <w:p>
      <w:pPr>
        <w:pStyle w:val="Normal"/>
        <w:jc w:val="both"/>
        <w:rPr>
          <w:sz w:val="32"/>
          <w:szCs w:val="32"/>
        </w:rPr>
      </w:pPr>
      <w:r>
        <w:rPr>
          <w:sz w:val="32"/>
          <w:szCs w:val="32"/>
        </w:rPr>
        <w:t xml:space="preserve">Der Heilige Geist ist nach dem Zeugnis der Heiligen Schrift eindeutig eine Person. Er ist gekennzeichnet durch einen Willen, durch Intelligenz und durch Gefühl. Vom Heiligen Geist lesen wir, was dem Willen betrifft in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1</w:t>
      </w:r>
      <w:r>
        <w:rPr>
          <w:sz w:val="32"/>
          <w:szCs w:val="32"/>
        </w:rPr>
        <w:t>, dass er die Gaben in der Gemeinde austeilt wie er will. Also haben wir hier bereits ein Kennzeichen. Man kann also nicht um ir</w:t>
        <w:softHyphen/>
        <w:t xml:space="preserve">gendwelche Gaben rufen und sie erbitten, die der Heilige Geist gar nicht geben will. In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1</w:t>
      </w:r>
      <w:r>
        <w:rPr>
          <w:sz w:val="32"/>
          <w:szCs w:val="32"/>
        </w:rPr>
        <w:t xml:space="preserve"> wird uns über diesen Geist berichtet, dass er die Tiefen der Gottheit erforscht, was eine Intelligenz voraussetzt. Denn dazu sind wir nicht in der Lage, obwohl auch wir intelligent sind oder es zumindest meinen. Nach </w:t>
      </w:r>
      <w:r>
        <w:rPr>
          <w:b/>
          <w:sz w:val="32"/>
          <w:szCs w:val="32"/>
        </w:rPr>
        <w:t xml:space="preserve">Epheser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30</w:t>
      </w:r>
      <w:r>
        <w:rPr>
          <w:sz w:val="32"/>
          <w:szCs w:val="32"/>
        </w:rPr>
        <w:t xml:space="preserve"> sind wir dann aufgefordert ihn nicht zu betrüben, was zeigt, dass der Heilige Geist auch ein Gefühls</w:t>
        <w:softHyphen/>
        <w:t>leben besitzt, er ist kein toter Stein, man kann ihn betrüben. All das kann ich mit einer Kraft, mit einer Energiequelle, mit einer Wirkung nicht tun. Es handelt sich um eine Person. Er besitzt also ganz offensichtlich alle Merkmale einer Person.</w:t>
      </w:r>
    </w:p>
    <w:p>
      <w:pPr>
        <w:pStyle w:val="Normal"/>
        <w:jc w:val="both"/>
        <w:rPr>
          <w:sz w:val="32"/>
          <w:szCs w:val="32"/>
        </w:rPr>
      </w:pPr>
      <w:r>
        <w:rPr>
          <w:sz w:val="32"/>
          <w:szCs w:val="32"/>
        </w:rPr>
      </w:r>
    </w:p>
    <w:p>
      <w:pPr>
        <w:pStyle w:val="Normal"/>
        <w:jc w:val="both"/>
        <w:rPr>
          <w:sz w:val="32"/>
          <w:szCs w:val="32"/>
        </w:rPr>
      </w:pPr>
      <w:r>
        <w:rPr>
          <w:sz w:val="32"/>
          <w:szCs w:val="32"/>
        </w:rPr>
        <w:t xml:space="preserve">Wir können aber an seinen Handlungen und Tätigkeiten eindeutig sehen, dass er eine Person ist. Lesen wir nur in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8</w:t>
      </w:r>
      <w:r>
        <w:rPr>
          <w:sz w:val="32"/>
          <w:szCs w:val="32"/>
        </w:rPr>
        <w:t xml:space="preserve">, dann heißt es dort, dass er die Welt überführt von Sünde, von Gerechtigkeit und von Gericht. Er lehrt und ermahnt nach </w:t>
      </w:r>
      <w:r>
        <w:rPr>
          <w:b/>
          <w:sz w:val="32"/>
          <w:szCs w:val="32"/>
        </w:rPr>
        <w:t xml:space="preserve">Johannes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26</w:t>
      </w:r>
      <w:r>
        <w:rPr>
          <w:sz w:val="32"/>
          <w:szCs w:val="32"/>
        </w:rPr>
        <w:t xml:space="preserve"> die Gläubigen und er verwen</w:t>
        <w:softHyphen/>
        <w:t xml:space="preserve">det sich nach </w:t>
      </w:r>
      <w:r>
        <w:rPr>
          <w:b/>
          <w:sz w:val="32"/>
          <w:szCs w:val="32"/>
        </w:rPr>
        <w:t xml:space="preserve">Römer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26</w:t>
      </w:r>
      <w:r>
        <w:rPr>
          <w:b/>
          <w:sz w:val="32"/>
          <w:szCs w:val="32"/>
        </w:rPr>
        <w:t xml:space="preserve"> </w:t>
      </w:r>
      <w:r>
        <w:rPr>
          <w:sz w:val="32"/>
          <w:szCs w:val="32"/>
        </w:rPr>
        <w:t>vor Gott für uns in unaussprechlichen Seufzern. Der Heilige Geist ist auch darum eine Person, weil er wie eine Person be</w:t>
        <w:softHyphen/>
        <w:t>handelt wird. So wie ihn die Schrift darstellt, kann man nicht darauf kom</w:t>
        <w:softHyphen/>
        <w:t>men, dass es sich nur um eine Kraftquelle handelt.</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 xml:space="preserve">Marku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9</w:t>
      </w:r>
      <w:r>
        <w:rPr>
          <w:sz w:val="32"/>
          <w:szCs w:val="32"/>
        </w:rPr>
        <w:t xml:space="preserve">, aber auch in </w:t>
      </w:r>
      <w:r>
        <w:rPr>
          <w:b/>
          <w:sz w:val="32"/>
          <w:szCs w:val="32"/>
        </w:rPr>
        <w:t xml:space="preserve">Matthäu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30</w:t>
      </w:r>
      <w:r>
        <w:rPr>
          <w:sz w:val="32"/>
          <w:szCs w:val="32"/>
        </w:rPr>
        <w:t xml:space="preserve"> lesen wir von der Lästerung des Heiligen Geistes. Eine Kraft kann ich nicht verlästern. In </w:t>
      </w:r>
      <w:r>
        <w:rPr>
          <w:b/>
          <w:sz w:val="32"/>
          <w:szCs w:val="32"/>
        </w:rPr>
        <w:t>Apostelge</w:t>
        <w:softHyphen/>
        <w:t xml:space="preserve">schichte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3</w:t>
      </w:r>
      <w:r>
        <w:rPr>
          <w:sz w:val="32"/>
          <w:szCs w:val="32"/>
        </w:rPr>
        <w:t xml:space="preserve"> lesen wir, dass Ananias versuchte den Heiligen Geist zu belü</w:t>
        <w:softHyphen/>
        <w:t>gen. Alle die Schriftstellen zeigen, dass hier unmöglich von einer Kraft</w:t>
        <w:softHyphen/>
        <w:t>wirkung geredet werden kann, vielmehr finden wir Wille, Gefühl und Verstand, und seine Tätigkeiten und die Art, wie dem Heiligen Geist be</w:t>
        <w:softHyphen/>
        <w:t>gegnet werden kann, lassen uns darauf schließen, dass es eine Person sein muss. Das ist für uns wichtig.</w:t>
      </w:r>
    </w:p>
    <w:p>
      <w:pPr>
        <w:pStyle w:val="Normal"/>
        <w:jc w:val="both"/>
        <w:rPr>
          <w:sz w:val="32"/>
          <w:szCs w:val="32"/>
        </w:rPr>
      </w:pPr>
      <w:r>
        <w:rPr>
          <w:sz w:val="32"/>
          <w:szCs w:val="32"/>
        </w:rPr>
      </w:r>
    </w:p>
    <w:p>
      <w:pPr>
        <w:pStyle w:val="Normal"/>
        <w:jc w:val="both"/>
        <w:rPr/>
      </w:pPr>
      <w:r>
        <w:rPr>
          <w:sz w:val="32"/>
          <w:szCs w:val="32"/>
        </w:rPr>
        <w:t xml:space="preserve">Der Heilige Geist ist aber weit mehr als nur eine Person, denn er ist zugleich Gott, und zwar darum, weil die Heilige Schrift ihm Eigenschaften zuweist, die nur Gott besitzt. Dazu möchten wir uns auch einige Gedanken machen. In </w:t>
      </w:r>
      <w:r>
        <w:rPr>
          <w:b/>
          <w:sz w:val="32"/>
          <w:szCs w:val="32"/>
        </w:rPr>
        <w:t xml:space="preserve">Hebräer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14</w:t>
      </w:r>
      <w:r>
        <w:rPr>
          <w:sz w:val="32"/>
          <w:szCs w:val="32"/>
        </w:rPr>
        <w:t xml:space="preserve"> ist davon die Rede, dass Christus sich durch den ewigen Geist geopfert hat. Hier in diesem ewigen Geist erkennen wir den Heiligen Geist. Wir wissen, dass der ganze Dienst des Herrn Jesus durch den Heiligen Geist geschah. Er wurde durch den Heiligen Geist gezeugt. Johannes sah bei der Taufe den Geist, wie eine Taube auf ihn hernieder gehen, und er wandelte in der Kraft des Geistes. Denn der Herr Jesus war arm geworden. Er war zwar Sohn Gottes, aber er hat sich entäußert. Er hatte nicht die Kraft die Werke Gottes zu tun, er hatte sie nur aus dem Gesichtspunkt heraus durch den Heiligen Geist, durch den Finger Gottes, dieses und jenes zu tun, die Dämonen auszutreiben, Wunder zu tun, Kranke zu heilen. Er war hier in Gestalt der Niedrigkeit.</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 xml:space="preserve">Lukas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14</w:t>
      </w:r>
      <w:r>
        <w:rPr>
          <w:sz w:val="32"/>
          <w:szCs w:val="32"/>
        </w:rPr>
        <w:t xml:space="preserve"> sehen wir ihn im Anschluss an die Versuchungsgeschichte in der Kraft des Geistes nach Galiläa zurückkehren. Wie bereits erwähnt, trieb er durch den Heiligen Geist die Dämonen aus und nicht in seiner Kraft, und dass er sich in dieser Kraft des Geistes auch opferte, hatten wir bereits in </w:t>
      </w:r>
      <w:r>
        <w:rPr>
          <w:b/>
          <w:sz w:val="32"/>
          <w:szCs w:val="32"/>
        </w:rPr>
        <w:t xml:space="preserve">Hebräer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14</w:t>
      </w:r>
      <w:r>
        <w:rPr>
          <w:sz w:val="32"/>
          <w:szCs w:val="32"/>
        </w:rPr>
        <w:t xml:space="preserve"> gelesen. Genau an dieser Stelle entnehmen wir auch, dass der Heilige Geist „ewig“ genannt wird. Das ist eine Eigen</w:t>
        <w:softHyphen/>
        <w:t xml:space="preserve">schaft, die ihn als Gott ausweist. Laut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1</w:t>
      </w:r>
      <w:r>
        <w:rPr>
          <w:sz w:val="32"/>
          <w:szCs w:val="32"/>
        </w:rPr>
        <w:t xml:space="preserve"> weiß er sogar, was in Gott ist und nicht ein bisschen, sondern er erforscht alles. Hieran sehen wir den Beweis seiner Allwissenheit. Von uns weiß keiner, was in Gott ist, oder nur sehr begrenzt, aber nicht alles, sondern wir wissen nur bestimmte Dinge, weil unser Erkennen Stückwerk ist. Auch wenn wir die ganze Bibel vorliegen haben, ist uns nicht alles offenbart und wir verste</w:t>
        <w:softHyphen/>
        <w:t>hen ohnehin nicht das ganze Wort Gottes, sondern immer nur Teile davon, mehr oder weniger.</w:t>
      </w:r>
    </w:p>
    <w:p>
      <w:pPr>
        <w:pStyle w:val="Normal"/>
        <w:jc w:val="both"/>
        <w:rPr>
          <w:sz w:val="32"/>
          <w:szCs w:val="32"/>
        </w:rPr>
      </w:pPr>
      <w:r>
        <w:rPr>
          <w:sz w:val="32"/>
          <w:szCs w:val="32"/>
        </w:rPr>
      </w:r>
    </w:p>
    <w:p>
      <w:pPr>
        <w:pStyle w:val="Normal"/>
        <w:jc w:val="both"/>
        <w:rPr/>
      </w:pPr>
      <w:r>
        <w:rPr>
          <w:sz w:val="32"/>
          <w:szCs w:val="32"/>
        </w:rPr>
        <w:t xml:space="preserve">Wenn der Herr in </w:t>
      </w:r>
      <w:r>
        <w:rPr>
          <w:b/>
          <w:sz w:val="32"/>
          <w:szCs w:val="32"/>
        </w:rPr>
        <w:t xml:space="preserve">Johannes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6</w:t>
      </w:r>
      <w:r>
        <w:rPr>
          <w:sz w:val="32"/>
          <w:szCs w:val="32"/>
        </w:rPr>
        <w:t xml:space="preserve"> sagt, dass er einen anderen Beistand senden wird, dann verwendet er in dem Wort „anderer“ einen Begriff, der einen Anderen von gleicher Art meint, wie er selbst ist, der dann seinen Platz einnimmt, einen Anderen gleicher Art. Darin weist der Herr Jesus den Heiligen Geist als dritte Person der Dreieinigkeit aus, der das gleiche göttliche Wesen, wie der Herr Jesus hat und mit ihm vollkommen eins ist. Was Einheit ist, haben viele Gläubige nicht verstanden. Einheit ist für viele die totale Gleichheit. Aber Einheit im Sinne der Heiligen Schrift ist etwas anderes. Einheit im Sinne der Heiligen Schrift ist eher mit Harmonie zu vergleichen, wie der Dreiklang in der Musik. Es sind drei verschiedene Töne, aber es ergibt eine Harmonie, es ist eine Einheit. Eine Gemeinde ist nicht deshalb eine Einheit, weil alle die gleiche Meinung haben und sich so erziehen lassen, dass sie alle denselben Geschmack und dieselben Äuße</w:t>
        <w:softHyphen/>
        <w:t>rungen haben, sondern sie ist eine Einheit, weil der eine Heilige Geist die verschiedenen Gaben gibt, die zu einem gemeinsamen Werk dienen. Also ist gerade Vielfalt und Vielfältigkeit ein Beweis von Harmonie, von Ein</w:t>
        <w:softHyphen/>
        <w:t>heit. Die blanke Einheit und Übereinstimmung ist vielmehr ein Beweis der Armut. Die Personen in der Gottheit konkurrieren nicht miteinander, son</w:t>
        <w:softHyphen/>
        <w:t>dern sie sind auf ein Ziel gerichtet, und zwar die Verherrlichung des Na</w:t>
        <w:softHyphen/>
        <w:t>mens Gottes. Das können wir Menschen nicht verstehen. Wenn wir uns selbst verherrlichen und in den Mittelpunkt unseres Tuns stellen, dann sündigen wir eindeutig und leben falsch. Aber Gott tut genau dieses. Gott verherrlicht seinen Namen, seine Größe, seine Majestät, weil er eben Gott ist. Denn wessen Name und wessen Größe, wessen Majestät soll er denn sonst in den Mittelpunkt stellen? Was wäre denn größer als Gott? Was müsste Gott denn dann in den Mittelpunkt stellen? Sie sind also auf das</w:t>
        <w:softHyphen/>
        <w:t xml:space="preserve">selbe Ziel gerichtet. Dieses Ziel erreicht jede Person auf einen anderen Weg. </w:t>
      </w:r>
    </w:p>
    <w:p>
      <w:pPr>
        <w:pStyle w:val="Normal"/>
        <w:jc w:val="both"/>
        <w:rPr>
          <w:sz w:val="32"/>
          <w:szCs w:val="32"/>
        </w:rPr>
      </w:pPr>
      <w:r>
        <w:rPr>
          <w:sz w:val="32"/>
          <w:szCs w:val="32"/>
        </w:rPr>
      </w:r>
    </w:p>
    <w:p>
      <w:pPr>
        <w:pStyle w:val="Normal"/>
        <w:jc w:val="both"/>
        <w:rPr>
          <w:sz w:val="32"/>
          <w:szCs w:val="32"/>
        </w:rPr>
      </w:pPr>
      <w:r>
        <w:rPr>
          <w:sz w:val="32"/>
          <w:szCs w:val="32"/>
        </w:rPr>
        <w:t>Der Vater sendet den Sohn in die Welt. Der Sohn vollbringt das Werk der Erlösung und der Heilige Geist hat seinen Auftrag an der Gemeinde. Alles dient demselben Ziel, aber wir sehen ganz deutlich, wie eine Aufgabentei</w:t>
        <w:softHyphen/>
        <w:t>lung in der Trinität vorhanden ist. Das sind Strukturen göttlicher Ordnung, die wir auch in der Gemeindeordnung finden, die wir in der Schöpfungs</w:t>
        <w:softHyphen/>
        <w:t>ordnung finden und auch in den Anweisungen für unser persönliches Leben. Harmonie basiert auf der Basis göttlicher Ordnung, Übereinstim</w:t>
        <w:softHyphen/>
        <w:t>mung von gegenseitigen Dienst, Unterwerfung, Liebe und Kommunika</w:t>
        <w:softHyphen/>
        <w:t>tion. Das sind Prinzipien, die wir überall in der Heiligen Schrift und in der Schöpfung finden.</w:t>
      </w:r>
    </w:p>
    <w:p>
      <w:pPr>
        <w:pStyle w:val="Normal"/>
        <w:jc w:val="both"/>
        <w:rPr>
          <w:sz w:val="32"/>
          <w:szCs w:val="32"/>
        </w:rPr>
      </w:pPr>
      <w:r>
        <w:rPr>
          <w:sz w:val="32"/>
          <w:szCs w:val="32"/>
        </w:rPr>
      </w:r>
    </w:p>
    <w:p>
      <w:pPr>
        <w:pStyle w:val="Normal"/>
        <w:jc w:val="both"/>
        <w:rPr>
          <w:sz w:val="32"/>
          <w:szCs w:val="32"/>
        </w:rPr>
      </w:pPr>
      <w:r>
        <w:rPr>
          <w:sz w:val="32"/>
          <w:szCs w:val="32"/>
        </w:rPr>
        <w:t>Die Handlungen und Werke, die der Heilige Geist vollbringt in der Jung</w:t>
        <w:softHyphen/>
        <w:t>frauengeburt, der Inspiration der Schrift und seine Beteiligung an der Er</w:t>
        <w:softHyphen/>
        <w:t xml:space="preserve">schaffung der Welt, zeigen, dass er wahrhaft Gott ist. Das Neue Testament setzt den Heiligen Geist mit dem Jahwe des Alten Testamentes gleich. Wir lesen da eine Stelle in </w:t>
      </w:r>
      <w:r>
        <w:rPr>
          <w:b/>
          <w:sz w:val="32"/>
          <w:szCs w:val="32"/>
        </w:rPr>
        <w:t xml:space="preserve">Jesaja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8</w:t>
      </w:r>
      <w:r>
        <w:rPr>
          <w:sz w:val="32"/>
          <w:szCs w:val="32"/>
        </w:rPr>
        <w:t>. Da heißt es: „Und ich hörte die Stimme des Herrn, welcher sprach: Wen soll ich senden und wer wird für uns ge</w:t>
        <w:softHyphen/>
        <w:t>hen? Da sprach ich: Hier bin ich, sende mich.“ Hier ist die Berufung des Jesajas. Als er sich dann meldet, erhält er den Auftrag zu dem Volk zu re</w:t>
        <w:softHyphen/>
        <w:t xml:space="preserve">den. Es heißt: „Hörend höret und verstehet nicht, sehet und erkennet nicht.“ Paulus zitiert diesen Vers dann in </w:t>
      </w:r>
      <w:r>
        <w:rPr>
          <w:b/>
          <w:sz w:val="32"/>
          <w:szCs w:val="32"/>
        </w:rPr>
        <w:t xml:space="preserve">Apostelgeschichte </w:t>
      </w:r>
      <w:r>
        <w:rPr>
          <w:rFonts w:cs="(normaler Text);Times New Roman" w:ascii="(normaler Text);Times New Roman" w:hAnsi="(normaler Text);Times New Roman"/>
          <w:b/>
          <w:sz w:val="32"/>
          <w:szCs w:val="32"/>
        </w:rPr>
        <w:t>28</w:t>
      </w:r>
      <w:r>
        <w:rPr>
          <w:b/>
          <w:sz w:val="32"/>
          <w:szCs w:val="32"/>
        </w:rPr>
        <w:t>,</w:t>
      </w:r>
      <w:r>
        <w:rPr>
          <w:rFonts w:cs="(normaler Text);Times New Roman" w:ascii="(normaler Text);Times New Roman" w:hAnsi="(normaler Text);Times New Roman"/>
          <w:b/>
          <w:sz w:val="32"/>
          <w:szCs w:val="32"/>
        </w:rPr>
        <w:t>25</w:t>
      </w:r>
      <w:r>
        <w:rPr>
          <w:sz w:val="32"/>
          <w:szCs w:val="32"/>
        </w:rPr>
        <w:t xml:space="preserve"> und sagt: „Trefflich hat der Heilige Geist durch Jesajas, den Propheten, zu un</w:t>
        <w:softHyphen/>
        <w:t>seren Vätern geredet und gesagt: Gehe hin zu diesem Volke und sprich: Hörend werdet ihr hören und nicht verstehen, und sehend werdet ihr sehen und nicht wahrnehmen. Denn das Herz dieses Volkes ist dick gewor</w:t>
        <w:softHyphen/>
        <w:t xml:space="preserve">den…“ Also, der Heilige Geist redet zu Jesajas, den Propheten. Der Name „Jahwe“ im Alten Testament wird hier ganz eindeutig als der Heilige Geist identifiziert. Denselben Vorgang finden wir dann noch einmal in </w:t>
      </w:r>
      <w:r>
        <w:rPr>
          <w:b/>
          <w:sz w:val="32"/>
          <w:szCs w:val="32"/>
        </w:rPr>
        <w:t xml:space="preserve">Jeremia </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34</w:t>
      </w:r>
      <w:r>
        <w:rPr>
          <w:sz w:val="32"/>
          <w:szCs w:val="32"/>
        </w:rPr>
        <w:t>, wo es um den neuen Bund geht: „Siehe, Tage kommen, spricht Jehova, da ich mit dem Haus Israel und mit dem Hause Juda einen neuen Bund machen werde, nicht wie der Bund, den ich mit ihren Vätern ge</w:t>
        <w:softHyphen/>
        <w:t xml:space="preserve">macht habe an dem Tage, da ich sie bei der Hand faste, um sie aus dem Lande Ägypten herauszuführen, welche meinen Bund sie gebrochen haben und doch habe ich mich ihnen vermählt, spricht Jehova. Sondern dies ist der Bund, den ich mit Hause Israel machen werde nach jenen Tagen, spricht Jehova; ich werde mein Gesetz in ihr Inneres legen und werde es auf ihr Herz schreiben und ich werde ihr Gott sein und sie werden mein Volk sein, und sie werden nicht mehr ein jeder seinen Nächsten und ein jeder seinen Bruder lehren und sprechen…“ Wenn wir dazu </w:t>
      </w:r>
      <w:r>
        <w:rPr>
          <w:b/>
          <w:sz w:val="32"/>
          <w:szCs w:val="32"/>
        </w:rPr>
        <w:t xml:space="preserve">Hebräer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17</w:t>
      </w:r>
      <w:r>
        <w:rPr>
          <w:sz w:val="32"/>
          <w:szCs w:val="32"/>
        </w:rPr>
        <w:t xml:space="preserve"> lesen, wird auch hier diese Aussage eindeutig dem Heiligen Geist zugeschrieben: „Das bezeugt uns aber auch der Heilige Geist: denn nach</w:t>
        <w:softHyphen/>
        <w:t>dem er gesagt hat: "Dies ist der Bund, den ich ihnen errichten werde nach jenen Tagen, spricht der Herr: Indem ich meine Gesetze in ihre Herzen gebe, werde ich sie auch auf ihre Sinne schreiben"; und: "Ihrer Sünden und ihrer Gesetzlosigkeiten werde ich nie mehr gedenken.“ So wie in Jahwe der Sohn und der Vater gesehen werden muss, so auch der Heilige Geist. – Dazu wäre noch einiges zu sagen, aber wir fahren fort.</w:t>
      </w:r>
    </w:p>
    <w:p>
      <w:pPr>
        <w:pStyle w:val="Normal"/>
        <w:jc w:val="both"/>
        <w:rPr>
          <w:sz w:val="32"/>
          <w:szCs w:val="32"/>
        </w:rPr>
      </w:pPr>
      <w:r>
        <w:rPr>
          <w:sz w:val="32"/>
          <w:szCs w:val="32"/>
        </w:rPr>
      </w:r>
    </w:p>
    <w:p>
      <w:pPr>
        <w:pStyle w:val="Normal"/>
        <w:jc w:val="both"/>
        <w:rPr/>
      </w:pPr>
      <w:r>
        <w:rPr>
          <w:sz w:val="32"/>
          <w:szCs w:val="32"/>
        </w:rPr>
        <w:t xml:space="preserve">Die Lästerung des Heiligen Geistes durch die Pharisäer in </w:t>
      </w:r>
      <w:r>
        <w:rPr>
          <w:b/>
          <w:sz w:val="32"/>
          <w:szCs w:val="32"/>
        </w:rPr>
        <w:t xml:space="preserve">Matthäu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31</w:t>
      </w:r>
      <w:r>
        <w:rPr>
          <w:b/>
          <w:sz w:val="32"/>
          <w:szCs w:val="32"/>
        </w:rPr>
        <w:t>+</w:t>
      </w:r>
      <w:r>
        <w:rPr>
          <w:rFonts w:cs="(normaler Text);Times New Roman" w:ascii="(normaler Text);Times New Roman" w:hAnsi="(normaler Text);Times New Roman"/>
          <w:b/>
          <w:sz w:val="32"/>
          <w:szCs w:val="32"/>
        </w:rPr>
        <w:t>32</w:t>
      </w:r>
      <w:r>
        <w:rPr>
          <w:sz w:val="32"/>
          <w:szCs w:val="32"/>
        </w:rPr>
        <w:t>, wo der Herr Jesus einen Dämon austrieb und es dann zurück</w:t>
        <w:softHyphen/>
        <w:t xml:space="preserve">führt auf den Finger Gottes und sagt, dass es durch die Kraft Gottes tut, durch den Heiligen Geist, wird hier durch den Herrn mit Gotteslästerung gleichgesetzt. In </w:t>
      </w:r>
      <w:r>
        <w:rPr>
          <w:b/>
          <w:sz w:val="32"/>
          <w:szCs w:val="32"/>
        </w:rPr>
        <w:t xml:space="preserve">Apostelgeschichte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3</w:t>
      </w:r>
      <w:r>
        <w:rPr>
          <w:sz w:val="32"/>
          <w:szCs w:val="32"/>
        </w:rPr>
        <w:t xml:space="preserve"> wird gesagt, dass Ananias den Heiligen Geist belogen hat, und in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sagt Paulus dann im unmittelba</w:t>
        <w:softHyphen/>
        <w:t xml:space="preserve">ren Zusammenhang: „Nicht Menschen hast du belogen, sondern Gott.“ Abschließend sei zu diesem Aspekt noch bemerkt, dass der Heilige Geist im Missionsbefehl in </w:t>
      </w:r>
      <w:r>
        <w:rPr>
          <w:b/>
          <w:sz w:val="32"/>
          <w:szCs w:val="32"/>
        </w:rPr>
        <w:t xml:space="preserve">Matthäus </w:t>
      </w:r>
      <w:r>
        <w:rPr>
          <w:rFonts w:cs="(normaler Text);Times New Roman" w:ascii="(normaler Text);Times New Roman" w:hAnsi="(normaler Text);Times New Roman"/>
          <w:b/>
          <w:sz w:val="32"/>
          <w:szCs w:val="32"/>
        </w:rPr>
        <w:t>28</w:t>
      </w:r>
      <w:r>
        <w:rPr>
          <w:b/>
          <w:sz w:val="32"/>
          <w:szCs w:val="32"/>
        </w:rPr>
        <w:t>,</w:t>
      </w:r>
      <w:r>
        <w:rPr>
          <w:rFonts w:cs="(normaler Text);Times New Roman" w:ascii="(normaler Text);Times New Roman" w:hAnsi="(normaler Text);Times New Roman"/>
          <w:b/>
          <w:sz w:val="32"/>
          <w:szCs w:val="32"/>
        </w:rPr>
        <w:t>19</w:t>
      </w:r>
      <w:r>
        <w:rPr>
          <w:sz w:val="32"/>
          <w:szCs w:val="32"/>
        </w:rPr>
        <w:t xml:space="preserve"> mit dem Vater und mit dem Sohn auf die gleiche Ebene gestellt wird. In dieser drei Namen und Auftrag ver</w:t>
        <w:softHyphen/>
        <w:t>kündigen wir das Evangelium.</w:t>
      </w:r>
    </w:p>
    <w:p>
      <w:pPr>
        <w:pStyle w:val="Normal"/>
        <w:jc w:val="both"/>
        <w:rPr>
          <w:sz w:val="32"/>
          <w:szCs w:val="32"/>
        </w:rPr>
      </w:pPr>
      <w:r>
        <w:rPr>
          <w:sz w:val="32"/>
          <w:szCs w:val="32"/>
        </w:rPr>
      </w:r>
    </w:p>
    <w:p>
      <w:pPr>
        <w:pStyle w:val="Normal"/>
        <w:jc w:val="both"/>
        <w:rPr>
          <w:sz w:val="32"/>
          <w:szCs w:val="32"/>
        </w:rPr>
      </w:pPr>
      <w:r>
        <w:rPr>
          <w:sz w:val="32"/>
          <w:szCs w:val="32"/>
        </w:rPr>
        <w:t>Wir gehen jetzt einen Schritt weiter. Bevor Pfingsten geschah, war der Heilige Geist beim Vater. Zur Zeit des Alten Testaments war er zwar wirk</w:t>
        <w:softHyphen/>
        <w:t xml:space="preserve">sam, aber er war verborgen und nicht erkennbar, genauso, wie wir das auch beim Sohn finden. Erst das Neue Testament gibt uns rückblickend Licht darüber, dass der Heilige Geist bereits an der Schöpfung beteiligt war, wenn wir z.B.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6</w:t>
      </w:r>
      <w:r>
        <w:rPr>
          <w:sz w:val="32"/>
          <w:szCs w:val="32"/>
        </w:rPr>
        <w:t xml:space="preserve"> lesen: „Lasset uns Menschen ma</w:t>
        <w:softHyphen/>
        <w:t>chen…“, wo von der Mehrzahl gesprochen ist, oder wo der Geist Gottes über den Wassern schwebte.</w:t>
      </w:r>
    </w:p>
    <w:p>
      <w:pPr>
        <w:pStyle w:val="Normal"/>
        <w:jc w:val="both"/>
        <w:rPr>
          <w:sz w:val="32"/>
          <w:szCs w:val="32"/>
        </w:rPr>
      </w:pPr>
      <w:r>
        <w:rPr>
          <w:sz w:val="32"/>
          <w:szCs w:val="32"/>
        </w:rPr>
      </w:r>
    </w:p>
    <w:p>
      <w:pPr>
        <w:pStyle w:val="Normal"/>
        <w:jc w:val="both"/>
        <w:rPr>
          <w:sz w:val="32"/>
          <w:szCs w:val="32"/>
        </w:rPr>
      </w:pPr>
      <w:r>
        <w:rPr>
          <w:sz w:val="32"/>
          <w:szCs w:val="32"/>
        </w:rPr>
        <w:t xml:space="preserve">Nach </w:t>
      </w:r>
      <w:r>
        <w:rPr>
          <w:rFonts w:cs="(normaler Text);Times New Roman" w:ascii="(normaler Text);Times New Roman" w:hAnsi="(normaler Text);Times New Roman"/>
          <w:sz w:val="32"/>
          <w:szCs w:val="32"/>
        </w:rPr>
        <w:t>2</w:t>
      </w:r>
      <w:r>
        <w:rPr>
          <w:sz w:val="32"/>
          <w:szCs w:val="32"/>
        </w:rPr>
        <w:t xml:space="preserve">.Petrus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b/>
          <w:sz w:val="32"/>
          <w:szCs w:val="32"/>
        </w:rPr>
        <w:t>21</w:t>
      </w:r>
      <w:r>
        <w:rPr>
          <w:sz w:val="32"/>
          <w:szCs w:val="32"/>
        </w:rPr>
        <w:t xml:space="preserve"> wurde das Alte und das Neue Testament durch den Heiligen Geist inspiriert, obwohl er damals noch gar nicht offenbar war und die Schrift im Alten Testament nicht vom Heiligen Geist, sondern nur vom Geist Gottes redet, wird uns im Neuen Testament identifiziert, dass alles Geschriebene, Alten und Neuen Testaments, Heilige Geist ist. Obwohl er nicht ausgegossen war, denn davon redet die Bibel erst zu Pfingsten, wirkte er doch auf Erden. Sein Dienst bestand im Alten Testa</w:t>
        <w:softHyphen/>
        <w:t>ment darin, Priester, Propheten, Richter und Könige zum Dienst zu befähi</w:t>
        <w:softHyphen/>
        <w:t xml:space="preserve">gen. Im Alten Testament hatte sich Gott als Vater geoffenbart. Dass Gott aus drei Personen besteht, ist zwar mehrfach angedeutet, wie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6</w:t>
      </w:r>
      <w:r>
        <w:rPr>
          <w:sz w:val="32"/>
          <w:szCs w:val="32"/>
        </w:rPr>
        <w:t xml:space="preserve">, aber erst das Neue Testament enthüllt durch die Fleischwerdung Jesu, dass Gott einen Sohn hat, welcher zur Überraschung für Israel der angekündigte Messias ist. So ist auch der Heilige Geist als dritte Person der Gottheit erst im Neuen Testament so recht offenbar geworden. Erst in </w:t>
      </w:r>
      <w:r>
        <w:rPr>
          <w:b/>
          <w:sz w:val="32"/>
          <w:szCs w:val="32"/>
        </w:rPr>
        <w:t xml:space="preserve">Matthäu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32</w:t>
      </w:r>
      <w:r>
        <w:rPr>
          <w:sz w:val="32"/>
          <w:szCs w:val="32"/>
        </w:rPr>
        <w:t xml:space="preserve"> im Streitgespräch mit den Pharisäern erwähnt der Herr den Namen des Heiligen Geistes das erste Mal im Zusammenhang mit der Austreibung bei einem Besessenen.</w:t>
      </w:r>
    </w:p>
    <w:p>
      <w:pPr>
        <w:pStyle w:val="Normal"/>
        <w:jc w:val="both"/>
        <w:rPr>
          <w:sz w:val="32"/>
          <w:szCs w:val="32"/>
        </w:rPr>
      </w:pPr>
      <w:r>
        <w:rPr>
          <w:sz w:val="32"/>
          <w:szCs w:val="32"/>
        </w:rPr>
      </w:r>
    </w:p>
    <w:p>
      <w:pPr>
        <w:pStyle w:val="Normal"/>
        <w:jc w:val="both"/>
        <w:rPr/>
      </w:pPr>
      <w:r>
        <w:rPr>
          <w:sz w:val="32"/>
          <w:szCs w:val="32"/>
        </w:rPr>
        <w:t xml:space="preserve">Seit Pfingsten ist nun der Heilige Geist ausgegossen. Der Herr Jesus fuhr auf zum Vater und ist als Person auf Erden nicht mehr anwesend, sondern nur noch dem Geiste nach. Als Person wird er erst wiederkommen. Der Heilige Geist kam herab auf diese Erde als Person und ist nun nicht mehr im Himmel. Der Unterschied zum Kommen Jesu besteht darin, dass der Heilige Geist nicht in Gestalt der Niedrigkeit gekommen ist, dass er sich nicht entäußert hat. Er ist auch nicht sichtbar geworden, wie Jesus einst, sondern er ist unsichtbar gegenwärtig, aber deswegen dennoch voll da. Er ist also vielmehr als unsichtbarer, ewiger Gott im Zustand seiner ganzen Macht und Herrlichkeit herabgekommen, ganz anders wie der Sohn, der ja alles zurück lies. Er ist zwar allgegenwärtig, aber seine Wohnstätte ist nun nicht mehr im Himmel, sondern auf der Erde. Aber der Heilige Geist wohnt nicht irgendwo auf der Erde. Er wohnt nicht in der Luft. Er wohnt nicht in Gebäuden oder bestimmten Orten, und schon gar nicht in bestimmten Gegenständen. Die Heilige Schrift zeigt uns als seinen Wohn- und Aufenthaltsort einzig und allein die Leiber der Erretteten. Von daher muss man der Schrift entnehmen, dass er sonst nirgendwo wohnt. Er wohnt nur in den Leibern der Erretteten und schwirrt nicht irgendwo herum. </w:t>
      </w:r>
    </w:p>
    <w:p>
      <w:pPr>
        <w:pStyle w:val="Normal"/>
        <w:jc w:val="both"/>
        <w:rPr>
          <w:sz w:val="32"/>
          <w:szCs w:val="32"/>
        </w:rPr>
      </w:pPr>
      <w:r>
        <w:rPr>
          <w:sz w:val="32"/>
          <w:szCs w:val="32"/>
        </w:rPr>
      </w:r>
    </w:p>
    <w:p>
      <w:pPr>
        <w:pStyle w:val="Normal"/>
        <w:jc w:val="both"/>
        <w:rPr>
          <w:sz w:val="32"/>
          <w:szCs w:val="32"/>
        </w:rPr>
      </w:pPr>
      <w:r>
        <w:rPr>
          <w:sz w:val="32"/>
          <w:szCs w:val="32"/>
        </w:rPr>
        <w:t xml:space="preserve">Zeitlich begrenzte Verzögerungen beim Empfangen des Heiligen Geistes, wie sie in der </w:t>
      </w:r>
      <w:r>
        <w:rPr>
          <w:b/>
          <w:sz w:val="32"/>
          <w:szCs w:val="32"/>
        </w:rPr>
        <w:t>Apostelgeschichte</w:t>
      </w:r>
      <w:r>
        <w:rPr>
          <w:sz w:val="32"/>
          <w:szCs w:val="32"/>
        </w:rPr>
        <w:t xml:space="preserve"> beschrieben werden, z.B. in </w:t>
      </w:r>
      <w:r>
        <w:rPr>
          <w:b/>
          <w:sz w:val="32"/>
          <w:szCs w:val="32"/>
        </w:rPr>
        <w:t xml:space="preserve">Kapitel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7</w:t>
      </w:r>
      <w:r>
        <w:rPr>
          <w:b/>
          <w:sz w:val="32"/>
          <w:szCs w:val="32"/>
        </w:rPr>
        <w:t xml:space="preserve">,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waren Ausnahmesituationen und begründen keine Regel, so wie man das heute oft tun will und um eine neue Ausgießung des Geis</w:t>
        <w:softHyphen/>
        <w:t>tes betet. Was damals geschah, hängt zusammen mit der Übergangsphase zwischen dem Zeitalter des Gesetzes und dem der Gnade, wie sie in der Apostelgeschichte beschrieben sind. Es ging darum durch diese zeitlichen Verzögerungen vor allem dem Volk der Juden ein Verständnis zu geben, das eine neue Heilszeit angebrochen ist und z.B. auch die Juden und die Samariter wieder zu versöhnen. Dass z.B. diejenigen, die das Evangelium durch Philippus in Samaria hörten, den Geist erst später bekamen, lag be</w:t>
        <w:softHyphen/>
        <w:t>gründet in der Notwendigkeit dieses neue Werk des Geistes unter den ehemaligen Feinden und Abgefallenen in den Augen der Juden, mit den Aposteln in Jerusalem zu verbinden. Deshalb mussten die Apostel herun</w:t>
        <w:softHyphen/>
        <w:t>terziehen, ihnen die Hände auflegen und dann empfingen sie erst den Hei</w:t>
        <w:softHyphen/>
        <w:t>ligen Geist. Gott schuf eine Brücke. Deshalb wurde es so lange hinausge</w:t>
        <w:softHyphen/>
        <w:t>schoben, sie mussten warten, bis die Apostel ihnen die Hände auflegten. Doch dies war nicht die normale Situation. Denn die Bekehrung des Kor</w:t>
        <w:softHyphen/>
        <w:t>nelius zeigt dann schon, dass er den Heiligen Geist auch ohne Handaufle</w:t>
        <w:softHyphen/>
        <w:t>gung empfing.</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b/>
          <w:sz w:val="32"/>
          <w:szCs w:val="32"/>
        </w:rPr>
        <w:t xml:space="preserve">Johannes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6</w:t>
      </w:r>
      <w:r>
        <w:rPr>
          <w:sz w:val="32"/>
          <w:szCs w:val="32"/>
        </w:rPr>
        <w:t xml:space="preserve"> haben wir eine Situation beschrieben, wo wir von Jüngern vom Johannes, dem Täufer lesen, die Johannes nachfolgten, aber nicht an Christus geglaubt hatten. Sie empfingen den Heiligen Geist als Paulus ihnen die Hände auflegte. Aber dies ist ein außergewöhnlicher Vorgang, der sich nie wiederholt hat. Die Dienstzeit Jesu und sein Auftrag auf der Erde beliefen sich auf </w:t>
      </w:r>
      <w:r>
        <w:rPr>
          <w:rFonts w:cs="(normaler Text);Times New Roman" w:ascii="(normaler Text);Times New Roman" w:hAnsi="(normaler Text);Times New Roman"/>
          <w:sz w:val="32"/>
          <w:szCs w:val="32"/>
        </w:rPr>
        <w:t>30</w:t>
      </w:r>
      <w:r>
        <w:rPr>
          <w:sz w:val="32"/>
          <w:szCs w:val="32"/>
        </w:rPr>
        <w:t xml:space="preserve"> Jahre. Der Heilige Geist ist dagegen be</w:t>
        <w:softHyphen/>
        <w:t xml:space="preserve">reits seit etwa </w:t>
      </w:r>
      <w:r>
        <w:rPr>
          <w:rFonts w:cs="(normaler Text);Times New Roman" w:ascii="(normaler Text);Times New Roman" w:hAnsi="(normaler Text);Times New Roman"/>
          <w:sz w:val="32"/>
          <w:szCs w:val="32"/>
        </w:rPr>
        <w:t>2000</w:t>
      </w:r>
      <w:r>
        <w:rPr>
          <w:sz w:val="32"/>
          <w:szCs w:val="32"/>
        </w:rPr>
        <w:t xml:space="preserve"> Jahren auf Erden – eine Riesenarbeit. Vor Pfingsten hatten wir einen Sachwalter auf Erden im Herrn Jesus. Seit Pfingsten ha</w:t>
        <w:softHyphen/>
        <w:t>ben wir nun zwei Fürsprecher oder Sachwalter, einen auf der Erde bei uns und einen im Himmel beim Vater. Der Heilige Geist verbindet uns von der Erde aus mit dem Himmel und der Herr Jesus verbindet den Himmel mit der Erde. Eine wunderbare Harmonie. In der Zeit der Abwesenheit unseres Herrn Jesus von dieser Erde, ist der Heilige Geist unser Lehrer und unser Tröster, der uns in aller Schwachheit und Hinfälligkeit ermutigt. Er hat aber keinerlei direkten Auftrag, was unsere Sünden betrifft. Zwar überführt und ermahnt er, aber die Vergebung, die Reinigung und die Wiederher</w:t>
        <w:softHyphen/>
        <w:t>stellung ist allein Sache und Auftrag des Sohnes, weil er das Opfer ge</w:t>
        <w:softHyphen/>
        <w:t>bracht hat. Der Heilige Geist macht die Sünde offenbar, er weist darauf hin, er legt eine Last aufs Herz, aber Vergebung und Reinigung haben wir im Sohn.</w:t>
      </w:r>
    </w:p>
    <w:p>
      <w:pPr>
        <w:pStyle w:val="Normal"/>
        <w:jc w:val="both"/>
        <w:rPr>
          <w:sz w:val="32"/>
          <w:szCs w:val="32"/>
        </w:rPr>
      </w:pPr>
      <w:r>
        <w:rPr>
          <w:sz w:val="32"/>
          <w:szCs w:val="32"/>
        </w:rPr>
      </w:r>
    </w:p>
    <w:p>
      <w:pPr>
        <w:pStyle w:val="Normal"/>
        <w:jc w:val="both"/>
        <w:rPr/>
      </w:pPr>
      <w:r>
        <w:rPr>
          <w:sz w:val="32"/>
          <w:szCs w:val="32"/>
        </w:rPr>
        <w:t>Der Heilige Geist hat hier auf Erden den Auftrag uns in die ganze Wahr</w:t>
        <w:softHyphen/>
        <w:t xml:space="preserve">heit zu leiten. Die ganze Wahrheit ist einmal die ganze Wahrheit über das Wort Gottes. Denn denken wir daran, als der Herr Jesus diese Worte sprach von der ganzen Wahrheit, bestand nur das Alte Testament, das Neue Testament wurde erst durch die Apostel noch abgefasst, die Briefe, und darin ist auch ein Teilaspekt zu sehen, die ganze Wahrheit. Die ganze Wahrheit der Schrift hat der Heilige Geist dann noch geoffenbart. Aber, wenn von dieser ganzen Wahrheit die Rede ist, dann auch im Bezug die Wahrheit über uns selbst. Wenn wir nach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w:t>
      </w:r>
      <w:r>
        <w:rPr>
          <w:sz w:val="32"/>
          <w:szCs w:val="32"/>
        </w:rPr>
        <w:t xml:space="preserve"> gesündigt haben, sagt diese Stelle, ist der Heilige Geist unser Fürsprecher beim Vater. Vergebung ist nicht im Heiligen Geist, sondern im Sohn, aber die Fürspra</w:t>
        <w:softHyphen/>
        <w:t xml:space="preserve">che. </w:t>
      </w:r>
    </w:p>
    <w:p>
      <w:pPr>
        <w:pStyle w:val="Normal"/>
        <w:jc w:val="both"/>
        <w:rPr>
          <w:sz w:val="32"/>
          <w:szCs w:val="32"/>
        </w:rPr>
      </w:pPr>
      <w:r>
        <w:rPr>
          <w:sz w:val="32"/>
          <w:szCs w:val="32"/>
        </w:rPr>
      </w:r>
    </w:p>
    <w:p>
      <w:pPr>
        <w:pStyle w:val="Normal"/>
        <w:jc w:val="both"/>
        <w:rPr/>
      </w:pPr>
      <w:r>
        <w:rPr>
          <w:sz w:val="32"/>
          <w:szCs w:val="32"/>
        </w:rPr>
        <w:t xml:space="preserve">Der oberste Auftrag des Heiligen Geistes auf Erden ist nach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4</w:t>
      </w:r>
      <w:r>
        <w:rPr>
          <w:sz w:val="32"/>
          <w:szCs w:val="32"/>
        </w:rPr>
        <w:t xml:space="preserve"> den Sohn zu verherrlichen. Das ist überhaupt das Gewaltigste. Alle seine weiteren Wirksamkeiten und Bemühungen entspringen dieser Wur</w:t>
        <w:softHyphen/>
        <w:t xml:space="preserve">zel, alles was jetzt kommt, zielt darauf ab: Den Sohn, den Sohn, den Sohn in den Mittelpunkt zu stellen. Wenn er uns bei der Wiederkunft des Herrn Jesus als Brautgemeinde dem Sohn übergibt, dann wird er alle seine Ziele und Aufgaben erfüllt haben. Er ist Gott und nichts wird geschehen, was die vollständige und lückenlose Erfüllung seines Auftrages verhindert, bevor er wiederkommt. Gott wird nie etwas anfangen, wie bei Beethoven, dann eine Unvollendete zurücklassen. Das gibt es nicht. Sein Auftrag ist nach </w:t>
      </w:r>
      <w:r>
        <w:rPr>
          <w:b/>
          <w:sz w:val="32"/>
          <w:szCs w:val="32"/>
        </w:rPr>
        <w:t xml:space="preserve">Johannes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26</w:t>
      </w:r>
      <w:r>
        <w:rPr>
          <w:sz w:val="32"/>
          <w:szCs w:val="32"/>
        </w:rPr>
        <w:t xml:space="preserve"> den Herrn zu bezeugen. Wir merken immer wieder diesen Tenor. Wenn ich einen Anderen bezeuge, dann kann ich nicht von mir sel</w:t>
        <w:softHyphen/>
        <w:t>ber reden, dann stelle ich mich in den Hintergrund. Wenn ich die Interes</w:t>
        <w:softHyphen/>
        <w:t>sen einer Firma vertrete oder eines Konzerns, dann kann ich bei Bespre</w:t>
        <w:softHyphen/>
        <w:t>chungen nicht meine privaten Ansichten, Einstellungen und mein Privatle</w:t>
        <w:softHyphen/>
        <w:t>ben ausbreiten, dann würde man mich an den Ohren ziehen und vielleicht in die Besenkammer stecken. Das macht die ganze Wirksamkeit des Heili</w:t>
        <w:softHyphen/>
        <w:t xml:space="preserve">gen Geistes klar. Er hat einen Auftrag, den er erfüllt. Der Zusammenhang in diesem Kapitel ab </w:t>
      </w:r>
      <w:r>
        <w:rPr>
          <w:b/>
          <w:sz w:val="32"/>
          <w:szCs w:val="32"/>
        </w:rPr>
        <w:t>Vers</w:t>
      </w:r>
      <w:r>
        <w:rPr>
          <w:sz w:val="32"/>
          <w:szCs w:val="32"/>
        </w:rPr>
        <w:t xml:space="preserve"> </w:t>
      </w:r>
      <w:r>
        <w:rPr>
          <w:rFonts w:cs="(normaler Text);Times New Roman" w:ascii="(normaler Text);Times New Roman" w:hAnsi="(normaler Text);Times New Roman"/>
          <w:b/>
          <w:sz w:val="32"/>
          <w:szCs w:val="32"/>
        </w:rPr>
        <w:t>20</w:t>
      </w:r>
      <w:r>
        <w:rPr>
          <w:sz w:val="32"/>
          <w:szCs w:val="32"/>
        </w:rPr>
        <w:t xml:space="preserve"> von </w:t>
      </w:r>
      <w:r>
        <w:rPr>
          <w:b/>
          <w:sz w:val="32"/>
          <w:szCs w:val="32"/>
        </w:rPr>
        <w:t>Johannes</w:t>
      </w:r>
      <w:r>
        <w:rPr>
          <w:sz w:val="32"/>
          <w:szCs w:val="32"/>
        </w:rPr>
        <w:t xml:space="preserve"> </w:t>
      </w:r>
      <w:r>
        <w:rPr>
          <w:rFonts w:cs="(normaler Text);Times New Roman" w:ascii="(normaler Text);Times New Roman" w:hAnsi="(normaler Text);Times New Roman"/>
          <w:b/>
          <w:sz w:val="32"/>
          <w:szCs w:val="32"/>
        </w:rPr>
        <w:t>15</w:t>
      </w:r>
      <w:r>
        <w:rPr>
          <w:sz w:val="32"/>
          <w:szCs w:val="32"/>
        </w:rPr>
        <w:t xml:space="preserve"> macht eigentlich ganz klar, dass es hier nicht um ein Zeugnis an uns geht, sondern um das Zeugnis an eine verlorene Welt, die ja alles Göttliche verfolgt und hasst. </w:t>
      </w:r>
    </w:p>
    <w:p>
      <w:pPr>
        <w:pStyle w:val="Normal"/>
        <w:jc w:val="both"/>
        <w:rPr>
          <w:sz w:val="32"/>
          <w:szCs w:val="32"/>
        </w:rPr>
      </w:pPr>
      <w:r>
        <w:rPr>
          <w:sz w:val="32"/>
          <w:szCs w:val="32"/>
        </w:rPr>
      </w:r>
    </w:p>
    <w:p>
      <w:pPr>
        <w:pStyle w:val="Normal"/>
        <w:jc w:val="both"/>
        <w:rPr>
          <w:sz w:val="32"/>
          <w:szCs w:val="32"/>
        </w:rPr>
      </w:pPr>
      <w:r>
        <w:rPr>
          <w:sz w:val="32"/>
          <w:szCs w:val="32"/>
        </w:rPr>
        <w:t xml:space="preserve">An diesem Zeugnis der Welt gegenüber beauftragt der Herr Jesus dann nach </w:t>
      </w:r>
      <w:r>
        <w:rPr>
          <w:b/>
          <w:sz w:val="32"/>
          <w:szCs w:val="32"/>
        </w:rPr>
        <w:t>Vers</w:t>
      </w:r>
      <w:r>
        <w:rPr>
          <w:sz w:val="32"/>
          <w:szCs w:val="32"/>
        </w:rPr>
        <w:t xml:space="preserve"> </w:t>
      </w:r>
      <w:r>
        <w:rPr>
          <w:rFonts w:cs="(normaler Text);Times New Roman" w:ascii="(normaler Text);Times New Roman" w:hAnsi="(normaler Text);Times New Roman"/>
          <w:b/>
          <w:sz w:val="32"/>
          <w:szCs w:val="32"/>
        </w:rPr>
        <w:t>27</w:t>
      </w:r>
      <w:r>
        <w:rPr>
          <w:sz w:val="32"/>
          <w:szCs w:val="32"/>
        </w:rPr>
        <w:t xml:space="preserve"> auch uns. Aus dem obersten Auftrag Jesus zu verherrlichen, leitet sich, wie bereits ausgeführt, alles weitere ab. Der Heilige Geist hat grundsätzlich ein Werk und einen Auftrag an alle Menschen, und zwar ob Errettet oder nicht. Denn jeder Mensch, so sagt es Johannes, ist vom Licht Gottes erleuchtet. Jeder, der in die Welt kommt, hat auf irgendeine Art und Weise Licht empfangen. Der Auftrag an der verlorenen Welt ist uns in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9</w:t>
      </w:r>
      <w:r>
        <w:rPr>
          <w:sz w:val="32"/>
          <w:szCs w:val="32"/>
        </w:rPr>
        <w:t xml:space="preserve"> ganz klar mitgeteilt und zusammengefasst, und es ist in diesen drei Dingen das ganze Evangelium der Gnade ausgedrückt. Er will diese Welt überführen von Sünde, Gerechtigkeit und Gericht. Hier wirkt er, wie auch im Alten Testament, an den Menschen, ohne innewohnend zu sein, während er bei uns wirkt durch die Innewohnung oder aus der Inne</w:t>
        <w:softHyphen/>
        <w:t>wohnung heraus. Die Überführung des Heiligen Geistes zielt dabei weni</w:t>
        <w:softHyphen/>
        <w:t>ger darauf ab, den Verlorenen die Schuld vor Augen zu führen, um sie dann zu bestrafen, sondern vielmehr die Menschen von der Notwendigkeit der Erlösung zu überzeugen. Gerade in unserer heutigen Zeit sollten wir nicht allzu schnell dabei sein die Menschen aufzufordern sich zu bekehren, weil sie gar nicht wissen, warum und wozu sie sich bekehren sollen. Das Bibelwissen ist ganz erschreckend niedrig. Sondern zuerst muss man den Menschen eifrig das Gesetz predigen. So hätte es Luther gesagt. Denn das Gesetz bringt Erkenntnis der Sünde. Die Heiligkeit Gottes, die Gebote Gottes, der Plan Gottes für uns Menschen für unser Leben muss den Men</w:t>
        <w:softHyphen/>
        <w:t>schen verkündigt werden. Das wird der Heilige Geist dann benutzen, um die Menschen zu überführen, dass sie all diese Gebote ja übertreten. Sie müssen ihre Sünde erkennen und dann erst ist es angebracht von der Bekehrung und Errettung zu erzählen.</w:t>
      </w:r>
    </w:p>
    <w:p>
      <w:pPr>
        <w:pStyle w:val="Normal"/>
        <w:jc w:val="both"/>
        <w:rPr>
          <w:sz w:val="32"/>
          <w:szCs w:val="32"/>
        </w:rPr>
      </w:pPr>
      <w:r>
        <w:rPr>
          <w:sz w:val="32"/>
          <w:szCs w:val="32"/>
        </w:rPr>
      </w:r>
    </w:p>
    <w:p>
      <w:pPr>
        <w:pStyle w:val="Normal"/>
        <w:jc w:val="both"/>
        <w:rPr/>
      </w:pPr>
      <w:r>
        <w:rPr>
          <w:sz w:val="32"/>
          <w:szCs w:val="32"/>
        </w:rPr>
        <w:t>Die Überführung von Sünde, und auch da müssen wir aufpassen, meint nicht grundsätzlich alle möglichen Sünden. Unser Auftrag ist nicht zu be</w:t>
        <w:softHyphen/>
        <w:t xml:space="preserve">wirken, dass die Menschen Sünden in Vergebung bringen. Das wäre ein falscher Ansatz, sondern nach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ganz eindeutig geht es hier um eine Sünde, und es geht um die größte und schlimmste Sünde, nicht an den Sohn Gottes zu glauben. Das ist nach der Schrift die Sünde aller Sünden. Dann ist es die einzige Sünde, die den Menschen letztlich in die Hölle bringt. Alles andere, was es auch sein mag, wird den Menschen vergeben. Aber nicht zu glauben und das Opfer Jesu abzulehnen, diese Sünde wird nicht vergeben. </w:t>
      </w:r>
    </w:p>
    <w:p>
      <w:pPr>
        <w:pStyle w:val="Normal"/>
        <w:jc w:val="both"/>
        <w:rPr>
          <w:sz w:val="32"/>
          <w:szCs w:val="32"/>
        </w:rPr>
      </w:pPr>
      <w:r>
        <w:rPr>
          <w:sz w:val="32"/>
          <w:szCs w:val="32"/>
        </w:rPr>
      </w:r>
    </w:p>
    <w:p>
      <w:pPr>
        <w:pStyle w:val="Normal"/>
        <w:jc w:val="both"/>
        <w:rPr>
          <w:sz w:val="32"/>
          <w:szCs w:val="32"/>
        </w:rPr>
      </w:pPr>
      <w:r>
        <w:rPr>
          <w:sz w:val="32"/>
          <w:szCs w:val="32"/>
        </w:rPr>
        <w:t>Die Überführung von Gerechtigkeit hat das Ziel die menschliche Selbstge</w:t>
        <w:softHyphen/>
        <w:t>rechtigkeit zunichte zu machen. Leider wird heute allzu viel von der Ge</w:t>
        <w:softHyphen/>
        <w:t>rechtigkeit der Menschen geredet in den Denominationen, von guten Wer</w:t>
        <w:softHyphen/>
        <w:t>ken und von guten Taten, und der Eindruck erweckt, dass wir dadurch Gott beeindrucken oder zufrieden stellen könnten. Der Heilige Geist wirkt so nicht. Die Werksgerechtigkeit der frommen und religiösen Menschen will der Heilige Geist ins Licht stellen. Wie macht er das? Er diskutiert nicht mit ihnen herum, sondern er leuchtet in das Herz der Menschen hinein, da wo die Sünde und wo das Böse ist, und das macht er ihnen klar. Während seiner Zeit auf der Erde war Christus die lebendige Verkörperung der Gerechtigkeit Gottes der Welt gegenüber. Den Menschen muss klarge</w:t>
        <w:softHyphen/>
        <w:t>macht werden, dass jeder, der in den Himmel kommen will, genauso sein muss wie der Herr Jesus war. Wer weniger an Gerechtigkeit und Heiligkeit aufbringt, der ist rettungslos verloren. Wir müssen, um in den Himmel zu kommen, so heilig, so gerecht, so tadellos sein wie Jesus selbst, und das macht der Heilige Geist offenbar. Dies schließt dann auch die Tatsache und die Einsicht mit ein, dass Gott ein so gerechter Gott ist, dass er viel</w:t>
        <w:softHyphen/>
        <w:t>mehr fordert als irgendein Mensch aus sich heraus leisten kann, und da</w:t>
        <w:softHyphen/>
        <w:t>durch wird hier wiederum jede Möglichkeit ausgeschlossen, dass die Werke des Menschen die Basis für seine Errettung sind. Die Größe und die Heiligkeit Jesu und das Gott darauf besteht, dass der Mensch genauso hei</w:t>
        <w:softHyphen/>
        <w:t>lig sein muss, um errettet zu werden, muss und soll die Menschen zur Ver</w:t>
        <w:softHyphen/>
        <w:t>zweiflung, zur Erlösungsbedürftigkeit treiben. Dann wird der Heilige Geist aufzeigen, dass wir diese Gerechtigkeit geschenkt bekommen, nicht indem wir selbst genauso gerecht werden durch unsere Taten, sondern indem diese Gerechtigkeit durch den Vorgang der Zurechnung und Übertragung uns zugerechnet wird. Wir sind und wir werden nicht dadurch gerecht, dass wir genauso leben können wie Jesus, sondern diese Gerechtigkeit wird uns zugerechnet und das ist der Schlüssel. Gott gibt sich mit nicht weniger zufrieden. Also zeigt der Geist Gottes, dass es eine Gerechtigkeit gibt, die durch den Glauben an Christus empfangen wird, und dass ein Mensch, wenn er an Jesus Christus glaubt, gerechtfertigt und angenommen ist, durch seinen Glauben an die Person Christi, der in seiner Person die Gerechtigkeit ist und der durch sein Werk am Kreuz die Gerechtigkeit für uns geschaffen hat.</w:t>
      </w:r>
    </w:p>
    <w:p>
      <w:pPr>
        <w:pStyle w:val="Normal"/>
        <w:jc w:val="both"/>
        <w:rPr>
          <w:sz w:val="32"/>
          <w:szCs w:val="32"/>
        </w:rPr>
      </w:pPr>
      <w:r>
        <w:rPr>
          <w:sz w:val="32"/>
          <w:szCs w:val="32"/>
        </w:rPr>
      </w:r>
    </w:p>
    <w:p>
      <w:pPr>
        <w:pStyle w:val="Normal"/>
        <w:jc w:val="both"/>
        <w:rPr/>
      </w:pPr>
      <w:r>
        <w:rPr>
          <w:sz w:val="32"/>
          <w:szCs w:val="32"/>
        </w:rPr>
        <w:t>Wenn der Heilige Geist das Gericht bezeugt, das über alle Unerlösten kommen wird, dann können wir nicht so tun, als würde Gott über Sünde hinwegsehen, sondern dass Gott Sünde straft, dass Gott Sünde richtet, und dass er ein eifernder Gott ist, und die Bibel vergleicht ihn dann mit Feuer. Wie lange frisst das Feuer? Bis alles aufgezehrt ist. Gott stellt sich in die</w:t>
        <w:softHyphen/>
        <w:t>sem Bilde dar. Wenn das Gericht bezeugt wird durch den Heiligen Geist, dann begründet er dies auch damit, dass Satan, der Fürst dieser Welt, be</w:t>
        <w:softHyphen/>
        <w:t>reits gerichtet ist. Der Gedanke dabei ist der, dass herausgestellt werden soll, wenn der Hauptschuldige bereits abgeurteilt und gerichtet ist, so wer</w:t>
        <w:softHyphen/>
        <w:t>den auch alle Mitschuldigen dem Gericht nicht entgehen können. Es ist so ganz anders, wie in unserer Gesetzgebung und Gesellschaft, wo oft der große Verbrecher davonkommt und die Kleinen einen Kopf kürzer ge</w:t>
        <w:softHyphen/>
        <w:t>macht werden. Nein, Gott hat zuerst den Fürsten dieser Welt gerichtet und verurteilt. Aber keiner wird diesem gerechten Gericht entgehen. Es gibt keinen Ausweg. Die Menschen werden vor Gott stehen und auf tausend Fragen, die Gott ihnen stellt in Bezug auf ihre Gerechtigkeit, auf ihr Leben, wird es nicht eine Antwort geben. Sie werden ihren Mund ver</w:t>
        <w:softHyphen/>
        <w:t>schließen.</w:t>
      </w:r>
    </w:p>
    <w:p>
      <w:pPr>
        <w:pStyle w:val="Normal"/>
        <w:jc w:val="both"/>
        <w:rPr>
          <w:sz w:val="32"/>
          <w:szCs w:val="32"/>
        </w:rPr>
      </w:pPr>
      <w:r>
        <w:rPr>
          <w:sz w:val="32"/>
          <w:szCs w:val="32"/>
        </w:rPr>
      </w:r>
    </w:p>
    <w:p>
      <w:pPr>
        <w:pStyle w:val="Normal"/>
        <w:jc w:val="both"/>
        <w:rPr>
          <w:sz w:val="32"/>
          <w:szCs w:val="32"/>
        </w:rPr>
      </w:pPr>
      <w:r>
        <w:rPr>
          <w:sz w:val="32"/>
          <w:szCs w:val="32"/>
        </w:rPr>
        <w:t>Wenn die Absicht Gottes in der Gnadenzeit durch die Entrückung zur Vollendung gebracht sein wird, dann wird der Heilige Geist den Zweck seines Kommens in der Welt erfüllt haben und er wird die Welt wieder verlassen. Es ist so, wie beim Kommen Christi in die Welt, um sein Werk zu vollenden und dann wieder aufzufahren in den Himmel. Wie Christus, wird auch der Heilige Geist weiter allgegenwärtig sein auf der Erde, aber nicht mehr als Person hier wohnen und nach der Entrückung sein Werk fortsetzen.</w:t>
      </w:r>
    </w:p>
    <w:p>
      <w:pPr>
        <w:pStyle w:val="Normal"/>
        <w:jc w:val="both"/>
        <w:rPr>
          <w:sz w:val="32"/>
          <w:szCs w:val="32"/>
        </w:rPr>
      </w:pPr>
      <w:r>
        <w:rPr>
          <w:sz w:val="32"/>
          <w:szCs w:val="32"/>
        </w:rPr>
      </w:r>
    </w:p>
    <w:p>
      <w:pPr>
        <w:pStyle w:val="Normal"/>
        <w:jc w:val="both"/>
        <w:rPr/>
      </w:pPr>
      <w:r>
        <w:rPr>
          <w:sz w:val="32"/>
          <w:szCs w:val="32"/>
        </w:rPr>
        <w:t xml:space="preserve">Das Wohnen des Heiligen Geistes in allen Gläubigen ist an ganz vielen Stellen der Heiligen Schrift erwähnt. Viele Bibelstellen machen klar, dass vor Pfingsten die Ordnung des Alten Testaments in Kraft war, nach der nur einige die Innewohnung des Geistes Gottes erfuhren, während nach Pfingsten das normale Wirken des Heiligen Geistes die Innewohnung in jedem Wiedergeborenen einschließt. Die Bibel drückt das in </w:t>
      </w:r>
      <w:r>
        <w:rPr>
          <w:b/>
          <w:sz w:val="32"/>
          <w:szCs w:val="32"/>
        </w:rPr>
        <w:t>Römer</w:t>
      </w:r>
      <w:r>
        <w:rPr>
          <w:sz w:val="32"/>
          <w:szCs w:val="32"/>
        </w:rPr>
        <w:t xml:space="preserve"> </w:t>
      </w:r>
      <w:r>
        <w:rPr>
          <w:rFonts w:cs="(normaler Text);Times New Roman" w:ascii="(normaler Text);Times New Roman" w:hAnsi="(normaler Text);Times New Roman"/>
          <w:b/>
          <w:sz w:val="32"/>
          <w:szCs w:val="32"/>
        </w:rPr>
        <w:t>8</w:t>
      </w:r>
      <w:r>
        <w:rPr>
          <w:sz w:val="32"/>
          <w:szCs w:val="32"/>
        </w:rPr>
        <w:t>,</w:t>
      </w:r>
      <w:r>
        <w:rPr>
          <w:rFonts w:cs="(normaler Text);Times New Roman" w:ascii="(normaler Text);Times New Roman" w:hAnsi="(normaler Text);Times New Roman"/>
          <w:b/>
          <w:sz w:val="32"/>
          <w:szCs w:val="32"/>
        </w:rPr>
        <w:t>9</w:t>
      </w:r>
      <w:r>
        <w:rPr>
          <w:sz w:val="32"/>
          <w:szCs w:val="32"/>
        </w:rPr>
        <w:t xml:space="preserve"> so aus: „Wenn aber jemand Christi Geist nicht hat, der ist nicht sein.“ Die Frage ist nicht, was bekennt er, sondern was hat er wirklich? Gleicherma</w:t>
        <w:softHyphen/>
        <w:t xml:space="preserve">ßen werden die Ungläubigen in </w:t>
      </w:r>
      <w:r>
        <w:rPr>
          <w:b/>
          <w:sz w:val="32"/>
          <w:szCs w:val="32"/>
        </w:rPr>
        <w:t xml:space="preserve">Juda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9</w:t>
      </w:r>
      <w:r>
        <w:rPr>
          <w:sz w:val="32"/>
          <w:szCs w:val="32"/>
        </w:rPr>
        <w:t xml:space="preserve"> beschrieben als Menschen, die den Geist nicht haben, worunter auch religiöse Menschen sind. Denn die meisten Menschen, die im Feuersee sind, werden religiös sein. </w:t>
      </w:r>
    </w:p>
    <w:p>
      <w:pPr>
        <w:pStyle w:val="Normal"/>
        <w:jc w:val="both"/>
        <w:rPr>
          <w:sz w:val="32"/>
          <w:szCs w:val="32"/>
        </w:rPr>
      </w:pPr>
      <w:r>
        <w:rPr>
          <w:sz w:val="32"/>
          <w:szCs w:val="32"/>
        </w:rPr>
      </w:r>
    </w:p>
    <w:p>
      <w:pPr>
        <w:pStyle w:val="Normal"/>
        <w:jc w:val="both"/>
        <w:rPr/>
      </w:pPr>
      <w:r>
        <w:rPr>
          <w:sz w:val="32"/>
          <w:szCs w:val="32"/>
        </w:rPr>
        <w:t>Sehr interessant und tröstlich ist es auch zu wissen, dass auch von Errette</w:t>
        <w:softHyphen/>
        <w:t xml:space="preserve">ten, die nicht nach dem Willen Gottes leben und die Gott züchtigt und die Züchtigung und Strafe zu erwarten haben, dass auch von ihnen gesagt wird, dass ihre Leiber Tempel des Heiligen Geistes sind. Paulus ermahnt die fleischlichen Korinther in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19</w:t>
      </w:r>
      <w:r>
        <w:rPr>
          <w:sz w:val="32"/>
          <w:szCs w:val="32"/>
        </w:rPr>
        <w:t xml:space="preserve"> nicht gegen Gott zu sündi</w:t>
        <w:softHyphen/>
        <w:t>gen, das heißt sündigt nicht so weiter wie bisher, „denn euer Leib ist heilig gemacht durch die Gegenwart des Heiligen Geistes“. Der Heilige Geist geht durch Sünde nicht verloren. Das soll hier deutlich gesagt werden. Dies ist keine Aufforderung zur Sünde, sondern eine Aufforderung zur Heiligung.</w:t>
      </w:r>
    </w:p>
    <w:p>
      <w:pPr>
        <w:pStyle w:val="Normal"/>
        <w:jc w:val="both"/>
        <w:rPr>
          <w:sz w:val="32"/>
          <w:szCs w:val="32"/>
        </w:rPr>
      </w:pPr>
      <w:r>
        <w:rPr>
          <w:sz w:val="32"/>
          <w:szCs w:val="32"/>
        </w:rPr>
      </w:r>
    </w:p>
    <w:p>
      <w:pPr>
        <w:pStyle w:val="Normal"/>
        <w:jc w:val="both"/>
        <w:rPr/>
      </w:pPr>
      <w:r>
        <w:rPr>
          <w:sz w:val="32"/>
          <w:szCs w:val="32"/>
        </w:rPr>
        <w:t xml:space="preserve">Vom Heiligen Geist wird in der Schrift auch wiederholt gesagt, dass er eine Gabe Gottes ist. Eine Gabe, ein Geschenk, ist naturgemäß etwas, das der Empfänger nicht verdient hat. Der hohe Maßstab, der an das Leben der Gläubigen angelegt wird, setzt die innewohnende Gegenwart des Heiligen Geistes voraus, der allein die göttliche Befähigung für ein heiliges Leben geben kann. Kein Mensch kann den Willen Gottes tun, kann so leben, wie die Schrift es verlangt, ohne dass der Heilige Geist ihm die Kraft gibt. </w:t>
      </w:r>
    </w:p>
    <w:p>
      <w:pPr>
        <w:pStyle w:val="Normal"/>
        <w:jc w:val="both"/>
        <w:rPr>
          <w:sz w:val="32"/>
          <w:szCs w:val="32"/>
        </w:rPr>
      </w:pPr>
      <w:r>
        <w:rPr>
          <w:sz w:val="32"/>
          <w:szCs w:val="32"/>
        </w:rPr>
      </w:r>
    </w:p>
    <w:p>
      <w:pPr>
        <w:pStyle w:val="Normal"/>
        <w:jc w:val="both"/>
        <w:rPr/>
      </w:pPr>
      <w:r>
        <w:rPr>
          <w:sz w:val="32"/>
          <w:szCs w:val="32"/>
        </w:rPr>
        <w:t>Genau wie Priester und Könige für ihre geheiligten Aufgaben gesalbt und ausgesondert wurden, so wird auch das Kind Gottes bei der Errettung durch den Heiligen Geist gesalbt und durch die innewohnende Gegenwart des Heiligen Geistes für ein Leben mit Christus fähig gemacht. Die Sal</w:t>
        <w:softHyphen/>
        <w:t xml:space="preserve">bung ist allgemein. Sie geschieht in dem Augenblick der Errettung und ist von der Lehre her gleichbedeutend mit der Innewohnung des Heiligen Geistes. Da geschehen viele Dinge in jenem kurzen Augenblick, die wir jetzt nicht alle behandeln wollen. </w:t>
      </w:r>
    </w:p>
    <w:p>
      <w:pPr>
        <w:pStyle w:val="Normal"/>
        <w:jc w:val="both"/>
        <w:rPr>
          <w:sz w:val="32"/>
          <w:szCs w:val="32"/>
        </w:rPr>
      </w:pPr>
      <w:r>
        <w:rPr>
          <w:sz w:val="32"/>
          <w:szCs w:val="32"/>
        </w:rPr>
      </w:r>
    </w:p>
    <w:p>
      <w:pPr>
        <w:pStyle w:val="Normal"/>
        <w:jc w:val="both"/>
        <w:rPr/>
      </w:pPr>
      <w:r>
        <w:rPr>
          <w:sz w:val="32"/>
          <w:szCs w:val="32"/>
        </w:rPr>
        <w:t>Wie das Innewohnen des Geistes ist auch die Versiegelung mit dem Geist keine Erfahrung. Oder hat jemand von uns die Innewohnung, oder die Ver</w:t>
        <w:softHyphen/>
        <w:t>siegelung, irgendwie geistlich erfahren oder gesehen? Sondern es ist eine Tatsache, die im Glauben angenommen werden muss. Die Versiegelung mit dem Geist ist für uns ungemein bedeutungsvoll als Teil der Erlösung von Kindern Gottes, weil es verdeutlicht, dass sich ein Erretteter seines Heils sicher sein kann, dass er geborgen ist, dass er zu Gott gehört. Denn diese Versiegelung ist ein Symbol einer abgeschlossenen rechtskräftigen Handlung. Der Christ ist versiegelt auf den Tag der Erlösung seines Leibes und seiner Darstellung in der Herrlichkeit. Die Lehre von der innewohnen</w:t>
        <w:softHyphen/>
        <w:t>den Gegenwart des Heiligen Geistes als unserem Siegel, bringt jedem Gläubigen, der diese großartige Wahrheit versteht, große Gewissheit und Trost des Herzens. Denn der Herr verlässt uns nicht. Was tust du, wenn du sündigst und das Gefühl hast, Gott hat dich verlassen? Du resignierst. Aber der Heilige Geist bleibt, so schlimm unsere Sünde auch ist, er ist immer ansprechbar. Er steht da, um für uns zu sorgen, um uns aufzunehmen. Die Heilige Schrift kennt eine Entsiegelung zu unseren Lebzeiten nicht, son</w:t>
        <w:softHyphen/>
        <w:t xml:space="preserve">dern nur eine Versiegelung auf den Tag unserer Erlösung. Stattdessen bleibt nach </w:t>
      </w:r>
      <w:r>
        <w:rPr>
          <w:b/>
          <w:sz w:val="32"/>
          <w:szCs w:val="32"/>
        </w:rPr>
        <w:t xml:space="preserve">Johannes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6</w:t>
      </w:r>
      <w:r>
        <w:rPr>
          <w:sz w:val="32"/>
          <w:szCs w:val="32"/>
        </w:rPr>
        <w:t xml:space="preserve"> der Heilige Geist bei uns bis in Ewigkeit. Amen.</w:t>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rmaler Text);Times New Roman" w:hAnsi="(normaler Text);Times New Roman" w:cs="(normaler Text);Times New Roman"/>
        <w:bCs/>
        <w:sz w:val="16"/>
        <w:szCs w:val="16"/>
      </w:rPr>
    </w:pPr>
    <w:r>
      <w:rPr>
        <w:rFonts w:cs="(normaler Text);Times New Roman" w:ascii="(normaler Text);Times New Roman" w:hAnsi="(normaler Text);Times New Roman"/>
        <w:bCs/>
        <w:sz w:val="16"/>
        <w:szCs w:val="16"/>
      </w:rPr>
      <w:t>Person des Heiligen Geis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17:00Z</dcterms:created>
  <dc:creator>V.A.</dc:creator>
  <dc:description/>
  <cp:keywords/>
  <dc:language>en-US</dc:language>
  <cp:lastModifiedBy>A</cp:lastModifiedBy>
  <cp:lastPrinted>2007-07-01T20:18:00Z</cp:lastPrinted>
  <dcterms:modified xsi:type="dcterms:W3CDTF">2007-07-01T18:23:00Z</dcterms:modified>
  <cp:revision>36</cp:revision>
  <dc:subject/>
  <dc:title>Botschaft von vom aus</dc:title>
</cp:coreProperties>
</file>