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Manfred Hauer vom </w:t>
      </w:r>
      <w:r>
        <w:rPr>
          <w:rFonts w:ascii="(normaler Text)" w:hAnsi="(normaler Text)"/>
        </w:rPr>
        <w:t>18</w:t>
      </w:r>
      <w:r>
        <w:rPr/>
        <w:t>.</w:t>
      </w:r>
      <w:r>
        <w:rPr>
          <w:rFonts w:ascii="(normaler Text)" w:hAnsi="(normaler Text)"/>
        </w:rPr>
        <w:t>06</w:t>
      </w:r>
      <w:r>
        <w:rPr/>
        <w:t>.</w:t>
      </w:r>
      <w:r>
        <w:rPr>
          <w:rFonts w:ascii="(normaler Text)" w:hAnsi="(normaler Text)"/>
        </w:rPr>
        <w:t>2006</w:t>
      </w:r>
      <w:r>
        <w:rPr/>
        <w:t xml:space="preserve"> aus Matthäus </w:t>
      </w:r>
      <w:r>
        <w:rPr>
          <w:rFonts w:ascii="(normaler Text)" w:hAnsi="(normaler Text)"/>
        </w:rPr>
        <w:t>13</w:t>
      </w:r>
      <w:r>
        <w:rPr/>
        <w:t>,</w:t>
      </w:r>
      <w:r>
        <w:rPr>
          <w:rFonts w:ascii="(normaler Text)" w:hAnsi="(normaler Text)"/>
        </w:rPr>
        <w:t>47</w:t>
      </w:r>
      <w:r>
        <w:rPr/>
        <w:t>-</w:t>
      </w:r>
      <w:r>
        <w:rPr>
          <w:rFonts w:ascii="(normaler Text)" w:hAnsi="(normaler Text)"/>
        </w:rPr>
        <w:t>50</w:t>
      </w:r>
    </w:p>
    <w:p>
      <w:pPr>
        <w:pStyle w:val="Normal"/>
        <w:bidi w:val="0"/>
        <w:ind w:left="0" w:right="0" w:hanging="0"/>
        <w:jc w:val="center"/>
        <w:rPr/>
      </w:pPr>
      <w:r>
        <w:rPr>
          <w:sz w:val="24"/>
        </w:rPr>
        <w:t>Thema:</w:t>
      </w:r>
      <w:r>
        <w:rPr>
          <w:b/>
          <w:sz w:val="36"/>
        </w:rPr>
        <w:t xml:space="preserve"> Gute und Faule – </w:t>
      </w:r>
      <w:r>
        <w:rPr>
          <w:rFonts w:ascii="(normaler Text)" w:hAnsi="(normaler Text)"/>
          <w:b/>
          <w:sz w:val="36"/>
        </w:rPr>
        <w:t>6</w:t>
      </w:r>
      <w:r>
        <w:rPr>
          <w:b/>
          <w:sz w:val="36"/>
        </w:rPr>
        <w:t>. Gleichnis vom Reich der Himm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agen das Neue Testament auf im </w:t>
      </w:r>
      <w:r>
        <w:rPr>
          <w:b/>
          <w:sz w:val="32"/>
        </w:rPr>
        <w:t>Matthäusevangelium Kapitel</w:t>
      </w:r>
      <w:r>
        <w:rPr>
          <w:sz w:val="32"/>
        </w:rPr>
        <w:t xml:space="preserve"> </w:t>
      </w:r>
      <w:r>
        <w:rPr>
          <w:rFonts w:ascii="(normaler Text)" w:hAnsi="(normaler Text)"/>
          <w:b/>
          <w:sz w:val="32"/>
        </w:rPr>
        <w:t>13</w:t>
      </w:r>
      <w:r>
        <w:rPr>
          <w:sz w:val="32"/>
        </w:rPr>
        <w:t xml:space="preserve"> und lesen dort die </w:t>
      </w:r>
      <w:r>
        <w:rPr>
          <w:b/>
          <w:sz w:val="32"/>
        </w:rPr>
        <w:t xml:space="preserve">Verse </w:t>
      </w:r>
      <w:r>
        <w:rPr>
          <w:rFonts w:ascii="(normaler Text)" w:hAnsi="(normaler Text)"/>
          <w:b/>
          <w:sz w:val="32"/>
        </w:rPr>
        <w:t>47</w:t>
      </w:r>
      <w:r>
        <w:rPr>
          <w:b/>
          <w:sz w:val="32"/>
        </w:rPr>
        <w:t>-</w:t>
      </w:r>
      <w:r>
        <w:rPr>
          <w:rFonts w:ascii="(normaler Text)" w:hAnsi="(normaler Text)"/>
          <w:b/>
          <w:sz w:val="32"/>
        </w:rPr>
        <w:t>50</w:t>
      </w:r>
      <w:r>
        <w:rPr>
          <w:sz w:val="32"/>
        </w:rPr>
        <w:t xml:space="preserve">. Hier geht es um das </w:t>
      </w:r>
      <w:r>
        <w:rPr>
          <w:rFonts w:ascii="(normaler Text)" w:hAnsi="(normaler Text)"/>
          <w:sz w:val="32"/>
        </w:rPr>
        <w:t>6</w:t>
      </w:r>
      <w:r>
        <w:rPr>
          <w:sz w:val="32"/>
        </w:rPr>
        <w:t>. Gleichnis vom Reich der Himmel, das wir heute ein wenig besehen wollen – und das vielleicht stellenweise nicht ganz einfach ist, wo vielleicht das Eine oder Andere neu ist, aber auch in der Schule lernen wir nicht immer nur das, was wir eh schon kö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 heißt es: „Wiederum ist das Reich der Himmel gleich einem Netze, das ins Meer geworfen wurde und von jeder Gattung zusammenbrachte, welches sie, als es voll war, ans Ufer heraufgezogen hatten; und sie setzten sich nieder und lasen die Guten in Gefäße zusammen, aber die Faulen war</w:t>
        <w:softHyphen/>
        <w:t>fen sie aus. Also wird es in der Vollendung des Zeitalters sein: die Engel werden ausgehen und die Bösen aus der Mitte der Gerechten aussondern, und sie in den Feuerofen werfen: da wird sein das Weinen und das Zähne</w:t>
        <w:softHyphen/>
        <w:t>knir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Reich der Himmel wird in diesem Gleichnis mit einem Netz vergli</w:t>
        <w:softHyphen/>
        <w:t>chen, das ins Meer geworfen wird. – Wir hatten ja schon mehrfach über das Reich der Himmel etwas gehört, dass es die Zeitspanne beinhaltet: Von der Himmelfahrt Jesu bis zu seinem ersten Wiederkommen. Also, dass wir es hier mit der Zeit der Gemeinde zu tun ha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iele der Jünger, zu denen der Herr redet, waren Fischer, als der Herr sie berief. Sein Anliegen war es, sie zu Menschenfischern zu machen. Unter dem hier genannten Netz haben wir im engen Rahmen dieser zehn Gleich</w:t>
        <w:softHyphen/>
        <w:t>nisse vom Reich der Himmel, das Evangelium der Gnade zu sehen. Jedes Netz hat ja Maschen, das mehr oder weniger, was ich fischen will, größere oder kleinere Maschen hat, und für uns als Menschenfischer ist es wichtig, dass wir die Maschen des Evangeliums weder vergrößern, das heißt, dass wir nicht liberal werden, noch dass wir sie kleiner machen, indem wir vielleicht gesetzlich werden. Sondern sie sollen schon so sein, wie der Herr das vorgesehen hat. Der Beweis, dass wir es hier mit diesem Netz zu tun haben, gründet sich in den Fakten, wie bereits erwähnt, dass die zehn Gleichnisse vom Reich der Himmel in der Zeit der Abwesenheit Jesu von der Erde handeln, und das Reich der Himmel ja in seiner neuen Gestalt zeigen, nachdem Israel dieses Reich der Himmel, wie es im Alten Testa</w:t>
        <w:softHyphen/>
        <w:t>ment verheißen war, ja leider verworfen hat. Denn der Herr wurde nicht aufgenommen. Er kam ja zu Israel und er kam auf dem Wege, wie die Pro</w:t>
        <w:softHyphen/>
        <w:t xml:space="preserve">pheten ihn angekündigt und es verheißen hatten. Aber Israel verwarf ihren Messias, verwarf den Heiland. So hat der Herr Jesus dann ab Matthäus </w:t>
      </w:r>
      <w:r>
        <w:rPr>
          <w:rFonts w:ascii="(normaler Text)" w:hAnsi="(normaler Text)"/>
          <w:sz w:val="32"/>
        </w:rPr>
        <w:t>13</w:t>
      </w:r>
      <w:r>
        <w:rPr>
          <w:sz w:val="32"/>
        </w:rPr>
        <w:t xml:space="preserve"> seine Blickrichtung verändert und diese zehn Gleichnisse vom Reich der Himmel gesprochen. Immer wieder sagt er: „Das Reich der Himmel ist gleich geworden…“ Er deutet damit an, dass etwas Neues kommt, was sich von dem Alten unterscheidet. Einfach deshalb, weil er verworfen worden ist, hat jetzt dieses Evangelium eine neue Richtung bekommen, einen neuen Inhalt, der ganz anders ist von dem, was Israel verheißen ist, und nichts anderes wird in diesen zehn Gleichnissen dann dargelegt. Es sind ganz neue Strukturen. – Wir hatten auch schon besehen, dass es sich auf</w:t>
        <w:softHyphen/>
        <w:t xml:space="preserve">gliedert in </w:t>
      </w:r>
      <w:r>
        <w:rPr>
          <w:rFonts w:ascii="(normaler Text)" w:hAnsi="(normaler Text)"/>
          <w:sz w:val="32"/>
        </w:rPr>
        <w:t>3</w:t>
      </w:r>
      <w:r>
        <w:rPr>
          <w:sz w:val="32"/>
        </w:rPr>
        <w:t xml:space="preserve"> x </w:t>
      </w:r>
      <w:r>
        <w:rPr>
          <w:rFonts w:ascii="(normaler Text)" w:hAnsi="(normaler Text)"/>
          <w:sz w:val="32"/>
        </w:rPr>
        <w:t>3</w:t>
      </w:r>
      <w:r>
        <w:rPr>
          <w:sz w:val="32"/>
        </w:rPr>
        <w:t xml:space="preserve"> Gruppen, und das dann das </w:t>
      </w:r>
      <w:r>
        <w:rPr>
          <w:rFonts w:ascii="(normaler Text)" w:hAnsi="(normaler Text)"/>
          <w:sz w:val="32"/>
        </w:rPr>
        <w:t>10</w:t>
      </w:r>
      <w:r>
        <w:rPr>
          <w:sz w:val="32"/>
        </w:rPr>
        <w:t>. Himmelreichsgleichnis, die Spitze bietet und den Abschluss. Wir haben einen chronologischen Ablauf auch dort zu sehen. Das zehnte und auch das neunte Gleichnis vom Reich der Himmel schließen ja mit einer Hochzeit ab, während dessen wir es ganz am Anfang mit der Aussaat zu tun haben. Aus ganz verschiedenen Blickwinkeln erklärt der Herr Jesus das Reich der Himmel, was in dieser Zeit geschehen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Herr Jesus hat ja auch zu Israel in </w:t>
      </w:r>
      <w:r>
        <w:rPr>
          <w:b/>
          <w:sz w:val="32"/>
        </w:rPr>
        <w:t xml:space="preserve">Matthäus </w:t>
      </w:r>
      <w:r>
        <w:rPr>
          <w:rFonts w:ascii="(normaler Text)" w:hAnsi="(normaler Text)"/>
          <w:b/>
          <w:sz w:val="32"/>
        </w:rPr>
        <w:t>21</w:t>
      </w:r>
      <w:r>
        <w:rPr>
          <w:b/>
          <w:sz w:val="32"/>
        </w:rPr>
        <w:t>,</w:t>
      </w:r>
      <w:r>
        <w:rPr>
          <w:rFonts w:ascii="(normaler Text)" w:hAnsi="(normaler Text)"/>
          <w:b/>
          <w:sz w:val="32"/>
        </w:rPr>
        <w:t>43</w:t>
      </w:r>
      <w:r>
        <w:rPr>
          <w:sz w:val="32"/>
        </w:rPr>
        <w:t xml:space="preserve"> geredet, dass das Reich Gottes von ihnen genommen wird und einer Nation gegeben wird, die dessen Früchte bringt. Im Vorspann bringt er ja etliche Aussagen über die bösen Weingärtner usw., die einfach seine Verwerfung zum Ausdruck bringen, was dann der Anlass ist, dass das Reich Gottes, nicht das Tau</w:t>
        <w:softHyphen/>
        <w:t>sendjährige Reich, sondern das Reich Gottes wird von Israel genommen und anderen ge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er Zeit der Gnade ist uns nach </w:t>
      </w:r>
      <w:r>
        <w:rPr>
          <w:b/>
          <w:sz w:val="32"/>
        </w:rPr>
        <w:t xml:space="preserve">Apostelgeschichte </w:t>
      </w:r>
      <w:r>
        <w:rPr>
          <w:rFonts w:ascii="(normaler Text)" w:hAnsi="(normaler Text)"/>
          <w:b/>
          <w:sz w:val="32"/>
        </w:rPr>
        <w:t>2</w:t>
      </w:r>
      <w:r>
        <w:rPr>
          <w:b/>
          <w:sz w:val="32"/>
        </w:rPr>
        <w:t>,</w:t>
      </w:r>
      <w:r>
        <w:rPr>
          <w:rFonts w:ascii="(normaler Text)" w:hAnsi="(normaler Text)"/>
          <w:b/>
          <w:sz w:val="32"/>
        </w:rPr>
        <w:t>24</w:t>
      </w:r>
      <w:r>
        <w:rPr>
          <w:sz w:val="32"/>
        </w:rPr>
        <w:t xml:space="preserve"> das Evangelium der Gnade anvertraut. Ein weiterer Beweis, dass wir es hier mit Israelge</w:t>
        <w:softHyphen/>
        <w:t>schichte zu tun haben in diesem Gleichnis ergibt sich in der Aussage, dass dieses Netz von jeder Gattung zusammenbrach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 xml:space="preserve">Offenbarung </w:t>
      </w:r>
      <w:r>
        <w:rPr>
          <w:rFonts w:ascii="(normaler Text)" w:hAnsi="(normaler Text)"/>
          <w:b/>
          <w:sz w:val="32"/>
        </w:rPr>
        <w:t>5</w:t>
      </w:r>
      <w:r>
        <w:rPr>
          <w:b/>
          <w:sz w:val="32"/>
        </w:rPr>
        <w:t>,</w:t>
      </w:r>
      <w:r>
        <w:rPr>
          <w:rFonts w:ascii="(normaler Text)" w:hAnsi="(normaler Text)"/>
          <w:b/>
          <w:sz w:val="32"/>
        </w:rPr>
        <w:t>9</w:t>
      </w:r>
      <w:r>
        <w:rPr>
          <w:sz w:val="32"/>
        </w:rPr>
        <w:t xml:space="preserve"> sehen wir ja solche, die von Gott erkauft worden sind aus jedem Stamm und Sprache und Volk und Nation. Das ist das Ergebnis dessen, was das Netz ans Land gefördert h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Alten Testament beschäftigte sich Gott ja allein mit der Gattung Israels. Da ging es nicht um die Nationen, vielleicht nur am Rande. Diese Zeit wird ja auch wiederkehren, wo Gott sich mit der Gattung Israels beschäf</w:t>
        <w:softHyphen/>
        <w:t>tigt. Hier sehen wir die vielen Gattungen, die mit dem Netz aus dem Meer herausgezogen wurden. Die vollendeten Alttestamentler sind hier zwar da</w:t>
        <w:softHyphen/>
        <w:t xml:space="preserve">bei, aber nur als eine Gattung unter vielen ande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neue Lied, welches sie in Offenbarung </w:t>
      </w:r>
      <w:r>
        <w:rPr>
          <w:rFonts w:ascii="(normaler Text)" w:hAnsi="(normaler Text)"/>
          <w:sz w:val="32"/>
        </w:rPr>
        <w:t>5</w:t>
      </w:r>
      <w:r>
        <w:rPr>
          <w:sz w:val="32"/>
        </w:rPr>
        <w:t>,</w:t>
      </w:r>
      <w:r>
        <w:rPr>
          <w:rFonts w:ascii="(normaler Text)" w:hAnsi="(normaler Text)"/>
          <w:sz w:val="32"/>
        </w:rPr>
        <w:t>9</w:t>
      </w:r>
      <w:r>
        <w:rPr>
          <w:sz w:val="32"/>
        </w:rPr>
        <w:t xml:space="preserve"> singen, steht dem alten Lied, dem Lied des Moses gegenüber, das Israel sang, nachdem Gott sie aus Ägypten geführt hatte und die ganze Heeresmacht des Pharao ins Meer versenkt war. – Das wäre heute vielleicht mit dem Untergang der USA, der größten Heeresmacht, die heute bekannt ist, gleichzusetzen, wenn sie in ganz kurzer Zeit mit Mann und Maus untergeht. Da bleibt kein Soldat mehr über. – Das war ja in der damaligen Welt auch bekannt. So singen hier die Erlösten in Offenbarung </w:t>
      </w:r>
      <w:r>
        <w:rPr>
          <w:rFonts w:ascii="(normaler Text)" w:hAnsi="(normaler Text)"/>
          <w:sz w:val="32"/>
        </w:rPr>
        <w:t>5</w:t>
      </w:r>
      <w:r>
        <w:rPr>
          <w:sz w:val="32"/>
        </w:rPr>
        <w:t>,</w:t>
      </w:r>
      <w:r>
        <w:rPr>
          <w:rFonts w:ascii="(normaler Text)" w:hAnsi="(normaler Text)"/>
          <w:sz w:val="32"/>
        </w:rPr>
        <w:t>9</w:t>
      </w:r>
      <w:r>
        <w:rPr>
          <w:sz w:val="32"/>
        </w:rPr>
        <w:t>, welche aus der sichtbaren Welt vor den bösen Menschen und der Finsternis gerettet sind, die Gott nun un</w:t>
        <w:softHyphen/>
        <w:t>gleich gewaltiger gerichtet und zerstört hat, diese verlorene Welt, als da</w:t>
        <w:softHyphen/>
        <w:t>mals Pharao und die Macht Ägyptens. Denn das Gericht, das über diese Welt kommt, – die Bibel sagt, dass solche Zeiten der Drangsal nicht gewe</w:t>
        <w:softHyphen/>
        <w:t>sen sind, noch sein werden. – Das Umkommen der gesamten Menschheit bis auf die Erwählten ist aus dieser Perspektive dann nur Nebensache. Hier geht es um Israel und hier geht es um die Auserwählten, – und dass, ne</w:t>
        <w:softHyphen/>
        <w:t xml:space="preserve">benbei alle Verlorenen umkommen, – ist aus dieser Sicht der Erwählung Israels, nur eine Nebensach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wie in der Geschichte Noahs. Auch bei Noah wird nicht hervorgeho</w:t>
        <w:softHyphen/>
        <w:t>ben, dass die ganze Menschheit umgekommen ist und nur acht Seelen er</w:t>
        <w:softHyphen/>
        <w:t>rettet worden sind, sondern hier wird die Rettung Noahs hervorgehoben. Noah ist das Wichtige. Es ist viel weniger wichtig, dass all die Menschen umgekommen sind, sondern viel wichtiger, dass Noah Gnade fand und er</w:t>
        <w:softHyphen/>
        <w:t>rettet wurde. Die Proportionen sind bei Gott ganz anders. Gott sieht die Dinge völlig and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ische, die durch das Netz des Evangeliums heute gefangen werden, befinden sich im Meer. In diesem Meer haben wir das Völkermeer mit sei</w:t>
        <w:softHyphen/>
        <w:t>nen Menschenmaßen zu sehen. Ich habe gelesen, dass heute in unserer Zeit – wir haben ja wohl etwa sechs Milliarden Menschen – etwa die Hälfte al</w:t>
        <w:softHyphen/>
        <w:t xml:space="preserve">ler Menschen leben, von der Menge her, die jemals gelebt haben. Die Schrift fordert in </w:t>
      </w:r>
      <w:r>
        <w:rPr>
          <w:b/>
          <w:sz w:val="32"/>
        </w:rPr>
        <w:t xml:space="preserve">Prediger </w:t>
      </w:r>
      <w:r>
        <w:rPr>
          <w:rFonts w:ascii="(normaler Text)" w:hAnsi="(normaler Text)"/>
          <w:b/>
          <w:sz w:val="32"/>
        </w:rPr>
        <w:t>11</w:t>
      </w:r>
      <w:r>
        <w:rPr>
          <w:b/>
          <w:sz w:val="32"/>
        </w:rPr>
        <w:t>,</w:t>
      </w:r>
      <w:r>
        <w:rPr>
          <w:rFonts w:ascii="(normaler Text)" w:hAnsi="(normaler Text)"/>
          <w:b/>
          <w:sz w:val="32"/>
        </w:rPr>
        <w:t>1</w:t>
      </w:r>
      <w:r>
        <w:rPr>
          <w:sz w:val="32"/>
        </w:rPr>
        <w:t xml:space="preserve"> auf das Brot auf die Fläche der Wasser zu werfen. Das heißt, sie soll die Menschenmaßen mit dem Brot des Lebens in Berührung gebracht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Gleichnis vom Netz folgt dem Gleichnis des im Acker verborgenen Schatzes und dem Gleichnis von der Perle, das ist das Gleichnis </w:t>
      </w:r>
      <w:r>
        <w:rPr>
          <w:rFonts w:ascii="(normaler Text)" w:hAnsi="(normaler Text)"/>
          <w:sz w:val="32"/>
        </w:rPr>
        <w:t>4</w:t>
      </w:r>
      <w:r>
        <w:rPr>
          <w:sz w:val="32"/>
        </w:rPr>
        <w:t xml:space="preserve"> und </w:t>
      </w:r>
      <w:r>
        <w:rPr>
          <w:rFonts w:ascii="(normaler Text)" w:hAnsi="(normaler Text)"/>
          <w:sz w:val="32"/>
        </w:rPr>
        <w:t>5</w:t>
      </w:r>
      <w:r>
        <w:rPr>
          <w:sz w:val="32"/>
        </w:rPr>
        <w:t xml:space="preserve">. Die guten Fische sind dieselben, die den Schatz oder die Perle bilden. Das Netz zeigt uns hier lediglich das Mittel, wie Schatz und Perle gewonnen werden. Das Netz wird erst dann aus dem Wasser gezogen, wenn es voll ist. Darin erkennen wir den Hinweis auf die Vollzahl der Nationen, nach </w:t>
      </w:r>
      <w:r>
        <w:rPr>
          <w:b/>
          <w:sz w:val="32"/>
        </w:rPr>
        <w:t xml:space="preserve">Römer </w:t>
      </w:r>
      <w:r>
        <w:rPr>
          <w:rFonts w:ascii="(normaler Text)" w:hAnsi="(normaler Text)"/>
          <w:b/>
          <w:sz w:val="32"/>
        </w:rPr>
        <w:t>11</w:t>
      </w:r>
      <w:r>
        <w:rPr>
          <w:b/>
          <w:sz w:val="32"/>
        </w:rPr>
        <w:t>,</w:t>
      </w:r>
      <w:r>
        <w:rPr>
          <w:rFonts w:ascii="(normaler Text)" w:hAnsi="(normaler Text)"/>
          <w:b/>
          <w:sz w:val="32"/>
        </w:rPr>
        <w:t>25</w:t>
      </w:r>
      <w:r>
        <w:rPr>
          <w:sz w:val="32"/>
        </w:rPr>
        <w:t xml:space="preserve">. Das Netz, das wir heute haben, bleibt also </w:t>
      </w:r>
      <w:r>
        <w:rPr>
          <w:rFonts w:ascii="(normaler Text)" w:hAnsi="(normaler Text)"/>
          <w:sz w:val="32"/>
        </w:rPr>
        <w:t>2000</w:t>
      </w:r>
      <w:r>
        <w:rPr>
          <w:sz w:val="32"/>
        </w:rPr>
        <w:t xml:space="preserve"> Jahre im Wasser, von Jesu Himmelfahrt bis zu seinem ersten Kommen. Das ist der Gültigkeitsbereich des Evangeliums der Gnade. Dann wird es aus dem Wasser ans Ufer gezogen. Das Ufer ist für uns dann die kommende Herr</w:t>
        <w:softHyphen/>
        <w:t>lichkeit, dann sind wir sich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der Wiederkunft Jesu zur Heimholung der Gemeinde wird dann auch ein großes Aussortieren beginnen, zwar in einem Nu, in einem Augen</w:t>
        <w:softHyphen/>
        <w:t>blick, aber es ist trotzdem ein großes Aussortieren. Die Gemeinde wird entrückt und die Gottlosen bleiben zurück. Darin haben wir eine Seite der Trennung und Scheidung zu sehen, von der hier geredet ist. Die Schei</w:t>
        <w:softHyphen/>
        <w:t xml:space="preserve">dung, die Gott hier vornimmt, hatte er aber in der Zeit der Gnade, in der wir heute leben, der Gemeinde übertragen. Jene, die das Netz ans Land ziehen, das heißt Menschen aus dem Menschenmeer durch das Evangelium absondern, haben dann danach auch den Auftrag den Fang zu sichten. Im Netz des Evangeliums fangen sich, wie der </w:t>
      </w:r>
      <w:r>
        <w:rPr>
          <w:b/>
          <w:sz w:val="32"/>
        </w:rPr>
        <w:t>Vers</w:t>
      </w:r>
      <w:r>
        <w:rPr>
          <w:sz w:val="32"/>
        </w:rPr>
        <w:t xml:space="preserve"> </w:t>
      </w:r>
      <w:r>
        <w:rPr>
          <w:rFonts w:ascii="(normaler Text)" w:hAnsi="(normaler Text)"/>
          <w:b/>
          <w:sz w:val="32"/>
        </w:rPr>
        <w:t>48</w:t>
      </w:r>
      <w:r>
        <w:rPr>
          <w:sz w:val="32"/>
        </w:rPr>
        <w:t xml:space="preserve"> uns belehrt, Gute und Faul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Arbeiter, die das Netz bedienen, sollen also den Fang begutachten und trennen. Das heißt, nicht jeder, der zunächst scheinbar positiv und offen auf das Evangelium reagiert, gehört zu den Guten. Es stellt sich oft im Nach</w:t>
        <w:softHyphen/>
        <w:t xml:space="preserve">hinein heraus, dass er zu den Faulen gehört. Ein Beispiel dazu gibt uns </w:t>
      </w:r>
      <w:r>
        <w:rPr>
          <w:b/>
          <w:sz w:val="32"/>
        </w:rPr>
        <w:t xml:space="preserve">Apostelgeschichte </w:t>
      </w:r>
      <w:r>
        <w:rPr>
          <w:rFonts w:ascii="(normaler Text)" w:hAnsi="(normaler Text)"/>
          <w:b/>
          <w:sz w:val="32"/>
        </w:rPr>
        <w:t>8</w:t>
      </w:r>
      <w:r>
        <w:rPr>
          <w:b/>
          <w:sz w:val="32"/>
        </w:rPr>
        <w:t xml:space="preserve"> und</w:t>
      </w:r>
      <w:r>
        <w:rPr>
          <w:sz w:val="32"/>
        </w:rPr>
        <w:t xml:space="preserve"> </w:t>
      </w:r>
      <w:r>
        <w:rPr>
          <w:rFonts w:ascii="(normaler Text)" w:hAnsi="(normaler Text)"/>
          <w:b/>
          <w:sz w:val="32"/>
        </w:rPr>
        <w:t>9</w:t>
      </w:r>
      <w:r>
        <w:rPr>
          <w:sz w:val="32"/>
        </w:rPr>
        <w:t>, wo wir die Geschichte von Simon, den Zaube</w:t>
        <w:softHyphen/>
        <w:t>rer finden. Dieser Mensch kommt ja zum Glauben und wurde sogar ge</w:t>
        <w:softHyphen/>
        <w:t>tauft. Dann sah er die Zeichen und Wunder der Apostel, und dass durch das Auflegen der Hände der Heilige Geist gegeben wurde. Als er daraufhin Petrus Geld anbietet, um diese Gabe zu kaufen, verurteilt Petrus ihn und sagt, er soll mit seinem Geld ins Verderben fahren, – er soll zur Hölle fah</w:t>
        <w:softHyphen/>
        <w:t>ren. – Das ist besser verständlich, weil er keinen Teil an dieser Sache hat. Petrus vollzieht hier das, was in unserem Gleichnis als das Auswerfen der Faulen mitgeteilt ist. Offensichtlich wurde Simon hier getauft, ohne wie</w:t>
        <w:softHyphen/>
        <w:t>dergeboren zu sein. Dies kann passieren, ohne dass die Gläubigen hier eine Schuld treffen muss. Denn auch den Aposteln ist es passiert. Wir können andere nur aufgrund ihres Zeugnisses im Wort und Wandel, taufen. Wir müssen nach Augenschein handeln, weil wir niemanden ins Herz sehen können. Wir können uns täuschen und betrogen werden. Wahrscheinlich war sich selbst Simon nicht klar, dass er hier gar nicht wiedergeboren war. Aber weil Petrus Apostel war und hier in besonderer Vollmacht stand, konnte er durch den Heiligen Geist in das Herz des Simon blicken, wie es auch zuvor bei Ananias und Saphira der Fall gewesen war. Das können wir heute natürlich nicht mehr und wir sollten uns vor so etwas hü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längerem fruchtlosen Bemühen um solche Menschen, wenn durch die Frucht, die sie bringen, sie als faule Fische offenbar geworden sind, dann gehören sie ausgeworfen, zurück ins Meer der Menschen, wo sie her</w:t>
        <w:softHyphen/>
        <w:t xml:space="preserve">gekommen sind. Wehe, wenn wir meinen, solche in der Gemeinde halten zu müssen und sie sogar noch an Diensten teilhaben la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ersten drei Gleichnisse vom Reich der Himmel zeigen uns als warnen</w:t>
        <w:softHyphen/>
        <w:t xml:space="preserve">des Beispiel, was jene anrichten konnten im Reich Gottes, weil man sie in falsch verstandener Liebe und Rücksichtnahme in der Gemeinde beließ. Im </w:t>
      </w:r>
      <w:r>
        <w:rPr>
          <w:rFonts w:ascii="(normaler Text)" w:hAnsi="(normaler Text)"/>
          <w:sz w:val="32"/>
        </w:rPr>
        <w:t>1</w:t>
      </w:r>
      <w:r>
        <w:rPr>
          <w:sz w:val="32"/>
        </w:rPr>
        <w:t xml:space="preserve">.Gleichnis vom Reich der Himmel sind sie uns in </w:t>
      </w:r>
      <w:r>
        <w:rPr>
          <w:b/>
          <w:sz w:val="32"/>
        </w:rPr>
        <w:t xml:space="preserve">Matthäus </w:t>
      </w:r>
      <w:r>
        <w:rPr>
          <w:rFonts w:ascii="(normaler Text)" w:hAnsi="(normaler Text)"/>
          <w:b/>
          <w:sz w:val="32"/>
        </w:rPr>
        <w:t>13</w:t>
      </w:r>
      <w:r>
        <w:rPr>
          <w:b/>
          <w:sz w:val="32"/>
        </w:rPr>
        <w:t>,</w:t>
      </w:r>
      <w:r>
        <w:rPr>
          <w:rFonts w:ascii="(normaler Text)" w:hAnsi="(normaler Text)"/>
          <w:b/>
          <w:sz w:val="32"/>
        </w:rPr>
        <w:t>25</w:t>
      </w:r>
      <w:r>
        <w:rPr>
          <w:sz w:val="32"/>
        </w:rPr>
        <w:t xml:space="preserve"> gezeigt als Saat des Satans, als die Menschen schliefen. Sie sind nach </w:t>
      </w:r>
      <w:r>
        <w:rPr>
          <w:b/>
          <w:sz w:val="32"/>
        </w:rPr>
        <w:t>Vers</w:t>
      </w:r>
      <w:r>
        <w:rPr>
          <w:sz w:val="32"/>
        </w:rPr>
        <w:t xml:space="preserve"> </w:t>
      </w:r>
      <w:r>
        <w:rPr>
          <w:rFonts w:ascii="(normaler Text)" w:hAnsi="(normaler Text)"/>
          <w:b/>
          <w:sz w:val="32"/>
        </w:rPr>
        <w:t>38</w:t>
      </w:r>
      <w:r>
        <w:rPr>
          <w:sz w:val="32"/>
        </w:rPr>
        <w:t xml:space="preserve">, wo der Herr das Gleichnis auslegt, das Unkraut, die Söhne des Bösen, diese Faulen. Sie streben im Bilde Simons des Zauberers, der nach </w:t>
      </w:r>
      <w:r>
        <w:rPr>
          <w:b/>
          <w:sz w:val="32"/>
        </w:rPr>
        <w:t>Apostelge</w:t>
        <w:softHyphen/>
        <w:t xml:space="preserve">schichte </w:t>
      </w:r>
      <w:r>
        <w:rPr>
          <w:rFonts w:ascii="(normaler Text)" w:hAnsi="(normaler Text)"/>
          <w:b/>
          <w:sz w:val="32"/>
        </w:rPr>
        <w:t>8</w:t>
      </w:r>
      <w:r>
        <w:rPr>
          <w:b/>
          <w:sz w:val="32"/>
        </w:rPr>
        <w:t>,</w:t>
      </w:r>
      <w:r>
        <w:rPr>
          <w:rFonts w:ascii="(normaler Text)" w:hAnsi="(normaler Text)"/>
          <w:b/>
          <w:sz w:val="32"/>
        </w:rPr>
        <w:t>9</w:t>
      </w:r>
      <w:r>
        <w:rPr>
          <w:sz w:val="32"/>
        </w:rPr>
        <w:t xml:space="preserve"> das Volk außer sich brachte und sagte, er sei etwas Großes, nach Weltherrschaft und Größe, wie es uns dann das </w:t>
      </w:r>
      <w:r>
        <w:rPr>
          <w:rFonts w:ascii="(normaler Text)" w:hAnsi="(normaler Text)"/>
          <w:sz w:val="32"/>
        </w:rPr>
        <w:t>2</w:t>
      </w:r>
      <w:r>
        <w:rPr>
          <w:sz w:val="32"/>
        </w:rPr>
        <w:t>.Gleichnis vom Senfbaum zeigt, dieses unnatürliche Wachstum, das dann in diesem Senf</w:t>
        <w:softHyphen/>
        <w:t xml:space="preserve">baum alles, was religiös ist, Unterschlupf findet. Dahin kommt es dann, wenn man diese Leute einlässt. Diese Leute haben Charisma, gewiss, aber vom Teufel. Sie können Menschen mobilisieren, aber jene sind nicht das Volk Gottes. Denken wir an die Kirche und an all das, was dort geschehen ist. Die Gemeinde ist keine Organisation, die dann bestätigt ist, wenn sie möglichst viele Mitglieder hat, sondern wenn sie sich an das hält, was das Wort Gottes sagt, eben die Maschen des Evangeliums so zu bemessen, wie der Herr das wil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Ende ist uns dann im </w:t>
      </w:r>
      <w:r>
        <w:rPr>
          <w:rFonts w:ascii="(normaler Text)" w:hAnsi="(normaler Text)"/>
          <w:sz w:val="32"/>
        </w:rPr>
        <w:t>3</w:t>
      </w:r>
      <w:r>
        <w:rPr>
          <w:sz w:val="32"/>
        </w:rPr>
        <w:t>.Gleichnis gezeigt in der Durchsäuerung der Gemeinde. Die Gemeinde ist deshalb so tief abgesunken, weil sie es von Beginn an vernachlässigt hat die Faulen auszuwerfen. Wir wissen, dass bald Irrlehren in die Gemeinde gekommen sind, und als die Apostel weg waren, brachen die Dämme und alles Mögliche hat in die Gemeinde Ein</w:t>
        <w:softHyphen/>
        <w:t xml:space="preserve">zug gehalten, von der Gnosis über die Gesetzlichkeit bis etwa im Jahre </w:t>
      </w:r>
      <w:r>
        <w:rPr>
          <w:rFonts w:ascii="(normaler Text)" w:hAnsi="(normaler Text)"/>
          <w:sz w:val="32"/>
        </w:rPr>
        <w:t>320</w:t>
      </w:r>
      <w:r>
        <w:rPr>
          <w:sz w:val="32"/>
        </w:rPr>
        <w:t xml:space="preserve"> dann die Maria erhoben wurde und aus ihr die Mutter Gottes gemacht wurde, und all diese Dinge, wie wir sie heute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um ist also viel falsche Lehre, Verführung und Herrschaft von religiö</w:t>
        <w:softHyphen/>
        <w:t>sen Menschen, den Geist nicht haben, über die Gemeinde gekommen. Denn nach der Lehre des Neuen Testamentes dürfen in örtlichen Gemein</w:t>
        <w:softHyphen/>
        <w:t>den nur Wiedergeborene sein. Leider stehen hier die meisten Gemeinden in offenem Ungehorsam gegen die Schrift und stellen eine verbotene Geistes</w:t>
        <w:softHyphen/>
        <w:t>einheit mit Verlorenen dar. Wir dürfen Nichtwiedergeborene keinesfalls zum Brotbrechen zulassen. Wie könnten wir mit ihnen bezeugen ein Leib zu sein. Da sind wir eben nicht. Verlorene dürfen und sollen kommen, um das Evangelium hören. Es darf ihnen aber kein Platz in Entscheidungen und Diensten gegeben werden. Die Gemeinde ist auch kein Parlament, wo durch Mehrheitsbeschluss bestehende göttliche Ordnungen oder Weisun</w:t>
        <w:softHyphen/>
        <w:t xml:space="preserve">gen verändert werden. Die Verantwortlichkeit die Faulen auszuwerfen, hat der Herr den Gemeinden gegeben, und dort insbesondere den Ältesten. Wenn es dort nicht getan wird, dann macht es der Herr auch nicht, und dann wird genau das eintreten, was wir von Gleichnissen </w:t>
      </w:r>
      <w:r>
        <w:rPr>
          <w:rFonts w:ascii="(normaler Text)" w:hAnsi="(normaler Text)"/>
          <w:sz w:val="32"/>
        </w:rPr>
        <w:t>1</w:t>
      </w:r>
      <w:r>
        <w:rPr>
          <w:sz w:val="32"/>
        </w:rPr>
        <w:t>-</w:t>
      </w:r>
      <w:r>
        <w:rPr>
          <w:rFonts w:ascii="(normaler Text)" w:hAnsi="(normaler Text)"/>
          <w:sz w:val="32"/>
        </w:rPr>
        <w:t>3</w:t>
      </w:r>
      <w:r>
        <w:rPr>
          <w:sz w:val="32"/>
        </w:rPr>
        <w:t xml:space="preserve"> besehen hat</w:t>
        <w:softHyphen/>
        <w:t xml:space="preserve">ten, für die örtliche Gemeinde, aber auch für die Gemeinde Jesu weltweit. Die Dinge gewinnen eine Eigendynamik, Dämme brechen und wir halten das nicht mehr auf. Schon die Welt sagt: – Wehret den Anfängen.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önnen nach </w:t>
      </w:r>
      <w:r>
        <w:rPr>
          <w:b/>
          <w:sz w:val="32"/>
        </w:rPr>
        <w:t xml:space="preserve">Matthäus </w:t>
      </w:r>
      <w:r>
        <w:rPr>
          <w:rFonts w:ascii="(normaler Text)" w:hAnsi="(normaler Text)"/>
          <w:b/>
          <w:sz w:val="32"/>
        </w:rPr>
        <w:t>7</w:t>
      </w:r>
      <w:r>
        <w:rPr>
          <w:b/>
          <w:sz w:val="32"/>
        </w:rPr>
        <w:t>,</w:t>
      </w:r>
      <w:r>
        <w:rPr>
          <w:rFonts w:ascii="(normaler Text)" w:hAnsi="(normaler Text)"/>
          <w:b/>
          <w:sz w:val="32"/>
        </w:rPr>
        <w:t>20</w:t>
      </w:r>
      <w:r>
        <w:rPr>
          <w:sz w:val="32"/>
        </w:rPr>
        <w:t xml:space="preserve"> die Faulen an ihren Früchten erkennen. Es heißt, wir sollen nicht blauäugig sein, Gott hat uns einen Verstand ge</w:t>
        <w:softHyphen/>
        <w:t>geben, – wer bezeugt Kind Gottes zu sein oder Christ, und dem entgegen lebt, den können wir schon erkenn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aulen haben hier die Bedeutung von schlecht, modrig, unbrauchbar. Es sind Menschen, die Gläubige mit ihrer Fäulnis infizieren. Schon im Ap</w:t>
        <w:softHyphen/>
        <w:t>felkorb ist es so, dass die gesunden Äpfel die Faulen nicht gesund machen, sondern die faulen Äpfel machen immer die Gesunden, auch faul. Das ein</w:t>
        <w:softHyphen/>
        <w:t>zige Mittel ist, dass man das faule Obst aus dem Korb herausnimmt und wegwir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durch die Wortverkündigung für den Herrn Gewonnenen sollen der Gemeinde hinzugetan werden, was in unserem Gleichnis darin ausgedrückt ist, dass die Guten in die Gefäße zusammen gelesen werden. Die Gefäße sind hier als die örtliche Gemeinde zu verstehen, da gehören sie hinein. Man soll sich die Fische vorher ansehen, bevor man sie endgültig in die Gemeinde aufnimmt. In </w:t>
      </w:r>
      <w:r>
        <w:rPr>
          <w:b/>
          <w:sz w:val="32"/>
        </w:rPr>
        <w:t xml:space="preserve">Apostelgeschichte </w:t>
      </w:r>
      <w:r>
        <w:rPr>
          <w:rFonts w:ascii="(normaler Text)" w:hAnsi="(normaler Text)"/>
          <w:b/>
          <w:sz w:val="32"/>
        </w:rPr>
        <w:t>19</w:t>
      </w:r>
      <w:r>
        <w:rPr>
          <w:b/>
          <w:sz w:val="32"/>
        </w:rPr>
        <w:t>,</w:t>
      </w:r>
      <w:r>
        <w:rPr>
          <w:rFonts w:ascii="(normaler Text)" w:hAnsi="(normaler Text)"/>
          <w:b/>
          <w:sz w:val="32"/>
        </w:rPr>
        <w:t>9</w:t>
      </w:r>
      <w:r>
        <w:rPr>
          <w:sz w:val="32"/>
        </w:rPr>
        <w:t xml:space="preserve"> zeigt uns Paulus, wie er Faule auswirft und die Guten in Gefäße sammelt. In Apostelgeschichte </w:t>
      </w:r>
      <w:r>
        <w:rPr>
          <w:rFonts w:ascii="(normaler Text)" w:hAnsi="(normaler Text)"/>
          <w:sz w:val="32"/>
        </w:rPr>
        <w:t>19</w:t>
      </w:r>
      <w:r>
        <w:rPr>
          <w:sz w:val="32"/>
        </w:rPr>
        <w:t>,</w:t>
      </w:r>
      <w:r>
        <w:rPr>
          <w:rFonts w:ascii="(normaler Text)" w:hAnsi="(normaler Text)"/>
          <w:sz w:val="32"/>
        </w:rPr>
        <w:t>9</w:t>
      </w:r>
      <w:r>
        <w:rPr>
          <w:sz w:val="32"/>
        </w:rPr>
        <w:t xml:space="preserve"> ist er am Evangelisieren und dort sagt er: „Als aber etliche sich ver</w:t>
        <w:softHyphen/>
        <w:t>härteten und nicht glaubten und vor der Menge übel redeten von dem Wege, trennte er sich von ihnen – hier ist von Paulus die Rede – und son</w:t>
        <w:softHyphen/>
        <w:t>derte die Jünger ab, indem er sich täglich in der Schule des Tyrannus un</w:t>
        <w:softHyphen/>
        <w:t>terredete.“ Also, hier tut es Paulus ganz praktisch. Er sondert hier die Gu</w:t>
        <w:softHyphen/>
        <w:t>ten ab, während er die Bösen sich selbst überlässt, die lässt er einfach ste</w:t>
        <w:softHyphen/>
        <w:t>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Menschenfischer hier in unserem Gleichnis setzen sich nach dem Fischfang nieder und trennen den Fang. Für die Sortierung braucht man oft Zeit, hier dargestellt im Niedersetzen. Wir können nicht alles sofort sehen, aber mit der Zeit wird doch so manches klar. Simon, der Zauberer war nicht sofort als ein Fauler erkennbar, aber wichtig war nur die Konsequenz des Auswerfens zu vollziehen, als er offenbar wurde. Das ist das Entschei</w:t>
        <w:softHyphen/>
        <w:t>dende. Es kann vorkommen, wir sind schuldlos, aber die Konsequenz soll von der Gemeinde gezogen werden. Wer nicht zur Wiedergeburt gekom</w:t>
        <w:softHyphen/>
        <w:t>men ist und auch nicht will, soll letztlich ausgeworfen werden. Wir sollen unsere Kräfte nicht an denen verzehren, die nicht wollen, sondern an de</w:t>
        <w:softHyphen/>
        <w:t>nen, die der Herr hinzutun will. Und wohin sollen solche geworfen wer</w:t>
        <w:softHyphen/>
        <w:t xml:space="preserve">den? Nach unserem Gleichnis zurück ins Meer, ins Völkermeer, aus der Umgebung und in das Milieu zurück, aus dem sie gekommen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ter diesen Faulen, die ausgeworfen werden sollen, gehören auch Kinder Gottes, die an den in </w:t>
      </w:r>
      <w:r>
        <w:rPr>
          <w:rFonts w:ascii="(normaler Text)" w:hAnsi="(normaler Text)"/>
          <w:b/>
          <w:sz w:val="32"/>
        </w:rPr>
        <w:t>1</w:t>
      </w:r>
      <w:r>
        <w:rPr>
          <w:b/>
          <w:sz w:val="32"/>
        </w:rPr>
        <w:t xml:space="preserve">.Korinther </w:t>
      </w:r>
      <w:r>
        <w:rPr>
          <w:rFonts w:ascii="(normaler Text)" w:hAnsi="(normaler Text)"/>
          <w:b/>
          <w:sz w:val="32"/>
        </w:rPr>
        <w:t>5</w:t>
      </w:r>
      <w:r>
        <w:rPr>
          <w:b/>
          <w:sz w:val="32"/>
        </w:rPr>
        <w:t>,</w:t>
      </w:r>
      <w:r>
        <w:rPr>
          <w:rFonts w:ascii="(normaler Text)" w:hAnsi="(normaler Text)"/>
          <w:b/>
          <w:sz w:val="32"/>
        </w:rPr>
        <w:t>11</w:t>
      </w:r>
      <w:r>
        <w:rPr>
          <w:sz w:val="32"/>
        </w:rPr>
        <w:t xml:space="preserve"> genannten Sünden festhalten, wo die Hurer erwähnt sind, die Habsüchtigen, die Götzendiener, Schmäher, Trunkenbolde und Räuber. Dieses Auswerfen hat zwei Ziele:</w:t>
      </w:r>
    </w:p>
    <w:p>
      <w:pPr>
        <w:pStyle w:val="Normal"/>
        <w:bidi w:val="0"/>
        <w:ind w:left="0" w:right="0" w:hanging="0"/>
        <w:jc w:val="both"/>
        <w:rPr>
          <w:rFonts w:ascii="Times New Roman" w:hAnsi="Times New Roman"/>
          <w:sz w:val="32"/>
        </w:rPr>
      </w:pPr>
      <w:r>
        <w:rPr>
          <w:sz w:val="32"/>
        </w:rPr>
      </w:r>
    </w:p>
    <w:p>
      <w:pPr>
        <w:pStyle w:val="Normal"/>
        <w:bidi w:val="0"/>
        <w:ind w:left="426" w:right="0" w:hanging="426"/>
        <w:jc w:val="both"/>
        <w:rPr/>
      </w:pPr>
      <w:r>
        <w:rPr>
          <w:rFonts w:ascii="(normaler Text)" w:hAnsi="(normaler Text)"/>
          <w:sz w:val="32"/>
        </w:rPr>
        <w:t>1</w:t>
      </w:r>
      <w:r>
        <w:rPr>
          <w:sz w:val="32"/>
        </w:rPr>
        <w:t>.</w:t>
        <w:tab/>
        <w:t xml:space="preserve">Die Gemeinde bindet die folgen der Sünde auf den, der daran festhält. Der Sauerteig der Sünde wird hinausgetan, damit die Gemeinde nicht infiziert wird. </w:t>
      </w:r>
    </w:p>
    <w:p>
      <w:pPr>
        <w:pStyle w:val="Normal"/>
        <w:bidi w:val="0"/>
        <w:ind w:left="426" w:right="0" w:hanging="426"/>
        <w:jc w:val="both"/>
        <w:rPr>
          <w:rFonts w:ascii="Times New Roman" w:hAnsi="Times New Roman"/>
          <w:sz w:val="32"/>
        </w:rPr>
      </w:pPr>
      <w:r>
        <w:rPr>
          <w:sz w:val="32"/>
        </w:rPr>
      </w:r>
    </w:p>
    <w:p>
      <w:pPr>
        <w:pStyle w:val="Normal"/>
        <w:bidi w:val="0"/>
        <w:ind w:left="426" w:right="0" w:hanging="426"/>
        <w:jc w:val="both"/>
        <w:rPr/>
      </w:pPr>
      <w:r>
        <w:rPr>
          <w:rFonts w:ascii="(normaler Text)" w:hAnsi="(normaler Text)"/>
          <w:sz w:val="32"/>
        </w:rPr>
        <w:t>2</w:t>
      </w:r>
      <w:r>
        <w:rPr>
          <w:sz w:val="32"/>
        </w:rPr>
        <w:t>.</w:t>
        <w:tab/>
        <w:t>Der Betreffende soll die Konsequenz seiner Sünde erleben und dadurch nicht kaputtgehen, sondern zur Buße 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Tut man den Schritt </w:t>
      </w:r>
      <w:r>
        <w:rPr>
          <w:rFonts w:ascii="(normaler Text)" w:hAnsi="(normaler Text)"/>
          <w:sz w:val="32"/>
        </w:rPr>
        <w:t>1</w:t>
      </w:r>
      <w:r>
        <w:rPr>
          <w:sz w:val="32"/>
        </w:rPr>
        <w:t xml:space="preserve"> nicht, dann wird auch der Schritt </w:t>
      </w:r>
      <w:r>
        <w:rPr>
          <w:rFonts w:ascii="(normaler Text)" w:hAnsi="(normaler Text)"/>
          <w:sz w:val="32"/>
        </w:rPr>
        <w:t>2</w:t>
      </w:r>
      <w:r>
        <w:rPr>
          <w:sz w:val="32"/>
        </w:rPr>
        <w:t xml:space="preserve"> verhindert. Denn wenn Betreffende nicht den Eindruck haben und vermittelt bekommen, dass sie hier sündigen, wie sollen sie dann Buße tun? Man muss das schon deutlich sagen, damit sie ganz klar die Dinge auch erkennen, sonst nimmt man ihnen hier die Chance weg oder mindert si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Netz des Evangeliums dient dazu die Guten zu sammeln. Es hat nicht den Zweck faule Fische zu sammeln. Die Gemeinde soll also nicht wahllos jeden aufnehmen. Denn kein Fischer hat das Ziel faule Fische zu fangen. Kein Angler freut sich über ein rostiges Fahrrad oder über einen alten Stie</w:t>
        <w:softHyphen/>
        <w:t>fel, den er aus dem See zieht, sondern über die guten Fische. Aber in der Gemeinde ist es manchmal seltsam, was dort alles auf Halde lie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Einen verfangen sich im Netz, weil sie religiös sind und Andere, weil sie Satans Gesandte sind, die Eingang in die Gemeinde suchen. Zu den Religiösen gehören z.B. die törichten Jungfrauen, wie sie uns in </w:t>
      </w:r>
      <w:r>
        <w:rPr>
          <w:b/>
          <w:sz w:val="32"/>
        </w:rPr>
        <w:t xml:space="preserve">Matthäus </w:t>
      </w:r>
      <w:r>
        <w:rPr>
          <w:rFonts w:ascii="(normaler Text)" w:hAnsi="(normaler Text)"/>
          <w:b/>
          <w:sz w:val="32"/>
        </w:rPr>
        <w:t>25</w:t>
      </w:r>
      <w:r>
        <w:rPr>
          <w:b/>
          <w:sz w:val="32"/>
        </w:rPr>
        <w:t>,</w:t>
      </w:r>
      <w:r>
        <w:rPr>
          <w:rFonts w:ascii="(normaler Text)" w:hAnsi="(normaler Text)"/>
          <w:b/>
          <w:sz w:val="32"/>
        </w:rPr>
        <w:t>1</w:t>
      </w:r>
      <w:r>
        <w:rPr>
          <w:b/>
          <w:sz w:val="32"/>
        </w:rPr>
        <w:t>-</w:t>
      </w:r>
      <w:r>
        <w:rPr>
          <w:rFonts w:ascii="(normaler Text)" w:hAnsi="(normaler Text)"/>
          <w:b/>
          <w:sz w:val="32"/>
        </w:rPr>
        <w:t>12</w:t>
      </w:r>
      <w:r>
        <w:rPr>
          <w:sz w:val="32"/>
        </w:rPr>
        <w:t xml:space="preserve"> beschrieben sind, die man nicht von echten Christen unterscheiden kann, die aber offensichtlich nicht wiedergeboren sind. Zu Satans Ge</w:t>
        <w:softHyphen/>
        <w:t>sandten gehören jene, die sich neben einschleichen, wie es z.B. der Judas</w:t>
        <w:softHyphen/>
        <w:t xml:space="preserve">brief sagt. Judas beschreibt dort Menschen, die ihre fleischlichen Lüste und Ausschweifungen in der Gemeinde ausleben wollen und dabei Gottes Wort verachten und im Spott wandeln. Das haben wir in </w:t>
      </w:r>
      <w:r>
        <w:rPr>
          <w:b/>
          <w:sz w:val="32"/>
        </w:rPr>
        <w:t xml:space="preserve">Judas </w:t>
      </w:r>
      <w:r>
        <w:rPr>
          <w:rFonts w:ascii="(normaler Text)" w:hAnsi="(normaler Text)"/>
          <w:b/>
          <w:sz w:val="32"/>
        </w:rPr>
        <w:t>4</w:t>
      </w:r>
      <w:r>
        <w:rPr>
          <w:b/>
          <w:sz w:val="32"/>
        </w:rPr>
        <w:t xml:space="preserve">; </w:t>
      </w:r>
      <w:r>
        <w:rPr>
          <w:rFonts w:ascii="(normaler Text)" w:hAnsi="(normaler Text)"/>
          <w:b/>
          <w:sz w:val="32"/>
        </w:rPr>
        <w:t>10</w:t>
      </w:r>
      <w:r>
        <w:rPr>
          <w:b/>
          <w:sz w:val="32"/>
        </w:rPr>
        <w:t>-</w:t>
      </w:r>
      <w:r>
        <w:rPr>
          <w:rFonts w:ascii="(normaler Text)" w:hAnsi="(normaler Text)"/>
          <w:b/>
          <w:sz w:val="32"/>
        </w:rPr>
        <w:t>13</w:t>
      </w:r>
      <w:r>
        <w:rPr>
          <w:sz w:val="32"/>
        </w:rPr>
        <w:t xml:space="preserve">. Oder andere Gesandte Satans sind nach </w:t>
      </w:r>
      <w:r>
        <w:rPr>
          <w:rFonts w:ascii="(normaler Text)" w:hAnsi="(normaler Text)"/>
          <w:b/>
          <w:sz w:val="32"/>
        </w:rPr>
        <w:t>2</w:t>
      </w:r>
      <w:r>
        <w:rPr>
          <w:b/>
          <w:sz w:val="32"/>
        </w:rPr>
        <w:t>.Petrus</w:t>
      </w:r>
      <w:r>
        <w:rPr>
          <w:sz w:val="32"/>
        </w:rPr>
        <w:t xml:space="preserve"> </w:t>
      </w:r>
      <w:r>
        <w:rPr>
          <w:rFonts w:ascii="(normaler Text)" w:hAnsi="(normaler Text)"/>
          <w:b/>
          <w:sz w:val="32"/>
        </w:rPr>
        <w:t>2</w:t>
      </w:r>
      <w:r>
        <w:rPr>
          <w:sz w:val="32"/>
        </w:rPr>
        <w:t xml:space="preserve"> Sektierer, die aus Hab</w:t>
        <w:softHyphen/>
        <w:t>sucht und Geltungsdrang handeln und mit Aufruhr, falschen Lehren und Verleugnungen Gemeinden zerrütten und spalten, um sie nicht hinter dem Herrn, sondern hinter sich selbst herzuzi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ollen weder naiv, noch blind sein betreffs der Motive, die Menschen bewegen in die Gemeinde zu kommen, weil der Herr vor solchen Men</w:t>
        <w:softHyphen/>
        <w:t>schen warnt. Nehmen wir solche Menschen unkritisch auf, dann zerstören wir mit der Zeit unsere eigene Lebensbasis. Keiner sät in sein Gemüsebeet oder auf seinen Rasen Unkraut. Man sieht niemanden, der dort läuft und Unkrautsamen ausbringt, weil er das so toll findet, sondern jeder nimmt die Hacke und reißt das Zeug heraus. Warum sollen wir in der Gemeinde an</w:t>
        <w:softHyphen/>
        <w:t>ders handeln? Klar ist, keiner möchte diese Leute haben, aber durch die Evangeliumsarbeit kommen wir in Kontakt mit ihnen und müssen ihnen begegnen. Evangeliumsarbeit ist, Menschen mit dem Netz des Evangeli</w:t>
        <w:softHyphen/>
        <w:t>ums zu sammeln und danach in Gute und Faule zu sortie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Herr sagt in Vers </w:t>
      </w:r>
      <w:r>
        <w:rPr>
          <w:rFonts w:ascii="(normaler Text)" w:hAnsi="(normaler Text)"/>
          <w:sz w:val="32"/>
        </w:rPr>
        <w:t>49</w:t>
      </w:r>
      <w:r>
        <w:rPr>
          <w:sz w:val="32"/>
        </w:rPr>
        <w:t xml:space="preserve">, dass es so auch in der Vollendung der Zeitalter sein wird. Die </w:t>
      </w:r>
      <w:r>
        <w:rPr>
          <w:b/>
          <w:sz w:val="32"/>
        </w:rPr>
        <w:t>Verse</w:t>
      </w:r>
      <w:r>
        <w:rPr>
          <w:sz w:val="32"/>
        </w:rPr>
        <w:t xml:space="preserve"> </w:t>
      </w:r>
      <w:r>
        <w:rPr>
          <w:rFonts w:ascii="(normaler Text)" w:hAnsi="(normaler Text)"/>
          <w:b/>
          <w:sz w:val="32"/>
        </w:rPr>
        <w:t>49</w:t>
      </w:r>
      <w:r>
        <w:rPr>
          <w:sz w:val="32"/>
        </w:rPr>
        <w:t xml:space="preserve"> und </w:t>
      </w:r>
      <w:r>
        <w:rPr>
          <w:rFonts w:ascii="(normaler Text)" w:hAnsi="(normaler Text)"/>
          <w:b/>
          <w:sz w:val="32"/>
        </w:rPr>
        <w:t>50</w:t>
      </w:r>
      <w:r>
        <w:rPr>
          <w:sz w:val="32"/>
        </w:rPr>
        <w:t xml:space="preserve"> zeigen uns den Vorgang der Trennung in der Gerichtszeit. Darum sind hier auch die Engel erwähnt. Das Netz des Evangeliums wird dann ein weiteres Mal ausgeworfen werden. Dann aber ist es nicht mehr das Evangelium der Gnade, sondern nach </w:t>
      </w:r>
      <w:r>
        <w:rPr>
          <w:b/>
          <w:sz w:val="32"/>
        </w:rPr>
        <w:t xml:space="preserve">Matthäus </w:t>
      </w:r>
      <w:r>
        <w:rPr>
          <w:rFonts w:ascii="(normaler Text)" w:hAnsi="(normaler Text)"/>
          <w:b/>
          <w:sz w:val="32"/>
        </w:rPr>
        <w:t>24</w:t>
      </w:r>
      <w:r>
        <w:rPr>
          <w:b/>
          <w:sz w:val="32"/>
        </w:rPr>
        <w:t>,</w:t>
      </w:r>
      <w:r>
        <w:rPr>
          <w:rFonts w:ascii="(normaler Text)" w:hAnsi="(normaler Text)"/>
          <w:b/>
          <w:sz w:val="32"/>
        </w:rPr>
        <w:t>14</w:t>
      </w:r>
      <w:r>
        <w:rPr>
          <w:sz w:val="32"/>
        </w:rPr>
        <w:t xml:space="preserve"> das Evangelium des Reiches oder des Königreiches, das den Natio</w:t>
        <w:softHyphen/>
        <w:t>nen verkündigt wird zum Zeugnis. Das Evangelium des Reiches ist spe</w:t>
        <w:softHyphen/>
        <w:t>ziell für die Sammlung des wahren Israel gegeben, so wie für diejenigen, die sich in der Gerichtszeit zu ihnen stellen. Solche werden ja im Völker</w:t>
        <w:softHyphen/>
        <w:t xml:space="preserve">gericht nach </w:t>
      </w:r>
      <w:r>
        <w:rPr>
          <w:b/>
          <w:sz w:val="32"/>
        </w:rPr>
        <w:t xml:space="preserve">Matthäus </w:t>
      </w:r>
      <w:r>
        <w:rPr>
          <w:rFonts w:ascii="(normaler Text)" w:hAnsi="(normaler Text)"/>
          <w:b/>
          <w:sz w:val="32"/>
        </w:rPr>
        <w:t>25</w:t>
      </w:r>
      <w:r>
        <w:rPr>
          <w:b/>
          <w:sz w:val="32"/>
        </w:rPr>
        <w:t>,</w:t>
      </w:r>
      <w:r>
        <w:rPr>
          <w:rFonts w:ascii="(normaler Text)" w:hAnsi="(normaler Text)"/>
          <w:b/>
          <w:sz w:val="32"/>
        </w:rPr>
        <w:t>33</w:t>
      </w:r>
      <w:r>
        <w:rPr>
          <w:sz w:val="32"/>
        </w:rPr>
        <w:t xml:space="preserve"> als Schafe zur Rechten des Königs Jesu ste</w:t>
        <w:softHyphen/>
        <w:t>hen und das Reich ererben, weil sie die geringsten Brüder, welche ja das bedrängte Israel sind, unter Gefahr des eigenen Lebens versorgt und er</w:t>
        <w:softHyphen/>
        <w:t>halten haben. Der Herr sagt: „Was ihr einem dieser Geringsten Israels ge</w:t>
        <w:softHyphen/>
        <w:t>tan habt, das habt ihr mir getan.“ Also in diesem Völkergerichtsgleichnis kommt es nur darauf an, wie die Nationen zu den Verfolgten Israels ste</w:t>
        <w:softHyphen/>
        <w:t>hen. Das macht sie zu Böcken oder zu Schafen. Das bringt sie mit hinein oder schließt sie 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s Evangelium des Reiches wird durch die zwei Zeugen des Öls und die geringsten Brüder verkündigt und bringt dann als Frucht Israels die </w:t>
      </w:r>
      <w:r>
        <w:rPr>
          <w:rFonts w:ascii="(normaler Text)" w:hAnsi="(normaler Text)"/>
          <w:sz w:val="32"/>
        </w:rPr>
        <w:t>144000</w:t>
      </w:r>
      <w:r>
        <w:rPr>
          <w:sz w:val="32"/>
        </w:rPr>
        <w:t xml:space="preserve"> und die Märtyrer vom </w:t>
      </w:r>
      <w:r>
        <w:rPr>
          <w:rFonts w:ascii="(normaler Text)" w:hAnsi="(normaler Text)"/>
          <w:sz w:val="32"/>
        </w:rPr>
        <w:t>5</w:t>
      </w:r>
      <w:r>
        <w:rPr>
          <w:sz w:val="32"/>
        </w:rPr>
        <w:t xml:space="preserve">.Siegel hervo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sagt nicht, dass in der Gnadenzeit dasselbe Evangelium verkün</w:t>
        <w:softHyphen/>
        <w:t>digt wird, sondern nur, dass die Prinzipien der Trennung und Scheidung jeweils die Gleichen sind. Die Engel, die ausgehen die Bösen auszuson</w:t>
        <w:softHyphen/>
        <w:t xml:space="preserve">dern, sind nicht jenen gleichzusetzen, die sich niedersetzen und die Guten in Gefäße sammeln und die Faulen auswerfen. Diese Aussage wird in der Auslegung Jesu vom Unkraut im Acker in </w:t>
      </w:r>
      <w:r>
        <w:rPr>
          <w:b/>
          <w:sz w:val="32"/>
        </w:rPr>
        <w:t xml:space="preserve">Matthäus </w:t>
      </w:r>
      <w:r>
        <w:rPr>
          <w:rFonts w:ascii="(normaler Text)" w:hAnsi="(normaler Text)"/>
          <w:b/>
          <w:sz w:val="32"/>
        </w:rPr>
        <w:t>13</w:t>
      </w:r>
      <w:r>
        <w:rPr>
          <w:b/>
          <w:sz w:val="32"/>
        </w:rPr>
        <w:t>,</w:t>
      </w:r>
      <w:r>
        <w:rPr>
          <w:rFonts w:ascii="(normaler Text)" w:hAnsi="(normaler Text)"/>
          <w:b/>
          <w:sz w:val="32"/>
        </w:rPr>
        <w:t>39</w:t>
      </w:r>
      <w:r>
        <w:rPr>
          <w:b/>
          <w:sz w:val="32"/>
        </w:rPr>
        <w:t>-</w:t>
      </w:r>
      <w:r>
        <w:rPr>
          <w:rFonts w:ascii="(normaler Text)" w:hAnsi="(normaler Text)"/>
          <w:b/>
          <w:sz w:val="32"/>
        </w:rPr>
        <w:t>42</w:t>
      </w:r>
      <w:r>
        <w:rPr>
          <w:sz w:val="32"/>
        </w:rPr>
        <w:t xml:space="preserve"> erklärt. Die Guten zählen zum Reich der Himmel und die Faulen werden von ihnen getrennt. In der Vollendung der Zeitalter ist nicht mehr von Guten, sondern dann ist von Gerechten die Rede. Die Engel sind im Bezug auf das Evan</w:t>
        <w:softHyphen/>
        <w:t>gelium des Reiches dann wieder im Vordergrund und dann stehen die Fi</w:t>
        <w:softHyphen/>
        <w:t>scher hier für die Engel. Die guten Fische sind die Gerechten, das heißt die Erretteten. Die faulen Fische sind die Ungerechten, nämlich die Ungläubi</w:t>
        <w:softHyphen/>
        <w:t>gen aus allen Völkern. Hier wird nun getrennt, wie wir es schon im Gleichnis vom Weizen und Unkraut gesehen hatten. Die Gerechten kom</w:t>
        <w:softHyphen/>
        <w:t>men in das Reich ihres Vaters, während die Ungerechten in den Feuerofen geworfen werden, wo das Weinen und das Zähneknirschen sein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Vollendung des Zeitalters, von der hier geredet wird, bezieht sich auf das Ende der Gnadenzeit. Das folgende Zeitalter wird dann das Millen</w:t>
        <w:softHyphen/>
        <w:t xml:space="preserve">nium sein. Am Ende dieses Reiches wird es zwar auch ein Gericht geben, das aber nur ganz kurz ist und die Widersacher nach </w:t>
      </w:r>
      <w:r>
        <w:rPr>
          <w:b/>
          <w:sz w:val="32"/>
        </w:rPr>
        <w:t xml:space="preserve">Offenbarung </w:t>
      </w:r>
      <w:r>
        <w:rPr>
          <w:rFonts w:ascii="(normaler Text)" w:hAnsi="(normaler Text)"/>
          <w:b/>
          <w:sz w:val="32"/>
        </w:rPr>
        <w:t>20</w:t>
      </w:r>
      <w:r>
        <w:rPr>
          <w:b/>
          <w:sz w:val="32"/>
        </w:rPr>
        <w:t>,</w:t>
      </w:r>
      <w:r>
        <w:rPr>
          <w:rFonts w:ascii="(normaler Text)" w:hAnsi="(normaler Text)"/>
          <w:b/>
          <w:sz w:val="32"/>
        </w:rPr>
        <w:t>9</w:t>
      </w:r>
      <w:r>
        <w:rPr>
          <w:sz w:val="32"/>
        </w:rPr>
        <w:t xml:space="preserve"> im Feuer, das vom Himmel fällt, umkommen lässt. Es werden keine Engel ausgehen und Böse aussondern, wie es hier in </w:t>
      </w:r>
      <w:r>
        <w:rPr>
          <w:b/>
          <w:sz w:val="32"/>
        </w:rPr>
        <w:t>Vers</w:t>
      </w:r>
      <w:r>
        <w:rPr>
          <w:sz w:val="32"/>
        </w:rPr>
        <w:t xml:space="preserve"> </w:t>
      </w:r>
      <w:r>
        <w:rPr>
          <w:rFonts w:ascii="(normaler Text)" w:hAnsi="(normaler Text)"/>
          <w:b/>
          <w:sz w:val="32"/>
        </w:rPr>
        <w:t>49</w:t>
      </w:r>
      <w:r>
        <w:rPr>
          <w:sz w:val="32"/>
        </w:rPr>
        <w:t xml:space="preserve"> beschrieben ist. Das wird aber, wie schon erwähnt, in der Gerichtszeit geschehen, weil dort die Ausführung in der Hand der Engel liegt. </w:t>
      </w:r>
      <w:r>
        <w:rPr>
          <w:b/>
          <w:sz w:val="32"/>
        </w:rPr>
        <w:t xml:space="preserve">Matthäus </w:t>
      </w:r>
      <w:r>
        <w:rPr>
          <w:rFonts w:ascii="(normaler Text)" w:hAnsi="(normaler Text)"/>
          <w:b/>
          <w:sz w:val="32"/>
        </w:rPr>
        <w:t>13</w:t>
      </w:r>
      <w:r>
        <w:rPr>
          <w:b/>
          <w:sz w:val="32"/>
        </w:rPr>
        <w:t>,</w:t>
      </w:r>
      <w:r>
        <w:rPr>
          <w:rFonts w:ascii="(normaler Text)" w:hAnsi="(normaler Text)"/>
          <w:b/>
          <w:sz w:val="32"/>
        </w:rPr>
        <w:t>41</w:t>
      </w:r>
      <w:r>
        <w:rPr>
          <w:sz w:val="32"/>
        </w:rPr>
        <w:t xml:space="preserve"> sagt, dass die Engel aus dem Reich Gottes alle Ärgernisse zusammenlesen und in den Feuerofen werfen werden. Die Ärgernisse sind hier die gerichtsreifen Menschen. Jeder gerichtsreife Mensch ein Ärgernis, das Gott wegschaffen wird. Die Menschen, die auserwählt sind, bilden den Menschen, die als Ärgernis bezeichnet werden, gegenüber nur eine ganz geringe Zahl. Wir können sie mit </w:t>
      </w:r>
      <w:r>
        <w:rPr>
          <w:rFonts w:ascii="(normaler Text)" w:hAnsi="(normaler Text)"/>
          <w:sz w:val="32"/>
        </w:rPr>
        <w:t>100</w:t>
      </w:r>
      <w:r>
        <w:rPr>
          <w:sz w:val="32"/>
        </w:rPr>
        <w:t xml:space="preserve"> Erbsen in </w:t>
      </w:r>
      <w:r>
        <w:rPr>
          <w:rFonts w:ascii="(normaler Text)" w:hAnsi="(normaler Text)"/>
          <w:sz w:val="32"/>
        </w:rPr>
        <w:t>10</w:t>
      </w:r>
      <w:r>
        <w:rPr>
          <w:sz w:val="32"/>
        </w:rPr>
        <w:t xml:space="preserve"> Kilo Linsen vergleichen. Gott sortiert durch die Engel nicht die </w:t>
      </w:r>
      <w:r>
        <w:rPr>
          <w:rFonts w:ascii="(normaler Text)" w:hAnsi="(normaler Text)"/>
          <w:sz w:val="32"/>
        </w:rPr>
        <w:t>100</w:t>
      </w:r>
      <w:r>
        <w:rPr>
          <w:sz w:val="32"/>
        </w:rPr>
        <w:t xml:space="preserve"> Erbsen aus den Linsen aus, sondern umge</w:t>
        <w:softHyphen/>
        <w:t xml:space="preserve">kehrt die </w:t>
      </w:r>
      <w:r>
        <w:rPr>
          <w:rFonts w:ascii="(normaler Text)" w:hAnsi="(normaler Text)"/>
          <w:sz w:val="32"/>
        </w:rPr>
        <w:t>10</w:t>
      </w:r>
      <w:r>
        <w:rPr>
          <w:sz w:val="32"/>
        </w:rPr>
        <w:t xml:space="preserve"> Kilo Linsen aus den Erbsen. Das heißt, es werden nicht die Gerechten aus der Mitte der Bösen aussortiert, wie das bei der Entrückung der Gemeinde ist, sondern die Bösen aus der Mitte der Gerechten, gerade umgekehrt. Es ist zwar derselbe Vorgang, aber der Betrachtungswinkel ist hier entscheidend, wer genommen wird und wer bleib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hat keinen Teil an dieser Welt. Ihre Berufung, ihre Heimat ist himmlisch. Die Gerechten hier aber haben eine irdische Berufung, einen irdischen Segen im Millennium. Gott erhebt in dieser Zeit des Gerichts seinen territorialen Anspruch auf die Erde und er wird ihn auch durchset</w:t>
        <w:softHyphen/>
        <w:t>zen. Sein ist die Erde und ihm gehört alles, und insbesondere Jerusalem und Zion wird Gott für sich in Anspruch nehmen. Darum werden die Är</w:t>
        <w:softHyphen/>
        <w:t>gernisse aus dem Bereich entfernt, den Gott beansprucht, letztlich von der ganzen Erde. Die Aussonderung erfolgt durch die Gerichtsgewalt der En</w:t>
        <w:softHyphen/>
        <w:t>gel, indem alle Menschen, außer den Auserwählten, um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rFonts w:ascii="(normaler Text)" w:hAnsi="(normaler Text)"/>
          <w:b/>
          <w:sz w:val="32"/>
        </w:rPr>
        <w:t>50</w:t>
      </w:r>
      <w:r>
        <w:rPr>
          <w:sz w:val="32"/>
        </w:rPr>
        <w:t xml:space="preserve"> zeigt uns das Bild des Feuerofens, dieser Feuerofen, wo Wei</w:t>
        <w:softHyphen/>
        <w:t>nen und Zähneknirschen ist, kann nach meiner Auffassung im engeren Sinne niemals der Feuersee sein. Der große weiße Thron, dem der Feuer</w:t>
        <w:softHyphen/>
        <w:t xml:space="preserve">see ja erst folgt, ist erst </w:t>
      </w:r>
      <w:r>
        <w:rPr>
          <w:rFonts w:ascii="(normaler Text)" w:hAnsi="(normaler Text)"/>
          <w:sz w:val="32"/>
        </w:rPr>
        <w:t>1000</w:t>
      </w:r>
      <w:r>
        <w:rPr>
          <w:sz w:val="32"/>
        </w:rPr>
        <w:t xml:space="preserve"> Jahre später. Der Begriff des Feuerofens zeigt hier vielmehr die siebenjährige Gerichtszeit. Die drei Freunde Daniels in </w:t>
      </w:r>
      <w:r>
        <w:rPr>
          <w:b/>
          <w:sz w:val="32"/>
        </w:rPr>
        <w:t>Daniel Kapitel</w:t>
      </w:r>
      <w:r>
        <w:rPr>
          <w:sz w:val="32"/>
        </w:rPr>
        <w:t xml:space="preserve"> </w:t>
      </w:r>
      <w:r>
        <w:rPr>
          <w:rFonts w:ascii="(normaler Text)" w:hAnsi="(normaler Text)"/>
          <w:b/>
          <w:sz w:val="32"/>
        </w:rPr>
        <w:t>3</w:t>
      </w:r>
      <w:r>
        <w:rPr>
          <w:sz w:val="32"/>
        </w:rPr>
        <w:t xml:space="preserve"> schatten dies voraus. Diese drei Männer befanden sich im Ofen, der siebenmal heißer war als sonst, was uns die außergewöhnli</w:t>
        <w:softHyphen/>
        <w:t>che Härte und Intensität der Gerichtszeit zeigt. Aber während die Männer, die sie gebunden in den Ofen werfen, umkommen, also, während jene, die Israel bedrängen und binden wollen, in der Gerichtszeit umkommen, wan</w:t>
        <w:softHyphen/>
        <w:t>deln diese Drei dann in Gemeinschaft mit einem Vierten, mit dem Messias, letztlich frei im Feuer. Das Feuer, das alle anderen verzehrt, die sie dort hi</w:t>
        <w:softHyphen/>
        <w:t>neingestoßen haben, kann ihnen nichts anhaben, nicht mal der Geruch des Feuers war an den Freunden Daniels zu rie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die Heilige Schrift in </w:t>
      </w:r>
      <w:r>
        <w:rPr>
          <w:b/>
          <w:sz w:val="32"/>
        </w:rPr>
        <w:t xml:space="preserve">Matthäus </w:t>
      </w:r>
      <w:r>
        <w:rPr>
          <w:rFonts w:ascii="(normaler Text)" w:hAnsi="(normaler Text)"/>
          <w:b/>
          <w:sz w:val="32"/>
        </w:rPr>
        <w:t>8</w:t>
      </w:r>
      <w:r>
        <w:rPr>
          <w:b/>
          <w:sz w:val="32"/>
        </w:rPr>
        <w:t>,</w:t>
      </w:r>
      <w:r>
        <w:rPr>
          <w:rFonts w:ascii="(normaler Text)" w:hAnsi="(normaler Text)"/>
          <w:b/>
          <w:sz w:val="32"/>
        </w:rPr>
        <w:t>12</w:t>
      </w:r>
      <w:r>
        <w:rPr>
          <w:sz w:val="32"/>
        </w:rPr>
        <w:t xml:space="preserve"> oder </w:t>
      </w:r>
      <w:r>
        <w:rPr>
          <w:b/>
          <w:sz w:val="32"/>
        </w:rPr>
        <w:t xml:space="preserve">Matthäus </w:t>
      </w:r>
      <w:r>
        <w:rPr>
          <w:rFonts w:ascii="(normaler Text)" w:hAnsi="(normaler Text)"/>
          <w:b/>
          <w:sz w:val="32"/>
        </w:rPr>
        <w:t>22</w:t>
      </w:r>
      <w:r>
        <w:rPr>
          <w:b/>
          <w:sz w:val="32"/>
        </w:rPr>
        <w:t>,</w:t>
      </w:r>
      <w:r>
        <w:rPr>
          <w:rFonts w:ascii="(normaler Text)" w:hAnsi="(normaler Text)"/>
          <w:b/>
          <w:sz w:val="32"/>
        </w:rPr>
        <w:t>13</w:t>
      </w:r>
      <w:r>
        <w:rPr>
          <w:sz w:val="32"/>
        </w:rPr>
        <w:t xml:space="preserve"> oder </w:t>
      </w:r>
      <w:r>
        <w:rPr>
          <w:rFonts w:ascii="(normaler Text)" w:hAnsi="(normaler Text)"/>
          <w:b/>
          <w:sz w:val="32"/>
        </w:rPr>
        <w:t>25</w:t>
      </w:r>
      <w:r>
        <w:rPr>
          <w:b/>
          <w:sz w:val="32"/>
        </w:rPr>
        <w:t>,</w:t>
      </w:r>
      <w:r>
        <w:rPr>
          <w:rFonts w:ascii="(normaler Text)" w:hAnsi="(normaler Text)"/>
          <w:b/>
          <w:sz w:val="32"/>
        </w:rPr>
        <w:t>30</w:t>
      </w:r>
      <w:r>
        <w:rPr>
          <w:sz w:val="32"/>
        </w:rPr>
        <w:t xml:space="preserve"> und </w:t>
      </w:r>
      <w:r>
        <w:rPr>
          <w:b/>
          <w:sz w:val="32"/>
        </w:rPr>
        <w:t xml:space="preserve">Lukas </w:t>
      </w:r>
      <w:r>
        <w:rPr>
          <w:rFonts w:ascii="(normaler Text)" w:hAnsi="(normaler Text)"/>
          <w:b/>
          <w:sz w:val="32"/>
        </w:rPr>
        <w:t>13</w:t>
      </w:r>
      <w:r>
        <w:rPr>
          <w:b/>
          <w:sz w:val="32"/>
        </w:rPr>
        <w:t>,</w:t>
      </w:r>
      <w:r>
        <w:rPr>
          <w:rFonts w:ascii="(normaler Text)" w:hAnsi="(normaler Text)"/>
          <w:b/>
          <w:sz w:val="32"/>
        </w:rPr>
        <w:t>28</w:t>
      </w:r>
      <w:r>
        <w:rPr>
          <w:sz w:val="32"/>
        </w:rPr>
        <w:t xml:space="preserve"> von der äußeren Finsternis oder der Finsternis draußen redet, die mit Heulen und Zähneknirschen verbunden ist, dann meint sie den Bereich außerhalb des gespaltenen Ölbergs, in dem die </w:t>
      </w:r>
      <w:r>
        <w:rPr>
          <w:rFonts w:ascii="(normaler Text)" w:hAnsi="(normaler Text)"/>
          <w:sz w:val="32"/>
        </w:rPr>
        <w:t>144000</w:t>
      </w:r>
      <w:r>
        <w:rPr>
          <w:sz w:val="32"/>
        </w:rPr>
        <w:t xml:space="preserve"> Zuflucht finden. Denn alleine dort ist, nach den ersten dreieinhalb Jahren der Trübsal, Bewahrung vor dem Gericht. Außerhalb dieses Ortes ist Weinen und Zähneknirschen. Die Gerichte toben über diese Erde und den Menschen ist klar, dass sie in diesem Gericht umkommen werden und dass sie kein Entkommen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m </w:t>
      </w:r>
      <w:r>
        <w:rPr>
          <w:rFonts w:ascii="(normaler Text)" w:hAnsi="(normaler Text)"/>
          <w:b/>
          <w:sz w:val="32"/>
        </w:rPr>
        <w:t>9</w:t>
      </w:r>
      <w:r>
        <w:rPr>
          <w:sz w:val="32"/>
        </w:rPr>
        <w:t xml:space="preserve">.Gleichnis vom Reich der Himmel in </w:t>
      </w:r>
      <w:r>
        <w:rPr>
          <w:b/>
          <w:sz w:val="32"/>
        </w:rPr>
        <w:t>Matthäus</w:t>
      </w:r>
      <w:r>
        <w:rPr>
          <w:sz w:val="32"/>
        </w:rPr>
        <w:t xml:space="preserve"> </w:t>
      </w:r>
      <w:r>
        <w:rPr>
          <w:rFonts w:ascii="(normaler Text)" w:hAnsi="(normaler Text)"/>
          <w:b/>
          <w:sz w:val="32"/>
        </w:rPr>
        <w:t>22</w:t>
      </w:r>
      <w:r>
        <w:rPr>
          <w:sz w:val="32"/>
        </w:rPr>
        <w:t xml:space="preserve"> wird jener, der kein hochzeitliches Kleid hat, nach </w:t>
      </w:r>
      <w:r>
        <w:rPr>
          <w:b/>
          <w:sz w:val="32"/>
        </w:rPr>
        <w:t>Vers</w:t>
      </w:r>
      <w:r>
        <w:rPr>
          <w:sz w:val="32"/>
        </w:rPr>
        <w:t xml:space="preserve"> </w:t>
      </w:r>
      <w:r>
        <w:rPr>
          <w:rFonts w:ascii="(normaler Text)" w:hAnsi="(normaler Text)"/>
          <w:b/>
          <w:sz w:val="32"/>
        </w:rPr>
        <w:t>13</w:t>
      </w:r>
      <w:r>
        <w:rPr>
          <w:sz w:val="32"/>
        </w:rPr>
        <w:t xml:space="preserve"> in die äußere Finsternis ge</w:t>
        <w:softHyphen/>
        <w:t>worfen, und das ist genau der Vorgang. Es sind hier solche Menschen ge</w:t>
        <w:softHyphen/>
        <w:t xml:space="preserve">meint, die beim Auszug Israels in der Mitte der siebzigsten Jahrwoche mitmarschieren und mit dem Überrest den gespaltenen Ölberg erreichen und schon mit drinnen sind. Israel führte auch bei seinem Auszug aus Ägypten und während der Wüstenwanderung immer auch Mischvolk mit sich. Das wurde ja dann lüstern und hat viel Sünde hervorgebracht. Hier ziehen solche mit den </w:t>
      </w:r>
      <w:r>
        <w:rPr>
          <w:rFonts w:ascii="(normaler Text)" w:hAnsi="(normaler Text)"/>
          <w:sz w:val="32"/>
        </w:rPr>
        <w:t>144000</w:t>
      </w:r>
      <w:r>
        <w:rPr>
          <w:sz w:val="32"/>
        </w:rPr>
        <w:t>, die den Geist Gottes bei der Ausgießung nicht empfangen haben, die Errettung suchen, aber nicht das Heil. Solche werden dann durch den König erkannt, der – wie auch immer – in diesem Ölberg gegenwärtig ist, und an Händen und Füßen gebunden, aus dem ge</w:t>
        <w:softHyphen/>
        <w:t>spaltenen Ölberg geworfen in die äußere Finsternis, die vor allem geistlich zu sehen ist, wo das Gericht tobt. Sie sind handlungsunfähig, was eben das Gebundensein an Händen und Füßen ausdrückt. Zu behaupten, dass solche an dieser Stelle in den Feuersee geworfen werden, wäre damit eben abwe</w:t>
        <w:softHyphen/>
        <w:t xml:space="preserve">gig. Das </w:t>
      </w:r>
      <w:r>
        <w:rPr>
          <w:rFonts w:ascii="(normaler Text)" w:hAnsi="(normaler Text)"/>
          <w:sz w:val="32"/>
        </w:rPr>
        <w:t>6</w:t>
      </w:r>
      <w:r>
        <w:rPr>
          <w:sz w:val="32"/>
        </w:rPr>
        <w:t>.Gleichnis vom Reich der Himmel hat also das Thema, Gute zu</w:t>
        <w:softHyphen/>
        <w:t xml:space="preserve">sammenzubringen, indem sie von den Faulen und Bösen unterschieden werden. Dieses Prinzip gilt dann auch laut Vers </w:t>
      </w:r>
      <w:r>
        <w:rPr>
          <w:rFonts w:ascii="(normaler Text)" w:hAnsi="(normaler Text)"/>
          <w:sz w:val="32"/>
        </w:rPr>
        <w:t>49</w:t>
      </w:r>
      <w:r>
        <w:rPr>
          <w:sz w:val="32"/>
        </w:rPr>
        <w:t xml:space="preserve"> und </w:t>
      </w:r>
      <w:r>
        <w:rPr>
          <w:rFonts w:ascii="(normaler Text)" w:hAnsi="(normaler Text)"/>
          <w:sz w:val="32"/>
        </w:rPr>
        <w:t>50</w:t>
      </w:r>
      <w:r>
        <w:rPr>
          <w:sz w:val="32"/>
        </w:rPr>
        <w:t xml:space="preserve"> in der Zeit, in der Gott die Nationen heimsucht.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16"/>
      </w:rPr>
      <w:t>Gute und Faule – 6. Gleichnis vom Reich der Himme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v:textbox>
              <w10:wrap type="topAndBottom"/>
            </v:rect>
          </w:pict>
        </mc:Fallback>
      </mc:AlternateContent>
    </w:r>
  </w:p>
  <w:p>
    <w:pPr>
      <w:pStyle w:val="Footer"/>
      <w:bidi w:val="0"/>
      <w:ind w:left="0" w:right="360" w:hanging="0"/>
      <w:jc w:val="left"/>
      <w:rPr>
        <w:rFonts w:ascii="Times New Roman" w:hAnsi="Times New Roman"/>
        <w:sz w:val="16"/>
      </w:rPr>
    </w:pPr>
    <w:r>
      <w:rPr>
        <w:sz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3</Words>
  <Characters>26544</Characters>
  <CharactersWithSpaces>2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3:00Z</dcterms:created>
  <dc:creator>Viktor Arent</dc:creator>
  <dc:description/>
  <dc:language>en-US</dc:language>
  <cp:lastModifiedBy/>
  <cp:lastPrinted>2005-04-17T19:25:00Z</cp:lastPrinted>
  <dcterms:modified xsi:type="dcterms:W3CDTF">2006-06-24T14:22:00Z</dcterms:modified>
  <cp:revision>2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