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w:ascii="Times" w:hAnsi="Times"/>
          <w:sz w:val="24"/>
        </w:rPr>
        <w:t xml:space="preserve">Botschaft von Manfred Hauer vom </w:t>
      </w:r>
      <w:r>
        <w:rPr>
          <w:rFonts w:cs="(normaler Text);Times New Roman" w:ascii="(normaler Text);Times New Roman" w:hAnsi="(normaler Text);Times New Roman"/>
          <w:sz w:val="24"/>
        </w:rPr>
        <w:t>20</w:t>
      </w:r>
      <w:r>
        <w:rPr>
          <w:rFonts w:cs="Times" w:ascii="Times" w:hAnsi="Times"/>
          <w:sz w:val="24"/>
        </w:rPr>
        <w:t>.</w:t>
      </w:r>
      <w:r>
        <w:rPr>
          <w:rFonts w:cs="(normaler Text);Times New Roman" w:ascii="(normaler Text);Times New Roman" w:hAnsi="(normaler Text);Times New Roman"/>
          <w:sz w:val="24"/>
        </w:rPr>
        <w:t>08</w:t>
      </w:r>
      <w:r>
        <w:rPr>
          <w:rFonts w:cs="Times" w:ascii="Times" w:hAnsi="Times"/>
          <w:sz w:val="24"/>
        </w:rPr>
        <w:t>.</w:t>
      </w:r>
      <w:r>
        <w:rPr>
          <w:rFonts w:cs="(normaler Text);Times New Roman" w:ascii="(normaler Text);Times New Roman" w:hAnsi="(normaler Text);Times New Roman"/>
          <w:sz w:val="24"/>
        </w:rPr>
        <w:t>2006</w:t>
      </w:r>
      <w:r>
        <w:rPr>
          <w:rFonts w:cs="Times" w:ascii="Times" w:hAnsi="Times"/>
          <w:sz w:val="24"/>
        </w:rPr>
        <w:t xml:space="preserve"> aus Hebräer </w:t>
      </w:r>
      <w:r>
        <w:rPr>
          <w:rFonts w:cs="(normaler Text);Times New Roman" w:ascii="(normaler Text);Times New Roman" w:hAnsi="(normaler Text);Times New Roman"/>
          <w:sz w:val="24"/>
        </w:rPr>
        <w:t>11</w:t>
      </w:r>
      <w:r>
        <w:rPr>
          <w:rFonts w:cs="Times" w:ascii="Times" w:hAnsi="Times"/>
          <w:sz w:val="24"/>
        </w:rPr>
        <w:t>,</w:t>
      </w:r>
      <w:r>
        <w:rPr>
          <w:rFonts w:cs="(normaler Text);Times New Roman" w:ascii="(normaler Text);Times New Roman" w:hAnsi="(normaler Text);Times New Roman"/>
          <w:sz w:val="24"/>
        </w:rPr>
        <w:t>1</w:t>
      </w:r>
    </w:p>
    <w:p>
      <w:pPr>
        <w:pStyle w:val="Normal"/>
        <w:jc w:val="center"/>
        <w:rPr>
          <w:rFonts w:ascii="Times" w:hAnsi="Times" w:cs="Times"/>
          <w:b/>
          <w:b/>
          <w:sz w:val="32"/>
          <w:szCs w:val="32"/>
        </w:rPr>
      </w:pPr>
      <w:r>
        <w:rPr>
          <w:rFonts w:cs="Times" w:ascii="Times" w:hAnsi="Times"/>
          <w:sz w:val="24"/>
        </w:rPr>
        <w:t>Thema:</w:t>
      </w:r>
      <w:r>
        <w:rPr>
          <w:rFonts w:cs="Times" w:ascii="Times" w:hAnsi="Times"/>
          <w:b/>
          <w:sz w:val="36"/>
        </w:rPr>
        <w:t xml:space="preserve"> </w:t>
      </w:r>
      <w:r>
        <w:rPr>
          <w:sz w:val="32"/>
          <w:szCs w:val="32"/>
        </w:rPr>
        <w:t>Erkennen – Zustimmen – Glauben</w:t>
      </w:r>
    </w:p>
    <w:p>
      <w:pPr>
        <w:pStyle w:val="Normal"/>
        <w:jc w:val="both"/>
        <w:rPr>
          <w:rFonts w:ascii="Times" w:hAnsi="Times" w:cs="Times"/>
          <w:b/>
          <w:b/>
          <w:sz w:val="32"/>
          <w:szCs w:val="32"/>
        </w:rPr>
      </w:pPr>
      <w:r>
        <w:rPr>
          <w:rFonts w:cs="Times" w:ascii="Times" w:hAnsi="Times"/>
          <w:b/>
          <w:sz w:val="32"/>
          <w:szCs w:val="32"/>
        </w:rPr>
      </w:r>
    </w:p>
    <w:p>
      <w:pPr>
        <w:pStyle w:val="Normal"/>
        <w:jc w:val="both"/>
        <w:rPr/>
      </w:pPr>
      <w:r>
        <w:rPr>
          <w:sz w:val="32"/>
          <w:szCs w:val="32"/>
        </w:rPr>
        <w:t>Wir schlagen heute Morgen das Neue Testament auf und wollen etwas hö</w:t>
        <w:softHyphen/>
        <w:t xml:space="preserve">ren aus dem </w:t>
      </w:r>
      <w:r>
        <w:rPr>
          <w:b/>
          <w:sz w:val="32"/>
          <w:szCs w:val="32"/>
        </w:rPr>
        <w:t xml:space="preserve">Hebräerbrief </w:t>
      </w:r>
      <w:r>
        <w:rPr>
          <w:rFonts w:cs="(normaler Text);Times New Roman" w:ascii="(normaler Text);Times New Roman" w:hAnsi="(normaler Text);Times New Roman"/>
          <w:b/>
          <w:sz w:val="32"/>
          <w:szCs w:val="32"/>
        </w:rPr>
        <w:t>11,1</w:t>
      </w:r>
      <w:r>
        <w:rPr>
          <w:sz w:val="32"/>
          <w:szCs w:val="32"/>
        </w:rPr>
        <w:t xml:space="preserve">. Da sagt die Bibel: „Der Glaube aber ist eine Verwirklichung dessen was man hofft, eine Überzeugung von Dingen, die man nicht sieht.“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Schließe deine Augen, stelle dir dann vor, was du dir wünschst, oder was geschehen soll und glaube dann ganz fest daran und es wird geschehen. – Das ist eine Vorstellung davon, was Glauben ist. Eine andere gegenteilige Vorstellung sagt: – Glauben heißt nichts zu wissen. – </w:t>
      </w:r>
    </w:p>
    <w:p>
      <w:pPr>
        <w:pStyle w:val="Normal"/>
        <w:jc w:val="both"/>
        <w:rPr>
          <w:sz w:val="32"/>
          <w:szCs w:val="32"/>
        </w:rPr>
      </w:pPr>
      <w:r>
        <w:rPr>
          <w:sz w:val="32"/>
          <w:szCs w:val="32"/>
        </w:rPr>
      </w:r>
    </w:p>
    <w:p>
      <w:pPr>
        <w:pStyle w:val="Normal"/>
        <w:jc w:val="both"/>
        <w:rPr>
          <w:sz w:val="32"/>
          <w:szCs w:val="32"/>
        </w:rPr>
      </w:pPr>
      <w:r>
        <w:rPr>
          <w:sz w:val="32"/>
          <w:szCs w:val="32"/>
        </w:rPr>
        <w:t>Diese Auffassungen drücken aus, was die meisten Zeitgenossen unter Glauben verstehen: Wunschvorstellungen, Einbildungen, Selbsttäuschun</w:t>
        <w:softHyphen/>
        <w:t>gen, die uns helfen sollen das Leben zu ertragen und zu meistern. Glauben ist ein Führwahrhalten eigener Vorstellungen und Meinungen. Daher hält man Glauben für individuell auswechselbar, weil eben jeder etwas anderes für wahr hält, und der alte Fritz hat schon gesagt: – Jeder soll nach seiner Fasson selig werden. – Man muss sich etwas nur lange und intensiv genug einreden, dann wird es zum Glauben. Christen sind verbohrt und dumm. –</w:t>
      </w:r>
    </w:p>
    <w:p>
      <w:pPr>
        <w:pStyle w:val="Normal"/>
        <w:jc w:val="both"/>
        <w:rPr>
          <w:sz w:val="32"/>
          <w:szCs w:val="32"/>
        </w:rPr>
      </w:pPr>
      <w:r>
        <w:rPr>
          <w:sz w:val="32"/>
          <w:szCs w:val="32"/>
        </w:rPr>
      </w:r>
    </w:p>
    <w:p>
      <w:pPr>
        <w:pStyle w:val="Normal"/>
        <w:jc w:val="both"/>
        <w:rPr>
          <w:sz w:val="32"/>
          <w:szCs w:val="32"/>
        </w:rPr>
      </w:pPr>
      <w:r>
        <w:rPr>
          <w:sz w:val="32"/>
          <w:szCs w:val="32"/>
        </w:rPr>
        <w:t>Im alltäglichen Sprachgebrauch ist Glauben eine unsichere Erwartungs</w:t>
        <w:softHyphen/>
        <w:t>haltung im Bezug auf Tatsachen. – Ich glaube, dass morgen die Sonne scheint, – ich wohne aber in Irland, wo es die meiste Zeit regnet. In unse</w:t>
        <w:softHyphen/>
        <w:t>ren Köpfen hat sich festgesetzt, dass Glauben eine unsichere und vage Sa</w:t>
        <w:softHyphen/>
        <w:t>che ist; wenn man etwas nicht so genau weiß, dann glaubt man es. Denn, – Das, was du glaubst, ist lediglich deine Meinung und du kannst es ja gar nicht beweisen. – Die ganz Konsequenten sagen darum: – Ich glaube nur das was ich sehe. – Das Problem ist nur, dass wir nicht alles sehen und uns diese Sicht einschränkt, weil kein Mensch alles überprüfen kann. – Glau</w:t>
        <w:softHyphen/>
        <w:t>ben ist unwissenschaftlich, weil er die Beweise der Wissenschaft nicht ak</w:t>
        <w:softHyphen/>
        <w:t>zeptiert, wenn sie nicht in sein Konzept passen. – Das ist auch so ein Tot</w:t>
        <w:softHyphen/>
        <w:t>schlagargument, das gebracht wird. Manche meinen, Glauben komme vielleicht plötzlich über sie, wie ein Platzregen, Glauben, eine transzen</w:t>
        <w:softHyphen/>
        <w:t>dente Erfahrung, eine Erleuchtung. Oder, Glauben ist ein Mysterium, das wir nie verstehen. – Wir können viel darüber reden, aber was Glauben ist, weiß keiner. – Auch hier bleibt Unsicherheit zurück.</w:t>
      </w:r>
    </w:p>
    <w:p>
      <w:pPr>
        <w:pStyle w:val="Normal"/>
        <w:jc w:val="both"/>
        <w:rPr>
          <w:sz w:val="32"/>
          <w:szCs w:val="32"/>
        </w:rPr>
      </w:pPr>
      <w:r>
        <w:rPr>
          <w:sz w:val="32"/>
          <w:szCs w:val="32"/>
        </w:rPr>
      </w:r>
    </w:p>
    <w:p>
      <w:pPr>
        <w:pStyle w:val="Normal"/>
        <w:jc w:val="both"/>
        <w:rPr/>
      </w:pPr>
      <w:r>
        <w:rPr>
          <w:sz w:val="32"/>
          <w:szCs w:val="32"/>
        </w:rPr>
        <w:t>Eine Sicht, die vor Jahrzehnten stark verbreitet war, lautet: – Glauben ist nichts für intellektuelle und fortschrittliche Menschen. Das ist vielleicht etwas für die Arbeiterklasse oder für die primitiven Völker. Jeder Mensch muss etwas glauben, sonst kann er nicht leben. – Dann gibt es auch den Glauben, dass zwei Pfund Knochen eine gute Suppe gibt. – Ich glaube gar nichts, – sagen Leute, die sich aus diesem Thema ganz heraushalten wol</w:t>
        <w:softHyphen/>
        <w:t>len.</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Ich glaube an die Bibel, Gottes Wort, – sagen wir. Wie viel von den Meinungen, was Glauben ist, schwingt in unserem Verstand, im Herzen und im Gefühl mit, wenn wir das sagen. </w:t>
      </w:r>
    </w:p>
    <w:p>
      <w:pPr>
        <w:pStyle w:val="Normal"/>
        <w:jc w:val="both"/>
        <w:rPr>
          <w:sz w:val="32"/>
          <w:szCs w:val="32"/>
        </w:rPr>
      </w:pPr>
      <w:r>
        <w:rPr>
          <w:sz w:val="32"/>
          <w:szCs w:val="32"/>
        </w:rPr>
      </w:r>
    </w:p>
    <w:p>
      <w:pPr>
        <w:pStyle w:val="Normal"/>
        <w:jc w:val="both"/>
        <w:rPr>
          <w:sz w:val="32"/>
          <w:szCs w:val="32"/>
        </w:rPr>
      </w:pPr>
      <w:r>
        <w:rPr>
          <w:sz w:val="32"/>
          <w:szCs w:val="32"/>
        </w:rPr>
        <w:t xml:space="preserve">Der Glaube, wie ihn Hebräer </w:t>
      </w:r>
      <w:r>
        <w:rPr>
          <w:rFonts w:cs="(normaler Text);Times New Roman" w:ascii="(normaler Text);Times New Roman" w:hAnsi="(normaler Text);Times New Roman"/>
          <w:sz w:val="32"/>
          <w:szCs w:val="32"/>
        </w:rPr>
        <w:t>11</w:t>
      </w:r>
      <w:r>
        <w:rPr>
          <w:sz w:val="32"/>
          <w:szCs w:val="32"/>
        </w:rPr>
        <w:t>,</w:t>
      </w:r>
      <w:r>
        <w:rPr>
          <w:rFonts w:cs="(normaler Text);Times New Roman" w:ascii="(normaler Text);Times New Roman" w:hAnsi="(normaler Text);Times New Roman"/>
          <w:sz w:val="32"/>
          <w:szCs w:val="32"/>
        </w:rPr>
        <w:t>1</w:t>
      </w:r>
      <w:r>
        <w:rPr>
          <w:sz w:val="32"/>
          <w:szCs w:val="32"/>
        </w:rPr>
        <w:t xml:space="preserve"> beschreibt, hat mit all diesen Vorstel</w:t>
        <w:softHyphen/>
        <w:t>lungen gar nichts zu tun. Nicht eine dieser Meinungen ist auch nur im Ent</w:t>
        <w:softHyphen/>
        <w:t>ferntesten brauchbar, um diese Stelle zu verstehen. Ich möchte versuchen nun nicht allein zu sagen und zu zeigen, was wirklich Glauben ist, sondern vor allem einen Eindruck zu geben, wie wir selbst Glauben leben sollen. Was Glauben ist, kann man einem kleinen Kind erklären, aber wenn die Herren Doktoren anfangen zu erklären, was Glauben ist, dann versteht es vielleicht, bald niemand mehr. Das heißt, wenn ich nicht über die Köpfe hinwegrede, haben wir also eine gute Chance das zu verstehen.</w:t>
      </w:r>
    </w:p>
    <w:p>
      <w:pPr>
        <w:pStyle w:val="Normal"/>
        <w:jc w:val="both"/>
        <w:rPr>
          <w:sz w:val="32"/>
          <w:szCs w:val="32"/>
        </w:rPr>
      </w:pPr>
      <w:r>
        <w:rPr>
          <w:sz w:val="32"/>
          <w:szCs w:val="32"/>
        </w:rPr>
      </w:r>
    </w:p>
    <w:p>
      <w:pPr>
        <w:pStyle w:val="Normal"/>
        <w:jc w:val="both"/>
        <w:rPr>
          <w:sz w:val="32"/>
          <w:szCs w:val="32"/>
        </w:rPr>
      </w:pPr>
      <w:r>
        <w:rPr>
          <w:sz w:val="32"/>
          <w:szCs w:val="32"/>
        </w:rPr>
        <w:t xml:space="preserve">Der Vers </w:t>
      </w:r>
      <w:r>
        <w:rPr>
          <w:rFonts w:cs="(normaler Text);Times New Roman" w:ascii="(normaler Text);Times New Roman" w:hAnsi="(normaler Text);Times New Roman"/>
          <w:sz w:val="32"/>
          <w:szCs w:val="32"/>
        </w:rPr>
        <w:t>1</w:t>
      </w:r>
      <w:r>
        <w:rPr>
          <w:sz w:val="32"/>
          <w:szCs w:val="32"/>
        </w:rPr>
        <w:t xml:space="preserve"> in Kapitel </w:t>
      </w:r>
      <w:r>
        <w:rPr>
          <w:rFonts w:cs="(normaler Text);Times New Roman" w:ascii="(normaler Text);Times New Roman" w:hAnsi="(normaler Text);Times New Roman"/>
          <w:sz w:val="32"/>
          <w:szCs w:val="32"/>
        </w:rPr>
        <w:t>11</w:t>
      </w:r>
      <w:r>
        <w:rPr>
          <w:sz w:val="32"/>
          <w:szCs w:val="32"/>
        </w:rPr>
        <w:t xml:space="preserve"> – und das ist das Erste – darf nicht isoliert be</w:t>
        <w:softHyphen/>
        <w:t>trachtet werden. Ich möchte immer wieder darauf aufmerksam machen, dass die Einteilung der Heiligen Schrift in Kapitel und Verse nicht vom Heiligen Geist inspiriert ist. Weder im Alten noch im Neuen Testament, den Urschriften, gibt es Kapitel- oder Verseinteilungen. Zitate aus dem Alten Testament werden darum auch in der Bibel nie mit Kapiteln oder mit Versangaben gemacht. Wir haben z.B. im Hebräer ein ganz legeres Zitat: „Es hat aber irgendwo, jemand, einmal gesagt…“ Kapitel- und Versein</w:t>
        <w:softHyphen/>
        <w:t>teilungen sind eine gute Sache, um Stellen zu finden, aber darin erschöpft sich ihre Aufgabe. Die Kapiteleinteilungen – und das ist das Schlechte – verführen uns dazu zu denken, dass jetzt ein neuer Gedanke, ein neues Thema kommt. Wir meinen dann immer, wir haben ein Lehrbuch in der Hand, und wenn wir ein neues Kapitel aufschlagen, kommt eine neue Lek</w:t>
        <w:softHyphen/>
        <w:t>tion. Meistens stimmt dies aber gar nicht in der Bibel, weil der Gedanke weitergeführt wird, denn die Kapiteleinteilungen sind oft recht willkürlich und es gibt viele Einteilungen, wo man wirklich beweisen kann, dass es widersinnig ist, hier einen Schlusspunkt zu setzen und gedanklich etwas Neues anzufangen. – Stelle dir vor, ich würde einen langen Brief von dir – den du geschrieben hast – in Kapitel und Verse einteilen. Du kannst dir leicht vorstellen, dass ihn der Empfänger nun ganz anders liest und deutet, wie du es gemeint hast. Ich setze da einfach Kapitel und Verse rein und schon sieht der Leser vielleicht einen ganz anderen Sinn, und macht einen gedanklichen Punkt, wo es eigentlich weitergeht. – Sinnzusammenhänge werden also bei dieser Betrachtungsweise einfach unterbrochen. Du ver</w:t>
        <w:softHyphen/>
        <w:t>suchst den Sinn eines Verses zu verstehen, kannst es aber nicht, weil du ihn nicht im Zusammenhang siehst. Eine sehr wirkungsvolle Hilfe ist, die Bibel so zu lesen, als gäbe es gar keine Kapitel- und Verseinteilungen. – So mache ich das. Ich denke mir einfach alles weg. Ich benutze es wirklich nur zum Auffinden und zur Angabe von Bibelstellen. –</w:t>
      </w:r>
    </w:p>
    <w:p>
      <w:pPr>
        <w:pStyle w:val="Normal"/>
        <w:jc w:val="both"/>
        <w:rPr>
          <w:sz w:val="32"/>
          <w:szCs w:val="32"/>
        </w:rPr>
      </w:pPr>
      <w:r>
        <w:rPr>
          <w:sz w:val="32"/>
          <w:szCs w:val="32"/>
        </w:rPr>
      </w:r>
    </w:p>
    <w:p>
      <w:pPr>
        <w:pStyle w:val="Normal"/>
        <w:tabs>
          <w:tab w:val="clear" w:pos="708"/>
          <w:tab w:val="left" w:pos="2552" w:leader="none"/>
        </w:tabs>
        <w:jc w:val="both"/>
        <w:rPr/>
      </w:pPr>
      <w:r>
        <w:rPr>
          <w:sz w:val="32"/>
          <w:szCs w:val="32"/>
        </w:rPr>
        <w:t xml:space="preserve">Wenn der Schreiber in </w:t>
      </w:r>
      <w:r>
        <w:rPr>
          <w:b/>
          <w:sz w:val="32"/>
          <w:szCs w:val="32"/>
        </w:rPr>
        <w:t>Vers</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erläutert, was Glauben ist und wie er sich auswirkt, so hat er dieses Thema bereits in </w:t>
      </w:r>
      <w:r>
        <w:rPr>
          <w:b/>
          <w:sz w:val="32"/>
          <w:szCs w:val="32"/>
        </w:rPr>
        <w:t>Vers</w:t>
      </w:r>
      <w:r>
        <w:rPr>
          <w:sz w:val="32"/>
          <w:szCs w:val="32"/>
        </w:rPr>
        <w:t xml:space="preserve"> </w:t>
      </w:r>
      <w:r>
        <w:rPr>
          <w:rFonts w:cs="(normaler Text);Times New Roman" w:ascii="(normaler Text);Times New Roman" w:hAnsi="(normaler Text);Times New Roman"/>
          <w:b/>
          <w:sz w:val="32"/>
          <w:szCs w:val="32"/>
        </w:rPr>
        <w:t>38</w:t>
      </w:r>
      <w:r>
        <w:rPr>
          <w:sz w:val="32"/>
          <w:szCs w:val="32"/>
        </w:rPr>
        <w:t xml:space="preserve"> von </w:t>
      </w:r>
      <w:r>
        <w:rPr>
          <w:b/>
          <w:sz w:val="32"/>
          <w:szCs w:val="32"/>
        </w:rPr>
        <w:t>Kapitel</w:t>
      </w:r>
      <w:r>
        <w:rPr>
          <w:sz w:val="32"/>
          <w:szCs w:val="32"/>
        </w:rPr>
        <w:t xml:space="preserve"> </w:t>
      </w:r>
      <w:r>
        <w:rPr>
          <w:rFonts w:cs="(normaler Text);Times New Roman" w:ascii="(normaler Text);Times New Roman" w:hAnsi="(normaler Text);Times New Roman"/>
          <w:b/>
          <w:sz w:val="32"/>
          <w:szCs w:val="32"/>
        </w:rPr>
        <w:t>10</w:t>
      </w:r>
      <w:r>
        <w:rPr>
          <w:sz w:val="32"/>
          <w:szCs w:val="32"/>
        </w:rPr>
        <w:t xml:space="preserve"> aufge</w:t>
        <w:softHyphen/>
        <w:t xml:space="preserve">nommen und dort </w:t>
      </w:r>
      <w:r>
        <w:rPr>
          <w:b/>
          <w:sz w:val="32"/>
          <w:szCs w:val="32"/>
        </w:rPr>
        <w:t xml:space="preserve">Habakuk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4</w:t>
      </w:r>
      <w:r>
        <w:rPr>
          <w:sz w:val="32"/>
          <w:szCs w:val="32"/>
        </w:rPr>
        <w:t xml:space="preserve"> zitiert, wo es heißt: „Der Gerechte aber wird aus Glauben leben.“ Zunächst zu diesem Vers. Im Neuen Testament wird dieser Vers des Habakuk </w:t>
      </w:r>
      <w:r>
        <w:rPr>
          <w:rFonts w:cs="(normaler Text);Times New Roman" w:ascii="(normaler Text);Times New Roman" w:hAnsi="(normaler Text);Times New Roman"/>
          <w:sz w:val="32"/>
          <w:szCs w:val="32"/>
        </w:rPr>
        <w:t>3</w:t>
      </w:r>
      <w:r>
        <w:rPr>
          <w:sz w:val="32"/>
          <w:szCs w:val="32"/>
        </w:rPr>
        <w:t>-mal zitiert, wobei er jedes Mal anders be</w:t>
        <w:softHyphen/>
        <w:t xml:space="preserve">tont wird. In </w:t>
      </w:r>
      <w:r>
        <w:rPr>
          <w:b/>
          <w:sz w:val="32"/>
          <w:szCs w:val="32"/>
        </w:rPr>
        <w:t xml:space="preserve">Römer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7</w:t>
      </w:r>
      <w:r>
        <w:rPr>
          <w:sz w:val="32"/>
          <w:szCs w:val="32"/>
        </w:rPr>
        <w:t xml:space="preserve"> liegt die Betonung auf dem Wort „der Gerechte“. Denn der Römerbrief zeigt, dass der Mensch durch das Evangelium ge</w:t>
        <w:softHyphen/>
        <w:t xml:space="preserve">rechtfertigt wird. Das ist der Gesamtinhalt des Römerbriefes. Die zweite Stelle in </w:t>
      </w:r>
      <w:r>
        <w:rPr>
          <w:b/>
          <w:sz w:val="32"/>
          <w:szCs w:val="32"/>
        </w:rPr>
        <w:t xml:space="preserve">Galater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1</w:t>
      </w:r>
      <w:r>
        <w:rPr>
          <w:sz w:val="32"/>
          <w:szCs w:val="32"/>
        </w:rPr>
        <w:t xml:space="preserve"> betont, dass der Glaube rechtfertigt und dieser Glaube wird dem Gesetz gegenübergestellt, welches ja verdammt. Unsere Stelle hier in </w:t>
      </w:r>
      <w:r>
        <w:rPr>
          <w:b/>
          <w:sz w:val="32"/>
          <w:szCs w:val="32"/>
        </w:rPr>
        <w:t xml:space="preserve">Hebräer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38</w:t>
      </w:r>
      <w:r>
        <w:rPr>
          <w:sz w:val="32"/>
          <w:szCs w:val="32"/>
        </w:rPr>
        <w:t xml:space="preserve"> betont, nun aus Glauben zu leben, im Gegen</w:t>
        <w:softHyphen/>
        <w:t xml:space="preserve">satz, zu sich zurückziehen und zu verderben, wie die </w:t>
      </w:r>
      <w:r>
        <w:rPr>
          <w:b/>
          <w:sz w:val="32"/>
          <w:szCs w:val="32"/>
        </w:rPr>
        <w:t>Verse</w:t>
      </w:r>
      <w:r>
        <w:rPr>
          <w:sz w:val="32"/>
          <w:szCs w:val="32"/>
        </w:rPr>
        <w:t xml:space="preserve"> </w:t>
      </w:r>
      <w:r>
        <w:rPr>
          <w:rFonts w:cs="(normaler Text);Times New Roman" w:ascii="(normaler Text);Times New Roman" w:hAnsi="(normaler Text);Times New Roman"/>
          <w:b/>
          <w:sz w:val="32"/>
          <w:szCs w:val="32"/>
        </w:rPr>
        <w:t>38</w:t>
      </w:r>
      <w:r>
        <w:rPr>
          <w:sz w:val="32"/>
          <w:szCs w:val="32"/>
        </w:rPr>
        <w:t xml:space="preserve"> und </w:t>
      </w:r>
      <w:r>
        <w:rPr>
          <w:rFonts w:cs="(normaler Text);Times New Roman" w:ascii="(normaler Text);Times New Roman" w:hAnsi="(normaler Text);Times New Roman"/>
          <w:b/>
          <w:sz w:val="32"/>
          <w:szCs w:val="32"/>
        </w:rPr>
        <w:t>39</w:t>
      </w:r>
      <w:r>
        <w:rPr>
          <w:sz w:val="32"/>
          <w:szCs w:val="32"/>
        </w:rPr>
        <w:t xml:space="preserve"> sa</w:t>
        <w:softHyphen/>
        <w:t>gen: „Wir aber sind nicht von denen, die sich zurückziehen zum Verder</w:t>
        <w:softHyphen/>
        <w:t>ben, sondern von denen, die glauben zur Errettung der Seele.“ Also, hier den Aspekt: Glauben, um zu leben, ein Glaubensleben zu führen.</w:t>
      </w:r>
    </w:p>
    <w:p>
      <w:pPr>
        <w:pStyle w:val="Normal"/>
        <w:jc w:val="both"/>
        <w:rPr>
          <w:sz w:val="32"/>
          <w:szCs w:val="32"/>
        </w:rPr>
      </w:pPr>
      <w:r>
        <w:rPr>
          <w:sz w:val="32"/>
          <w:szCs w:val="32"/>
        </w:rPr>
      </w:r>
    </w:p>
    <w:p>
      <w:pPr>
        <w:pStyle w:val="Normal"/>
        <w:jc w:val="both"/>
        <w:rPr/>
      </w:pPr>
      <w:r>
        <w:rPr>
          <w:sz w:val="32"/>
          <w:szCs w:val="32"/>
        </w:rPr>
        <w:t>Der Brief an die Hebräer, ist an Juden geschrieben, die mit dem Evange</w:t>
        <w:softHyphen/>
        <w:t>lium konfrontiert worden sind. Der Brief ist voller Hinweise auf die Ge</w:t>
        <w:softHyphen/>
        <w:t>schichte Israels, auf den Tempel- und Priesterdienst. Grundsätzlich spricht dieser Brief zwei Gruppen von Menschen, oder Gläubigen an. Zum einen waren es solche, die das Evangelium bedingungslos angenommen hatten und zur Wiedergeburt gelangt waren. Diese Juden wurden von ihren Volksgenossen in der Folge verfolgt und ausgegrenzt. Denn das war unjü</w:t>
        <w:softHyphen/>
        <w:t>disch, an diesen Jesus, an diesen Zimmermannssohn zu glauben. Das war für sie ein schweres Schicksal und ein großes Opfer so zu leben, denn die Juden lebten in einer Volksgemeinschaft. Aus dieser Volksgemeinschaft ausgestoßen zu sein, ist für uns, Westeuropäer, heute nur noch schwer nachvollziehbar. Aber vielleicht verstehen wir es besser im Islam. Wenn da jemand zum Glauben kommt, dann hat er Verfolgung zu erdulden, dann wird er ausgestoßen und er verliert seine Verwandtschaft, seine Freunde, seine Bekanntschaft, jeder ist gegen ihn. So war das auch bei diesen Heb</w:t>
        <w:softHyphen/>
        <w:t xml:space="preserve">räern, die zum lebendigen Glauben gekommen sind. </w:t>
      </w:r>
    </w:p>
    <w:p>
      <w:pPr>
        <w:pStyle w:val="Normal"/>
        <w:jc w:val="both"/>
        <w:rPr>
          <w:sz w:val="32"/>
          <w:szCs w:val="32"/>
        </w:rPr>
      </w:pPr>
      <w:r>
        <w:rPr>
          <w:sz w:val="32"/>
          <w:szCs w:val="32"/>
        </w:rPr>
      </w:r>
    </w:p>
    <w:p>
      <w:pPr>
        <w:pStyle w:val="Normal"/>
        <w:jc w:val="both"/>
        <w:rPr/>
      </w:pPr>
      <w:r>
        <w:rPr>
          <w:sz w:val="32"/>
          <w:szCs w:val="32"/>
        </w:rPr>
        <w:t>Die Gemeinde versammelte sich anfangs im Tempel. Aber mit der Zeit wurde ihnen der Zutritt dazu verwehrt. Den ersten Gläubigen und gerade den Hebräern wäre auch gar nie etwas eingefallen, als anders wohin zu ge</w:t>
        <w:softHyphen/>
        <w:t>hen als in den Tempel. Der Tempel- und Opferdienst mit seiner langen Tradition und Pracht stand dann ihren eigenen Gottesdiensten gegenüber, die ganz schlicht und unscheinbar verliefen. Was hatten sie eigentlich noch, wenn sie den Tempel und das ganze Sichtbare aufgegeben hatten? Darum ist die zentrale Botschaft gerade an diese Gruppe, dass Gott in Christus dieses Priestertum und den Opferdienst ersetzt hat und in Christus nun ein vollkommener Priester-, Opfer- und Gottesdienst da ist. Wenige Jahre später wurde ja auch der Tempel und Jerusalem zerstört. Es gibt ja Hinweise im Hebräerbrief, dass zur Zeit der Abfassung der Tempel in Je</w:t>
        <w:softHyphen/>
        <w:t xml:space="preserve">rusalem noch nicht zerstört war. </w:t>
      </w:r>
    </w:p>
    <w:p>
      <w:pPr>
        <w:pStyle w:val="Normal"/>
        <w:jc w:val="both"/>
        <w:rPr>
          <w:sz w:val="32"/>
          <w:szCs w:val="32"/>
        </w:rPr>
      </w:pPr>
      <w:r>
        <w:rPr>
          <w:sz w:val="32"/>
          <w:szCs w:val="32"/>
        </w:rPr>
      </w:r>
    </w:p>
    <w:p>
      <w:pPr>
        <w:pStyle w:val="Normal"/>
        <w:jc w:val="both"/>
        <w:rPr>
          <w:sz w:val="32"/>
          <w:szCs w:val="32"/>
        </w:rPr>
      </w:pPr>
      <w:r>
        <w:rPr>
          <w:sz w:val="32"/>
          <w:szCs w:val="32"/>
        </w:rPr>
        <w:t xml:space="preserve">Als Juden waren die Gläubigen Patrioten und hingen also am Tempel und an der Volkszugehörigkeit. Die </w:t>
      </w:r>
      <w:r>
        <w:rPr>
          <w:b/>
          <w:sz w:val="32"/>
          <w:szCs w:val="32"/>
        </w:rPr>
        <w:t xml:space="preserve">Verse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34</w:t>
      </w:r>
      <w:r>
        <w:rPr>
          <w:sz w:val="32"/>
          <w:szCs w:val="32"/>
        </w:rPr>
        <w:t xml:space="preserve"> im </w:t>
      </w:r>
      <w:r>
        <w:rPr>
          <w:b/>
          <w:sz w:val="32"/>
          <w:szCs w:val="32"/>
        </w:rPr>
        <w:t>Kapitel</w:t>
      </w:r>
      <w:r>
        <w:rPr>
          <w:sz w:val="32"/>
          <w:szCs w:val="32"/>
        </w:rPr>
        <w:t xml:space="preserve"> </w:t>
      </w:r>
      <w:r>
        <w:rPr>
          <w:rFonts w:cs="(normaler Text);Times New Roman" w:ascii="(normaler Text);Times New Roman" w:hAnsi="(normaler Text);Times New Roman"/>
          <w:b/>
          <w:sz w:val="32"/>
          <w:szCs w:val="32"/>
        </w:rPr>
        <w:t>10</w:t>
      </w:r>
      <w:r>
        <w:rPr>
          <w:sz w:val="32"/>
          <w:szCs w:val="32"/>
        </w:rPr>
        <w:t xml:space="preserve"> berichten uns, wie sie von ihren Volksgenossen geschmäht und zur Schau – das heißt lä</w:t>
        <w:softHyphen/>
        <w:t>cherlich gemacht – wurden. Etliche von ihnen gerieten in Gefangenschaft, wobei ihre Güter geraubt oder konfisziert wurden. Was sie besonders be</w:t>
        <w:softHyphen/>
        <w:t xml:space="preserve">drückte, war dann die ausbleibende Wiederkunft des Herrn. Denn die Christen der Anfangszeit standen in einer unmittelbaren Erwartung des Kommens Jesu. Darum werden sie dann im </w:t>
      </w:r>
      <w:r>
        <w:rPr>
          <w:b/>
          <w:sz w:val="32"/>
          <w:szCs w:val="32"/>
        </w:rPr>
        <w:t>Vers</w:t>
      </w:r>
      <w:r>
        <w:rPr>
          <w:sz w:val="32"/>
          <w:szCs w:val="32"/>
        </w:rPr>
        <w:t xml:space="preserve"> </w:t>
      </w:r>
      <w:r>
        <w:rPr>
          <w:rFonts w:cs="(normaler Text);Times New Roman" w:ascii="(normaler Text);Times New Roman" w:hAnsi="(normaler Text);Times New Roman"/>
          <w:b/>
          <w:sz w:val="32"/>
          <w:szCs w:val="32"/>
        </w:rPr>
        <w:t>36</w:t>
      </w:r>
      <w:r>
        <w:rPr>
          <w:sz w:val="32"/>
          <w:szCs w:val="32"/>
        </w:rPr>
        <w:t xml:space="preserve"> aufgemuntert auszu</w:t>
        <w:softHyphen/>
        <w:t xml:space="preserve">harren, und in </w:t>
      </w:r>
      <w:r>
        <w:rPr>
          <w:b/>
          <w:sz w:val="32"/>
          <w:szCs w:val="32"/>
        </w:rPr>
        <w:t>Vers</w:t>
      </w:r>
      <w:r>
        <w:rPr>
          <w:sz w:val="32"/>
          <w:szCs w:val="32"/>
        </w:rPr>
        <w:t xml:space="preserve"> </w:t>
      </w:r>
      <w:r>
        <w:rPr>
          <w:rFonts w:cs="(normaler Text);Times New Roman" w:ascii="(normaler Text);Times New Roman" w:hAnsi="(normaler Text);Times New Roman"/>
          <w:b/>
          <w:sz w:val="32"/>
          <w:szCs w:val="32"/>
        </w:rPr>
        <w:t>37</w:t>
      </w:r>
      <w:r>
        <w:rPr>
          <w:sz w:val="32"/>
          <w:szCs w:val="32"/>
        </w:rPr>
        <w:t xml:space="preserve"> wird ihr Blick neu auf die Wiederkunft gelenkt. Da wird von Jesus geredet: „Denn noch über ein gar kleines und der Kom</w:t>
        <w:softHyphen/>
        <w:t>mende wird kommen und nicht verziehen…“ In der Zwischenzeit bis zum Kommen Jesu sollten sie im Glauben leben und nicht zurückschrecken und zurückziehen, wie es andere in ihrer Mitte taten. Die Warteposition, in welcher diese Juden waren, machte sie fragend und unsicher. Gott hat seine Wiederkunft und vieles andere verheißen, was nun vermeintlich nicht eintrat, – sie warteten ja schon Jahre und Jahrzehnte. Wenn der Er</w:t>
        <w:softHyphen/>
        <w:t xml:space="preserve">rettete die Erfüllung der Verheißung nicht erlebt, dann fängt er an, zuerst sich und dann die Richtigkeit seines Glaubens zu hinterfragen. Denn das sind die zwei Möglichkeiten, entweder glaube ich falsch, oder das, was ich glaube, ist falsch. Dieser Schluss ist verständlich, menschlich gesehen, aber eigentlich kurzsichtig. </w:t>
      </w:r>
    </w:p>
    <w:p>
      <w:pPr>
        <w:pStyle w:val="Normal"/>
        <w:jc w:val="both"/>
        <w:rPr>
          <w:sz w:val="32"/>
          <w:szCs w:val="32"/>
        </w:rPr>
      </w:pPr>
      <w:r>
        <w:rPr>
          <w:sz w:val="32"/>
          <w:szCs w:val="32"/>
        </w:rPr>
      </w:r>
    </w:p>
    <w:p>
      <w:pPr>
        <w:pStyle w:val="Normal"/>
        <w:jc w:val="both"/>
        <w:rPr/>
      </w:pPr>
      <w:r>
        <w:rPr>
          <w:sz w:val="32"/>
          <w:szCs w:val="32"/>
        </w:rPr>
        <w:t>Hier wird es auch in Bezug zu uns interessant. Wie verhältst du dich, wenn du in Not und Anfechtung über viele Jahre wartend die Verheißungen nicht erfüllt siehst? In der Regel folgt die Resignation. Wer sich die Sache klar macht, resigniert, oder er denkt nicht darüber nach und tut so, als wäre alles in Ordnung. Das heißt, du wirst deine Zuversicht, deine Freimütig</w:t>
        <w:softHyphen/>
        <w:t xml:space="preserve">keit, verlieren. Warst du im Anfang ein freimutiger Zeuge Jesu, das heißt unerschrocken und konfront mit der Welt und den Verlorenen, wirst du mit den Jahren immer leiser. Das ist nach </w:t>
      </w:r>
      <w:r>
        <w:rPr>
          <w:b/>
          <w:sz w:val="32"/>
          <w:szCs w:val="32"/>
        </w:rPr>
        <w:t xml:space="preserve">Kapitel </w:t>
      </w:r>
      <w:r>
        <w:rPr>
          <w:rFonts w:cs="(normaler Text);Times New Roman" w:ascii="(normaler Text);Times New Roman" w:hAnsi="(normaler Text);Times New Roman"/>
          <w:b/>
          <w:sz w:val="32"/>
          <w:szCs w:val="32"/>
        </w:rPr>
        <w:t>10</w:t>
      </w:r>
      <w:r>
        <w:rPr>
          <w:b/>
          <w:sz w:val="32"/>
          <w:szCs w:val="32"/>
        </w:rPr>
        <w:t xml:space="preserve"> Vers </w:t>
      </w:r>
      <w:r>
        <w:rPr>
          <w:rFonts w:cs="(normaler Text);Times New Roman" w:ascii="(normaler Text);Times New Roman" w:hAnsi="(normaler Text);Times New Roman"/>
          <w:b/>
          <w:sz w:val="32"/>
          <w:szCs w:val="32"/>
        </w:rPr>
        <w:t>35</w:t>
      </w:r>
      <w:r>
        <w:rPr>
          <w:sz w:val="32"/>
          <w:szCs w:val="32"/>
        </w:rPr>
        <w:t xml:space="preserve"> nichts anderes als ein Zeichen deine Zuversicht wegzuwerfen. Die zweite Folge wird sein, dass du dich, wie es die </w:t>
      </w:r>
      <w:r>
        <w:rPr>
          <w:b/>
          <w:sz w:val="32"/>
          <w:szCs w:val="32"/>
        </w:rPr>
        <w:t>Verse</w:t>
      </w:r>
      <w:r>
        <w:rPr>
          <w:sz w:val="32"/>
          <w:szCs w:val="32"/>
        </w:rPr>
        <w:t xml:space="preserve"> </w:t>
      </w:r>
      <w:r>
        <w:rPr>
          <w:rFonts w:cs="(normaler Text);Times New Roman" w:ascii="(normaler Text);Times New Roman" w:hAnsi="(normaler Text);Times New Roman"/>
          <w:b/>
          <w:sz w:val="32"/>
          <w:szCs w:val="32"/>
        </w:rPr>
        <w:t>38</w:t>
      </w:r>
      <w:r>
        <w:rPr>
          <w:sz w:val="32"/>
          <w:szCs w:val="32"/>
        </w:rPr>
        <w:t xml:space="preserve"> und </w:t>
      </w:r>
      <w:r>
        <w:rPr>
          <w:rFonts w:cs="(normaler Text);Times New Roman" w:ascii="(normaler Text);Times New Roman" w:hAnsi="(normaler Text);Times New Roman"/>
          <w:b/>
          <w:sz w:val="32"/>
          <w:szCs w:val="32"/>
        </w:rPr>
        <w:t>39</w:t>
      </w:r>
      <w:r>
        <w:rPr>
          <w:sz w:val="32"/>
          <w:szCs w:val="32"/>
        </w:rPr>
        <w:t xml:space="preserve"> sagen, zuerst innerlich und dann äußerlich aus der Nachfolge und dann aus der Gemeinde zurückziehst. Nicht jeder, der also die Gemeinde verlässt, tut dies wegen der Sünde oder weil die Welt ihn zieht, sondern aus beständiger Frustration – was er glaubt, trifft offensichtlich nicht ein. </w:t>
      </w:r>
    </w:p>
    <w:p>
      <w:pPr>
        <w:pStyle w:val="Normal"/>
        <w:jc w:val="both"/>
        <w:rPr>
          <w:sz w:val="32"/>
          <w:szCs w:val="32"/>
        </w:rPr>
      </w:pPr>
      <w:r>
        <w:rPr>
          <w:sz w:val="32"/>
          <w:szCs w:val="32"/>
        </w:rPr>
      </w:r>
    </w:p>
    <w:p>
      <w:pPr>
        <w:pStyle w:val="Normal"/>
        <w:jc w:val="both"/>
        <w:rPr/>
      </w:pPr>
      <w:r>
        <w:rPr>
          <w:sz w:val="32"/>
          <w:szCs w:val="32"/>
        </w:rPr>
        <w:t>Eine zweite Gruppe derer, an die der Hebräerbrief gerichtet ist, sind sol</w:t>
        <w:softHyphen/>
        <w:t>che, die mehr oder weniger vom Evangelium angezogen waren. Das heißt, sie waren intellektuell zwar angesprochen, aber geistlich noch unent</w:t>
        <w:softHyphen/>
        <w:t>schlossen. Sie waren mit dem Evangelium konfrontiert und schwankten noch zwischen Judentum, Tempel und dem Glauben an Jesus, hin und her. Sie waren zum einen nur äußere Bekenner und zum anderen nur interes</w:t>
        <w:softHyphen/>
        <w:t xml:space="preserve">siert. Dann unter dem Druck der Verfolgung und der Ausgrenzung nach </w:t>
      </w:r>
      <w:r>
        <w:rPr>
          <w:b/>
          <w:sz w:val="32"/>
          <w:szCs w:val="32"/>
        </w:rPr>
        <w:t>Vers</w:t>
      </w:r>
      <w:r>
        <w:rPr>
          <w:sz w:val="32"/>
          <w:szCs w:val="32"/>
        </w:rPr>
        <w:t xml:space="preserve"> </w:t>
      </w:r>
      <w:r>
        <w:rPr>
          <w:rFonts w:cs="(normaler Text);Times New Roman" w:ascii="(normaler Text);Times New Roman" w:hAnsi="(normaler Text);Times New Roman"/>
          <w:b/>
          <w:sz w:val="32"/>
          <w:szCs w:val="32"/>
        </w:rPr>
        <w:t>39</w:t>
      </w:r>
      <w:r>
        <w:rPr>
          <w:sz w:val="32"/>
          <w:szCs w:val="32"/>
        </w:rPr>
        <w:t>, traten sie den Rückzug an. Der Schreiber sagt und er meint diese Menschen, wenn er sagt: „Wir aber sind nicht von denen, die sich zurück</w:t>
        <w:softHyphen/>
        <w:t>ziehen zum Verderben, sondern die da glauben zur Errettung der Seele.“ Sie hörten auf sich zu interessierten für das Evangelium, weil jetzt die Zeit der Verfolgung kam und die Not. Wenn die beiden Gruppen, falscher und wahrer Bekenner, nicht unterschieden werden, dann werden wir zur Schlussfolgerung kommen, dass das Heil in Jesus wieder verloren werden kann. Das ist eine Problematik im Hebräerbrief, dass man das oft meint he</w:t>
        <w:softHyphen/>
        <w:t xml:space="preserve">rauszulesen, gerade aus </w:t>
      </w:r>
      <w:r>
        <w:rPr>
          <w:b/>
          <w:sz w:val="32"/>
          <w:szCs w:val="32"/>
        </w:rPr>
        <w:t>Kapitel</w:t>
      </w:r>
      <w:r>
        <w:rPr>
          <w:sz w:val="32"/>
          <w:szCs w:val="32"/>
        </w:rPr>
        <w:t xml:space="preserve"> </w:t>
      </w:r>
      <w:r>
        <w:rPr>
          <w:rFonts w:cs="(normaler Text);Times New Roman" w:ascii="(normaler Text);Times New Roman" w:hAnsi="(normaler Text);Times New Roman"/>
          <w:b/>
          <w:sz w:val="32"/>
          <w:szCs w:val="32"/>
        </w:rPr>
        <w:t>6</w:t>
      </w:r>
      <w:r>
        <w:rPr>
          <w:sz w:val="32"/>
          <w:szCs w:val="32"/>
        </w:rPr>
        <w:t xml:space="preserve"> und den folgenden Verse. Einen typi</w:t>
        <w:softHyphen/>
        <w:t xml:space="preserve">schen Abschnitt, der an die zweite Gruppe gerichtet ist, finden wir z.B. in </w:t>
      </w:r>
      <w:r>
        <w:rPr>
          <w:b/>
          <w:sz w:val="32"/>
          <w:szCs w:val="32"/>
        </w:rPr>
        <w:t xml:space="preserve">Kapitel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31</w:t>
      </w:r>
      <w:r>
        <w:rPr>
          <w:sz w:val="32"/>
          <w:szCs w:val="32"/>
        </w:rPr>
        <w:t xml:space="preserve">. Da ist vom sündigen mit Willen die Rede. Das bedeutet hier aber, das erkannte Evangelium zurückzuweisen. Wer das tut, wer das Opfer Jesu nicht annimmt, für den bleibt natürlich, wie der </w:t>
      </w:r>
      <w:r>
        <w:rPr>
          <w:b/>
          <w:sz w:val="32"/>
          <w:szCs w:val="32"/>
        </w:rPr>
        <w:t>Vers</w:t>
      </w:r>
      <w:r>
        <w:rPr>
          <w:sz w:val="32"/>
          <w:szCs w:val="32"/>
        </w:rPr>
        <w:t xml:space="preserve"> </w:t>
      </w:r>
      <w:r>
        <w:rPr>
          <w:rFonts w:cs="(normaler Text);Times New Roman" w:ascii="(normaler Text);Times New Roman" w:hAnsi="(normaler Text);Times New Roman"/>
          <w:b/>
          <w:sz w:val="32"/>
          <w:szCs w:val="32"/>
        </w:rPr>
        <w:t>26</w:t>
      </w:r>
      <w:r>
        <w:rPr>
          <w:sz w:val="32"/>
          <w:szCs w:val="32"/>
        </w:rPr>
        <w:t xml:space="preserve"> sagt, kein anderes Opfer mehr, sondern nur noch Gericht und Feuer. Das ist ein Zurückziehen zum Verderben, ein Zurückziehen von einer erkannten Wahrheit, mit der man konfrontiert worden ist. </w:t>
      </w:r>
    </w:p>
    <w:p>
      <w:pPr>
        <w:pStyle w:val="Normal"/>
        <w:jc w:val="both"/>
        <w:rPr>
          <w:sz w:val="32"/>
          <w:szCs w:val="32"/>
        </w:rPr>
      </w:pPr>
      <w:r>
        <w:rPr>
          <w:sz w:val="32"/>
          <w:szCs w:val="32"/>
        </w:rPr>
      </w:r>
    </w:p>
    <w:p>
      <w:pPr>
        <w:pStyle w:val="Normal"/>
        <w:jc w:val="both"/>
        <w:rPr>
          <w:sz w:val="32"/>
          <w:szCs w:val="32"/>
        </w:rPr>
      </w:pPr>
      <w:r>
        <w:rPr>
          <w:sz w:val="32"/>
          <w:szCs w:val="32"/>
        </w:rPr>
        <w:t>Wir sehen, wie auch hier die Betonung darauf liegt, durch Glauben zu le</w:t>
        <w:softHyphen/>
        <w:t>ben. Wie sollen wir leben und uns verhalten, wenn unser Glaube in An</w:t>
        <w:softHyphen/>
        <w:t>fechtung gerät, weil unsere berechtigten biblischen Erwartungen ausblei</w:t>
        <w:softHyphen/>
        <w:t xml:space="preserve">ben? Genau darauf gibt uns Hebräer </w:t>
      </w:r>
      <w:r>
        <w:rPr>
          <w:rFonts w:cs="(normaler Text);Times New Roman" w:ascii="(normaler Text);Times New Roman" w:hAnsi="(normaler Text);Times New Roman"/>
          <w:sz w:val="32"/>
          <w:szCs w:val="32"/>
        </w:rPr>
        <w:t>11</w:t>
      </w:r>
      <w:r>
        <w:rPr>
          <w:sz w:val="32"/>
          <w:szCs w:val="32"/>
        </w:rPr>
        <w:t xml:space="preserve"> die Antwort. Die Erklärung, dass der Gerechte aus Glauben lebt, wird in diesem Kapitel durch Beispiele aufgezeigt. Für die Hebräer war der Glaube zur damaligen Zeit etwas völ</w:t>
        <w:softHyphen/>
        <w:t>lig Neues. Ihr Denken war vom Gesetz und vom Opferdienst geprägt. Schon dieser Umstand, zu glauben, schien ihnen deshalb unsicher und un</w:t>
        <w:softHyphen/>
        <w:t>bewährt. Was soll das sein? Nur noch glauben, was jemand sagt oder selbst, wenn es Gott ist, und nichts mehr in der Hand zu haben, kein Tem</w:t>
        <w:softHyphen/>
        <w:t>pel, nichts mehr Sichtbares, kein Ritus, nicht all die Dinge, die sie über Hunderte und tausende Jahre hatten. Schon die Aufforderung zu glauben, war also ein großer Unsicherheitsfaktor.</w:t>
      </w:r>
    </w:p>
    <w:p>
      <w:pPr>
        <w:pStyle w:val="Normal"/>
        <w:jc w:val="both"/>
        <w:rPr>
          <w:sz w:val="32"/>
          <w:szCs w:val="32"/>
        </w:rPr>
      </w:pPr>
      <w:r>
        <w:rPr>
          <w:sz w:val="32"/>
          <w:szCs w:val="32"/>
        </w:rPr>
      </w:r>
    </w:p>
    <w:p>
      <w:pPr>
        <w:pStyle w:val="Normal"/>
        <w:jc w:val="both"/>
        <w:rPr/>
      </w:pPr>
      <w:r>
        <w:rPr>
          <w:sz w:val="32"/>
          <w:szCs w:val="32"/>
        </w:rPr>
        <w:t xml:space="preserve">Darum führt der Schreiber von </w:t>
      </w:r>
      <w:r>
        <w:rPr>
          <w:b/>
          <w:sz w:val="32"/>
          <w:szCs w:val="32"/>
        </w:rPr>
        <w:t>Kapitel</w:t>
      </w:r>
      <w:r>
        <w:rPr>
          <w:sz w:val="32"/>
          <w:szCs w:val="32"/>
        </w:rPr>
        <w:t xml:space="preserve"> </w:t>
      </w:r>
      <w:r>
        <w:rPr>
          <w:rFonts w:cs="(normaler Text);Times New Roman" w:ascii="(normaler Text);Times New Roman" w:hAnsi="(normaler Text);Times New Roman"/>
          <w:b/>
          <w:sz w:val="32"/>
          <w:szCs w:val="32"/>
        </w:rPr>
        <w:t>11</w:t>
      </w:r>
      <w:r>
        <w:rPr>
          <w:sz w:val="32"/>
          <w:szCs w:val="32"/>
        </w:rPr>
        <w:t xml:space="preserve"> fast auch nur Personen an, die vor dem Gesetz lebten. Die </w:t>
      </w:r>
      <w:r>
        <w:rPr>
          <w:b/>
          <w:sz w:val="32"/>
          <w:szCs w:val="32"/>
        </w:rPr>
        <w:t xml:space="preserve">Verse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7</w:t>
      </w:r>
      <w:r>
        <w:rPr>
          <w:sz w:val="32"/>
          <w:szCs w:val="32"/>
        </w:rPr>
        <w:t xml:space="preserve"> zeigen Abel, Henoch und Noah, die vor der Sintflut lebten. Abraham lebte gleichfalls viele hundert Jahre vor dem Gesetz. Wenn von Mose und seinem Glauben geredet wird, dann von der Zeit vor dem Gesetz. Aber selbst in der Zeit des Gesetzes gab es Glau</w:t>
        <w:softHyphen/>
        <w:t xml:space="preserve">ben, was mit dem Fall Jerichos, mit den Richtern und Propheten, bewiesen wird. Es gab sogar Totenauferstehung nach </w:t>
      </w:r>
      <w:r>
        <w:rPr>
          <w:b/>
          <w:sz w:val="32"/>
          <w:szCs w:val="32"/>
        </w:rPr>
        <w:t xml:space="preserve">Kapitel </w:t>
      </w:r>
      <w:r>
        <w:rPr>
          <w:rFonts w:cs="(normaler Text);Times New Roman" w:ascii="(normaler Text);Times New Roman" w:hAnsi="(normaler Text);Times New Roman"/>
          <w:b/>
          <w:sz w:val="32"/>
          <w:szCs w:val="32"/>
        </w:rPr>
        <w:t>11</w:t>
      </w:r>
      <w:r>
        <w:rPr>
          <w:b/>
          <w:sz w:val="32"/>
          <w:szCs w:val="32"/>
        </w:rPr>
        <w:t xml:space="preserve"> Vers</w:t>
      </w:r>
      <w:r>
        <w:rPr>
          <w:sz w:val="32"/>
          <w:szCs w:val="32"/>
        </w:rPr>
        <w:t xml:space="preserve"> </w:t>
      </w:r>
      <w:r>
        <w:rPr>
          <w:rFonts w:cs="(normaler Text);Times New Roman" w:ascii="(normaler Text);Times New Roman" w:hAnsi="(normaler Text);Times New Roman"/>
          <w:b/>
          <w:sz w:val="32"/>
          <w:szCs w:val="32"/>
        </w:rPr>
        <w:t>35</w:t>
      </w:r>
      <w:r>
        <w:rPr>
          <w:sz w:val="32"/>
          <w:szCs w:val="32"/>
        </w:rPr>
        <w:t xml:space="preserve"> und das war etwas Besonderes. Das Gesetz macht nämlich Tote niemals lebendig, sondern immer nur Lebendige tot, und das ist etwas völlig anderes, denn wer sündigt, muss sterben. Der Glaube tut das Gegenteil, wer gesündigt hat, kann trotzdem leben. Der Glaube war also vom Sündenfall ab, von Abel über Noah, Abraham, Moses und viele andere, bis zu Jesus, dem An</w:t>
        <w:softHyphen/>
        <w:t>fänger und Vollender des Glaubens, zu finden. Also ist der Glaube über</w:t>
        <w:softHyphen/>
        <w:t>haupt gar keine völlig neue Sache, sondern das Allerälteste, was es auf der Welt gibt. Das macht der Schreiber als erstes den Hebräern klar. Es ist keine neue Erfindung, seit es das Evangelium gibt. Das war beruhigend für die Hebräer.</w:t>
      </w:r>
    </w:p>
    <w:p>
      <w:pPr>
        <w:pStyle w:val="Normal"/>
        <w:jc w:val="both"/>
        <w:rPr>
          <w:sz w:val="32"/>
          <w:szCs w:val="32"/>
        </w:rPr>
      </w:pPr>
      <w:r>
        <w:rPr>
          <w:sz w:val="32"/>
          <w:szCs w:val="32"/>
        </w:rPr>
      </w:r>
    </w:p>
    <w:p>
      <w:pPr>
        <w:pStyle w:val="Normal"/>
        <w:jc w:val="both"/>
        <w:rPr/>
      </w:pPr>
      <w:r>
        <w:rPr>
          <w:sz w:val="32"/>
          <w:szCs w:val="32"/>
        </w:rPr>
        <w:t>Es gibt also keine bewährtere Sache, wie den Glauben. Abel, Henoch, Noah, Abraham, Mose, hatten kein Gesetz, keine Stiftshütte, keine Pries</w:t>
        <w:softHyphen/>
        <w:t>ter, und doch waren sie Gott wohlgefällig. Der Schreiber sagt, alle diese Gerechten lebten im Glauben. In ihrem Leben hatten sie Offenbarungen, Zusagungen und Aufträge Gottes. Diesen Dingen gegenüber hatten sie un</w:t>
        <w:softHyphen/>
        <w:t>geheure Probleme und Schwierigkeiten, die das, was die Hebräer erlitten, bei weiten in den Schatten stellten. Sie hatten vielmehr durchgemacht als die gläubigen Hebräer erlebt hatten. Gläubige, die mehr durchgemacht ha</w:t>
        <w:softHyphen/>
        <w:t>ben als andere, können jenen eine Hilfe sein.</w:t>
      </w:r>
    </w:p>
    <w:p>
      <w:pPr>
        <w:pStyle w:val="Normal"/>
        <w:jc w:val="both"/>
        <w:rPr>
          <w:sz w:val="32"/>
          <w:szCs w:val="32"/>
        </w:rPr>
      </w:pPr>
      <w:r>
        <w:rPr>
          <w:sz w:val="32"/>
          <w:szCs w:val="32"/>
        </w:rPr>
      </w:r>
    </w:p>
    <w:p>
      <w:pPr>
        <w:pStyle w:val="Normal"/>
        <w:jc w:val="both"/>
        <w:rPr>
          <w:sz w:val="32"/>
          <w:szCs w:val="32"/>
        </w:rPr>
      </w:pPr>
      <w:r>
        <w:rPr>
          <w:sz w:val="32"/>
          <w:szCs w:val="32"/>
        </w:rPr>
        <w:t>Was hatte z.B. Abel den Hebräern zu sagen? Abel hatte Kain gegenüber ein vorzüglicheres Opfer gebracht. Abel ist ein Bild für die Gerechten und Kain war ja keineswegs gottlos. Er war kein Agnostiker. Er hat nicht ge</w:t>
        <w:softHyphen/>
        <w:t>sagt, es gibt keinen Gott. Sondern Kain war im Gegenteil sehr religiös und dabei selbstgerecht. Wie Abel, hatten auch die Hebräer ein vorzüglicheres Opfer im neuen Bund gefunden. Aber die Nachfolger Kains hielten dage</w:t>
        <w:softHyphen/>
        <w:t>gen am alten Bund fest und verfolgten ihre Brüder. Abel wurde hier von Kain verfolgt.</w:t>
      </w:r>
    </w:p>
    <w:p>
      <w:pPr>
        <w:pStyle w:val="Normal"/>
        <w:jc w:val="both"/>
        <w:rPr>
          <w:sz w:val="32"/>
          <w:szCs w:val="32"/>
        </w:rPr>
      </w:pPr>
      <w:r>
        <w:rPr>
          <w:sz w:val="32"/>
          <w:szCs w:val="32"/>
        </w:rPr>
      </w:r>
    </w:p>
    <w:p>
      <w:pPr>
        <w:pStyle w:val="Normal"/>
        <w:jc w:val="both"/>
        <w:rPr/>
      </w:pPr>
      <w:r>
        <w:rPr>
          <w:sz w:val="32"/>
          <w:szCs w:val="32"/>
        </w:rPr>
        <w:t>Henoch hatte wie die Hebräer zu Lebzeiten die Verheißung der Entrü</w:t>
        <w:softHyphen/>
        <w:t xml:space="preserve">ckung, weil es heißt: „Durch Glauben ward Henoch entrückt.“ Also hatte er eine Zusage Gottes gehabt, ich werde dich entrücken. Henoch begann nach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22</w:t>
      </w:r>
      <w:r>
        <w:rPr>
          <w:sz w:val="32"/>
          <w:szCs w:val="32"/>
        </w:rPr>
        <w:t xml:space="preserve"> im Alter von </w:t>
      </w:r>
      <w:r>
        <w:rPr>
          <w:rFonts w:cs="(normaler Text);Times New Roman" w:ascii="(normaler Text);Times New Roman" w:hAnsi="(normaler Text);Times New Roman"/>
          <w:sz w:val="32"/>
          <w:szCs w:val="32"/>
        </w:rPr>
        <w:t>65</w:t>
      </w:r>
      <w:r>
        <w:rPr>
          <w:sz w:val="32"/>
          <w:szCs w:val="32"/>
        </w:rPr>
        <w:t xml:space="preserve"> Jahren mit Gott zu wandeln. Er musste aber bis zum Alter von </w:t>
      </w:r>
      <w:r>
        <w:rPr>
          <w:rFonts w:cs="(normaler Text);Times New Roman" w:ascii="(normaler Text);Times New Roman" w:hAnsi="(normaler Text);Times New Roman"/>
          <w:sz w:val="32"/>
          <w:szCs w:val="32"/>
        </w:rPr>
        <w:t>365</w:t>
      </w:r>
      <w:r>
        <w:rPr>
          <w:sz w:val="32"/>
          <w:szCs w:val="32"/>
        </w:rPr>
        <w:t xml:space="preserve"> Jahren warten, bis er entrückt worden ist, – auch das eine lange Zeit. Auch die Hebräer warteten schon lange auf die Entrückung.</w:t>
      </w:r>
    </w:p>
    <w:p>
      <w:pPr>
        <w:pStyle w:val="Normal"/>
        <w:jc w:val="both"/>
        <w:rPr>
          <w:sz w:val="32"/>
          <w:szCs w:val="32"/>
        </w:rPr>
      </w:pPr>
      <w:r>
        <w:rPr>
          <w:sz w:val="32"/>
          <w:szCs w:val="32"/>
        </w:rPr>
      </w:r>
    </w:p>
    <w:p>
      <w:pPr>
        <w:pStyle w:val="Normal"/>
        <w:jc w:val="both"/>
        <w:rPr/>
      </w:pPr>
      <w:r>
        <w:rPr>
          <w:sz w:val="32"/>
          <w:szCs w:val="32"/>
        </w:rPr>
        <w:t xml:space="preserve">Noah lebte im Glauben, weil er </w:t>
      </w:r>
      <w:r>
        <w:rPr>
          <w:rFonts w:cs="(normaler Text);Times New Roman" w:ascii="(normaler Text);Times New Roman" w:hAnsi="(normaler Text);Times New Roman"/>
          <w:sz w:val="32"/>
          <w:szCs w:val="32"/>
        </w:rPr>
        <w:t>120</w:t>
      </w:r>
      <w:r>
        <w:rPr>
          <w:sz w:val="32"/>
          <w:szCs w:val="32"/>
        </w:rPr>
        <w:t xml:space="preserve"> Jahre die Flut ankündigte und die Ar</w:t>
        <w:softHyphen/>
        <w:t>che baute. Auch Noah selbst wurde mit völlig neuartigen Dingen konfron</w:t>
        <w:softHyphen/>
        <w:t>tiert, wie auch die Hebräer. Noah sagte Flut voraus. Noah sagte Regen voraus. Aber zur Zeit Noahs wusste kein Mensch, was Regen ist. Denn der erste Regen, von dem uns die Schrift berichtet, setzte überhaupt erst mit der Flut ein. Das Bewässerungssystem der Erde war damals noch ein ande</w:t>
        <w:softHyphen/>
        <w:t xml:space="preserve">res und die Bewässerung durch Regen trat erst mit der Flut auf, und wir haben sie erst nach der Flut. Noah erzählte also den Leuten etwas, was es noch gar nicht gab. Auch von der Flut war nichts zu sehen. Noah predigte dies aber </w:t>
      </w:r>
      <w:r>
        <w:rPr>
          <w:rFonts w:cs="(normaler Text);Times New Roman" w:ascii="(normaler Text);Times New Roman" w:hAnsi="(normaler Text);Times New Roman"/>
          <w:sz w:val="32"/>
          <w:szCs w:val="32"/>
        </w:rPr>
        <w:t>120</w:t>
      </w:r>
      <w:r>
        <w:rPr>
          <w:sz w:val="32"/>
          <w:szCs w:val="32"/>
        </w:rPr>
        <w:t xml:space="preserve"> Jahre lang. Für Noah und für die, denen er predigte, gab es überhaupt keinen Hinweis, dass er die Wahrheit sagte. Er hatte gar nichts in den Händen. Die Arche auf trockenem Land gab ihm, wie den Hebräern, wie ihnen geschehen ist, </w:t>
      </w:r>
      <w:r>
        <w:rPr>
          <w:rFonts w:cs="(normaler Text);Times New Roman" w:ascii="(normaler Text);Times New Roman" w:hAnsi="(normaler Text);Times New Roman"/>
          <w:sz w:val="32"/>
          <w:szCs w:val="32"/>
        </w:rPr>
        <w:t>120</w:t>
      </w:r>
      <w:r>
        <w:rPr>
          <w:sz w:val="32"/>
          <w:szCs w:val="32"/>
        </w:rPr>
        <w:t xml:space="preserve"> Jahre lang den Spott und den Hohn seiner Mitmenschen preis. Obwohl er alles richtig machte, waren es am Ende doch nur </w:t>
      </w:r>
      <w:r>
        <w:rPr>
          <w:rFonts w:cs="(normaler Text);Times New Roman" w:ascii="(normaler Text);Times New Roman" w:hAnsi="(normaler Text);Times New Roman"/>
          <w:sz w:val="32"/>
          <w:szCs w:val="32"/>
        </w:rPr>
        <w:t>8</w:t>
      </w:r>
      <w:r>
        <w:rPr>
          <w:sz w:val="32"/>
          <w:szCs w:val="32"/>
        </w:rPr>
        <w:t xml:space="preserve"> Menschen, die mit ihm in die Arche gingen. Noah erlebte die neue Welt nach der Flut. Denn als er aus der Arche trat, war die vorherge</w:t>
        <w:softHyphen/>
        <w:t>hende Menschheit ausgerottet und Noah erbte eine neue Welt. So sollte es auch den Hebräern gehen, die nach dieser Zeit eine neue Welt erben wer</w:t>
        <w:softHyphen/>
        <w:t xml:space="preserve">den. </w:t>
      </w:r>
    </w:p>
    <w:p>
      <w:pPr>
        <w:pStyle w:val="Normal"/>
        <w:jc w:val="both"/>
        <w:rPr>
          <w:sz w:val="32"/>
          <w:szCs w:val="32"/>
        </w:rPr>
      </w:pPr>
      <w:r>
        <w:rPr>
          <w:sz w:val="32"/>
          <w:szCs w:val="32"/>
        </w:rPr>
      </w:r>
    </w:p>
    <w:p>
      <w:pPr>
        <w:pStyle w:val="Normal"/>
        <w:jc w:val="both"/>
        <w:rPr>
          <w:sz w:val="32"/>
          <w:szCs w:val="32"/>
        </w:rPr>
      </w:pPr>
      <w:r>
        <w:rPr>
          <w:sz w:val="32"/>
          <w:szCs w:val="32"/>
        </w:rPr>
        <w:t>Abel bezeugte den Hebräern die Gerechtigkeit, die aus Glauben ist, durch das Opfer, Henoch die Entrückung und Noah die Bewahrung vor dem Ge</w:t>
        <w:softHyphen/>
        <w:t>richt. Eine wunderbare Abfolge.</w:t>
      </w:r>
    </w:p>
    <w:p>
      <w:pPr>
        <w:pStyle w:val="Normal"/>
        <w:jc w:val="both"/>
        <w:rPr>
          <w:sz w:val="32"/>
          <w:szCs w:val="32"/>
        </w:rPr>
      </w:pPr>
      <w:r>
        <w:rPr>
          <w:sz w:val="32"/>
          <w:szCs w:val="32"/>
        </w:rPr>
      </w:r>
    </w:p>
    <w:p>
      <w:pPr>
        <w:pStyle w:val="Normal"/>
        <w:jc w:val="both"/>
        <w:rPr/>
      </w:pPr>
      <w:r>
        <w:rPr>
          <w:sz w:val="32"/>
          <w:szCs w:val="32"/>
        </w:rPr>
        <w:t>Abraham zog allein auf Gottes Wort hin aus, ohne das Ziel seiner Reise zu kennen, weil Gott ihm sagte: „Mache dich auf aus seinem Lande und aus deiner Verwandtschaft…“ und Abraham gehorchte. Abraham hatte das, was Gott sagte, auch nicht schriftlich. Als Gott das nächste Mal zu ihm re</w:t>
        <w:softHyphen/>
        <w:t xml:space="preserve">dete, waren viele Jahre vergangen und nichts war passiert. Da überlegt der Mensch schon, habe ich das wirklich richtig verstanden oder habe ich mir das am Ende alles eingebildet? Aber er glaubte und vertraute Gott und ging. Er blickte nach </w:t>
      </w:r>
      <w:r>
        <w:rPr>
          <w:b/>
          <w:sz w:val="32"/>
          <w:szCs w:val="32"/>
        </w:rPr>
        <w:t>Vers</w:t>
      </w:r>
      <w:r>
        <w:rPr>
          <w:sz w:val="32"/>
          <w:szCs w:val="32"/>
        </w:rPr>
        <w:t xml:space="preserve"> </w:t>
      </w:r>
      <w:r>
        <w:rPr>
          <w:rFonts w:cs="(normaler Text);Times New Roman" w:ascii="(normaler Text);Times New Roman" w:hAnsi="(normaler Text);Times New Roman"/>
          <w:b/>
          <w:sz w:val="32"/>
          <w:szCs w:val="32"/>
        </w:rPr>
        <w:t>10</w:t>
      </w:r>
      <w:r>
        <w:rPr>
          <w:sz w:val="32"/>
          <w:szCs w:val="32"/>
        </w:rPr>
        <w:t xml:space="preserve"> auf eine zukünftige Welt und er betrachtete sein gegenwärtiges Leben in der Zeit als eine Durchgangsstation auf der er sich nicht festsetzen wollte.</w:t>
      </w:r>
    </w:p>
    <w:p>
      <w:pPr>
        <w:pStyle w:val="Normal"/>
        <w:jc w:val="both"/>
        <w:rPr>
          <w:sz w:val="32"/>
          <w:szCs w:val="32"/>
        </w:rPr>
      </w:pPr>
      <w:r>
        <w:rPr>
          <w:sz w:val="32"/>
          <w:szCs w:val="32"/>
        </w:rPr>
      </w:r>
    </w:p>
    <w:p>
      <w:pPr>
        <w:pStyle w:val="Normal"/>
        <w:jc w:val="both"/>
        <w:rPr/>
      </w:pPr>
      <w:r>
        <w:rPr>
          <w:sz w:val="32"/>
          <w:szCs w:val="32"/>
        </w:rPr>
        <w:t>Alle diese Personen lebten, wie die Hebräer im Glauben und hatten zum Zeitpunkt ihres Todes das Verheißene noch nicht erlangt. Abraham ist ge</w:t>
        <w:softHyphen/>
        <w:t>storben, ohne das Land in Besitz zu nehmen. Aber im Gegensatz zu den Hebräern war Abraham darüber überhaupt nicht frustriert und in Zweifel geraten. Am Ende seines Lebens sagte er nicht, – Gott, wo ist nun das Land? Sondern Gott hat es ihm lediglich gezeigt und ihn durch dieses Land durchziehen lassen, aber er hat ja keinen Fußbreit besessen. Da stau</w:t>
        <w:softHyphen/>
        <w:t>nen wir schon über den Glauben Abrahams über seinen Tod heraus. Unser Glaube geht nur bis zum Tod. Er glaubte also, Gott würde auch nach sei</w:t>
        <w:softHyphen/>
        <w:t>nem Tode die Verheißung erfüllen. Er hat sich selbst nicht wichtig ge</w:t>
        <w:softHyphen/>
        <w:t>nommen, sondern er hat die Verheißung Gottes wichtig genommen. Da war es für ihn egal, ob er das erlebt, oder ob er das nicht erlebt. Er weigerte sich in sein Land, in die alten Verhältnisse umzukehren, trotzdem bis dato nichts geschehen war. Aber die Hebräer waren genau dabei umzukehren zum alten Opfersystem. Abraham sollte dann auch Isaak, seinen Sohn op</w:t>
        <w:softHyphen/>
        <w:t>fern. Das, was Gott verlangte, war nicht nur die Tötung eines Kindes, eine geliebten Sohnes, sondern der Segen Abrahams lief über Isaak. Wenn das Messer in Isaak, seinem Sohn steckte, dann war damit auch die ganze Ver</w:t>
        <w:softHyphen/>
        <w:t xml:space="preserve">heißung eine Nachkommenschaft, wie die Sterne des Himmels und des Meeressandes, tot. Abraham sollte hier etwas tun, was der Verheißung Gottes scheinbar entgegenstand und sie auflöste. Er wartete erst viele Jahre auf diesen Sohn, der die Segenslinie weiterführen sollte und dann sollte er diesen Sohn töten und eigenhändig dieser Segenslinie ein Ende machen. Da hat Gott schon etwas verlangt. Die Hebräer und wir müssen uns manchmal über Erfahrungen unseres Lebens hinwegsetzen, wenn Gottes Verheißungen sich nicht zu erfüllen scheinen, so wie Abraham glaubte, dass Gott Isaak auch wieder aus den Toten auferwecken könne. </w:t>
      </w:r>
    </w:p>
    <w:p>
      <w:pPr>
        <w:pStyle w:val="Normal"/>
        <w:jc w:val="both"/>
        <w:rPr>
          <w:sz w:val="32"/>
          <w:szCs w:val="32"/>
        </w:rPr>
      </w:pPr>
      <w:r>
        <w:rPr>
          <w:sz w:val="32"/>
          <w:szCs w:val="32"/>
        </w:rPr>
      </w:r>
    </w:p>
    <w:p>
      <w:pPr>
        <w:pStyle w:val="Normal"/>
        <w:jc w:val="both"/>
        <w:rPr/>
      </w:pPr>
      <w:r>
        <w:rPr>
          <w:sz w:val="32"/>
          <w:szCs w:val="32"/>
        </w:rPr>
        <w:t>Aber diese Beispiele zeigen uns, wie wir glauben sollen. Die Frage aber ist, wie kamen diese Menschen überhaupt zu diesem Glauben. Darüber wollen wir jetzt ein wenig noch reden. Der Glaube hat einige Vorausset</w:t>
        <w:softHyphen/>
        <w:t>zungen. Als erstes müssen wir völlig überzeugt sein von der Glaubwürdig</w:t>
        <w:softHyphen/>
        <w:t>keit und der Wahrheit der Heiligen Schrift. Über Jahrtausende hinweg stellt der Teufel dem Menschen in verschiedenen Versionen immer wieder die Frage, – sollte Gott gesagt haben? – Wissenschaft, Philosophie und Zeitgeist bekämpfen die Autorität der Bibel. Aber die Bibel ist und war historisch zuverlässig und wahr. Ihre Zeit und ihre Geschichtsangaben ha</w:t>
        <w:softHyphen/>
        <w:t>ben sich immer wieder bestätigt. Die Überlieferung der Texte der Heiligen Schrift, ihre Menge, ihre Genauigkeit und ihre Lückenlosigkeit ist über</w:t>
        <w:softHyphen/>
        <w:t>wältigend, – tausende von Handschriften. Glauben können wir nur, wenn wir völlig überzeugt sind mit der Bibel wirklich Gottes inspiriertes Wort in der Hand zu haben. Wer davon nicht überzeugt ist, der kann gar nicht glauben. Ansonsten müssen wir uns zuerst mit dem Wunder der Entste</w:t>
        <w:softHyphen/>
        <w:t>hung und Überlieferung der Bibel beschäftigen und ihre historische Zu</w:t>
        <w:softHyphen/>
        <w:t>verlässigkeit nachvollziehen und das ist nicht schwer. Da gibt es genug Literatur. Darüber hinaus kann man mittels der Prophetie, besonders des Volkes Israel, ganz verständlich aufzeigen, dass Gott der Geber der Heili</w:t>
        <w:softHyphen/>
        <w:t>gen Schrift ist, um dann glauben zu können. Denn gerade das, was pro</w:t>
        <w:softHyphen/>
        <w:t>phetisch über das Volk Israel ausgesagt worden ist, dass Gott dieses Volk zerstreuen wird und dass er es wieder sammeln wird, ist unbestreitbar ge</w:t>
        <w:softHyphen/>
        <w:t>schehen. Es ist mit keinem anderen Volk der Antike geschehen. Es ist et</w:t>
        <w:softHyphen/>
        <w:t>was völlig Einmaliges. Es gibt manches, was für uns persönlich nicht un</w:t>
        <w:softHyphen/>
        <w:t xml:space="preserve">mittelbar tragend und wichtig ist und erst später Gewicht und Bedeutung gewinnt. </w:t>
      </w:r>
    </w:p>
    <w:p>
      <w:pPr>
        <w:pStyle w:val="Normal"/>
        <w:jc w:val="both"/>
        <w:rPr>
          <w:sz w:val="32"/>
          <w:szCs w:val="32"/>
        </w:rPr>
      </w:pPr>
      <w:r>
        <w:rPr>
          <w:sz w:val="32"/>
          <w:szCs w:val="32"/>
        </w:rPr>
      </w:r>
    </w:p>
    <w:p>
      <w:pPr>
        <w:pStyle w:val="Normal"/>
        <w:jc w:val="both"/>
        <w:rPr>
          <w:sz w:val="32"/>
          <w:szCs w:val="32"/>
        </w:rPr>
      </w:pPr>
      <w:r>
        <w:rPr>
          <w:sz w:val="32"/>
          <w:szCs w:val="32"/>
        </w:rPr>
        <w:t>Glauben bedeutet dann, dass wir uns auf die Verheißungen des Wortes Gottes stützen. Glauben ist also nicht das Rettungsseil, das wir einem Menschen zuwerfen, der am ertrinken ist. Es ist auch nicht die Überzeu</w:t>
        <w:softHyphen/>
        <w:t>gung, dass ein Seil eine tolle Sache zur Rettung ist, wenn jemand am er</w:t>
        <w:softHyphen/>
        <w:t>trinken ist, sondern Glaube ist, dieses Seil zu erfassen, damit wir nicht sin</w:t>
        <w:softHyphen/>
        <w:t>ken. Ich kann also lange über die Zweckmäßigkeit von Rettungsseilen dis</w:t>
        <w:softHyphen/>
        <w:t>kutieren und mir hin und her überlegen, ob das rettet oder nicht, aber wenn ich davon überzeugt bin, dass es rettet, dann werde ich es ergreifen. In der ganzen Heiligen Schrift gibt es nicht ein Beispiel, wo Menschen ohne Glauben Gott gefallen hätten. Es gibt viele Beispiele von Menschen, die etwas getan haben, aber von Gott nicht angenommen wurden. Kain brachte ein Opfer. Das heißt, er erkannte seine Sünde und er erkannte die Notwen</w:t>
        <w:softHyphen/>
        <w:t>digkeit eines Opfers. Aber weil er nicht glaubte, obwohl er die göttliche Wahrheit kannte, brachte er ein äußeres Opfer, während er die Wahrheit in seinem Inneren ablehnte. Denn die Tragik lag nicht etwa an seinem fal</w:t>
        <w:softHyphen/>
        <w:t>schen Opfer, sondern an seinem gottlosen Leben. Weil er gottlos lebte, war auch sein Opfer ein Greuel.</w:t>
      </w:r>
    </w:p>
    <w:p>
      <w:pPr>
        <w:pStyle w:val="Normal"/>
        <w:jc w:val="both"/>
        <w:rPr>
          <w:sz w:val="32"/>
          <w:szCs w:val="32"/>
        </w:rPr>
      </w:pPr>
      <w:r>
        <w:rPr>
          <w:sz w:val="32"/>
          <w:szCs w:val="32"/>
        </w:rPr>
      </w:r>
    </w:p>
    <w:p>
      <w:pPr>
        <w:pStyle w:val="Normal"/>
        <w:jc w:val="both"/>
        <w:rPr/>
      </w:pPr>
      <w:r>
        <w:rPr>
          <w:sz w:val="32"/>
          <w:szCs w:val="32"/>
        </w:rPr>
        <w:t>„</w:t>
      </w:r>
      <w:r>
        <w:rPr>
          <w:sz w:val="32"/>
          <w:szCs w:val="32"/>
        </w:rPr>
        <w:t>Der Glaube ist eine Verwirklichung dessen, was man hofft.“ Wenn wir wirklich von der Wahrheit der Schrift überzeugt sind, wenn wir ihr zu</w:t>
        <w:softHyphen/>
        <w:t xml:space="preserve">stimmen in unserem Leben, dann wird es dazu kommen, dann muss es dazu kommen, dass wir uns darauf stützen. Wenn wir uns auf die Schrift stützen, dann werden wir automatisch so handeln, wie die Glaubenshelden in Hebräer </w:t>
      </w:r>
      <w:r>
        <w:rPr>
          <w:rFonts w:cs="(normaler Text);Times New Roman" w:ascii="(normaler Text);Times New Roman" w:hAnsi="(normaler Text);Times New Roman"/>
          <w:sz w:val="32"/>
          <w:szCs w:val="32"/>
        </w:rPr>
        <w:t>11</w:t>
      </w:r>
      <w:r>
        <w:rPr>
          <w:sz w:val="32"/>
          <w:szCs w:val="32"/>
        </w:rPr>
        <w:t>. Die Bibel verlangt keineswegs irgendetwas blind zu glau</w:t>
        <w:softHyphen/>
        <w:t xml:space="preserve">ben und für wahr zu halten, nur weil irgendjemand etwas sagt. Glaube ruht auf den objektiven Tatsachen der Heiligen Schrift. Wir sind überzeugt von Dingen, die man nicht sieht. </w:t>
      </w:r>
    </w:p>
    <w:p>
      <w:pPr>
        <w:pStyle w:val="Normal"/>
        <w:jc w:val="both"/>
        <w:rPr>
          <w:sz w:val="32"/>
          <w:szCs w:val="32"/>
        </w:rPr>
      </w:pPr>
      <w:r>
        <w:rPr>
          <w:sz w:val="32"/>
          <w:szCs w:val="32"/>
        </w:rPr>
      </w:r>
    </w:p>
    <w:p>
      <w:pPr>
        <w:pStyle w:val="Normal"/>
        <w:jc w:val="both"/>
        <w:rPr>
          <w:sz w:val="32"/>
          <w:szCs w:val="32"/>
        </w:rPr>
      </w:pPr>
      <w:r>
        <w:rPr>
          <w:sz w:val="32"/>
          <w:szCs w:val="32"/>
        </w:rPr>
        <w:t xml:space="preserve">Bevor die Heilige Schrift in </w:t>
      </w: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mit den Glaubenshelden beginnt, wird uns in </w:t>
      </w:r>
      <w:r>
        <w:rPr>
          <w:b/>
          <w:sz w:val="32"/>
          <w:szCs w:val="32"/>
        </w:rPr>
        <w:t>Vers</w:t>
      </w:r>
      <w:r>
        <w:rPr>
          <w:sz w:val="32"/>
          <w:szCs w:val="32"/>
        </w:rPr>
        <w:t xml:space="preserve"> </w:t>
      </w:r>
      <w:r>
        <w:rPr>
          <w:rFonts w:cs="(normaler Text);Times New Roman" w:ascii="(normaler Text);Times New Roman" w:hAnsi="(normaler Text);Times New Roman"/>
          <w:b/>
          <w:sz w:val="32"/>
          <w:szCs w:val="32"/>
        </w:rPr>
        <w:t>3</w:t>
      </w:r>
      <w:r>
        <w:rPr>
          <w:sz w:val="32"/>
          <w:szCs w:val="32"/>
        </w:rPr>
        <w:t xml:space="preserve"> die Schöpfung vor Augen gestellt, dass wir durch Glauben verstehen, dass die Welten durch Gottes Wort geschaffen sind. Gottes Wort lehrt, dass Gott alles Sichtbare aus dem Nichts heraus geschaffen hat. In dieses Nichts wird auch alles wieder hinein verschwinden, wenn Gott Himmel und Erde verbrennt. Die Welt versucht aufgrund dessen, was sie sieht, Rückschlüsse zu ziehen, wie die Welt entstand. Letztlich haben sie keine Erklärungen. Die Schöpfung zeigt uns, vor der Nennung der Glau</w:t>
        <w:softHyphen/>
        <w:t>benshelden, Gottes Allmacht. Weil Gott allmächtig ist, konnte er diese Welt erschaffen. Weil er allmächtig ist, kann er alles tun, was er verheißen hat. Glauben ist also eine Entscheidung Gott zu vertrauen aufgrund seiner überwältigenden Offenbarungen in der Schöpfung und in der Bibel. Glau</w:t>
        <w:softHyphen/>
        <w:t xml:space="preserve">ben schaltet auch niemals den Verstand aus oder manipuliert ihn, sondern setzt ihn lediglich an die richtige Stelle, nicht wie die Aufklärung an die Stelle Nr. </w:t>
      </w:r>
      <w:r>
        <w:rPr>
          <w:rFonts w:cs="(normaler Text);Times New Roman" w:ascii="(normaler Text);Times New Roman" w:hAnsi="(normaler Text);Times New Roman"/>
          <w:sz w:val="32"/>
          <w:szCs w:val="32"/>
        </w:rPr>
        <w:t>1</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Darum wollen wir als gerecht Gemachte, durch Glauben im Glauben leb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rkennen – Zustimmen – Glaub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12:00Z</dcterms:created>
  <dc:creator>V.A.</dc:creator>
  <dc:description/>
  <cp:keywords/>
  <dc:language>en-US</dc:language>
  <cp:lastModifiedBy>A.V.</cp:lastModifiedBy>
  <dcterms:modified xsi:type="dcterms:W3CDTF">2006-09-04T17:26:00Z</dcterms:modified>
  <cp:revision>19</cp:revision>
  <dc:subject/>
  <dc:title>Botschaft von vom aus</dc:title>
</cp:coreProperties>
</file>