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Manfred Hauer vom 05.02.2006 aus 1.Thessalonicher 4,13-15</w:t>
      </w:r>
    </w:p>
    <w:p>
      <w:pPr>
        <w:pStyle w:val="Normal"/>
        <w:jc w:val="center"/>
        <w:rPr/>
      </w:pPr>
      <w:r>
        <w:rPr>
          <w:sz w:val="24"/>
          <w:szCs w:val="24"/>
        </w:rPr>
        <w:t>Thema:</w:t>
      </w:r>
      <w:r>
        <w:rPr>
          <w:b/>
          <w:bCs/>
          <w:sz w:val="36"/>
          <w:szCs w:val="36"/>
        </w:rPr>
        <w:t xml:space="preserve"> Entschlafene – Übriggebliebene</w:t>
      </w:r>
    </w:p>
    <w:p>
      <w:pPr>
        <w:pStyle w:val="Normal"/>
        <w:jc w:val="both"/>
        <w:rPr>
          <w:b/>
          <w:b/>
          <w:bCs/>
          <w:sz w:val="32"/>
          <w:szCs w:val="32"/>
        </w:rPr>
      </w:pPr>
      <w:r>
        <w:rPr>
          <w:b/>
          <w:bCs/>
          <w:sz w:val="32"/>
          <w:szCs w:val="32"/>
        </w:rPr>
      </w:r>
    </w:p>
    <w:p>
      <w:pPr>
        <w:pStyle w:val="Normal"/>
        <w:jc w:val="both"/>
        <w:rPr/>
      </w:pPr>
      <w:r>
        <w:rPr>
          <w:sz w:val="32"/>
          <w:szCs w:val="32"/>
        </w:rPr>
        <w:t xml:space="preserve">Wir schlagen heute morgen den </w:t>
      </w:r>
      <w:r>
        <w:rPr>
          <w:b/>
          <w:bCs/>
          <w:sz w:val="32"/>
          <w:szCs w:val="32"/>
        </w:rPr>
        <w:t>1.Thessalonicherbrief</w:t>
      </w:r>
      <w:r>
        <w:rPr>
          <w:sz w:val="32"/>
          <w:szCs w:val="32"/>
        </w:rPr>
        <w:t xml:space="preserve"> auf in </w:t>
      </w:r>
      <w:r>
        <w:rPr>
          <w:b/>
          <w:bCs/>
          <w:sz w:val="32"/>
          <w:szCs w:val="32"/>
        </w:rPr>
        <w:t>Kapitel</w:t>
      </w:r>
      <w:r>
        <w:rPr>
          <w:sz w:val="32"/>
          <w:szCs w:val="32"/>
        </w:rPr>
        <w:t xml:space="preserve"> </w:t>
      </w:r>
      <w:r>
        <w:rPr>
          <w:b/>
          <w:bCs/>
          <w:sz w:val="32"/>
          <w:szCs w:val="32"/>
        </w:rPr>
        <w:t>4</w:t>
      </w:r>
      <w:r>
        <w:rPr>
          <w:sz w:val="32"/>
          <w:szCs w:val="32"/>
        </w:rPr>
        <w:t xml:space="preserve"> und lesen dort ab </w:t>
      </w:r>
      <w:r>
        <w:rPr>
          <w:b/>
          <w:bCs/>
          <w:sz w:val="32"/>
          <w:szCs w:val="32"/>
        </w:rPr>
        <w:t>Vers</w:t>
      </w:r>
      <w:r>
        <w:rPr>
          <w:sz w:val="32"/>
          <w:szCs w:val="32"/>
        </w:rPr>
        <w:t xml:space="preserve"> </w:t>
      </w:r>
      <w:r>
        <w:rPr>
          <w:b/>
          <w:bCs/>
          <w:sz w:val="32"/>
          <w:szCs w:val="32"/>
        </w:rPr>
        <w:t>13</w:t>
      </w:r>
      <w:r>
        <w:rPr>
          <w:sz w:val="32"/>
          <w:szCs w:val="32"/>
        </w:rPr>
        <w:t xml:space="preserve"> bis </w:t>
      </w:r>
      <w:r>
        <w:rPr>
          <w:b/>
          <w:bCs/>
          <w:sz w:val="32"/>
          <w:szCs w:val="32"/>
        </w:rPr>
        <w:t>Vers</w:t>
      </w:r>
      <w:r>
        <w:rPr>
          <w:sz w:val="32"/>
          <w:szCs w:val="32"/>
        </w:rPr>
        <w:t xml:space="preserve"> </w:t>
      </w:r>
      <w:r>
        <w:rPr>
          <w:b/>
          <w:bCs/>
          <w:sz w:val="32"/>
          <w:szCs w:val="32"/>
        </w:rPr>
        <w:t>18</w:t>
      </w:r>
      <w:r>
        <w:rPr>
          <w:sz w:val="32"/>
          <w:szCs w:val="32"/>
        </w:rPr>
        <w:t>. Da sagt Paulus: „Wir wollen aber nicht, Brüder, dass ihr, was die Entschlafenen betrifft, unkundig seid, auf dass ihr euch nicht betrübet wie auch die übrigen, die keine Hoffnung ha</w:t>
        <w:softHyphen/>
        <w:t>ben. Denn wenn wir glauben, dass Jesus gestorben und auferstanden ist, also wird auch Gott die durch Jesum Entschlafenen mit ihm bringen. Denn dieses sagen wir euch im Worte des Herrn, dass wir, die Lebenden, die üb</w:t>
        <w:softHyphen/>
        <w:t>rigbleiben bis zur Ankunft des Herrn, den Entschlafenen keineswegs zu</w:t>
        <w:softHyphen/>
        <w:t>vorkommen werden. Denn der Herr selbst wird mit gebietendem Zuruf, mit der Stimme eines Erzengels und mit der Posaune Gottes herniederkommen vom Himmel, und die Toten in Christo werden zuerst auferstehen; danach werden wir, die Lebenden, die übrigbleiben, zugleich mit ihnen entrückt werden in Wolken dem Herrn entgegen in die Luft; und also werden wir allezeit bei dem Herrn sein. So ermuntert nun einander mit diesen Wor</w:t>
        <w:softHyphen/>
        <w:t>ten.“</w:t>
      </w:r>
    </w:p>
    <w:p>
      <w:pPr>
        <w:pStyle w:val="Normal"/>
        <w:jc w:val="both"/>
        <w:rPr>
          <w:sz w:val="32"/>
          <w:szCs w:val="32"/>
        </w:rPr>
      </w:pPr>
      <w:r>
        <w:rPr>
          <w:sz w:val="32"/>
          <w:szCs w:val="32"/>
        </w:rPr>
      </w:r>
    </w:p>
    <w:p>
      <w:pPr>
        <w:pStyle w:val="Normal"/>
        <w:jc w:val="both"/>
        <w:rPr/>
      </w:pPr>
      <w:r>
        <w:rPr>
          <w:sz w:val="32"/>
          <w:szCs w:val="32"/>
        </w:rPr>
        <w:t xml:space="preserve">Der Apostel Paulus gründete die Gemeinde zu Thessalonich auf seiner zweiten Missionsreise. Das können wir in </w:t>
      </w:r>
      <w:r>
        <w:rPr>
          <w:b/>
          <w:bCs/>
          <w:sz w:val="32"/>
          <w:szCs w:val="32"/>
        </w:rPr>
        <w:t>Apostelgeschichte 17,1-9</w:t>
      </w:r>
      <w:r>
        <w:rPr>
          <w:sz w:val="32"/>
          <w:szCs w:val="32"/>
        </w:rPr>
        <w:t xml:space="preserve"> lesen. Dort wird uns davon berichtet. Wie üblich begann Paulus seine Arbeit dort in der Synagoge getreu dem, was die Schrift lehrt: „Den Juden zuerst und danach den Heiden“. Juden und Griechen kamen dort zum lebendigen Glauben und es entstand eine wohl überwiegend heidenchristliche Ge</w:t>
        <w:softHyphen/>
        <w:t>meinde. Die Schrift sagt, dass er sich an drei Wochen (oder an drei Sabba</w:t>
        <w:softHyphen/>
        <w:t>ten) in der Synagoge unterredete. Es ist also so, dass innerhalb drei Wo</w:t>
        <w:softHyphen/>
        <w:t>chen – oder mögen es ein paar mehr gewesen sein – eine lebendige Ge</w:t>
        <w:softHyphen/>
        <w:t xml:space="preserve">meinde entstand durch den Dienst des Paulus. In seiner Zeit dort wurde er von den Philippern zweimal unterstützt, wie wir das in </w:t>
      </w:r>
      <w:r>
        <w:rPr>
          <w:b/>
          <w:bCs/>
          <w:sz w:val="32"/>
          <w:szCs w:val="32"/>
        </w:rPr>
        <w:t xml:space="preserve">Philipper 4,16 </w:t>
      </w:r>
      <w:r>
        <w:rPr>
          <w:sz w:val="32"/>
          <w:szCs w:val="32"/>
        </w:rPr>
        <w:t>le</w:t>
        <w:softHyphen/>
        <w:t>sen. Aber bald musste er die Stadt verlassen, weil die Juden Aufruhr er</w:t>
        <w:softHyphen/>
        <w:t>regten. Er ging mit Silas eine Stadt weiter nach Beröa, aber auch dort wurde er von den Juden aus Thessalonich aufgesucht und wiederum ver</w:t>
        <w:softHyphen/>
        <w:t>trieben (</w:t>
      </w:r>
      <w:r>
        <w:rPr>
          <w:b/>
          <w:bCs/>
          <w:sz w:val="32"/>
          <w:szCs w:val="32"/>
        </w:rPr>
        <w:t>Apostelgeschichte 17,13</w:t>
      </w:r>
      <w:r>
        <w:rPr>
          <w:sz w:val="32"/>
          <w:szCs w:val="32"/>
        </w:rPr>
        <w:t>). Paulus fuhr dann alleine nach Athen weiter und lies Timotheus und Silas mit dem Auftrag zurück, bald mög</w:t>
        <w:softHyphen/>
        <w:t xml:space="preserve">lichst nachzukommen. Als Timotheus und Silas in Athen ankamen, sandte er aber Timotheus unverzüglich zu den Thessalonichern zurück, wie wir das in </w:t>
      </w:r>
      <w:r>
        <w:rPr>
          <w:b/>
          <w:bCs/>
          <w:sz w:val="32"/>
          <w:szCs w:val="32"/>
        </w:rPr>
        <w:t>1.Thessalonicher 3,1+2</w:t>
      </w:r>
      <w:r>
        <w:rPr>
          <w:sz w:val="32"/>
          <w:szCs w:val="32"/>
        </w:rPr>
        <w:t xml:space="preserve"> lesen. Timotheus und Paulus trafen später wieder in Korinth zusammen, wo Timotheus ihm Bericht über die Thessa</w:t>
        <w:softHyphen/>
        <w:t>lonicher gab. Wahrlich, es stand in dieser Gemeinde alles zum besten. Eine blutjunge Gemeinde hatte sich hervorragend bewährt und war zum Glau</w:t>
        <w:softHyphen/>
        <w:t>bensvorbild für alle anderen Gemeinden geworden. Gott hat durch Paulus ein ungeheures Werk vollbracht, dass eine Gemeinde innerhalb kurzer Zeit hochgezogen wurde und stabil war. Das ist nicht immer so. Wir wissen, dass Paulus in Korinth 1 ½ Jahre war und die Gemeinde nach seinem Weggang bald wackelte.</w:t>
      </w:r>
    </w:p>
    <w:p>
      <w:pPr>
        <w:pStyle w:val="Normal"/>
        <w:jc w:val="both"/>
        <w:rPr>
          <w:sz w:val="32"/>
          <w:szCs w:val="32"/>
        </w:rPr>
      </w:pPr>
      <w:r>
        <w:rPr>
          <w:sz w:val="32"/>
          <w:szCs w:val="32"/>
        </w:rPr>
      </w:r>
    </w:p>
    <w:p>
      <w:pPr>
        <w:pStyle w:val="Normal"/>
        <w:jc w:val="both"/>
        <w:rPr>
          <w:sz w:val="32"/>
          <w:szCs w:val="32"/>
        </w:rPr>
      </w:pPr>
      <w:r>
        <w:rPr>
          <w:sz w:val="32"/>
          <w:szCs w:val="32"/>
        </w:rPr>
        <w:t>Timotheus berichtete ihm also, was in Thessalonich geschehen war und dieser Bericht wird der Anlass zum 1.Thessalonicherbrief gewesen sein. Paulus beantwortet hier der noch ganz jungen Gemeinde, die sich schon hervorragend bewährt hatte, Fragen, die sie beunruhigten. Die Thessaloni</w:t>
        <w:softHyphen/>
        <w:t>cher standen in einer Erwartung der unmittelbaren Wiederkunft des Herrn Jesus. Paulus hatte sie über das erste und zweite Kommen Jesu unterrich</w:t>
        <w:softHyphen/>
        <w:t>tet, als er bei ihnen war. Darum schreibt er in Kapitel 5 Vers 1 dieses Brie</w:t>
        <w:softHyphen/>
        <w:t>fes auch, dass er ihnen von Zeiten und Zeitpunkten eigentlich nicht mehr berichten brauch, weil sie ja genau wissen, dass der Tag des Herrn wie ein Dieb kommt.</w:t>
      </w:r>
    </w:p>
    <w:p>
      <w:pPr>
        <w:pStyle w:val="Normal"/>
        <w:jc w:val="both"/>
        <w:rPr>
          <w:sz w:val="32"/>
          <w:szCs w:val="32"/>
        </w:rPr>
      </w:pPr>
      <w:r>
        <w:rPr>
          <w:sz w:val="32"/>
          <w:szCs w:val="32"/>
        </w:rPr>
      </w:r>
    </w:p>
    <w:p>
      <w:pPr>
        <w:pStyle w:val="Normal"/>
        <w:jc w:val="both"/>
        <w:rPr/>
      </w:pPr>
      <w:r>
        <w:rPr>
          <w:sz w:val="32"/>
          <w:szCs w:val="32"/>
        </w:rPr>
        <w:t>Wir wollen von Paulus lernen, dass die Unterweisung von heilsgeschicht</w:t>
        <w:softHyphen/>
        <w:t>lichen Zeiten und Zeitpunkten nicht an das Ende der Belehrung Neube</w:t>
        <w:softHyphen/>
        <w:t>kehrter gehört, sondern an den Anfang. Also, die meisten christlichen Lehrbücher, die ich aufschlage, – da kommen dann die prophetischen, zu</w:t>
        <w:softHyphen/>
        <w:t>künftigen Dinge, Wiederkunft Jesu, erstes und zweites Kommen – eigent</w:t>
        <w:softHyphen/>
        <w:t>lich immer hinten, aber Paulus hat in diesen drei Wochen über diese Dinge geredet. Der Ausblick auf das Kommen Jesu bewirkte bei den Thessaloni</w:t>
        <w:softHyphen/>
        <w:t xml:space="preserve">chern eine ausgesprochene vorbildliche Hingabe an den Herrn. Paulus lobt sie, wie bereits erwähnt, in </w:t>
      </w:r>
      <w:r>
        <w:rPr>
          <w:b/>
          <w:bCs/>
          <w:sz w:val="32"/>
          <w:szCs w:val="32"/>
        </w:rPr>
        <w:t>Kapitel 1,6+7</w:t>
      </w:r>
      <w:r>
        <w:rPr>
          <w:sz w:val="32"/>
          <w:szCs w:val="32"/>
        </w:rPr>
        <w:t>, dass sie ihre Nachahmer ge</w:t>
        <w:softHyphen/>
        <w:t>worden sind und ein Vorbild für alle Gläubigen in Mazedonien, also in Griechenland. Darüber hinaus machte sie die Erwartung der Wiederkunft Jesu ausdauernd und leidensfähig. Denn auch das blieb ihnen nicht erspart.</w:t>
      </w:r>
    </w:p>
    <w:p>
      <w:pPr>
        <w:pStyle w:val="Normal"/>
        <w:jc w:val="both"/>
        <w:rPr>
          <w:sz w:val="32"/>
          <w:szCs w:val="32"/>
        </w:rPr>
      </w:pPr>
      <w:r>
        <w:rPr>
          <w:sz w:val="32"/>
          <w:szCs w:val="32"/>
        </w:rPr>
      </w:r>
    </w:p>
    <w:p>
      <w:pPr>
        <w:pStyle w:val="Normal"/>
        <w:jc w:val="both"/>
        <w:rPr/>
      </w:pPr>
      <w:r>
        <w:rPr>
          <w:sz w:val="32"/>
          <w:szCs w:val="32"/>
        </w:rPr>
        <w:t xml:space="preserve">Nach </w:t>
      </w:r>
      <w:r>
        <w:rPr>
          <w:b/>
          <w:bCs/>
          <w:sz w:val="32"/>
          <w:szCs w:val="32"/>
        </w:rPr>
        <w:t>Kapitel 2,14+15</w:t>
      </w:r>
      <w:r>
        <w:rPr>
          <w:sz w:val="32"/>
          <w:szCs w:val="32"/>
        </w:rPr>
        <w:t xml:space="preserve"> sind auch die Thessalonicher von ihren eigenen Volksgenossen verfolgt worden, so wie die gläubigen Juden von den reli</w:t>
        <w:softHyphen/>
        <w:t>giösen Juden. Wenn es um die Verfolgung von wahren Christen geht, so weist die religiöse und die gottlose Welt dasselbe Ziel und dasselbe Vor</w:t>
        <w:softHyphen/>
        <w:t>gehen auf. Auch hier wieder eine wundersame Einigkeit.</w:t>
      </w:r>
    </w:p>
    <w:p>
      <w:pPr>
        <w:pStyle w:val="Normal"/>
        <w:jc w:val="both"/>
        <w:rPr>
          <w:sz w:val="32"/>
          <w:szCs w:val="32"/>
        </w:rPr>
      </w:pPr>
      <w:r>
        <w:rPr>
          <w:sz w:val="32"/>
          <w:szCs w:val="32"/>
        </w:rPr>
      </w:r>
    </w:p>
    <w:p>
      <w:pPr>
        <w:pStyle w:val="Normal"/>
        <w:jc w:val="both"/>
        <w:rPr>
          <w:sz w:val="32"/>
          <w:szCs w:val="32"/>
        </w:rPr>
      </w:pPr>
      <w:r>
        <w:rPr>
          <w:sz w:val="32"/>
          <w:szCs w:val="32"/>
        </w:rPr>
        <w:t>Gläubige, die nicht in der Erwartung der Entrückung stehen, haben ihr Blickfeld folgerichtig nicht nach oben gerichtet, sondern auf das Irdische. Darum fehlt dann auch die vorbildliche Hingabe, die Ausdauer und die Leidensfähigkeit. Ich glaube, das ist der Zustand der meisten Gläubigen in diesen Tagen. Sie sind nicht ausdauernd, sie sind nicht leidensfähig, sie haben sich angepasst. Die Wiederkunft Jesu zur Entrückung der Gemeinde ist kein Lehrpunkt, den wir sachlich verstehen und dann abhacken können, sondern der unsere Hingabe entscheidend prägt, sonst haben wir das nicht verstanden. Wenn wir wirklich glauben, dass Jesus wiederkommt, dann muss es einen unmittelbaren Einfluss auf unser Leben haben, auf unsere täglichen Entscheidungen, auf unseren Umgang mit dem Geld, auf unser Berufsleben, auf unser ganzes Lebenskonzept. Eine Wahrheit, die wir nicht ausleben, haben wir letztlich weder verstanden noch akzeptiert.</w:t>
      </w:r>
    </w:p>
    <w:p>
      <w:pPr>
        <w:pStyle w:val="Normal"/>
        <w:jc w:val="both"/>
        <w:rPr>
          <w:sz w:val="32"/>
          <w:szCs w:val="32"/>
        </w:rPr>
      </w:pPr>
      <w:r>
        <w:rPr>
          <w:sz w:val="32"/>
          <w:szCs w:val="32"/>
        </w:rPr>
      </w:r>
    </w:p>
    <w:p>
      <w:pPr>
        <w:pStyle w:val="TextBody"/>
        <w:jc w:val="both"/>
        <w:rPr/>
      </w:pPr>
      <w:r>
        <w:rPr/>
        <w:t>Die Thessalonicher bekamen nun aber ein Problem. Sie erlebten, dass Glaubensgeschwister starben. Da erhoben sich Fragen, würden sie, die Verstorbenen, die Wiederkunft Jesu verpassen? Außerdem erlebten sie Verfolgung, in der sie sich zwar bewährten, sie dachten aber, sie würden der Verfolgung durch die Entrückung letztlich entgehen. Ihre Erwartung der Wiederkunft Jesu war so unmittelbar, dass sie jeden Tag wirklich da</w:t>
        <w:softHyphen/>
        <w:t>mit rechneten. Wir müssen uns vor Augen halten, dass Paulus den ersten Brief an die Thessalonicher etwa im Jahre 51 schrieb. Christus war ja etwa im Jahr 33 gestorben, also 18 Jahre vorher. Die zeitliche Nähe zu diesen Ereignissen, entfachte die Erwartung seines Wiederkommens, um so mehr an. Eine weitere Heilszeit von 2000 Jahren lag für diese Gläubigen völlig außerhalb ihrer Vorstellung, außerhalb ihres Denkvermögens. Von daher erklären sich auch diese unmittelbaren und brennenden Fragen, die diese Gläubigen dann hatten, als sie sahen, dass Glaubensgeschwister unter ih</w:t>
        <w:softHyphen/>
        <w:t xml:space="preserve">nen wegstarben. </w:t>
      </w:r>
    </w:p>
    <w:p>
      <w:pPr>
        <w:pStyle w:val="Normal"/>
        <w:jc w:val="both"/>
        <w:rPr>
          <w:sz w:val="32"/>
          <w:szCs w:val="32"/>
        </w:rPr>
      </w:pPr>
      <w:r>
        <w:rPr>
          <w:sz w:val="32"/>
          <w:szCs w:val="32"/>
        </w:rPr>
      </w:r>
    </w:p>
    <w:p>
      <w:pPr>
        <w:pStyle w:val="Normal"/>
        <w:jc w:val="both"/>
        <w:rPr/>
      </w:pPr>
      <w:r>
        <w:rPr>
          <w:sz w:val="32"/>
          <w:szCs w:val="32"/>
        </w:rPr>
        <w:t xml:space="preserve">Auch Paulus erwartete die Entrückung der Gemeinde zu Beginn seines Dienstes zu seinen Lebzeiten, wie wir das in </w:t>
      </w:r>
      <w:r>
        <w:rPr>
          <w:b/>
          <w:bCs/>
          <w:sz w:val="32"/>
          <w:szCs w:val="32"/>
        </w:rPr>
        <w:t>Kapitel 1 Vers</w:t>
      </w:r>
      <w:r>
        <w:rPr>
          <w:sz w:val="32"/>
          <w:szCs w:val="32"/>
        </w:rPr>
        <w:t xml:space="preserve"> </w:t>
      </w:r>
      <w:r>
        <w:rPr>
          <w:b/>
          <w:bCs/>
          <w:sz w:val="32"/>
          <w:szCs w:val="32"/>
        </w:rPr>
        <w:t>10</w:t>
      </w:r>
      <w:r>
        <w:rPr>
          <w:sz w:val="32"/>
          <w:szCs w:val="32"/>
        </w:rPr>
        <w:t xml:space="preserve"> lesen kön</w:t>
        <w:softHyphen/>
        <w:t xml:space="preserve">nen oder in </w:t>
      </w:r>
      <w:r>
        <w:rPr>
          <w:b/>
          <w:bCs/>
          <w:sz w:val="32"/>
          <w:szCs w:val="32"/>
        </w:rPr>
        <w:t>Philipper 4 Vers</w:t>
      </w:r>
      <w:r>
        <w:rPr>
          <w:sz w:val="32"/>
          <w:szCs w:val="32"/>
        </w:rPr>
        <w:t xml:space="preserve"> </w:t>
      </w:r>
      <w:r>
        <w:rPr>
          <w:b/>
          <w:bCs/>
          <w:sz w:val="32"/>
          <w:szCs w:val="32"/>
        </w:rPr>
        <w:t>5</w:t>
      </w:r>
      <w:r>
        <w:rPr>
          <w:sz w:val="32"/>
          <w:szCs w:val="32"/>
        </w:rPr>
        <w:t>. Gegen Ende seines Lebens weiß er aller</w:t>
        <w:softHyphen/>
        <w:t>dings, dass er die Entrückung nicht erleben, sondern eher durch einen ge</w:t>
        <w:softHyphen/>
        <w:t xml:space="preserve">waltsamen Tod die Erde verlassen wird. So schreibt er in seinem letzten Brief, </w:t>
      </w:r>
      <w:r>
        <w:rPr>
          <w:b/>
          <w:bCs/>
          <w:sz w:val="32"/>
          <w:szCs w:val="32"/>
        </w:rPr>
        <w:t>2.Timotheusbrief 4 Vers</w:t>
      </w:r>
      <w:r>
        <w:rPr>
          <w:sz w:val="32"/>
          <w:szCs w:val="32"/>
        </w:rPr>
        <w:t xml:space="preserve"> </w:t>
      </w:r>
      <w:r>
        <w:rPr>
          <w:b/>
          <w:bCs/>
          <w:sz w:val="32"/>
          <w:szCs w:val="32"/>
        </w:rPr>
        <w:t>6</w:t>
      </w:r>
      <w:r>
        <w:rPr>
          <w:sz w:val="32"/>
          <w:szCs w:val="32"/>
        </w:rPr>
        <w:t>. Paulus beantwortet den Thessaloni</w:t>
        <w:softHyphen/>
        <w:t xml:space="preserve">chern darum in seinem ersten Brief auch die Frage, was mit den gläubigen Verstorbenen sein wird bei der Entrückung. Denn das ist der Hintergrund dieser ganzen Ausführungen. Darauf bezieht sich nun die Aussage des Paulus in </w:t>
      </w:r>
      <w:r>
        <w:rPr>
          <w:b/>
          <w:bCs/>
          <w:sz w:val="32"/>
          <w:szCs w:val="32"/>
        </w:rPr>
        <w:t>Vers</w:t>
      </w:r>
      <w:r>
        <w:rPr>
          <w:sz w:val="32"/>
          <w:szCs w:val="32"/>
        </w:rPr>
        <w:t xml:space="preserve"> </w:t>
      </w:r>
      <w:r>
        <w:rPr>
          <w:b/>
          <w:bCs/>
          <w:sz w:val="32"/>
          <w:szCs w:val="32"/>
        </w:rPr>
        <w:t>13</w:t>
      </w:r>
      <w:r>
        <w:rPr>
          <w:sz w:val="32"/>
          <w:szCs w:val="32"/>
        </w:rPr>
        <w:t>, dass er die Thessalonicher nicht in Unwissenheit lassen will über die Entschlafenen.</w:t>
      </w:r>
    </w:p>
    <w:p>
      <w:pPr>
        <w:pStyle w:val="Normal"/>
        <w:jc w:val="both"/>
        <w:rPr>
          <w:sz w:val="32"/>
          <w:szCs w:val="32"/>
        </w:rPr>
      </w:pPr>
      <w:r>
        <w:rPr>
          <w:sz w:val="32"/>
          <w:szCs w:val="32"/>
        </w:rPr>
      </w:r>
    </w:p>
    <w:p>
      <w:pPr>
        <w:pStyle w:val="Normal"/>
        <w:jc w:val="both"/>
        <w:rPr/>
      </w:pPr>
      <w:r>
        <w:rPr>
          <w:sz w:val="32"/>
          <w:szCs w:val="32"/>
        </w:rPr>
        <w:t xml:space="preserve">Unser Textwort von heute hat also den Leitgedanken, was passiert mit den Entschlafenen bei der Wiederkunft Jesu? Paulus zeigt, dass sie weder nachkommen noch zurückbleiben bei der Entrückung. Paulus beweist hier nicht, dass es eine Auferstehung und eine Entrückung überhaupt gibt. Das beweist er in </w:t>
      </w:r>
      <w:r>
        <w:rPr>
          <w:b/>
          <w:bCs/>
          <w:sz w:val="32"/>
          <w:szCs w:val="32"/>
        </w:rPr>
        <w:t>1.Korinther 15</w:t>
      </w:r>
      <w:r>
        <w:rPr>
          <w:sz w:val="32"/>
          <w:szCs w:val="32"/>
        </w:rPr>
        <w:t xml:space="preserve">, wenn er z.B. in </w:t>
      </w:r>
      <w:r>
        <w:rPr>
          <w:b/>
          <w:bCs/>
          <w:sz w:val="32"/>
          <w:szCs w:val="32"/>
        </w:rPr>
        <w:t>Vers</w:t>
      </w:r>
      <w:r>
        <w:rPr>
          <w:sz w:val="32"/>
          <w:szCs w:val="32"/>
        </w:rPr>
        <w:t xml:space="preserve"> </w:t>
      </w:r>
      <w:r>
        <w:rPr>
          <w:b/>
          <w:bCs/>
          <w:sz w:val="32"/>
          <w:szCs w:val="32"/>
        </w:rPr>
        <w:t>20</w:t>
      </w:r>
      <w:r>
        <w:rPr>
          <w:sz w:val="32"/>
          <w:szCs w:val="32"/>
        </w:rPr>
        <w:t xml:space="preserve"> lehrt: „Nun aber ist Christus aus den Toten auferweckt, der Erstling der Entschlafenen.“ Er sagt hier praktisch: Christus ist der Erste, also kommen auch andere nach. Oder er beweist die Auferstehung auch in </w:t>
      </w:r>
      <w:r>
        <w:rPr>
          <w:b/>
          <w:bCs/>
          <w:sz w:val="32"/>
          <w:szCs w:val="32"/>
        </w:rPr>
        <w:t>Vers</w:t>
      </w:r>
      <w:r>
        <w:rPr>
          <w:sz w:val="32"/>
          <w:szCs w:val="32"/>
        </w:rPr>
        <w:t xml:space="preserve"> </w:t>
      </w:r>
      <w:r>
        <w:rPr>
          <w:b/>
          <w:bCs/>
          <w:sz w:val="32"/>
          <w:szCs w:val="32"/>
        </w:rPr>
        <w:t>37</w:t>
      </w:r>
      <w:r>
        <w:rPr>
          <w:sz w:val="32"/>
          <w:szCs w:val="32"/>
        </w:rPr>
        <w:t xml:space="preserve"> mit dem Prinzip der Saat und Ernte, dass ein nacktes Korn gesät wird und dann der Weizen kommt, und folgert aus diesem Beispiel der Schöpfung in </w:t>
      </w:r>
      <w:r>
        <w:rPr>
          <w:b/>
          <w:bCs/>
          <w:sz w:val="32"/>
          <w:szCs w:val="32"/>
        </w:rPr>
        <w:t>Vers</w:t>
      </w:r>
      <w:r>
        <w:rPr>
          <w:sz w:val="32"/>
          <w:szCs w:val="32"/>
        </w:rPr>
        <w:t xml:space="preserve"> </w:t>
      </w:r>
      <w:r>
        <w:rPr>
          <w:b/>
          <w:bCs/>
          <w:sz w:val="32"/>
          <w:szCs w:val="32"/>
        </w:rPr>
        <w:t>44</w:t>
      </w:r>
      <w:r>
        <w:rPr>
          <w:sz w:val="32"/>
          <w:szCs w:val="32"/>
        </w:rPr>
        <w:t xml:space="preserve">: „Es wird gesät ein natürlicher Leib und es wird auferweckt ein geistlicher Leib.“ Als dritten Beweis bringt er dort zwei Zitate des Alten Testamentes aus </w:t>
      </w:r>
      <w:r>
        <w:rPr>
          <w:b/>
          <w:bCs/>
          <w:sz w:val="32"/>
          <w:szCs w:val="32"/>
        </w:rPr>
        <w:t>Jesaja 25,8</w:t>
      </w:r>
      <w:r>
        <w:rPr>
          <w:sz w:val="32"/>
          <w:szCs w:val="32"/>
        </w:rPr>
        <w:t xml:space="preserve">: „Der Tod ist verschlungen in Sieg“, oder </w:t>
      </w:r>
      <w:r>
        <w:rPr>
          <w:b/>
          <w:bCs/>
          <w:sz w:val="32"/>
          <w:szCs w:val="32"/>
        </w:rPr>
        <w:t>Hesekiel 13,14</w:t>
      </w:r>
      <w:r>
        <w:rPr>
          <w:sz w:val="32"/>
          <w:szCs w:val="32"/>
        </w:rPr>
        <w:t>: „Tod, wo ist dein Stachel? Totenreich, wo ist dein Sieg?“ Also, hier un</w:t>
        <w:softHyphen/>
        <w:t>termauert er es lehrmäßig, dass es Auferstehung gibt und dass schon das Alte Testament davon redet. Tut er hier, aber in der Weise, bei den Thes</w:t>
        <w:softHyphen/>
        <w:t>salonichern überhaupt nicht. Er beweist also hier nicht Auferstehung und Entrückung, sondern stellt sie fest und gibt vielmehr ihren zeitlichen Ab</w:t>
        <w:softHyphen/>
        <w:t xml:space="preserve">lauf wieder. </w:t>
      </w:r>
    </w:p>
    <w:p>
      <w:pPr>
        <w:pStyle w:val="Normal"/>
        <w:jc w:val="both"/>
        <w:rPr>
          <w:sz w:val="32"/>
          <w:szCs w:val="32"/>
        </w:rPr>
      </w:pPr>
      <w:r>
        <w:rPr>
          <w:sz w:val="32"/>
          <w:szCs w:val="32"/>
        </w:rPr>
      </w:r>
    </w:p>
    <w:p>
      <w:pPr>
        <w:pStyle w:val="Normal"/>
        <w:jc w:val="both"/>
        <w:rPr>
          <w:sz w:val="32"/>
          <w:szCs w:val="32"/>
        </w:rPr>
      </w:pPr>
      <w:r>
        <w:rPr>
          <w:sz w:val="32"/>
          <w:szCs w:val="32"/>
        </w:rPr>
        <w:t>Die Thessalonicher waren traurig über ihre Angehörigen, was in Zukunft mit ihnen geschehen würde, weil sie der Vorstellung, dass alle Erretteten lebend entrückt werden müssten, anhingen. Das war ihr Blickfeld. So wa</w:t>
        <w:softHyphen/>
        <w:t>ren sie über den Tod ihrer Angehörigen betrübt, weil sie meinten, jene würden die Wiederkunft Jesu verpassen. Dies machte die Thessalonicher so traurig, wie die Verlorenen, die keine Hoffnung mehr haben. Paulus hatte den Thessalonichern zwar einiges gesagt über dieses Thema, aber nicht alles. In vielen Lehrpunkten, die grundsätzlich abgehackt sind, müs</w:t>
        <w:softHyphen/>
        <w:t>sen wir auch heute, wenn Fragen aufkommen, ergänzen und verfeinern. Wir könnten natürlich fragen, warum hat Paulus die Thessalonicher nicht gleich darüber belehrt und nicht aufgepasst, dass sie in solche Traurigkeit kommen? Aber wir erinnern uns noch einmal daran, dass Paulus diese Gemeinde in ganz kurzer Zeit von Wochen ins Leben rief und sie so fes</w:t>
        <w:softHyphen/>
        <w:t>tigte, dass sie der Verfolgung und dem Leiden standhielten und Vorbild anderer wurden. Die Zeit für weitere Belehrung nahm er sich nun in die</w:t>
        <w:softHyphen/>
        <w:t xml:space="preserve">sem Brief. </w:t>
      </w:r>
    </w:p>
    <w:p>
      <w:pPr>
        <w:pStyle w:val="Normal"/>
        <w:jc w:val="both"/>
        <w:rPr>
          <w:sz w:val="32"/>
          <w:szCs w:val="32"/>
        </w:rPr>
      </w:pPr>
      <w:r>
        <w:rPr>
          <w:sz w:val="32"/>
          <w:szCs w:val="32"/>
        </w:rPr>
      </w:r>
    </w:p>
    <w:p>
      <w:pPr>
        <w:pStyle w:val="Normal"/>
        <w:jc w:val="both"/>
        <w:rPr>
          <w:sz w:val="32"/>
          <w:szCs w:val="32"/>
        </w:rPr>
      </w:pPr>
      <w:r>
        <w:rPr>
          <w:sz w:val="32"/>
          <w:szCs w:val="32"/>
        </w:rPr>
        <w:t>Durch diese scheinbar hoffnungslose Situation für die Verstorbenen wurde aber auch das feine Wesen der Thessalonicher offenbar. Sie sorgen sich nicht um sich, sondern um ihre Angehörigen. Die Bibel verdammt hier die Sorge um abgeschiedene Angehörige nicht. Das geht aus dem Zusammen</w:t>
        <w:softHyphen/>
        <w:t>hang klar hervor. Das heißt jetzt nicht, dass wir uns, wie die Katholiken zu verhalten haben, die für die Toten beten. Aber wir wollen hier einfach die menschliche Seite sehen, die Gottes Wort berücksichtigt. Die Schrift lässt das Menschliche an ihrem Platz und Paulus beruhigt hier die Herzen. Pau</w:t>
        <w:softHyphen/>
        <w:t>lus will nicht, dass Gläubige in Bezug des Todes ohne Hoffnung sind. Ohne Hoffnung zu sein bedeutet nichts Gutes mehr erwarten zu können. Darum ist es der Wunsch der Gottlosen, dass mit dem Tod alles vorbei ist. Das möchten sie gerne. Aber solchen Menschen ergeht es, wie den Kartof</w:t>
        <w:softHyphen/>
        <w:t>feln, welche erst im Dunkeln und unter der Erde ihre Augen auftun. Die Verlorenheit und der Feuersee ist ja keine Hoffnung, sondern das Schlimmste vom Schlimmen. Ewig existieren zu müssen in der Gottesferne ist das Grausamste, was es überhaupt gibt. Das Schlimmste ist auch nicht der Feuersee und die Strafe, sondern das Wissen, es bleibt so. Wenn sie eine Hoffnung hätten, dass es sich je ändert oder besser wird, dann kann der Mensch alles aushalten. Aber nimm einem Menschen die Hoffnung und er fällt um, wenn ein kleiner Wind weht.</w:t>
      </w:r>
    </w:p>
    <w:p>
      <w:pPr>
        <w:pStyle w:val="Normal"/>
        <w:jc w:val="both"/>
        <w:rPr>
          <w:sz w:val="32"/>
          <w:szCs w:val="32"/>
        </w:rPr>
      </w:pPr>
      <w:r>
        <w:rPr>
          <w:sz w:val="32"/>
          <w:szCs w:val="32"/>
        </w:rPr>
      </w:r>
    </w:p>
    <w:p>
      <w:pPr>
        <w:pStyle w:val="Normal"/>
        <w:jc w:val="both"/>
        <w:rPr/>
      </w:pPr>
      <w:r>
        <w:rPr>
          <w:sz w:val="32"/>
          <w:szCs w:val="32"/>
        </w:rPr>
        <w:t xml:space="preserve">Wenn die Schrift von Entschlafenen redet, tut sie dieses nur von Erretteten. Dieser Begriff ist im Prinzip eine Beschönigungsform für den Tod. Das Entschlafen bezieht sich nur auf den Leib, denn die Seele ist im Paradies und wie wir in </w:t>
      </w:r>
      <w:r>
        <w:rPr>
          <w:b/>
          <w:bCs/>
          <w:sz w:val="32"/>
          <w:szCs w:val="32"/>
        </w:rPr>
        <w:t>Lukas</w:t>
      </w:r>
      <w:r>
        <w:rPr>
          <w:sz w:val="32"/>
          <w:szCs w:val="32"/>
        </w:rPr>
        <w:t xml:space="preserve"> </w:t>
      </w:r>
      <w:r>
        <w:rPr>
          <w:b/>
          <w:bCs/>
          <w:sz w:val="32"/>
          <w:szCs w:val="32"/>
        </w:rPr>
        <w:t>16</w:t>
      </w:r>
      <w:r>
        <w:rPr>
          <w:sz w:val="32"/>
          <w:szCs w:val="32"/>
        </w:rPr>
        <w:t xml:space="preserve"> lesen, ist sie dort voll bewusst und wahrneh</w:t>
        <w:softHyphen/>
        <w:t>mungsfähig. Sie kann kommunizieren, sie kann hören. Es wird dort ge</w:t>
        <w:softHyphen/>
        <w:t>sprochen. Es wird dort gefühlt. Denken wir nur an den reichen Mann, an seinen Durst, an die Flamme, die ihn plagte, und wie gut es Lazarus hatte. Schlafzustand im Totenreich herrschte nur vor Golgatha im alttestamentli</w:t>
        <w:softHyphen/>
        <w:t>chen Scheol, aber seit Golgatha vollbracht ist, haben wir das, was wir in Lukas 16 finden. Paulus gibt nun hier keinen billigen Trost und sagt – es wird schon alles besser – oder – der Herr ist groß –, sondern beweist, dass wir allen Grund zur Hoffnung haben. Die Grundlage unserer Hoffnung ist die Auferstehung Jesu Christi. Darum sagt Paulus: „Denn wenn wir glau</w:t>
        <w:softHyphen/>
        <w:t>ben, dass Jesus gestorben und auferstanden ist, so wird Gott auch die Ent</w:t>
        <w:softHyphen/>
        <w:t>schlafenen durch Jesus mit ihm führen.“ Für die Thessalonicher und uns heißt dies, genau so sicher, wie Jesus gestorben und auferstanden ist, wer</w:t>
        <w:softHyphen/>
        <w:t>den auch diejenigen, die in Christu entschlafen, auferweckt und an seinem Kommen teilhaben. Damit hat Paulus den Thessalonichern eigentlich schon den wesentlichen Trost gegeben, weil nun klar ist, dass alle dabei sein werden. Paulus geht aber noch weiter als diese logische Schlussfolge</w:t>
        <w:softHyphen/>
        <w:t xml:space="preserve">rung aufzustellen. Niemand soll meinen, es ist zwar logisch, was Paulus sagt, aber wird Gott sich auch daran halten? </w:t>
      </w:r>
    </w:p>
    <w:p>
      <w:pPr>
        <w:pStyle w:val="Normal"/>
        <w:jc w:val="both"/>
        <w:rPr>
          <w:sz w:val="32"/>
          <w:szCs w:val="32"/>
        </w:rPr>
      </w:pPr>
      <w:r>
        <w:rPr>
          <w:sz w:val="32"/>
          <w:szCs w:val="32"/>
        </w:rPr>
      </w:r>
    </w:p>
    <w:p>
      <w:pPr>
        <w:pStyle w:val="Normal"/>
        <w:jc w:val="both"/>
        <w:rPr/>
      </w:pPr>
      <w:r>
        <w:rPr>
          <w:sz w:val="32"/>
          <w:szCs w:val="32"/>
        </w:rPr>
        <w:t xml:space="preserve">Darum heißt es nun in </w:t>
      </w:r>
      <w:r>
        <w:rPr>
          <w:b/>
          <w:bCs/>
          <w:sz w:val="32"/>
          <w:szCs w:val="32"/>
        </w:rPr>
        <w:t>Vers</w:t>
      </w:r>
      <w:r>
        <w:rPr>
          <w:sz w:val="32"/>
          <w:szCs w:val="32"/>
        </w:rPr>
        <w:t xml:space="preserve"> </w:t>
      </w:r>
      <w:r>
        <w:rPr>
          <w:b/>
          <w:bCs/>
          <w:sz w:val="32"/>
          <w:szCs w:val="32"/>
        </w:rPr>
        <w:t>15</w:t>
      </w:r>
      <w:r>
        <w:rPr>
          <w:sz w:val="32"/>
          <w:szCs w:val="32"/>
        </w:rPr>
        <w:t>: „Denn dieses sagen wir euch im Worte des Herrn...“ Was Paulus dann über die Entrückung ausführt, ist kein Zitat aus den Evangelien, was etwa der Herr Jesus gesagt hätte oder aus der sons</w:t>
        <w:softHyphen/>
        <w:t>tigsten Schrift, sondern hier handelte es sich um eine neue Offenbarung, die Gott dem Paulus gab, weil er Lehrer und Apostel der Nationen war, weil er durch ihn das Geheimnis der Gemeinde und andere Geheimnisse, die bis dahin verborgen waren, offenbarte.</w:t>
      </w:r>
    </w:p>
    <w:p>
      <w:pPr>
        <w:pStyle w:val="Normal"/>
        <w:jc w:val="both"/>
        <w:rPr>
          <w:sz w:val="32"/>
          <w:szCs w:val="32"/>
        </w:rPr>
      </w:pPr>
      <w:r>
        <w:rPr>
          <w:sz w:val="32"/>
          <w:szCs w:val="32"/>
        </w:rPr>
      </w:r>
    </w:p>
    <w:p>
      <w:pPr>
        <w:pStyle w:val="Normal"/>
        <w:jc w:val="both"/>
        <w:rPr>
          <w:sz w:val="32"/>
          <w:szCs w:val="32"/>
        </w:rPr>
      </w:pPr>
      <w:r>
        <w:rPr>
          <w:sz w:val="32"/>
          <w:szCs w:val="32"/>
        </w:rPr>
        <w:t>Paulus sagt im Grunde, was jetzt kommt, ist vom Heiligen Geist inspiriert und autorisiert. Das finden wir oft zum Teil an anderen Stellen, dass Pau</w:t>
        <w:softHyphen/>
        <w:t>lus sagt im 1.Korintherbrief, dass er eine Meinung dazu hat, oder dass er etwas dazu sagt. Er bezieht sich dort einfach mehrfach auf die Situation, dass zu bestimmten Dingen der Herr Jesus nichts gesagt hat und dass er jetzt dazu etwas sagt und er dazu rede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1.Korinther 15,51</w:t>
      </w:r>
      <w:r>
        <w:rPr>
          <w:sz w:val="32"/>
          <w:szCs w:val="32"/>
        </w:rPr>
        <w:t xml:space="preserve"> redet er im gleichen Thema und sagt: „Siehe, ich sage euch ein Geheimnis...“ Paulus begründet nun also seine Ausführun</w:t>
        <w:softHyphen/>
        <w:t>gen mit einer Neuoffenbarung durch Gott. Tatsächlich ist das, was Paulus nun in den Versen 15-17 über die Entrückung sagt, in der Schrift völlig neu und unvergleichbar. Die Schrift redet zwar im Alten Testament – wir werden das noch sehen und überhaupt – von der Auferstehung, aber diese Details und diese Ausführungen hier sind etwas völlig Neues. Bis dato war bekannt, dass es eine Entrückung gibt, wie sie abläuft und was sie bein</w:t>
        <w:softHyphen/>
        <w:t xml:space="preserve">haltet, war verborgen. Erst hier gibt Paulus den exakten zeitlichen Ablauf, sowie detaillierte Handlungen Gottes bekannt. </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Vers</w:t>
      </w:r>
      <w:r>
        <w:rPr>
          <w:sz w:val="32"/>
          <w:szCs w:val="32"/>
        </w:rPr>
        <w:t xml:space="preserve"> </w:t>
      </w:r>
      <w:r>
        <w:rPr>
          <w:b/>
          <w:bCs/>
          <w:sz w:val="32"/>
          <w:szCs w:val="32"/>
        </w:rPr>
        <w:t>14</w:t>
      </w:r>
      <w:r>
        <w:rPr>
          <w:sz w:val="32"/>
          <w:szCs w:val="32"/>
        </w:rPr>
        <w:t xml:space="preserve"> hatte Paulus festgestellt, dass die in Christu Entschlafenen grundsätzlich dabei sind. Hier in </w:t>
      </w:r>
      <w:r>
        <w:rPr>
          <w:b/>
          <w:bCs/>
          <w:sz w:val="32"/>
          <w:szCs w:val="32"/>
        </w:rPr>
        <w:t>Vers</w:t>
      </w:r>
      <w:r>
        <w:rPr>
          <w:sz w:val="32"/>
          <w:szCs w:val="32"/>
        </w:rPr>
        <w:t xml:space="preserve"> </w:t>
      </w:r>
      <w:r>
        <w:rPr>
          <w:b/>
          <w:bCs/>
          <w:sz w:val="32"/>
          <w:szCs w:val="32"/>
        </w:rPr>
        <w:t>15</w:t>
      </w:r>
      <w:r>
        <w:rPr>
          <w:sz w:val="32"/>
          <w:szCs w:val="32"/>
        </w:rPr>
        <w:t xml:space="preserve"> geht er noch weiter und sagt, dass die bei der Wiederkunft Lebenden den Entschlafenen keineswegs zu</w:t>
        <w:softHyphen/>
        <w:t>vorkommen werden. Somit bezeichnet die Bibel also zwei Gruppen von Gläubigen, die zum Herrn entrückt werden: Die Lebenden und die Ent</w:t>
        <w:softHyphen/>
        <w:t xml:space="preserve">schlafenen. Die </w:t>
      </w:r>
      <w:r>
        <w:rPr>
          <w:b/>
          <w:bCs/>
          <w:sz w:val="32"/>
          <w:szCs w:val="32"/>
        </w:rPr>
        <w:t>Verse</w:t>
      </w:r>
      <w:r>
        <w:rPr>
          <w:sz w:val="32"/>
          <w:szCs w:val="32"/>
        </w:rPr>
        <w:t xml:space="preserve"> </w:t>
      </w:r>
      <w:r>
        <w:rPr>
          <w:b/>
          <w:bCs/>
          <w:sz w:val="32"/>
          <w:szCs w:val="32"/>
        </w:rPr>
        <w:t>16</w:t>
      </w:r>
      <w:r>
        <w:rPr>
          <w:sz w:val="32"/>
          <w:szCs w:val="32"/>
        </w:rPr>
        <w:t xml:space="preserve"> und </w:t>
      </w:r>
      <w:r>
        <w:rPr>
          <w:b/>
          <w:bCs/>
          <w:sz w:val="32"/>
          <w:szCs w:val="32"/>
        </w:rPr>
        <w:t>17</w:t>
      </w:r>
      <w:r>
        <w:rPr>
          <w:sz w:val="32"/>
          <w:szCs w:val="32"/>
        </w:rPr>
        <w:t xml:space="preserve"> erklären nun, wie es möglich wird, dass bereits Gestorbene – denn da liegt das Problem – mit den Lebenden ent</w:t>
        <w:softHyphen/>
        <w:t>rückt werden, denn sie sind ja in einer anderen Sphäre. Wie soll das funk</w:t>
        <w:softHyphen/>
        <w:t>tionieren? Lebende und Gestorbene leben eben in verschiedenen Welten, im sichtbaren und im unsichtbaren Bereich. Wie kann es nun möglich sein, beide gemeinsam zu entrücken? Bis zu diesem Zeitpunkt hat das die Schrift noch nicht erklärt. Die Verstorbenen haben keinen Leib mehr, son</w:t>
        <w:softHyphen/>
        <w:t>dern nur noch eine Seele. Wird Christus vielleicht mit den Seelen der Ent</w:t>
        <w:softHyphen/>
        <w:t xml:space="preserve">schlafenen kommen und was ist mit den Leibern in den Gräbern? Wie wird der Herr die Entschlafenen bei der Entrückung mit sich bringen? Uns ist das heute klar, aber ohne das, was Paulus den Thessalonichern schreibt, wären wir eben genau dort, wo die Thessalonicher damals waren. </w:t>
      </w:r>
    </w:p>
    <w:p>
      <w:pPr>
        <w:pStyle w:val="Normal"/>
        <w:jc w:val="both"/>
        <w:rPr>
          <w:sz w:val="32"/>
          <w:szCs w:val="32"/>
        </w:rPr>
      </w:pPr>
      <w:r>
        <w:rPr>
          <w:sz w:val="32"/>
          <w:szCs w:val="32"/>
        </w:rPr>
      </w:r>
    </w:p>
    <w:p>
      <w:pPr>
        <w:pStyle w:val="Normal"/>
        <w:jc w:val="both"/>
        <w:rPr/>
      </w:pPr>
      <w:r>
        <w:rPr>
          <w:sz w:val="32"/>
          <w:szCs w:val="32"/>
        </w:rPr>
        <w:t xml:space="preserve">Paulus gibt nun in den </w:t>
      </w:r>
      <w:r>
        <w:rPr>
          <w:b/>
          <w:bCs/>
          <w:sz w:val="32"/>
          <w:szCs w:val="32"/>
        </w:rPr>
        <w:t>Versen</w:t>
      </w:r>
      <w:r>
        <w:rPr>
          <w:sz w:val="32"/>
          <w:szCs w:val="32"/>
        </w:rPr>
        <w:t xml:space="preserve"> </w:t>
      </w:r>
      <w:r>
        <w:rPr>
          <w:b/>
          <w:bCs/>
          <w:sz w:val="32"/>
          <w:szCs w:val="32"/>
        </w:rPr>
        <w:t>16</w:t>
      </w:r>
      <w:r>
        <w:rPr>
          <w:sz w:val="32"/>
          <w:szCs w:val="32"/>
        </w:rPr>
        <w:t xml:space="preserve"> und </w:t>
      </w:r>
      <w:r>
        <w:rPr>
          <w:b/>
          <w:bCs/>
          <w:sz w:val="32"/>
          <w:szCs w:val="32"/>
        </w:rPr>
        <w:t>17</w:t>
      </w:r>
      <w:r>
        <w:rPr>
          <w:sz w:val="32"/>
          <w:szCs w:val="32"/>
        </w:rPr>
        <w:t xml:space="preserve"> einen zeitlichen Ablauf und er</w:t>
        <w:softHyphen/>
        <w:t>klärt, wie Entschlafene und Lebende gemeinsam entrückt werden. Als ers</w:t>
        <w:softHyphen/>
        <w:t>tes stellt er fest, dass der Herr selbst kommen wird. Das ist eine ganz wun</w:t>
        <w:softHyphen/>
        <w:t>derbare Mitteilung. Der Herr schickt hier keinen Stellvertreter. Kein Engel wird diese Sache in der Hand haben, sondern unser Herr wird selbst kom</w:t>
        <w:softHyphen/>
        <w:t>men. Denn die Entrückung ist mit Auferstehung verbunden. Dafür sind selbst Engel viel, viel zu schwach und nicht autorisiert. Ein Engel kann keine Auferstehung einleiten. Auferweckungen waren durch die ganze Schrift nie Engelwerk. Der Herr sitzt ja seit seiner Himmelfahrt zur Rech</w:t>
        <w:softHyphen/>
        <w:t xml:space="preserve">ten Gottes und dort übt er für uns seit 2000 Jahren den Priesterdienst aus, durch den er uns bewahrt und auch erhält. Wenn das letzte Glied an seinem Leibe gefunden ist, wird er diesen Platz verlassen, um seine Gemeinde zu holen. Er erfüllt dann damit auch die Verheißung von </w:t>
      </w:r>
      <w:r>
        <w:rPr>
          <w:b/>
          <w:bCs/>
          <w:sz w:val="32"/>
          <w:szCs w:val="32"/>
        </w:rPr>
        <w:t>Johannes 14,1-3</w:t>
      </w:r>
      <w:r>
        <w:rPr>
          <w:sz w:val="32"/>
          <w:szCs w:val="32"/>
        </w:rPr>
        <w:t xml:space="preserve">, dass er uns eine Stätte beim Vater bereitet hat und dann kommen wird, um uns zu sich zu holen. Auch hier ist ja die Entrückung angedeutet. Der Herr wird mit gebietendem Zuruf erscheinen und das ist das Erste. Hier kommt er nicht mehr als Knecht, den jeder anspucken und ins Gesicht schlagen kann, sondern als Herr über alles. Diesen gebietenden Zuruf finden wir ja auch bei der Auferweckung des Lazarus abgebildet. Hier stand der Herr nach </w:t>
      </w:r>
      <w:r>
        <w:rPr>
          <w:b/>
          <w:bCs/>
          <w:sz w:val="32"/>
          <w:szCs w:val="32"/>
        </w:rPr>
        <w:t>Johannes</w:t>
      </w:r>
      <w:r>
        <w:rPr>
          <w:sz w:val="32"/>
          <w:szCs w:val="32"/>
        </w:rPr>
        <w:t xml:space="preserve"> </w:t>
      </w:r>
      <w:r>
        <w:rPr>
          <w:b/>
          <w:bCs/>
          <w:sz w:val="32"/>
          <w:szCs w:val="32"/>
        </w:rPr>
        <w:t>11</w:t>
      </w:r>
      <w:r>
        <w:rPr>
          <w:sz w:val="32"/>
          <w:szCs w:val="32"/>
        </w:rPr>
        <w:t xml:space="preserve"> Vers </w:t>
      </w:r>
      <w:r>
        <w:rPr>
          <w:b/>
          <w:bCs/>
          <w:sz w:val="32"/>
          <w:szCs w:val="32"/>
        </w:rPr>
        <w:t>43</w:t>
      </w:r>
      <w:r>
        <w:rPr>
          <w:sz w:val="32"/>
          <w:szCs w:val="32"/>
        </w:rPr>
        <w:t xml:space="preserve"> vor dem Grab und die Schrift sagt: „Er rief mit lauter Stimme: Lazarus komm heraus!“ Der Herr Jesus hat es nicht erst einmal mit leiser Stimme probiert, ob es funktioniert, sondern er hat sich dorthin gestellt und so laut gerufen, dass man es wahrscheinlich in Hun</w:t>
        <w:softHyphen/>
        <w:t>derten Metern Umgebung gehört hat: „Lazarus komm heraus!“ Wir wür</w:t>
        <w:softHyphen/>
        <w:t xml:space="preserve">den sagen – er hat riskiert sich zu blamieren, – aber er war natürlich im Willen Gottes, er wusste, was er tut. Aber hier hat er geboten, hier wurde nicht verhandelt. Er hat geboten: „Lazarus kommt heraus“ und dann kam er. Das finde ich schon in wunderbarer Art und Weise abgebildet. </w:t>
      </w:r>
    </w:p>
    <w:p>
      <w:pPr>
        <w:pStyle w:val="Normal"/>
        <w:jc w:val="both"/>
        <w:rPr>
          <w:sz w:val="32"/>
          <w:szCs w:val="32"/>
        </w:rPr>
      </w:pPr>
      <w:r>
        <w:rPr>
          <w:sz w:val="32"/>
          <w:szCs w:val="32"/>
        </w:rPr>
      </w:r>
    </w:p>
    <w:p>
      <w:pPr>
        <w:pStyle w:val="Normal"/>
        <w:jc w:val="both"/>
        <w:rPr/>
      </w:pPr>
      <w:r>
        <w:rPr>
          <w:sz w:val="32"/>
          <w:szCs w:val="32"/>
        </w:rPr>
        <w:t xml:space="preserve">Der Herr Jesus hat auch bereits in </w:t>
      </w:r>
      <w:r>
        <w:rPr>
          <w:b/>
          <w:bCs/>
          <w:sz w:val="32"/>
          <w:szCs w:val="32"/>
        </w:rPr>
        <w:t>Johannes 5,28+29</w:t>
      </w:r>
      <w:r>
        <w:rPr>
          <w:sz w:val="32"/>
          <w:szCs w:val="32"/>
        </w:rPr>
        <w:t xml:space="preserve"> dieses Ereignis an</w:t>
        <w:softHyphen/>
        <w:t>gekündigt, wo ausgesagt ist, dass die Juden sich nicht wundern sollen, dass die Stunde kommt, wo die, die in den Gräbern sind, seine Stimme hören, die Einen aufstehen zum Gericht oder zum ewigem Leben. Wobei er aber damals noch nicht offenbarte, dass es verschiedene Auferstehungen zu verschiedenen Zeitpunkten geben wird. Das ist eben dort alles noch scheinbar in einem Ereignis zusammengefasst und deswegen redeten auch die alttestamentlichen Gläubigen vom letzten Tag und hatten die Vorstel</w:t>
        <w:softHyphen/>
        <w:t>lung, dass an diesem einen Tage Gläubige und Ungläubige gemeinsam auferstehen werden. Aber erst durch die Lehre Pauli im Neuen Testament wissen wir von verschiedenem Kommen Jesu, erste und zweite Wieder</w:t>
        <w:softHyphen/>
        <w:t>kunft und von verschiedenen Auferstehungen.</w:t>
      </w:r>
    </w:p>
    <w:p>
      <w:pPr>
        <w:pStyle w:val="Normal"/>
        <w:jc w:val="both"/>
        <w:rPr>
          <w:sz w:val="32"/>
          <w:szCs w:val="32"/>
        </w:rPr>
      </w:pPr>
      <w:r>
        <w:rPr>
          <w:sz w:val="32"/>
          <w:szCs w:val="32"/>
        </w:rPr>
      </w:r>
    </w:p>
    <w:p>
      <w:pPr>
        <w:pStyle w:val="Normal"/>
        <w:jc w:val="both"/>
        <w:rPr/>
      </w:pPr>
      <w:r>
        <w:rPr>
          <w:sz w:val="32"/>
          <w:szCs w:val="32"/>
        </w:rPr>
        <w:t xml:space="preserve">Der gebietende Zuruf des Herrn wird dann die Auferstehung einleiten. Nach </w:t>
      </w:r>
      <w:r>
        <w:rPr>
          <w:b/>
          <w:bCs/>
          <w:sz w:val="32"/>
          <w:szCs w:val="32"/>
        </w:rPr>
        <w:t xml:space="preserve">1.Korinhter 15,52 </w:t>
      </w:r>
      <w:r>
        <w:rPr>
          <w:sz w:val="32"/>
          <w:szCs w:val="32"/>
        </w:rPr>
        <w:t>wird die gesamte Entrückung in einem Nu, in ei</w:t>
        <w:softHyphen/>
        <w:t>nem Augenblick geschehen. Der Begriff in einem Nu wird im Griechi</w:t>
        <w:softHyphen/>
        <w:t>schen mit „Atomos“ widergegeben, die kleinste denkbare Zeiteinheit. Christus wird hier mit dem Tod weder tage- noch stundenlang ringen. Dies tat er am Kreuz und im Totenreich. Jetzt aber bei der Entrückung wird der völlige Sieg offenbar. Der Tod wird für die zurückbleibende Menschheit aber weiterhin herrschen, bis er als letzter Feind endlich im Feuersee lan</w:t>
        <w:softHyphen/>
        <w:t xml:space="preserve">det, nach </w:t>
      </w:r>
      <w:r>
        <w:rPr>
          <w:b/>
          <w:bCs/>
          <w:sz w:val="32"/>
          <w:szCs w:val="32"/>
        </w:rPr>
        <w:t>Offenbarung 20 Vers</w:t>
      </w:r>
      <w:r>
        <w:rPr>
          <w:sz w:val="32"/>
          <w:szCs w:val="32"/>
        </w:rPr>
        <w:t xml:space="preserve"> </w:t>
      </w:r>
      <w:r>
        <w:rPr>
          <w:b/>
          <w:bCs/>
          <w:sz w:val="32"/>
          <w:szCs w:val="32"/>
        </w:rPr>
        <w:t>14</w:t>
      </w:r>
      <w:r>
        <w:rPr>
          <w:sz w:val="32"/>
          <w:szCs w:val="32"/>
        </w:rPr>
        <w:t>. Aber für uns heißt es in diesem Au</w:t>
        <w:softHyphen/>
        <w:t>genblick: „Wo ist o Tod dein Stachel? Wo ist o Tod dein Sieg?“ Es wird oft bei Beerdigungen gesagt, wo es eigentlich nicht hinpasst. Denn gerade der Tod, die Beerdigung ist ein Stachel, der furchtbar ist. Aber das ist ein Auferstehungswort, wenn der Herr uns entrückt. Dann heißt es: „Wo ist o Tod dein Stachel? Wo ist o Tod dein Sieg?“</w:t>
      </w:r>
    </w:p>
    <w:p>
      <w:pPr>
        <w:pStyle w:val="Normal"/>
        <w:jc w:val="both"/>
        <w:rPr>
          <w:sz w:val="32"/>
          <w:szCs w:val="32"/>
        </w:rPr>
      </w:pPr>
      <w:r>
        <w:rPr>
          <w:sz w:val="32"/>
          <w:szCs w:val="32"/>
        </w:rPr>
      </w:r>
    </w:p>
    <w:p>
      <w:pPr>
        <w:pStyle w:val="Normal"/>
        <w:jc w:val="both"/>
        <w:rPr>
          <w:sz w:val="32"/>
          <w:szCs w:val="32"/>
        </w:rPr>
      </w:pPr>
      <w:r>
        <w:rPr>
          <w:sz w:val="32"/>
          <w:szCs w:val="32"/>
        </w:rPr>
        <w:t>Bei der Wiederkunft Jesu wird die Stimme eines Erzengels erschallen. Ich nehme nicht an, dass der Herr selbst mit der Stimme eines Erzengels reden wird, vielmehr scheint hier ausgedrückt, dass der Herr einen Erzengel au</w:t>
        <w:softHyphen/>
        <w:t>torisiert mit seiner Stimme zur Sammlung der Heiligen beizutragen. Aber wie wir die Dinge auch sehen, fest steht wohl, dass uns die gesamte En</w:t>
        <w:softHyphen/>
        <w:t>gelwelt zum Himmel eskortieren wird. Wenn der Herr selbst kommt und von der Rechten des Vaters aufsteht, dann glaube ich nicht, dass ein Engel fehlt, wenn er die Gemeinde holt, wenn dieses Heilszeitaltar die Spitze, er</w:t>
        <w:softHyphen/>
        <w:t xml:space="preserve">reicht mit der Entrückung. </w:t>
      </w:r>
    </w:p>
    <w:p>
      <w:pPr>
        <w:pStyle w:val="Normal"/>
        <w:jc w:val="both"/>
        <w:rPr>
          <w:sz w:val="32"/>
          <w:szCs w:val="32"/>
        </w:rPr>
      </w:pPr>
      <w:r>
        <w:rPr>
          <w:sz w:val="32"/>
          <w:szCs w:val="32"/>
        </w:rPr>
      </w:r>
    </w:p>
    <w:p>
      <w:pPr>
        <w:pStyle w:val="Normal"/>
        <w:jc w:val="both"/>
        <w:rPr/>
      </w:pPr>
      <w:r>
        <w:rPr>
          <w:sz w:val="32"/>
          <w:szCs w:val="32"/>
        </w:rPr>
        <w:t>Was wir unter einem Erzengel zu verstehen haben, können wir der Schrift nur indirekt entnehmen und daher nur Schlussfolgerungen ziehen – und das habe ich getan, was ich aber nicht als unumstößliche Lehre, sondern als Meinung und als meinen persönlichen Erkenntnisstand kennzeichnen möchte. – Die Bedeutung der Erzengel leitet sich, wie die der Erzväter, der Patriarchen ab. Das griechische Wort „Erz“ oder „Patriarch“ bedeutet „der Vornehmste“ oder „der älteste Vater“. Sie bildeten den Anfang einer Fa</w:t>
        <w:softHyphen/>
        <w:t xml:space="preserve">milie oder eines Geschlechts, wie z.B. Abraham und die Söhne Jakobs, die Erzväter genannt werden, nach </w:t>
      </w:r>
      <w:r>
        <w:rPr>
          <w:b/>
          <w:bCs/>
          <w:sz w:val="32"/>
          <w:szCs w:val="32"/>
        </w:rPr>
        <w:t>Apostelgeschichte 7,8</w:t>
      </w:r>
      <w:r>
        <w:rPr>
          <w:sz w:val="32"/>
          <w:szCs w:val="32"/>
        </w:rPr>
        <w:t xml:space="preserve"> oder </w:t>
      </w:r>
      <w:r>
        <w:rPr>
          <w:b/>
          <w:bCs/>
          <w:sz w:val="32"/>
          <w:szCs w:val="32"/>
        </w:rPr>
        <w:t>Hebräer 7,4</w:t>
      </w:r>
      <w:r>
        <w:rPr>
          <w:sz w:val="32"/>
          <w:szCs w:val="32"/>
        </w:rPr>
        <w:t xml:space="preserve">. So bildete Gott nach </w:t>
      </w:r>
      <w:r>
        <w:rPr>
          <w:b/>
          <w:bCs/>
          <w:sz w:val="32"/>
          <w:szCs w:val="32"/>
        </w:rPr>
        <w:t>Epheser 3,15</w:t>
      </w:r>
      <w:r>
        <w:rPr>
          <w:sz w:val="32"/>
          <w:szCs w:val="32"/>
        </w:rPr>
        <w:t xml:space="preserve"> auch mit Erzengeln Familien und hie</w:t>
        <w:softHyphen/>
        <w:t>rarchische Ordnungen. Denn Epheser 3,15 sagt, dass Gott der Vater ist je</w:t>
        <w:softHyphen/>
        <w:t>der Familie im Himmel und auf Erden. Also gibt es auch im Himmel Fa</w:t>
        <w:softHyphen/>
        <w:t>milien. Bekannt sind uns die Engelfamilien der Cherubim und Seraphim. Aber anscheinend hat Gott auch mit Erzengeln weitere Familien erschaf</w:t>
        <w:softHyphen/>
        <w:t xml:space="preserve">fen. Allgemein wird vorausgesetzt, dass Gott die Engel zu einem Zeitpunkt schuf, – aber wo steht dies? </w:t>
      </w:r>
      <w:r>
        <w:rPr>
          <w:b/>
          <w:bCs/>
          <w:sz w:val="32"/>
          <w:szCs w:val="32"/>
        </w:rPr>
        <w:t>Psalm 33 Vers</w:t>
      </w:r>
      <w:r>
        <w:rPr>
          <w:sz w:val="32"/>
          <w:szCs w:val="32"/>
        </w:rPr>
        <w:t xml:space="preserve"> </w:t>
      </w:r>
      <w:r>
        <w:rPr>
          <w:b/>
          <w:bCs/>
          <w:sz w:val="32"/>
          <w:szCs w:val="32"/>
        </w:rPr>
        <w:t>6</w:t>
      </w:r>
      <w:r>
        <w:rPr>
          <w:sz w:val="32"/>
          <w:szCs w:val="32"/>
        </w:rPr>
        <w:t>, der von der Erschaffung der Engel redet, sagt nur aus, dass Gott die Himmel machte und all ihr Heer durch den Hauch seines Mundes schuf, – womit die Engel gemeint sind. Der Psalm meint ja auch in der Aussage, dass Gott die Himmel schuf, ver</w:t>
        <w:softHyphen/>
        <w:t>schiedene Zeitpunkte, denn das steht unumstößlich fest, dass nämlich zu</w:t>
        <w:softHyphen/>
        <w:t>erst die unsichtbaren Himmel geschaffen wurden und danach die sichtba</w:t>
        <w:softHyphen/>
        <w:t>ren, aber hier fast es der Psalmist zusammen, dass Gott die Himmel schuf. Er redet ja in der Mehrzahl. Das dürfte klar sein, dass Gott, bevor er Engel schafft, für sie eine Behausung, eben einen Engelhimmel schafft, und dass dann später die weiteren Himmel dazu kamen in der sichtbaren Schöpfung, unser Lufthimmel, der kosmische Himmel oder das All, das ist uns be</w:t>
        <w:softHyphen/>
        <w:t>kannt. Wie bereits erwähnt, hat Gott auch mit Erzengeln wohl himmlische Familien gegründet. Ob er die Engel zu einem oder zu verschiedenen Zeit</w:t>
        <w:softHyphen/>
        <w:t>punkten erschuf, muss eine offene Frage bleiben.</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Psalm 29 Vers 1</w:t>
      </w:r>
      <w:r>
        <w:rPr>
          <w:sz w:val="32"/>
          <w:szCs w:val="32"/>
        </w:rPr>
        <w:t xml:space="preserve"> und </w:t>
      </w:r>
      <w:r>
        <w:rPr>
          <w:b/>
          <w:bCs/>
          <w:sz w:val="32"/>
          <w:szCs w:val="32"/>
        </w:rPr>
        <w:t>Psalm 89 Vers</w:t>
      </w:r>
      <w:r>
        <w:rPr>
          <w:sz w:val="32"/>
          <w:szCs w:val="32"/>
        </w:rPr>
        <w:t xml:space="preserve"> </w:t>
      </w:r>
      <w:r>
        <w:rPr>
          <w:b/>
          <w:bCs/>
          <w:sz w:val="32"/>
          <w:szCs w:val="32"/>
        </w:rPr>
        <w:t>6</w:t>
      </w:r>
      <w:r>
        <w:rPr>
          <w:sz w:val="32"/>
          <w:szCs w:val="32"/>
        </w:rPr>
        <w:t xml:space="preserve"> ist von den Söhnen der Starken die Rede. Die Starken – auch das dürfte klar sein – sind hier die Engel. Menschen bezeichnet die Schrift wirklich nicht als „Söhne der Starken“, sondern immer als schwache und vergängliche Wesen, als Blume des Fel</w:t>
        <w:softHyphen/>
        <w:t>des, als Gras des Feldes, das heute da ist und morgen weg ist. So haben wir in den Starken wahrscheinlich Erzengel zu sehen und in den Söhnen der Starken solche, die ihnen untergeordnet sind an Rang und Macht im Sinne der Patriarchen. Söhne der Starken sind hier keinesfalls Ausdruck – das müssen wir beachten – für Zeugung und Geburt, wie bei uns Menschen. Denn Engel sind ohnehin ungeschlechtlich und nicht vermehrungsfähig. Es gibt keine Engelvermehrung. Das sind alleine Menschen, weil sie im Bilde Gottes geschaffen sind und das ist genau der Grund, dass der Mensch sich replizieren kann, genauso, wie Gott fruchtbar ist, aber das hat er den Engel nicht übertragen. Das macht im wesentlichen unsere Gottes</w:t>
        <w:softHyphen/>
        <w:t>ebenbildlichkeit mit aus. Wir setzen durch Zeugung und Geburt unsterbli</w:t>
        <w:softHyphen/>
        <w:t>che Seelen in die Welt, so wie Gott es auch getan hat. Welch eine Verant</w:t>
        <w:softHyphen/>
        <w:t>wortung und welch ein Adel.</w:t>
      </w:r>
    </w:p>
    <w:p>
      <w:pPr>
        <w:pStyle w:val="Normal"/>
        <w:jc w:val="both"/>
        <w:rPr>
          <w:sz w:val="32"/>
          <w:szCs w:val="32"/>
        </w:rPr>
      </w:pPr>
      <w:r>
        <w:rPr>
          <w:sz w:val="32"/>
          <w:szCs w:val="32"/>
        </w:rPr>
      </w:r>
    </w:p>
    <w:p>
      <w:pPr>
        <w:pStyle w:val="Normal"/>
        <w:jc w:val="both"/>
        <w:rPr/>
      </w:pPr>
      <w:r>
        <w:rPr>
          <w:sz w:val="32"/>
          <w:szCs w:val="32"/>
        </w:rPr>
        <w:t xml:space="preserve">Der einzigste in der Schrift benannte Erzengel ist nach </w:t>
      </w:r>
      <w:r>
        <w:rPr>
          <w:b/>
          <w:bCs/>
          <w:sz w:val="32"/>
          <w:szCs w:val="32"/>
        </w:rPr>
        <w:t>Judas</w:t>
      </w:r>
      <w:r>
        <w:rPr>
          <w:sz w:val="32"/>
          <w:szCs w:val="32"/>
        </w:rPr>
        <w:t xml:space="preserve"> </w:t>
      </w:r>
      <w:r>
        <w:rPr>
          <w:b/>
          <w:bCs/>
          <w:sz w:val="32"/>
          <w:szCs w:val="32"/>
        </w:rPr>
        <w:t>9</w:t>
      </w:r>
      <w:r>
        <w:rPr>
          <w:sz w:val="32"/>
          <w:szCs w:val="32"/>
        </w:rPr>
        <w:t xml:space="preserve"> Michael. Dieser Engel taucht z.B. in </w:t>
      </w:r>
      <w:r>
        <w:rPr>
          <w:b/>
          <w:bCs/>
          <w:sz w:val="32"/>
          <w:szCs w:val="32"/>
        </w:rPr>
        <w:t>Daniel 10 Vers</w:t>
      </w:r>
      <w:r>
        <w:rPr>
          <w:sz w:val="32"/>
          <w:szCs w:val="32"/>
        </w:rPr>
        <w:t xml:space="preserve"> </w:t>
      </w:r>
      <w:r>
        <w:rPr>
          <w:b/>
          <w:bCs/>
          <w:sz w:val="32"/>
          <w:szCs w:val="32"/>
        </w:rPr>
        <w:t>13</w:t>
      </w:r>
      <w:r>
        <w:rPr>
          <w:sz w:val="32"/>
          <w:szCs w:val="32"/>
        </w:rPr>
        <w:t xml:space="preserve"> auf und ist eng – oder wir sagen ausschließlich – mit der Heilsgeschichte Israels verbunden. Wir sind der Überzeugung, dass bei der Entrückung der Gemeinde auch die alttes</w:t>
        <w:softHyphen/>
        <w:t>tamentlichen Gläubigen auferstehen und mitentrückt werden. Sie zählen dabei aber nicht zum Leib des Christus, zur Brautgemeinde, sondern zur Ordnung Israels, die dann als Gäste bei der siebenjährigen Hochzeit des Lammes dabei sind. Denn nach der Entrückung gibt es eine siebenjährige Hochzeit und wir sind der Auffassung, dass das die Gäste sind.</w:t>
      </w:r>
    </w:p>
    <w:p>
      <w:pPr>
        <w:pStyle w:val="Normal"/>
        <w:jc w:val="both"/>
        <w:rPr>
          <w:sz w:val="32"/>
          <w:szCs w:val="32"/>
        </w:rPr>
      </w:pPr>
      <w:r>
        <w:rPr>
          <w:sz w:val="32"/>
          <w:szCs w:val="32"/>
        </w:rPr>
      </w:r>
    </w:p>
    <w:p>
      <w:pPr>
        <w:pStyle w:val="Normal"/>
        <w:jc w:val="both"/>
        <w:rPr/>
      </w:pPr>
      <w:r>
        <w:rPr>
          <w:sz w:val="32"/>
          <w:szCs w:val="32"/>
        </w:rPr>
        <w:t>Hier herein würde auch der Ruf des Erzengels passen, der für Israels Heilsgeschichte steht. Denn Israel stand im Alten Testament unter Engel</w:t>
        <w:softHyphen/>
        <w:t>dienst und all dies spricht dafür, dass der in unserer Stelle benannte Erzen</w:t>
        <w:softHyphen/>
        <w:t xml:space="preserve">gel seine Aufgabe nicht an uns, der Gemeinde, sondern an solchen hat, die dann nach </w:t>
      </w:r>
      <w:r>
        <w:rPr>
          <w:b/>
          <w:bCs/>
          <w:sz w:val="32"/>
          <w:szCs w:val="32"/>
        </w:rPr>
        <w:t>Hebräer 12,23</w:t>
      </w:r>
      <w:r>
        <w:rPr>
          <w:sz w:val="32"/>
          <w:szCs w:val="32"/>
        </w:rPr>
        <w:t xml:space="preserve"> die allgemeine Versammlung genannt werden, eben die Erretteten des Alten Testamentes. Ich sage nochmals, dass ich nicht behaupte, dass dies unumstößliche Lehre der Heilige Schrift ist, son</w:t>
        <w:softHyphen/>
        <w:t>dern dass vieles mich darauf hinweist, weil ich einige Zeit darin gearbeitet habe.</w:t>
      </w:r>
    </w:p>
    <w:p>
      <w:pPr>
        <w:pStyle w:val="Normal"/>
        <w:jc w:val="both"/>
        <w:rPr>
          <w:sz w:val="32"/>
          <w:szCs w:val="32"/>
        </w:rPr>
      </w:pPr>
      <w:r>
        <w:rPr>
          <w:sz w:val="32"/>
          <w:szCs w:val="32"/>
        </w:rPr>
      </w:r>
    </w:p>
    <w:p>
      <w:pPr>
        <w:pStyle w:val="Normal"/>
        <w:jc w:val="both"/>
        <w:rPr/>
      </w:pPr>
      <w:r>
        <w:rPr>
          <w:sz w:val="32"/>
          <w:szCs w:val="32"/>
        </w:rPr>
        <w:t>Die letzte Posaune, von der die Schrift dann redet, darf nicht mit der sieb</w:t>
        <w:softHyphen/>
        <w:t xml:space="preserve">ten Posaune in </w:t>
      </w:r>
      <w:r>
        <w:rPr>
          <w:b/>
          <w:bCs/>
          <w:sz w:val="32"/>
          <w:szCs w:val="32"/>
        </w:rPr>
        <w:t>Offenbarung 11 Vers</w:t>
      </w:r>
      <w:r>
        <w:rPr>
          <w:sz w:val="32"/>
          <w:szCs w:val="32"/>
        </w:rPr>
        <w:t xml:space="preserve"> </w:t>
      </w:r>
      <w:r>
        <w:rPr>
          <w:b/>
          <w:bCs/>
          <w:sz w:val="32"/>
          <w:szCs w:val="32"/>
        </w:rPr>
        <w:t>15</w:t>
      </w:r>
      <w:r>
        <w:rPr>
          <w:sz w:val="32"/>
          <w:szCs w:val="32"/>
        </w:rPr>
        <w:t xml:space="preserve"> verwechselt werden. Dort löst sie einen Gerichtsschlag aus. Die Posaune wurde im Alten Testament verwen</w:t>
        <w:softHyphen/>
        <w:t xml:space="preserve">det, um eine Sammlung des Volkes Israel zum Zelt der Zusammenkunft einzuleiten oder den Aufbruch der zwölf Stämme zu koordinieren, wie wir das z.B. in </w:t>
      </w:r>
      <w:r>
        <w:rPr>
          <w:b/>
          <w:bCs/>
          <w:sz w:val="32"/>
          <w:szCs w:val="32"/>
        </w:rPr>
        <w:t xml:space="preserve">4.Mose 10,1-10 </w:t>
      </w:r>
      <w:r>
        <w:rPr>
          <w:sz w:val="32"/>
          <w:szCs w:val="32"/>
        </w:rPr>
        <w:t>lesen. – Auch dazu gibt es eine Verkündigung über die zwei silbernen Trompeten. –</w:t>
      </w:r>
    </w:p>
    <w:p>
      <w:pPr>
        <w:pStyle w:val="Normal"/>
        <w:jc w:val="both"/>
        <w:rPr>
          <w:sz w:val="32"/>
          <w:szCs w:val="32"/>
        </w:rPr>
      </w:pPr>
      <w:r>
        <w:rPr>
          <w:sz w:val="32"/>
          <w:szCs w:val="32"/>
        </w:rPr>
      </w:r>
    </w:p>
    <w:p>
      <w:pPr>
        <w:pStyle w:val="TextBody"/>
        <w:jc w:val="both"/>
        <w:rPr/>
      </w:pPr>
      <w:r>
        <w:rPr/>
        <w:t>Wenn die Posaune erklang, versammelte man sich also zum Herrn, das heißt zum Zelt der Zusammenkunft, was gleichbedeutend war, Gemein</w:t>
        <w:softHyphen/>
        <w:t>schaft an dem Ort zu haben, wo Gott redet und wo Gott ist, oder zog in ei</w:t>
        <w:softHyphen/>
        <w:t>ner bestimmten Richtung, oder in einer Ordnung, brachen die Lager auf, Richtung verheißenes Land. Genau dies ist das exakte Bild, das hier der Posaune unterlegt ist. Wir werden zum Herrn gerufen und es geht nach ei</w:t>
        <w:softHyphen/>
        <w:t xml:space="preserve">ner exakten Ordnung hin in unser verheißenes Land. </w:t>
      </w:r>
    </w:p>
    <w:p>
      <w:pPr>
        <w:pStyle w:val="Normal"/>
        <w:jc w:val="both"/>
        <w:rPr>
          <w:sz w:val="32"/>
          <w:szCs w:val="32"/>
        </w:rPr>
      </w:pPr>
      <w:r>
        <w:rPr>
          <w:sz w:val="32"/>
          <w:szCs w:val="32"/>
        </w:rPr>
      </w:r>
    </w:p>
    <w:p>
      <w:pPr>
        <w:pStyle w:val="Normal"/>
        <w:jc w:val="both"/>
        <w:rPr/>
      </w:pPr>
      <w:r>
        <w:rPr>
          <w:sz w:val="32"/>
          <w:szCs w:val="32"/>
        </w:rPr>
        <w:t xml:space="preserve">Wenn Paulus in </w:t>
      </w:r>
      <w:r>
        <w:rPr>
          <w:b/>
          <w:bCs/>
          <w:sz w:val="32"/>
          <w:szCs w:val="32"/>
        </w:rPr>
        <w:t>1.Korinther 15,52</w:t>
      </w:r>
      <w:r>
        <w:rPr>
          <w:sz w:val="32"/>
          <w:szCs w:val="32"/>
        </w:rPr>
        <w:t xml:space="preserve"> von der letzten Posaune spricht, so ist es darum die Letzte, weil sie nach der Entrückung nie, nie wieder ertönen wird, denn wir werden dann für immer beim Herrn sein. Wir müssen uns ja nicht mehr dort versammeln. Entrückt werden alle, die nach </w:t>
      </w:r>
      <w:r>
        <w:rPr>
          <w:b/>
          <w:bCs/>
          <w:sz w:val="32"/>
          <w:szCs w:val="32"/>
        </w:rPr>
        <w:t>1.Korinther 15,23</w:t>
      </w:r>
      <w:r>
        <w:rPr>
          <w:sz w:val="32"/>
          <w:szCs w:val="32"/>
        </w:rPr>
        <w:t xml:space="preserve"> des Christus sind bei seiner Ankunft. Die Spreu wird hier vom Wei</w:t>
        <w:softHyphen/>
        <w:t>zen getrennt werden. Namenschristen werden zurückgelassen. Mancher wird aber auch dabei sein, von dem wir es nicht gedacht hätten, aber der Herr kennt, die Sein sind. Wie gut, dass wir sie nicht kennen.</w:t>
      </w:r>
    </w:p>
    <w:p>
      <w:pPr>
        <w:pStyle w:val="Normal"/>
        <w:jc w:val="both"/>
        <w:rPr>
          <w:sz w:val="32"/>
          <w:szCs w:val="32"/>
        </w:rPr>
      </w:pPr>
      <w:r>
        <w:rPr>
          <w:sz w:val="32"/>
          <w:szCs w:val="32"/>
        </w:rPr>
      </w:r>
    </w:p>
    <w:p>
      <w:pPr>
        <w:pStyle w:val="TextBody"/>
        <w:jc w:val="both"/>
        <w:rPr/>
      </w:pPr>
      <w:r>
        <w:rPr/>
        <w:t>Der gebietende Zuruf des Herrn, die Stimme des Erzengels und die Po</w:t>
        <w:softHyphen/>
        <w:t>saune, werden zuerst von den Toten in Christu vernommen, sagt Paulus und sie werden auferstehen. Wenn sie auferstanden sind, sind sie uns den Lebenden ja wieder völlig gleich geworden. Daraufhin werden wir ge</w:t>
        <w:softHyphen/>
        <w:t>meinsam mit ihnen zum Herrn in die Wolken entrückt. In dieser Zeit, wo wir diese Erde verlassen und dem Herrn in die Wolken entgegen gerückt werden, wird sich nach 1.Korinther 15 Vers 51 die Verwandlung unseres irdischen Leibes in den Auferstehungsleib, in den Herrlichkeitsleib voll</w:t>
        <w:softHyphen/>
        <w:t>ziehen. Wir werden hier in den Wolken im Leibe entrückt und in einem Herrlichkeitsleib dort oben ankommen.</w:t>
      </w:r>
    </w:p>
    <w:p>
      <w:pPr>
        <w:pStyle w:val="Normal"/>
        <w:jc w:val="both"/>
        <w:rPr>
          <w:sz w:val="32"/>
          <w:szCs w:val="32"/>
        </w:rPr>
      </w:pPr>
      <w:r>
        <w:rPr>
          <w:sz w:val="32"/>
          <w:szCs w:val="32"/>
        </w:rPr>
      </w:r>
    </w:p>
    <w:p>
      <w:pPr>
        <w:pStyle w:val="TextBody"/>
        <w:jc w:val="both"/>
        <w:rPr/>
      </w:pPr>
      <w:r>
        <w:rPr/>
        <w:t>Paulus sagt an dieser Stelle, dass es durch die Kraft geschieht, mit der er vermag sich alle Dinge zu unterwerfen. Das, was Gott hier tut, ist kein Ka</w:t>
        <w:softHyphen/>
        <w:t>binettstück. Ich glaube, dass diese Kraft Gottes in diesem Maße noch nie zur Entfaltung gekommen ist, weder bei der Schöpfung der sichtbaren, noch der unsichtbaren Welten, hat es wohl je solche Kräfte gebraucht. Wenn wir Leiber gleich den Herrn erhalten, – denken wir darüber nach – dann wird uns das nachvollziehbar sein. Die Bibel redet hier von Gleich</w:t>
        <w:softHyphen/>
        <w:t>gestaltung. Wie wunderbar der Geistleib des Herrn beschaffen sein muss, ist für uns natürlich nicht nachvollziehbar, aber wenn die Bibel von Gleichgestaltung redet, brauch es hier diese Kraft Gottes.</w:t>
      </w:r>
    </w:p>
    <w:p>
      <w:pPr>
        <w:pStyle w:val="Normal"/>
        <w:jc w:val="both"/>
        <w:rPr>
          <w:sz w:val="32"/>
          <w:szCs w:val="32"/>
        </w:rPr>
      </w:pPr>
      <w:r>
        <w:rPr>
          <w:sz w:val="32"/>
          <w:szCs w:val="32"/>
        </w:rPr>
      </w:r>
    </w:p>
    <w:p>
      <w:pPr>
        <w:pStyle w:val="Normal"/>
        <w:jc w:val="both"/>
        <w:rPr/>
      </w:pPr>
      <w:r>
        <w:rPr>
          <w:sz w:val="32"/>
          <w:szCs w:val="32"/>
        </w:rPr>
        <w:t xml:space="preserve">Entrückung und Verwandlung geschieht in den Wolken. Nach </w:t>
      </w:r>
      <w:r>
        <w:rPr>
          <w:b/>
          <w:bCs/>
          <w:sz w:val="32"/>
          <w:szCs w:val="32"/>
        </w:rPr>
        <w:t xml:space="preserve">Epheser 2,2 </w:t>
      </w:r>
      <w:r>
        <w:rPr>
          <w:sz w:val="32"/>
          <w:szCs w:val="32"/>
        </w:rPr>
        <w:t>ist dies der Bereich, wo die Finsternis ihr Domizil hat. Paulus sagt, hier wohnt der Fürst der Gewalt der Luft. Im Griechischen bezeichnet der Beg</w:t>
        <w:softHyphen/>
        <w:t>riff „Luft“ hier besonders die unteren Schichten der Atmosphäre, eben die Wolken. Entrückung und Verwandlung spielen sich nicht nur vor der Haustüre Satans ab auf der Erde, sondern im Zentrum seiner Macht. Hier wird wirklich alle Macht des Feindes lächerlich gemacht und völlig bloß</w:t>
        <w:softHyphen/>
        <w:t xml:space="preserve">gestellt. Er ist in seinem eigenen Haus keineswegs der Herr. Da vollziehen sich die gewaltigsten heilsgeschichtlichen Dinge im Zentrum seiner Macht in einem Nu, in einem Augenblick. </w:t>
      </w:r>
    </w:p>
    <w:p>
      <w:pPr>
        <w:pStyle w:val="Normal"/>
        <w:jc w:val="both"/>
        <w:rPr>
          <w:sz w:val="32"/>
          <w:szCs w:val="32"/>
        </w:rPr>
      </w:pPr>
      <w:r>
        <w:rPr>
          <w:sz w:val="32"/>
          <w:szCs w:val="32"/>
        </w:rPr>
      </w:r>
    </w:p>
    <w:p>
      <w:pPr>
        <w:pStyle w:val="Normal"/>
        <w:jc w:val="both"/>
        <w:rPr>
          <w:sz w:val="32"/>
          <w:szCs w:val="32"/>
        </w:rPr>
      </w:pPr>
      <w:r>
        <w:rPr>
          <w:sz w:val="32"/>
          <w:szCs w:val="32"/>
        </w:rPr>
        <w:t>Wir alle warten auf diesen Höhepunkt der Heilsgeschichte. Paulus wollte, dass die Thessalonicher sich mit diesen Worten untereinander ermuntern sollten. Ob wir den Tod erleiden oder lebendig sind bei der Ankunft Jesu, ist letztlich nicht das Entscheidende. Wichtig ist, dass wir so oder so dabei sind. Es ist keiner schneller oben, es bleibt keiner zurück. Dann ist die Frage, wie werden wir dann vor Jesus stehen? Wenn die Entrückung in ei</w:t>
        <w:softHyphen/>
        <w:t>nem Nu, in einem Augeblick geschieht, dann haben auch wir keine Zeit mehr unser Leben zu ordnen oder mit einem Stoßgebet noch etliche Dinge gerade zu biegen. Dann bist du so da, wie du eben in diesem Augenblick da bist. Daraus erhebt sich die Frage, ist diese Erscheinung für dich eine Hoffnung oder ist es eher eine Befürchtung? Ist dein Leben als Erretteter mit Gott in Ordnung? Es ist auch für uns heute die Frage. Kannst du heute entrückt werden mit gutem Gewissen, oder wenn Gott will, den Tod er</w:t>
        <w:softHyphen/>
        <w:t>leiden und du hast dein Leben geordnet? Hast du dein Haus in der Weise bestellt? Hier geht es nicht um Kleinigkeiten, um Nebensächlichkeiten und um Vollkommenheit, sondern hier geht es das Grundsätzliche, hat Jesus dein Herz? Oder hast du dich hier niedergelassen und dich bequem einge</w:t>
        <w:softHyphen/>
        <w:t xml:space="preserve">richtet und lebst für Haus, Auto und Familie? Oder gebrauchst du diese Dinge der Welt für den Herrn? </w:t>
      </w:r>
    </w:p>
    <w:p>
      <w:pPr>
        <w:pStyle w:val="Normal"/>
        <w:jc w:val="both"/>
        <w:rPr>
          <w:sz w:val="32"/>
          <w:szCs w:val="32"/>
        </w:rPr>
      </w:pPr>
      <w:r>
        <w:rPr>
          <w:sz w:val="32"/>
          <w:szCs w:val="32"/>
        </w:rPr>
      </w:r>
    </w:p>
    <w:p>
      <w:pPr>
        <w:pStyle w:val="Normal"/>
        <w:jc w:val="both"/>
        <w:rPr/>
      </w:pPr>
      <w:r>
        <w:rPr>
          <w:sz w:val="32"/>
          <w:szCs w:val="32"/>
        </w:rPr>
        <w:t xml:space="preserve">Keiner, der Christus gehört, wird zurückbleiben. Paulus sagt sogar </w:t>
      </w:r>
      <w:r>
        <w:rPr>
          <w:b/>
          <w:bCs/>
          <w:sz w:val="32"/>
          <w:szCs w:val="32"/>
        </w:rPr>
        <w:t>Kapitel 5 Vers</w:t>
      </w:r>
      <w:r>
        <w:rPr>
          <w:sz w:val="32"/>
          <w:szCs w:val="32"/>
        </w:rPr>
        <w:t xml:space="preserve"> </w:t>
      </w:r>
      <w:r>
        <w:rPr>
          <w:b/>
          <w:bCs/>
          <w:sz w:val="32"/>
          <w:szCs w:val="32"/>
        </w:rPr>
        <w:t>10</w:t>
      </w:r>
      <w:r>
        <w:rPr>
          <w:sz w:val="32"/>
          <w:szCs w:val="32"/>
        </w:rPr>
        <w:t xml:space="preserve">, ob du geistliche wachst oder schläfst, ist in dieser Beziehung egal, wir werden mit ihm leben, weil Gott uns nach </w:t>
      </w:r>
      <w:r>
        <w:rPr>
          <w:b/>
          <w:bCs/>
          <w:sz w:val="32"/>
          <w:szCs w:val="32"/>
        </w:rPr>
        <w:t>Vers</w:t>
      </w:r>
      <w:r>
        <w:rPr>
          <w:sz w:val="32"/>
          <w:szCs w:val="32"/>
        </w:rPr>
        <w:t xml:space="preserve"> </w:t>
      </w:r>
      <w:r>
        <w:rPr>
          <w:b/>
          <w:bCs/>
          <w:sz w:val="32"/>
          <w:szCs w:val="32"/>
        </w:rPr>
        <w:t>9</w:t>
      </w:r>
      <w:r>
        <w:rPr>
          <w:sz w:val="32"/>
          <w:szCs w:val="32"/>
        </w:rPr>
        <w:t xml:space="preserve"> nicht zum Zorn gesetzt hat, sondern zur Errettung der Seligkeit. Ob wir geistlich wachen oder schlafen, hat auf die Entrückung keinen Einfluss, sondern ob du von Neuem geboren wirst und bist. </w:t>
      </w:r>
    </w:p>
    <w:p>
      <w:pPr>
        <w:pStyle w:val="Normal"/>
        <w:jc w:val="both"/>
        <w:rPr>
          <w:sz w:val="32"/>
          <w:szCs w:val="32"/>
        </w:rPr>
      </w:pPr>
      <w:r>
        <w:rPr>
          <w:sz w:val="32"/>
          <w:szCs w:val="32"/>
        </w:rPr>
      </w:r>
    </w:p>
    <w:p>
      <w:pPr>
        <w:pStyle w:val="Normal"/>
        <w:jc w:val="both"/>
        <w:rPr>
          <w:sz w:val="32"/>
          <w:szCs w:val="32"/>
        </w:rPr>
      </w:pPr>
      <w:r>
        <w:rPr>
          <w:sz w:val="32"/>
          <w:szCs w:val="32"/>
        </w:rPr>
        <w:t>Wir werden auch unsere entschlafenen Geschwister beim Herrn wieder er</w:t>
        <w:softHyphen/>
        <w:t>kennen. Sonst würde ja die Aufforderung uns mit diesen Worten gegensei</w:t>
        <w:softHyphen/>
        <w:t xml:space="preserve">tig zu ermuntern, überhaupt gar keinen Sinn machen. Denn nochmals, im Zusammenhang jener Verse ging es ja um die Frage, was mit den bereits Entschlafenen geschehen wird? Paulus schrieb diesen Abschnitt nämlich in erster Linie darum, um Gläubige zu trösten, die verstorbene Angehörige hatten. </w:t>
      </w:r>
    </w:p>
    <w:p>
      <w:pPr>
        <w:pStyle w:val="Normal"/>
        <w:jc w:val="both"/>
        <w:rPr>
          <w:sz w:val="32"/>
          <w:szCs w:val="32"/>
        </w:rPr>
      </w:pPr>
      <w:r>
        <w:rPr>
          <w:sz w:val="32"/>
          <w:szCs w:val="32"/>
        </w:rPr>
      </w:r>
    </w:p>
    <w:p>
      <w:pPr>
        <w:pStyle w:val="Normal"/>
        <w:jc w:val="both"/>
        <w:rPr/>
      </w:pPr>
      <w:r>
        <w:rPr>
          <w:sz w:val="32"/>
          <w:szCs w:val="32"/>
        </w:rPr>
        <w:t xml:space="preserve">Es gibt viele Anzeichen, dass die Entrückung nahe ist. Denken wir nur an die Gründung des Staates Israel, die sich vor unseren Augen abgespielt hat. Denken wir an die Bewegung der Ökumene, die sich formiert in dieser Weltkirche, die zur Hure Babel wird, dieses religiöse System, das dabei ist alles unter seine Füße zu bekommen. Denken wir an den Verfall der Sitten weltweit. Denken wir an die zunehmenden Erdbeben, an Hungersnöte, an Krieg, Terror, die Erstarkung des Islam und viele andere Dinge, die uns zeigen, dass der Herr nahe ist. Alle diese Dinge, die wir heute haben, sind noch nicht das Ende, aber sie sind die Anfänge, von denen die Bibel auch in </w:t>
      </w:r>
      <w:r>
        <w:rPr>
          <w:b/>
          <w:bCs/>
          <w:sz w:val="32"/>
          <w:szCs w:val="32"/>
        </w:rPr>
        <w:t>Matthäus</w:t>
      </w:r>
      <w:r>
        <w:rPr>
          <w:sz w:val="32"/>
          <w:szCs w:val="32"/>
        </w:rPr>
        <w:t xml:space="preserve"> </w:t>
      </w:r>
      <w:r>
        <w:rPr>
          <w:b/>
          <w:bCs/>
          <w:sz w:val="32"/>
          <w:szCs w:val="32"/>
        </w:rPr>
        <w:t>24</w:t>
      </w:r>
      <w:r>
        <w:rPr>
          <w:sz w:val="32"/>
          <w:szCs w:val="32"/>
        </w:rPr>
        <w:t xml:space="preserve"> redet, es sind die Trends, die dahin laufen und die wir se</w:t>
        <w:softHyphen/>
        <w:t>hen und die wir wahrnehmen können. All das weist uns auf das baldige Er</w:t>
        <w:softHyphen/>
        <w:t>scheinen Jesu hin.</w:t>
      </w:r>
    </w:p>
    <w:p>
      <w:pPr>
        <w:pStyle w:val="Normal"/>
        <w:jc w:val="both"/>
        <w:rPr>
          <w:sz w:val="32"/>
          <w:szCs w:val="32"/>
        </w:rPr>
      </w:pPr>
      <w:r>
        <w:rPr>
          <w:sz w:val="32"/>
          <w:szCs w:val="32"/>
        </w:rPr>
      </w:r>
    </w:p>
    <w:p>
      <w:pPr>
        <w:pStyle w:val="Normal"/>
        <w:jc w:val="both"/>
        <w:rPr>
          <w:sz w:val="32"/>
          <w:szCs w:val="32"/>
        </w:rPr>
      </w:pPr>
      <w:r>
        <w:rPr>
          <w:sz w:val="32"/>
          <w:szCs w:val="32"/>
        </w:rPr>
        <w:t>So möchte der Herr, dass wir ihn täglich erwarten, und zwar mit einem wa</w:t>
        <w:softHyphen/>
        <w:t xml:space="preserve">chenden Auge und einem dienenden Herz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Entschlafene – Übriggeblieb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59:00Z</dcterms:created>
  <dc:creator>V.A.</dc:creator>
  <dc:description/>
  <dc:language>en-US</dc:language>
  <cp:lastModifiedBy>V</cp:lastModifiedBy>
  <cp:lastPrinted>2006-02-07T21:30:00Z</cp:lastPrinted>
  <dcterms:modified xsi:type="dcterms:W3CDTF">2006-02-18T14:53:00Z</dcterms:modified>
  <cp:revision>30</cp:revision>
  <dc:subject/>
  <dc:title>Botschaft von vom aus</dc:title>
</cp:coreProperties>
</file>