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Manfred Hauer vom 20.04.2003 aus 1.Korinther 15,54-57</w:t>
      </w:r>
    </w:p>
    <w:p>
      <w:pPr>
        <w:pStyle w:val="Normal"/>
        <w:jc w:val="center"/>
        <w:rPr/>
      </w:pPr>
      <w:r>
        <w:rPr>
          <w:sz w:val="24"/>
          <w:szCs w:val="24"/>
        </w:rPr>
        <w:t>Thema:</w:t>
      </w:r>
      <w:r>
        <w:rPr>
          <w:b/>
          <w:bCs/>
          <w:sz w:val="36"/>
          <w:szCs w:val="36"/>
        </w:rPr>
        <w:t xml:space="preserve"> Der Stachel des Todes</w:t>
      </w:r>
    </w:p>
    <w:p>
      <w:pPr>
        <w:pStyle w:val="Normal"/>
        <w:rPr>
          <w:b/>
          <w:b/>
          <w:bCs/>
          <w:sz w:val="32"/>
          <w:szCs w:val="32"/>
        </w:rPr>
      </w:pPr>
      <w:r>
        <w:rPr>
          <w:b/>
          <w:bCs/>
          <w:sz w:val="32"/>
          <w:szCs w:val="32"/>
        </w:rPr>
      </w:r>
    </w:p>
    <w:p>
      <w:pPr>
        <w:pStyle w:val="Normal"/>
        <w:jc w:val="both"/>
        <w:rPr/>
      </w:pPr>
      <w:r>
        <w:rPr>
          <w:sz w:val="32"/>
          <w:szCs w:val="32"/>
        </w:rPr>
        <w:t xml:space="preserve">In </w:t>
      </w:r>
      <w:r>
        <w:rPr>
          <w:b/>
          <w:bCs/>
          <w:sz w:val="32"/>
          <w:szCs w:val="32"/>
        </w:rPr>
        <w:t>1.Korinther 15,54-57</w:t>
      </w:r>
      <w:r>
        <w:rPr>
          <w:sz w:val="32"/>
          <w:szCs w:val="32"/>
        </w:rPr>
        <w:t xml:space="preserve"> sagt Paulus: “Wenn aber dieses Verwesliche Un</w:t>
        <w:softHyphen/>
        <w:t>verweslichkeit anziehen und dieses Sterbliche Unsterblichkeit anziehen wird, dann wird das Wort erfüllt werden, das geschrieben steht: "Ver</w:t>
        <w:softHyphen/>
        <w:t>schlungen ist der Tod in Sieg". "Wo ist, o Tod, dein Stachel? Wo ist, o Tod, dein Sieg?" Der Stachel des Todes aber ist die Sünde, die Kraft der Sünde aber das Gesetz. Gott aber sei Dank, der uns den Sieg gibt durch unseren Herrn Jesus Christus!”</w:t>
      </w:r>
    </w:p>
    <w:p>
      <w:pPr>
        <w:pStyle w:val="Normal"/>
        <w:jc w:val="both"/>
        <w:rPr>
          <w:sz w:val="32"/>
          <w:szCs w:val="32"/>
        </w:rPr>
      </w:pPr>
      <w:r>
        <w:rPr>
          <w:sz w:val="32"/>
          <w:szCs w:val="32"/>
        </w:rPr>
      </w:r>
    </w:p>
    <w:p>
      <w:pPr>
        <w:pStyle w:val="Normal"/>
        <w:jc w:val="both"/>
        <w:rPr>
          <w:sz w:val="32"/>
          <w:szCs w:val="32"/>
        </w:rPr>
      </w:pPr>
      <w:r>
        <w:rPr>
          <w:sz w:val="32"/>
          <w:szCs w:val="32"/>
        </w:rPr>
        <w:t>Wir wollen uns aufgrund dieses Textwortes, was wir gelesen haben, heute mit dem Thema des Todes und der Auferstehung beschäftigen. Wir werden sicher nicht alles ansprechen können, weil dieses Thema viel zu groß und umfassend ist, und weil vieles damit in Verbindung steht, aber wir wollen einige wenige grundlegende Gedanken und Lehren der Heiligen Schrift dazu behandeln, um einen gewissen Überblick zu erhalten.</w:t>
      </w:r>
    </w:p>
    <w:p>
      <w:pPr>
        <w:pStyle w:val="Normal"/>
        <w:jc w:val="both"/>
        <w:rPr>
          <w:sz w:val="32"/>
          <w:szCs w:val="32"/>
        </w:rPr>
      </w:pPr>
      <w:r>
        <w:rPr>
          <w:sz w:val="32"/>
          <w:szCs w:val="32"/>
        </w:rPr>
      </w:r>
    </w:p>
    <w:p>
      <w:pPr>
        <w:pStyle w:val="Normal"/>
        <w:jc w:val="both"/>
        <w:rPr>
          <w:sz w:val="32"/>
          <w:szCs w:val="32"/>
        </w:rPr>
      </w:pPr>
      <w:r>
        <w:rPr>
          <w:sz w:val="32"/>
          <w:szCs w:val="32"/>
        </w:rPr>
        <w:t>Wenn die Heilige Schrift von der Auferstehung redet, dann kennt sie nur eine Auferstehung des Leibes. Seele und Geist des Menschen sind un</w:t>
        <w:softHyphen/>
        <w:t>sterblich. Es gibt auch keine toten Engel, so wie es tote Menschen gibt. Seele und Geist sind ja nach dem Tode im Totenreich zu finden. Wären sie sterblich, könnten die Verlorenen auch nicht ewig im Feuersee und wir als Errettete im Himmel sein. In der Ewigkeit verloren zu sein, bedeutet kei</w:t>
        <w:softHyphen/>
        <w:t>nesfalls die Auflösung der Existenz des Menschen, sondern vielmehr be</w:t>
        <w:softHyphen/>
        <w:t>deutet verloren zu sein in Bezug des Schöpfungsplanes Gottes, verloren zu sein für Gott, der uns ja mit einer Zweckdienlichkeit schuf für ihn da zu sein, und für diesen Zweck sind dann jene im Feuersee verloren.</w:t>
      </w:r>
    </w:p>
    <w:p>
      <w:pPr>
        <w:pStyle w:val="Normal"/>
        <w:jc w:val="both"/>
        <w:rPr>
          <w:sz w:val="32"/>
          <w:szCs w:val="32"/>
        </w:rPr>
      </w:pPr>
      <w:r>
        <w:rPr>
          <w:sz w:val="32"/>
          <w:szCs w:val="32"/>
        </w:rPr>
      </w:r>
    </w:p>
    <w:p>
      <w:pPr>
        <w:pStyle w:val="Normal"/>
        <w:jc w:val="both"/>
        <w:rPr/>
      </w:pPr>
      <w:r>
        <w:rPr>
          <w:sz w:val="32"/>
          <w:szCs w:val="32"/>
        </w:rPr>
        <w:t>Also, Verlorene entsprechen nicht ihrem Schöpfungszweck. Auferstehung im Sinne des Neuen Testaments hat auch nichts mit fernöstlichen Lehren der Reinkarnation zu tun, in der Wiedergeburt und Auferstehung so ver</w:t>
        <w:softHyphen/>
        <w:t>standen werden, dass der Mensch immer wieder stirbt und geboren wird, bis er durchgeläutert, sich dann im Nirwana auflöst und mit diesem Nir</w:t>
        <w:softHyphen/>
        <w:t xml:space="preserve">wana eins wird. Eine einzige Bibelstelle in </w:t>
      </w:r>
      <w:r>
        <w:rPr>
          <w:b/>
          <w:bCs/>
          <w:sz w:val="32"/>
          <w:szCs w:val="32"/>
        </w:rPr>
        <w:t>Hebräer 9,27</w:t>
      </w:r>
      <w:r>
        <w:rPr>
          <w:sz w:val="32"/>
          <w:szCs w:val="32"/>
        </w:rPr>
        <w:t xml:space="preserve"> entlarvt diese Dämonenlehre als Lüge, weil dort steht: “Und ebenso wie es den Men</w:t>
        <w:softHyphen/>
        <w:t>schen gesetzt ist, einmal zu sterben, danach aber das Gericht.” Theologen, die da liberal sind, füllen den Begriff der Auferstehung häufig mit einem ganz anderen Inhalt. Sie reden zwar davon, aber sie meinen und sie sehen Jesu Auferstehung als Geschichte und als Mythos, oder als ein Weiterleben dieses Jesus in unseren Gedanken und Vorstellungen. Sie meinen, die Jün</w:t>
        <w:softHyphen/>
        <w:t>ger hätten nach der Kreuzigung Jesu entmutigt zusammengesessen und sich dann Gedanken gemacht, wie es nun weitergehen könnte, und dann wären sie darauf gekommen. Aber lesen wir die Evangelien, nach der Auf</w:t>
        <w:softHyphen/>
        <w:t>erstehung Jesu, – dann trat Jesus in ihre Mitte hinein und sie waren gar nicht so leicht zu überzeugen, dass der Herr wirklich auferstanden ist. Das hat einiges gekostet. Der Herr muss dann ein paar Mal erscheinen. Gerade in 1.Korinther 15 bringt Paulus eine ganze Kette der Beweisführung, wer ihn alles, wann, gesehen hat. Wir bedauern alle, die solchen Lehren glau</w:t>
        <w:softHyphen/>
        <w:t>ben, dass die Auferstehung nicht leiblich geschehen ist. Denn damit kann niemand leben und schon gar nicht getrost sterben. Das erzähle mal je</w:t>
        <w:softHyphen/>
        <w:t>mand am Sterbebett, dass er da drauf fest vertrauen soll.</w:t>
      </w:r>
    </w:p>
    <w:p>
      <w:pPr>
        <w:pStyle w:val="Normal"/>
        <w:jc w:val="both"/>
        <w:rPr>
          <w:sz w:val="32"/>
          <w:szCs w:val="32"/>
        </w:rPr>
      </w:pPr>
      <w:r>
        <w:rPr>
          <w:sz w:val="32"/>
          <w:szCs w:val="32"/>
        </w:rPr>
      </w:r>
    </w:p>
    <w:p>
      <w:pPr>
        <w:pStyle w:val="Normal"/>
        <w:jc w:val="both"/>
        <w:rPr/>
      </w:pPr>
      <w:r>
        <w:rPr>
          <w:sz w:val="32"/>
          <w:szCs w:val="32"/>
        </w:rPr>
        <w:t>Zur Zeit des Herrn Jesus waren es die Sadduzäer, die nicht an die Aufer</w:t>
        <w:softHyphen/>
        <w:t xml:space="preserve">stehung glaubten, nach </w:t>
      </w:r>
      <w:r>
        <w:rPr>
          <w:b/>
          <w:bCs/>
          <w:sz w:val="32"/>
          <w:szCs w:val="32"/>
        </w:rPr>
        <w:t>Markus 12,18</w:t>
      </w:r>
      <w:r>
        <w:rPr>
          <w:sz w:val="32"/>
          <w:szCs w:val="32"/>
        </w:rPr>
        <w:t xml:space="preserve">. Die Gemeinsamkeiten der liberalen Theologen und der Sadduzäer nennt uns der Herr in </w:t>
      </w:r>
      <w:r>
        <w:rPr>
          <w:b/>
          <w:bCs/>
          <w:sz w:val="32"/>
          <w:szCs w:val="32"/>
        </w:rPr>
        <w:t>Vers</w:t>
      </w:r>
      <w:r>
        <w:rPr>
          <w:sz w:val="32"/>
          <w:szCs w:val="32"/>
        </w:rPr>
        <w:t xml:space="preserve"> </w:t>
      </w:r>
      <w:r>
        <w:rPr>
          <w:b/>
          <w:bCs/>
          <w:sz w:val="32"/>
          <w:szCs w:val="32"/>
        </w:rPr>
        <w:t>24</w:t>
      </w:r>
      <w:r>
        <w:rPr>
          <w:sz w:val="32"/>
          <w:szCs w:val="32"/>
        </w:rPr>
        <w:t>; sie irren, weil sie die Schrift nicht kennen und die Kraft Gottes. Der Glaube an die Auferstehung Jesu ist keineswegs eine Frage des Intellekts. Wir möchten uns auch nicht über Andersdenkende erheben und sie etwa für dumm hal</w:t>
        <w:softHyphen/>
        <w:t>ten, oder für dumm hinstellen. Denn das sind diese Leute ganz und gar nicht. Sie sind meistens klüger wie wir. Zum Glück ist aber hoher Intellekt und Bildung nicht Voraussetzung dafür Gott zu erfassen, sondern nach der Lehre der Heiligen Schrift brauchen wir dazu den Heiligen Geist und ein gereinigtes Verhältnis zum lebendigen Gott. Die Sadduzäer kannten die Schrift nicht, obwohl sie gewiss Schriftgelehrte waren. Ganz sicher kann</w:t>
        <w:softHyphen/>
        <w:t xml:space="preserve">ten sie die Schriftstelle vom brennenden Dornbusch in </w:t>
      </w:r>
      <w:r>
        <w:rPr>
          <w:b/>
          <w:bCs/>
          <w:sz w:val="32"/>
          <w:szCs w:val="32"/>
        </w:rPr>
        <w:t>2.Mose 3,6</w:t>
      </w:r>
      <w:r>
        <w:rPr>
          <w:sz w:val="32"/>
          <w:szCs w:val="32"/>
        </w:rPr>
        <w:t>, die ih</w:t>
        <w:softHyphen/>
        <w:t>nen der Herr zitiert, aber sie kannten sie nur in der Sicht ihres Verständnis</w:t>
        <w:softHyphen/>
        <w:t>ses. Die göttliche Auslegung war ihnen bis dahin aber völlig unbekannt. Sie erkannten auch nicht die Kraft Gottes. Die Kraft Gottes ist hier in der Verbindung mit der notwendigen Macht zu sehen, die eine leibliche Aufer</w:t>
        <w:softHyphen/>
        <w:t>stehung erfordert.</w:t>
      </w:r>
    </w:p>
    <w:p>
      <w:pPr>
        <w:pStyle w:val="Normal"/>
        <w:jc w:val="both"/>
        <w:rPr>
          <w:sz w:val="32"/>
          <w:szCs w:val="32"/>
        </w:rPr>
      </w:pPr>
      <w:r>
        <w:rPr>
          <w:sz w:val="32"/>
          <w:szCs w:val="32"/>
        </w:rPr>
      </w:r>
    </w:p>
    <w:p>
      <w:pPr>
        <w:pStyle w:val="Normal"/>
        <w:jc w:val="both"/>
        <w:rPr/>
      </w:pPr>
      <w:r>
        <w:rPr>
          <w:sz w:val="32"/>
          <w:szCs w:val="32"/>
        </w:rPr>
        <w:t xml:space="preserve">Wir haben solche Theologen nicht nur an dem zu messen, was sie sagen, sondern auch daran, ob sie in der Kraft Gottes leben. Leben sie nicht in der Kraft Gottes, ein Auferstehungsleben, ist auch die Quelle ihrer Lehre, ihre ganze Auffassung in Frage zu stellen. So hat es ebenfalls Paulus in </w:t>
      </w:r>
      <w:r>
        <w:rPr>
          <w:b/>
          <w:bCs/>
          <w:sz w:val="32"/>
          <w:szCs w:val="32"/>
        </w:rPr>
        <w:t>2.Timotheus 3,5</w:t>
      </w:r>
      <w:r>
        <w:rPr>
          <w:sz w:val="32"/>
          <w:szCs w:val="32"/>
        </w:rPr>
        <w:t xml:space="preserve"> angewiesen: “die eine Form der Gottseligkeit haben, de</w:t>
        <w:softHyphen/>
        <w:t>ren Kraft aber verleugnen; und von diesen wende dich weg.” Wer nur eine Form der Gottseligkeit hat, deren Kraft aber verleugnet, von solchen haben wir uns nicht belehren zu lassen, sondern Paulus sagt: “... von solchen wende dich ab.”</w:t>
      </w:r>
    </w:p>
    <w:p>
      <w:pPr>
        <w:pStyle w:val="Normal"/>
        <w:jc w:val="both"/>
        <w:rPr>
          <w:sz w:val="32"/>
          <w:szCs w:val="32"/>
        </w:rPr>
      </w:pPr>
      <w:r>
        <w:rPr>
          <w:sz w:val="32"/>
          <w:szCs w:val="32"/>
        </w:rPr>
      </w:r>
    </w:p>
    <w:p>
      <w:pPr>
        <w:pStyle w:val="Normal"/>
        <w:jc w:val="both"/>
        <w:rPr/>
      </w:pPr>
      <w:r>
        <w:rPr>
          <w:sz w:val="32"/>
          <w:szCs w:val="32"/>
        </w:rPr>
        <w:t xml:space="preserve">In der Sache mit dem Dornbusch, den der Herr in </w:t>
      </w:r>
      <w:r>
        <w:rPr>
          <w:b/>
          <w:bCs/>
          <w:sz w:val="32"/>
          <w:szCs w:val="32"/>
        </w:rPr>
        <w:t>Markus 12,26</w:t>
      </w:r>
      <w:r>
        <w:rPr>
          <w:sz w:val="32"/>
          <w:szCs w:val="32"/>
        </w:rPr>
        <w:t xml:space="preserve"> als Be</w:t>
        <w:softHyphen/>
        <w:t xml:space="preserve">weis für die Auferstehung nennt, war es so, dass ich viele Jahre selber nicht durchblickte, wie das zu verstehen sei. Denn der Dornbusch brannte ja nach </w:t>
      </w:r>
      <w:r>
        <w:rPr>
          <w:b/>
          <w:bCs/>
          <w:sz w:val="32"/>
          <w:szCs w:val="32"/>
        </w:rPr>
        <w:t>2.Mose 3,2+3</w:t>
      </w:r>
      <w:r>
        <w:rPr>
          <w:sz w:val="32"/>
          <w:szCs w:val="32"/>
        </w:rPr>
        <w:t xml:space="preserve"> ohne vom Feuer verzehrt zu werden. Dass dies der Beweis sein sollte, das Gott kein Gott der Toten, sondern der Lebendigen ist, das war mir nicht recht nachvollziehbar. Denn die Dornen sind ja ein Bild des Fluches und der Dornstrauch selbst eher ein Bild auf Israel, das nach </w:t>
      </w:r>
      <w:r>
        <w:rPr>
          <w:b/>
          <w:bCs/>
          <w:sz w:val="32"/>
          <w:szCs w:val="32"/>
        </w:rPr>
        <w:t>Hebräer 6,8</w:t>
      </w:r>
      <w:r>
        <w:rPr>
          <w:sz w:val="32"/>
          <w:szCs w:val="32"/>
        </w:rPr>
        <w:t xml:space="preserve"> nur Dornen und Disteln hervorbringt und dem Fluche nahe ist. Dass der Dornbusch brennt, ohne verzehrt zu werden, zeigt Israel in der siebzigsten Jahrwoche. Der Herr hat ja gesagt in </w:t>
      </w:r>
      <w:r>
        <w:rPr>
          <w:b/>
          <w:bCs/>
          <w:sz w:val="32"/>
          <w:szCs w:val="32"/>
        </w:rPr>
        <w:t>Matthäus 24,34</w:t>
      </w:r>
      <w:r>
        <w:rPr>
          <w:sz w:val="32"/>
          <w:szCs w:val="32"/>
        </w:rPr>
        <w:t xml:space="preserve">: “Wahrlich, ich sage euch: Dieses Geschlecht wird nicht vergehen, bis alles dieses geschehen ist.” Was hat das mit der Auferstehung zu tun, dass hier Gott kein Gott der Toten ist? Gar nichts. Die Lösung liegt in </w:t>
      </w:r>
      <w:r>
        <w:rPr>
          <w:b/>
          <w:bCs/>
          <w:sz w:val="32"/>
          <w:szCs w:val="32"/>
        </w:rPr>
        <w:t>Matthäus 22,32</w:t>
      </w:r>
      <w:r>
        <w:rPr>
          <w:sz w:val="32"/>
          <w:szCs w:val="32"/>
        </w:rPr>
        <w:t xml:space="preserve"> in der Aussage, die sich anschließt: “"Ich bin der Gott Abrahams und der Gott Isaaks und der Gott Jakobs." Gott ist nicht ein Gott der Toten, sondern der Lebendigen.” Als Gott dies zu Mose sprach, war Abraham be</w:t>
        <w:softHyphen/>
        <w:t>reits etwa 465 Jahre tot, Isaak 435 und Jakob etwa 330 Jahre. Aber Gott sprach: “Ich bin der Gott Abrahams und der Gott Isaaks und der Gott Ja</w:t>
        <w:softHyphen/>
        <w:t>kobs”, nicht – ich war. Für Gott waren diese Personen lebendig, auch wenn sie schon Jahrhunderte gestorben waren. Sie werden bei der Wiederkunft Jesu auferstehen und mit uns, der Gemeinde, entrückt werden, weil sie ewiges Leben besitzen. Darin löst sich auch die Frage. Für Gott sind die Erretteten, auch wenn sie gestorben sind, lebendig, sie sind gegenwärtig, nur für uns nicht, da sind sie tot.</w:t>
      </w:r>
    </w:p>
    <w:p>
      <w:pPr>
        <w:pStyle w:val="Normal"/>
        <w:jc w:val="both"/>
        <w:rPr>
          <w:sz w:val="32"/>
          <w:szCs w:val="32"/>
        </w:rPr>
      </w:pPr>
      <w:r>
        <w:rPr>
          <w:sz w:val="32"/>
          <w:szCs w:val="32"/>
        </w:rPr>
      </w:r>
    </w:p>
    <w:p>
      <w:pPr>
        <w:pStyle w:val="Normal"/>
        <w:jc w:val="both"/>
        <w:rPr/>
      </w:pPr>
      <w:r>
        <w:rPr>
          <w:sz w:val="32"/>
          <w:szCs w:val="32"/>
        </w:rPr>
        <w:t>Ewiges Leben ist der Zustand der bleibenden Gemeinschaft und Erkennt</w:t>
        <w:softHyphen/>
        <w:t xml:space="preserve">nis Gottes. So heißt es in </w:t>
      </w:r>
      <w:r>
        <w:rPr>
          <w:b/>
          <w:bCs/>
          <w:sz w:val="32"/>
          <w:szCs w:val="32"/>
        </w:rPr>
        <w:t>1.Johannes 3,2</w:t>
      </w:r>
      <w:r>
        <w:rPr>
          <w:sz w:val="32"/>
          <w:szCs w:val="32"/>
        </w:rPr>
        <w:t>: “Geliebte, jetzt sind wir Kinder Gottes, und es ist noch nicht offenbar geworden, was wir sein werden; wir wissen, dass, wenn es offenbar werden wird, wir ihm gleich sein werden, denn wir werden ihn sehen, wie er ist” – und das wird bleiben. Die Verlo</w:t>
        <w:softHyphen/>
        <w:t>renen dagegen besitzen beides nicht. Sie bezeichnet die Schrift hier als die geistlich Toten, von denen der Herr sagt, dass Gott nicht ihr Gott ist. Wäh</w:t>
        <w:softHyphen/>
        <w:t xml:space="preserve">rend Gott die Seinen mit Namen kennt, werden die Verlorenen in Ewigkeit nicht mehr genannt werden. So sagt es </w:t>
      </w:r>
      <w:r>
        <w:rPr>
          <w:b/>
          <w:bCs/>
          <w:sz w:val="32"/>
          <w:szCs w:val="32"/>
        </w:rPr>
        <w:t>Jesaja 14,20</w:t>
      </w:r>
      <w:r>
        <w:rPr>
          <w:sz w:val="32"/>
          <w:szCs w:val="32"/>
        </w:rPr>
        <w:t>, dass in Ewigkeit der Name des Gesetzlosen nicht mehr genannt wird. Das ist ein weiterer Aus</w:t>
        <w:softHyphen/>
        <w:t xml:space="preserve">druck ihrer Vergänglichkeit, ihres Dahingegebenseins, dass Gott sich in einer völligen Weise von ihnen abwendet. Alle die, die im Feuersee sein werden, sind für Gott tot, das heißt, getrennt und ohne Gemeinschaft. </w:t>
      </w:r>
    </w:p>
    <w:p>
      <w:pPr>
        <w:pStyle w:val="Normal"/>
        <w:jc w:val="both"/>
        <w:rPr>
          <w:sz w:val="32"/>
          <w:szCs w:val="32"/>
        </w:rPr>
      </w:pPr>
      <w:r>
        <w:rPr>
          <w:sz w:val="32"/>
          <w:szCs w:val="32"/>
        </w:rPr>
      </w:r>
    </w:p>
    <w:p>
      <w:pPr>
        <w:pStyle w:val="Normal"/>
        <w:jc w:val="both"/>
        <w:rPr/>
      </w:pPr>
      <w:r>
        <w:rPr>
          <w:sz w:val="32"/>
          <w:szCs w:val="32"/>
        </w:rPr>
        <w:t>Wenn der Herr Jesus von der Auferstehung redet, meint er ganz unmiss</w:t>
        <w:softHyphen/>
        <w:t xml:space="preserve">verständlich die leibliche Auferstehung und nicht irgendwelche Ideen. Wir lesen dazu im </w:t>
      </w:r>
      <w:r>
        <w:rPr>
          <w:b/>
          <w:bCs/>
          <w:sz w:val="32"/>
          <w:szCs w:val="32"/>
        </w:rPr>
        <w:t>Johannes 5, 28+29</w:t>
      </w:r>
      <w:r>
        <w:rPr>
          <w:sz w:val="32"/>
          <w:szCs w:val="32"/>
        </w:rPr>
        <w:t>, wo er sagt: “Wundert euch darüber nicht, denn es kommt die Stunde, in welcher alle, die in den Gräbern sind, seine Stimme hören, und hervorkommen werden: die das Gute getan ha</w:t>
        <w:softHyphen/>
        <w:t>ben, zur Auferstehung des Lebens, die aber das Böse verübt haben, zur Auferstehung des Gerichts.” Also, wenn man das liest, kann man das nicht missverstehen. Die Gräber werden sich auftun und die Toten werden auf</w:t>
        <w:softHyphen/>
        <w:t>erstehen. Es werden sowohl die Verlorenen als auch die Erretteten aufer</w:t>
        <w:softHyphen/>
        <w:t>stehen, nur zu verschiedenen Zeitpunkten. Das lehrt uns die Bibel auch ganz klar, aber darauf werden wir jetzt nicht eingehen, auf diesen Unter</w:t>
        <w:softHyphen/>
        <w:t>schied.</w:t>
      </w:r>
    </w:p>
    <w:p>
      <w:pPr>
        <w:pStyle w:val="Normal"/>
        <w:jc w:val="both"/>
        <w:rPr>
          <w:sz w:val="32"/>
          <w:szCs w:val="32"/>
        </w:rPr>
      </w:pPr>
      <w:r>
        <w:rPr>
          <w:sz w:val="32"/>
          <w:szCs w:val="32"/>
        </w:rPr>
      </w:r>
    </w:p>
    <w:p>
      <w:pPr>
        <w:pStyle w:val="Normal"/>
        <w:jc w:val="both"/>
        <w:rPr/>
      </w:pPr>
      <w:r>
        <w:rPr>
          <w:sz w:val="32"/>
          <w:szCs w:val="32"/>
        </w:rPr>
        <w:t xml:space="preserve">Das ganze Evangelium ruht auf den zwei Stützpfeilern des Sühnetodes Jesu und seiner leiblichen Auferstehung. Wäre der Herr nicht auferstanden, sondern im Tode geblieben, hätte uns auch Golgatha nichts genützt. In </w:t>
      </w:r>
      <w:r>
        <w:rPr>
          <w:b/>
          <w:bCs/>
          <w:sz w:val="32"/>
          <w:szCs w:val="32"/>
        </w:rPr>
        <w:t>1.Korinther 15,14-19</w:t>
      </w:r>
      <w:r>
        <w:rPr>
          <w:sz w:val="32"/>
          <w:szCs w:val="32"/>
        </w:rPr>
        <w:t xml:space="preserve"> nennt uns Paulus die Folgen einer solchen Auffas</w:t>
        <w:softHyphen/>
        <w:t xml:space="preserve">sung. Er geht hier allerdings von der Irrlehre in Korinth aus, wo etliche nach </w:t>
      </w:r>
      <w:r>
        <w:rPr>
          <w:b/>
          <w:bCs/>
          <w:sz w:val="32"/>
          <w:szCs w:val="32"/>
        </w:rPr>
        <w:t>Vers</w:t>
      </w:r>
      <w:r>
        <w:rPr>
          <w:sz w:val="32"/>
          <w:szCs w:val="32"/>
        </w:rPr>
        <w:t xml:space="preserve"> </w:t>
      </w:r>
      <w:r>
        <w:rPr>
          <w:b/>
          <w:bCs/>
          <w:sz w:val="32"/>
          <w:szCs w:val="32"/>
        </w:rPr>
        <w:t>12</w:t>
      </w:r>
      <w:r>
        <w:rPr>
          <w:sz w:val="32"/>
          <w:szCs w:val="32"/>
        </w:rPr>
        <w:t xml:space="preserve"> sagten, dass es keine Auferstehung der Toten gäbe. Paulus zieht dann hier die Konsequenzen, die an Logik nicht zu übertreffen sind.</w:t>
      </w:r>
    </w:p>
    <w:p>
      <w:pPr>
        <w:pStyle w:val="Normal"/>
        <w:jc w:val="both"/>
        <w:rPr>
          <w:sz w:val="32"/>
          <w:szCs w:val="32"/>
        </w:rPr>
      </w:pPr>
      <w:r>
        <w:rPr>
          <w:sz w:val="32"/>
          <w:szCs w:val="32"/>
        </w:rPr>
      </w:r>
    </w:p>
    <w:p>
      <w:pPr>
        <w:pStyle w:val="Normal"/>
        <w:jc w:val="both"/>
        <w:rPr/>
      </w:pPr>
      <w:r>
        <w:rPr>
          <w:sz w:val="32"/>
          <w:szCs w:val="32"/>
        </w:rPr>
        <w:t xml:space="preserve">Nach </w:t>
      </w:r>
      <w:r>
        <w:rPr>
          <w:b/>
          <w:bCs/>
          <w:sz w:val="32"/>
          <w:szCs w:val="32"/>
        </w:rPr>
        <w:t>Vers</w:t>
      </w:r>
      <w:r>
        <w:rPr>
          <w:sz w:val="32"/>
          <w:szCs w:val="32"/>
        </w:rPr>
        <w:t xml:space="preserve"> </w:t>
      </w:r>
      <w:r>
        <w:rPr>
          <w:b/>
          <w:bCs/>
          <w:sz w:val="32"/>
          <w:szCs w:val="32"/>
        </w:rPr>
        <w:t>14</w:t>
      </w:r>
      <w:r>
        <w:rPr>
          <w:sz w:val="32"/>
          <w:szCs w:val="32"/>
        </w:rPr>
        <w:t xml:space="preserve"> ist ohne Auferstehung unsere Predigt vergeblich oder hohl und leer. Das Evangelium lehrt uns nämlich, dass wir uns unser Diesseits nach dem Jenseits auszurichten haben. Wenn es keine Auferstehung gibt, haben wir das falsche Lebenskonzept. Darum ist dann unser Glaube ge</w:t>
        <w:softHyphen/>
        <w:t>nauso hohl und leer.</w:t>
      </w:r>
    </w:p>
    <w:p>
      <w:pPr>
        <w:pStyle w:val="Normal"/>
        <w:jc w:val="both"/>
        <w:rPr>
          <w:sz w:val="32"/>
          <w:szCs w:val="32"/>
        </w:rPr>
      </w:pPr>
      <w:r>
        <w:rPr>
          <w:sz w:val="32"/>
          <w:szCs w:val="32"/>
        </w:rPr>
      </w:r>
    </w:p>
    <w:p>
      <w:pPr>
        <w:pStyle w:val="Normal"/>
        <w:jc w:val="both"/>
        <w:rPr/>
      </w:pPr>
      <w:r>
        <w:rPr>
          <w:sz w:val="32"/>
          <w:szCs w:val="32"/>
        </w:rPr>
        <w:t xml:space="preserve">Nach </w:t>
      </w:r>
      <w:r>
        <w:rPr>
          <w:b/>
          <w:bCs/>
          <w:sz w:val="32"/>
          <w:szCs w:val="32"/>
        </w:rPr>
        <w:t>Vers</w:t>
      </w:r>
      <w:r>
        <w:rPr>
          <w:sz w:val="32"/>
          <w:szCs w:val="32"/>
        </w:rPr>
        <w:t xml:space="preserve"> </w:t>
      </w:r>
      <w:r>
        <w:rPr>
          <w:b/>
          <w:bCs/>
          <w:sz w:val="32"/>
          <w:szCs w:val="32"/>
        </w:rPr>
        <w:t>15</w:t>
      </w:r>
      <w:r>
        <w:rPr>
          <w:sz w:val="32"/>
          <w:szCs w:val="32"/>
        </w:rPr>
        <w:t xml:space="preserve"> wäre Evangelisation dann ein Massenbetrug und wir falsche Zeugen, weil letztlich keine Rettung im Evangelium wäre. Unser ganzer Glaube wäre eitel und wir wären noch nach </w:t>
      </w:r>
      <w:r>
        <w:rPr>
          <w:b/>
          <w:bCs/>
          <w:sz w:val="32"/>
          <w:szCs w:val="32"/>
        </w:rPr>
        <w:t>Vers</w:t>
      </w:r>
      <w:r>
        <w:rPr>
          <w:sz w:val="32"/>
          <w:szCs w:val="32"/>
        </w:rPr>
        <w:t xml:space="preserve"> </w:t>
      </w:r>
      <w:r>
        <w:rPr>
          <w:b/>
          <w:bCs/>
          <w:sz w:val="32"/>
          <w:szCs w:val="32"/>
        </w:rPr>
        <w:t>18</w:t>
      </w:r>
      <w:r>
        <w:rPr>
          <w:sz w:val="32"/>
          <w:szCs w:val="32"/>
        </w:rPr>
        <w:t xml:space="preserve"> in unseren Sünden, und alle vor uns gestorbenen Gläubigen wären verloren.</w:t>
      </w:r>
    </w:p>
    <w:p>
      <w:pPr>
        <w:pStyle w:val="Normal"/>
        <w:jc w:val="both"/>
        <w:rPr>
          <w:sz w:val="32"/>
          <w:szCs w:val="32"/>
        </w:rPr>
      </w:pPr>
      <w:r>
        <w:rPr>
          <w:sz w:val="32"/>
          <w:szCs w:val="32"/>
        </w:rPr>
      </w:r>
    </w:p>
    <w:p>
      <w:pPr>
        <w:pStyle w:val="Normal"/>
        <w:jc w:val="both"/>
        <w:rPr/>
      </w:pPr>
      <w:r>
        <w:rPr>
          <w:sz w:val="32"/>
          <w:szCs w:val="32"/>
        </w:rPr>
        <w:t xml:space="preserve">Nach </w:t>
      </w:r>
      <w:r>
        <w:rPr>
          <w:b/>
          <w:bCs/>
          <w:sz w:val="32"/>
          <w:szCs w:val="32"/>
        </w:rPr>
        <w:t>Vers</w:t>
      </w:r>
      <w:r>
        <w:rPr>
          <w:sz w:val="32"/>
          <w:szCs w:val="32"/>
        </w:rPr>
        <w:t xml:space="preserve"> </w:t>
      </w:r>
      <w:r>
        <w:rPr>
          <w:b/>
          <w:bCs/>
          <w:sz w:val="32"/>
          <w:szCs w:val="32"/>
        </w:rPr>
        <w:t>19</w:t>
      </w:r>
      <w:r>
        <w:rPr>
          <w:sz w:val="32"/>
          <w:szCs w:val="32"/>
        </w:rPr>
        <w:t xml:space="preserve"> wären wir mit einem Evangelium, welches nur im Diesseits gilt, die elendesten Menschen, weil wir um des Evangeliums willen lauter völlig unsinnige und unnötige Opfer bringen, weil wir einmal keinen Ge</w:t>
        <w:softHyphen/>
        <w:t>winn haben würden. Gäbe es keine Auferstehung, wäre dies trotz voll</w:t>
        <w:softHyphen/>
        <w:t>brachten Werk von Golgatha, unser Los. Golgatha wäre ohne Auferste</w:t>
        <w:softHyphen/>
        <w:t>hung nichts, aber auch gar nichts wert.</w:t>
      </w:r>
    </w:p>
    <w:p>
      <w:pPr>
        <w:pStyle w:val="Normal"/>
        <w:jc w:val="both"/>
        <w:rPr>
          <w:sz w:val="32"/>
          <w:szCs w:val="32"/>
        </w:rPr>
      </w:pPr>
      <w:r>
        <w:rPr>
          <w:sz w:val="32"/>
          <w:szCs w:val="32"/>
        </w:rPr>
      </w:r>
    </w:p>
    <w:p>
      <w:pPr>
        <w:pStyle w:val="Normal"/>
        <w:jc w:val="both"/>
        <w:rPr>
          <w:sz w:val="32"/>
          <w:szCs w:val="32"/>
        </w:rPr>
      </w:pPr>
      <w:r>
        <w:rPr>
          <w:sz w:val="32"/>
          <w:szCs w:val="32"/>
        </w:rPr>
        <w:t>Bis jetzt haben wir besehen, was es in bezug auf uns Gläubige für Konse</w:t>
        <w:softHyphen/>
        <w:t>quenzen hätte, wäre Christus nicht auferstanden. Wir wollen jetzt noch ei</w:t>
        <w:softHyphen/>
        <w:t>nige Punkte besehen in bezug auf seine Person. Wäre der Herr nicht aufer</w:t>
        <w:softHyphen/>
        <w:t>standen, hätte ihn der Vater nach Golgatha im Tode belassen. Der Herr hat aber gesagt, dass der Vater ihn auferwecken würde. Dann wäre aber auch das Werk des Sohnes nicht den Erwartungen des Vaters entsprechend ge</w:t>
        <w:softHyphen/>
        <w:t>wesen. Aus der Dreieinigkeit wäre damit eine Zweieinigkeit geworden. Um den Herrn im Tode halten zu können, hätte der Herr Sünde in eigener Sache haben müssen, dann hätte der Teufel ein Recht gehabt ihn zu halten.</w:t>
      </w:r>
    </w:p>
    <w:p>
      <w:pPr>
        <w:pStyle w:val="Normal"/>
        <w:jc w:val="both"/>
        <w:rPr>
          <w:sz w:val="32"/>
          <w:szCs w:val="32"/>
        </w:rPr>
      </w:pPr>
      <w:r>
        <w:rPr>
          <w:sz w:val="32"/>
          <w:szCs w:val="32"/>
        </w:rPr>
      </w:r>
    </w:p>
    <w:p>
      <w:pPr>
        <w:pStyle w:val="Normal"/>
        <w:jc w:val="both"/>
        <w:rPr/>
      </w:pPr>
      <w:r>
        <w:rPr>
          <w:sz w:val="32"/>
          <w:szCs w:val="32"/>
        </w:rPr>
        <w:t xml:space="preserve">Der nächste Punkt wäre, er wäre gar nicht Gottes Sohn gewesen, weil nach </w:t>
      </w:r>
      <w:r>
        <w:rPr>
          <w:b/>
          <w:bCs/>
          <w:sz w:val="32"/>
          <w:szCs w:val="32"/>
        </w:rPr>
        <w:t>Römer 1,4</w:t>
      </w:r>
      <w:r>
        <w:rPr>
          <w:sz w:val="32"/>
          <w:szCs w:val="32"/>
        </w:rPr>
        <w:t xml:space="preserve"> die Auferstehung der Beweis seiner Sohnschaft ist. Da sagt Paulus: “und als Sohn Gottes in Kraft erwiesen dem Geiste der Heiligkeit nach durch Totenauferstehung Jesum Christum, unseren Herrn.” Er wäre ein Lügner gewesen, weil er, wie zum Beispiel in </w:t>
      </w:r>
      <w:r>
        <w:rPr>
          <w:b/>
          <w:bCs/>
          <w:sz w:val="32"/>
          <w:szCs w:val="32"/>
        </w:rPr>
        <w:t>Matthäus 20,19</w:t>
      </w:r>
      <w:r>
        <w:rPr>
          <w:sz w:val="32"/>
          <w:szCs w:val="32"/>
        </w:rPr>
        <w:t xml:space="preserve"> oftmals vorausgesagt hat, dass er gekreuzigt und am dritten Tag auferstehen würde. Er wäre einfach ein falscher Prophet gewesen, und als Folge müsste man alle seine Aussagen in Zweifel ziehen. Wenn das nicht stimmt, was kann man da noch glauben? Die letzte Konsequenz, – er wäre noch unten im Totenreich, er wäre heute gar nicht am Leben, um sein Werk an der Gemeinde zu tun. Wir hätten keinen Hohenpriester. Wir hätten keinen Fürsprecher. Wir hätten keinen Heiland. Christus könnte nicht in uns woh</w:t>
        <w:softHyphen/>
        <w:t>nen, um uns das zu geben, – sein Werk wäre mit Golgatha beendet und ge</w:t>
        <w:softHyphen/>
        <w:t>scheitert, Gott hätte sich lächerlich gemacht.</w:t>
      </w:r>
    </w:p>
    <w:p>
      <w:pPr>
        <w:pStyle w:val="Normal"/>
        <w:jc w:val="both"/>
        <w:rPr>
          <w:sz w:val="32"/>
          <w:szCs w:val="32"/>
        </w:rPr>
      </w:pPr>
      <w:r>
        <w:rPr>
          <w:sz w:val="32"/>
          <w:szCs w:val="32"/>
        </w:rPr>
      </w:r>
    </w:p>
    <w:p>
      <w:pPr>
        <w:pStyle w:val="Normal"/>
        <w:jc w:val="both"/>
        <w:rPr>
          <w:sz w:val="32"/>
          <w:szCs w:val="32"/>
        </w:rPr>
      </w:pPr>
      <w:r>
        <w:rPr>
          <w:sz w:val="32"/>
          <w:szCs w:val="32"/>
        </w:rPr>
        <w:t>Wir sehen an diesen wenigen Punkten, dass die Leugnung, die Infrage</w:t>
        <w:softHyphen/>
        <w:t>stellung oder die Umdeutung der Auferstehung Jesu, wie keine andere Irr</w:t>
        <w:softHyphen/>
        <w:t>lehre sonst die Bibel auf den Kopf stellt und das Evangelium völlig ent</w:t>
        <w:softHyphen/>
        <w:t>wertet. Mit der Leugnung der Auferstehung ist jede persönliche Hoffnung dahin, jede Glaubwürdigkeit der Schrift völlig erschüttert, und jede Moti</w:t>
        <w:softHyphen/>
        <w:t>vation für ein Heiligungsleben ist uns völlig genommen, weil alles sinnlos ist. Darum ist es für jeden wahrhaft Erretteten wichtig an der Lehre der leiblichen Auferstehung unseres Herrn festzuhalten. Es ist kein Mythos. Es sind nicht die Einbildungen und die Geschichten und Märchen von Orien</w:t>
        <w:softHyphen/>
        <w:t>talen.</w:t>
      </w:r>
    </w:p>
    <w:p>
      <w:pPr>
        <w:pStyle w:val="Normal"/>
        <w:jc w:val="both"/>
        <w:rPr>
          <w:sz w:val="32"/>
          <w:szCs w:val="32"/>
        </w:rPr>
      </w:pPr>
      <w:r>
        <w:rPr>
          <w:sz w:val="32"/>
          <w:szCs w:val="32"/>
        </w:rPr>
      </w:r>
    </w:p>
    <w:p>
      <w:pPr>
        <w:pStyle w:val="Normal"/>
        <w:jc w:val="both"/>
        <w:rPr/>
      </w:pPr>
      <w:r>
        <w:rPr>
          <w:sz w:val="32"/>
          <w:szCs w:val="32"/>
        </w:rPr>
        <w:t>Nur weil Christus auferstanden ist, können auch wir auf die leibliche Auf</w:t>
        <w:softHyphen/>
        <w:t>erstehung hoffen. Er ist nach der Schrift der Prototyp der Auferstehung. Die Schrift nennt uns im Alten wie im Neuen Testament etliche Totener</w:t>
        <w:softHyphen/>
        <w:t xml:space="preserve">weckungen. Aber diese ins Leben Zurückgekehrten mussten ja dann ein zweites mal sterben. Darum sagt Paulus über Christus in </w:t>
      </w:r>
      <w:r>
        <w:rPr>
          <w:b/>
          <w:bCs/>
          <w:sz w:val="32"/>
          <w:szCs w:val="32"/>
        </w:rPr>
        <w:t>Römer 6,9</w:t>
      </w:r>
      <w:r>
        <w:rPr>
          <w:sz w:val="32"/>
          <w:szCs w:val="32"/>
        </w:rPr>
        <w:t>: “da wir wissen, dass Christus, aus den Toten auferweckt, nicht mehr stirbt; der Tod herrscht nicht mehr über ihn.” Es war eine kurze Zeit, wo der Tod über ihn herrschen konnte, aber jetzt nicht mehr. Er kommt kein zweites mal über ihn.</w:t>
      </w:r>
    </w:p>
    <w:p>
      <w:pPr>
        <w:pStyle w:val="Normal"/>
        <w:jc w:val="both"/>
        <w:rPr>
          <w:sz w:val="32"/>
          <w:szCs w:val="32"/>
        </w:rPr>
      </w:pPr>
      <w:r>
        <w:rPr>
          <w:sz w:val="32"/>
          <w:szCs w:val="32"/>
        </w:rPr>
      </w:r>
    </w:p>
    <w:p>
      <w:pPr>
        <w:pStyle w:val="Normal"/>
        <w:jc w:val="both"/>
        <w:rPr>
          <w:sz w:val="32"/>
          <w:szCs w:val="32"/>
        </w:rPr>
      </w:pPr>
      <w:r>
        <w:rPr>
          <w:sz w:val="32"/>
          <w:szCs w:val="32"/>
        </w:rPr>
        <w:t>Auferweckungen, wie zum Beispiel bei Lazarus, dem Jüngling zu Nain, und bei der Tochter des Jairus, oder der Dorkas in der Apostelgeschichte, die das erlebten, die führte Gott in ihre alten Lebensumstände vor ihrem Tode zurück. Sie kehrten also in den alten sterblichen Leib zurück. Aufer</w:t>
        <w:softHyphen/>
        <w:t>stehung bedeutet aber nicht mehr in das alte Leben, den alten Leib, zu</w:t>
        <w:softHyphen/>
        <w:t>rückzukehren, sondern in die Gegenwart und Gemeinschaft Gottes zu ge</w:t>
        <w:softHyphen/>
        <w:t>langen, und einen neuen Leib zu erhalten. Sowohl der Herr Jesus, wie auch die Erretteten sind mit der Vorgang der Auferweckung und der Auferste</w:t>
        <w:softHyphen/>
        <w:t>hung verbunden.</w:t>
      </w:r>
    </w:p>
    <w:p>
      <w:pPr>
        <w:pStyle w:val="Normal"/>
        <w:jc w:val="both"/>
        <w:rPr>
          <w:sz w:val="32"/>
          <w:szCs w:val="32"/>
        </w:rPr>
      </w:pPr>
      <w:r>
        <w:rPr>
          <w:sz w:val="32"/>
          <w:szCs w:val="32"/>
        </w:rPr>
      </w:r>
    </w:p>
    <w:p>
      <w:pPr>
        <w:pStyle w:val="Normal"/>
        <w:jc w:val="both"/>
        <w:rPr/>
      </w:pPr>
      <w:r>
        <w:rPr>
          <w:sz w:val="32"/>
          <w:szCs w:val="32"/>
        </w:rPr>
        <w:t xml:space="preserve">Beginnen wir bei unserem Herrn. In </w:t>
      </w:r>
      <w:r>
        <w:rPr>
          <w:b/>
          <w:bCs/>
          <w:sz w:val="32"/>
          <w:szCs w:val="32"/>
        </w:rPr>
        <w:t>Matthäus 28,6</w:t>
      </w:r>
      <w:r>
        <w:rPr>
          <w:sz w:val="32"/>
          <w:szCs w:val="32"/>
        </w:rPr>
        <w:t xml:space="preserve"> ist er nach dem Zeug</w:t>
        <w:softHyphen/>
        <w:t xml:space="preserve">nis der zwei Engel, die am Grab waren, auferstanden. Nach </w:t>
      </w:r>
      <w:r>
        <w:rPr>
          <w:b/>
          <w:bCs/>
          <w:sz w:val="32"/>
          <w:szCs w:val="32"/>
        </w:rPr>
        <w:t>1.Korinther 15,20</w:t>
      </w:r>
      <w:r>
        <w:rPr>
          <w:sz w:val="32"/>
          <w:szCs w:val="32"/>
        </w:rPr>
        <w:t xml:space="preserve"> ist er auferweckt. Als der Herr das Grab verließ, trat er zunächst in seine alten Lebensumstände ein. Er kehrte in seinen alten Leib zurück und nahm darin die Gemeinschaft mit seinen Jüngern wieder auf. Er sagte sei</w:t>
        <w:softHyphen/>
        <w:t xml:space="preserve">nen Jüngern in </w:t>
      </w:r>
      <w:r>
        <w:rPr>
          <w:b/>
          <w:bCs/>
          <w:sz w:val="32"/>
          <w:szCs w:val="32"/>
        </w:rPr>
        <w:t>Lukas 24,38</w:t>
      </w:r>
      <w:r>
        <w:rPr>
          <w:sz w:val="32"/>
          <w:szCs w:val="32"/>
        </w:rPr>
        <w:t xml:space="preserve">, dass er eben kein Geist sei und liess sich von ihnen betasten, und er aß vor ihnen Brot und Fisch, um ihnen zu zeigen, dass er leiblich auferstanden war. Wäre das ein Knochengerippe gewesen, dann wäre das nach unten durchgefallen, aber das ist nicht passiert. </w:t>
      </w:r>
    </w:p>
    <w:p>
      <w:pPr>
        <w:pStyle w:val="Normal"/>
        <w:jc w:val="both"/>
        <w:rPr>
          <w:sz w:val="32"/>
          <w:szCs w:val="32"/>
        </w:rPr>
      </w:pPr>
      <w:r>
        <w:rPr>
          <w:sz w:val="32"/>
          <w:szCs w:val="32"/>
        </w:rPr>
      </w:r>
    </w:p>
    <w:p>
      <w:pPr>
        <w:pStyle w:val="Normal"/>
        <w:jc w:val="both"/>
        <w:rPr/>
      </w:pPr>
      <w:r>
        <w:rPr>
          <w:sz w:val="32"/>
          <w:szCs w:val="32"/>
        </w:rPr>
        <w:t>Viele Gläubigen meinen, der Herr hätte hier bereits seinen Herrlichkeits</w:t>
        <w:softHyphen/>
        <w:t xml:space="preserve">leib getragen, weil er nach </w:t>
      </w:r>
      <w:r>
        <w:rPr>
          <w:b/>
          <w:bCs/>
          <w:sz w:val="32"/>
          <w:szCs w:val="32"/>
        </w:rPr>
        <w:t>Johannes 20,19</w:t>
      </w:r>
      <w:r>
        <w:rPr>
          <w:sz w:val="32"/>
          <w:szCs w:val="32"/>
        </w:rPr>
        <w:t xml:space="preserve"> durch verschlossene Türen ge</w:t>
        <w:softHyphen/>
        <w:t>hen konnte, um bei den Jüngern zu sein. Wir sehen aber darin keinerlei Beweis für eine solche Behauptung. Denn hätte der Herr den Herrlich</w:t>
        <w:softHyphen/>
        <w:t>keitsleib gehabt, dann hätten die Jünger umkommen müssen. Kein Mensch kann Gott sehen in seiner Herrlichkeitsgestalt und leben. Nein, es war an</w:t>
        <w:softHyphen/>
        <w:t xml:space="preserve">ders. Bereits in </w:t>
      </w:r>
      <w:r>
        <w:rPr>
          <w:b/>
          <w:bCs/>
          <w:sz w:val="32"/>
          <w:szCs w:val="32"/>
        </w:rPr>
        <w:t>Lukas 4,30</w:t>
      </w:r>
      <w:r>
        <w:rPr>
          <w:sz w:val="32"/>
          <w:szCs w:val="32"/>
        </w:rPr>
        <w:t>, wo man den Herrn nach seiner Rede in einer Synagoge, zur Stadt hinausstößt, um ihn am Abhang eines Berges hinun</w:t>
        <w:softHyphen/>
        <w:t>terzustürzen, heißt es, dass er durch ihre Mitte hindurchgehend hinweg</w:t>
        <w:softHyphen/>
        <w:t xml:space="preserve">ging. Dieses Entkommen Jesu ist ein ganz ähnliches Wunder, wie jenes, dass er durch verschlossene Türen ging. Nach </w:t>
      </w:r>
      <w:r>
        <w:rPr>
          <w:b/>
          <w:bCs/>
          <w:sz w:val="32"/>
          <w:szCs w:val="32"/>
        </w:rPr>
        <w:t>Johannes 6,19</w:t>
      </w:r>
      <w:r>
        <w:rPr>
          <w:sz w:val="32"/>
          <w:szCs w:val="32"/>
        </w:rPr>
        <w:t xml:space="preserve"> konnte der Herr auch auf dem Wasser gehen. Das hat nichts mit dem Herrlichkeitsleib zu tun. Diese übernatürlichen Fähigkeiten leiteten sich aus seiner Gottes</w:t>
        <w:softHyphen/>
        <w:t xml:space="preserve">sohnschaft ab. Sein Auferstehungs- und sein Herrlichkeitsleib empfing der Herr erst bei seiner Himmelfahrt. </w:t>
      </w:r>
    </w:p>
    <w:p>
      <w:pPr>
        <w:pStyle w:val="Normal"/>
        <w:jc w:val="both"/>
        <w:rPr>
          <w:sz w:val="32"/>
          <w:szCs w:val="32"/>
        </w:rPr>
      </w:pPr>
      <w:r>
        <w:rPr>
          <w:sz w:val="32"/>
          <w:szCs w:val="32"/>
        </w:rPr>
      </w:r>
    </w:p>
    <w:p>
      <w:pPr>
        <w:pStyle w:val="Normal"/>
        <w:jc w:val="both"/>
        <w:rPr/>
      </w:pPr>
      <w:r>
        <w:rPr>
          <w:sz w:val="32"/>
          <w:szCs w:val="32"/>
        </w:rPr>
        <w:t xml:space="preserve">Unsere Auferstehung und Auferweckung dagegen verläuft fast zeitgleich. Bei der letzten Posaune, nach </w:t>
      </w:r>
      <w:r>
        <w:rPr>
          <w:b/>
          <w:bCs/>
          <w:sz w:val="32"/>
          <w:szCs w:val="32"/>
        </w:rPr>
        <w:t>1.Korinther 15,52</w:t>
      </w:r>
      <w:r>
        <w:rPr>
          <w:sz w:val="32"/>
          <w:szCs w:val="32"/>
        </w:rPr>
        <w:t xml:space="preserve"> wird das Ende der Haus</w:t>
        <w:softHyphen/>
        <w:t>haltung der Gnade angekündigt. Das hat nichts mit der siebten und der letzten Posaune in der Offenbarung zu tun. Wenn der Herr mit dieser Po</w:t>
        <w:softHyphen/>
        <w:t>saune erscheint, werden die bereits Entschlafenen, die Toten in Christus auferweckt. Das heißt, sie kehren in ihren Leib zurück. Für uns ist das un</w:t>
        <w:softHyphen/>
        <w:t>vorstellbar, für Gott ist es kein Problem. Dieser Vorgang wird in der Pa</w:t>
        <w:softHyphen/>
        <w:t xml:space="preserve">rallele in </w:t>
      </w:r>
      <w:r>
        <w:rPr>
          <w:b/>
          <w:bCs/>
          <w:sz w:val="32"/>
          <w:szCs w:val="32"/>
        </w:rPr>
        <w:t>1.Thessalonicher 4,16</w:t>
      </w:r>
      <w:r>
        <w:rPr>
          <w:sz w:val="32"/>
          <w:szCs w:val="32"/>
        </w:rPr>
        <w:t xml:space="preserve"> mit dem gebietenden Zuruf seiner Macht begründet. Macht ist dazu notwendig. Auch in </w:t>
      </w:r>
      <w:r>
        <w:rPr>
          <w:b/>
          <w:bCs/>
          <w:sz w:val="32"/>
          <w:szCs w:val="32"/>
        </w:rPr>
        <w:t>Johannes 5,28</w:t>
      </w:r>
      <w:r>
        <w:rPr>
          <w:sz w:val="32"/>
          <w:szCs w:val="32"/>
        </w:rPr>
        <w:t xml:space="preserve"> redet der Herr davon, dass alle, die in den Gräbern sind, seine Stimme hören und hervorkommen werden zur Auferstehung des Lebens oder zur Auferste</w:t>
        <w:softHyphen/>
        <w:t>hung des Gerichts. Wir wissen, dass beide Auferstehungen zu verschiede</w:t>
        <w:softHyphen/>
        <w:t xml:space="preserve">nen Zeitpunkten stattfinden, worauf wir aber nicht eingehen können. Die Abschattung dieses gebietenden Zurufs mit der Stimme eines Erzengels finden wir in </w:t>
      </w:r>
      <w:r>
        <w:rPr>
          <w:b/>
          <w:bCs/>
          <w:sz w:val="32"/>
          <w:szCs w:val="32"/>
        </w:rPr>
        <w:t>Johannes 11,43</w:t>
      </w:r>
      <w:r>
        <w:rPr>
          <w:sz w:val="32"/>
          <w:szCs w:val="32"/>
        </w:rPr>
        <w:t>, und zwar bei der Auferstehung des Lazarus. Da stellt sich der Herr vor das Grab, und dann heißt es, – und ruft mit lau</w:t>
        <w:softHyphen/>
        <w:t>ter Stimme: Lazarus komm heraus. Das haben alle gehört, die sich dort in der Nähe befunden haben. Dann hat sich der Lazarus herausbewegt.</w:t>
      </w:r>
    </w:p>
    <w:p>
      <w:pPr>
        <w:pStyle w:val="Normal"/>
        <w:jc w:val="both"/>
        <w:rPr>
          <w:sz w:val="32"/>
          <w:szCs w:val="32"/>
        </w:rPr>
      </w:pPr>
      <w:r>
        <w:rPr>
          <w:sz w:val="32"/>
          <w:szCs w:val="32"/>
        </w:rPr>
      </w:r>
    </w:p>
    <w:p>
      <w:pPr>
        <w:pStyle w:val="Normal"/>
        <w:jc w:val="both"/>
        <w:rPr/>
      </w:pPr>
      <w:r>
        <w:rPr>
          <w:sz w:val="32"/>
          <w:szCs w:val="32"/>
        </w:rPr>
        <w:t xml:space="preserve">Paulus redet in </w:t>
      </w:r>
      <w:r>
        <w:rPr>
          <w:b/>
          <w:bCs/>
          <w:sz w:val="32"/>
          <w:szCs w:val="32"/>
        </w:rPr>
        <w:t>Philipper 3,10</w:t>
      </w:r>
      <w:r>
        <w:rPr>
          <w:sz w:val="32"/>
          <w:szCs w:val="32"/>
        </w:rPr>
        <w:t xml:space="preserve"> in dieser Beziehung nicht umsonst von der Kraft seiner Auferstehung. Auch wenn die Leiber der entschlafenen Heili</w:t>
        <w:softHyphen/>
        <w:t>gen, es mögen hunderte von Millionen sein, längst verwest sind und sich die Bestandteile ihrer Leiber längst mit anderen Stoffen chemisch oder or</w:t>
        <w:softHyphen/>
        <w:t>ganisch verbunden haben, wenn sie ins Meer übergegangen sind, langt der gebietende Zuruf unseres Herr, um sie in einem Augenblick zu sammeln und zusammenzufügen. Er ist der Herr über die Materie, und da gibt es für uns gar kein Problem. Jene, die bei der Wiederkunft Jesu noch am Leben sind, und wir hoffen, dass wir es sind, können natürlich nicht auferweckt werden, weil wir ja noch leben. Auferweckung gilt nur für Tote. Also wer</w:t>
        <w:softHyphen/>
        <w:t>den erst die Toten auferweckt, um den Lebenden gleich zu sein. Wir wer</w:t>
        <w:softHyphen/>
        <w:t xml:space="preserve">den dann mit den anderen nun auferweckten Heiligen verwandelt werden nach </w:t>
      </w:r>
      <w:r>
        <w:rPr>
          <w:b/>
          <w:bCs/>
          <w:sz w:val="32"/>
          <w:szCs w:val="32"/>
        </w:rPr>
        <w:t>1.Korinther 15,52</w:t>
      </w:r>
      <w:r>
        <w:rPr>
          <w:sz w:val="32"/>
          <w:szCs w:val="32"/>
        </w:rPr>
        <w:t xml:space="preserve">. Also, der Vorgang der Verwandlung macht aus der Auferweckung dann eine Auferstehung. Die Auferweckung nach </w:t>
      </w:r>
      <w:r>
        <w:rPr>
          <w:b/>
          <w:bCs/>
          <w:sz w:val="32"/>
          <w:szCs w:val="32"/>
        </w:rPr>
        <w:t>Vers</w:t>
      </w:r>
      <w:r>
        <w:rPr>
          <w:sz w:val="32"/>
          <w:szCs w:val="32"/>
        </w:rPr>
        <w:t xml:space="preserve"> </w:t>
      </w:r>
      <w:r>
        <w:rPr>
          <w:b/>
          <w:bCs/>
          <w:sz w:val="32"/>
          <w:szCs w:val="32"/>
        </w:rPr>
        <w:t>52</w:t>
      </w:r>
      <w:r>
        <w:rPr>
          <w:sz w:val="32"/>
          <w:szCs w:val="32"/>
        </w:rPr>
        <w:t xml:space="preserve"> betrifft also die Toten in Christo. Die Verwandlung, die dann folgt, be</w:t>
        <w:softHyphen/>
        <w:t xml:space="preserve">trifft die Toten in Christo, und jene, die bei der Wiederkunft Jesu noch am Leben sind. Paulus differenziert diese zwei Gruppen nochmals in den </w:t>
      </w:r>
      <w:r>
        <w:rPr>
          <w:b/>
          <w:bCs/>
          <w:sz w:val="32"/>
          <w:szCs w:val="32"/>
        </w:rPr>
        <w:t>Ver</w:t>
        <w:softHyphen/>
        <w:t>sen</w:t>
      </w:r>
      <w:r>
        <w:rPr>
          <w:sz w:val="32"/>
          <w:szCs w:val="32"/>
        </w:rPr>
        <w:t xml:space="preserve"> </w:t>
      </w:r>
      <w:r>
        <w:rPr>
          <w:b/>
          <w:bCs/>
          <w:sz w:val="32"/>
          <w:szCs w:val="32"/>
        </w:rPr>
        <w:t>53</w:t>
      </w:r>
      <w:r>
        <w:rPr>
          <w:sz w:val="32"/>
          <w:szCs w:val="32"/>
        </w:rPr>
        <w:t xml:space="preserve"> und </w:t>
      </w:r>
      <w:r>
        <w:rPr>
          <w:b/>
          <w:bCs/>
          <w:sz w:val="32"/>
          <w:szCs w:val="32"/>
        </w:rPr>
        <w:t>54</w:t>
      </w:r>
      <w:r>
        <w:rPr>
          <w:sz w:val="32"/>
          <w:szCs w:val="32"/>
        </w:rPr>
        <w:t>. Er unterscheidet hier das Verwesliche und das Sterbliche. Das Verwesliche bezieht sich auf die bereits verstorbenen Heiligen, Alten und Neuen Testaments. Sie sind verwest. Die Sterblichen sind wir, die wir bei der Ankunft Jesu noch leben. Wir sind nicht verwest, sondern unser Leib ist sterblich. Wenn dieser Vorgang der Auferweckung abgeschlossen ist, dass die Toten in Christo in ihren alten Leib zurückgekehrt sind und uns wieder gleich sind, werden beide Gruppen durch den Vorgang der Verwandlung einen Herrlichkeitsleib empfangen auf der Grundlage des alten Leibes des Todes.</w:t>
      </w:r>
    </w:p>
    <w:p>
      <w:pPr>
        <w:pStyle w:val="Normal"/>
        <w:jc w:val="both"/>
        <w:rPr>
          <w:sz w:val="32"/>
          <w:szCs w:val="32"/>
        </w:rPr>
      </w:pPr>
      <w:r>
        <w:rPr>
          <w:sz w:val="32"/>
          <w:szCs w:val="32"/>
        </w:rPr>
      </w:r>
    </w:p>
    <w:p>
      <w:pPr>
        <w:pStyle w:val="Normal"/>
        <w:jc w:val="both"/>
        <w:rPr/>
      </w:pPr>
      <w:r>
        <w:rPr>
          <w:sz w:val="32"/>
          <w:szCs w:val="32"/>
        </w:rPr>
        <w:t>Sicher könnte der Herr auch darauf verzichten, uns über die Auferweckung zur Auferstehung zu bringen. Er könnte den Toten in Christo gleich einen Herrlichkeitsleib geben, ohne ihre verwesten Leiber vorher zusammenzu</w:t>
        <w:softHyphen/>
        <w:t xml:space="preserve">fügen. Aber dann würde sich darin nicht das folgende alttestamentliche Zitat aus </w:t>
      </w:r>
      <w:r>
        <w:rPr>
          <w:b/>
          <w:bCs/>
          <w:sz w:val="32"/>
          <w:szCs w:val="32"/>
        </w:rPr>
        <w:t>Jesaja 25,8</w:t>
      </w:r>
      <w:r>
        <w:rPr>
          <w:sz w:val="32"/>
          <w:szCs w:val="32"/>
        </w:rPr>
        <w:t xml:space="preserve"> erfüllen: “Verschlungen ist der Tod in Sieg.” Gott hat es wohlgefallen genau dies darin auszudrücken, dass der Herrlichkeitsleib aus dem einstigsten Leib der Schwachheit und des Todes hervorgeht. Es ist jener Leib, der durch Adam in Sünde, Tod und in Knechtschaft Satans ge</w:t>
        <w:softHyphen/>
        <w:t xml:space="preserve">riet. Gott führt durch diesen Vorgang seine Gedanken in Bezug zum ersten Adam zu einem Ende. </w:t>
      </w:r>
    </w:p>
    <w:p>
      <w:pPr>
        <w:pStyle w:val="Normal"/>
        <w:jc w:val="both"/>
        <w:rPr>
          <w:sz w:val="32"/>
          <w:szCs w:val="32"/>
        </w:rPr>
      </w:pPr>
      <w:r>
        <w:rPr>
          <w:sz w:val="32"/>
          <w:szCs w:val="32"/>
        </w:rPr>
      </w:r>
    </w:p>
    <w:p>
      <w:pPr>
        <w:pStyle w:val="Normal"/>
        <w:jc w:val="both"/>
        <w:rPr>
          <w:sz w:val="32"/>
          <w:szCs w:val="32"/>
        </w:rPr>
      </w:pPr>
      <w:r>
        <w:rPr>
          <w:sz w:val="32"/>
          <w:szCs w:val="32"/>
        </w:rPr>
        <w:t>Wenn wir zum Herrn entrückt werden, um bei ihm zu sein, dann lehrt uns ja die Schrift, wird diese Erde anschließend für sieben Jahre unter dem Fluch sein. Am Ende des Millenniums werden Himmel und Erde ver</w:t>
        <w:softHyphen/>
        <w:t xml:space="preserve">brannt. Vielleicht verstehen wir jetzt, dass Gott im Zusammenhang seines Gerichtes nicht einmal die Materie, den Staub der verwesten Leiber seiner Heiligen auf der Erde zurücklässt, um sie im Gericht, den Gottlosen etwa gleichzustellen. Genau das tut Gott nicht. Da bleibt nicht einmal der Staub der Heiligen zurück. Gott nimmt sich, was ihm gehört. Gott trennt ganz eindeutig das Gericht an den Seinen, – das geschah auf Golgatha und wird vor dem Richterstuhl des Christus sein, und das Gericht an den Verlorenen vor dem großen weißen Thron und dann im Feuersee. Da gibt es keinerlei Vermischung. Der Gerechte und der Gesetzlose, der Errettete und der Verlorene, werden ihr Urteil in keiner Beziehung am selben Ort oder zum selben Zeitpunkt erleben. </w:t>
      </w:r>
    </w:p>
    <w:p>
      <w:pPr>
        <w:pStyle w:val="Normal"/>
        <w:jc w:val="both"/>
        <w:rPr>
          <w:sz w:val="32"/>
          <w:szCs w:val="32"/>
        </w:rPr>
      </w:pPr>
      <w:r>
        <w:rPr>
          <w:sz w:val="32"/>
          <w:szCs w:val="32"/>
        </w:rPr>
      </w:r>
    </w:p>
    <w:p>
      <w:pPr>
        <w:pStyle w:val="Normal"/>
        <w:jc w:val="both"/>
        <w:rPr>
          <w:sz w:val="32"/>
          <w:szCs w:val="32"/>
        </w:rPr>
      </w:pPr>
      <w:r>
        <w:rPr>
          <w:sz w:val="32"/>
          <w:szCs w:val="32"/>
        </w:rPr>
        <w:t>Diese Textverse, die wir hier behandeln, werden vielfach auf Beerdigun</w:t>
        <w:softHyphen/>
        <w:t>gen vorgelesen. Aber bei dieser Gelegenheit ist es reichlich unpassend zu sagen: „Wo ist, o Tod, dein Stachel? Wo ist, o Tod, dein Sieg?“ Denn der Besiegte ist es ja, der zwischen sechs Brettern liegt und den wir zu Grabe tragen. Hier hat der Stachel des Todes, die Sünde ja gerade ihre Wirkung offenbart. Das Urteil Gottes – „Weil du gesündigt hast, sollst du sterben“ – wird gerade hierin erfüllt. An Gräbern brechen wir nicht in Jubel aus. Aber unsere Textworte hier sind Jubelworte. An Gräbern erleiden wir Verlust, Schmerz und Trennung, und jedes Begräbnis lässt ja in uns die Frage auf</w:t>
        <w:softHyphen/>
        <w:t>kommen, wann wir selbst an der Reihe sind. Denn irgendwann sind wir das nächste Glied in der Kette, wenn der Herr nicht kommt und uns ent</w:t>
        <w:softHyphen/>
        <w:t>rückt. Jede Beerdigung lehrt uns, dass auch wir sterblich sind, dass wir un</w:t>
        <w:softHyphen/>
        <w:t>sere Tage zählen, und dass wir nicht wie Narren über diese Erde gehen. Auch Gläubige tun das sehr häufig, indem sie nicht dementsprechend le</w:t>
        <w:softHyphen/>
        <w:t>ben, was das Evangelium sagt, sondern ihr Herz an die vergänglichen Dinge hängen.</w:t>
      </w:r>
    </w:p>
    <w:p>
      <w:pPr>
        <w:pStyle w:val="Normal"/>
        <w:jc w:val="both"/>
        <w:rPr>
          <w:sz w:val="32"/>
          <w:szCs w:val="32"/>
        </w:rPr>
      </w:pPr>
      <w:r>
        <w:rPr>
          <w:sz w:val="32"/>
          <w:szCs w:val="32"/>
        </w:rPr>
      </w:r>
    </w:p>
    <w:p>
      <w:pPr>
        <w:pStyle w:val="Normal"/>
        <w:jc w:val="both"/>
        <w:rPr>
          <w:sz w:val="32"/>
          <w:szCs w:val="32"/>
        </w:rPr>
      </w:pPr>
      <w:r>
        <w:rPr>
          <w:sz w:val="32"/>
          <w:szCs w:val="32"/>
        </w:rPr>
        <w:t>Es ist ganz sicher so, dass wir getrost sein dürfen, wenn wir Gläubige zu Grabe tragen. Aber die Trauer ist hier eine sehr angebrachte Sache. Auch der Herr vergoss am Grab des Lazarus Tränen. Wir sind weder ungeistlich, noch ungläubig, wenn wir es ihm gleich tun. Es gibt Gläubige, die sind scheinbar so schnell über den Tod anderer hinweg und wirken dabei un</w:t>
        <w:softHyphen/>
        <w:t>beteiligt und oberflächlich. Ich frage mich dann immer wieder, ob sie da</w:t>
        <w:softHyphen/>
        <w:t>mit den eigenen Tod nur verdrängen, oder wie tief ihre Beziehungsfähig</w:t>
        <w:softHyphen/>
        <w:t>keit zu anderen Menschen geht?</w:t>
      </w:r>
    </w:p>
    <w:p>
      <w:pPr>
        <w:pStyle w:val="Normal"/>
        <w:jc w:val="both"/>
        <w:rPr>
          <w:sz w:val="32"/>
          <w:szCs w:val="32"/>
        </w:rPr>
      </w:pPr>
      <w:r>
        <w:rPr>
          <w:sz w:val="32"/>
          <w:szCs w:val="32"/>
        </w:rPr>
      </w:r>
    </w:p>
    <w:p>
      <w:pPr>
        <w:pStyle w:val="Normal"/>
        <w:jc w:val="both"/>
        <w:rPr/>
      </w:pPr>
      <w:r>
        <w:rPr>
          <w:sz w:val="32"/>
          <w:szCs w:val="32"/>
        </w:rPr>
        <w:t xml:space="preserve">Der Stachel des Todes ist nach </w:t>
      </w:r>
      <w:r>
        <w:rPr>
          <w:b/>
          <w:bCs/>
          <w:sz w:val="32"/>
          <w:szCs w:val="32"/>
        </w:rPr>
        <w:t>Vers</w:t>
      </w:r>
      <w:r>
        <w:rPr>
          <w:sz w:val="32"/>
          <w:szCs w:val="32"/>
        </w:rPr>
        <w:t xml:space="preserve"> </w:t>
      </w:r>
      <w:r>
        <w:rPr>
          <w:b/>
          <w:bCs/>
          <w:sz w:val="32"/>
          <w:szCs w:val="32"/>
        </w:rPr>
        <w:t>56</w:t>
      </w:r>
      <w:r>
        <w:rPr>
          <w:sz w:val="32"/>
          <w:szCs w:val="32"/>
        </w:rPr>
        <w:t xml:space="preserve"> die Sünde. Ein Stachel ist ein Stechwerkzeug. Wir denken hier unwillkürlich an </w:t>
      </w:r>
      <w:r>
        <w:rPr>
          <w:b/>
          <w:bCs/>
          <w:sz w:val="32"/>
          <w:szCs w:val="32"/>
        </w:rPr>
        <w:t>1.Mose 3 Vers</w:t>
      </w:r>
      <w:r>
        <w:rPr>
          <w:sz w:val="32"/>
          <w:szCs w:val="32"/>
        </w:rPr>
        <w:t xml:space="preserve"> </w:t>
      </w:r>
      <w:r>
        <w:rPr>
          <w:b/>
          <w:bCs/>
          <w:sz w:val="32"/>
          <w:szCs w:val="32"/>
        </w:rPr>
        <w:t>15</w:t>
      </w:r>
      <w:r>
        <w:rPr>
          <w:sz w:val="32"/>
          <w:szCs w:val="32"/>
        </w:rPr>
        <w:t>, wo zur Schlange gesagt ist, dass sie ihren Zertreter in die Verse stechen wird. Das trifft in der Enderfüllung auf Christus zu, aber letztlich hat diese Schlange uns alle gestochen in die Ferse. Das haben wir eben, den leibli</w:t>
        <w:softHyphen/>
        <w:t>chen Tod. Dieser Stich der Schlange, diesen tödlichen Biss erhielt der Herr Jesus, als er am Kreuz für uns zur Sünde gemacht wurde. Dieser Biss, die</w:t>
        <w:softHyphen/>
        <w:t>ser Stich bewirkte den geistlichen und den leiblichen Tod Jesu. Als der Herr ausrief in jenen drei Stunden der völligen Finsternis: „Mein Gott, mein Gott, warum hast du mich verlassen?“ – erlitt er den geistlichen Tod. Tod heißt, wie bereits angeführt, eben nicht Beendigung der Existenz, son</w:t>
        <w:softHyphen/>
        <w:t>dern Trennung von Gemeinschaft. In jenen drei Stunden war der Herr völ</w:t>
        <w:softHyphen/>
        <w:t>lig von einem Heiligen, gerichtsübenden Gott getrennt, was Gott bis heute noch keinem seiner Geschöpfe, weder Engeln noch Menschen zugemutet hat, das hat der Sohn am Kreuz getragen, die Gottverlassenheit. Denn keine Kreatur war jemals so verlassen, wie der Sohn Gottes am Kreuz verlassen war, selbst der Mensch in der Sünde nicht und auch die Engel, die gegen Gott stehen, stehen doch noch in einer Beziehung zu ihm, dass Gott sie erhält. Wir sehen, dass Gottes Gericht gerecht ist, dass er nicht et</w:t>
        <w:softHyphen/>
        <w:t>was über den Menschen bringt, was er selbst nicht tragen und auf sich nehmen würde. Da bleibt auch jedem Verlorenen kein Argument mehr, warum er verlorengeblieben ist.</w:t>
      </w:r>
    </w:p>
    <w:p>
      <w:pPr>
        <w:pStyle w:val="Normal"/>
        <w:jc w:val="both"/>
        <w:rPr>
          <w:sz w:val="32"/>
          <w:szCs w:val="32"/>
        </w:rPr>
      </w:pPr>
      <w:r>
        <w:rPr>
          <w:sz w:val="32"/>
          <w:szCs w:val="32"/>
        </w:rPr>
      </w:r>
    </w:p>
    <w:p>
      <w:pPr>
        <w:pStyle w:val="Normal"/>
        <w:jc w:val="both"/>
        <w:rPr>
          <w:sz w:val="32"/>
          <w:szCs w:val="32"/>
        </w:rPr>
      </w:pPr>
      <w:r>
        <w:rPr>
          <w:sz w:val="32"/>
          <w:szCs w:val="32"/>
        </w:rPr>
        <w:t xml:space="preserve">Unser Herr Jesus war von Ewigkeit her in Gemeinschaft mit Gott, ja Gott selbst, aber am Kreuze wurde diese ewig seiende Gemeinschaft der Trinität unterbrochen. Es sind natürlich Gedanken, die wir uns vor Augen führen müssen, die wir uns klarmachen müssen. Gott, der nie eine Trennung von seiner Dreieinigkeit kannte, erlebte sie hier in diesen drei Stunden. Das war ein Zerriss der Gottheit. Es war ein Vorgang, welcher ganz einmalig ist und niemals wiederkehren wird. Dieser Verlust der Gemeinschaft war für den Sohn der höchste und härteste Ausdruck, der Kern seines Leidens. Das Schlimme war nicht die Geißelung und die Hiebe und der Spott, – das war schon schlimm genug. – Es hat in der Geschichte bestimmt viele, viele Menschen gegeben, die rein leiblich gesehen, ein weit größeres Martyrium durchgemacht haben als der Herr Jesus, die länger, grausamer gestorben und gefoltert worden sind. Aber das war nicht die Spitze, der Kern des Leidens des Herrn Jesus, sondern diese Gottverlassenheit. </w:t>
      </w:r>
    </w:p>
    <w:p>
      <w:pPr>
        <w:pStyle w:val="Normal"/>
        <w:jc w:val="both"/>
        <w:rPr>
          <w:sz w:val="32"/>
          <w:szCs w:val="32"/>
        </w:rPr>
      </w:pPr>
      <w:r>
        <w:rPr>
          <w:sz w:val="32"/>
          <w:szCs w:val="32"/>
        </w:rPr>
      </w:r>
    </w:p>
    <w:p>
      <w:pPr>
        <w:pStyle w:val="Normal"/>
        <w:jc w:val="both"/>
        <w:rPr/>
      </w:pPr>
      <w:r>
        <w:rPr>
          <w:sz w:val="32"/>
          <w:szCs w:val="32"/>
        </w:rPr>
        <w:t>Das schlimmste Gericht im Feuersee ist nicht die Strafe, die sie empfan</w:t>
        <w:softHyphen/>
        <w:t>gen, sondern das schlimmste Gericht für die Verlorenen dort, ist, dass sie auf keiner Ebene mit Gott in Beziehung und Gemeinschaft stehen. Der Feuersee ist ein gottverlassener Ort. Heute stehen weder Menschen, noch Engel in dieser Situation. Bis heute hat Gott noch keinen seiner Geschöpfe verlassen in der Weise, wie es beim Sohn am Kreuz auf Golgatha gesche</w:t>
        <w:softHyphen/>
        <w:t xml:space="preserve">hen ist. Alles Geschaffene trägt und erhält er doch nach </w:t>
      </w:r>
      <w:r>
        <w:rPr>
          <w:b/>
          <w:bCs/>
          <w:sz w:val="32"/>
          <w:szCs w:val="32"/>
        </w:rPr>
        <w:t>Hebräer 1,3</w:t>
      </w:r>
      <w:r>
        <w:rPr>
          <w:sz w:val="32"/>
          <w:szCs w:val="32"/>
        </w:rPr>
        <w:t xml:space="preserve"> durch das Wort seiner Macht. Die Bibel sagt, er lässt es regnen über Gerechte und über Ungerechte. Die Gottlosen können nur gottlos sein, weil Gott sie gottlos sein lässt, weil er sie am Leben erhält, weil sie ihren Schöpfungs</w:t>
        <w:softHyphen/>
        <w:t>auftrag missbrauchen und die Kraft ihres Lebens gegen Gott einsetzen.</w:t>
      </w:r>
    </w:p>
    <w:p>
      <w:pPr>
        <w:pStyle w:val="Normal"/>
        <w:jc w:val="both"/>
        <w:rPr>
          <w:sz w:val="32"/>
          <w:szCs w:val="32"/>
        </w:rPr>
      </w:pPr>
      <w:r>
        <w:rPr>
          <w:sz w:val="32"/>
          <w:szCs w:val="32"/>
        </w:rPr>
      </w:r>
    </w:p>
    <w:p>
      <w:pPr>
        <w:pStyle w:val="Normal"/>
        <w:jc w:val="both"/>
        <w:rPr>
          <w:sz w:val="32"/>
          <w:szCs w:val="32"/>
        </w:rPr>
      </w:pPr>
      <w:r>
        <w:rPr>
          <w:sz w:val="32"/>
          <w:szCs w:val="32"/>
        </w:rPr>
        <w:t>Hier haben alle Geschöpfe vielfältige Lebensbeziehungen und Lebensvor</w:t>
        <w:softHyphen/>
        <w:t>aussetzungen. Er erhält die Bösen und die Ungerechten. Alle diese Le</w:t>
        <w:softHyphen/>
        <w:t>bensbeziehungen sind in Gehenna, dem Gerichtsort, abgebrochen für im</w:t>
        <w:softHyphen/>
        <w:t>mer. Gehenna ist darum so furchtbar, weil Gott dort in keiner weise mehr redet, wirkt und erfahrbar ist auf Ewigkeit. Sie befinden sich dort in der größten Gottesferne und das ist Verlorenheit, die Hoffnungslosigkeit, – der Wurm, der nicht stirbt, die fehlende Aussicht, dass sich irgend etwas än</w:t>
        <w:softHyphen/>
        <w:t xml:space="preserve">dern und bessern wird. Die kleinste Hoffnung, die würde diese Kreaturen ihr Schicksal dort tragen lassen, aber es ist ein hoffnungsloser Ort und sie wissen es. Sie befinden sich also in der Ferne. </w:t>
      </w:r>
    </w:p>
    <w:p>
      <w:pPr>
        <w:pStyle w:val="Normal"/>
        <w:jc w:val="both"/>
        <w:rPr>
          <w:sz w:val="32"/>
          <w:szCs w:val="32"/>
        </w:rPr>
      </w:pPr>
      <w:r>
        <w:rPr>
          <w:sz w:val="32"/>
          <w:szCs w:val="32"/>
        </w:rPr>
      </w:r>
    </w:p>
    <w:p>
      <w:pPr>
        <w:pStyle w:val="Normal"/>
        <w:jc w:val="both"/>
        <w:rPr/>
      </w:pPr>
      <w:r>
        <w:rPr>
          <w:sz w:val="32"/>
          <w:szCs w:val="32"/>
        </w:rPr>
        <w:t>Als der Herr ins Totenreich ging und den leiblichen Tod erlitt, hatte er zu</w:t>
        <w:softHyphen/>
        <w:t xml:space="preserve">vor gerufen: „Es ist vollbracht!“ Darum hat er nach </w:t>
      </w:r>
      <w:r>
        <w:rPr>
          <w:b/>
          <w:bCs/>
          <w:sz w:val="32"/>
          <w:szCs w:val="32"/>
        </w:rPr>
        <w:t>1.Petrus 3,19</w:t>
      </w:r>
      <w:r>
        <w:rPr>
          <w:sz w:val="32"/>
          <w:szCs w:val="32"/>
        </w:rPr>
        <w:t xml:space="preserve"> den Geistern, die im Gefängnis sind, gepredigt oder geheroldet, das es voll</w:t>
        <w:softHyphen/>
        <w:t xml:space="preserve">bracht ist. Es war für jene eine Botschaft des Gerichtes. Denn dort ist von jenen geredet, die in den Tagen Noahs ungehorsam waren, und zudem sind im Gefängnis nur Verlorene. Die Erretteten sind nach </w:t>
      </w:r>
      <w:r>
        <w:rPr>
          <w:b/>
          <w:bCs/>
          <w:sz w:val="32"/>
          <w:szCs w:val="32"/>
        </w:rPr>
        <w:t>Lukas</w:t>
      </w:r>
      <w:r>
        <w:rPr>
          <w:sz w:val="32"/>
          <w:szCs w:val="32"/>
        </w:rPr>
        <w:t xml:space="preserve"> </w:t>
      </w:r>
      <w:r>
        <w:rPr>
          <w:b/>
          <w:bCs/>
          <w:sz w:val="32"/>
          <w:szCs w:val="32"/>
        </w:rPr>
        <w:t>16</w:t>
      </w:r>
      <w:r>
        <w:rPr>
          <w:sz w:val="32"/>
          <w:szCs w:val="32"/>
        </w:rPr>
        <w:t xml:space="preserve"> auf der Seite des Paradieses. Er verließ nicht das Totenreich als Sieger, sondern er trat dort bereits als Sieger auf. Die Finsternis und der Tod konnten ihn nicht halten. Darum auferstand er aus den Toten. Seitdem hat die Sünde an uns, Erretteten, keine Macht mehr zum Tode. Es ist so, wie bei einem Skorpion, oder einer Biene, der der Stachel genommen worden ist. Der Anblick der Sünde und des Todes mag uns noch erschrecken, aber schaden können uns diese Dinge im Blick auf das ewige Leben nicht mehr, und der Tod ist eine furchtbare Sache, und auch das Sterben ist etwas, was wir nicht auf die leichte Schulter nehmen können, und wo jeder Mensch sein eigenes Schicksal zu tragen hat, welches ihm nicht genommen wird. Es ist eine furchtbar harte Sache. Deshalb sollten wir auch damit nicht leichtfer</w:t>
        <w:softHyphen/>
        <w:t>tig umgehen, sondern uns in den Tagen, wo es uns gut geht, darauf vorbe</w:t>
        <w:softHyphen/>
        <w:t>reiten, dass es auch uns wiederfahren kann. Wir sollten keine Narren sein, die nicht damit rechnen und die davon überrascht werden. Du kannst aus der besten Gesundheit wirklich herausgerissen werden und in die Nähe des Todes geraten. Bist du bereit, auch als Gläubiger, Gott zu begegnen? Ist dein Leben in Ordnung?</w:t>
      </w:r>
    </w:p>
    <w:p>
      <w:pPr>
        <w:pStyle w:val="Normal"/>
        <w:jc w:val="both"/>
        <w:rPr>
          <w:sz w:val="32"/>
          <w:szCs w:val="32"/>
        </w:rPr>
      </w:pPr>
      <w:r>
        <w:rPr>
          <w:sz w:val="32"/>
          <w:szCs w:val="32"/>
        </w:rPr>
      </w:r>
    </w:p>
    <w:p>
      <w:pPr>
        <w:pStyle w:val="Normal"/>
        <w:jc w:val="both"/>
        <w:rPr>
          <w:sz w:val="32"/>
          <w:szCs w:val="32"/>
        </w:rPr>
      </w:pPr>
      <w:r>
        <w:rPr>
          <w:sz w:val="32"/>
          <w:szCs w:val="32"/>
        </w:rPr>
        <w:t>Weil Jesus auferstanden ist, ist damit bewiesen, dass auch wir auferstehen können. Es ist damit keine Theorie mehr. Es war einer da, der es bewiesen hat, der auferstanden ist, und der seitdem nicht mehr gestorben ist. Wenn einer etwas neues vollbringt, dann ist es grundsätzlich bewiesen, dass es für alle möglich ist. Unsere Auferstehung bei der ersten Wiederkunft Jesu ist das letzte Glied in der Kette, dem Sohn Gottes gleich zu sein. Denn das ist ja das Ziel, welches Gott mit dem Erretteten hat. Er will uns dahinbrin</w:t>
        <w:softHyphen/>
        <w:t xml:space="preserve">gen, bis wir dem Sohn Gottes gleich werden in seinem Wesen. </w:t>
      </w:r>
    </w:p>
    <w:p>
      <w:pPr>
        <w:pStyle w:val="Normal"/>
        <w:jc w:val="both"/>
        <w:rPr>
          <w:sz w:val="32"/>
          <w:szCs w:val="32"/>
        </w:rPr>
      </w:pPr>
      <w:r>
        <w:rPr>
          <w:sz w:val="32"/>
          <w:szCs w:val="32"/>
        </w:rPr>
      </w:r>
    </w:p>
    <w:p>
      <w:pPr>
        <w:pStyle w:val="Normal"/>
        <w:jc w:val="both"/>
        <w:rPr/>
      </w:pPr>
      <w:r>
        <w:rPr>
          <w:sz w:val="32"/>
          <w:szCs w:val="32"/>
        </w:rPr>
        <w:t xml:space="preserve">Der Anfang, dem Sohne gleichförmig zu sein, ist nach </w:t>
      </w:r>
      <w:r>
        <w:rPr>
          <w:b/>
          <w:bCs/>
          <w:sz w:val="32"/>
          <w:szCs w:val="32"/>
        </w:rPr>
        <w:t>Römer 8,29</w:t>
      </w:r>
      <w:r>
        <w:rPr>
          <w:sz w:val="32"/>
          <w:szCs w:val="32"/>
        </w:rPr>
        <w:t xml:space="preserve"> durch Vorherbestimmung Gottes zu sehen. Diese Gleichförmigkeit wird dann aber in Stufen erreicht. Der erste Schritt, das wir ihm gleich oder ähnlich werden, ist die Errettung unserer Seele durch eine Wiedergeburt, wie die Schrift sie lehrt. Wenn dies geschehen ist, sind wir nach </w:t>
      </w:r>
      <w:r>
        <w:rPr>
          <w:b/>
          <w:bCs/>
          <w:sz w:val="32"/>
          <w:szCs w:val="32"/>
        </w:rPr>
        <w:t>Römer 6,5</w:t>
      </w:r>
      <w:r>
        <w:rPr>
          <w:sz w:val="32"/>
          <w:szCs w:val="32"/>
        </w:rPr>
        <w:t xml:space="preserve"> eins</w:t>
        <w:softHyphen/>
        <w:t>gemacht in der Gleichheit seines Todes. Das ist die erste Gleichmachung. Dann werden wir als zweiten Schritt, einsgemacht mit seiner Auferste</w:t>
        <w:softHyphen/>
        <w:t>hung. Hier in Römer 6,5 ist allerdings nicht unsere leibliche Auferstehung bei der Wiederkunft Jesu angesprochen, genausowenig, wie in der Gleich</w:t>
        <w:softHyphen/>
        <w:t xml:space="preserve">heit seines Todes gemeint ist, dass wir real mitgekreuzigt wurden oder noch werden müssen, sondern Paulus erläutert hier in diesen Versen, dass wir aus dem Tode und der Auferstehung Jesu, dass wir damit geistlich einsgemacht sind. Die Gleichheit seiner Auferstehung bedeutet, dass wir nach unserer Bekehrung ein Auferstehungsleben führen. Das ist dann ein weiterer Schritt. Wir sind nicht mehr die alten, unsere Gesinnung hat sich geändert. In uns ist neues geworden, das ewige Leben und das neue Leben, drängt nun nach außen und wird offenbar, und die Früchte des Geistes sind zu sehen. Dieses Auferstehungsleben spielt sich im alten Leib der Sünde ab, noch nicht im neuen. Dies wird völlig klar, wenn wir erkennen, dass Paulus uns von den </w:t>
      </w:r>
      <w:r>
        <w:rPr>
          <w:b/>
          <w:bCs/>
          <w:sz w:val="32"/>
          <w:szCs w:val="32"/>
        </w:rPr>
        <w:t xml:space="preserve">Versen 1-11 </w:t>
      </w:r>
      <w:r>
        <w:rPr>
          <w:sz w:val="32"/>
          <w:szCs w:val="32"/>
        </w:rPr>
        <w:t>in</w:t>
      </w:r>
      <w:r>
        <w:rPr>
          <w:b/>
          <w:bCs/>
          <w:sz w:val="32"/>
          <w:szCs w:val="32"/>
        </w:rPr>
        <w:t xml:space="preserve"> Römer</w:t>
      </w:r>
      <w:r>
        <w:rPr>
          <w:sz w:val="32"/>
          <w:szCs w:val="32"/>
        </w:rPr>
        <w:t xml:space="preserve"> </w:t>
      </w:r>
      <w:r>
        <w:rPr>
          <w:b/>
          <w:bCs/>
          <w:sz w:val="32"/>
          <w:szCs w:val="32"/>
        </w:rPr>
        <w:t>6</w:t>
      </w:r>
      <w:r>
        <w:rPr>
          <w:sz w:val="32"/>
          <w:szCs w:val="32"/>
        </w:rPr>
        <w:t xml:space="preserve"> zeigt, dass wir mit Christus einsgemacht sind, während er uns in den </w:t>
      </w:r>
      <w:r>
        <w:rPr>
          <w:b/>
          <w:bCs/>
          <w:sz w:val="32"/>
          <w:szCs w:val="32"/>
        </w:rPr>
        <w:t>Versen 12-14</w:t>
      </w:r>
      <w:r>
        <w:rPr>
          <w:sz w:val="32"/>
          <w:szCs w:val="32"/>
        </w:rPr>
        <w:t xml:space="preserve"> belehrt, dass wir diese Tatsachen fürwahr halten müssen, sie aktiv gebrauchen müssen, um Sieg über die Sünde zu haben. Dieser Gedanke liegt unter anderem auch in </w:t>
      </w:r>
      <w:r>
        <w:rPr>
          <w:b/>
          <w:bCs/>
          <w:sz w:val="32"/>
          <w:szCs w:val="32"/>
        </w:rPr>
        <w:t>Philipper 3,10</w:t>
      </w:r>
      <w:r>
        <w:rPr>
          <w:sz w:val="32"/>
          <w:szCs w:val="32"/>
        </w:rPr>
        <w:t>, wo Paulus bemüht ist die Kraft der Auferstehung Jesu zu erkennen, nicht nur in bezug auf den neuen Leib, sondern auf seinen tägli</w:t>
        <w:softHyphen/>
        <w:t>chen Wandel.</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2.Korinther 3,18</w:t>
      </w:r>
      <w:r>
        <w:rPr>
          <w:sz w:val="32"/>
          <w:szCs w:val="32"/>
        </w:rPr>
        <w:t xml:space="preserve"> werden uns abschließend weitere Schritte gezeigt, dem Bilde des Sohnes ähnlich zu werden. Da heißt es: „Wir alle aber, mit aufgedecktem Angesicht die Herrlichkeit des Herrn anschauend, werden verwandelt nach demselben Bilde von Herrlichkeit zu Herrlichkeit, als durch den Herrn, den Geist.“ Wenn wir mit aufgedecktem Angesicht die Herrlichkeit des Herrn anschauen, dies ist eine Umschreibung, ein Aus</w:t>
        <w:softHyphen/>
        <w:t>druck einer unbefangenen Gemeinschaft mit dem Herrn aufgrund eines hingegebenen Lebens, und in bezug auf Sünde geordneten Verhältnisses hin zu Gott, dann können wir mit aufgedecktem Angesicht zu Gott schauen. Wer sein Leben nicht geordnet hat, blickt geistlich auch immer zu Boden. So war es schon bei Kain. Aber wir haben heute die Voraussetzun</w:t>
        <w:softHyphen/>
        <w:t>gen durch die Vergebung, durch das Opfer Jesu. Den Herrn anzuschauen in seinem Wort und durch seinen Geist, lässt uns ein immer klareres und deutlicheres Bild davon gewinnen, wie Jesus wirklich ist. Und in dem Maß, wie wir Jesus erkennen, verändert sich ganz automatisch unser We</w:t>
        <w:softHyphen/>
        <w:t>sen, um ihn immer mehr ähnlicher zu werden. Das ist wie mit den Leuten, die viel vor dem Fernseher sitzen, – sie reden, denken und handeln dann auch so, wie das, was in diesem Kasten ist. Was ich anschaue, das prägt mich. Deshalb kann ich diese Prägung nicht verhindern, wenn ich es mir anschaue. Ich kann nur zusehen, dass ich es nicht anschaue. Da muss ich meine Entscheidung fällen. Aber Jesus zu betrachten, lässt uns umgestaltet werden. Dadurch geht es dann von Herrlichkeit zu Herrlichkeit, von unse</w:t>
        <w:softHyphen/>
        <w:t xml:space="preserve">rer Bekehrung an bis zu unserer Entrückung hin zu ihm. Von Herrlichkeit zu Herrlichkeit drückt unser Auferstehungsleben aus. </w:t>
      </w:r>
    </w:p>
    <w:p>
      <w:pPr>
        <w:pStyle w:val="Normal"/>
        <w:jc w:val="both"/>
        <w:rPr>
          <w:sz w:val="16"/>
          <w:szCs w:val="16"/>
        </w:rPr>
      </w:pPr>
      <w:r>
        <w:rPr>
          <w:sz w:val="16"/>
          <w:szCs w:val="16"/>
        </w:rPr>
      </w:r>
    </w:p>
    <w:p>
      <w:pPr>
        <w:pStyle w:val="Normal"/>
        <w:jc w:val="both"/>
        <w:rPr/>
      </w:pPr>
      <w:r>
        <w:rPr>
          <w:sz w:val="32"/>
          <w:szCs w:val="32"/>
        </w:rPr>
        <w:t>Unsere Hoffnung auf die Auferstehung führt uns letztlich zu einem gott</w:t>
        <w:softHyphen/>
        <w:t xml:space="preserve">wohlgefälligem Leben. Dieses Auferstehungsleben, das in dem Geheimnis gründet, dass nach </w:t>
      </w:r>
      <w:r>
        <w:rPr>
          <w:b/>
          <w:bCs/>
          <w:sz w:val="32"/>
          <w:szCs w:val="32"/>
        </w:rPr>
        <w:t>Galater 2,20</w:t>
      </w:r>
      <w:r>
        <w:rPr>
          <w:sz w:val="32"/>
          <w:szCs w:val="32"/>
        </w:rPr>
        <w:t xml:space="preserve"> nicht mehr ich lebe, sondern Christus in mir, bedeutet, dass mein altes Ich tot ist, da es mit Christus gekreuzigt ist. Wir haben das Vorrecht des innewohnenden Christus, der uns stärkt und der in uns lebt. Ich wünsche jedem Kind Gottes diese Erfahrung, dieses Erleben, dass die Kraft des Wandels nicht aus ihm selbst kommt, sondern aus Christus. Weil wir dieses Auferstehungsleben kennen, wissen wir auch um die kommende leibliche Auferstehung aller Erretteten. Es ist uns ein vorlaufender Beweis dafür. Dieses Auferstehungsleben ist allen Erretteten zugänglich. Es muss aber im Glauben gesucht und ergriffen werden, sonst bleiben wir auf irgendeiner Stufe stehen. Dann wirken umso mehr die alten Kräfte des Todes. Die Nachfolge ist wie das Radfahren. Ich kann so schnell fahren, wie ich will, in dem Augenblick, wo ich aufhöre zu treten, falle ich irgendwann um. Ich muss dranbleiben in der Nachfolge.</w:t>
      </w:r>
    </w:p>
    <w:p>
      <w:pPr>
        <w:pStyle w:val="Normal"/>
        <w:jc w:val="both"/>
        <w:rPr>
          <w:sz w:val="32"/>
          <w:szCs w:val="32"/>
        </w:rPr>
      </w:pPr>
      <w:r>
        <w:rPr>
          <w:sz w:val="32"/>
          <w:szCs w:val="32"/>
        </w:rPr>
      </w:r>
    </w:p>
    <w:p>
      <w:pPr>
        <w:pStyle w:val="Normal"/>
        <w:jc w:val="both"/>
        <w:rPr/>
      </w:pPr>
      <w:r>
        <w:rPr>
          <w:sz w:val="32"/>
          <w:szCs w:val="32"/>
        </w:rPr>
        <w:t>Lässt du Jesus bewusst als Herr deines Lebens oder darf er nur den Be</w:t>
        <w:softHyphen/>
        <w:t>gleiter spielen? Ich schlage vor, dass du die Rolle des Begleiters über</w:t>
        <w:softHyphen/>
        <w:t xml:space="preserve">nimmst, und dass du ihn Herr sein lässt. Dann können wir mit Paulus in </w:t>
      </w:r>
      <w:r>
        <w:rPr>
          <w:b/>
          <w:bCs/>
          <w:sz w:val="32"/>
          <w:szCs w:val="32"/>
        </w:rPr>
        <w:t>1.Korinther 15,57</w:t>
      </w:r>
      <w:r>
        <w:rPr>
          <w:sz w:val="32"/>
          <w:szCs w:val="32"/>
        </w:rPr>
        <w:t xml:space="preserve"> sagen: „Gott aber sei Dank, der uns den Sieg gibt durch unseren Herrn Jesus Christ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er Stachel des Tod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58:00Z</dcterms:created>
  <dc:creator>V.A.</dc:creator>
  <dc:description/>
  <dc:language>en-US</dc:language>
  <cp:lastModifiedBy>AO</cp:lastModifiedBy>
  <cp:lastPrinted>2004-02-15T22:04:00Z</cp:lastPrinted>
  <dcterms:modified xsi:type="dcterms:W3CDTF">2004-02-18T22:16:00Z</dcterms:modified>
  <cp:revision>27</cp:revision>
  <dc:subject/>
  <dc:title>Botschaft von vom aus</dc:title>
</cp:coreProperties>
</file>