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Botschaft von Manfred Hauer vom </w:t>
      </w:r>
      <w:r>
        <w:rPr>
          <w:rFonts w:cs="(normaler Text);Times New Roman" w:ascii="(normaler Text);Times New Roman" w:hAnsi="(normaler Text);Times New Roman"/>
        </w:rPr>
        <w:t>24</w:t>
      </w:r>
      <w:r>
        <w:rPr/>
        <w:t>.</w:t>
      </w:r>
      <w:r>
        <w:rPr>
          <w:rFonts w:cs="(normaler Text);Times New Roman" w:ascii="(normaler Text);Times New Roman" w:hAnsi="(normaler Text);Times New Roman"/>
        </w:rPr>
        <w:t>12</w:t>
      </w:r>
      <w:r>
        <w:rPr/>
        <w:t>.</w:t>
      </w:r>
      <w:r>
        <w:rPr>
          <w:rFonts w:cs="(normaler Text);Times New Roman" w:ascii="(normaler Text);Times New Roman" w:hAnsi="(normaler Text);Times New Roman"/>
        </w:rPr>
        <w:t>2006</w:t>
      </w:r>
      <w:r>
        <w:rPr/>
        <w:t xml:space="preserve"> aus </w:t>
      </w:r>
      <w:r>
        <w:rPr>
          <w:rFonts w:cs="(normaler Text);Times New Roman" w:ascii="(normaler Text);Times New Roman" w:hAnsi="(normaler Text);Times New Roman"/>
        </w:rPr>
        <w:t>1</w:t>
      </w:r>
      <w:r>
        <w:rPr/>
        <w:t xml:space="preserve">.Timotheus </w:t>
      </w:r>
      <w:r>
        <w:rPr>
          <w:rFonts w:cs="(normaler Text);Times New Roman" w:ascii="(normaler Text);Times New Roman" w:hAnsi="(normaler Text);Times New Roman"/>
        </w:rPr>
        <w:t>3</w:t>
      </w:r>
      <w:r>
        <w:rPr/>
        <w:t>,</w:t>
      </w:r>
      <w:r>
        <w:rPr>
          <w:rFonts w:cs="(normaler Text);Times New Roman" w:ascii="(normaler Text);Times New Roman" w:hAnsi="(normaler Text);Times New Roman"/>
        </w:rPr>
        <w:t>16</w:t>
      </w:r>
    </w:p>
    <w:p>
      <w:pPr>
        <w:pStyle w:val="Normal"/>
        <w:jc w:val="center"/>
        <w:rPr>
          <w:b/>
          <w:b/>
          <w:sz w:val="36"/>
        </w:rPr>
      </w:pPr>
      <w:r>
        <w:rPr>
          <w:sz w:val="24"/>
        </w:rPr>
        <w:t>Thema:</w:t>
      </w:r>
      <w:r>
        <w:rPr>
          <w:b/>
          <w:sz w:val="36"/>
        </w:rPr>
        <w:t xml:space="preserve"> Das sechsfache Bekenntnis</w:t>
      </w:r>
    </w:p>
    <w:p>
      <w:pPr>
        <w:pStyle w:val="Normal"/>
        <w:jc w:val="both"/>
        <w:rPr>
          <w:b/>
          <w:b/>
          <w:sz w:val="32"/>
        </w:rPr>
      </w:pPr>
      <w:r>
        <w:rPr>
          <w:b/>
          <w:sz w:val="32"/>
        </w:rPr>
      </w:r>
    </w:p>
    <w:p>
      <w:pPr>
        <w:pStyle w:val="Normal"/>
        <w:jc w:val="both"/>
        <w:rPr>
          <w:sz w:val="32"/>
        </w:rPr>
      </w:pPr>
      <w:r>
        <w:rPr>
          <w:sz w:val="32"/>
        </w:rPr>
        <w:t xml:space="preserve">In </w:t>
      </w:r>
      <w:r>
        <w:rPr>
          <w:rFonts w:cs="(normaler Text);Times New Roman" w:ascii="(normaler Text);Times New Roman" w:hAnsi="(normaler Text);Times New Roman"/>
          <w:b/>
          <w:sz w:val="32"/>
        </w:rPr>
        <w:t>1</w:t>
      </w:r>
      <w:r>
        <w:rPr>
          <w:b/>
          <w:sz w:val="32"/>
        </w:rPr>
        <w:t xml:space="preserve">.Timotheus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16</w:t>
      </w:r>
      <w:r>
        <w:rPr>
          <w:sz w:val="32"/>
        </w:rPr>
        <w:t xml:space="preserve"> sagt Paulus an Timotheus: „Und anerkannt groß ist das Geheimnis der Gottseligkeit. Gott ist geoffenbart worden im Fleische, gerechtfertigt im Geiste, gesehen von den Engeln, gepredigt unter den Na</w:t>
        <w:softHyphen/>
        <w:t>tionen, geglaubt in der Welt, aufgenommen in Herrlichkeit.“</w:t>
      </w:r>
    </w:p>
    <w:p>
      <w:pPr>
        <w:pStyle w:val="Normal"/>
        <w:jc w:val="both"/>
        <w:rPr>
          <w:sz w:val="32"/>
        </w:rPr>
      </w:pPr>
      <w:r>
        <w:rPr>
          <w:sz w:val="32"/>
        </w:rPr>
      </w:r>
    </w:p>
    <w:p>
      <w:pPr>
        <w:pStyle w:val="Normal"/>
        <w:jc w:val="both"/>
        <w:rPr/>
      </w:pPr>
      <w:r>
        <w:rPr>
          <w:sz w:val="32"/>
        </w:rPr>
        <w:t>In unserem Textvers, den wir verlesen haben, werden sechs verschiedene Heilstatsachen aufgeführt. Der Bogen spannt sich dabei von der Krippe bis zur Himmelfahrt des Herrn Jesus. Es ist so, dass Paulus hier wahrschein</w:t>
        <w:softHyphen/>
        <w:t>lich auf ein geistliches Lied oder ein Glaubensbekenntnis zurückgreift, das in den damaligen Versammlungen existierte. Im Urtext ist es besser zu er</w:t>
        <w:softHyphen/>
        <w:t>kennen, dass die Stilmittel dieses Verses darauf schließen lassen, aber dar</w:t>
        <w:softHyphen/>
        <w:t>auf wollen wir uns jetzt nicht in dieser Richtung vertiefen – aber interes</w:t>
        <w:softHyphen/>
        <w:t>sant finde ich es doch, dass Paulus wahrscheinlich ein geistliches Lied da</w:t>
        <w:softHyphen/>
        <w:t>maliger Zeit hier zitiert hat. Wir sehen daran auch schon ein wenig, wel</w:t>
        <w:softHyphen/>
        <w:t>chen Rang geistliche Lieder haben können.</w:t>
      </w:r>
    </w:p>
    <w:p>
      <w:pPr>
        <w:pStyle w:val="Normal"/>
        <w:jc w:val="both"/>
        <w:rPr>
          <w:sz w:val="32"/>
        </w:rPr>
      </w:pPr>
      <w:r>
        <w:rPr>
          <w:sz w:val="32"/>
        </w:rPr>
      </w:r>
    </w:p>
    <w:p>
      <w:pPr>
        <w:pStyle w:val="Normal"/>
        <w:jc w:val="both"/>
        <w:rPr/>
      </w:pPr>
      <w:r>
        <w:rPr>
          <w:sz w:val="32"/>
        </w:rPr>
        <w:t>Dieser Vers scheint auf den ersten Blick so gar nicht in den Text zu pas</w:t>
        <w:softHyphen/>
        <w:t xml:space="preserve">sen. Paulus schreibt vorher in </w:t>
      </w:r>
      <w:r>
        <w:rPr>
          <w:b/>
          <w:sz w:val="32"/>
        </w:rPr>
        <w:t>Versen</w:t>
      </w:r>
      <w:r>
        <w:rPr>
          <w:sz w:val="32"/>
        </w:rPr>
        <w:t xml:space="preserve"> </w:t>
      </w:r>
      <w:r>
        <w:rPr>
          <w:rFonts w:cs="(normaler Text);Times New Roman" w:ascii="(normaler Text);Times New Roman" w:hAnsi="(normaler Text);Times New Roman"/>
          <w:b/>
          <w:sz w:val="32"/>
        </w:rPr>
        <w:t>14</w:t>
      </w:r>
      <w:r>
        <w:rPr>
          <w:sz w:val="32"/>
        </w:rPr>
        <w:t xml:space="preserve"> und </w:t>
      </w:r>
      <w:r>
        <w:rPr>
          <w:rFonts w:cs="(normaler Text);Times New Roman" w:ascii="(normaler Text);Times New Roman" w:hAnsi="(normaler Text);Times New Roman"/>
          <w:b/>
          <w:sz w:val="32"/>
        </w:rPr>
        <w:t>15</w:t>
      </w:r>
      <w:r>
        <w:rPr>
          <w:sz w:val="32"/>
        </w:rPr>
        <w:t>, dass er hofft bald zu Ti</w:t>
        <w:softHyphen/>
        <w:t>motheus zu kommen und dann redet er über das richtige Verhalten im Haus Gottes, der Grundfeste der Wahrheit. Einen Vers später warnt er dann eindrücklich vor den späteren kommenden Zeiten, vor den üblen Ta</w:t>
        <w:softHyphen/>
        <w:t>gen.</w:t>
      </w:r>
    </w:p>
    <w:p>
      <w:pPr>
        <w:pStyle w:val="Normal"/>
        <w:jc w:val="both"/>
        <w:rPr>
          <w:sz w:val="32"/>
        </w:rPr>
      </w:pPr>
      <w:r>
        <w:rPr>
          <w:sz w:val="32"/>
        </w:rPr>
      </w:r>
    </w:p>
    <w:p>
      <w:pPr>
        <w:pStyle w:val="Normal"/>
        <w:jc w:val="both"/>
        <w:rPr/>
      </w:pPr>
      <w:r>
        <w:rPr>
          <w:sz w:val="32"/>
        </w:rPr>
        <w:t xml:space="preserve">Paulus hat in den vorhergehenden Passagen das rechte Verhalten in der örtlichen Gemeinde aufgezeigt, denn der </w:t>
      </w:r>
      <w:r>
        <w:rPr>
          <w:rFonts w:cs="(normaler Text);Times New Roman" w:ascii="(normaler Text);Times New Roman" w:hAnsi="(normaler Text);Times New Roman"/>
          <w:sz w:val="32"/>
        </w:rPr>
        <w:t>1</w:t>
      </w:r>
      <w:r>
        <w:rPr>
          <w:sz w:val="32"/>
        </w:rPr>
        <w:t>.Timotheusbrief ist ein Gemein</w:t>
        <w:softHyphen/>
        <w:t>debrief und er zeigt den Timotheus einen Lebenswandel auf, der in jeder Hinsicht im Einklang mit der Wahrheit steht und der in nichts der heilsa</w:t>
        <w:softHyphen/>
        <w:t>men Lehre zuwider ist. Jetzt finden wir mitten drin dieses Glaubensbe</w:t>
        <w:softHyphen/>
        <w:t xml:space="preserve">kenntnis oder dieses Lied. Der Zusammenhang besteht in zwei Aspekten. </w:t>
      </w:r>
    </w:p>
    <w:p>
      <w:pPr>
        <w:pStyle w:val="Normal"/>
        <w:jc w:val="both"/>
        <w:rPr>
          <w:sz w:val="32"/>
        </w:rPr>
      </w:pPr>
      <w:r>
        <w:rPr>
          <w:sz w:val="32"/>
        </w:rPr>
      </w:r>
    </w:p>
    <w:p>
      <w:pPr>
        <w:pStyle w:val="Normal"/>
        <w:jc w:val="both"/>
        <w:rPr/>
      </w:pPr>
      <w:r>
        <w:rPr>
          <w:rFonts w:cs="(normaler Text);Times New Roman" w:ascii="(normaler Text);Times New Roman" w:hAnsi="(normaler Text);Times New Roman"/>
          <w:sz w:val="32"/>
        </w:rPr>
        <w:t>1</w:t>
      </w:r>
      <w:r>
        <w:rPr>
          <w:sz w:val="32"/>
        </w:rPr>
        <w:t>. Diese sechs Heilstatsachen, die dieser Vers hier anführt, sind das, wofür die Gemeinde die Grundfeste der Wahrheit in dieser Welt einsteht. Wer die Fleischwerdung des Gottessohnes, seinen sündlosen Wandel, sein Kreuz, seine Erhöhung über alle Engel, seinen Missionsauftrag, seine leib</w:t>
        <w:softHyphen/>
        <w:t xml:space="preserve">liche Auferstehung und Himmelfahrt verneint, zählt nicht zur Gemeinde des lebendigen Gottes – bestenfalls haben wir es dann mit Sekten zu tun. Aber bald alles wird heutzutage von der so genannten „Christenheit“ in Frage gestellt, verleugnet oder verdreht. </w:t>
      </w:r>
    </w:p>
    <w:p>
      <w:pPr>
        <w:pStyle w:val="Normal"/>
        <w:jc w:val="both"/>
        <w:rPr>
          <w:sz w:val="32"/>
        </w:rPr>
      </w:pPr>
      <w:r>
        <w:rPr>
          <w:sz w:val="32"/>
        </w:rPr>
      </w:r>
    </w:p>
    <w:p>
      <w:pPr>
        <w:pStyle w:val="Normal"/>
        <w:jc w:val="both"/>
        <w:rPr>
          <w:sz w:val="32"/>
        </w:rPr>
      </w:pPr>
      <w:r>
        <w:rPr>
          <w:rFonts w:cs="(normaler Text);Times New Roman" w:ascii="(normaler Text);Times New Roman" w:hAnsi="(normaler Text);Times New Roman"/>
          <w:sz w:val="32"/>
        </w:rPr>
        <w:t>2</w:t>
      </w:r>
      <w:r>
        <w:rPr>
          <w:sz w:val="32"/>
        </w:rPr>
        <w:t>. Der zweite Aspekt besteht darin, dass aus dem Wissen und Bleiben in diesen sechs Punkten die Gottseligkeit entspringt. Das ist ein etwas schwieriges Wort. Es ist ein sehr altes Wort. Man kann es mit einem etwas weniger altem Wort erklären, mit Frömmigkeit. Der erste Brief an den Ti</w:t>
        <w:softHyphen/>
        <w:t xml:space="preserve">motheus ist der Brief der Gottseligkeit – achtmal wird uns dort dieses Wort genannt. Ansonsten finden wir diesen Begriff nur noch in den Briefen, in dem </w:t>
      </w:r>
      <w:r>
        <w:rPr>
          <w:rFonts w:cs="(normaler Text);Times New Roman" w:ascii="(normaler Text);Times New Roman" w:hAnsi="(normaler Text);Times New Roman"/>
          <w:sz w:val="32"/>
        </w:rPr>
        <w:t>2</w:t>
      </w:r>
      <w:r>
        <w:rPr>
          <w:sz w:val="32"/>
        </w:rPr>
        <w:t xml:space="preserve">.Timotheus, Titus und </w:t>
      </w:r>
      <w:r>
        <w:rPr>
          <w:rFonts w:cs="(normaler Text);Times New Roman" w:ascii="(normaler Text);Times New Roman" w:hAnsi="(normaler Text);Times New Roman"/>
          <w:sz w:val="32"/>
        </w:rPr>
        <w:t>2</w:t>
      </w:r>
      <w:r>
        <w:rPr>
          <w:sz w:val="32"/>
        </w:rPr>
        <w:t>.Petrus. Darum ist es nötig, dass wir uns ein wenig klar machen, was Gottseligkeit heißt. Gottseligkeit zeigt weniger den Verstand als vielmehr das veränderte Wesen. Ein gottseliges Leben führe ich nicht im Verstand. Paulus zeigt in diesem Brief alles, was zu ei</w:t>
        <w:softHyphen/>
        <w:t>nem gottseligen Leben nötig ist, ein frommes Leben. Dieser Brief ist ziemlich klar durchstrukturiert und deshalb will ich es ganz kurz nennen, was wir beachten müssen, um heute ein gottseliges, ein frommes Leben zu führen.</w:t>
      </w:r>
    </w:p>
    <w:p>
      <w:pPr>
        <w:pStyle w:val="Normal"/>
        <w:jc w:val="both"/>
        <w:rPr>
          <w:sz w:val="32"/>
        </w:rPr>
      </w:pPr>
      <w:r>
        <w:rPr>
          <w:sz w:val="32"/>
        </w:rPr>
      </w:r>
    </w:p>
    <w:p>
      <w:pPr>
        <w:pStyle w:val="Normal"/>
        <w:jc w:val="both"/>
        <w:rPr>
          <w:sz w:val="32"/>
        </w:rPr>
      </w:pPr>
      <w:r>
        <w:rPr>
          <w:sz w:val="32"/>
        </w:rPr>
        <w:t xml:space="preserve">In </w:t>
      </w:r>
      <w:r>
        <w:rPr>
          <w:b/>
          <w:sz w:val="32"/>
        </w:rPr>
        <w:t>Kapitel</w:t>
      </w:r>
      <w:r>
        <w:rPr>
          <w:sz w:val="32"/>
        </w:rPr>
        <w:t xml:space="preserve"> </w:t>
      </w:r>
      <w:r>
        <w:rPr>
          <w:rFonts w:cs="(normaler Text);Times New Roman" w:ascii="(normaler Text);Times New Roman" w:hAnsi="(normaler Text);Times New Roman"/>
          <w:b/>
          <w:sz w:val="32"/>
        </w:rPr>
        <w:t>1</w:t>
      </w:r>
      <w:r>
        <w:rPr>
          <w:sz w:val="32"/>
        </w:rPr>
        <w:t xml:space="preserve"> sagt Paulus und lehrt, wie man mit Irrlehrern umgeht. Es wird uns jetzt vielleicht nicht einfallen, was das mit einem gottseligen Leben zu tun hat, aber der Punkt ist: Falsche Lehren und Irrlehrer lassen einen gott</w:t>
        <w:softHyphen/>
        <w:t xml:space="preserve">seligen Wandel nicht zu. Darum muss Gemeinde Jesu auch über diese Punkte reden und Klarheit haben. </w:t>
      </w:r>
    </w:p>
    <w:p>
      <w:pPr>
        <w:pStyle w:val="Normal"/>
        <w:jc w:val="both"/>
        <w:rPr>
          <w:sz w:val="32"/>
        </w:rPr>
      </w:pPr>
      <w:r>
        <w:rPr>
          <w:sz w:val="32"/>
        </w:rPr>
      </w:r>
    </w:p>
    <w:p>
      <w:pPr>
        <w:pStyle w:val="Normal"/>
        <w:jc w:val="both"/>
        <w:rPr>
          <w:sz w:val="32"/>
        </w:rPr>
      </w:pPr>
      <w:r>
        <w:rPr>
          <w:sz w:val="32"/>
        </w:rPr>
        <w:t xml:space="preserve">Zu einem gottseligen Leben gehören laut </w:t>
      </w:r>
      <w:r>
        <w:rPr>
          <w:b/>
          <w:sz w:val="32"/>
        </w:rPr>
        <w:t>Kapitel</w:t>
      </w:r>
      <w:r>
        <w:rPr>
          <w:sz w:val="32"/>
        </w:rPr>
        <w:t xml:space="preserve"> </w:t>
      </w:r>
      <w:r>
        <w:rPr>
          <w:rFonts w:cs="(normaler Text);Times New Roman" w:ascii="(normaler Text);Times New Roman" w:hAnsi="(normaler Text);Times New Roman"/>
          <w:b/>
          <w:sz w:val="32"/>
        </w:rPr>
        <w:t>2</w:t>
      </w:r>
      <w:r>
        <w:rPr>
          <w:sz w:val="32"/>
        </w:rPr>
        <w:t xml:space="preserve"> auch das Gebet und die Anerkennung der Schöpfungsordnung von Mann und Frau. Gebet ist ein Schlüssel zu einem ruhigen und stillen Leben in aller Gottseligkeit, wie Paulus dann auch in </w:t>
      </w:r>
      <w:r>
        <w:rPr>
          <w:b/>
          <w:sz w:val="32"/>
        </w:rPr>
        <w:t>Vers</w:t>
      </w:r>
      <w:r>
        <w:rPr>
          <w:sz w:val="32"/>
        </w:rPr>
        <w:t xml:space="preserve"> </w:t>
      </w:r>
      <w:r>
        <w:rPr>
          <w:rFonts w:cs="(normaler Text);Times New Roman" w:ascii="(normaler Text);Times New Roman" w:hAnsi="(normaler Text);Times New Roman"/>
          <w:b/>
          <w:sz w:val="32"/>
        </w:rPr>
        <w:t>2</w:t>
      </w:r>
      <w:r>
        <w:rPr>
          <w:sz w:val="32"/>
        </w:rPr>
        <w:t xml:space="preserve"> sagt: „Auf dass wir ein ruhiges und stilles Le</w:t>
        <w:softHyphen/>
        <w:t>ben führen mögen in aller Gottseligkeit und würdigem Ernst.“ Paulus meint hier nicht im Liegestuhl, im Freibad, sondern das hat natürlich eine andere Gewichtung, ein ruhiges und stilles Leben bezieht sich auf die Möglichkeit das Evangelium auszubreiten. Das geht in Unruhen und in Kriegswirren schlecht. Wer könnte in der Ehe oder Gemeinde Gottes gott</w:t>
        <w:softHyphen/>
        <w:t xml:space="preserve">selig leben, wenn nicht die Stellung von Mann und Frau zueinander und zu Gott geklärt wäre. Darüber redet Paulus hier ganz klar. </w:t>
      </w:r>
    </w:p>
    <w:p>
      <w:pPr>
        <w:pStyle w:val="Normal"/>
        <w:jc w:val="both"/>
        <w:rPr>
          <w:sz w:val="32"/>
        </w:rPr>
      </w:pPr>
      <w:r>
        <w:rPr>
          <w:sz w:val="32"/>
        </w:rPr>
      </w:r>
    </w:p>
    <w:p>
      <w:pPr>
        <w:pStyle w:val="Normal"/>
        <w:jc w:val="both"/>
        <w:rPr>
          <w:sz w:val="32"/>
        </w:rPr>
      </w:pPr>
      <w:r>
        <w:rPr>
          <w:sz w:val="32"/>
        </w:rPr>
        <w:t xml:space="preserve">Damit Gemeinde gottselig leben und funktionieren kann, braucht sie auch unbedingt klare und eindeutige Strukturen von Ältesten und Diakonen, die uns </w:t>
      </w:r>
      <w:r>
        <w:rPr>
          <w:b/>
          <w:sz w:val="32"/>
        </w:rPr>
        <w:t>Kapitel</w:t>
      </w:r>
      <w:r>
        <w:rPr>
          <w:sz w:val="32"/>
        </w:rPr>
        <w:t xml:space="preserve"> </w:t>
      </w:r>
      <w:r>
        <w:rPr>
          <w:rFonts w:cs="(normaler Text);Times New Roman" w:ascii="(normaler Text);Times New Roman" w:hAnsi="(normaler Text);Times New Roman"/>
          <w:b/>
          <w:sz w:val="32"/>
        </w:rPr>
        <w:t>3</w:t>
      </w:r>
      <w:r>
        <w:rPr>
          <w:sz w:val="32"/>
        </w:rPr>
        <w:t xml:space="preserve"> zeigt. Sie muss Lehren betrügerischer Geister erkennen und abweisen und bei der klaren Verkündigung bleiben, wie Paulus dann in </w:t>
      </w:r>
      <w:r>
        <w:rPr>
          <w:b/>
          <w:sz w:val="32"/>
        </w:rPr>
        <w:t>Kapitel</w:t>
      </w:r>
      <w:r>
        <w:rPr>
          <w:sz w:val="32"/>
        </w:rPr>
        <w:t xml:space="preserve"> </w:t>
      </w:r>
      <w:r>
        <w:rPr>
          <w:rFonts w:cs="(normaler Text);Times New Roman" w:ascii="(normaler Text);Times New Roman" w:hAnsi="(normaler Text);Times New Roman"/>
          <w:b/>
          <w:sz w:val="32"/>
        </w:rPr>
        <w:t>4</w:t>
      </w:r>
      <w:r>
        <w:rPr>
          <w:sz w:val="32"/>
        </w:rPr>
        <w:t xml:space="preserve"> ausführt.</w:t>
      </w:r>
    </w:p>
    <w:p>
      <w:pPr>
        <w:pStyle w:val="Normal"/>
        <w:jc w:val="both"/>
        <w:rPr>
          <w:sz w:val="32"/>
        </w:rPr>
      </w:pPr>
      <w:r>
        <w:rPr>
          <w:sz w:val="32"/>
        </w:rPr>
      </w:r>
    </w:p>
    <w:p>
      <w:pPr>
        <w:pStyle w:val="Normal"/>
        <w:jc w:val="both"/>
        <w:rPr>
          <w:sz w:val="32"/>
        </w:rPr>
      </w:pPr>
      <w:r>
        <w:rPr>
          <w:sz w:val="32"/>
        </w:rPr>
        <w:t xml:space="preserve">Versorgung und Umgang mit Witwen zeigt er in </w:t>
      </w:r>
      <w:r>
        <w:rPr>
          <w:b/>
          <w:sz w:val="32"/>
        </w:rPr>
        <w:t>Kapitel</w:t>
      </w:r>
      <w:r>
        <w:rPr>
          <w:sz w:val="32"/>
        </w:rPr>
        <w:t xml:space="preserve"> </w:t>
      </w:r>
      <w:r>
        <w:rPr>
          <w:rFonts w:cs="(normaler Text);Times New Roman" w:ascii="(normaler Text);Times New Roman" w:hAnsi="(normaler Text);Times New Roman"/>
          <w:b/>
          <w:sz w:val="32"/>
        </w:rPr>
        <w:t>5</w:t>
      </w:r>
      <w:r>
        <w:rPr>
          <w:sz w:val="32"/>
        </w:rPr>
        <w:t>, heute für uns in Europa ein weniger aktuelles Thema, aber gehen wir in viele Länder Af</w:t>
        <w:softHyphen/>
        <w:t>rikas oder Asiens, da ist es durchaus noch ein Thema, dass die Gemeinde sich um die Altersversorgung und den Umgang mit Witwen zu kümmern hat, die mittellos sind. Also dieses Wort ist nicht out. Dieses Kapitel zeigt uns auch den Umgang mit tadellosen Ältesten, sie anzuerkennen, oder wenn Älteste gesündigt haben, sie in besonderer Weise zur Rechenschaft zu ziehen wegen ihrer Vorbildfunktion.</w:t>
      </w:r>
    </w:p>
    <w:p>
      <w:pPr>
        <w:pStyle w:val="Normal"/>
        <w:jc w:val="both"/>
        <w:rPr>
          <w:sz w:val="32"/>
        </w:rPr>
      </w:pPr>
      <w:r>
        <w:rPr>
          <w:sz w:val="32"/>
        </w:rPr>
      </w:r>
    </w:p>
    <w:p>
      <w:pPr>
        <w:pStyle w:val="Normal"/>
        <w:jc w:val="both"/>
        <w:rPr/>
      </w:pPr>
      <w:r>
        <w:rPr>
          <w:sz w:val="32"/>
        </w:rPr>
        <w:t xml:space="preserve">In </w:t>
      </w:r>
      <w:r>
        <w:rPr>
          <w:b/>
          <w:sz w:val="32"/>
        </w:rPr>
        <w:t>Kapitel</w:t>
      </w:r>
      <w:r>
        <w:rPr>
          <w:sz w:val="32"/>
        </w:rPr>
        <w:t xml:space="preserve"> </w:t>
      </w:r>
      <w:r>
        <w:rPr>
          <w:rFonts w:cs="(normaler Text);Times New Roman" w:ascii="(normaler Text);Times New Roman" w:hAnsi="(normaler Text);Times New Roman"/>
          <w:b/>
          <w:sz w:val="32"/>
        </w:rPr>
        <w:t>6</w:t>
      </w:r>
      <w:r>
        <w:rPr>
          <w:sz w:val="32"/>
        </w:rPr>
        <w:t xml:space="preserve"> spricht Paulus dann zu Knechten und zu Reichen und interes</w:t>
        <w:softHyphen/>
        <w:t>sant ist, dass er die gesellschaftliche Ordnung niemals infrage gestellt hat, wie manche das ja auch schon getan haben, gerade in der Befreiungstheo</w:t>
        <w:softHyphen/>
        <w:t>logie, die dann versuchen Gottes Wort zu politischen Umstürzen zu benut</w:t>
        <w:softHyphen/>
        <w:t xml:space="preserve">zen und den Menschen predigen, dass alle gleich sind. Gottes Wort sagt das nicht. Es gibt Knechte und es gibt Herren und Gottes Wort greift die gesellschaftliche Ordnung nicht an. Diese gesellschaftliche Ordnung wird in einem christlichen Gemeinwesen von innen heraus verändert. Gott geht an die Herzen, dass die Knechte ihren Herren von Herzen dienen und die Herren das Beste für ihre Untergebenen suchen. So entsteht etwas wirklich Tragfähiges. Paulus weist also mehr auf die Gefahren und Missstände hin. Er warnt in diesem Kapitel </w:t>
      </w:r>
      <w:r>
        <w:rPr>
          <w:rFonts w:cs="(normaler Text);Times New Roman" w:ascii="(normaler Text);Times New Roman" w:hAnsi="(normaler Text);Times New Roman"/>
          <w:sz w:val="32"/>
        </w:rPr>
        <w:t>6</w:t>
      </w:r>
      <w:r>
        <w:rPr>
          <w:sz w:val="32"/>
        </w:rPr>
        <w:t xml:space="preserve"> auch vor Streitfragen und vor Geldliebe. Er mahnt zur Genügsamkeit und zum Glaubenskampf. </w:t>
      </w:r>
    </w:p>
    <w:p>
      <w:pPr>
        <w:pStyle w:val="Normal"/>
        <w:jc w:val="both"/>
        <w:rPr>
          <w:sz w:val="32"/>
        </w:rPr>
      </w:pPr>
      <w:r>
        <w:rPr>
          <w:sz w:val="32"/>
        </w:rPr>
      </w:r>
    </w:p>
    <w:p>
      <w:pPr>
        <w:pStyle w:val="Normal"/>
        <w:jc w:val="both"/>
        <w:rPr>
          <w:sz w:val="32"/>
        </w:rPr>
      </w:pPr>
      <w:r>
        <w:rPr>
          <w:sz w:val="32"/>
        </w:rPr>
        <w:t>Jetzt wissen wir eigentlich recht genau, wie ein gottseliges, wie ein from</w:t>
        <w:softHyphen/>
        <w:t>mes Leben aussehen soll. Es setzt sich doch aus recht unterschiedlichen Bezugspunkten zusammen. Gottseligkeit beschreibt also eine Haltung Gott gegenüber, die sich bei denen, die ihn kennen und verehren, in ihrer Le</w:t>
        <w:softHyphen/>
        <w:t>bensweise niederschlägt. Was wir hier in erster Linie dabei lernen, ist ja, dass wir anscheinend ein gottseliges Leben nur in einer Gemeinde führen können. Gläubige gehören in eine Gemeinde zusammengefasst, dort spielt sich gottseliges Leben ab.</w:t>
      </w:r>
    </w:p>
    <w:p>
      <w:pPr>
        <w:pStyle w:val="Normal"/>
        <w:jc w:val="both"/>
        <w:rPr>
          <w:sz w:val="32"/>
        </w:rPr>
      </w:pPr>
      <w:r>
        <w:rPr>
          <w:sz w:val="32"/>
        </w:rPr>
      </w:r>
    </w:p>
    <w:p>
      <w:pPr>
        <w:pStyle w:val="Normal"/>
        <w:jc w:val="both"/>
        <w:rPr>
          <w:sz w:val="32"/>
        </w:rPr>
      </w:pPr>
      <w:r>
        <w:rPr>
          <w:sz w:val="32"/>
        </w:rPr>
        <w:t>Dieses gottselige Leben wird und besonders in Christus, offenbar an seiner Fleischwerdung und das ist der Bezugspunkt. Hier lebte ein Mensch wirk</w:t>
        <w:softHyphen/>
        <w:t>lich gottselig, indem er in allen Dingen den Willen Gottes getan hat und Gott dargestellt hat. Die Bibel gibt uns hier äußere und innere Strukturen vor. Gemeinde ohne äußere Ordnung und Struktur – solche, die sagen, auf die Lehre und die äußeren Strukturen legen wir nicht so ein Gewicht drauf. Solchen Gemeinden fehlt oft Form und Charakter. Sie können sich über längere Zeit nicht halten, weil sie sich nicht abgrenzen können und weil fremde Elemente eindringen. Aber Gemeinde, die nur äußeren Strukturen besitzt, hat dann auf der anderen Seite äußere Form oft zum Inhalt ge</w:t>
        <w:softHyphen/>
        <w:t>macht und bewahrt damit im besten Fall richtige Erkenntnis in toter Tradi</w:t>
        <w:softHyphen/>
        <w:t>tion. – Ich glaube, da stehen vor allem wir als Missionsgemeinden in der großen Gefahr: Viel Richtiges, aber es droht zur Tradition zu werden. Tra</w:t>
        <w:softHyphen/>
        <w:t>dition ist der Tod der meisten christlichen Gemeinden. Die Erkenntnis ist richtig, aber das geistliche Leben ist oft längst draußen und man kann mit noch so viel bestehen auf der Wahrheit und auf der Lehre und auf dem Richtigen, kein geistliches Leben erhalten oder erzeugen. Also weisen wir darauf hin, dass beides nötig ist: Die äußere Struktur und Ordnung, so wie inwendig veränderte lebendige Christen sind in der Schrift immer eine Einheit.</w:t>
      </w:r>
    </w:p>
    <w:p>
      <w:pPr>
        <w:pStyle w:val="Normal"/>
        <w:jc w:val="both"/>
        <w:rPr>
          <w:sz w:val="32"/>
        </w:rPr>
      </w:pPr>
      <w:r>
        <w:rPr>
          <w:sz w:val="32"/>
        </w:rPr>
      </w:r>
    </w:p>
    <w:p>
      <w:pPr>
        <w:pStyle w:val="Normal"/>
        <w:jc w:val="both"/>
        <w:rPr>
          <w:sz w:val="32"/>
        </w:rPr>
      </w:pPr>
      <w:r>
        <w:rPr>
          <w:sz w:val="32"/>
        </w:rPr>
        <w:t>Wenn Paulus hier sagt, dass das Geheimnis der Gottseligkeit groß sei, dann meint er damit nicht, dass es besonders geheimnisvoll ist, denn er of</w:t>
        <w:softHyphen/>
        <w:t>fenbart es ja gerade, sondern er meint, dass die vorher unbekannte Wahr</w:t>
        <w:softHyphen/>
        <w:t xml:space="preserve">heit über das Werk und über die Person des Herrn Jesus sehr großartig und wunderbar ist. Im griechischen steht für dieses Wort groß „Mega“. Das sagt uns heute ja etwas, denn es ist überwältigend von seiner Reichweite und von einer unschätzbaren Bedeutung. Das einzige neutestamentliche Geheimnis, das wir noch dagegenstellen können, ist das Geheimnis der Gemeinde, nach </w:t>
      </w:r>
      <w:r>
        <w:rPr>
          <w:b/>
          <w:sz w:val="32"/>
        </w:rPr>
        <w:t xml:space="preserve">Epheser </w:t>
      </w:r>
      <w:r>
        <w:rPr>
          <w:rFonts w:cs="(normaler Text);Times New Roman" w:ascii="(normaler Text);Times New Roman" w:hAnsi="(normaler Text);Times New Roman"/>
          <w:b/>
          <w:sz w:val="32"/>
        </w:rPr>
        <w:t>5</w:t>
      </w:r>
      <w:r>
        <w:rPr>
          <w:b/>
          <w:sz w:val="32"/>
        </w:rPr>
        <w:t>,</w:t>
      </w:r>
      <w:r>
        <w:rPr>
          <w:rFonts w:cs="(normaler Text);Times New Roman" w:ascii="(normaler Text);Times New Roman" w:hAnsi="(normaler Text);Times New Roman"/>
          <w:b/>
          <w:sz w:val="32"/>
        </w:rPr>
        <w:t>32</w:t>
      </w:r>
      <w:r>
        <w:rPr>
          <w:sz w:val="32"/>
        </w:rPr>
        <w:t xml:space="preserve">. Auch über dieses Geheimnis wird gesagt, es ist groß. Also, diese Dinge sind sich ebenbürtig. Wir betonen nochmals, gottseliges Leben ist die Folge, die eintritt, wenn die Erkenntnis über die folgenden sechs Dinge unser Herz verändert hat. </w:t>
      </w:r>
    </w:p>
    <w:p>
      <w:pPr>
        <w:pStyle w:val="Normal"/>
        <w:jc w:val="both"/>
        <w:rPr>
          <w:sz w:val="32"/>
        </w:rPr>
      </w:pPr>
      <w:r>
        <w:rPr>
          <w:sz w:val="32"/>
        </w:rPr>
      </w:r>
    </w:p>
    <w:p>
      <w:pPr>
        <w:pStyle w:val="Normal"/>
        <w:jc w:val="both"/>
        <w:rPr>
          <w:sz w:val="32"/>
        </w:rPr>
      </w:pPr>
      <w:r>
        <w:rPr>
          <w:sz w:val="32"/>
        </w:rPr>
        <w:t>Da haben wir den Punkt: Gott geoffenbart im Fleisch. Ich glaube, hier ha</w:t>
        <w:softHyphen/>
        <w:t>ben wir es mit dem Wunder über alle Wunder zu tun, mit dem Geheimnis über alle Geheimnisse. Dass Gott Mensch wurde, ist und wird für uns im</w:t>
        <w:softHyphen/>
        <w:t>mer unbegreiflich sein, solange wir hier leben werden. Die Welt kennt viele Religionen. Sie ist voll selbst gemachter Götter und Lebensphiloso</w:t>
        <w:softHyphen/>
        <w:t>phien. Wenn wir sie betrachten, stellen wir fest, sie herrschen über die Menschen und sie knechten sie grausam. Diese Erlösungswege, die Dienstwege sind kaum zu erreichen und zu vollbringen. Diese Götter ver</w:t>
        <w:softHyphen/>
        <w:t>langen Dienst und Opfer, ohne dass sie letztlich Hoffnung geben. Die Menschen leben hier für die Götter, aber anscheinend lieben diese Götter die Menschen nicht. Sie betrachten sie als Diener und als Untergebene – vielleicht als Kanonenfutter zur eigenen Belustigung oder Unterhaltung. Aber wo gibt es einen Gott unter all den Götzen, der wie der allein leben</w:t>
        <w:softHyphen/>
        <w:t>dige Gott jetzt für die Menschen lebt, der ihnen dient, sich für sie opfert? Das stellt doch alles auf den Kopf, was Menschen sich je ausgedacht ha</w:t>
        <w:softHyphen/>
        <w:t>ben. Menschen haben schon die verrücktesten Gedanken und Vorstellun</w:t>
        <w:softHyphen/>
        <w:t xml:space="preserve">gen über Gott hervorgebracht. Aber wer hat sich jemals ausgedacht, dass Gottes Sohn Mensch wird und sich kreuzigen lässt? Es ist das, was Paulus im </w:t>
      </w:r>
      <w:r>
        <w:rPr>
          <w:rFonts w:cs="(normaler Text);Times New Roman" w:ascii="(normaler Text);Times New Roman" w:hAnsi="(normaler Text);Times New Roman"/>
          <w:b/>
          <w:sz w:val="32"/>
        </w:rPr>
        <w:t>1</w:t>
      </w:r>
      <w:r>
        <w:rPr>
          <w:b/>
          <w:sz w:val="32"/>
        </w:rPr>
        <w:t xml:space="preserve">.Korinther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9</w:t>
      </w:r>
      <w:r>
        <w:rPr>
          <w:sz w:val="32"/>
        </w:rPr>
        <w:t xml:space="preserve"> ausdrückt: „Was kein Auge gesehen und kein Ohr ge</w:t>
        <w:softHyphen/>
        <w:t xml:space="preserve">hört hat und in keines Menschenherz gekommen ist, was Gott bereitet hat denen, die ihn lieben.“ Das ist genau der Punkt. Hier sehen wir, wie die Gedanken Gottes höher sind wie die Gedanken der Menschen. Es ist nicht so, dass sie so hoch sind, dass wir sie nicht begreifen – das will uns eine solche Bibelstelle auch nicht sagen, das führt dann zu einer Haltung unter Gläubigen, die gar nicht so selten ist: – Na ja, die Gedanken Gottes, die sind höher als meine Gedanken, ich begreife das sowieso nicht, also lasse ich das. – Dazu ist uns die Offenbarung Gottes nicht gegeben. Denn die Offenbarung Gottes bringt uns ja gerade diese hohen Gedanken näher und macht sie uns verständlich. Gott hat alle Vorstellungen der Menschen weit gesprengt und nicht der Menschen allein, sondern wie es wenige Verse vorher heißt im </w:t>
      </w:r>
      <w:r>
        <w:rPr>
          <w:rFonts w:cs="(normaler Text);Times New Roman" w:ascii="(normaler Text);Times New Roman" w:hAnsi="(normaler Text);Times New Roman"/>
          <w:b/>
          <w:sz w:val="32"/>
        </w:rPr>
        <w:t>1</w:t>
      </w:r>
      <w:r>
        <w:rPr>
          <w:b/>
          <w:sz w:val="32"/>
        </w:rPr>
        <w:t>.Korintherbrief</w:t>
      </w:r>
      <w:r>
        <w:rPr>
          <w:sz w:val="32"/>
        </w:rPr>
        <w:t>: „…auch der Fürsten dieses Zeit</w:t>
        <w:softHyphen/>
        <w:t xml:space="preserve">laufs…“ – worin wir zum einen die Machthaber dieser Welt sehen, wie auch die abgefallene Engelwelt. </w:t>
      </w:r>
    </w:p>
    <w:p>
      <w:pPr>
        <w:pStyle w:val="Normal"/>
        <w:jc w:val="both"/>
        <w:rPr>
          <w:sz w:val="32"/>
        </w:rPr>
      </w:pPr>
      <w:r>
        <w:rPr>
          <w:sz w:val="32"/>
        </w:rPr>
      </w:r>
    </w:p>
    <w:p>
      <w:pPr>
        <w:pStyle w:val="Normal"/>
        <w:jc w:val="both"/>
        <w:rPr/>
      </w:pPr>
      <w:r>
        <w:rPr>
          <w:sz w:val="32"/>
        </w:rPr>
        <w:t>Die Christenheit pilgert in diesen Tagen wieder einmal zur Krippe. Sie halten von Christus, wie von einem Neugeborenen im Kinderwagen, vor dem man steht und wo man mit erhöhter Stimme schäkert – und ich sehe sie immer vor dem Kinderwagen stehen: – Di, di, di. – Aber diese so ge</w:t>
        <w:softHyphen/>
        <w:t>nannten Christen lassen es nicht zu, dass dieses Kind je etwas anderes wird als ein Säugling. Das Kind in der Krippe tut niemand etwas, also lassen wir es dort, es soll uns amüsieren. – Arme krippengläubige Christenheit! Christus ist nicht gekommen, um ein kitschiges Christkind zu sein, um als Verkaufsschlager zu dienen. Gerade Timotheus wurde damals von Paulus vor Leuten gewarnt, die die Gottseligkeit benutzen als ein Mittel zum Ge</w:t>
        <w:softHyphen/>
        <w:t>winn, zum Geldmachen. Es ist widerwärtig, wie die heiligsten Dinge ent</w:t>
        <w:softHyphen/>
        <w:t xml:space="preserve">wertet werden und wie Geschäfte damit gemacht werden. Genau das ist passiert. </w:t>
      </w:r>
    </w:p>
    <w:p>
      <w:pPr>
        <w:pStyle w:val="Normal"/>
        <w:jc w:val="both"/>
        <w:rPr>
          <w:sz w:val="32"/>
        </w:rPr>
      </w:pPr>
      <w:r>
        <w:rPr>
          <w:sz w:val="32"/>
        </w:rPr>
      </w:r>
    </w:p>
    <w:p>
      <w:pPr>
        <w:pStyle w:val="Normal"/>
        <w:jc w:val="both"/>
        <w:rPr>
          <w:sz w:val="32"/>
        </w:rPr>
      </w:pPr>
      <w:r>
        <w:rPr>
          <w:sz w:val="32"/>
        </w:rPr>
        <w:t>Dieses Kind in der Krippe ist Herr und Richter, der die Menschen zur Re</w:t>
        <w:softHyphen/>
        <w:t>chenschaft zieht und der jede Sünde ahndet, der über die Sünde zornig ist und der keinen, auch nicht einen entkommen lässt, der sich jeden holt, der alles sieht, der unnachgiebig, eifrig und gerecht ist und wie ein Feuer alles verzerren wird, was ihm in den Weg kommt. Von Sünde wird nichts mehr über bleiben. Das sehen all diese Krippengläubigen nicht. Die finsteren Magier, die Götzenpriester und Sterndeuter, die aus dem Morgenland ka</w:t>
        <w:softHyphen/>
        <w:t>men, wussten es besser. Sie standen nicht vor dem fleischgewordenen Wort, um zu schäkern, sondern die Schrift berichtet uns, sie fielen nieder und beteten an vor dem Kind. Anbetung geschah damals so, dass man sich der Länge nach ausstreckte und auf dem Boden lag. Wenn unsere Chris</w:t>
        <w:softHyphen/>
        <w:t>tenheit diese Haltung hätte – dann würde ich Krippenfabrikant werden. Während die Götzendiener um den neugeborenen Christus wussten und zur Stelle waren, sie wurden ja nur von einem Stern geführt, weil sie die Schrift nicht kannten, erschrak Herodes und mit ihm ganz Jerusalem. Jene, die es hätten wissen müssen, die gar keines Sternes bedurften, wie die finsteren Heiden, waren weitab. Die Nationen hießen ihn willkommen und beschenkten ihn und die Kirche damals wusste von allem nichts. So ist es auch heute.</w:t>
      </w:r>
    </w:p>
    <w:p>
      <w:pPr>
        <w:pStyle w:val="Normal"/>
        <w:jc w:val="both"/>
        <w:rPr>
          <w:sz w:val="32"/>
        </w:rPr>
      </w:pPr>
      <w:r>
        <w:rPr>
          <w:sz w:val="32"/>
        </w:rPr>
      </w:r>
    </w:p>
    <w:p>
      <w:pPr>
        <w:pStyle w:val="Normal"/>
        <w:jc w:val="both"/>
        <w:rPr/>
      </w:pPr>
      <w:r>
        <w:rPr>
          <w:sz w:val="32"/>
        </w:rPr>
        <w:t>Der große Johann Sebastian Bach, einer der größten Theologen, hatte im Weihnachtsoratorium in einer Arie komponiert zu diesem Thema, als die Weisen wieder wegzogen in ihr Land: „Erleucht auch meine finstern Sinne…“ Das hat er schon damals mit einer Christenheit, mit der es noch wesentlich besser bestellt war, getan. Er hatte sie ihnen zu Ohren gebracht. Heute ist es noch viel schlimmer. Dieses „christliche“ Abendland ist finst</w:t>
        <w:softHyphen/>
        <w:t xml:space="preserve">rer wie die Heiden. All die Sünde, all das selbstsüchtige Leben hat uns für Gott verschlossen. </w:t>
      </w:r>
    </w:p>
    <w:p>
      <w:pPr>
        <w:pStyle w:val="Normal"/>
        <w:jc w:val="both"/>
        <w:rPr>
          <w:sz w:val="32"/>
        </w:rPr>
      </w:pPr>
      <w:r>
        <w:rPr>
          <w:sz w:val="32"/>
        </w:rPr>
      </w:r>
    </w:p>
    <w:p>
      <w:pPr>
        <w:pStyle w:val="Normal"/>
        <w:jc w:val="both"/>
        <w:rPr/>
      </w:pPr>
      <w:r>
        <w:rPr>
          <w:sz w:val="32"/>
        </w:rPr>
        <w:t>Unsere Erlösung haben wir nicht in der Krippe, sondern am Kreuz und da bleiben wir darauf bestehen. Daher fehlt den Krippengläubigen der Kreu</w:t>
        <w:softHyphen/>
        <w:t>zesglaube. Krippenglaube hat keinerlei Konsequenz, aber Kreuzesglauben fordert den ganzen Menschen, fordert die ganze Entscheidung. Die Ge</w:t>
        <w:softHyphen/>
        <w:t>meinde des Herrn hat nicht den Auftrag Weihnachtsfeiertage zu feiern. Wir freuen uns über diese Zeit, die wir zur Verfügung haben, wir nützen diese Feiertage, aber sie haben für uns keine besondere Bedeutung. Wir feiern die Offenbarung Jesu im Fleisch allwöchentlich hier in der ersten Stunde und nicht einmal im Jahr an Weihnachten. Das ist der Höhepunkt, den die Bibel, Gottes Wort, herausstellt: „Gottes Wort geoffenbart im Fleisch“ – ist jeden Sonntag unser Thema. Gott musste ins Fleisch kom</w:t>
        <w:softHyphen/>
        <w:t>men, um leiden und sterben zu können. Das ist klar. Als Gott in Herrlich</w:t>
        <w:softHyphen/>
        <w:t>keit hätten wir ihn nicht greifen und umbringen können, aber Gott wollte sich umbringen und ermorden lassen und deshalb wurde er Fleisch. Alle Menschen, außer Adam und Eva, unterliegen der Erbsünde. Deshalb war unter Menschen kein Opfer zu finden. Das heißt, wir kommen alle als Sünder in diese Welt hinein. Wir sind nicht Sünder, weil wir sündigen, sondern wir sündigen, weil wir Sünder sind. Das heißt, die Betonung liegt auf unserem Wesen. Nicht unsere Sünde macht uns zum Sünder, sondern weil wir von unserer Natur her völlig verdorben sind, müssen wir sündi</w:t>
        <w:softHyphen/>
        <w:t>gen. Unser Wesen ist von Natur aus völlig verdorben. Aber Christus wurde in seiner Fleischwerdung ohne Sünde, das heißt, ohne Erbsünde geboren. Er war kein Nachkomme Adams und Evas. Seine Geburt war ein überna</w:t>
        <w:softHyphen/>
        <w:t>türlicher Vorgang, wie er nur einmal vorkam. Er wurde – so sagt es die Bibel – vom Heiligen Geist gezeugt, von Maria lediglich geboren. Die Bi</w:t>
        <w:softHyphen/>
        <w:t xml:space="preserve">bel erklärt nicht, wie dies auf der biologischen Ebene zu verstehen ist, wie es geschah. Weil es die Schrift nicht erklärt, wollte Gott es uns auch nicht sagen und damit sind alle Erklärungsversuche darüber falsch. Aber fest steht, Christus war der einzige Mensch, der sündloses Fleisch besaß. </w:t>
      </w:r>
    </w:p>
    <w:p>
      <w:pPr>
        <w:pStyle w:val="Normal"/>
        <w:jc w:val="both"/>
        <w:rPr>
          <w:sz w:val="32"/>
        </w:rPr>
      </w:pPr>
      <w:r>
        <w:rPr>
          <w:sz w:val="32"/>
        </w:rPr>
      </w:r>
    </w:p>
    <w:p>
      <w:pPr>
        <w:pStyle w:val="Normal"/>
        <w:jc w:val="both"/>
        <w:rPr>
          <w:sz w:val="32"/>
        </w:rPr>
      </w:pPr>
      <w:r>
        <w:rPr>
          <w:sz w:val="32"/>
        </w:rPr>
        <w:t xml:space="preserve">Darum war sein Leib auch etwas ganz einmaliges, der Reinheit wegen und er war der Reinheit wegen auch geeignet alle unsere Sünden an seinem Leibe auf dem Holz zu tragen, wie </w:t>
      </w:r>
      <w:r>
        <w:rPr>
          <w:rFonts w:cs="(normaler Text);Times New Roman" w:ascii="(normaler Text);Times New Roman" w:hAnsi="(normaler Text);Times New Roman"/>
          <w:b/>
          <w:sz w:val="32"/>
        </w:rPr>
        <w:t>1</w:t>
      </w:r>
      <w:r>
        <w:rPr>
          <w:b/>
          <w:sz w:val="32"/>
        </w:rPr>
        <w:t xml:space="preserve">.Petrus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24</w:t>
      </w:r>
      <w:r>
        <w:rPr>
          <w:sz w:val="32"/>
        </w:rPr>
        <w:t xml:space="preserve"> es sagt. Er kam ins Fleisch. Er nahm diesen Leib an, um unsere Sünde auf seinem Leib ans Kreuz zu tragen, nicht im Geist und nicht in der Seele. Für das Verständnis der Sündentilgung ist diese Erkenntnis wesentlich. Die Sünden, für die er büßte, waren auf seinen Leib gelegt. Geist und Seele waren nicht mit Sünde identifiziert. Bei seinem Eintritt ins Totenreich blieb der tote Leib am Kreuz und später im Grab zurück. Der Sünde Sold war damit bezahlt. </w:t>
      </w:r>
    </w:p>
    <w:p>
      <w:pPr>
        <w:pStyle w:val="Normal"/>
        <w:jc w:val="both"/>
        <w:rPr>
          <w:sz w:val="32"/>
        </w:rPr>
      </w:pPr>
      <w:r>
        <w:rPr>
          <w:sz w:val="32"/>
        </w:rPr>
      </w:r>
    </w:p>
    <w:p>
      <w:pPr>
        <w:pStyle w:val="Normal"/>
        <w:jc w:val="both"/>
        <w:rPr/>
      </w:pPr>
      <w:r>
        <w:rPr>
          <w:sz w:val="32"/>
        </w:rPr>
        <w:t xml:space="preserve">Die Bibel sagt dann, dass er gerechtfertigt wurde im Geiste. Bei der Taufe sieht Johannes der Täufer laut </w:t>
      </w:r>
      <w:r>
        <w:rPr>
          <w:b/>
          <w:sz w:val="32"/>
        </w:rPr>
        <w:t xml:space="preserve">Matthäus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15</w:t>
      </w:r>
      <w:r>
        <w:rPr>
          <w:b/>
          <w:sz w:val="32"/>
        </w:rPr>
        <w:t>-</w:t>
      </w:r>
      <w:r>
        <w:rPr>
          <w:rFonts w:cs="(normaler Text);Times New Roman" w:ascii="(normaler Text);Times New Roman" w:hAnsi="(normaler Text);Times New Roman"/>
          <w:b/>
          <w:sz w:val="32"/>
        </w:rPr>
        <w:t>17</w:t>
      </w:r>
      <w:r>
        <w:rPr>
          <w:sz w:val="32"/>
        </w:rPr>
        <w:t xml:space="preserve"> den Heiligen Geist wie eine Taufe auf Jesus niederfahren. Viele gehen davon aus, dass der Herr Jesus hier den Heiligen Geist empfangen hat, aber ich glaube, dass es falsch ist. Das Herniederfahren des Heiligen Geistes wie eine Taube war für Johannes den Täufer nach </w:t>
      </w:r>
      <w:r>
        <w:rPr>
          <w:b/>
          <w:sz w:val="32"/>
        </w:rPr>
        <w:t xml:space="preserve">Johanne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33</w:t>
      </w:r>
      <w:r>
        <w:rPr>
          <w:sz w:val="32"/>
        </w:rPr>
        <w:t xml:space="preserve"> lediglich das Erkennungszei</w:t>
        <w:softHyphen/>
        <w:t xml:space="preserve">chen, dass Jesus der Sohn Gottes ist. In Johannes </w:t>
      </w:r>
      <w:r>
        <w:rPr>
          <w:rFonts w:cs="(normaler Text);Times New Roman" w:ascii="(normaler Text);Times New Roman" w:hAnsi="(normaler Text);Times New Roman"/>
          <w:sz w:val="32"/>
        </w:rPr>
        <w:t>1</w:t>
      </w:r>
      <w:r>
        <w:rPr>
          <w:sz w:val="32"/>
        </w:rPr>
        <w:t>,</w:t>
      </w:r>
      <w:r>
        <w:rPr>
          <w:rFonts w:cs="(normaler Text);Times New Roman" w:ascii="(normaler Text);Times New Roman" w:hAnsi="(normaler Text);Times New Roman"/>
          <w:sz w:val="32"/>
        </w:rPr>
        <w:t>33</w:t>
      </w:r>
      <w:r>
        <w:rPr>
          <w:sz w:val="32"/>
        </w:rPr>
        <w:t xml:space="preserve"> heißt es: „Und Jo</w:t>
        <w:softHyphen/>
        <w:t xml:space="preserve">hannes zeugte und sprach: Ich schaute den Geist wie eine Taube aus dem Himmel herniederfahren und er blieb auf ihn – und er sagt dann – und ich kannte ihn nicht, aber der mich gesandt hat mit Wasser zu taufen, der sprach zu mir: Auf welchen du sehen wirst den Geist herniederfahren und auf ihn bleiben, dieser ist es, der mit dem Heiligen Geist tauft. Ich habe gesehen und habe bezeugt, dass dieser Gottes Sohn ist.“ Der Herr Jesus hatte den Heiligen Geist längst besessen, aber Johannes kannte ihn nicht, wie er hier sagt, weil er Mensch war, wie jeder andere. Er war nicht zu unterscheiden in seinem Äußeren von anderen. Deshalb gab Gott Johannes dem Täufer ein eindeutiges Erkennungszeichen, mit wem er es hier zu tun hat. Hier bei der Taufe, die ja den Dienstantritt Jesu markiert, rechtfertigt der Heilige Geist Jesus als den verheißenen Messias des Alten Testamens im Bezug auf den vor ihn liegenden Dienst. In </w:t>
      </w:r>
      <w:r>
        <w:rPr>
          <w:b/>
          <w:sz w:val="32"/>
        </w:rPr>
        <w:t xml:space="preserve">Apostelgeschichte </w:t>
      </w:r>
      <w:r>
        <w:rPr>
          <w:rFonts w:cs="(normaler Text);Times New Roman" w:ascii="(normaler Text);Times New Roman" w:hAnsi="(normaler Text);Times New Roman"/>
          <w:b/>
          <w:sz w:val="32"/>
        </w:rPr>
        <w:t>10</w:t>
      </w:r>
      <w:r>
        <w:rPr>
          <w:b/>
          <w:sz w:val="32"/>
        </w:rPr>
        <w:t>,</w:t>
      </w:r>
      <w:r>
        <w:rPr>
          <w:rFonts w:cs="(normaler Text);Times New Roman" w:ascii="(normaler Text);Times New Roman" w:hAnsi="(normaler Text);Times New Roman"/>
          <w:b/>
          <w:sz w:val="32"/>
        </w:rPr>
        <w:t>38</w:t>
      </w:r>
      <w:r>
        <w:rPr>
          <w:sz w:val="32"/>
        </w:rPr>
        <w:t xml:space="preserve"> ist in diesem Zusammenhang von Salbung die Rede, dass Jesus gesalbt wurde. Salbung symbolisiert im Alten Testament immer die Befähigung zum Dienst durch den Geist Gottes. Die Rechtfertigung des Vaters, die zweite, geschieht durch die Stimme vom Himmel, die sagt: „Dieser ist mein geliebter Sohn, an welchem ich Wohlgefallen gefunden habe.“ Damit war der Sohn bei der Taufe aus zweier Zeugenmund bestätigt als der Mes</w:t>
        <w:softHyphen/>
        <w:t>sias des Alten Testaments und als der Gesandte, der Beauftragte Gottes.</w:t>
      </w:r>
    </w:p>
    <w:p>
      <w:pPr>
        <w:pStyle w:val="Normal"/>
        <w:jc w:val="both"/>
        <w:rPr>
          <w:sz w:val="32"/>
        </w:rPr>
      </w:pPr>
      <w:r>
        <w:rPr>
          <w:sz w:val="32"/>
        </w:rPr>
      </w:r>
    </w:p>
    <w:p>
      <w:pPr>
        <w:pStyle w:val="Normal"/>
        <w:jc w:val="both"/>
        <w:rPr/>
      </w:pPr>
      <w:r>
        <w:rPr>
          <w:sz w:val="32"/>
        </w:rPr>
        <w:t xml:space="preserve">Bei seiner Verklärung auf dem Berg in </w:t>
      </w:r>
      <w:r>
        <w:rPr>
          <w:b/>
          <w:sz w:val="32"/>
        </w:rPr>
        <w:t xml:space="preserve">Matthäus </w:t>
      </w:r>
      <w:r>
        <w:rPr>
          <w:rFonts w:cs="(normaler Text);Times New Roman" w:ascii="(normaler Text);Times New Roman" w:hAnsi="(normaler Text);Times New Roman"/>
          <w:b/>
          <w:sz w:val="32"/>
        </w:rPr>
        <w:t>17</w:t>
      </w:r>
      <w:r>
        <w:rPr>
          <w:b/>
          <w:sz w:val="32"/>
        </w:rPr>
        <w:t>,</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8</w:t>
      </w:r>
      <w:r>
        <w:rPr>
          <w:sz w:val="32"/>
        </w:rPr>
        <w:t xml:space="preserve"> rechtfertigt der himmlische Vater den Sohn ein zweites Mal mit den Worten: „Dieser ist mein geliebter Sohn, an welchem ich Wohlgefallen gefunden habe – und hier wird hinzugefügt –, ihn höret.“ Diese Verklärung des Herrn auf dem Berg zeigt ja das zweite Wiederkommen Jesu zum Gericht. Darum be</w:t>
        <w:softHyphen/>
        <w:t xml:space="preserve">richtet </w:t>
      </w:r>
      <w:r>
        <w:rPr>
          <w:b/>
          <w:sz w:val="32"/>
        </w:rPr>
        <w:t>Vers</w:t>
      </w:r>
      <w:r>
        <w:rPr>
          <w:sz w:val="32"/>
        </w:rPr>
        <w:t xml:space="preserve"> </w:t>
      </w:r>
      <w:r>
        <w:rPr>
          <w:rFonts w:cs="(normaler Text);Times New Roman" w:ascii="(normaler Text);Times New Roman" w:hAnsi="(normaler Text);Times New Roman"/>
          <w:b/>
          <w:sz w:val="32"/>
        </w:rPr>
        <w:t>2</w:t>
      </w:r>
      <w:r>
        <w:rPr>
          <w:sz w:val="32"/>
        </w:rPr>
        <w:t xml:space="preserve"> auch hier von der Umgestaltung des Herrn. Sein Angesicht leuchtet wie die Sonne, seine Kleider werden weiß wie das Licht. Denn das zweite Kommen Jesu geschieht in Macht und Herrlichkeit. Nicht als Lamm wird er dann kommen, sondern als Löwe aus dem Stamm Juda. Das heißt, der Vater rechtfertigt und autorisiert hier den Sohn als kommenden Richter. Bei seiner Auferstehung wurde er gleichfalls gerechtfertigt. Die Rechtfertigung Jesu geschieht durch den Heiligen Geist, wo </w:t>
      </w:r>
      <w:r>
        <w:rPr>
          <w:b/>
          <w:sz w:val="32"/>
        </w:rPr>
        <w:t xml:space="preserve">Römer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4</w:t>
      </w:r>
      <w:r>
        <w:rPr>
          <w:sz w:val="32"/>
        </w:rPr>
        <w:t xml:space="preserve"> sagt, dass er durch die Kraft des Geistes auferweckt wurde. Denn durch die Kraft des Heiligen Geistes ist er auch sein ganzes Leben lang gewandelt.</w:t>
      </w:r>
    </w:p>
    <w:p>
      <w:pPr>
        <w:pStyle w:val="Normal"/>
        <w:jc w:val="both"/>
        <w:rPr>
          <w:sz w:val="32"/>
        </w:rPr>
      </w:pPr>
      <w:r>
        <w:rPr>
          <w:sz w:val="32"/>
        </w:rPr>
      </w:r>
    </w:p>
    <w:p>
      <w:pPr>
        <w:pStyle w:val="Normal"/>
        <w:jc w:val="both"/>
        <w:rPr/>
      </w:pPr>
      <w:r>
        <w:rPr>
          <w:sz w:val="32"/>
        </w:rPr>
        <w:t>Die Auferstehung Jesu ist aber auch das Siegel des Vaters unter das Werk Jesu. Der Vater hat damit die Sündlosigkeit und das vollbrachte Werk des Sohnes bestätigt. Hier haben wir noch eine kleine Klippe, weil das Neue Testament lehrt, dass der Vater den Sohn auferweckt hat, aber wir lesen auch vom Herrn Jesus, dass er ein Gebot vom Vater empfangen hat sein Leben zu lassen und es wieder zu nehmen. Hier werden uns einfach die zwei Seiten dargestellt, dass durch die Auferweckung des Vaters uns die Rechtfertigung gezeigt wird, die Annahme des Opfers Jesu, Gott holt ihn aus den Toten heraus, und durch die Selbstauferweckung Jesu wird uns der Sieg Jesu proklamiert, dass der Tod ihn nicht halten konnte, dass er sünd</w:t>
        <w:softHyphen/>
        <w:t>los ins Totenreich ging und dort den Tod überwunden hat.</w:t>
      </w:r>
    </w:p>
    <w:p>
      <w:pPr>
        <w:pStyle w:val="Normal"/>
        <w:jc w:val="both"/>
        <w:rPr>
          <w:sz w:val="32"/>
        </w:rPr>
      </w:pPr>
      <w:r>
        <w:rPr>
          <w:sz w:val="32"/>
        </w:rPr>
      </w:r>
    </w:p>
    <w:p>
      <w:pPr>
        <w:pStyle w:val="Normal"/>
        <w:jc w:val="both"/>
        <w:rPr/>
      </w:pPr>
      <w:r>
        <w:rPr>
          <w:sz w:val="32"/>
        </w:rPr>
        <w:t xml:space="preserve">Bei seiner Himmelfahrt ist Christus dann das vierte Mal gerechtfertigt worden, und zwar nach </w:t>
      </w:r>
      <w:r>
        <w:rPr>
          <w:b/>
          <w:sz w:val="32"/>
        </w:rPr>
        <w:t xml:space="preserve">Johannes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0</w:t>
      </w:r>
      <w:r>
        <w:rPr>
          <w:sz w:val="32"/>
        </w:rPr>
        <w:t xml:space="preserve"> im Zusammenhang wird dort vom Heiligen Geist geredet. Während die Auferstehung die Fleischwerdung ab</w:t>
        <w:softHyphen/>
        <w:t>schloss, denn die geschah leiblich, zeigt die Himmelfahrt nun den für alle Ewigkeit auf den Thron Gottes erhöhten Menschen, Jesus Christus. Ein Mensch sitzt dort. Jetzt ist er nicht mehr Knecht, sondern Herr und Richter über alles.</w:t>
      </w:r>
    </w:p>
    <w:p>
      <w:pPr>
        <w:pStyle w:val="Normal"/>
        <w:jc w:val="both"/>
        <w:rPr>
          <w:sz w:val="32"/>
        </w:rPr>
      </w:pPr>
      <w:r>
        <w:rPr>
          <w:sz w:val="32"/>
        </w:rPr>
      </w:r>
    </w:p>
    <w:p>
      <w:pPr>
        <w:pStyle w:val="Normal"/>
        <w:jc w:val="both"/>
        <w:rPr/>
      </w:pPr>
      <w:r>
        <w:rPr>
          <w:sz w:val="32"/>
        </w:rPr>
        <w:t>„…</w:t>
      </w:r>
      <w:r>
        <w:rPr>
          <w:sz w:val="32"/>
        </w:rPr>
        <w:t>erschienen oder gesehen von den Engeln…“ – als nächster Punkt. Der Herr Jesus wurde von den Engeln gesehen, bei seiner Geburt, bei der Ver</w:t>
        <w:softHyphen/>
        <w:t>suchung durch den Teufel, bei seinem Glaubenskampf im Garten Gethse</w:t>
        <w:softHyphen/>
        <w:t>mane, bei seiner Auferstehung und bei seiner Himmelfahrt. Die Fleisch</w:t>
        <w:softHyphen/>
        <w:t>werdung, die Erniedrigung des ewigen Gottes Sohnes muss einen unge</w:t>
        <w:softHyphen/>
        <w:t xml:space="preserve">heuren Eindruck auf die Engelwelten gemacht haben, weil sie die Ursache dafür nicht verstanden. Es war die den Engeln verborgene Wesensseite seiner Liebe, von der es in </w:t>
      </w:r>
      <w:r>
        <w:rPr>
          <w:rFonts w:cs="(normaler Text);Times New Roman" w:ascii="(normaler Text);Times New Roman" w:hAnsi="(normaler Text);Times New Roman"/>
          <w:b/>
          <w:sz w:val="32"/>
        </w:rPr>
        <w:t>1</w:t>
      </w:r>
      <w:r>
        <w:rPr>
          <w:b/>
          <w:sz w:val="32"/>
        </w:rPr>
        <w:t xml:space="preserve">.Petru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2</w:t>
      </w:r>
      <w:r>
        <w:rPr>
          <w:b/>
          <w:sz w:val="32"/>
        </w:rPr>
        <w:t>b</w:t>
      </w:r>
      <w:r>
        <w:rPr>
          <w:sz w:val="32"/>
        </w:rPr>
        <w:t xml:space="preserve"> heißt: „…in welche Dinge En</w:t>
        <w:softHyphen/>
        <w:t>gel hineinzuschauen begehren“ – nicht nur damals, auch heute. Diese We</w:t>
        <w:softHyphen/>
        <w:t>sen begreifen nicht, was Liebe ist, weil sie zu Gott in einem Dienstverhält</w:t>
        <w:softHyphen/>
        <w:t>nis stehen und weil sie nicht im Bilde Gottes geschaffen sind, wie der Mensch. Engel sind nicht das Ebenbild Gottes, sondern der Mensch ist das Ebenbild Gottes, und als solcher in besonderer Weise hervorgehoben.</w:t>
      </w:r>
    </w:p>
    <w:p>
      <w:pPr>
        <w:pStyle w:val="Normal"/>
        <w:jc w:val="both"/>
        <w:rPr>
          <w:sz w:val="32"/>
        </w:rPr>
      </w:pPr>
      <w:r>
        <w:rPr>
          <w:sz w:val="32"/>
        </w:rPr>
      </w:r>
    </w:p>
    <w:p>
      <w:pPr>
        <w:pStyle w:val="Normal"/>
        <w:jc w:val="both"/>
        <w:rPr>
          <w:sz w:val="32"/>
        </w:rPr>
      </w:pPr>
      <w:r>
        <w:rPr>
          <w:sz w:val="32"/>
        </w:rPr>
        <w:t>Das Schauspiel der Gottesopferung ist und bleibt auch für die Engel ein Geheimnis, anerkannt groß. Es wäre für uns gewiss interessant und es wird interessant werden, wenn wir beim Herrn Jesus sind, was geschehen sein mag im Himmel, als sie sahen, wie man den Sohn Gottes ans Kreuz hängt. – Ich glaube und meine, sie waren alle in Kampfhaltung und bereit sofort einzugreifen, und müssen sich über die Maßen gewundert haben, dass sie den Befehl nicht erhielten, dass Gott es nicht zuließ. Ja, dieses Geheimnis ist nur für die Familie Gottes da, zu der wir auch gehören. Diese Aussage betont aber auch ganz stark die Beobachtung, das Staunen und die Anbe</w:t>
        <w:softHyphen/>
        <w:t>tung, die die Engel dem Christus darbrachten, als er nach seiner Auferste</w:t>
        <w:softHyphen/>
        <w:t>hung, seine triumphale Erhöhung zum Thron antrat. Sie beobachteten das, wie der Gottes Sohn, der arm war und alles abgegeben hat und auch wirk</w:t>
        <w:softHyphen/>
        <w:t>lich nichts mehr besaß, wieder erhöht wurde und auf den Thron Gottes ge</w:t>
        <w:softHyphen/>
        <w:t>setzt wurde.</w:t>
      </w:r>
    </w:p>
    <w:p>
      <w:pPr>
        <w:pStyle w:val="Normal"/>
        <w:jc w:val="both"/>
        <w:rPr>
          <w:sz w:val="32"/>
        </w:rPr>
      </w:pPr>
      <w:r>
        <w:rPr>
          <w:sz w:val="32"/>
        </w:rPr>
      </w:r>
    </w:p>
    <w:p>
      <w:pPr>
        <w:pStyle w:val="Normal"/>
        <w:jc w:val="both"/>
        <w:rPr/>
      </w:pPr>
      <w:r>
        <w:rPr>
          <w:sz w:val="32"/>
        </w:rPr>
        <w:t>„…</w:t>
      </w:r>
      <w:r>
        <w:rPr>
          <w:sz w:val="32"/>
        </w:rPr>
        <w:t>gepredigt unter den Nationen…“ Nach Pfingsten trat das Evangelium in der Welt einen unvergleichlichen Siegeszug an. Jetzt wurde nicht nur innerhalb der Grenzen Israels das Evangelium gesagt, sondern die Bot</w:t>
        <w:softHyphen/>
        <w:t>schafter Jesu trugen jetzt das Evangelium zu jeder Nation. Der Heilsplan Gottes wurde nun offenbar und Gott fügte Juden und Heiden zu einem Leib zusammen. Gerade Paulus war ja das Werkzeug das Evangelium un</w:t>
        <w:softHyphen/>
        <w:t>ter die Nationen zu bringen. Für einen Juden war es ein ungeheurer Bruch mit allen Traditionen Israels dieses zu tun. Paulus predigte das Wort zuerst zum Volke Israel und alle Apostel und Propheten haben das getan, weil das Evangelium und die Heilsgeschichte immer im Zusammenhang mit Israel gesehen werden muss. Keiner wäre von sich auf den Gedanken ge</w:t>
        <w:softHyphen/>
        <w:t>kommen es auf einmal auch den Nationen zu sagen, sondern anfangs wa</w:t>
        <w:softHyphen/>
        <w:t xml:space="preserve">ren sie der Meinung, das betrifft Israel und die Nationen spielen höchstens eine Nebenrolle. Aber als Israel das Evangelium von sich stieß, wandte Paulus sich zu den Nationen und hat Israel schockiert mit dieser Aussage, dass er sich jetzt den Nationen zuwendet. </w:t>
      </w:r>
    </w:p>
    <w:p>
      <w:pPr>
        <w:pStyle w:val="Normal"/>
        <w:jc w:val="both"/>
        <w:rPr>
          <w:sz w:val="32"/>
        </w:rPr>
      </w:pPr>
      <w:r>
        <w:rPr>
          <w:sz w:val="32"/>
        </w:rPr>
      </w:r>
    </w:p>
    <w:p>
      <w:pPr>
        <w:pStyle w:val="Normal"/>
        <w:jc w:val="both"/>
        <w:rPr>
          <w:sz w:val="32"/>
        </w:rPr>
      </w:pPr>
      <w:r>
        <w:rPr>
          <w:sz w:val="32"/>
        </w:rPr>
        <w:t xml:space="preserve">In </w:t>
      </w:r>
      <w:r>
        <w:rPr>
          <w:b/>
          <w:sz w:val="32"/>
        </w:rPr>
        <w:t xml:space="preserve">Apostelgeschichte </w:t>
      </w:r>
      <w:r>
        <w:rPr>
          <w:rFonts w:cs="(normaler Text);Times New Roman" w:ascii="(normaler Text);Times New Roman" w:hAnsi="(normaler Text);Times New Roman"/>
          <w:b/>
          <w:sz w:val="32"/>
        </w:rPr>
        <w:t>13</w:t>
      </w:r>
      <w:r>
        <w:rPr>
          <w:b/>
          <w:sz w:val="32"/>
        </w:rPr>
        <w:t>,</w:t>
      </w:r>
      <w:r>
        <w:rPr>
          <w:rFonts w:cs="(normaler Text);Times New Roman" w:ascii="(normaler Text);Times New Roman" w:hAnsi="(normaler Text);Times New Roman"/>
          <w:b/>
          <w:sz w:val="32"/>
        </w:rPr>
        <w:t>47</w:t>
      </w:r>
      <w:r>
        <w:rPr>
          <w:sz w:val="32"/>
        </w:rPr>
        <w:t xml:space="preserve"> zitiert er dann </w:t>
      </w:r>
      <w:r>
        <w:rPr>
          <w:b/>
          <w:sz w:val="32"/>
        </w:rPr>
        <w:t xml:space="preserve">Jesaja </w:t>
      </w:r>
      <w:r>
        <w:rPr>
          <w:rFonts w:cs="(normaler Text);Times New Roman" w:ascii="(normaler Text);Times New Roman" w:hAnsi="(normaler Text);Times New Roman"/>
          <w:b/>
          <w:sz w:val="32"/>
        </w:rPr>
        <w:t>49</w:t>
      </w:r>
      <w:r>
        <w:rPr>
          <w:b/>
          <w:sz w:val="32"/>
        </w:rPr>
        <w:t>,</w:t>
      </w:r>
      <w:r>
        <w:rPr>
          <w:rFonts w:cs="(normaler Text);Times New Roman" w:ascii="(normaler Text);Times New Roman" w:hAnsi="(normaler Text);Times New Roman"/>
          <w:b/>
          <w:sz w:val="32"/>
        </w:rPr>
        <w:t>6</w:t>
      </w:r>
      <w:r>
        <w:rPr>
          <w:sz w:val="32"/>
        </w:rPr>
        <w:t>, wo es heißt über Israel: „Ich habe dich zum Licht der Nationen gesetzt, auf dass du zum Heils seiest bis an die Enden der Erde.“ Wenn wir das Wort im Alten Testament lesen, dann ist es ganz klar auf das Tausendjährige Reich ge</w:t>
        <w:softHyphen/>
        <w:t xml:space="preserve">weissagt. Paulus wendet es hier erstmals auf die Gnadenzeit an. In </w:t>
      </w:r>
      <w:r>
        <w:rPr>
          <w:b/>
          <w:sz w:val="32"/>
        </w:rPr>
        <w:t>Apos</w:t>
        <w:softHyphen/>
        <w:t xml:space="preserve">telgeschichte </w:t>
      </w:r>
      <w:r>
        <w:rPr>
          <w:rFonts w:cs="(normaler Text);Times New Roman" w:ascii="(normaler Text);Times New Roman" w:hAnsi="(normaler Text);Times New Roman"/>
          <w:b/>
          <w:sz w:val="32"/>
        </w:rPr>
        <w:t>13</w:t>
      </w:r>
      <w:r>
        <w:rPr>
          <w:b/>
          <w:sz w:val="32"/>
        </w:rPr>
        <w:t>,</w:t>
      </w:r>
      <w:r>
        <w:rPr>
          <w:rFonts w:cs="(normaler Text);Times New Roman" w:ascii="(normaler Text);Times New Roman" w:hAnsi="(normaler Text);Times New Roman"/>
          <w:b/>
          <w:sz w:val="32"/>
        </w:rPr>
        <w:t>48</w:t>
      </w:r>
      <w:r>
        <w:rPr>
          <w:sz w:val="32"/>
        </w:rPr>
        <w:t xml:space="preserve"> wird bestätigt die Aufnahme des Evangeliums durch die Heiden, wenn es heißt: „…als aber die aus den Nationen es hörten, freuten sie sich und verherrlichten das Wort des Herrn und es glaubten, so viele ihrer zum ewigen Leben verordnet waren.“ So hat sich das Evange</w:t>
        <w:softHyphen/>
        <w:t>lium ausgebreitet, während Israel sich leider in die Meckerecke gestellt hat.</w:t>
      </w:r>
    </w:p>
    <w:p>
      <w:pPr>
        <w:pStyle w:val="Normal"/>
        <w:jc w:val="both"/>
        <w:rPr>
          <w:sz w:val="32"/>
        </w:rPr>
      </w:pPr>
      <w:r>
        <w:rPr>
          <w:sz w:val="32"/>
        </w:rPr>
      </w:r>
    </w:p>
    <w:p>
      <w:pPr>
        <w:pStyle w:val="Normal"/>
        <w:jc w:val="both"/>
        <w:rPr/>
      </w:pPr>
      <w:r>
        <w:rPr>
          <w:sz w:val="32"/>
        </w:rPr>
        <w:t>„…</w:t>
      </w:r>
      <w:r>
        <w:rPr>
          <w:sz w:val="32"/>
        </w:rPr>
        <w:t>geglaubt in der Welt…“ Der Ausdruck „geglaubt in der Welt“ be</w:t>
        <w:softHyphen/>
        <w:t>schreibt die Tatsache, dass einige von fast jeden Stamm und jeden Volk ihr Leben dem Herrn Jesus anvertraut haben. Es bedeutet und es heißt nicht, dass ihm von der ganzen Welt geglaubt worden ist, denn die Welt insge</w:t>
        <w:softHyphen/>
        <w:t>samt hat das Evangelium verworfen, die Meisten gehen verloren. Obwohl seine Verkündigung in die ganze Welt hinausgegangen ist, ist es doch nur teilweise angenommen worden. Wir glauben, dass es nur noch eine kurze Zeit sein wird, in der das Evangelium unter den Nationen gepredigt und geglaubt werden kann. Mit der Entrückung der Gemeinde ist dieser Zeit</w:t>
        <w:softHyphen/>
        <w:t>abschnitt dann für immer abgeschlossen. Dann wird Gott die Israelge</w:t>
        <w:softHyphen/>
        <w:t>schichte weiterführen und sich seinem Volke wieder zuwenden.</w:t>
      </w:r>
    </w:p>
    <w:p>
      <w:pPr>
        <w:pStyle w:val="Normal"/>
        <w:jc w:val="both"/>
        <w:rPr>
          <w:sz w:val="32"/>
        </w:rPr>
      </w:pPr>
      <w:r>
        <w:rPr>
          <w:sz w:val="32"/>
        </w:rPr>
      </w:r>
    </w:p>
    <w:p>
      <w:pPr>
        <w:pStyle w:val="Normal"/>
        <w:jc w:val="both"/>
        <w:rPr/>
      </w:pPr>
      <w:r>
        <w:rPr>
          <w:sz w:val="32"/>
        </w:rPr>
        <w:t>„…</w:t>
      </w:r>
      <w:r>
        <w:rPr>
          <w:sz w:val="32"/>
        </w:rPr>
        <w:t>aufgenommen in Herrlichkeit…“ deutet hin auf die Himmelfahrt unse</w:t>
        <w:softHyphen/>
        <w:t>res Herrn Jesus. Der erste Sinn ist nicht, dass er in die Herrlichkeit ging, sondern dass er in Herrlichkeit aufgenommen wurde. Das heißt, wie ein siegreicher Feldherr wurde er mit der ihm gebührenden Ehre in dem Him</w:t>
        <w:softHyphen/>
        <w:t>mel aufgenommen. Die Aufnahme in die Herrlichkeit beendete den Zeit</w:t>
        <w:softHyphen/>
        <w:t>abschnitt der Vergänglichkeit hier und ließ den Christus im Geistleib der Herrlichkeit zur Rechten Gottes sitzen. Denn der Herr Jesus ist leiblich auferstanden, nicht im Geiste und er ist auch leiblich aufgefahren und wurde verwandelt. Das ist ganz wichtig, weil die Theologen heutiger Tage uns belügen wollen, dass der Herr Jesus als Idee auferstanden ist oder ir</w:t>
        <w:softHyphen/>
        <w:t xml:space="preserve">gendwie als Geist. Nein, der Tote, den man in das Grab hineinlegte, kam lebendig wieder heraus. In </w:t>
      </w:r>
      <w:r>
        <w:rPr>
          <w:b/>
          <w:sz w:val="32"/>
        </w:rPr>
        <w:t xml:space="preserve">Offenbarung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8</w:t>
      </w:r>
      <w:r>
        <w:rPr>
          <w:sz w:val="32"/>
        </w:rPr>
        <w:t xml:space="preserve"> sagt er von sich: „Siehe, ich war tot und bin lebendig.“ Genauso ist er dann auch nach Apostelge</w:t>
        <w:softHyphen/>
        <w:t xml:space="preserve">schichte </w:t>
      </w:r>
      <w:r>
        <w:rPr>
          <w:rFonts w:cs="(normaler Text);Times New Roman" w:ascii="(normaler Text);Times New Roman" w:hAnsi="(normaler Text);Times New Roman"/>
          <w:sz w:val="32"/>
        </w:rPr>
        <w:t>1</w:t>
      </w:r>
      <w:r>
        <w:rPr>
          <w:sz w:val="32"/>
        </w:rPr>
        <w:t xml:space="preserve"> in die Himmel aufgenommen worden. In </w:t>
      </w:r>
      <w:r>
        <w:rPr>
          <w:b/>
          <w:sz w:val="32"/>
        </w:rPr>
        <w:t xml:space="preserve">Lukas </w:t>
      </w:r>
      <w:r>
        <w:rPr>
          <w:rFonts w:cs="(normaler Text);Times New Roman" w:ascii="(normaler Text);Times New Roman" w:hAnsi="(normaler Text);Times New Roman"/>
          <w:b/>
          <w:sz w:val="32"/>
        </w:rPr>
        <w:t>24</w:t>
      </w:r>
      <w:r>
        <w:rPr>
          <w:b/>
          <w:sz w:val="32"/>
        </w:rPr>
        <w:t>,</w:t>
      </w:r>
      <w:r>
        <w:rPr>
          <w:rFonts w:cs="(normaler Text);Times New Roman" w:ascii="(normaler Text);Times New Roman" w:hAnsi="(normaler Text);Times New Roman"/>
          <w:b/>
          <w:sz w:val="32"/>
        </w:rPr>
        <w:t>26</w:t>
      </w:r>
      <w:r>
        <w:rPr>
          <w:sz w:val="32"/>
        </w:rPr>
        <w:t xml:space="preserve"> lesen wir: „Musste nicht der Christus dies leiden und in seine Herrlichkeit ein</w:t>
        <w:softHyphen/>
        <w:t>gehen?“ Wenn hier die Schrift von seiner Herrlichkeit redet, so erkennen wir darin den in Gehorsam und Gottes Wohlgefallen lebenden Christus, der nach vollbrachtem Werk in seine Herrlichkeit eingehen konnte. Chris</w:t>
        <w:softHyphen/>
        <w:t>tus wird nie wieder in Niedrigkeit erscheinen.</w:t>
      </w:r>
    </w:p>
    <w:p>
      <w:pPr>
        <w:pStyle w:val="Normal"/>
        <w:jc w:val="both"/>
        <w:rPr>
          <w:sz w:val="32"/>
        </w:rPr>
      </w:pPr>
      <w:r>
        <w:rPr>
          <w:sz w:val="32"/>
        </w:rPr>
      </w:r>
    </w:p>
    <w:p>
      <w:pPr>
        <w:pStyle w:val="Normal"/>
        <w:jc w:val="both"/>
        <w:rPr/>
      </w:pPr>
      <w:r>
        <w:rPr>
          <w:sz w:val="32"/>
        </w:rPr>
        <w:t xml:space="preserve">In </w:t>
      </w:r>
      <w:r>
        <w:rPr>
          <w:rFonts w:cs="(normaler Text);Times New Roman" w:ascii="(normaler Text);Times New Roman" w:hAnsi="(normaler Text);Times New Roman"/>
          <w:b/>
          <w:sz w:val="32"/>
        </w:rPr>
        <w:t>2</w:t>
      </w:r>
      <w:r>
        <w:rPr>
          <w:b/>
          <w:sz w:val="32"/>
        </w:rPr>
        <w:t xml:space="preserve">.Korinther </w:t>
      </w:r>
      <w:r>
        <w:rPr>
          <w:rFonts w:cs="(normaler Text);Times New Roman" w:ascii="(normaler Text);Times New Roman" w:hAnsi="(normaler Text);Times New Roman"/>
          <w:b/>
          <w:sz w:val="32"/>
        </w:rPr>
        <w:t>5</w:t>
      </w:r>
      <w:r>
        <w:rPr>
          <w:b/>
          <w:sz w:val="32"/>
        </w:rPr>
        <w:t>,</w:t>
      </w:r>
      <w:r>
        <w:rPr>
          <w:rFonts w:cs="(normaler Text);Times New Roman" w:ascii="(normaler Text);Times New Roman" w:hAnsi="(normaler Text);Times New Roman"/>
          <w:b/>
          <w:sz w:val="32"/>
        </w:rPr>
        <w:t>16</w:t>
      </w:r>
      <w:r>
        <w:rPr>
          <w:sz w:val="32"/>
        </w:rPr>
        <w:t xml:space="preserve"> sagt Paulus: „Daher kennen wir von nun an niemand nach dem Fleische. Wenn wir aber auch Christum nach dem Fleisch ge</w:t>
        <w:softHyphen/>
        <w:t>kannt haben, so kennen wir ihn doch jetzt nicht mehr also.“ Das heißt, Paulus hat Christus nicht mehr in der Krippe gekannt. Christus ist nicht mehr das Kind in der Krippe, in der man ihn halten will – eine ganze Christenheit will ihn nur noch dem Fleische nach kennen. Er ist nun zur Rechten Gottes und er wird von den unerlösten Menschen Rechenschaft fordern. Niemand kann gottselig leben, der Christus in der Krippe lässt, um ihn nicht ernst nehmen zu müssen. Säuglinge nehmen wir nicht ernst, aber dem auferstandenen und erhöhten Christus, an ihm scheiden sich die Geister.</w:t>
      </w:r>
    </w:p>
    <w:p>
      <w:pPr>
        <w:pStyle w:val="Normal"/>
        <w:jc w:val="both"/>
        <w:rPr>
          <w:sz w:val="32"/>
        </w:rPr>
      </w:pPr>
      <w:r>
        <w:rPr>
          <w:sz w:val="32"/>
        </w:rPr>
      </w:r>
    </w:p>
    <w:p>
      <w:pPr>
        <w:pStyle w:val="Normal"/>
        <w:jc w:val="both"/>
        <w:rPr/>
      </w:pPr>
      <w:r>
        <w:rPr>
          <w:sz w:val="32"/>
        </w:rPr>
        <w:t xml:space="preserve">Darum schließen wir mit </w:t>
      </w:r>
      <w:r>
        <w:rPr>
          <w:rFonts w:cs="(normaler Text);Times New Roman" w:ascii="(normaler Text);Times New Roman" w:hAnsi="(normaler Text);Times New Roman"/>
          <w:b/>
          <w:sz w:val="32"/>
        </w:rPr>
        <w:t>1</w:t>
      </w:r>
      <w:r>
        <w:rPr>
          <w:b/>
          <w:sz w:val="32"/>
        </w:rPr>
        <w:t xml:space="preserve">.Timotheus </w:t>
      </w:r>
      <w:r>
        <w:rPr>
          <w:rFonts w:cs="(normaler Text);Times New Roman" w:ascii="(normaler Text);Times New Roman" w:hAnsi="(normaler Text);Times New Roman"/>
          <w:b/>
          <w:sz w:val="32"/>
        </w:rPr>
        <w:t>4</w:t>
      </w:r>
      <w:r>
        <w:rPr>
          <w:b/>
          <w:sz w:val="32"/>
        </w:rPr>
        <w:t>,</w:t>
      </w:r>
      <w:r>
        <w:rPr>
          <w:rFonts w:cs="(normaler Text);Times New Roman" w:ascii="(normaler Text);Times New Roman" w:hAnsi="(normaler Text);Times New Roman"/>
          <w:b/>
          <w:sz w:val="32"/>
        </w:rPr>
        <w:t>7</w:t>
      </w:r>
      <w:r>
        <w:rPr>
          <w:sz w:val="32"/>
        </w:rPr>
        <w:t>, wo Paulus sagt: „Die ungöttli</w:t>
        <w:softHyphen/>
        <w:t>chen und altweibischen Fabeln aber weise ab. Übe dich aber zur Gottselig</w:t>
        <w:softHyphen/>
        <w:t>keit.“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as sechsfache Bekenntn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00:00Z</dcterms:created>
  <dc:creator>A.V.</dc:creator>
  <dc:description/>
  <cp:keywords/>
  <dc:language>en-US</dc:language>
  <cp:lastModifiedBy>A.V.</cp:lastModifiedBy>
  <dcterms:modified xsi:type="dcterms:W3CDTF">2007-01-18T16:46:00Z</dcterms:modified>
  <cp:revision>23</cp:revision>
  <dc:subject/>
  <dc:title>Botschaft von vom aus</dc:title>
</cp:coreProperties>
</file>