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0"/>
        </w:rPr>
        <w:t>Botschaft von Manfred Hauer vom 01.02.2004 aus Offenbarung 3,7-10</w:t>
      </w:r>
    </w:p>
    <w:p>
      <w:pPr>
        <w:pStyle w:val="Normal"/>
        <w:bidi w:val="0"/>
        <w:ind w:left="0" w:right="0" w:hanging="0"/>
        <w:jc w:val="center"/>
        <w:rPr/>
      </w:pPr>
      <w:r>
        <w:rPr>
          <w:rFonts w:ascii="Times" w:hAnsi="Times"/>
          <w:sz w:val="24"/>
        </w:rPr>
        <w:t>Thema:</w:t>
      </w:r>
      <w:r>
        <w:rPr>
          <w:rFonts w:ascii="Times" w:hAnsi="Times"/>
          <w:b/>
          <w:sz w:val="36"/>
        </w:rPr>
        <w:t xml:space="preserve"> Das Sendschreiben an Philadelphia I</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schlagen heute morgen ein Wort Gottes im Neuen Testament auf, und zwar Offenbarung 3,7-10 und wir wollen dort einen Teil des Sendschrei</w:t>
        <w:softHyphen/>
        <w:t xml:space="preserve">bens an die Gemeinde zu Philadelphia zum Gegenstand der Betrachtung heute morgen nehmen. </w:t>
      </w:r>
      <w:r>
        <w:rPr>
          <w:b/>
          <w:sz w:val="32"/>
        </w:rPr>
        <w:t>Offenbarung 3,7-10</w:t>
      </w:r>
      <w:r>
        <w:rPr>
          <w:sz w:val="32"/>
        </w:rPr>
        <w:t>: “Und dem Engel der Ver</w:t>
        <w:softHyphen/>
        <w:t>sammlung in Philadelphia schreibe: Dieses sagt der Heilige, der Wahrhaf</w:t>
        <w:softHyphen/>
        <w:t>tige, der den Schlüssel des David hat, der da öffnet, und niemand wird schließen, und schließt und niemand wird öffnen: Ich kenne deine Werke. Siehe, ich habe eine geöffnete Tür vor dir gegeben, die niemand zu schlie</w:t>
        <w:softHyphen/>
        <w:t>ßen vermag; denn du hast eine kleine Kraft, und hast mein Wort bewahrt und hast meinen Namen nicht verleugnet. Siehe, ich gebe aus der Syn</w:t>
        <w:softHyphen/>
        <w:t>agoge des Satans von denen, welche sagen, sie seien Juden, und sind es nicht, sondern lügen; siehe, ich werde sie zwingen, dass sie kommen und sich niederwerfen vor deinen Füßen und erkennen, dass ich dich geliebt habe. Weil du das Wort meines Ausharrens bewahrt hast, werde auch ich dich bewahren vor der Stunde der Versuchung, die über den ganzen Erd</w:t>
        <w:softHyphen/>
        <w:t>kreis kommen wird, um die zu versuchen, welche auf der Erde woh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zu Philadelphia lag etwa 120 km südöstlich von Sardes. Der Gründer dieses Ortes ist Altalus der II, auch Philippus von Pergamus be</w:t>
        <w:softHyphen/>
        <w:t>nannt. Es ist ja bereits in der Behandlung anderer Sendschreiben darauf hingewiesen worden, dass die sieben Sendschreiben in Offenbarung 2 und 3 einmal real existierende Gemeinden waren, die einen jeweils verschiede</w:t>
        <w:softHyphen/>
        <w:t>nen Charakter besaßen, und dass uns genau dadurch in diesen sieben Ge</w:t>
        <w:softHyphen/>
        <w:t>meinden alle Problemfelder heutiger Gemeinden aufgezeigt sind.</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Ganz kurz zusammengefasst, zum Beispiel das Verlassen der ersten Liebe bei Ephesus; die Verfolgung der Erretteten bei Smyrna; die Duldung fal</w:t>
        <w:softHyphen/>
        <w:t>scher Lehre in Pergamus; der Götzendienst, die Mystik, bis zu den Tiefen Satans in Thyatira; die Volkskirchen und Namenschristen, die uns insbe</w:t>
        <w:softHyphen/>
        <w:t>sondere in Sardes gezeigt sind; die treue Gemeinde mit der kleinen Kraft, die wir heute ein wenig behandeln; und Laodicäa, die liberale, die laue Gemeinde, die reich ist an Gaben, die aber nicht von Gott sind, und diese Gemeinde, die dann schlussendlich in der Ökumene landen wird, und zu einem Teil der Hure Babel werden wird. Daneben hatten wir auch besehen, dass diese sieben Gemeinden uns den historischen Ablauf der 2000 Jahre Gemeindezeit zeigen. Also von der Zeit, als die Apostel noch lebten, das ist zur Zeit Ephesus, bis zu unserer heutigen Zeit in der weltweit der Cha</w:t>
        <w:softHyphen/>
        <w:t>rakter Laodicäas dominiert. Philadelphia zählt mit Sardes und Laodicäa zu den drei Endzeitgemeinden. Während Sardes seinen Ursprung in der Zeit der Reformation hat und ableitet und als Denomination bis zur Wieder</w:t>
        <w:softHyphen/>
        <w:t xml:space="preserve">kunft Jesu besteht, hat Philadelphia geschichtlich gesehen seinen Beginn etwa in der Mitte des letzten Jahrhunderts. Letztlich ist Philadelphia aus Sardes hervorgegangen in einem Akt der Reinigung von aller Tradition und überlieferten Formen, in einer völligen Hinwendung zum Wort Gottes. Philadelphia zeigt eine enge Wortverbundenheit in der Ablehnung jeder Vermischung mit der Welt oder dem Geist der Mystik Laodicäas. Diese Gemeinde lebt ganz stark in der Kraft des Geistes Gottes in Bezug auf Wandel und Zeugnis. Zu dieser Zeit gab Gott dieser Gemeinde ein starkes und tiefes Erkennen des Wortes.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n der Apostelzeit, in der die Lehre noch ganz stark war, wurden untreu, und sie verloren letztlich, bis auf ganz wenige Dogmen oder Lehrpunkte, den Blick für die Klarheit der Lehre des Wortes. Im Mittelalter war von der Lehre des Wortes fast gar nichts mehr vorhanden. Das finstere Mittelalter verlor also völlig das Licht über Gottes Wort, die Bibel war sprichwörtlich weggeschlossen. Es war dem einfachen Volk bei Strafe verboten überhaupt eine Bibel zu besitzen und zu lesen. Erst die Zeit der Reformation brachte wieder Licht über die Lehre des Wortes in den wichtigsten Punkten, was wir insbesondere Luther und den anderen Re</w:t>
        <w:softHyphen/>
        <w:t>formatoren zu verdanken haben. Aber leider blieb die Reformation dann letztlich in den kirchlichen Formen bestehen und verlor so jede Kraft, die sie am Anfang hatte, weil es nie zu einer Trennung vom Geist der Niko</w:t>
        <w:softHyphen/>
        <w:t xml:space="preserve">laiten kam. </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Erst der Gemeinde zu Philadelphia wurde vieles von der Lehre des Wortes Gottes neu geschenkt, was verschüttet war. Die Lehre der Apostel wurde vom Geist Gottes ganz neu klar gemacht. Im Pietismus und in der Brüder</w:t>
        <w:softHyphen/>
        <w:t>bewegung wurde ganz neu klar, was die Lehre des Wortes Gottes zum In</w:t>
        <w:softHyphen/>
        <w:t>halt hat. Das ist die Zeit, in der wir es einordnen. Da Philadelphia so hoch vom Wort Gottes hielt und es bewahrte, vertraue Gott auch ganz neu Er</w:t>
        <w:softHyphen/>
        <w:t>kenntnis seines Wortes an. Damit wird klar, dass Gemeinden, die in einem gebrochenen Verhältnis zum Wort Gottes stehen, nie Klarheit über Lehr</w:t>
        <w:softHyphen/>
        <w:t>punkte besitzen. Lehrmäßige Erkenntnis im Leben des einzelnen, wie auch von Gemeinden, macht Gott erst klar, wenn Gehorsam und völlige Unter</w:t>
        <w:softHyphen/>
        <w:t>werfung unter Gottes Wort geschieht. Wenn der Geist Gottes in einer Ge</w:t>
        <w:softHyphen/>
        <w:t>meinde oder Gemeinderichtung Klarheit über die Lehre gibt, ist dies der Ausdruck einer tiefen Gnade und Gottwohlgefälligkeit hin zu seiner Ge</w:t>
        <w:softHyphen/>
        <w:t>meinde. Es ist ein riesiger Unterschied, ob eine Gemeinde nur in der Evan</w:t>
        <w:softHyphen/>
        <w:t>geliumsausbreitung gefunden wird, oder ob dann auch noch darüber hinaus die Lehre des Wortes bekannt ist. Denn der Herr hat ja auch gesagt, wir sollen sie nicht nur erretten und taufen, sie mit dem Evangelium konfron</w:t>
        <w:softHyphen/>
        <w:t>tieren, sondern sie alles lehren, was der Herr ihnen gesagt hat. Halten es einzelne oder Gemeinden mit der Oberflächlichkeit und Leichtfertigkeit, wird der Geist Gottes solchen nie die Lehre anvertrauen können. Die Er</w:t>
        <w:softHyphen/>
        <w:t xml:space="preserve">kenntnis der Lehre entspringt der Tiefe im Umgang mit Gott und seinem Wort. Betrachten wir die Zeit, dann waren es eigentlich vom Ablauf her recht wenige Lehrer, die Gott gegeben hat, aber auch viele, die diese Lehre aufgenommen und nachvollzogen haben. </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Gottes Wort redet völlig klar, dass eine Gemeinde ohne die Lehre, geist</w:t>
        <w:softHyphen/>
        <w:t xml:space="preserve">lich gar nicht gesund sein kann. In </w:t>
      </w:r>
      <w:r>
        <w:rPr>
          <w:b/>
        </w:rPr>
        <w:t>2.Timotheus 4,3</w:t>
      </w:r>
      <w:r>
        <w:rPr/>
        <w:t xml:space="preserve"> steht das beschrieben: “Denn es wird eine Zeit sein, da sie die gesunde Lehre nicht ertragen, son</w:t>
        <w:softHyphen/>
        <w:t>dern nach ihren eigenen Lüsten sich selbst Lehrer aufhäufen werden, in</w:t>
        <w:softHyphen/>
        <w:t>dem es ihnen in den Ohren kitzelt.” Wo die biblische Lehre nicht vorhan</w:t>
        <w:softHyphen/>
        <w:t>den ist, da herrschen die Lüste der Gläubigen. Das ist der Zustand heute, dass es den Gläubigen in den Ohren juckt und sie die gute Lehre nicht mehr wollen. Aber ein Grundsatz sagt: – Wo die gesunde Lehre ist, da ist das gesunde Leben. – Die Lehre innerhalb des Wortes Gottes ist ein sehr hohes Gut, das wir zu bewahren haben. Gott wird uns zur Rechenschaft ziehen über unseren Umgang mit der uns anvertrauten Lehre. Wenn die Dinge nicht lebendig erhalten werden, dann gehen sie unserem Bewusst</w:t>
        <w:softHyphen/>
        <w:t>sein verloren. So wie es zur Zeit der apostolischen Kirche war. Was einmal ganz klar war, ging verloren und Gott hat an diesen Gemeinden Gericht geüb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as Aufnehmen der Lehre ist mit Mühe und Arbeit verbunden, aber es verleiht uns auch ein Unterscheidungsvermögen und ein Profil in der Nachfolge, das uns brauchbar machen soll für den Bau der Gemeinde und des Reiches Gottes, und darum geht es. Niemand möchte von uns ein Haus bauen und lauter Laien und unausgebildete Leute haben. Er wird nach Fertigstellung des Hauses zahlreiche Mängel feststellen. Im Reich Gottes ist es nicht anders. Aus dieser Sicht gesehen ist jede Gemeinde ein Lehr- und ein Ausbildungsbetrieb für Facharbeiter im Reich Gottes. Es ist so, dass dies heute vielen Gemeinden nicht mehr gegeben und anvertraut ist, weil in diesen letzten Tagen vor der Ankunft Jesu, die Gemeinden im Cha</w:t>
        <w:softHyphen/>
        <w:t>rakter und im Wandel Laodicäas gefunden werden. Gottes Wort interes</w:t>
        <w:softHyphen/>
        <w:t>siert letztlich nur noch nebensächlich. Laodicäa braucht Augensalbe, weil sie gar keine geistliche Wahrnehmung mehr ha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hiladelphia ist also eine Perle der Gemeinden, weil Gott dort seinen Wil</w:t>
        <w:softHyphen/>
        <w:t>len auch lehrenhaft zum Ausdruck bringen kann. Nur wo die Lehre ist, wird eine Gemeinde die Endzeit im bewahrten Zustand bis zur Ankunft des Herrn überstehen können. Ich weiss sehr wohl, dass es noch andere Klippen gibt, an denen wir scheitern können, aber das ist etwas sehr wich</w:t>
        <w:softHyphen/>
        <w:t xml:space="preserve">tiges, im Worte Gottes bewandert zu sein. Mit der Erkenntnis alleine, wie es heute weitverbreitet ist, dass der Herr Jesus nach </w:t>
      </w:r>
      <w:r>
        <w:rPr>
          <w:b/>
          <w:sz w:val="32"/>
        </w:rPr>
        <w:t>Psalm</w:t>
      </w:r>
      <w:r>
        <w:rPr>
          <w:sz w:val="32"/>
        </w:rPr>
        <w:t xml:space="preserve"> </w:t>
      </w:r>
      <w:r>
        <w:rPr>
          <w:b/>
          <w:sz w:val="32"/>
        </w:rPr>
        <w:t>23</w:t>
      </w:r>
      <w:r>
        <w:rPr>
          <w:sz w:val="32"/>
        </w:rPr>
        <w:t xml:space="preserve"> der gute Hirte ist und wir seine Schafe, werden wir vom brüllenden Löwen gefres</w:t>
        <w:softHyphen/>
        <w:t>sen. So sehr dies auch Wahrheit ist und unsere Geborgenheit und Sicher</w:t>
        <w:softHyphen/>
        <w:t>heit in Jesus hin zum ewigen Leben und der Gemeinschaft hin ausdrückt, so wenig ist dieses Wissen geeignet, Bewahrung vor der Verführung zu geben, wenn wir nicht zugleich auf die Stimme des guten Hirten hören. Die Lehre des Wortes Gottes ist die Stimme des guten Hirten. Wer sich nicht danach verhält, ist in den geistlichen Dingen ein Unmündiger oder bleibt es, weil er nicht in der Lage ist den geistlichen Horizont der Dinge zu erkennen, um dann nicht irgend etwas, sondern das Richtige zu tun. Wir sollen als Kinder Gottes nicht Einfallspinsel bleiben, sondern Gott möchte, dass wir im Worte Gottes wachsen, und dass wir reif werden, und dass wir nach Jahren unter der Verkündigung des Wortes nicht mehr dieselben sind, und das liegt an uns.</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 xml:space="preserve">In </w:t>
      </w:r>
      <w:r>
        <w:rPr>
          <w:b/>
        </w:rPr>
        <w:t>Vers</w:t>
      </w:r>
      <w:r>
        <w:rPr/>
        <w:t xml:space="preserve"> </w:t>
      </w:r>
      <w:r>
        <w:rPr>
          <w:b/>
        </w:rPr>
        <w:t>7</w:t>
      </w:r>
      <w:r>
        <w:rPr/>
        <w:t xml:space="preserve"> stellt sich der Herr als der Heilige und Wahrhaftige vor. In </w:t>
      </w:r>
      <w:r>
        <w:rPr>
          <w:b/>
        </w:rPr>
        <w:t>Of</w:t>
        <w:softHyphen/>
        <w:t>fenbarung 15,4</w:t>
      </w:r>
      <w:r>
        <w:rPr/>
        <w:t xml:space="preserve"> heißt es von ihm: “Wer sollte nicht dich, Herr, fürchten und deinen Namen verherrlichen? denn du allein bist heilig; denn alle Na</w:t>
        <w:softHyphen/>
        <w:t>tionen werden kommen und vor dir anbeten, denn deine gerechten Taten sind offenbar geworden.” Wenn die Bibel uns, die Erretten, Heilige nennt, oder auch von den heiligen Engeln spricht, wollen wir erkennen, dass es ein gewaltiger Unterschied ist, geheiligt zu sein durch das Opfer Jesu oder in Heiligkeit geschaffen zu sein, wie die Engel, im Gegensatz zu dem le</w:t>
        <w:softHyphen/>
        <w:t>bendigen Gott, der schon immer heilig war. Unsere Heiligkeit haben wir von und durch ihn. Heiligkeit ist ja letztendlich völlige Absonderung von der Sünde, und trotzdem besteht in der Heiligkeit Gottes und der seiner Geschöpfe ein solch großer Unterschied, dass jene hier sagen: “Denn du allein bist heilig.” Diese Verse hier zeigen uns ja die Märtyrer des fünften Siegels, welche hier im verherrlichten Zustand vor Gott stehen. In diesem Zustand wird ihre, ihnen von Gott gegebene Heiligkeit, so unbedeutend, dass es zu jenem Ausspruch kommt. Gott schuf alle seine Geschöpfe in vollkommener Schöpfungsreinheit, welche seiner Heiligkeit entspricht. Gott hat niemals die Sünde hineingelegt oder gar in die Welt gebracht. Aber die Heiligkeit seiner Geschöpfe ist so beschaffen, dass sie durch Sünde zerstört werden konnte. Gott dagegen ist so heilig, dass Sünde seine Heiligkeit überhaupt nicht nahen und diese zerstören kann, weil sie viel, viel tiefer geht als bei seinen Geschöpfen.</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 xml:space="preserve">Darum redet Johannes im ersten Brief </w:t>
      </w:r>
      <w:r>
        <w:rPr>
          <w:b/>
        </w:rPr>
        <w:t>Kapitel 5 Vers</w:t>
      </w:r>
      <w:r>
        <w:rPr/>
        <w:t xml:space="preserve"> </w:t>
      </w:r>
      <w:r>
        <w:rPr>
          <w:b/>
        </w:rPr>
        <w:t>18</w:t>
      </w:r>
      <w:r>
        <w:rPr/>
        <w:t>: “Wir wissen, dass jeder, der aus Gott geboren ist, nicht sündigt; sondern der aus Gott Geborene bewahrt sich, und der Böse tastet ihn nicht an.” Die in Schöp</w:t>
        <w:softHyphen/>
        <w:t xml:space="preserve">fungsreinheit erschaffenen Geschöpfe waren zwar heilig, aber versuchlich. Der Beweis ist ihr Abfall. Gott selbst aber ist nach </w:t>
      </w:r>
      <w:r>
        <w:rPr>
          <w:b/>
        </w:rPr>
        <w:t>Jakobus 1,13</w:t>
      </w:r>
      <w:r>
        <w:rPr/>
        <w:t xml:space="preserve"> über</w:t>
        <w:softHyphen/>
        <w:t>haupt nicht versuchlich vom Bösen aufgrund seines Wese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rum hat auch die Versuchung Jesu in der Wüste durch Satan genau dies unter Beweis gestellt. Auch Gott im Fleisch war niemals versuchlich. Er war gar nicht anfällig für Sünde. Der Herr Jesus hat nach </w:t>
      </w:r>
      <w:r>
        <w:rPr>
          <w:b/>
          <w:sz w:val="32"/>
        </w:rPr>
        <w:t>Philipper 2,6-8</w:t>
      </w:r>
      <w:r>
        <w:rPr>
          <w:sz w:val="32"/>
        </w:rPr>
        <w:t xml:space="preserve"> zwar, wie es dort heißt, seine Gestalt abgelegt, aber nie seine göttliche Natur. Er wurde uns dem Leibe nach gleich, aber niemals unserem Wesen. Er hat seine göttliche Gestalt abgelegt, als er kam, aber niemals seine gött</w:t>
        <w:softHyphen/>
        <w:t>liche Natur. Das war genau der springende Punkt in der Überwindung des Feindes, weil der Feind das nicht erkannt hat, weil er auch in ihm den Menschen sah, und den Menschen hat er schon einmal versucht und es hat funktioniert. Aber Christus im Fleisch war nicht versuchlich. Adam war von Gott erschaffen. Wir sind aus Gott geboren und das ist etwas völlig anderes. Damit leitet sich unsere Herkunft von Gott selber ab. Gott hat uns nicht gemacht nach der Seite des neuen Menschen, sondern gezeugt, wie Väter Kinder zeugen. Damit sind wir Teilhaber der göttlichen Natur. So tragen wir sein göttliches Wesen an uns, was Sünden in der Ewigkeit völ</w:t>
        <w:softHyphen/>
        <w:t>lig ausschließt. Es schließt auch hier bereits schon Sünden völlig aus auf der Basis des neuen Menschen. Wenn wir sündigen, dann geschieht es auf der Basis der alten Natur. Das müssen wir auseinanderhalten.</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Wenn der Herr sich hier als der Heilige, der Wahrhaftige vorstellt, haben wir es hier mit dem Titel zu tun, die diese Eigenschaften völlig mit der Person vereinen. Wir sind zwar Heilige im Sinne des Neuen Testamentes, aber er ist der Heilige, in absoluter Form. Wir sind Kinder des Lichtes, Gott aber selbst ist das Licht. Dieser Unterschied ist hier gemein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enn der Herr sich hier als der Wahrhaftige vorstellt, ist dies nach </w:t>
      </w:r>
      <w:r>
        <w:rPr>
          <w:b/>
          <w:sz w:val="32"/>
        </w:rPr>
        <w:t>Offen</w:t>
        <w:softHyphen/>
        <w:t>barung 19 Vers</w:t>
      </w:r>
      <w:r>
        <w:rPr>
          <w:sz w:val="32"/>
        </w:rPr>
        <w:t xml:space="preserve"> </w:t>
      </w:r>
      <w:r>
        <w:rPr>
          <w:b/>
          <w:sz w:val="32"/>
        </w:rPr>
        <w:t>11</w:t>
      </w:r>
      <w:r>
        <w:rPr>
          <w:sz w:val="32"/>
        </w:rPr>
        <w:t xml:space="preserve"> gleichsam Titel des Herrn. Die Wahrhaftigkeit zeigt uns Aufrichtigkeit und Zuverlässigkeit in der Gesinnung und im Wandel des Herrn. Das heißt, Gott ist berechenbar. Gott verhält sich nicht, wie so viele Politiker, oder wie auch so mancher Gläubiger, das er im Grunde nicht sagt, was er denkt, wenn man ihn fragt, der zwar alles wissen will, aber der sich selbst nicht preisgibt, und der selbst nicht klar und deutlich sagt, was er vorhat zu tun und was er nicht tut. Gott hat sich klar geäußert, wie er denkt und was er tun will. Damit haben wir ein klares Bild. Gott hält uns nicht im Dummen über das, was er wirklich vorhat, sondern wir können es klar und deutlich lesen. Ich glaube, wir sollten von dieser Ei</w:t>
        <w:softHyphen/>
        <w:t>genschaft Gottes lernen und ein jeder mit seinem Nächsten in derselben Art und Weise reden, dass er auch am Ende weiß, was gemeint ist, und was wir tun wollen, was wir vor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er die Wahrheit sagt unter uns Menschen, ist deshalb noch lange nicht wahrhaftig. Wahrheit ist eine Sache dann, wenn sie in Übereinstimmung mit Fakten gefunden wird. Aber der Beweggrund Wahrheit zu sagen, kann aus der Unwahrhaftigkeit kommen, wenn die Gesinnung nämlich böse ist. Wenn wir Sünden anderer offenbaren, dann ist dies zwar Wahrheit, aber wir sind dann trotzdem unwahrhaftig der Gesinnung wegen, weil wir un</w:t>
        <w:softHyphen/>
        <w:t xml:space="preserve">lautere Ziele verfolgen. Wenn der Herr uns die Wahrheit offenbart, dann steht dies immer im Zusammenhang mit der Gesinnung seiner Liebe, sonst kann Wahrheit eine mörderische Angelegenheit sein. Die Bibel sagt auch im </w:t>
      </w:r>
      <w:r>
        <w:rPr>
          <w:b/>
          <w:sz w:val="32"/>
        </w:rPr>
        <w:t>1.Johannes 5,20</w:t>
      </w:r>
      <w:r>
        <w:rPr>
          <w:sz w:val="32"/>
        </w:rPr>
        <w:t>, dass wir zum Erkennen dieser Wahrheit und der Wahrhaftigkeit ein Verständnis brauchen, und zwar ein geistliches Ver</w:t>
        <w:softHyphen/>
        <w:t>ständnis. Die Wahrheit will von einer ganz bestimmten Seite aus betrachtet werden. Heiligkeit und Wahrhaftigkeit treten immer gemeinsam auf. Es gibt keine Heiligkeit außerhalb von Wahrheit, und es gibt keine Wahrheit, die nicht zugleich auch heilig ist. Heiligkeit ohne Wahrheit ist dann Schein und Täuschung. Wahrheit, ohne dass wir heilig sind, ist außerhalb des We</w:t>
        <w:softHyphen/>
        <w:t>sens Jesu.</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Unser Herr stellt sich hier in </w:t>
      </w:r>
      <w:r>
        <w:rPr>
          <w:b/>
          <w:sz w:val="32"/>
        </w:rPr>
        <w:t>Vers</w:t>
      </w:r>
      <w:r>
        <w:rPr>
          <w:sz w:val="32"/>
        </w:rPr>
        <w:t xml:space="preserve"> </w:t>
      </w:r>
      <w:r>
        <w:rPr>
          <w:b/>
          <w:sz w:val="32"/>
        </w:rPr>
        <w:t>7</w:t>
      </w:r>
      <w:r>
        <w:rPr>
          <w:sz w:val="32"/>
        </w:rPr>
        <w:t xml:space="preserve"> auch als der vor, der den Schlüssel des David hat. Das Geschlecht des Davids ist ja die königliche Linie aus der auch Christus hervorging, nach </w:t>
      </w:r>
      <w:r>
        <w:rPr>
          <w:b/>
          <w:sz w:val="32"/>
        </w:rPr>
        <w:t>Lukas 2,4</w:t>
      </w:r>
      <w:r>
        <w:rPr>
          <w:sz w:val="32"/>
        </w:rPr>
        <w:t>. Darum wurde er in seinem Er</w:t>
        <w:softHyphen/>
        <w:t>denleben auch oft als Sohn Davids angesprochen. Eine parallele Stelle fin</w:t>
        <w:softHyphen/>
        <w:t xml:space="preserve">den wir auch in </w:t>
      </w:r>
      <w:r>
        <w:rPr>
          <w:b/>
          <w:sz w:val="32"/>
        </w:rPr>
        <w:t>Jesaja 22,22</w:t>
      </w:r>
      <w:r>
        <w:rPr>
          <w:sz w:val="32"/>
        </w:rPr>
        <w:t>. Wenn hier vom Schlüssel des Hauses Da</w:t>
        <w:softHyphen/>
        <w:t xml:space="preserve">vids die Rede ist an dieser Stelle, besteht aber ein wesentlicher Unterschied zum Schlüssel des Davids hier. </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Kommen wir zum ersten Schlüssel. Das Haus Davids ist das Königshaus. Durch den Ungehorsam und Abfall der Könige nach David kam dieses Königshaus in eine Verarmung. Denn nach Salomo teilte es sich in das Nord- und in das Südreich, und fand dann mit Zedekia seinen Abschluss. Hier schloss Gott, der Herr, zu und seitdem ist kein Königtum mehr in Is</w:t>
        <w:softHyphen/>
        <w:t xml:space="preserve">rael. Durch die Sünde wurde das Königshaus nach </w:t>
      </w:r>
      <w:r>
        <w:rPr>
          <w:b/>
        </w:rPr>
        <w:t>Apostelgeschichte 15,16</w:t>
      </w:r>
      <w:r>
        <w:rPr/>
        <w:t xml:space="preserve"> zu einer verfallenen Hütte in Trümmern: “Nach diesem will ich zu</w:t>
        <w:softHyphen/>
        <w:t xml:space="preserve">rückkehren und wieder aufbauen die Hütte Davids, die verfallen ist, und ihre Trümmer will ich wieder bauen und sie wieder aufrichten.” Diese Trümmer will der Herr wieder bauen und aufrichten. Als er im Fleische auf Erden war, wurde er verworfen. Darum wird dann die Aufrichtung dieses Hauses Davids im Tausendjährigen Reich geschehen. Dort wird der Herr das Könighaus Davids wieder aufschließen und niemand wird zuschließen, weil es ein ewiges Reich sein wird, nach </w:t>
      </w:r>
      <w:r>
        <w:rPr>
          <w:b/>
        </w:rPr>
        <w:t>Lukas 1,32+33</w:t>
      </w:r>
      <w:r>
        <w:rPr/>
        <w: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er Schlüssel des David hier in Offenbarung 3,7</w:t>
      </w:r>
      <w:r>
        <w:rPr>
          <w:b/>
          <w:sz w:val="32"/>
        </w:rPr>
        <w:t xml:space="preserve"> </w:t>
      </w:r>
      <w:r>
        <w:rPr>
          <w:sz w:val="32"/>
        </w:rPr>
        <w:t>betrifft dagegen das rein persönliche des David hin zu Gott. Denn der David lebte in einer großen Gottwohlgefälligkeit, seiner Gesinnung wegen. Trat Sünde auf, tat er so</w:t>
        <w:softHyphen/>
        <w:t xml:space="preserve">fort Buße. Obwohl David auch in tiefe Sünde fiel, war er ein Mann nach dem Herzen Gottes. Darum Gottes Urteil über ihn in </w:t>
      </w:r>
      <w:r>
        <w:rPr>
          <w:b/>
          <w:sz w:val="32"/>
        </w:rPr>
        <w:t>1.Könige 14,8</w:t>
      </w:r>
      <w:r>
        <w:rPr>
          <w:sz w:val="32"/>
        </w:rPr>
        <w:t>. Da sagt Gott: “Und das Königreich dem Hause Davids entrissen und es dir gegeben habe; du aber nicht gewesen bist wie mein Knecht David, der meine Gebote beobachtet hat und mir nachgefolgt ist mit seinem ganzen Herzen, dass er nur tat, was recht ist in meinen Augen.” Er tat nur, was recht ist in den Augen Gottes. Wir wissen um die Sünden Davids, aber David lebte in Vergebung. Darum wird rückblickend auf sein Leben auch die Sünde gar nicht mehr genannt. Genauso sieht Gott auch un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r erkennen also im Schlüssel des Davids die Gesinnung der Buße und den Zustand der Vergebung, in der auch David lebte. Wenn nun der Herr Jesus den Schlüssel des David hat, ist aber auch klar, dass er selbst nie Buße und Vergebung brauchte, sondern dass er uns dadurch mitteilt, dass er die Möglichkeit der Buße und Vergebung für uns in Händen hält auf</w:t>
        <w:softHyphen/>
        <w:t>grund seines Opfers. Er hat die Schlüssel Buße und Vergebung zu geben. Denn das war vorher nicht möglich. Gott konnte keine Buße annehmen, weil kein Opfer da war und Gott konnte nicht vergeben, der Schlüssel hat gefehlt, aber der Herr Jesus schließt uns beides auf. Für unseren Herrn drückt sich in diesem Schlüssel seine Demut, das heißt seine Dienstbereit</w:t>
        <w:softHyphen/>
        <w:t>schaft und sein niedrig gesinnt sein, wie bei David au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Gemeinde zu Philadelphia hatte deshalb so großes Wohlgefallen vor Gott, weil sie genau darin lebte, und nicht weil sie eine Gemeinde von Sündlosen waren oder Hochleistungsheiligen. Da Philadelphia beständig in der Buße und damit verbunden in der Vergebung lebte, bedurfte diese Gemeinde keine Ermahnung dazu. Philadelphia beurteilte sich in seinem Wandel vor Gott im Lichte der Wahrheit und wurde deshalb nicht von Gott gerichtet. Alles, was wir persönlich oder gemeindlich vor Gott rich</w:t>
        <w:softHyphen/>
        <w:t xml:space="preserve">ten, wird vor Gott nicht mehr zur Sprache kommen, so wie Paulus auch im </w:t>
      </w:r>
      <w:r>
        <w:rPr>
          <w:b/>
          <w:sz w:val="32"/>
        </w:rPr>
        <w:t>1.Korinther 11,31</w:t>
      </w:r>
      <w:r>
        <w:rPr>
          <w:sz w:val="32"/>
        </w:rPr>
        <w:t xml:space="preserve"> sagt: “Aber wenn wir uns selbst beurteilten, so würden wir nicht gerichtet.” Wo wir uns das Selbstgericht ersparen, da schieben wir es lediglich auf einen späteren Zeitpunkt. Leben einzelne oder die Ge</w:t>
        <w:softHyphen/>
        <w:t>meinde in dieser Gesinnung, dann öffnet der Herr die Türen zur Evangeli</w:t>
        <w:softHyphen/>
        <w:t>umsausbreitung. Dann brauche ich kein aufgeblasenes Power-Evangelium, wie es heute dargeboten wird in der Charismatik, sondern ich muss so le</w:t>
        <w:softHyphen/>
        <w:t>ben, wie die Bibel es möchte. Das Evangelium hat Kraft. Wenn wir das Evangelium nicht durch unser verkehrtes Leben schröpfen, dann wird diese Kraft auch zur Wirksamkeit komm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Mit dem Besitz eines Schlüssels verbindet sich auch die Schlüsselgewalt. Wenn der Herr Jesus in </w:t>
      </w:r>
      <w:r>
        <w:rPr>
          <w:b/>
          <w:sz w:val="32"/>
        </w:rPr>
        <w:t>Matthäus 20,18</w:t>
      </w:r>
      <w:r>
        <w:rPr>
          <w:sz w:val="32"/>
        </w:rPr>
        <w:t xml:space="preserve"> sagt, dass er alle Gewalt im Himmel und auf Erden hat, wird auch klar, dass er auch alle Schlüssel be</w:t>
        <w:softHyphen/>
        <w:t xml:space="preserve">sitzt. In </w:t>
      </w:r>
      <w:r>
        <w:rPr>
          <w:b/>
          <w:sz w:val="32"/>
        </w:rPr>
        <w:t>Matthäus 16 Vers</w:t>
      </w:r>
      <w:r>
        <w:rPr>
          <w:sz w:val="32"/>
        </w:rPr>
        <w:t xml:space="preserve"> </w:t>
      </w:r>
      <w:r>
        <w:rPr>
          <w:b/>
          <w:sz w:val="32"/>
        </w:rPr>
        <w:t>19</w:t>
      </w:r>
      <w:r>
        <w:rPr>
          <w:sz w:val="32"/>
        </w:rPr>
        <w:t xml:space="preserve"> gibt er zum Beispiel dem Petrus die Schlüs</w:t>
        <w:softHyphen/>
        <w:t xml:space="preserve">sel des Reiches der Himmel. Mit dem Papsttum hat diese Stelle gar nichts zu tun, sondern Petrus empfing hier den Auftrag nach </w:t>
      </w:r>
      <w:r>
        <w:rPr>
          <w:b/>
          <w:sz w:val="32"/>
        </w:rPr>
        <w:t>Apostelgeschichte</w:t>
      </w:r>
      <w:r>
        <w:rPr>
          <w:sz w:val="32"/>
        </w:rPr>
        <w:t xml:space="preserve"> </w:t>
      </w:r>
      <w:r>
        <w:rPr>
          <w:b/>
          <w:sz w:val="32"/>
        </w:rPr>
        <w:t>2</w:t>
      </w:r>
      <w:r>
        <w:rPr>
          <w:sz w:val="32"/>
        </w:rPr>
        <w:t xml:space="preserve"> für Israel zu Pfingsten und nach </w:t>
      </w:r>
      <w:r>
        <w:rPr>
          <w:b/>
          <w:sz w:val="32"/>
        </w:rPr>
        <w:t>Apostelgeschichte 10,34-43</w:t>
      </w:r>
      <w:r>
        <w:rPr>
          <w:sz w:val="32"/>
        </w:rPr>
        <w:t xml:space="preserve"> für die Nati</w:t>
        <w:softHyphen/>
        <w:t>onen, das Reich der Himmel aufzuschließen, das heißt, ihnen durch seine Predigt einen Zugang zu geben zum Reich Gottes. Genau das hat er getan. Petrus ist nicht mit zwei großen Schlüsseln rumgelaufen. Seitdem steht es für jeden Sünder offen und niemand vermochte es bisher zuzuschließen. Mit der Entrückung der Gemeinde wird der Herr selbst das Evangelium der Gnade zuschließen. Allein in dem Überrest Israels schließt er dann im Gericht der siebzigsten Jahrwoche, den Märtyrern und den 144000 das Königreich der Himmel auf, aber das ist eine andere Heilslinie, wie wir sie heute haben, das betrifft Israe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In </w:t>
      </w:r>
      <w:r>
        <w:rPr>
          <w:b/>
          <w:sz w:val="32"/>
        </w:rPr>
        <w:t>Kapitel 1 Vers</w:t>
      </w:r>
      <w:r>
        <w:rPr>
          <w:sz w:val="32"/>
        </w:rPr>
        <w:t xml:space="preserve"> </w:t>
      </w:r>
      <w:r>
        <w:rPr>
          <w:b/>
          <w:sz w:val="32"/>
        </w:rPr>
        <w:t>18</w:t>
      </w:r>
      <w:r>
        <w:rPr>
          <w:sz w:val="32"/>
        </w:rPr>
        <w:t xml:space="preserve"> sehen wir den Herrn auch mit dem Schlüssel des To</w:t>
        <w:softHyphen/>
        <w:t>des und des Hades. Durch seinen Tod wurde unser Tod überwunden. Wir wollen uns vor Augen halten, dass Gott vorher nicht in der Lage war das Totenreich in dieser Weise aufzuschließen, weil der Teufel die Hand drauf hatte durch unsere Sünde. Weil unsere Sünde, die nicht gesühnt war, es auch der Gerechtigkeit Gottes wegen unmöglich machte einen einzigen da herauszulassen. Für uns hat der Herr den Tod verschlossen und das Leben eröffnet. Wenn wir die Entrückung im Fleische erleben, dann ist uns auch der irdische Tod verschlossen. Für die Verlorenen schließt der Herr aber das ewige Leben zu und den ewigen Tod auf. Sowohl für uns, wie auch die Verlorenen, wird niemals jemand mehr öffnen oder verschließen. Jeder Lehre der Allversöhnung ist damit ein Riegel vorgeschoben. Die Verlore</w:t>
        <w:softHyphen/>
        <w:t xml:space="preserve">nen bleiben verloren und die Erretteten bleiben errettet. Der Hades ist ja das Totenreich, ist der Aufbewahrungsort der verstorbenen, körperlosen Seelen oder Geister der Menschen. Dieser Geistort dort wird durch unseren Herrn zu verschiedenen Zeitpunkten geöffnet werden, bis er dann ganz geleert im Feuersee zusammen mit dem Tod landet, nach </w:t>
      </w:r>
      <w:r>
        <w:rPr>
          <w:b/>
          <w:sz w:val="32"/>
        </w:rPr>
        <w:t>Offenbarung 20,4</w:t>
      </w:r>
      <w:r>
        <w:rPr>
          <w:sz w:val="32"/>
        </w:rPr>
        <w:t>. Denn dort wird dann das Totenreich hineingeworfen. Damit bleibt beides dann ewiglich verschlossen, es ist nicht mehr zugänglich. Wenn der Herr die Türen zuschließt, dann wird dadurch offenbar, dass es ein zu spät gibt, dass auch die Gnade seine Zeit hat, und dass der Mensch nicht mit der Gnade spielen darf. Bei der Arche war Gott es selbst, der die Türen zu</w:t>
        <w:softHyphen/>
        <w:t xml:space="preserve">schloss, nach </w:t>
      </w:r>
      <w:r>
        <w:rPr>
          <w:b/>
          <w:sz w:val="32"/>
        </w:rPr>
        <w:t>1.Mose 7 Vers 16</w:t>
      </w:r>
      <w:r>
        <w:rPr>
          <w:sz w:val="32"/>
        </w:rPr>
        <w:t>. Das war nicht Noah gewesen, sondern Gott schloss zu. Er war auch nicht mehr in der Lage aufzumachen und ein paar reinzulassen, als das Wasser stieg. Das konnte er nicht. Auch für die törichten Jungfrauen gibt es ein zu spät. Aber es ist so, dass der Herr nie</w:t>
        <w:softHyphen/>
        <w:t>mals ungerechterweise die Türen verschließt. Er ist kein Allah, der da willkürlich handelt und den, der sich anstrengt, weil es ihm gerade so ge</w:t>
        <w:softHyphen/>
        <w:t xml:space="preserve">fällt, verloren gehen lässt und den anderen, weil es ihm gerade gefällt, eben errettet. So nicht. Heute darf jeder das Wasser des Lebens umsonst nehmen. Wer nicht kommt, der schließt sich letzten Endes selbst aus. In </w:t>
      </w:r>
      <w:r>
        <w:rPr>
          <w:b/>
          <w:sz w:val="32"/>
        </w:rPr>
        <w:t xml:space="preserve">Offenbarung 9,1 </w:t>
      </w:r>
      <w:r>
        <w:rPr>
          <w:sz w:val="32"/>
        </w:rPr>
        <w:t xml:space="preserve">wird dem Satan der Schlüssel zum Abgrund gegeben, und erst dann ist er in der Lage ihn aufzuschließen. In </w:t>
      </w:r>
      <w:r>
        <w:rPr>
          <w:b/>
          <w:sz w:val="32"/>
        </w:rPr>
        <w:t>Kapitel 20,1</w:t>
      </w:r>
      <w:r>
        <w:rPr>
          <w:sz w:val="32"/>
        </w:rPr>
        <w:t xml:space="preserve"> finden wir dann diesen Schlüssel aus der Hand Satans genommen und in die Hand eines Engels gelegt, der den Satan dann für die Zeit von tausend Jahren im Abgrund bindet. Satan erhält also einen Schlüssel und muss ihn danach wieder abgeben, wenn Gott es will.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Wir sehen, dass Gott alles in seiner Hand hat, dass Gott souverän ist. Der Herr Jesus ist es, der den Schlüssel des Davids und alle anderen in der Hand hat. Wenn er sich hier in unserem Vers als der Schlüsselgewaltige vorstellt, so soll Philadelphia dadurch mitgeteilt werden, dass der Herr diese Gewalt für seine Gemeinde gebrauchen will, was uns dann der </w:t>
      </w:r>
      <w:r>
        <w:rPr>
          <w:b/>
          <w:sz w:val="32"/>
        </w:rPr>
        <w:t>Vers</w:t>
      </w:r>
      <w:r>
        <w:rPr>
          <w:sz w:val="32"/>
        </w:rPr>
        <w:t xml:space="preserve"> </w:t>
      </w:r>
      <w:r>
        <w:rPr>
          <w:b/>
          <w:sz w:val="32"/>
        </w:rPr>
        <w:t>8</w:t>
      </w:r>
      <w:r>
        <w:rPr>
          <w:sz w:val="32"/>
        </w:rPr>
        <w:t xml:space="preserve"> auch ganz deutlich offenbart. Wenn Gott Türen öffnet, dann bringt dies sein Wohlgefallen für eine Gemeinde zum Ausdruck.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mmer wieder in den Sendschreiben finden wir nach dem Eingangsvers, wo der Herr sich den Gemeinden offenbart, die Feststellung: “ich kenne” oder “ich weiss”. Fünfmal finden wir “ich kenne deine Werke”. Bei Smyrna einmal: “ich kennen deine Drangsal, und bei Pergamus: “ich weiß, wo du wohnst”. Smyrna, die Gemeinde in der Verfolgung, hatte schwer zu tragen. Wo Kinder Gottes zu Tode kamen um des Zeugnisses Jesu willen, rief der Herr ihnen zu: “ich kenne deine Drangsal”, ohne aber diese Drang</w:t>
        <w:softHyphen/>
        <w:t>sal vor der gesetzten Zeit zu beenden. In Pergamus befand sich der Thron Satans, und deshalb sagt der Herr hier: “ich weiß, wo du wohnst”, ohne aber diesen Thron zu beseitigen. Manch einer aus diesen beiden Gemein</w:t>
        <w:softHyphen/>
        <w:t>den wird dem Herrn die Not der Drangsal und des Thrones Satans gebracht haben. Die Not lässt uns oft den Eindruck gewinnen, dass der Herr zu den Seinen auf Distanz geht, weil um Herausführung aus der Drangsal und Not gebetet wird, und der Herr es aber nicht tut. Dann beginnen die Gläubigen zu fragen, warum antwortet mir der Herr nicht? Liege ich falsch mit mei</w:t>
        <w:softHyphen/>
        <w:t>nem Wandel, dass der Herr nicht erhören kann, oder hat er die Seinen preisgegeben? Aber keiner kann trösten und zurechtbringen, wie unser Herr. Er weiss und er kennt alles. Das sagt er uns deutlich. Dies stellt er den Beurteilungen der Gemeinden voran. Die Empfänger der Sendschrei</w:t>
        <w:softHyphen/>
        <w:t>ben durften erfahren, der Herr kennt unsere Lage und er weiss alles. Da</w:t>
        <w:softHyphen/>
        <w:t>durch kamen die Herzen wieder zur Ruhe und konnten ein Ja dazu finden in der Not und Drangsal zu bleiben. Denn wenn der Herr alles weiss und kennt in seiner Gemeinde und es belässt, dann ist es sein Wille, auch wenn wir es nicht verstehen und im Augenblick nicht nachvollziehen könn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Auf dieser Basis allein sind Prüfungen und Nöte auch zu bestehen, wenn wir wissen, der Herr ist mit uns, auch wenn er jetzt unsere Situation nicht ändert, das ändert sich nicht. Er hat gesagt: “Ich will dich nicht verlassen und nicht versäumen.” Er hat nicht gesagt, ich schaffe dir alle Probleme vom Hals. Die Führungen Gottes und die Verherrlichung seines Namens sind die Ursache dafür, – Dinge, die wir dann in der Ewigkeit verstehen werden. Darum sollen wir ein Ja haben zum Willen Gottes, auch wenn wir ihn nicht verstehen. Es muss uns genug sein, dass der Herr alles kennt und weiss, was sich mit uns verbindet. Würde sich der Herr für die Seinen nicht interessieren, würde er auch durch seine Kenntnisnahme und Wissen kein Anteil nehm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Bei Philadelphia kennt er die Werke. Wie Gott die Werke beurteilt und einschätzt, wird zumeist dann in den nachfolgenden Versen klar. Alle Ge</w:t>
        <w:softHyphen/>
        <w:t>meinden haben letztlich Werke aufzuweisen. Der Herr Jesus beurteilt sie aber ganz unterschiedlich und vor allem ganz anders wie Menschen es tun würden. Sardes hat im Gegensatz zu Philadelphia viel, viel mehr Werke. Sardes war dafür aber werksgerecht und tot. Auch heute kann die Ge</w:t>
        <w:softHyphen/>
        <w:t>meinde Jesu mit den Werken der Großkirchen und Volkskirchen nach au</w:t>
        <w:softHyphen/>
        <w:t xml:space="preserve">ßen hin gesehen in keinerlei Vergleich gebracht werden. Philadelphia hat eine kleine Kraft und sie hat wenig Werke. Die Werke von Sardes sind aber nicht völlig erfunden vor Gott, nach </w:t>
      </w:r>
      <w:r>
        <w:rPr>
          <w:b/>
          <w:sz w:val="32"/>
        </w:rPr>
        <w:t>Offenbarung 3,2</w:t>
      </w:r>
      <w:r>
        <w:rPr>
          <w:sz w:val="32"/>
        </w:rPr>
        <w:t>. Was liess sie im Gegensatz zu Philadelphia denn unvollendet sein? An der Größe und Vielfalt der Werke kann es, damals wie heute, nicht gelegen haben. Sardes hatte Gottes Wort nicht, wie Philadelphia bewahrt, und darum die Ermah</w:t>
        <w:softHyphen/>
        <w:t xml:space="preserve">nung in </w:t>
      </w:r>
      <w:r>
        <w:rPr>
          <w:b/>
          <w:sz w:val="32"/>
        </w:rPr>
        <w:t>Offenbarung 3,3</w:t>
      </w:r>
      <w:r>
        <w:rPr>
          <w:sz w:val="32"/>
        </w:rPr>
        <w:t xml:space="preserve">. Genau hier liegt der Tadel an Sardes und das Lob Philadelphias. Wer Gottes Wort nicht bewahrt, ist in allen seinen Werken vor Gott unvollendet. Denn Gottes Wort ist uns ein Bauplan und ein Maßstab. Wenn ich den aus dem Blick verliere, wie soll ich dann etwas bauen, das dann gerade steht und das dann stimm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Werke von Sardes sind auf der Basis der religiösen Fleischeskraft, und sie war bei Sardes ungeheuer groß. Philadelphia war klein von Zahl und Werken, weil sie ihr Fleisch im Tode hielten und die Werke des Geistes taten. Bei Sardes hatte der Satan die Gesinnung, die Grundlage der Werke, verdorben und verdreht. Ob es jetzt die Absicht der Selbsterlösung ist, die dahintersteht, oder vor Menschen groß zu scheinen. Nicht die Größe der Werke, sondern die Motive der Herzen vor Gott lässt unsere Werke voll</w:t>
        <w:softHyphen/>
        <w:t>kommen sein. Darum sollen auch wir auf uns achthaben, dass wir nicht in bloßer Betriebsamkeit gefunden. Unsere Gesinnung im Wesen Jesu lässt unsere Werke vor Gott vollkommen sei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hiladelphia wird nun aufgefordert die vom Herrn geöffnete Tür zu sehen. Zum Zeitpunkt des Sendschreibens hatte der Herr sie also bereits gegeben, aber Philadelphia hatte dies anscheinend noch nicht realisiert. Worin diese geöffnete Tür damals für Philadelphia genau bestand, ist uns jedoch nicht mitgeteilt. Die Begründung des Herrn für diese Öffnung der Tür ist die kleine Kraft, die Bewahrung des Wortes und das Bekennen des Namens Jesu. Die kleine Kraft bringt die Schwachheit des einzelnen und der Ge</w:t>
        <w:softHyphen/>
        <w:t>meinde zum Ausdruck. Wenn wir uns von dem Wesen unseres Fleisches reinigen, dann bleibt nur eine ganz kleine Kraft übrig. Solange unser Fleisch und unsere eigene Person im Vordergrund unseres Lebens steht, kommt auch die Kraft dieses Fleisches zum tragen und nicht die Kraft des Heiligen Geistes. Durch die Kraft des Fleisches sind auf dieser Erde zwar mächtige Taten vollbracht worden, allerdings weit außerhalb des Willens Gottes. Wo die Kraft des Fleisches ist, dort ist auch das Rühmen des Flei</w:t>
        <w:softHyphen/>
        <w:t xml:space="preserve">sches, wie Paulus in </w:t>
      </w:r>
      <w:r>
        <w:rPr>
          <w:b/>
          <w:sz w:val="32"/>
        </w:rPr>
        <w:t>2.Korinther 11,18</w:t>
      </w:r>
      <w:r>
        <w:rPr>
          <w:sz w:val="32"/>
        </w:rPr>
        <w:t xml:space="preserve"> sagt. Gott will aber nicht, dass sein Reich in der Kraft des Fleisches gebaut wird, und dass die Gläubigen sich rühmen, weil es der Sünde Adams wegen dafür völlig untauglich ist. Zum Bau des Reiches Gottes haben wir in der Kraft des Geistes zu stehen, weil die Bibel sagt, dass Fleisch und Blut das Reich Gottes überhaupt nicht er</w:t>
        <w:softHyphen/>
        <w:t xml:space="preserve">erben können. Nach </w:t>
      </w:r>
      <w:r>
        <w:rPr>
          <w:b/>
          <w:sz w:val="32"/>
        </w:rPr>
        <w:t>2.Korinther 12,9</w:t>
      </w:r>
      <w:r>
        <w:rPr>
          <w:sz w:val="32"/>
        </w:rPr>
        <w:t xml:space="preserve"> wird die Kraft Gottes in Schwach</w:t>
        <w:softHyphen/>
        <w:t>heit vollbracht. Darum hat Paulus auch sogar Wohlgefallen an der Schwachheit, weil dann die Kraft Christi über ihn wohnt. Das ist ein Ge</w:t>
        <w:softHyphen/>
        <w:t xml:space="preserve">heimnis, welches viele oder die meisten Gläubigen nicht verstanden haben, was es mit der eigenen Kraft auf sich hat und mit der Schwachheit, die Gott dann gebrauchen und benutzen will. Hier wird auch klar, dass die Kraft unseres Fleisches mit der Kraft Christi in Konkurrenz zueinander stehen. Auch hier streiten Fleisch und Geist gegeneinander. </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Darum ist die Aussage des Herrn Jesu an Philadelphia als ein Lob aufzu</w:t>
        <w:softHyphen/>
        <w:t>fassen, weil sie ihr Fleisch im Tode hielten. Die Belohnung für Wortbe</w:t>
        <w:softHyphen/>
        <w:t>wahrung und Treue sind vom Herrn geöffnete Türen. Die geöffnete Tür verbindet das Neue Testament mit der Möglichkeit der Evangeliumsaus</w:t>
        <w:softHyphen/>
        <w:t xml:space="preserve">breitung, nach </w:t>
      </w:r>
      <w:r>
        <w:rPr>
          <w:b/>
        </w:rPr>
        <w:t>2.Korinther 2,12</w:t>
      </w:r>
      <w:r>
        <w:rPr/>
        <w:t xml:space="preserve">. Da sagt Paulus, dass ihm eine Tür der Wirksamkeit des Evangeliums weit aufgetan worden ist, oder </w:t>
      </w:r>
      <w:r>
        <w:rPr>
          <w:b/>
        </w:rPr>
        <w:t>Kolosser 4 Vers</w:t>
      </w:r>
      <w:r>
        <w:rPr/>
        <w:t xml:space="preserve"> </w:t>
      </w:r>
      <w:r>
        <w:rPr>
          <w:b/>
        </w:rPr>
        <w:t>3</w:t>
      </w:r>
      <w:r>
        <w:rPr/>
        <w:t xml:space="preserve">. Auch wenn der Herr Türen öffnet, ist es keineswegs so, dass wir dabei dann etwa nicht auf Widerstand treffen. Denn Paulus sagt in </w:t>
      </w:r>
      <w:r>
        <w:rPr>
          <w:b/>
        </w:rPr>
        <w:t>1.Korinther 16,9</w:t>
      </w:r>
      <w:r>
        <w:rPr/>
        <w:t>: “denn eine große und wirkungsvolle Tür ist mir aufge</w:t>
        <w:softHyphen/>
        <w:t>tan, und der Widersacher sind viele.” Geöffnete Türen, aber der Widersa</w:t>
        <w:softHyphen/>
        <w:t>cher sind viele. Aber darum sagt gerade der Herr, “...die niemand zu schließen vermag.” Also versucht es der Feind, nur vermag er es nicht, wenn die Erretteten gehorsam sind. Gott nimmt die Widersacher nicht hinweg, sondern er lässt sie nicht ans Ziel kommen. Wenn wir darüber nachdenken, glaube ich, bringt uns das weiter in Leben, in unsrem geistli</w:t>
        <w:softHyphen/>
        <w:t>chen Verständnis, weil wir daran zu lernen ha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Gott war bereit für Philadelphia Herzenstüren bei Menschen zu öffnen. Bei Sardes war zwar die große Kraft, aber nur verschlossene Herzenstüren. Die Bewahrung des Wortes Gottes und die Nichtverleugnung des Namens Jesu stehen hier in einem unmittelbaren Zusammenhang. Philadelphia stand ganz klar und fest in der biblischen Lehre. Werden die Aussagen der Schrift nicht anerkannt und das Bild der Lehre verlassen, dann wird auch der Name Jesu verleugnet. Ich kann nicht sagen, ich glaube an Jesus, aber die Bibel interessiert mich nicht. Wir können also nicht den Namen Jesu bekennen und im selben Atemzug Inhalte des Wortes Gottes verleugnen oder liberalisieren, weil unser Herr sagt, dass er selbst das Wort Gottes ist. Für alle Brüder, die in der Verkündigung des Wortes Gottes stehen, und ganz besonders für solche, denen die Lehre anvertraut worden ist, sollte klar sein, dass ihr Dienst in besonderer Weise ein Bekenntnisdienst des Namens Jesu ist, der am wenigsten mit den Lippen geschieht, sondern vielmehr mit dem Leb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Wie wollen einzelne und Gemeinden Christus Gehorsam bringen und ihn verherrlichen, wenn sie gar nicht wissen, was die Schrift lehrt? Was ist das für ein Christentum, das uns heute dargeboten wird, welches vom Wort Gottes nicht viel hält, welches eine Minimalkenntnis von biblischen Grundaussagen hat? Für den Feind ist das Kanonenfutter, aber kein ernst</w:t>
        <w:softHyphen/>
        <w:t>zunehmender Gegner. Christus kann nur so klar bekannt werden, wie er zuvor aus der Schrift heraus erkannt, gepredigt und gelebt worden ist. Das gottgewollte starke Zeugnis einer Gemeinde kann deshalb auch nur dort sein, wo neben anderen Dingen auch die Lehre des Wortes Gottes bekannt ist. Philadelphia wandelte also in der Erkenntnis der Heiligen Schrift, nicht nach dem Buchstaben, sondern im Geiste der Liebe zum Herrn.</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 xml:space="preserve">In </w:t>
      </w:r>
      <w:r>
        <w:rPr>
          <w:b/>
        </w:rPr>
        <w:t>Vers</w:t>
      </w:r>
      <w:r>
        <w:rPr/>
        <w:t xml:space="preserve"> </w:t>
      </w:r>
      <w:r>
        <w:rPr>
          <w:b/>
        </w:rPr>
        <w:t>9</w:t>
      </w:r>
      <w:r>
        <w:rPr/>
        <w:t xml:space="preserve"> werden uns nun jene gezeigt, die durch den Herrn geöffneten Türen, Widerstand entgegensetzen. Es sind solche aus der Synagoge des Satans. Es ist mit Sicherheit an dieser Stelle davon auszugehen, dass es sich hier damals tatsächlich um Juden handelte, und zwar solche dem Flei</w:t>
        <w:softHyphen/>
        <w:t>sche nach, auch wenn hier geschrieben steht: “... welche sagen, sie seien Juden und sind es nicht.” Das wollen wir jetzt auch verstehen. Die Syn</w:t>
        <w:softHyphen/>
        <w:t>agoge war eine nachexilische Einrichtung der Juden, da ja durch die Zer</w:t>
        <w:softHyphen/>
        <w:t>störung des Tempels die Gemeinschaft in der Weise nicht mehr möglich war. Da sie auch in der babylonischen Gefangenschaft von Land und Tempel getrennt waren, traf man sich an gewissen Gebetsorten, die da nach der Gefangenschaft die Synagogen entstehen liess. Das Gesetz selbst kennt dagegen die Einrichtung von Synagogen nicht. Wir finden aber auch den Herrn Jesus in Synagogen das Wort Gottes verkündigen, also hat er sie auch anerkannt. Die Heiden haben dagegen Synagogen nie gebraucht. Die</w:t>
        <w:softHyphen/>
        <w:t>ser Umstand, dass jene Widersacher hier aus einer Synagoge kommen und sich auf ihr Judentum berufen, lässt sie ganz klar als Juden dem Fleische nach als solche erkennbar sein. Die gleichen Leute mit der gleichen Be</w:t>
        <w:softHyphen/>
        <w:t xml:space="preserve">hauptung finden wir auch in der Gemeinde zu Smyrna in </w:t>
      </w:r>
      <w:r>
        <w:rPr>
          <w:b/>
        </w:rPr>
        <w:t>Kapitel 2 Vers</w:t>
      </w:r>
      <w:r>
        <w:rPr/>
        <w:t xml:space="preserve"> </w:t>
      </w:r>
      <w:r>
        <w:rPr>
          <w:b/>
        </w:rPr>
        <w:t>9</w:t>
      </w:r>
      <w:r>
        <w:rPr/>
        <w:t>: “...welche sagen, sie seien Juden, und sind es nicht, sondern eine Syn</w:t>
        <w:softHyphen/>
        <w:t>agoge des Satans.” Interessant ist hierbei, dass solche nur gegen ganz klar</w:t>
        <w:softHyphen/>
        <w:t xml:space="preserve">stehende Gemeinden auftreten. Nach </w:t>
      </w:r>
      <w:r>
        <w:rPr>
          <w:b/>
        </w:rPr>
        <w:t>Kapitel 2 Vers</w:t>
      </w:r>
      <w:r>
        <w:rPr/>
        <w:t xml:space="preserve"> </w:t>
      </w:r>
      <w:r>
        <w:rPr>
          <w:b/>
        </w:rPr>
        <w:t>10</w:t>
      </w:r>
      <w:r>
        <w:rPr/>
        <w:t xml:space="preserve"> wird klar, dass diese dann auch maßgeblich an der Verfolgung in Smyrna beteiligt waren. Der große Widerstand in der Anfangszeit der Evangeliumsverkündigung ging von den Juden aus und nicht von den Nationen, so dass Paulus sich in </w:t>
      </w:r>
      <w:r>
        <w:rPr>
          <w:b/>
        </w:rPr>
        <w:t>Apostelgeschichte 13,46</w:t>
      </w:r>
      <w:r>
        <w:rPr/>
        <w:t xml:space="preserve"> von ihnen abwendet und zu den Nationen, zu den Völkern geht. Daraufhin erwecken die Juden dann abermals eine Verfol</w:t>
        <w:softHyphen/>
        <w:t xml:space="preserve">gung gegen Paulus und Barnabas, wie wir das in </w:t>
      </w:r>
      <w:r>
        <w:rPr>
          <w:b/>
        </w:rPr>
        <w:t>Apostelgeschichte 13,50</w:t>
      </w:r>
      <w:r>
        <w:rPr/>
        <w:t xml:space="preserve"> lesen. Ihr Unbußfertigkeit und die Verfolgung der Gemeinde liess sie zu einer Synagoge des Satans werden, weil die Synagogen zu diesem Zeit</w:t>
        <w:softHyphen/>
        <w:t>punkt zum Zentrum des Widerstandes gegen das Evangelium geworden waren. Die Behauptung dieser Leute, sie seien Juden, hat zum Inhalt, dass sich jene darauf berufen, althergebracht, als einzige Nation das Volk Got</w:t>
        <w:softHyphen/>
        <w:t>tes zu sein. Diese Behauptung hat auch einen absoluten Grund in der Hei</w:t>
        <w:softHyphen/>
        <w:t xml:space="preserve">ligen Schrift, nach </w:t>
      </w:r>
      <w:r>
        <w:rPr>
          <w:b/>
        </w:rPr>
        <w:t>Römer 9,4</w:t>
      </w:r>
      <w:r>
        <w:rPr/>
        <w:t xml:space="preserve">; </w:t>
      </w:r>
      <w:r>
        <w:rPr>
          <w:b/>
        </w:rPr>
        <w:t>Apostelgeschichte 3,25</w:t>
      </w:r>
      <w:r>
        <w:rPr/>
        <w:t xml:space="preserve"> und anderen Stel</w:t>
        <w:softHyphen/>
        <w:t>len. Damit sprachen sie der Gemeinde ab, das Volk Gottes zu sein. Das ist der Kern ihrer Aussage. Was sie aber nicht wussten und nicht wahrhaben wollten, war die Tatsache, dass Gott Israel beiseite gesetzt hatte ihres Un</w:t>
        <w:softHyphen/>
        <w:t xml:space="preserve">gehorsams wegen, und nun nach </w:t>
      </w:r>
      <w:r>
        <w:rPr>
          <w:b/>
        </w:rPr>
        <w:t>Hosea 2,23</w:t>
      </w:r>
      <w:r>
        <w:rPr/>
        <w:t xml:space="preserve"> die Nationen, ein Nichtvolk zum Volk Gottes macht. Denn auch nach </w:t>
      </w:r>
      <w:r>
        <w:rPr>
          <w:b/>
        </w:rPr>
        <w:t>Römer 11,16</w:t>
      </w:r>
      <w:r>
        <w:rPr/>
        <w:t xml:space="preserve"> wurden einige Zweige Israels ausgebrochen und die Nationen in diesem Ölbaum einge</w:t>
        <w:softHyphen/>
        <w:t xml:space="preserve">pfropft. Auf diesem Hintergrund war ihre Behauptung, sie seien Juden, gelogen, weil sie die Gemeinschaft mit Gott verloren hatten. Denn was von nun an zählte, war nach </w:t>
      </w:r>
      <w:r>
        <w:rPr>
          <w:b/>
        </w:rPr>
        <w:t>Römer 2,28</w:t>
      </w:r>
      <w:r>
        <w:rPr/>
        <w:t xml:space="preserve"> ein Jude dem Geiste nach zu sein und nicht nach dem Fleische. Darum waren sie keine Juden, aber vielmehr ist auch heute jeder Errettete dem Geiste nach ein Jude. Denn von Abraham her kommend zählen nicht solche als Kinder Gottes, die dem Fleische nach von ihm abstammen, sondern die mit der Verheißung des Glaubens ver</w:t>
        <w:softHyphen/>
        <w:t xml:space="preserve">bunden sind, wie Paulus in </w:t>
      </w:r>
      <w:r>
        <w:rPr>
          <w:b/>
        </w:rPr>
        <w:t>Römer 9,8</w:t>
      </w:r>
      <w:r>
        <w:rPr/>
        <w:t xml:space="preserve"> sag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asselbe Thema behandelt der Herr auch in </w:t>
      </w:r>
      <w:r>
        <w:rPr>
          <w:b/>
          <w:sz w:val="32"/>
        </w:rPr>
        <w:t>Johannes 8,33-39</w:t>
      </w:r>
      <w:r>
        <w:rPr>
          <w:sz w:val="32"/>
        </w:rPr>
        <w:t>, diese harte Auseinandersetzung mit den Juden, wo sie sich auf Abraham, ihren Vater, berufen, was der Herr bestätigt, ihnen aber die Vaterschaft Abrahams ab</w:t>
        <w:softHyphen/>
        <w:t>spricht, hinsichtlich der Linie des Geistes, weil sie eben nicht die Werke Abrahams tun. Durch diese Darlegung des Herrn löst sich der scheinbare Widerspruch hier in unserer Textstelle dann auch völlig auf. Auch heute ist in den Augen Gottes jeder ein Lügner, der sich Christ oder Kind Gottes nennt und dabei nicht dem Geiste nach von neuem geboren ist. Wieviel Verfolgung ist der Gemeinde Jesu in den Jahrhunderten gerade durch die Namenschristen zuteil geworden. Sie wurden oft nicht durch die Heiden bekämpft, sondern durch das gottlose Namenschristentum in der Volkskir</w:t>
        <w:softHyphen/>
        <w:t>che, das dadurch gleichfalls zur Synagoge des Satans wird. Die Entwick</w:t>
        <w:softHyphen/>
        <w:t>lungen sind auch heute wieder genauso in der Ökumene, die ja dann den Maßstab herausgibt und letztlich sagt: – Wer nicht bei uns ist und wer nicht bei uns mitmacht, der steht auch gegen Gottes Wort und er will auch den Frieden nicht, – und damit alle anderen ächtet.</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In diesen Synagogen Satans finden wir auch in besonderer Weise eine Blüte des Okkultismus. Nachweislich sind fast alle Heiligen der Volkskir</w:t>
        <w:softHyphen/>
        <w:t xml:space="preserve">chen sehr große Okkultisten und Mystiker gewesen.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Nach </w:t>
      </w:r>
      <w:r>
        <w:rPr>
          <w:b/>
          <w:sz w:val="32"/>
        </w:rPr>
        <w:t xml:space="preserve">Vers 9b </w:t>
      </w:r>
      <w:r>
        <w:rPr>
          <w:sz w:val="32"/>
        </w:rPr>
        <w:t>will der Herr etliche aus der Synagoge des Satans zwingen sich vor Philadelphia niederzuwerfen. Die Erfüllung dieser Verheißung hat nicht zu Lebzeiten Philadelphias stattgefunden. Es gibt keinen Bericht oder Mitteilung, oder Hinweis darauf. Zeitlich ist dieser Vorgang mit dem Ge</w:t>
        <w:softHyphen/>
        <w:t xml:space="preserve">richt der Toten, dem großen weißen Thron nach </w:t>
      </w:r>
      <w:r>
        <w:rPr>
          <w:b/>
          <w:sz w:val="32"/>
        </w:rPr>
        <w:t>Offenbarung 20,11-15</w:t>
      </w:r>
      <w:r>
        <w:rPr>
          <w:sz w:val="32"/>
        </w:rPr>
        <w:t xml:space="preserve"> verbunden. Dort werden sich auch die Verse von </w:t>
      </w:r>
      <w:r>
        <w:rPr>
          <w:b/>
          <w:sz w:val="32"/>
        </w:rPr>
        <w:t>Philipper 2,10+11</w:t>
      </w:r>
      <w:r>
        <w:rPr>
          <w:sz w:val="32"/>
        </w:rPr>
        <w:t xml:space="preserve"> er</w:t>
        <w:softHyphen/>
        <w:t xml:space="preserve">füllen, dass in den Name Jesus sich jedes Knie beugen wird. Da dem Sohn Gottes, durch den Vater das ganze Gericht übergeben ist, tritt der Sohn Gottes am großen weißen Thron auch in dieser Funktion auf. Da wir dort aber bereits als Glieder seines Leibes mit dem Haupte vereint sind, haben auch wir teil an dieser Gerichtsausübung. Denn nach </w:t>
      </w:r>
      <w:r>
        <w:rPr>
          <w:b/>
          <w:sz w:val="32"/>
        </w:rPr>
        <w:t xml:space="preserve">1.Korinther 6,2+3 </w:t>
      </w:r>
      <w:r>
        <w:rPr>
          <w:sz w:val="32"/>
        </w:rPr>
        <w:t>werden wir dort sowohl die Welt, als auch die abgefallenen Engel, richten. Im Rahmen dieser Ereignisse wird es dann auch dazu kommen, dass der Herr etliche, wie er hier sagt, aus der Synagoge des Satans zwingen wird sich vor den Füssen Philadelphias niederzuwerfen. Solange wir im Flei</w:t>
        <w:softHyphen/>
        <w:t>sche sind, haben andere Menschen nicht zu unseren Füssen zu liegen, auch vor den Füssen des Papstes nicht. Dort am großen weißen Thron aber wer</w:t>
        <w:softHyphen/>
        <w:t>den die Gläubigen aus Philadelphia dieser Ehre würdig geachtet. Aus der riesigen Menge der Verlorenen wird der Herr Jesus diese Satansdiener he</w:t>
        <w:softHyphen/>
        <w:t>rausziehen und öffentlich diesen Niederwurf herbeiführen, da ja restlos von allen Geschöpfen Gottes gesehen wird. Für Philadelphia ist dies eine einzigartige Bestätigung und Erhebung. Denn um sich niederzuwerfen, müssen jene ihre Knie auch vor Philadelphia beugen. Der Herr teilt hierin seine ihm allein zustehende göttliche Ehre mit dem Wortbewahrern. Denn auch das Alte Testament sagt, dass Gott die ehrt, die ihn ehren: “Ich ehre, die mich ehren.” Diese Ehre wird aber gewiss nicht nur der historischen Gemeinde Philadelphia zuteil, sondern allen, die der Herr Jesus im glei</w:t>
        <w:softHyphen/>
        <w:t>chen Geiste wandeln sieht. Zu den Füssen Philadelphias liegend werden sie dann erkennen, dass Gott jene geliebt hat. In diesem Erkennen, dass Gott jene geliebt hat, liegt dann das Bewusstwerden jener, dass Gott sie selber nie geliebt hat. Der Grund dafür ist, wie bei Esau, ihr ungöttliches Verhalten.</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Der </w:t>
      </w:r>
      <w:r>
        <w:rPr>
          <w:b/>
          <w:sz w:val="32"/>
        </w:rPr>
        <w:t>Vers</w:t>
      </w:r>
      <w:r>
        <w:rPr>
          <w:sz w:val="32"/>
        </w:rPr>
        <w:t xml:space="preserve"> </w:t>
      </w:r>
      <w:r>
        <w:rPr>
          <w:b/>
          <w:sz w:val="32"/>
        </w:rPr>
        <w:t>10</w:t>
      </w:r>
      <w:r>
        <w:rPr>
          <w:sz w:val="32"/>
        </w:rPr>
        <w:t xml:space="preserve"> unseres Textes zeigt uns die Bewahrung des Herrn vor der Verführung der einzelnen in der Gemeinde und die Bewahrung vor dem Gericht der siebzigsten Jahrwoche für die Gemeinde allgemein. Diese Be</w:t>
        <w:softHyphen/>
        <w:t>wahrung für Philadelphia ist die Folge ihrer Bewahrung des Wortes Got</w:t>
        <w:softHyphen/>
        <w:t>tes. Nur die Gemeinden, die klar am Wort bleiben, kann der Herr vor der Verführung bewahren. Für Philadelphia, wie für die Gemeinde Jesu in den letzten Tagen vor der Ankunft Jesu ist es keine leichte Sache das Wort Gottes zu bewahren. Dort, wo Gott uns etwas anvertraut, müssen wir es bewahren. Den ersten Menschenkindern übergab Gott den Garten Eden, ihn zu bebauen und zu bewahren. Die Bewahrung durch uns oder durch Gott ist nötig, wegen der Anwesenheit des Feindes. Mit dem Auftrag den Garten Eden zu bewahren, hat Adam also sehr wohl Kenntnis vom Feind Gottes besessen. Er wusste sehr wohl, dass ein Widersacher vorhanden war. Etwas zu bewahren oder zu behüten, wie andere Übersetzungen sa</w:t>
        <w:softHyphen/>
        <w:t>gen, macht ja nur Sinn, wenn es auch ein Gegenüber gibt, der Gefahr ver</w:t>
        <w:softHyphen/>
        <w:t>breitet. Also waren die Menschenkinder vor einer Gefahr im Garten ge</w:t>
        <w:softHyphen/>
        <w:t>warnt. Ziel der Bewahrung ist es zu verhindern, dass der Feind das uns an</w:t>
        <w:softHyphen/>
        <w:t xml:space="preserve">vertraute Wort entreißt.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 xml:space="preserve">Philadelphia war in besonderer Weise das Wort Gottes anvertraut worden in tiefer Erkenntnis und Gemeinschaft mit Christus. Genau in diesen Punkten der Bewahrung hatte zuvor die Gemeinde zu Sardes versagt. In </w:t>
      </w:r>
      <w:r>
        <w:rPr>
          <w:b/>
          <w:sz w:val="32"/>
        </w:rPr>
        <w:t>Kapitel 3 Vers</w:t>
      </w:r>
      <w:r>
        <w:rPr>
          <w:sz w:val="32"/>
        </w:rPr>
        <w:t xml:space="preserve"> </w:t>
      </w:r>
      <w:r>
        <w:rPr>
          <w:b/>
          <w:sz w:val="32"/>
        </w:rPr>
        <w:t>3</w:t>
      </w:r>
      <w:r>
        <w:rPr>
          <w:sz w:val="32"/>
        </w:rPr>
        <w:t xml:space="preserve"> wird sie ermahnt daran zu gedenken, wie sie empfangen und gehört hat, um es durch Buße neu zu bewahren. Luther und den Men</w:t>
        <w:softHyphen/>
        <w:t>schen zur Zeit der Reformation wurde viel geschenkt, aber sie verloren es wieder.</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Philadelphia stand in einer rechten Herzensgesinnung vor Gott. Das Aus</w:t>
        <w:softHyphen/>
        <w:t>harren in der Heiligen Schrift ist mit den Verheißungen verbunden, an de</w:t>
        <w:softHyphen/>
        <w:t xml:space="preserve">nen ich trotz großer Mühe festhalte. Das ist auch dann möglich, wenn wir nur eine kleine Kraft besitzen. Gottes Wort verbindet hier die Bewahrung des Wortes und des Ausharrens ganz eng miteinander. </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Die hier angesprochene Stunde der Versuchung weist uns auf die sieb</w:t>
        <w:softHyphen/>
        <w:t>zigste Jahrwoche, auf die wir aber nicht näher eingehen wollen. Unser Textvers bringt letztlich zum Ausdruck, dass die Gemeinde Jesu nicht in dieses Gericht kommt, denn bekanntermaßen wird die Gemeinde vor dem Eintreffen dieses Gerichtes entrückt werden. Ich überspringe jetzt einiges der Zeit wegen.</w:t>
      </w:r>
    </w:p>
    <w:p>
      <w:pPr>
        <w:pStyle w:val="Normal"/>
        <w:bidi w:val="0"/>
        <w:ind w:left="0" w:right="0" w:hanging="0"/>
        <w:jc w:val="both"/>
        <w:rPr>
          <w:rFonts w:ascii="Times New Roman" w:hAnsi="Times New Roman"/>
          <w:sz w:val="32"/>
        </w:rPr>
      </w:pPr>
      <w:r>
        <w:rPr>
          <w:sz w:val="32"/>
        </w:rPr>
      </w:r>
    </w:p>
    <w:p>
      <w:pPr>
        <w:pStyle w:val="TextBody"/>
        <w:bidi w:val="0"/>
        <w:ind w:left="0" w:right="0" w:hanging="0"/>
        <w:jc w:val="both"/>
        <w:rPr/>
      </w:pPr>
      <w:r>
        <w:rPr/>
        <w:t>Die Verführungen der Welt und der Gemeinde laufen parallel. Dabei macht sich die Welt vollends schuldig an der Gemeinde Jesu, weil der Tempel Gottes dabei verdorben wird. Im Anschluss daran wird Gott sein Wort wahr machen und jene verderben. Die Verführung beginnt nicht erst nach der Entrückung, sondern sie erreicht dort lediglich ihr Höchstmaß. Heute leben wir in den Schatten dieser Dinge. Paulus sagt, dass das Ge</w:t>
        <w:softHyphen/>
        <w:t>heimnis der Gesetzlosigkeit bereits vor 2000 Jahren wirksam war, aber der Heilige Geist es zurückhält. Die Gemeinde Jesu erliegt dieser Verführung in der Form von Liberalismus, Verweltlichung und dem Geist der Mystik oder der Gesetzlichkeit. Diese Dinge haben der Gemeinde Jesu bereits weitgehend den Garaus gemacht. Nur noch wenige halten sich, gleich Philadelphia, am Wort des Herrn fest. Dieser Geist ist so stark, dass selbst Philadelphia nicht in der Lage ist, sich vor diesem Geist zu bewahren. Währen sie in der Lage dazu, ist auch die Bewahrungszusage durch den Herrn überflüssig, und dies sollte uns demütig machen, dass wir nicht hoch von uns denken, wir kämen gegen diese Verführung der Geister an. Wir wollen aber auch erkennen, dass es keine Bewahrung durch Zugehörigkeit zu einer Gemeinderichtung gibt, auch nicht der Missionsgemeinde. Denn die Liebe zum Wort Gottes ist eine rein persönliche Angelegenheit, die nicht dadurch bewiesen ist, dass wir die Lehrauffassungen nachplappern. Die Lehre des Wortes bewahrt uns auch nur dann, wenn sie mit der Liebe des Christus verbunden ist. Wir werden wohl vor viel Lüge und Betrug bewahrt, wenn wir die Lehre kennen, aber wir fallen auf der anderen Seite vom Pferd runter, wenn wir mit Gottes Wort, wie die Pharisäer und Schriftgelehrten umgehen, weil unsere Erkenntnis vom Wesen Jesu gelöst ist. Die Liebe zum Wort Gottes wird weniger an der Erkenntnis des einzel</w:t>
        <w:softHyphen/>
        <w:t>nen sichtbar, denn die ist gottgegeben unterschiedlich, sondern vielmehr daran, ob ich das erkannte auch wirklich tue. Nur dann wird deutlich, ob ich Gottes Wort auch wirklich respektiere. Gottes Willen gerade in der Lehre zu postulieren, aber dann nicht zu tun, verhöhnt ihn. Wir alle haben uns sehr daran gewöhnt, dass Lehre und Leben oft sehr weit auseinander klafft, weil wir in Regel jede Konsequenz meiden, wo Gottes Wort klar re</w:t>
        <w:softHyphen/>
        <w:t>det. Wir möchten sehr gerne Philadelphia sein, wir mögen es auch von der Erkenntnis her sein, haben aber vielleicht die Empfindung verloren, dass wir, wie die Pharisäer oftmals völlig zweigleisig leben, sonst könnten wir viele Dinge in unserer Gemeinde und in unserem Leben gar nicht mehr er</w:t>
        <w:softHyphen/>
        <w:t>tragen. Gott bewahrt aber nicht auf Grund von Absichtserklärungen, Lip</w:t>
        <w:softHyphen/>
        <w:t xml:space="preserve">penbekenntnissen. </w:t>
      </w:r>
    </w:p>
    <w:p>
      <w:pPr>
        <w:pStyle w:val="Normal"/>
        <w:bidi w:val="0"/>
        <w:ind w:left="0" w:right="0" w:hanging="0"/>
        <w:jc w:val="both"/>
        <w:rPr>
          <w:rFonts w:ascii="Times New Roman" w:hAnsi="Times New Roman"/>
          <w:sz w:val="32"/>
        </w:rPr>
      </w:pPr>
      <w:r>
        <w:rPr>
          <w:sz w:val="32"/>
        </w:rPr>
      </w:r>
    </w:p>
    <w:p>
      <w:pPr>
        <w:pStyle w:val="BodyText2"/>
        <w:bidi w:val="0"/>
        <w:ind w:left="0" w:right="0" w:hanging="0"/>
        <w:rPr/>
      </w:pPr>
      <w:r>
        <w:rPr/>
        <w:t>Vielen Gefahren sind wir entronnen, wenn wir die gesunde Lehre kennen. Der Teufel ist ein Räuber des Wortes. Er raubt es auf zwei verschiedenen Wegen. Viele Gläubige sind von vornherein der guten Lehre beraubt und können sich gar nicht mehr orientieren. Dort hat es der Feind weggenom</w:t>
        <w:softHyphen/>
        <w:t>men, den Samen des Wortes. Dort hat er es inhaltlich geraubt. Wir stehen in der Gefahr, dass er uns das Wort zwar inhaltlich von der Lehre her be</w:t>
        <w:softHyphen/>
        <w:t>lässt, damit wir uns in einer trügerischen Sicherheit bewegen, aber es dabei längst aus unseren Herzen gestohlen hat. Hier ist der Ort, auf den der Herr ganz neu unsere Aufmerksamkeit lenken möchte, um sein Wort zu bewah</w:t>
        <w:softHyphen/>
        <w:t>ren. Beide Seiten, die der Lehre und des Herzens, müssen wir bewahren vor dem Raub des Feindes. Auf diesem Weg wird der Herr dann auch uns bewahren vor der Versuchung, vor der wir uns selbst nicht bewahren kön</w:t>
        <w:softHyphen/>
        <w:t>nen.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sz w:val="16"/>
      </w:rPr>
      <w:t>Das Sendschreiben an Philadelphia 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8</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8</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rFonts w:ascii="Times" w:hAnsi="Times"/>
      <w:sz w:val="24"/>
    </w:rPr>
  </w:style>
  <w:style w:type="paragraph" w:styleId="BodyText2">
    <w:name w:val="Body Text 2"/>
    <w:basedOn w:val="Normal"/>
    <w:qFormat/>
    <w:pPr>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1</Words>
  <Characters>0</Characters>
  <CharactersWithSpaces>0</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02:00Z</dcterms:created>
  <dc:creator>Viktor Arent</dc:creator>
  <dc:description/>
  <dc:language>en-US</dc:language>
  <cp:lastModifiedBy/>
  <cp:lastPrinted>2004-02-06T18:56:00Z</cp:lastPrinted>
  <dcterms:modified xsi:type="dcterms:W3CDTF">2004-02-19T19:38:00Z</dcterms:modified>
  <cp:revision>3</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vt:lpwstr>
  </property>
</Properties>
</file>