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Manfred Hauer vom 17.04.2005 aus Matthäus 20,1-16</w:t>
      </w:r>
    </w:p>
    <w:p>
      <w:pPr>
        <w:pStyle w:val="Normal"/>
        <w:jc w:val="center"/>
        <w:rPr/>
      </w:pPr>
      <w:r>
        <w:rPr>
          <w:sz w:val="24"/>
          <w:szCs w:val="24"/>
        </w:rPr>
        <w:t>Thema:</w:t>
      </w:r>
      <w:r>
        <w:rPr>
          <w:b/>
          <w:bCs/>
          <w:sz w:val="36"/>
          <w:szCs w:val="36"/>
        </w:rPr>
        <w:t xml:space="preserve"> Das Ärgernis der Gnade</w:t>
      </w:r>
    </w:p>
    <w:p>
      <w:pPr>
        <w:pStyle w:val="Normal"/>
        <w:rPr>
          <w:b/>
          <w:b/>
          <w:bCs/>
          <w:sz w:val="32"/>
          <w:szCs w:val="32"/>
        </w:rPr>
      </w:pPr>
      <w:r>
        <w:rPr>
          <w:b/>
          <w:bCs/>
          <w:sz w:val="32"/>
          <w:szCs w:val="32"/>
        </w:rPr>
      </w:r>
    </w:p>
    <w:p>
      <w:pPr>
        <w:pStyle w:val="Normal"/>
        <w:rPr/>
      </w:pPr>
      <w:r>
        <w:rPr>
          <w:sz w:val="32"/>
          <w:szCs w:val="32"/>
        </w:rPr>
        <w:t xml:space="preserve">Wir schlagen heute morgen ein Wort Gottes auf im Neuen Testament im </w:t>
      </w:r>
      <w:r>
        <w:rPr>
          <w:b/>
          <w:bCs/>
          <w:sz w:val="32"/>
          <w:szCs w:val="32"/>
        </w:rPr>
        <w:t xml:space="preserve">Matthäusevangelium </w:t>
      </w:r>
      <w:r>
        <w:rPr>
          <w:sz w:val="32"/>
          <w:szCs w:val="32"/>
        </w:rPr>
        <w:t>in</w:t>
      </w:r>
      <w:r>
        <w:rPr>
          <w:b/>
          <w:bCs/>
          <w:sz w:val="32"/>
          <w:szCs w:val="32"/>
        </w:rPr>
        <w:t xml:space="preserve"> Kapitel</w:t>
      </w:r>
      <w:r>
        <w:rPr>
          <w:sz w:val="32"/>
          <w:szCs w:val="32"/>
        </w:rPr>
        <w:t xml:space="preserve"> </w:t>
      </w:r>
      <w:r>
        <w:rPr>
          <w:b/>
          <w:bCs/>
          <w:sz w:val="32"/>
          <w:szCs w:val="32"/>
        </w:rPr>
        <w:t>20</w:t>
      </w:r>
      <w:r>
        <w:rPr>
          <w:sz w:val="32"/>
          <w:szCs w:val="32"/>
        </w:rPr>
        <w:t xml:space="preserve">, und zwar von </w:t>
      </w:r>
      <w:r>
        <w:rPr>
          <w:b/>
          <w:bCs/>
          <w:sz w:val="32"/>
          <w:szCs w:val="32"/>
        </w:rPr>
        <w:t>Vers 1 bis Vers</w:t>
      </w:r>
      <w:r>
        <w:rPr>
          <w:sz w:val="32"/>
          <w:szCs w:val="32"/>
        </w:rPr>
        <w:t xml:space="preserve"> </w:t>
      </w:r>
      <w:r>
        <w:rPr>
          <w:b/>
          <w:bCs/>
          <w:sz w:val="32"/>
          <w:szCs w:val="32"/>
        </w:rPr>
        <w:t>16</w:t>
      </w:r>
      <w:r>
        <w:rPr>
          <w:sz w:val="32"/>
          <w:szCs w:val="32"/>
        </w:rPr>
        <w:t>. Da sagt der Herr: „Denn das Reich der Himmel ist gleich einem Hausherrn, der frühmorgens ausging, um Arbeiter in seinen Weinberg zu dingen. Nachdem er aber mit den Arbeitern um einen Denar den Tag übereingekommen war, sandte er sie in seinen Weinberg. Und als er um die dritte Stunde ausging, sah er andere auf dem Markte müßig stehen; und zu diesen sprach er: Gehet auch ihr hin in den Weinberg, und was irgend recht ist, werde ich euch geben. Sie aber gingen hin. Wiederum aber ging er aus um die sechste und neunte Stunde und tat desgleichen. Als er aber um die elfte Stunde ausging, fand er andere stehen und spricht zu ihnen: Was stehet ihr hier den ganzen Tag müßig? Sie sagen zu ihm: Weil niemand uns gedungen hat. Er spricht zu ihnen: Gehet auch ihr hin in den Weinberg, und was irgend recht ist, werdet ihr empfangen. Als es aber Abend geworden war, spricht der Herr des Weinbergs zu seinem Verwalter: Rufe die Arbeiter und zahle ihnen den Lohn, anfangend von den letzten bis zu den ersten. Und als die um die elfte Stunde Gedungenen kamen, empfingen sie je einen Denar. Als aber die ersten kamen, meinten sie, dass sie mehr empfangen würden; und auch sie empfingen je einen Denar. Als sie aber den empfingen, murrten sie wider den Hausherrn und sprachen: Diese letzten haben eine Stunde gearbeitet, und du hast sie uns gleich gemacht, die wir die Last des Tages und die Hitze getragen haben. Er aber antwortete und sprach zu einem von ihnen: Freund, ich tue dir nicht unrecht. Bist du nicht um einen Denar mit mir übereingekommen? Nimm das Deine und gehe hin. Ich will aber diesem letzten geben wie auch dir. Ist es mir nicht erlaubt, mit dem Meinigen zu tun, was ich will? Blickt dein Auge böse, weil ich gütig bin? Also werden die Letzten Erste, und die Ersten Letzte sein; denn viele sind Berufene, wenige aber Auserwählte.“</w:t>
      </w:r>
    </w:p>
    <w:p>
      <w:pPr>
        <w:pStyle w:val="Normal"/>
        <w:rPr>
          <w:sz w:val="32"/>
          <w:szCs w:val="32"/>
        </w:rPr>
      </w:pPr>
      <w:r>
        <w:rPr>
          <w:sz w:val="32"/>
          <w:szCs w:val="32"/>
        </w:rPr>
      </w:r>
    </w:p>
    <w:p>
      <w:pPr>
        <w:pStyle w:val="Normal"/>
        <w:rPr/>
      </w:pPr>
      <w:r>
        <w:rPr>
          <w:sz w:val="32"/>
          <w:szCs w:val="32"/>
        </w:rPr>
        <w:t xml:space="preserve">Das, was wir verlesen haben ist das 8. Gleichnis vom Reich der Himmel, von den es ja zehn gibt. Ich will den ganzen Überbau, der sich mit diesen Gleichnissen vom Reich der Himmel verbindet, jetzt weglassen, weil das viel zu weit führen würde und in anderen Verkündigungen schon das eine oder andere gesagt worden ist. Dieses 8. Gleichnis zeigt uns eine Säule in der Verwaltung Gottes über sein Reich, und zwar die Säule in dem Grundsatz seiner souveränen Gnade. Gott gibt Gnade, aber er macht das ganz so, wie er es denkt und nicht wie Menschen es wollen. Im vorhergehenden Gleichnis in </w:t>
      </w:r>
      <w:r>
        <w:rPr>
          <w:b/>
          <w:bCs/>
          <w:sz w:val="32"/>
          <w:szCs w:val="32"/>
        </w:rPr>
        <w:t>Kapitel 18,23-35</w:t>
      </w:r>
      <w:r>
        <w:rPr>
          <w:sz w:val="32"/>
          <w:szCs w:val="32"/>
        </w:rPr>
        <w:t xml:space="preserve">, wo von einem Knecht die Rede ist, der seinen König 10 000 Talente schuldet, zeigt uns Gott einen anderen Grundsatz, und zwar hat dieses Gleichnis den Grundsatz der Vergebung zur Grundlage, Vergebung, die Gott selbst übt an diesem Knecht, weil er ihm alles erlässt, die er aber auch von den Seinen erwartet. Im Gleichnis danach in </w:t>
      </w:r>
      <w:r>
        <w:rPr>
          <w:b/>
          <w:bCs/>
          <w:sz w:val="32"/>
          <w:szCs w:val="32"/>
        </w:rPr>
        <w:t>Kapitel 22</w:t>
      </w:r>
      <w:r>
        <w:rPr>
          <w:sz w:val="32"/>
          <w:szCs w:val="32"/>
        </w:rPr>
        <w:t xml:space="preserve">, wo es um einen König geht, der seinem Sohn Hochzeit macht, zeigt uns die Schrift den Grundsatz seiner Auserwählung, der dann in der Feststellung endet, dass zwar viele Berufene sind, aber nur wenige Auserwählte. Also, wir haben es mit drei Grundsätzen im Reich Gottes zu tun, wie Gott sein Reich verwaltet: in Vergebung, in Gnade und durch seine Berufung. </w:t>
      </w:r>
    </w:p>
    <w:p>
      <w:pPr>
        <w:pStyle w:val="Normal"/>
        <w:rPr>
          <w:sz w:val="32"/>
          <w:szCs w:val="32"/>
        </w:rPr>
      </w:pPr>
      <w:r>
        <w:rPr>
          <w:sz w:val="32"/>
          <w:szCs w:val="32"/>
        </w:rPr>
      </w:r>
    </w:p>
    <w:p>
      <w:pPr>
        <w:pStyle w:val="Normal"/>
        <w:rPr/>
      </w:pPr>
      <w:r>
        <w:rPr>
          <w:sz w:val="32"/>
          <w:szCs w:val="32"/>
        </w:rPr>
        <w:t xml:space="preserve">Unser Gleichnis von heute betont die Souveränität Gottes in der Austeilung von Gnade. Menschen haben die Gnade nicht in der Hand, sie etwa so zu geben oder vorzuenthalten, wie sie das meinen. Gott gibt auch heute seine Gnade nicht so, wie Menschen es möchten und erwarten. Die Gnade ist keineswegs etwas, wie man meinen könnte, was bei allen Menschen Freude auslöst. Sehr vielen ist Gottes freie Gnade im Grunde ein großes Ärgernis, weil sie ihr Lebenswerk in eigener Mühe und Anstrengung, das Heil zu erarbeiten, in Frage stellt und zunichte macht. Die Folge ist Murren gegen Gott, dem dann Ungerechtigkeit vorgeworfen wird, wenn er nicht tut, wie eitle Menschen erwarten. Das Problem solcher Werkheiligen ist, dass sie durchaus viele Lasten tragen und sich viel, viel Mühe geben, aber mit einem Herzen und einer Gesinnung, die Gott nicht entspricht. Ihr Grundzug ist die Sünde der Selbstgerechtigkeit und einer eigenwilligen Heiligung, die nur äußerlich Gott dient, innerlich aber ihr Fleisch befriedigt. Es sind Menschen, wie Paulus in </w:t>
      </w:r>
      <w:r>
        <w:rPr>
          <w:b/>
          <w:bCs/>
          <w:sz w:val="32"/>
          <w:szCs w:val="32"/>
        </w:rPr>
        <w:t>2.Timotheus 3,5</w:t>
      </w:r>
      <w:r>
        <w:rPr>
          <w:sz w:val="32"/>
          <w:szCs w:val="32"/>
        </w:rPr>
        <w:t xml:space="preserve"> sagt: „die eine Form der Gottseligkeit haben, deren Kraft aber verleugnen...“ Menschen, die man in religiösen Organisationen, in Klöstern und in verschiedenen Denominationen findet, die versuchen durch eigene Gerechtigkeit, Gott zufrieden zu stellen. Sie wissen nach dieser Schriftstelle um die Kraft der Gottseligkeit, sonst könnten sie sie nicht verleugnen, aber sie verleugnen diese Kraft, weil sie diese Kraft hassen. Sie hassen diese Kraft deshalb, weil sie das Herz des Menschen berührt und das Wesen Gottes offenbart. Weil sie in ihrer eigenen Gerechtigkeit nur ihr Werk anerkennen, bringen sie es in der Folge nicht fertig sich darüber zu freuen, wenn Gott aus Gnade anderen gibt, was sie sich selbst nie verdienen können und fühlen sich dann am Schluss noch von Gott betrogen und benachteiligt, obwohl sie selbst es waren und alleine selbst es waren, die die Kriterien ihres Heils bestimmt haben. </w:t>
      </w:r>
    </w:p>
    <w:p>
      <w:pPr>
        <w:pStyle w:val="Normal"/>
        <w:rPr>
          <w:sz w:val="32"/>
          <w:szCs w:val="32"/>
        </w:rPr>
      </w:pPr>
      <w:r>
        <w:rPr>
          <w:sz w:val="32"/>
          <w:szCs w:val="32"/>
        </w:rPr>
      </w:r>
    </w:p>
    <w:p>
      <w:pPr>
        <w:pStyle w:val="Normal"/>
        <w:rPr/>
      </w:pPr>
      <w:r>
        <w:rPr>
          <w:sz w:val="32"/>
          <w:szCs w:val="32"/>
        </w:rPr>
        <w:t xml:space="preserve">Unser Gleichnis von heute stellt gerade diese Dinge deutlich heraus und warnt uns, dass wir uns Gott gegenüber nicht und niemals auf dem Boden der Werksgerechtigkeit stellen, wie Israel. Auch in diesem Gleichnis ist es Petrus, der wie zuvor schon im 7. Gleichnis vom Reich der Himmel, mit einer Frage in </w:t>
      </w:r>
      <w:r>
        <w:rPr>
          <w:b/>
          <w:bCs/>
          <w:sz w:val="32"/>
          <w:szCs w:val="32"/>
        </w:rPr>
        <w:t>Kapitel 19,27</w:t>
      </w:r>
      <w:r>
        <w:rPr>
          <w:sz w:val="32"/>
          <w:szCs w:val="32"/>
        </w:rPr>
        <w:t xml:space="preserve"> den Herrn dazu veranlasst mit diesem Gleichnis zu antworten. Also, dieses Gleichnis ist nicht vom Himmel gefallen, sondern es ist die Beantwortung der Frage des Petrus. Petrus stellt hier die Frage nach dem Lohn der Nachfolge: „Da antwortete Petrus und sprach zu ihm: Siehe, wir haben alles verlassen und sind dir nachgefolgt; was wird uns nun werden?“ Warum stellt Petrus diese Frage? Auch das, nicht einfach so. Der Anlass des Petrus diese Frage zu stellen war wiederum das vorangegangene Ereignis mit dem reichen Jüngling, der in </w:t>
      </w:r>
      <w:r>
        <w:rPr>
          <w:b/>
          <w:bCs/>
          <w:sz w:val="32"/>
          <w:szCs w:val="32"/>
        </w:rPr>
        <w:t>Kapitel 19 Vers</w:t>
      </w:r>
      <w:r>
        <w:rPr>
          <w:sz w:val="32"/>
          <w:szCs w:val="32"/>
        </w:rPr>
        <w:t xml:space="preserve"> </w:t>
      </w:r>
      <w:r>
        <w:rPr>
          <w:b/>
          <w:bCs/>
          <w:sz w:val="32"/>
          <w:szCs w:val="32"/>
        </w:rPr>
        <w:t>16</w:t>
      </w:r>
      <w:r>
        <w:rPr>
          <w:sz w:val="32"/>
          <w:szCs w:val="32"/>
        </w:rPr>
        <w:t xml:space="preserve"> an den Herrn herantritt und fragt: „Lehrer, welches Gute soll ich tun, auf dass ich ewiges Leben habe?“, – oder zu ererben, wie die Parallelstellen in </w:t>
      </w:r>
      <w:r>
        <w:rPr>
          <w:b/>
          <w:bCs/>
          <w:sz w:val="32"/>
          <w:szCs w:val="32"/>
        </w:rPr>
        <w:t>Markus 10,17</w:t>
      </w:r>
      <w:r>
        <w:rPr>
          <w:sz w:val="32"/>
          <w:szCs w:val="32"/>
        </w:rPr>
        <w:t xml:space="preserve"> oder </w:t>
      </w:r>
      <w:r>
        <w:rPr>
          <w:b/>
          <w:bCs/>
          <w:sz w:val="32"/>
          <w:szCs w:val="32"/>
        </w:rPr>
        <w:t>Lukas 18,18</w:t>
      </w:r>
      <w:r>
        <w:rPr>
          <w:sz w:val="32"/>
          <w:szCs w:val="32"/>
        </w:rPr>
        <w:t xml:space="preserve"> sagen. Eigentlich auch eine für heute noch aktuelle Frage religiöser Menschen: – Was muss ich tun, um selig zu werden?“ – </w:t>
      </w:r>
    </w:p>
    <w:p>
      <w:pPr>
        <w:pStyle w:val="Normal"/>
        <w:rPr>
          <w:sz w:val="32"/>
          <w:szCs w:val="32"/>
        </w:rPr>
      </w:pPr>
      <w:r>
        <w:rPr>
          <w:sz w:val="32"/>
          <w:szCs w:val="32"/>
        </w:rPr>
      </w:r>
    </w:p>
    <w:p>
      <w:pPr>
        <w:pStyle w:val="Normal"/>
        <w:rPr/>
      </w:pPr>
      <w:r>
        <w:rPr>
          <w:sz w:val="32"/>
          <w:szCs w:val="32"/>
        </w:rPr>
        <w:t xml:space="preserve">Der Herr stellt ihm nun das Gesetz vor Augen in </w:t>
      </w:r>
      <w:r>
        <w:rPr>
          <w:b/>
          <w:bCs/>
          <w:sz w:val="32"/>
          <w:szCs w:val="32"/>
        </w:rPr>
        <w:t>Matthäus 19,17</w:t>
      </w:r>
      <w:r>
        <w:rPr>
          <w:sz w:val="32"/>
          <w:szCs w:val="32"/>
        </w:rPr>
        <w:t xml:space="preserve">, im Halten der Gebote. Dieser Jüngling meinte in </w:t>
      </w:r>
      <w:r>
        <w:rPr>
          <w:b/>
          <w:bCs/>
          <w:sz w:val="32"/>
          <w:szCs w:val="32"/>
        </w:rPr>
        <w:t>Vers</w:t>
      </w:r>
      <w:r>
        <w:rPr>
          <w:sz w:val="32"/>
          <w:szCs w:val="32"/>
        </w:rPr>
        <w:t xml:space="preserve"> </w:t>
      </w:r>
      <w:r>
        <w:rPr>
          <w:b/>
          <w:bCs/>
          <w:sz w:val="32"/>
          <w:szCs w:val="32"/>
        </w:rPr>
        <w:t>20</w:t>
      </w:r>
      <w:r>
        <w:rPr>
          <w:sz w:val="32"/>
          <w:szCs w:val="32"/>
        </w:rPr>
        <w:t xml:space="preserve"> das Gesetz gehalten zu haben. Er sagt: „Alles dieses habe ich beobachtet...“ – aber er merkt, dass ihm noch etwas fehlt. So geht es auch den meisten Werksgerechten heute. Frage mal einen Werksheiligen: – Und langt es jetzt? Hast du genug getan? Hat Gott dich jetzt angenommen? Ist alles klar? – Du wirst nie eine Antwort bekommen, die da lautet: – Ja, ja, das reicht, es fließt über und ich bin mir da völlig sicher, – sondern man wird eine Antwort bekommen: – Na ja, ich versuche es und Gott wird letztendlich sein Urteil darüber sprechen, ich weiß es nicht. – Also auch der Jüngling, der meinte alles getan zu haben, merkte, dass ihm etwas fehlt, sonst hätte er nicht kommen brauchen und fragen müssen. </w:t>
      </w:r>
    </w:p>
    <w:p>
      <w:pPr>
        <w:pStyle w:val="Normal"/>
        <w:rPr>
          <w:sz w:val="32"/>
          <w:szCs w:val="32"/>
        </w:rPr>
      </w:pPr>
      <w:r>
        <w:rPr>
          <w:sz w:val="32"/>
          <w:szCs w:val="32"/>
        </w:rPr>
      </w:r>
    </w:p>
    <w:p>
      <w:pPr>
        <w:pStyle w:val="Normal"/>
        <w:rPr/>
      </w:pPr>
      <w:r>
        <w:rPr>
          <w:sz w:val="32"/>
          <w:szCs w:val="32"/>
        </w:rPr>
        <w:t xml:space="preserve">Der Herr macht nun das Problem des Lebens dieses Jünglings offenbar und fordert ihn auf alle seine Güter zu verkaufen und den Armen zu geben und dann einen Schatz im Himmel zu haben und Jesus nachzufolgen. Daraufhin sagt die Schrift in </w:t>
      </w:r>
      <w:r>
        <w:rPr>
          <w:b/>
          <w:bCs/>
          <w:sz w:val="32"/>
          <w:szCs w:val="32"/>
        </w:rPr>
        <w:t>Vers</w:t>
      </w:r>
      <w:r>
        <w:rPr>
          <w:sz w:val="32"/>
          <w:szCs w:val="32"/>
        </w:rPr>
        <w:t xml:space="preserve"> </w:t>
      </w:r>
      <w:r>
        <w:rPr>
          <w:b/>
          <w:bCs/>
          <w:sz w:val="32"/>
          <w:szCs w:val="32"/>
        </w:rPr>
        <w:t>22</w:t>
      </w:r>
      <w:r>
        <w:rPr>
          <w:sz w:val="32"/>
          <w:szCs w:val="32"/>
        </w:rPr>
        <w:t>: „Als aber der Jüngling das Wort hörte, ging er betrübt hinweg...“ Warum war das so? – Der Herr war kein guter Seelsorger, er hat die Leute in einem traurigen, deprimierten Zustand entlassen. – Der Grund seines Weggehens und warum ihn der Herr weggehen ließ, war seine Habsucht: „...denn er hatte viele Güter.“ Das sieht man auf den ersten Blick nicht, aber es war so. Dieser Jüngling war nicht bereit seinen Reichtum gegen das einzutauschen, was wirklich zählt und was wirklich bleibt. Der Herr hatte ihm ein grandioses Angebot gemacht, ihn unter die Jünger aufzunehmen, und dieses Angebot war grandios. Denken wir an andere Ereignisse mit dem besessenen Gadarener. Da schickt ihn der Herr weg. Er soll verkünden, was der Herr Großes an ihm getan hat. Oder viele andere hat der Herr eigentlich weggeschickt, aber zu dem Jüngling sagt er: „Komm und folge mir nach.“ Er wollte ihm einen Platz unter den Jüngern geben und das ist gewaltig.</w:t>
      </w:r>
    </w:p>
    <w:p>
      <w:pPr>
        <w:pStyle w:val="Normal"/>
        <w:rPr>
          <w:sz w:val="32"/>
          <w:szCs w:val="32"/>
        </w:rPr>
      </w:pPr>
      <w:r>
        <w:rPr>
          <w:sz w:val="32"/>
          <w:szCs w:val="32"/>
        </w:rPr>
      </w:r>
    </w:p>
    <w:p>
      <w:pPr>
        <w:pStyle w:val="Normal"/>
        <w:rPr>
          <w:sz w:val="32"/>
          <w:szCs w:val="32"/>
        </w:rPr>
      </w:pPr>
      <w:r>
        <w:rPr>
          <w:sz w:val="32"/>
          <w:szCs w:val="32"/>
        </w:rPr>
        <w:t xml:space="preserve">Der Herr wollte den Jüngling hier vom Reichtum lösen, der ihn festhielt und der ihn gebunden hat. So gibt es auch bei religiösen werksgerechten Menschen oft eine Fassade und dann gibt es Dinge, die sie wirklich binden und die sie wirklich halten, und an die sie letztlich wirklich glauben. Denn dieser Jüngling glaubte an das Geld. Den Anker seines Lebens hatte der Jüngling in seinem Reichtum. Letztlich gab ihm sein Besitz mehr das Gefühl der Sicherheit als die Nachfolge und Hingabe an Jesus, denn hier hätte er im Glauben an den Zimmermannssohn leben müssen. </w:t>
      </w:r>
    </w:p>
    <w:p>
      <w:pPr>
        <w:pStyle w:val="Normal"/>
        <w:rPr>
          <w:sz w:val="32"/>
          <w:szCs w:val="32"/>
        </w:rPr>
      </w:pPr>
      <w:r>
        <w:rPr>
          <w:sz w:val="32"/>
          <w:szCs w:val="32"/>
        </w:rPr>
      </w:r>
    </w:p>
    <w:p>
      <w:pPr>
        <w:pStyle w:val="Normal"/>
        <w:rPr>
          <w:sz w:val="32"/>
          <w:szCs w:val="32"/>
        </w:rPr>
      </w:pPr>
      <w:r>
        <w:rPr>
          <w:sz w:val="32"/>
          <w:szCs w:val="32"/>
        </w:rPr>
        <w:t xml:space="preserve">Das alles hatte Petrus vor Augen, als der dem Herrn die Frage stellte, was der Lohn der Nachfolge ist, denn Petrus und die anderen Jünger hatten tatsächlich getan, was der reiche Jüngling nicht tat und den Preis der Nachfolge bezahlt. Sie hatten alles verlassen und zurückgelassen, nicht nur ihren Beruf, sondern auch ihren ganzen sozialen Status, ihre ganze Verwandtschaft, alles das, was sie mit anderen Menschen verbunden hat. Aber eigentlich ist die Frage des Petrus an den Herrn ein wenig peinlich und unpassend. Darf man denn Gott überhaupt nach dem Lohn der Hingabe, Nachfolge und Liebe fragen? Schließt sich das nicht selber aus? Wo wir im Grund froh sein dürfen, dass wir unsere Sünden losgeworden sind. Darf man da noch so eine Frage stellen? Lieben wir Christus um seiner Selbst willen oder weil wir etwas von ihm erhalten wollen? Aber trotzdem, glaube ich, sind wir froh und dankbar, dass Petrus diese Frage für uns stellte. Er entlastet uns, weil interessieren tut’s uns schon. </w:t>
      </w:r>
    </w:p>
    <w:p>
      <w:pPr>
        <w:pStyle w:val="Normal"/>
        <w:rPr>
          <w:sz w:val="32"/>
          <w:szCs w:val="32"/>
        </w:rPr>
      </w:pPr>
      <w:r>
        <w:rPr>
          <w:sz w:val="32"/>
          <w:szCs w:val="32"/>
        </w:rPr>
      </w:r>
    </w:p>
    <w:p>
      <w:pPr>
        <w:pStyle w:val="Normal"/>
        <w:rPr/>
      </w:pPr>
      <w:r>
        <w:rPr>
          <w:sz w:val="32"/>
          <w:szCs w:val="32"/>
        </w:rPr>
        <w:t xml:space="preserve">Der Herr, wie er ist, antwortet darauf ohne den leisesten Vorwurf oder einer Andeutung, dass es ihm missfällt. So ist unser Herr. Man kann mit ihm über solche Dinge reden. Er verheißt den Zwölfen dann in der nationalen Wiedergeburt des Volkes Israel, also in der zukünftigen Zeit, mit ihm auf 12 Thronen zu sitzen und die 12 Stämme Israels zu richten. Eine ähnliche Verheißung finden wir in </w:t>
      </w:r>
      <w:r>
        <w:rPr>
          <w:b/>
          <w:bCs/>
          <w:sz w:val="32"/>
          <w:szCs w:val="32"/>
        </w:rPr>
        <w:t>Lukas 22,29+30</w:t>
      </w:r>
      <w:r>
        <w:rPr>
          <w:sz w:val="32"/>
          <w:szCs w:val="32"/>
        </w:rPr>
        <w:t xml:space="preserve">. Erfüllen wird sich diese Verheißung an die Jünger dann in </w:t>
      </w:r>
      <w:r>
        <w:rPr>
          <w:b/>
          <w:bCs/>
          <w:sz w:val="32"/>
          <w:szCs w:val="32"/>
        </w:rPr>
        <w:t>Offenbarung 20,4</w:t>
      </w:r>
      <w:r>
        <w:rPr>
          <w:sz w:val="32"/>
          <w:szCs w:val="32"/>
        </w:rPr>
        <w:t xml:space="preserve">: „Und ich sah Throne, und sie saßen darauf, und es wurde ihnen gegeben, Gericht zu halten; und die Seelen derer, welche um des Zeugnisses Jesu und um des Wortes Gottes willen enthauptet waren, und die, welche das Tier nicht angebetet hatten.“ Darin haben wir dann die Erfüllung. Wir dagegen haben daran nicht teil, an diesem Ereignis, weil wir zur Ordnung der Gemeinde zählen und nicht zu Israel, aber uns ist doch etwas ähnliches und dabei viel Größeres verheißen. Denn nach </w:t>
      </w:r>
      <w:r>
        <w:rPr>
          <w:b/>
          <w:bCs/>
          <w:sz w:val="32"/>
          <w:szCs w:val="32"/>
        </w:rPr>
        <w:t>Offenbarung 3,21</w:t>
      </w:r>
      <w:r>
        <w:rPr>
          <w:sz w:val="32"/>
          <w:szCs w:val="32"/>
        </w:rPr>
        <w:t xml:space="preserve"> werden wir als Überwinder mit auf dem höchsten Thron sitzen und dort nach </w:t>
      </w:r>
      <w:r>
        <w:rPr>
          <w:b/>
          <w:bCs/>
          <w:sz w:val="32"/>
          <w:szCs w:val="32"/>
        </w:rPr>
        <w:t xml:space="preserve">1.Korinther 6,2+3 </w:t>
      </w:r>
      <w:r>
        <w:rPr>
          <w:sz w:val="32"/>
          <w:szCs w:val="32"/>
        </w:rPr>
        <w:t xml:space="preserve">die Welt und die Engel richten. Für Verluste zwischenmenschlicher Beziehungen um des Herrn willen ist uns hundertfältiger Lohn verheißen, und das nicht erst im Himmel, sondern oft schon hier auf Erden. Wer zwischenmenschliche Bindungen lassen und aufgeben muss um des Evangeliums willen, der gewinnt oft eine neue geistliche Verwandtschaft unter den Gläubigen. Das werden viele von uns erlebt haben. Das Letzte, und das ist der Punkt, was der Herr verheißt, ist das ewige Leben zu ererben. Also, ewiges Leben ist eine Angelegenheit, die uns durch erben zuteil wird und unser Erbe leitet sich aus dem Segen ab, den Gott ja einstmals dem Abraham verhieß. Den Abraham und seinem Samen war nach </w:t>
      </w:r>
      <w:r>
        <w:rPr>
          <w:b/>
          <w:bCs/>
          <w:sz w:val="32"/>
          <w:szCs w:val="32"/>
        </w:rPr>
        <w:t>Römer 4,13</w:t>
      </w:r>
      <w:r>
        <w:rPr>
          <w:sz w:val="32"/>
          <w:szCs w:val="32"/>
        </w:rPr>
        <w:t xml:space="preserve"> die Verheißung der Welt Erbe zu werden. Das schlussendliche Ziel des Bundes, den Gott mit Abraham schloss, war ja nicht Abraham selbst, sondern dass durch Abrahams Samen die ganze Welt gesegnet werden sollte. Dieser Same ist ja nach </w:t>
      </w:r>
      <w:r>
        <w:rPr>
          <w:b/>
          <w:bCs/>
          <w:sz w:val="32"/>
          <w:szCs w:val="32"/>
        </w:rPr>
        <w:t>Galater 3,16</w:t>
      </w:r>
      <w:r>
        <w:rPr>
          <w:sz w:val="32"/>
          <w:szCs w:val="32"/>
        </w:rPr>
        <w:t xml:space="preserve"> Christus. Dieser Christus ist wiederum nach </w:t>
      </w:r>
      <w:r>
        <w:rPr>
          <w:b/>
          <w:bCs/>
          <w:sz w:val="32"/>
          <w:szCs w:val="32"/>
        </w:rPr>
        <w:t>Hebräer 1,2</w:t>
      </w:r>
      <w:r>
        <w:rPr>
          <w:sz w:val="32"/>
          <w:szCs w:val="32"/>
        </w:rPr>
        <w:t xml:space="preserve"> der Erbe aller Dinge. Durch seinen Tod, der ja die Voraussetzung war, dass wir Erben werden konnten, ist uns, als die zum Heil Berufenen, ein himmlisches Erbe verheißen. Bestandteil dieses Erbes ist auch das ewige Leben. Dieses Erbe hat verschiedene Komponenten. Eine Komponente dieses Erbes ist das ewige Leben nach </w:t>
      </w:r>
      <w:r>
        <w:rPr>
          <w:b/>
          <w:bCs/>
          <w:sz w:val="32"/>
          <w:szCs w:val="32"/>
        </w:rPr>
        <w:t>Titus 3,17</w:t>
      </w:r>
      <w:r>
        <w:rPr>
          <w:sz w:val="32"/>
          <w:szCs w:val="32"/>
        </w:rPr>
        <w:t xml:space="preserve">. Aber auch das Reich Gottes werden wir nach </w:t>
      </w:r>
      <w:r>
        <w:rPr>
          <w:b/>
          <w:bCs/>
          <w:sz w:val="32"/>
          <w:szCs w:val="32"/>
        </w:rPr>
        <w:t>1.Korinther 15,50</w:t>
      </w:r>
      <w:r>
        <w:rPr>
          <w:sz w:val="32"/>
          <w:szCs w:val="32"/>
        </w:rPr>
        <w:t xml:space="preserve"> ererben, oder nach </w:t>
      </w:r>
      <w:r>
        <w:rPr>
          <w:b/>
          <w:bCs/>
          <w:sz w:val="32"/>
          <w:szCs w:val="32"/>
        </w:rPr>
        <w:t>Hebräer 1,14</w:t>
      </w:r>
      <w:r>
        <w:rPr>
          <w:sz w:val="32"/>
          <w:szCs w:val="32"/>
        </w:rPr>
        <w:t xml:space="preserve"> ererben wir die Seligkeit, oder wir sind nach </w:t>
      </w:r>
      <w:r>
        <w:rPr>
          <w:b/>
          <w:bCs/>
          <w:sz w:val="32"/>
          <w:szCs w:val="32"/>
        </w:rPr>
        <w:t xml:space="preserve">1.Petrus 3,9 </w:t>
      </w:r>
      <w:r>
        <w:rPr>
          <w:sz w:val="32"/>
          <w:szCs w:val="32"/>
        </w:rPr>
        <w:t xml:space="preserve">dazu berufen Segen zu ererben. Wir sehen also, dass unser Erbe aus unterschiedlichen Teilen zusammengesetzt ist. Jeder Errettete erhält also über den Segen aus dem Samen Abrahams ein Erbe. Wir ererben von Abraham durch Christus. </w:t>
      </w:r>
    </w:p>
    <w:p>
      <w:pPr>
        <w:pStyle w:val="Normal"/>
        <w:rPr>
          <w:sz w:val="32"/>
          <w:szCs w:val="32"/>
        </w:rPr>
      </w:pPr>
      <w:r>
        <w:rPr>
          <w:sz w:val="32"/>
          <w:szCs w:val="32"/>
        </w:rPr>
      </w:r>
    </w:p>
    <w:p>
      <w:pPr>
        <w:pStyle w:val="Normal"/>
        <w:rPr/>
      </w:pPr>
      <w:r>
        <w:rPr>
          <w:sz w:val="32"/>
          <w:szCs w:val="32"/>
        </w:rPr>
        <w:t>Dieses Erbe ist zugleich auch der Schatz im Himmel, den der Herr dem reichen Jüngling verheißen hat: „Verkaufe alles, was du hast und du wirst ein Schatz im Himmel haben“ (</w:t>
      </w:r>
      <w:r>
        <w:rPr>
          <w:b/>
          <w:bCs/>
          <w:sz w:val="32"/>
          <w:szCs w:val="32"/>
        </w:rPr>
        <w:t>Matthäus 19,21</w:t>
      </w:r>
      <w:r>
        <w:rPr>
          <w:sz w:val="32"/>
          <w:szCs w:val="32"/>
        </w:rPr>
        <w:t xml:space="preserve">). Dieser Schatz ist nach </w:t>
      </w:r>
      <w:r>
        <w:rPr>
          <w:b/>
          <w:bCs/>
          <w:sz w:val="32"/>
          <w:szCs w:val="32"/>
        </w:rPr>
        <w:t>1.Petrus 1,4</w:t>
      </w:r>
      <w:r>
        <w:rPr>
          <w:sz w:val="32"/>
          <w:szCs w:val="32"/>
        </w:rPr>
        <w:t xml:space="preserve"> unverweslicht, unbefleckt und unverwelklicht. Die Schätze, die wir hier sammeln, müssen wir alle zurücklassen. Ich glaube, gerade reiche Menschen, die das ja auch hier lassen müssen, nehmen eine Hypothek mit in die Ewigkeit. Denn was hätten sie mit ihrem Geld an ihren Mitmenschen tun können, egal jetzt ob sie gläubig sind oder nicht. Wer die Milliarden auf seinem Konto hat und andere ausnimmt und das Elend der Welt sieht und sich nicht kümmert, – was ist das für eine Hypothek für die Ewigkeit.</w:t>
      </w:r>
    </w:p>
    <w:p>
      <w:pPr>
        <w:pStyle w:val="Normal"/>
        <w:rPr>
          <w:sz w:val="32"/>
          <w:szCs w:val="32"/>
        </w:rPr>
      </w:pPr>
      <w:r>
        <w:rPr>
          <w:sz w:val="32"/>
          <w:szCs w:val="32"/>
        </w:rPr>
      </w:r>
    </w:p>
    <w:p>
      <w:pPr>
        <w:pStyle w:val="Normal"/>
        <w:rPr/>
      </w:pPr>
      <w:r>
        <w:rPr>
          <w:sz w:val="32"/>
          <w:szCs w:val="32"/>
        </w:rPr>
        <w:t xml:space="preserve">Im </w:t>
      </w:r>
      <w:r>
        <w:rPr>
          <w:b/>
          <w:bCs/>
          <w:sz w:val="32"/>
          <w:szCs w:val="32"/>
        </w:rPr>
        <w:t>Kapitel 19,30</w:t>
      </w:r>
      <w:r>
        <w:rPr>
          <w:sz w:val="32"/>
          <w:szCs w:val="32"/>
        </w:rPr>
        <w:t xml:space="preserve"> sagt der Herr etwas, was nicht einfach zu verstehen ist: „Aber viele Erste werden Letzte, und Letzte Erste sein.“ Wir werden dann noch darauf eingehen, aber es steht in einem Zusammenhang. Was aber völlig klar sein muss, ist, dass das nun folgende Gleichnis vom Reich die Erklärung dafür ist, nämlich dass Erste Letzte und Erste Letzte sein werden.</w:t>
      </w:r>
    </w:p>
    <w:p>
      <w:pPr>
        <w:pStyle w:val="Normal"/>
        <w:rPr>
          <w:sz w:val="32"/>
          <w:szCs w:val="32"/>
        </w:rPr>
      </w:pPr>
      <w:r>
        <w:rPr>
          <w:sz w:val="32"/>
          <w:szCs w:val="32"/>
        </w:rPr>
      </w:r>
    </w:p>
    <w:p>
      <w:pPr>
        <w:pStyle w:val="Normal"/>
        <w:rPr/>
      </w:pPr>
      <w:r>
        <w:rPr>
          <w:sz w:val="32"/>
          <w:szCs w:val="32"/>
        </w:rPr>
        <w:t xml:space="preserve">Im </w:t>
      </w:r>
      <w:r>
        <w:rPr>
          <w:b/>
          <w:bCs/>
          <w:sz w:val="32"/>
          <w:szCs w:val="32"/>
        </w:rPr>
        <w:t>Kapitel 20,1</w:t>
      </w:r>
      <w:r>
        <w:rPr>
          <w:sz w:val="32"/>
          <w:szCs w:val="32"/>
        </w:rPr>
        <w:t xml:space="preserve"> beginnt der Vers mit dem Wort „denn“. Es ist also die Begründung und Erklärung für den </w:t>
      </w:r>
      <w:r>
        <w:rPr>
          <w:b/>
          <w:bCs/>
          <w:sz w:val="32"/>
          <w:szCs w:val="32"/>
        </w:rPr>
        <w:t>Vers</w:t>
      </w:r>
      <w:r>
        <w:rPr>
          <w:sz w:val="32"/>
          <w:szCs w:val="32"/>
        </w:rPr>
        <w:t xml:space="preserve"> </w:t>
      </w:r>
      <w:r>
        <w:rPr>
          <w:b/>
          <w:bCs/>
          <w:sz w:val="32"/>
          <w:szCs w:val="32"/>
        </w:rPr>
        <w:t>30</w:t>
      </w:r>
      <w:r>
        <w:rPr>
          <w:sz w:val="32"/>
          <w:szCs w:val="32"/>
        </w:rPr>
        <w:t xml:space="preserve">. Der Herr schließt dieses Gleichnis in </w:t>
      </w:r>
      <w:r>
        <w:rPr>
          <w:b/>
          <w:bCs/>
          <w:sz w:val="32"/>
          <w:szCs w:val="32"/>
        </w:rPr>
        <w:t>Vers</w:t>
      </w:r>
      <w:r>
        <w:rPr>
          <w:sz w:val="32"/>
          <w:szCs w:val="32"/>
        </w:rPr>
        <w:t xml:space="preserve"> </w:t>
      </w:r>
      <w:r>
        <w:rPr>
          <w:b/>
          <w:bCs/>
          <w:sz w:val="32"/>
          <w:szCs w:val="32"/>
        </w:rPr>
        <w:t>16</w:t>
      </w:r>
      <w:r>
        <w:rPr>
          <w:sz w:val="32"/>
          <w:szCs w:val="32"/>
        </w:rPr>
        <w:t xml:space="preserve"> mit ganz ähnlichen, aber dennoch anderen Worten ab, wie er es beginnt: „Also werden die Letzten Erste, und die Ersten Letzte sein...“ Auch darauf werden wir noch eingehen, soweit die Zeit reicht. Nach </w:t>
      </w:r>
      <w:r>
        <w:rPr>
          <w:b/>
          <w:bCs/>
          <w:sz w:val="32"/>
          <w:szCs w:val="32"/>
        </w:rPr>
        <w:t>Vers</w:t>
      </w:r>
      <w:r>
        <w:rPr>
          <w:sz w:val="32"/>
          <w:szCs w:val="32"/>
        </w:rPr>
        <w:t xml:space="preserve"> </w:t>
      </w:r>
      <w:r>
        <w:rPr>
          <w:b/>
          <w:bCs/>
          <w:sz w:val="32"/>
          <w:szCs w:val="32"/>
        </w:rPr>
        <w:t>1</w:t>
      </w:r>
      <w:r>
        <w:rPr>
          <w:sz w:val="32"/>
          <w:szCs w:val="32"/>
        </w:rPr>
        <w:t xml:space="preserve"> ist das Reich der Himmel einem Hausherrn gleich, der frühmorgens ausging, um Arbeiter in seinem Weinberg zu dingen. In diesen Hausherrn erkennen wir ohne weiteres Gott. Der Weinberg ist in der Heiligen Schrift ein Symbol für das Reich Gottes oder für die Arbeit im Reich Gottes. In </w:t>
      </w:r>
      <w:r>
        <w:rPr>
          <w:b/>
          <w:bCs/>
          <w:sz w:val="32"/>
          <w:szCs w:val="32"/>
        </w:rPr>
        <w:t>Jesaja 5,7</w:t>
      </w:r>
      <w:r>
        <w:rPr>
          <w:sz w:val="32"/>
          <w:szCs w:val="32"/>
        </w:rPr>
        <w:t xml:space="preserve"> wird Israel z.B. als Weinberg Jehovas angesprochen. In unserem Gleichnis, und das ist zu beachten, geht es aber nicht um den Weinberg selbst, sondern es geht um die Arbeit darin. Also, nicht Weinberg zu sein, sondern darin zu arbeiten.</w:t>
      </w:r>
    </w:p>
    <w:p>
      <w:pPr>
        <w:pStyle w:val="Normal"/>
        <w:rPr>
          <w:sz w:val="32"/>
          <w:szCs w:val="32"/>
        </w:rPr>
      </w:pPr>
      <w:r>
        <w:rPr>
          <w:sz w:val="32"/>
          <w:szCs w:val="32"/>
        </w:rPr>
      </w:r>
    </w:p>
    <w:p>
      <w:pPr>
        <w:pStyle w:val="Normal"/>
        <w:rPr>
          <w:sz w:val="32"/>
          <w:szCs w:val="32"/>
        </w:rPr>
      </w:pPr>
      <w:r>
        <w:rPr>
          <w:sz w:val="32"/>
          <w:szCs w:val="32"/>
        </w:rPr>
        <w:t xml:space="preserve">Die Ersten, die Gott dingte für die Weinbergsarbeit, war das Volk Israel. Das ist aus der Historie jeden bekannt und nachvollziehbar. Mit ihnen kam er durch eine Übereinkunft zur Einigung. In der Übereinkunft sehen wir das Gesetz. Der Zeitpunkt der Übereinkunft war frühmorgens. Worin wir den Beginn der Gesetzeszeit erkennen. Wenn wir zum Lohn kommen, der Lohn, dieser Denar, steht für das ewige Leben. Auch dort gibt es unterschiedliche Ansichten, was der Denar denn darstellt. Aber ich bin davon überzeugt, dass er hier für das ewige Leben steht. Er hat meiner Meinung nach darum diese Bedeutung, weil es im Zusammenhang mit dem reichen Jüngling eindeutig um die Frage geht, was Gutes getan werden muss, um ewiges Leben zu ererben. </w:t>
      </w:r>
    </w:p>
    <w:p>
      <w:pPr>
        <w:pStyle w:val="Normal"/>
        <w:rPr>
          <w:sz w:val="32"/>
          <w:szCs w:val="32"/>
        </w:rPr>
      </w:pPr>
      <w:r>
        <w:rPr>
          <w:sz w:val="32"/>
          <w:szCs w:val="32"/>
        </w:rPr>
      </w:r>
    </w:p>
    <w:p>
      <w:pPr>
        <w:pStyle w:val="Normal"/>
        <w:rPr/>
      </w:pPr>
      <w:r>
        <w:rPr>
          <w:sz w:val="32"/>
          <w:szCs w:val="32"/>
        </w:rPr>
        <w:t xml:space="preserve">Wie die ersten Arbeiter, stand der Jüngling auf dem Boden der Rechtfertigung durch das Gesetz. Er meinte das Gesetz gehalten zu haben, wie auch die Arbeiter. Darauf gründeten sie ihren Rechtsanspruch auf den Denar. Denn nach </w:t>
      </w:r>
      <w:r>
        <w:rPr>
          <w:b/>
          <w:bCs/>
          <w:sz w:val="32"/>
          <w:szCs w:val="32"/>
        </w:rPr>
        <w:t>Galater 3,12</w:t>
      </w:r>
      <w:r>
        <w:rPr>
          <w:sz w:val="32"/>
          <w:szCs w:val="32"/>
        </w:rPr>
        <w:t xml:space="preserve"> gilt: „Wer diese Dinge getan hat, wird durch sie leben.“ Dieser Meinung war Israel, und dann kommen sie und halten die Hand auf, – jetzt das ewige Leben. Auch den Petrus verheißt der Herr auf seine Frage als letzten Punkt in </w:t>
      </w:r>
      <w:r>
        <w:rPr>
          <w:b/>
          <w:bCs/>
          <w:sz w:val="32"/>
          <w:szCs w:val="32"/>
        </w:rPr>
        <w:t>Vers</w:t>
      </w:r>
      <w:r>
        <w:rPr>
          <w:sz w:val="32"/>
          <w:szCs w:val="32"/>
        </w:rPr>
        <w:t xml:space="preserve"> </w:t>
      </w:r>
      <w:r>
        <w:rPr>
          <w:b/>
          <w:bCs/>
          <w:sz w:val="32"/>
          <w:szCs w:val="32"/>
        </w:rPr>
        <w:t>29</w:t>
      </w:r>
      <w:r>
        <w:rPr>
          <w:sz w:val="32"/>
          <w:szCs w:val="32"/>
        </w:rPr>
        <w:t xml:space="preserve">, ewiges Leben zu ererben. Also, wie käme der Herr nun dazu in diesem Gleichnis, das ja eine Erklärung ist, plötzlich das Thema zu wechseln und von etwas anderem zu reden als vom ewigen Leben. Der Lohn für alle Arbeiter ist am Ende ein Denar. Ewiges Leben kann man nicht mehrmals erhalten. </w:t>
      </w:r>
    </w:p>
    <w:p>
      <w:pPr>
        <w:pStyle w:val="Normal"/>
        <w:rPr>
          <w:sz w:val="32"/>
          <w:szCs w:val="32"/>
        </w:rPr>
      </w:pPr>
      <w:r>
        <w:rPr>
          <w:sz w:val="32"/>
          <w:szCs w:val="32"/>
        </w:rPr>
      </w:r>
    </w:p>
    <w:p>
      <w:pPr>
        <w:pStyle w:val="Normal"/>
        <w:rPr>
          <w:sz w:val="32"/>
          <w:szCs w:val="32"/>
        </w:rPr>
      </w:pPr>
      <w:r>
        <w:rPr>
          <w:sz w:val="32"/>
          <w:szCs w:val="32"/>
        </w:rPr>
        <w:t>Der Herr des Weinbergs geht abermals zur dritten, sechsten und zur neunten Stunde aus und dingt Arbeiter. Im Grunde sehen wir hier zwei verschiedene Klassen von Arbeitern. Wir haben eine Klasse, die einen Vertrag schlossen und die anderen, denen nur gesagt war, dass sie empfangen würden, was recht sei. Also, ich als Arbeitnehmer heute, würde lieber einen Vertrag schließen, würde mir von keinem Arbeitgeber sagen lassen, – arbeite mal und du wirst bekommen, was in meinen Augen recht ist. – Das würde keiner machen. Aber die Bibel sagt das hier über diese Arbeiter. Das soll uns natürlich etwas über die Basis ihrer Haltung gegenüber diesem Verwalter sagen. Hier haben wir es nämlich mit einem besonderen Vertrauensverhältnis zu tun.</w:t>
      </w:r>
    </w:p>
    <w:p>
      <w:pPr>
        <w:pStyle w:val="Normal"/>
        <w:rPr>
          <w:sz w:val="32"/>
          <w:szCs w:val="32"/>
        </w:rPr>
      </w:pPr>
      <w:r>
        <w:rPr>
          <w:sz w:val="32"/>
          <w:szCs w:val="32"/>
        </w:rPr>
      </w:r>
    </w:p>
    <w:p>
      <w:pPr>
        <w:pStyle w:val="Normal"/>
        <w:rPr/>
      </w:pPr>
      <w:r>
        <w:rPr>
          <w:sz w:val="32"/>
          <w:szCs w:val="32"/>
        </w:rPr>
        <w:t xml:space="preserve">Als es Abend geworden war, worin wir das Ende der Gnadenzeit erkennen, gibt der Weinbergsbesitzer seinem Verwalter den Auftrag die Arbeiter zu rufen und jetzt, in ganz ungewöhnlicher Weise mit der Auszahlung bei den Letzen zu beginnen und bei den Ersten aufzuhören. Das heißt, die Letzten haben ja am wenigsten und am kürzesten gearbeitet und erhalten ihren Lohn vor den Ersten, die nach getaner schwerer Arbeit dann noch zurückgesetzt werden und warten müssen. Eigenartig. Aber es ist eine eindeutige Weisung, die uns vielleicht beim ersten Lesen nicht so auffällt, aber dies ist natürlich die Erklärung von </w:t>
      </w:r>
      <w:r>
        <w:rPr>
          <w:b/>
          <w:bCs/>
          <w:sz w:val="32"/>
          <w:szCs w:val="32"/>
        </w:rPr>
        <w:t>Matthäus 19,30</w:t>
      </w:r>
      <w:r>
        <w:rPr>
          <w:sz w:val="32"/>
          <w:szCs w:val="32"/>
        </w:rPr>
        <w:t>, dass viele Erste Letzte sein werden und Letzte Erste.</w:t>
      </w:r>
    </w:p>
    <w:p>
      <w:pPr>
        <w:pStyle w:val="Normal"/>
        <w:rPr>
          <w:sz w:val="32"/>
          <w:szCs w:val="32"/>
        </w:rPr>
      </w:pPr>
      <w:r>
        <w:rPr>
          <w:sz w:val="32"/>
          <w:szCs w:val="32"/>
        </w:rPr>
      </w:r>
    </w:p>
    <w:p>
      <w:pPr>
        <w:pStyle w:val="Normal"/>
        <w:rPr/>
      </w:pPr>
      <w:r>
        <w:rPr>
          <w:sz w:val="32"/>
          <w:szCs w:val="32"/>
        </w:rPr>
        <w:t xml:space="preserve">Der Verwalter, der den Denar bezahlt, ist jetzt nicht der Weinbergsbesitzer selbst, sondern eben der Verwalter, es ist Jesus Christus. Das heißt, das ewige Leben kommt zwar von Gott, dem Vater, aber nur durch den Sohn. Er verteilt das ewige Leben und sonst niemand. Damit übereinstimmend sagt </w:t>
      </w:r>
      <w:r>
        <w:rPr>
          <w:b/>
          <w:bCs/>
          <w:sz w:val="32"/>
          <w:szCs w:val="32"/>
        </w:rPr>
        <w:t>Römer 6,23</w:t>
      </w:r>
      <w:r>
        <w:rPr>
          <w:sz w:val="32"/>
          <w:szCs w:val="32"/>
        </w:rPr>
        <w:t xml:space="preserve"> glasklar, dass die Gnadengabe Gottes, das ewige Leben in Jesus Christus gegeben wird. Im </w:t>
      </w:r>
      <w:r>
        <w:rPr>
          <w:b/>
          <w:bCs/>
          <w:sz w:val="32"/>
          <w:szCs w:val="32"/>
        </w:rPr>
        <w:t>Johannes 10,28</w:t>
      </w:r>
      <w:r>
        <w:rPr>
          <w:sz w:val="32"/>
          <w:szCs w:val="32"/>
        </w:rPr>
        <w:t xml:space="preserve"> sagt der Herr, dass er seinen Schafen ewiges Leben gibt, so auch in </w:t>
      </w:r>
      <w:r>
        <w:rPr>
          <w:b/>
          <w:bCs/>
          <w:sz w:val="32"/>
          <w:szCs w:val="32"/>
        </w:rPr>
        <w:t>Kapitel 19,2</w:t>
      </w:r>
      <w:r>
        <w:rPr>
          <w:sz w:val="32"/>
          <w:szCs w:val="32"/>
        </w:rPr>
        <w:t>, dass er Gewalt hat über alles Fleisch, auf dass er allen, die der Vater ihm gegeben hat, ewiges Leben gäbe. Also, immer wieder derselbe Vorgang aus anderer Perspektive. Wir sehen einfach, dass das Wort Gottes eine runde Sache ist und sich selbst auslegt.</w:t>
      </w:r>
    </w:p>
    <w:p>
      <w:pPr>
        <w:pStyle w:val="Normal"/>
        <w:rPr>
          <w:sz w:val="32"/>
          <w:szCs w:val="32"/>
        </w:rPr>
      </w:pPr>
      <w:r>
        <w:rPr>
          <w:sz w:val="32"/>
          <w:szCs w:val="32"/>
        </w:rPr>
      </w:r>
    </w:p>
    <w:p>
      <w:pPr>
        <w:pStyle w:val="Normal"/>
        <w:rPr>
          <w:sz w:val="32"/>
          <w:szCs w:val="32"/>
        </w:rPr>
      </w:pPr>
      <w:r>
        <w:rPr>
          <w:sz w:val="32"/>
          <w:szCs w:val="32"/>
        </w:rPr>
        <w:t>Also, den Denar, das ewige Leben zahlt der Vater nur über den Sohn aus. Ewiges Leben ist nichts, was man sich erarbeiten oder verdienen könnte, auch wenn es in diesem Gleichnis so scheint, als wäre ewiges Leben Lohn der Mühe im Weinberg. Das ist der Punkt, wo natürlich Gleichnisse hinken, – die Belehrung ist nicht, dass durch Arbeit und Mühe der Lohn zu erhalten ist, sondern die Bibel benutzt diesen Vorgang, um Menschen gegenüberzustellen, die auf der Grundlage einer Abmachung des Gesetzes arbeiten und andere, die alleine im Vertrauen und Glauben arbeiten. Darauf zielt dieses Gleichnis ab und man darf es nicht dahin schieben, weil sie gearbeitet haben, sondern das jeweilige besondere Verhältnis dieser Menschen steht hier im Vordergrund.</w:t>
      </w:r>
    </w:p>
    <w:p>
      <w:pPr>
        <w:pStyle w:val="Normal"/>
        <w:rPr>
          <w:sz w:val="32"/>
          <w:szCs w:val="32"/>
        </w:rPr>
      </w:pPr>
      <w:r>
        <w:rPr>
          <w:sz w:val="32"/>
          <w:szCs w:val="32"/>
        </w:rPr>
      </w:r>
    </w:p>
    <w:p>
      <w:pPr>
        <w:pStyle w:val="Normal"/>
        <w:rPr/>
      </w:pPr>
      <w:r>
        <w:rPr>
          <w:sz w:val="32"/>
          <w:szCs w:val="32"/>
        </w:rPr>
        <w:t xml:space="preserve">Jene, die um die dritte, sechste, neunte und elfte Stunde in den Weinberg traten, symbolisieren die Letzten von </w:t>
      </w:r>
      <w:r>
        <w:rPr>
          <w:b/>
          <w:bCs/>
          <w:sz w:val="32"/>
          <w:szCs w:val="32"/>
        </w:rPr>
        <w:t>Kapitel 19,30</w:t>
      </w:r>
      <w:r>
        <w:rPr>
          <w:sz w:val="32"/>
          <w:szCs w:val="32"/>
        </w:rPr>
        <w:t xml:space="preserve"> und besaßen keinerlei Lohnzusage. Sie verließen sich auf die Güte, auf die Freundlichkeit und Großzügigkeit des Hausherrn und wurden nicht enttäuscht. Sie standen in einer Glaubenserwartung und zeigen Menschen, die ganz auf die Gnade hoffen. Ich glaube, das hat diesen Weinbergsbesitzer doch sehr geehrt, dass er Menschen hat, denen er sagen kann: – Geht hin, arbeitet und was irgend recht ist, werde ich euch geben. – Dieser Mann muss bekannt gewesen sein, den konnte man vertrauen. Das zeigt natürlich auch wieder die erste Gruppe in einem schlechten Licht, wenn wir das in Betracht ziehen, wie kommen sie dazu, sich auf eine vertragliche Basis einzulassen? – Also, sie sind mit Gott keinen Vertrag eingegangen, wie die Ersten, sondern erwarten nur, dass der Hausherr das gibt, was er für recht hält. Sie sind des Denar genauso bedürftig, wie die Ersten, denn wie sollen sie sonst leben?</w:t>
      </w:r>
    </w:p>
    <w:p>
      <w:pPr>
        <w:pStyle w:val="Normal"/>
        <w:rPr>
          <w:sz w:val="32"/>
          <w:szCs w:val="32"/>
        </w:rPr>
      </w:pPr>
      <w:r>
        <w:rPr>
          <w:sz w:val="32"/>
          <w:szCs w:val="32"/>
        </w:rPr>
      </w:r>
    </w:p>
    <w:p>
      <w:pPr>
        <w:pStyle w:val="Normal"/>
        <w:rPr>
          <w:sz w:val="32"/>
          <w:szCs w:val="32"/>
        </w:rPr>
      </w:pPr>
      <w:r>
        <w:rPr>
          <w:sz w:val="32"/>
          <w:szCs w:val="32"/>
        </w:rPr>
        <w:t xml:space="preserve">Als die Ersten aber kamen und meinten, sie müssten mehr empfangen, da werden sie plötzlich enttäuscht, denn auch sie erhalten nur einen Denar. Jetzt murren sie gegen den Hausherrn und bringen ihr Argument vor, dass sie die Hitze des Tages ertragen haben, – was wir nur zu gut verstehen können, da haben sie völlig recht. Aber sie machen den Fehler sich mit den Letzten zu vergleichen, es ist eine menschliche Sicht über göttliche Dinge. Immer, wo wir eine menschliche Sicht über göttliche Dinge einnehmen, setzen wir uns selbst ins Unrecht. </w:t>
      </w:r>
    </w:p>
    <w:p>
      <w:pPr>
        <w:pStyle w:val="Normal"/>
        <w:rPr>
          <w:sz w:val="32"/>
          <w:szCs w:val="32"/>
        </w:rPr>
      </w:pPr>
      <w:r>
        <w:rPr>
          <w:sz w:val="32"/>
          <w:szCs w:val="32"/>
        </w:rPr>
      </w:r>
    </w:p>
    <w:p>
      <w:pPr>
        <w:pStyle w:val="Normal"/>
        <w:rPr/>
      </w:pPr>
      <w:r>
        <w:rPr>
          <w:sz w:val="32"/>
          <w:szCs w:val="32"/>
        </w:rPr>
        <w:t xml:space="preserve">Israel hat tatsächlich die Last des Tages und die Hitze ertragen. Petrus urteilt darüber in </w:t>
      </w:r>
      <w:r>
        <w:rPr>
          <w:b/>
          <w:bCs/>
          <w:sz w:val="32"/>
          <w:szCs w:val="32"/>
        </w:rPr>
        <w:t>Apostelgeschichte 15,10</w:t>
      </w:r>
      <w:r>
        <w:rPr>
          <w:sz w:val="32"/>
          <w:szCs w:val="32"/>
        </w:rPr>
        <w:t xml:space="preserve">, dass das Joch des Gesetzes weder von den Vätern Israels, noch von ihnen getragen werden konnte. Die Hitze steht hier für den Zorn Gottes, der sich wegen Israels Ungehorsam immer und immer wieder über ihnen entlud. Israel hat seine mit Gott ausgehandelten Vertragsverpflichtungen nie erfüllt. Sie waren ungehorsam, ein widerspenstiges Volk und Götzendiener. Sie haben das Gesetz nie gehalten und gerieten nach </w:t>
      </w:r>
      <w:r>
        <w:rPr>
          <w:b/>
          <w:bCs/>
          <w:sz w:val="32"/>
          <w:szCs w:val="32"/>
        </w:rPr>
        <w:t>Galater 3,10</w:t>
      </w:r>
      <w:r>
        <w:rPr>
          <w:sz w:val="32"/>
          <w:szCs w:val="32"/>
        </w:rPr>
        <w:t xml:space="preserve"> unter den Fluch des Gesetzes, weil geschrieben steht: „Verflucht ist jeder, der nicht bleibt in allem, was im Buche des Gesetzes geschrieben steht.“ Also, genau der Sachverhalt, auf den sie sich beriefen, dass Gott jetzt ewiges Leben geben muss, hat dazu gedient, sie zu verdammen. Wie verfinstert kann der Mensch sein, indem was er meint, erwarten zu können.</w:t>
      </w:r>
    </w:p>
    <w:p>
      <w:pPr>
        <w:pStyle w:val="Normal"/>
        <w:rPr>
          <w:sz w:val="32"/>
          <w:szCs w:val="32"/>
        </w:rPr>
      </w:pPr>
      <w:r>
        <w:rPr>
          <w:sz w:val="32"/>
          <w:szCs w:val="32"/>
        </w:rPr>
      </w:r>
    </w:p>
    <w:p>
      <w:pPr>
        <w:pStyle w:val="Normal"/>
        <w:rPr/>
      </w:pPr>
      <w:r>
        <w:rPr>
          <w:sz w:val="32"/>
          <w:szCs w:val="32"/>
        </w:rPr>
        <w:t xml:space="preserve">Nach </w:t>
      </w:r>
      <w:r>
        <w:rPr>
          <w:b/>
          <w:bCs/>
          <w:sz w:val="32"/>
          <w:szCs w:val="32"/>
        </w:rPr>
        <w:t>Vers</w:t>
      </w:r>
      <w:r>
        <w:rPr>
          <w:sz w:val="32"/>
          <w:szCs w:val="32"/>
        </w:rPr>
        <w:t xml:space="preserve"> </w:t>
      </w:r>
      <w:r>
        <w:rPr>
          <w:b/>
          <w:bCs/>
          <w:sz w:val="32"/>
          <w:szCs w:val="32"/>
        </w:rPr>
        <w:t>11</w:t>
      </w:r>
      <w:r>
        <w:rPr>
          <w:sz w:val="32"/>
          <w:szCs w:val="32"/>
        </w:rPr>
        <w:t xml:space="preserve"> wird also offenbar: Niemand wird durch das Gesetz vor Gott gerechtfertigt. Die Forderung einen Denar zu erhalten, war also von diesen Arbeitern her gesehen, ungerechtfertigt. Darüber hinaus noch mehr, wie die später in die Arbeit Eingetretenen empfangen zu wollen, war eine Frechheit. Die Forderung der Ersten einen Denar zu erhalten war eine Frechheit. Schauen wir ein wenig in die Geschichte. Israel hat zwar von Beginn an im Reich und im Weinberg Gottes gearbeitet, aber was haben sie angerichtet? Was sagt die Schrift? Ich nenne nur kurz einige Stellen. Nach </w:t>
      </w:r>
      <w:r>
        <w:rPr>
          <w:b/>
          <w:bCs/>
          <w:sz w:val="32"/>
          <w:szCs w:val="32"/>
        </w:rPr>
        <w:t>Jesaja 3,14</w:t>
      </w:r>
      <w:r>
        <w:rPr>
          <w:sz w:val="32"/>
          <w:szCs w:val="32"/>
        </w:rPr>
        <w:t xml:space="preserve"> haben sie den Weinberg abgeweidet. Nach </w:t>
      </w:r>
      <w:r>
        <w:rPr>
          <w:b/>
          <w:bCs/>
          <w:sz w:val="32"/>
          <w:szCs w:val="32"/>
        </w:rPr>
        <w:t>Jeremia 12,10</w:t>
      </w:r>
      <w:r>
        <w:rPr>
          <w:sz w:val="32"/>
          <w:szCs w:val="32"/>
        </w:rPr>
        <w:t xml:space="preserve"> haben sie ihn verdorben. Das heißt, sie waren eigentlich schadensersatzpflichtig, – von wegen noch einen Denar bekommen. – Israel hatte den Auftrag durch das Gesetz das Licht der Nationen zu werden, nach </w:t>
      </w:r>
      <w:r>
        <w:rPr>
          <w:b/>
          <w:bCs/>
          <w:sz w:val="32"/>
          <w:szCs w:val="32"/>
        </w:rPr>
        <w:t>Jesaja 59,6</w:t>
      </w:r>
      <w:r>
        <w:rPr>
          <w:sz w:val="32"/>
          <w:szCs w:val="32"/>
        </w:rPr>
        <w:t xml:space="preserve">, aber das Ergebnis ihres Auftretens war nach </w:t>
      </w:r>
      <w:r>
        <w:rPr>
          <w:b/>
          <w:bCs/>
          <w:sz w:val="32"/>
          <w:szCs w:val="32"/>
        </w:rPr>
        <w:t>Römer 2,24</w:t>
      </w:r>
      <w:r>
        <w:rPr>
          <w:sz w:val="32"/>
          <w:szCs w:val="32"/>
        </w:rPr>
        <w:t xml:space="preserve">, dass die Schrift sagt, dass durch dieses Volk der heilige Name Gottes unter den Nationen verlästert wurde. – Und dafür noch einen Denar? – Aber Israel lebt in Blindheit über sich selbst und spricht im Bilde des reichen Jünglings: „Alles dieses habe ich beobachtet...“ In </w:t>
      </w:r>
      <w:r>
        <w:rPr>
          <w:b/>
          <w:bCs/>
          <w:sz w:val="32"/>
          <w:szCs w:val="32"/>
        </w:rPr>
        <w:t>Markus 10 Vers 20</w:t>
      </w:r>
      <w:r>
        <w:rPr>
          <w:sz w:val="32"/>
          <w:szCs w:val="32"/>
        </w:rPr>
        <w:t xml:space="preserve"> sagt dieser Jüngling gar, von seiner Jungend an. Das heißt also im Bilde Israels, von Beginn der Gesetzeszeit an bis zu der Zeit, als der Herr kam, um mit dem Jüngling zu reden und die Gesetzeszeit endlich abzuschließen. Aber der Jüngling, wie auch Israel, waren nicht willig und bereit für das ewige Leben auf dem Grundsatz der Gnade Gottes, ohne Werke. Die Folge war, dass Gott den Jüngling und Israel, dass er beide im Gesetz zurückließ, bis zu der Zeit, wo sie reif sein werden die Gnade anzunehmen. Denn sie werden auch später nicht durch Gesetz gerettet im zukünftigen Heilszeitalter. Errettung durch Gesetz gibt es zu keiner Periode, sondern letztlich sind auch diese dann aus Gnade gerettet.</w:t>
      </w:r>
    </w:p>
    <w:p>
      <w:pPr>
        <w:pStyle w:val="Normal"/>
        <w:rPr>
          <w:sz w:val="32"/>
          <w:szCs w:val="32"/>
        </w:rPr>
      </w:pPr>
      <w:r>
        <w:rPr>
          <w:sz w:val="32"/>
          <w:szCs w:val="32"/>
        </w:rPr>
      </w:r>
    </w:p>
    <w:p>
      <w:pPr>
        <w:pStyle w:val="Normal"/>
        <w:rPr/>
      </w:pPr>
      <w:r>
        <w:rPr>
          <w:sz w:val="32"/>
          <w:szCs w:val="32"/>
        </w:rPr>
        <w:t xml:space="preserve">Damit steht fest, dass Israel auf dem Boden des Gesetzes den Denar, das ewige Leben, nicht empfangen kann und auch nicht empfangen wird. Aber trotzdem erhalten sie in unserem Gleichnis den Denar. Den Denar erhalten sie aber nach </w:t>
      </w:r>
      <w:r>
        <w:rPr>
          <w:b/>
          <w:bCs/>
          <w:sz w:val="32"/>
          <w:szCs w:val="32"/>
        </w:rPr>
        <w:t>Römer 11,5</w:t>
      </w:r>
      <w:r>
        <w:rPr>
          <w:sz w:val="32"/>
          <w:szCs w:val="32"/>
        </w:rPr>
        <w:t xml:space="preserve"> nicht Volksganz, im alten Geist des Gesetzes, sondern als Überrest Israels, auf der Basis der Gnade, wie alle anderen auch. Interessanterweise geschieht dies heilsgeschichtlich, nachdem Gott die Gemeindezeit abgeschlossen hat, worin sie die Letzten sind und die Gemeinde die Ersten. Damit sind sie nicht nur der Stellung nach, sondern auch zeitlich an die letzte Stelle getreten.</w:t>
      </w:r>
    </w:p>
    <w:p>
      <w:pPr>
        <w:pStyle w:val="Normal"/>
        <w:rPr>
          <w:sz w:val="32"/>
          <w:szCs w:val="32"/>
        </w:rPr>
      </w:pPr>
      <w:r>
        <w:rPr>
          <w:sz w:val="32"/>
          <w:szCs w:val="32"/>
        </w:rPr>
      </w:r>
    </w:p>
    <w:p>
      <w:pPr>
        <w:pStyle w:val="Normal"/>
        <w:rPr/>
      </w:pPr>
      <w:r>
        <w:rPr>
          <w:sz w:val="32"/>
          <w:szCs w:val="32"/>
        </w:rPr>
        <w:t xml:space="preserve">Betrachten wir nun die Arbeit derer, die nach Israel in den Weinberg eintraten, so lesen wir in </w:t>
      </w:r>
      <w:r>
        <w:rPr>
          <w:b/>
          <w:bCs/>
          <w:sz w:val="32"/>
          <w:szCs w:val="32"/>
        </w:rPr>
        <w:t>Matthäus 21,43</w:t>
      </w:r>
      <w:r>
        <w:rPr>
          <w:sz w:val="32"/>
          <w:szCs w:val="32"/>
        </w:rPr>
        <w:t xml:space="preserve"> im Anschluss an das Gleichnis vom Weinberg, in dem die Weingärtner, die Knechte des Hausherrn, seinen Sohn töten, um ihn in Besitz zu nehmen, ein Urteil über sie, und zwar, dass das Reich Gottes von ihnen genommen wird und einer Nation gegeben wird, die dessen Früchte bringen wird. Nun werden wir hellhörig. Das Urteil Gottes über die Arbeiter Gottes in der Gnadenzeit ist, dass der Weinberg Frucht brachte. Dies bestätigt auch </w:t>
      </w:r>
      <w:r>
        <w:rPr>
          <w:b/>
          <w:bCs/>
          <w:sz w:val="32"/>
          <w:szCs w:val="32"/>
        </w:rPr>
        <w:t>Apostelgeschichte 28,28</w:t>
      </w:r>
      <w:r>
        <w:rPr>
          <w:sz w:val="32"/>
          <w:szCs w:val="32"/>
        </w:rPr>
        <w:t>. Wir können sagen, welch schönes Zeugnis über die wahren Gläubigen, über die Erretteten der Gnadenzeit: Der Weinberg hat Frucht gebracht!</w:t>
      </w:r>
    </w:p>
    <w:p>
      <w:pPr>
        <w:pStyle w:val="Normal"/>
        <w:rPr>
          <w:sz w:val="32"/>
          <w:szCs w:val="32"/>
        </w:rPr>
      </w:pPr>
      <w:r>
        <w:rPr>
          <w:sz w:val="32"/>
          <w:szCs w:val="32"/>
        </w:rPr>
      </w:r>
    </w:p>
    <w:p>
      <w:pPr>
        <w:pStyle w:val="Normal"/>
        <w:rPr/>
      </w:pPr>
      <w:r>
        <w:rPr>
          <w:sz w:val="32"/>
          <w:szCs w:val="32"/>
        </w:rPr>
        <w:t xml:space="preserve">Die Tatsache, dass die zuerst Gedungenen murren, als sie nur einen Denar empfingen, in </w:t>
      </w:r>
      <w:r>
        <w:rPr>
          <w:b/>
          <w:bCs/>
          <w:sz w:val="32"/>
          <w:szCs w:val="32"/>
        </w:rPr>
        <w:t>Vers</w:t>
      </w:r>
      <w:r>
        <w:rPr>
          <w:sz w:val="32"/>
          <w:szCs w:val="32"/>
        </w:rPr>
        <w:t xml:space="preserve"> </w:t>
      </w:r>
      <w:r>
        <w:rPr>
          <w:b/>
          <w:bCs/>
          <w:sz w:val="32"/>
          <w:szCs w:val="32"/>
        </w:rPr>
        <w:t>11</w:t>
      </w:r>
      <w:r>
        <w:rPr>
          <w:sz w:val="32"/>
          <w:szCs w:val="32"/>
        </w:rPr>
        <w:t xml:space="preserve">, zeigt ihre Eifersucht auf die Ersten. Sie klagen den Hausherrn jetzt an, was ihnen gar nicht zusteht: „Du hast sie uns gleichgemacht.“ – Das ist ihr großes Glück, nur von der anderen Seite, denn am Ende haben sie auch ewiges Leben. – Aber sie meinen, sie sind benachteiligt worden. Uns ist ja die überhebliche und arrogante Haltung des orthodoxen Judentums damals wie heute gegenüber den Heiden bekannt, weil ihnen nach </w:t>
      </w:r>
      <w:r>
        <w:rPr>
          <w:b/>
          <w:bCs/>
          <w:sz w:val="32"/>
          <w:szCs w:val="32"/>
        </w:rPr>
        <w:t>Römer</w:t>
      </w:r>
      <w:r>
        <w:rPr>
          <w:sz w:val="32"/>
          <w:szCs w:val="32"/>
        </w:rPr>
        <w:t xml:space="preserve"> </w:t>
      </w:r>
      <w:r>
        <w:rPr>
          <w:b/>
          <w:bCs/>
          <w:sz w:val="32"/>
          <w:szCs w:val="32"/>
        </w:rPr>
        <w:t>1</w:t>
      </w:r>
      <w:r>
        <w:rPr>
          <w:sz w:val="32"/>
          <w:szCs w:val="32"/>
        </w:rPr>
        <w:t xml:space="preserve"> und </w:t>
      </w:r>
      <w:r>
        <w:rPr>
          <w:b/>
          <w:bCs/>
          <w:sz w:val="32"/>
          <w:szCs w:val="32"/>
        </w:rPr>
        <w:t>2</w:t>
      </w:r>
      <w:r>
        <w:rPr>
          <w:sz w:val="32"/>
          <w:szCs w:val="32"/>
        </w:rPr>
        <w:t xml:space="preserve"> der Vorteil wurde, die Aussprüche Gottes zuerst anvertraut bekommen zu haben. Deshalb schauen sie auf die Gojim, auf die Heiden herab. Dass die anderen Arbeiter, die keinen Vertrag mit dem Hausherrn hatten und kürzer in der Arbeit standen, auch einen Denar erhielten, reizt sie zur Eifersucht. Israel zur Eifersucht zu reizen durch die Gnade, die der Gemeinde geschenkt worden ist, ist ja auch Gottes erklärtes Ziel. Die gewaltigen Segnungen der Gemeindezeit soll sie zur Eifersucht reizen, um etliche aus ihnen zu erretten, nach </w:t>
      </w:r>
      <w:r>
        <w:rPr>
          <w:b/>
          <w:bCs/>
          <w:sz w:val="32"/>
          <w:szCs w:val="32"/>
        </w:rPr>
        <w:t>Römer 10,19; 11,14</w:t>
      </w:r>
      <w:r>
        <w:rPr>
          <w:sz w:val="32"/>
          <w:szCs w:val="32"/>
        </w:rPr>
        <w:t>. Weil Israel das Gesetz gewählt hat als Basis der Gemeinschaft mit Gott, verweist er einen der Arbeiter darauf und sagt: „Ich tue dir nicht Unrecht“, und erinnert ihn an die getroffene Übereinkunft. Er spricht sie aber immer noch mit „Freund“ an. Daran hat sich bis heute nichts geändert. Auch heute noch ist Israel der Freund Gottes. Ich möchte nicht zu denen gehören, die Feinde Israels sind.</w:t>
      </w:r>
    </w:p>
    <w:p>
      <w:pPr>
        <w:pStyle w:val="Normal"/>
        <w:rPr>
          <w:sz w:val="32"/>
          <w:szCs w:val="32"/>
        </w:rPr>
      </w:pPr>
      <w:r>
        <w:rPr>
          <w:sz w:val="32"/>
          <w:szCs w:val="32"/>
        </w:rPr>
      </w:r>
    </w:p>
    <w:p>
      <w:pPr>
        <w:pStyle w:val="Normal"/>
        <w:rPr>
          <w:sz w:val="32"/>
          <w:szCs w:val="32"/>
        </w:rPr>
      </w:pPr>
      <w:r>
        <w:rPr>
          <w:sz w:val="32"/>
          <w:szCs w:val="32"/>
        </w:rPr>
        <w:t xml:space="preserve">Also, Gott hält, was er versprochen hat, aber auf der Basis des Gesetzes gibt es nichts, über das hinaus zu erwarten, was ausgemacht wurde, und das ist in diesem Fall eigentlich Gericht. Der Hausherr sagt jenem einen Arbeiter: „Ich will aber auch diesem Letzten geben, wie auch dir.“ Anscheinend stellt der Herr hier einen von den ersten Arbeitern einen von den letzten Arbeitern gegenüber. Beide empfangen also gleich viel, was uns wiederum bestätigt, dass der Denar für das ewige Leben steht. </w:t>
      </w:r>
    </w:p>
    <w:p>
      <w:pPr>
        <w:pStyle w:val="Normal"/>
        <w:rPr>
          <w:sz w:val="32"/>
          <w:szCs w:val="32"/>
        </w:rPr>
      </w:pPr>
      <w:r>
        <w:rPr>
          <w:sz w:val="32"/>
          <w:szCs w:val="32"/>
        </w:rPr>
      </w:r>
    </w:p>
    <w:p>
      <w:pPr>
        <w:pStyle w:val="Normal"/>
        <w:rPr/>
      </w:pPr>
      <w:r>
        <w:rPr>
          <w:sz w:val="32"/>
          <w:szCs w:val="32"/>
        </w:rPr>
        <w:t xml:space="preserve">Er fragt in </w:t>
      </w:r>
      <w:r>
        <w:rPr>
          <w:b/>
          <w:bCs/>
          <w:sz w:val="32"/>
          <w:szCs w:val="32"/>
        </w:rPr>
        <w:t>Vers</w:t>
      </w:r>
      <w:r>
        <w:rPr>
          <w:sz w:val="32"/>
          <w:szCs w:val="32"/>
        </w:rPr>
        <w:t xml:space="preserve"> </w:t>
      </w:r>
      <w:r>
        <w:rPr>
          <w:b/>
          <w:bCs/>
          <w:sz w:val="32"/>
          <w:szCs w:val="32"/>
        </w:rPr>
        <w:t>15</w:t>
      </w:r>
      <w:r>
        <w:rPr>
          <w:sz w:val="32"/>
          <w:szCs w:val="32"/>
        </w:rPr>
        <w:t xml:space="preserve">: „Ist es mir nicht erlaubt mit dem Meinigen zu tun, was ich will?“ Das, was jeder Mensch für sich in Anspruch nimmt, wird Gott nicht zugestanden. Wir würden uns sehr beschweren, wenn uns jemand in der freien Verfügung unseres Eigentums Vorschriften machen wollte oder einschränken will, aber bei Gott trauen sich das die Menschen. Aber Gottes Gnade ist völlig souverän. Wenn er Menschen das Evangelium verkündigen lässt und sie dadurch errettet werden, und andere die Botschaft nie hören und verloren gehen, hat er kein Unrecht getan. Das ist für uns vielleicht schwer eingängig, aber es ist so. Denn Gott sagt in </w:t>
      </w:r>
      <w:r>
        <w:rPr>
          <w:b/>
          <w:bCs/>
          <w:sz w:val="32"/>
          <w:szCs w:val="32"/>
        </w:rPr>
        <w:t>Römer 9,15</w:t>
      </w:r>
      <w:r>
        <w:rPr>
          <w:sz w:val="32"/>
          <w:szCs w:val="32"/>
        </w:rPr>
        <w:t xml:space="preserve">: „Ich werde begnadigen wen ich begnadige.“ Gott ist nicht verpflichtet seine Gnade nach den Gleichheitsprinzipien zu verteilen. Der Gedanke der Demokratie ist griechischer Geist, und man sollte das nicht in die Heilige Schrift hineintragen, aber wir sind durch diesen griechischen Geist eben doch geprägt. Auf Gnade besteht überhaupt kein Anspruch, nur weil andere sie erhalten haben. Nehmen wir an, ich verteile Geld auf der Straße ganz willkürlich, dann dürfen die sich freuen, die etwas erhalten haben; die anderen können aber nicht argumentieren, – uns musst du auch etwas geben, weil du anderen etwas gegeben hast. – Kein Richter würde dieser Argumentation folgen. Jene sind nicht benachteiligt, weil eben kein Rechtsanspruch vorliegt, der regelt, wie ich mein Geld verschenken muss. Das kann ich machen, wie ich will. </w:t>
      </w:r>
    </w:p>
    <w:p>
      <w:pPr>
        <w:pStyle w:val="Normal"/>
        <w:rPr>
          <w:sz w:val="32"/>
          <w:szCs w:val="32"/>
        </w:rPr>
      </w:pPr>
      <w:r>
        <w:rPr>
          <w:sz w:val="32"/>
          <w:szCs w:val="32"/>
        </w:rPr>
      </w:r>
    </w:p>
    <w:p>
      <w:pPr>
        <w:pStyle w:val="Normal"/>
        <w:rPr/>
      </w:pPr>
      <w:r>
        <w:rPr>
          <w:sz w:val="32"/>
          <w:szCs w:val="32"/>
        </w:rPr>
        <w:t xml:space="preserve">Wenn Gott die einen auserwählt und rettet und die anderen zur Verdammnis bestimmt, bleibt er gerecht. Alle Menschen sind von Natur aus verloren und das ist die grausam harte Tatsache: Alle! Keiner hat den Anspruch auf Auserwählung und Errettung. Wir können uns nicht vor Gott hinstellen und auf den Denar pochen. Verlorene können keinen Rechtsanspruch ableiten errettet zu werden, weil Gott andere errettet hat. Wir sollten anerkennen, dass viele ohne Evangelium verloren gehen, dass das eine Tatsache ist, dass es viele Menschen gibt, die das Evangelium nie hören und nie die Möglichkeit haben sich zu bekehren und verloren gehen. Warum das so ist, das kann ich nicht erklären, weil es die Schrift auch nicht erklärt. Aber es gibt einfach Fakten, die wir anerkennen müssen, wozu wir zwar einiges sagen können, aber wenn die Schrift schweigt, dann schweigen auch wir. Die Schrift kennt nach </w:t>
      </w:r>
      <w:r>
        <w:rPr>
          <w:b/>
          <w:bCs/>
          <w:sz w:val="32"/>
          <w:szCs w:val="32"/>
        </w:rPr>
        <w:t>2.Thessalonicher 1,8</w:t>
      </w:r>
      <w:r>
        <w:rPr>
          <w:sz w:val="32"/>
          <w:szCs w:val="32"/>
        </w:rPr>
        <w:t xml:space="preserve"> zwei Gruppen Verlorener. Das sind zum einen die, die Gott nicht kennen, also, die nie etwas von ihm gehört haben, und zum anderen jene, die dem Evangelium nicht gehorchen. Gott handelt bei alldem niemals willkürlich und ungerecht. Die Heilige Schrift lehrt ein Zusammenspiel der souveränen Gnade Gottes auf der einen Seite und den freien Willen und der Verantwortung des Menschen auf der anderen Seite. Viele Ausleger konstruieren da heraus Gegensätze, die zeigen sollen, dass das unvereinbar ist. Ist es aber nicht. Die Lehre der Prädestination, also die Lehre der Vorauserwählung Gottes ist uns nicht dazu gegeben, pragmatische Rückschlüsse auf die Missions- oder Evangelisationsarbeit zu ziehen. Sie zeigt uns Gedanken und Ratschlüsse Gottes. Bewegungen unter Gläubigen, die meinen nicht mehr das Evangelium sagen zu müssen, weil Gott sowieso Verlorenheit und Errettung festgelegt hat, und wenn er das getan hat, dann wird sich auch alles finden, denn er hat es ja so zuvorbestimmt, also muss es auch so eintreffen, – irren sehr. Die Gemeinde hat einen Missionsbefehl, eben einen Befehl, keine Bitte oder keinen Hinweis, sondern einen Befehl allen Menschen das Wort vom Kreuz zu sagen, und nicht etwa im Vorfeld unterscheiden zu wollen, na ja, den brauche ich nichts zu sagen, der sieht aus, wie einer, der nicht auserwählt ist. – Letztlich wird das getan. – Die Schrift sagt, Gott kennt die sein sind und solange wir sie nicht kennen, – das werden wir erst wissen, wenn wir beim Herrn sind, – sagen wir allen Menschen das Evangelium. Weder der Herr noch Paulus, der die Lehre der Vorauserwählung im Römerbrief bringt, noch die anderen Apostel zogen solche Rückschlüsse. Da brauchen wir nur die Apostelgeschichte zu lesen, wie sie zu dieser Frage standen, wie sie ihr Leben einsetzten, um allen das Evangelium zu sagen, und nicht in den Fehler verfielen, pragmatische Rückschlüsse zu ziehen. Gott lässt uns hier in seine Gedanken Einblick nehmen, aber er erklärt sie uns nicht bis ins letzte. – Wir haben etwas ähnliches in der Physik. Es gibt die Theorie, dass das Licht aus Wellen besteht und die andere, dass es Partikel sind. Beides scheint sich zu widersprechen. Aber durch Forschung kommt man immer mehr dahinter, dass es anscheinend doch beides ist. Man kann es nur noch nicht richtig erklären. – Das ist vielleicht auch ein Beispiel diesen Konstrukt besser zu begreifen. Es geht einfach über unsere Sinnes-, und Gedankenwelt hinaus.</w:t>
      </w:r>
    </w:p>
    <w:p>
      <w:pPr>
        <w:pStyle w:val="Normal"/>
        <w:rPr>
          <w:sz w:val="32"/>
          <w:szCs w:val="32"/>
        </w:rPr>
      </w:pPr>
      <w:r>
        <w:rPr>
          <w:sz w:val="32"/>
          <w:szCs w:val="32"/>
        </w:rPr>
      </w:r>
    </w:p>
    <w:p>
      <w:pPr>
        <w:pStyle w:val="Normal"/>
        <w:rPr/>
      </w:pPr>
      <w:r>
        <w:rPr>
          <w:sz w:val="32"/>
          <w:szCs w:val="32"/>
        </w:rPr>
        <w:t xml:space="preserve">In </w:t>
      </w:r>
      <w:r>
        <w:rPr>
          <w:b/>
          <w:bCs/>
          <w:sz w:val="32"/>
          <w:szCs w:val="32"/>
        </w:rPr>
        <w:t>Vers 15b</w:t>
      </w:r>
      <w:r>
        <w:rPr>
          <w:sz w:val="32"/>
          <w:szCs w:val="32"/>
        </w:rPr>
        <w:t xml:space="preserve"> offenbart der Herr abschließend noch einmal die Herzen derer, die murren. In ihren Herzen ist Neid und Missgunst. Warum? Weil Gott gnädig ist. Leider ist Neid und Eifersucht unter den Erretteten weit, weit verbreitet und häufig die Hauptantriebsfeder für den Wandel. Es gibt viele in der Gemeinde und im Reich Gottes, die sich für die Ersten halten und dabei voll Neid und Eifersucht auf die Gaben und die Bestätigungen anderer blicken. Neid und Eifersucht nähren sich aus dem ständigen, oft krankhaftem Vergleichen miteinander. Da vergleichen sich Gläubige mit ihren Gaben, mit ihren Aufgaben, mit ihren Diensten, Auto, Haus, wie die Kinder in der Schule sind usw. Was kommt dabei heraus? Unzufriedenheit, weil man nicht anerkennen kann, was Gott den anderen gegeben hat, weil man es dem anderen nicht gönnt. Vielleicht will man es selber nicht haben, aber es ärgert einen, dass es der andere hat, dem gesteht man das nicht zu. Ja, so sind wir. Aus dieser Haltung der Missgunst erwachsen große Reibungsverluste im Reiche Gottes. Statt gemeinsam für die Sache des Herrn zu stehen, ist das Verhalten der Gläubigen untereinander oft von Konkurrenzverhalten und Profilierungsstreben gekennzeichnet, aber es geht in der Gemeinde wirklich nicht darum der Beste, Größte und Schönste zu sein. </w:t>
      </w:r>
    </w:p>
    <w:p>
      <w:pPr>
        <w:pStyle w:val="Normal"/>
        <w:rPr>
          <w:sz w:val="32"/>
          <w:szCs w:val="32"/>
        </w:rPr>
      </w:pPr>
      <w:r>
        <w:rPr>
          <w:sz w:val="32"/>
          <w:szCs w:val="32"/>
        </w:rPr>
      </w:r>
    </w:p>
    <w:p>
      <w:pPr>
        <w:pStyle w:val="Normal"/>
        <w:rPr/>
      </w:pPr>
      <w:r>
        <w:rPr>
          <w:sz w:val="32"/>
          <w:szCs w:val="32"/>
        </w:rPr>
        <w:t xml:space="preserve">Über dieses Thema, welches ein ganz zentrales Thema unter den Gläubigen ist, wird sehr wenig verkündigt. Doch gerade diese Verhaltensweisen und Grundhaltungen von Kindern Gottes gehören immer wieder thematisiert und durch Gottes Wort ins Licht gestellt und gestrafft. Ich meine, wir dürfen nicht zulassen, dass stattdessen an dieser Stelle häufig eine Auseinandersetzung über Lehrfragen geführt wird, über die man keine Einigkeit erzielt, weil das eigentliche Problem nicht die Lehre ist, sondern das Problem ungebrochener und ungereinigter Herzen. Dieses Problem ist so groß und bedeutend, dass es häufig das Miteinander der Gläubigen aufs äußerste belastet und sogar ruiniert. Leider wird dieser Sachverhalt meist kaum wahrgenommen, oder der Zustand von Uneinigkeit und Streit wird auf andere Dinge zurückgeführt, die den eigentlichen Punkt nicht treffen, obwohl die Schrift an vielen Stellen dieses Thema behandelt. Nur ein Beispiel. In </w:t>
      </w:r>
      <w:r>
        <w:rPr>
          <w:b/>
          <w:bCs/>
          <w:sz w:val="32"/>
          <w:szCs w:val="32"/>
        </w:rPr>
        <w:t>Markus 10,35</w:t>
      </w:r>
      <w:r>
        <w:rPr>
          <w:sz w:val="32"/>
          <w:szCs w:val="32"/>
        </w:rPr>
        <w:t xml:space="preserve"> treten Jakobus und Johannes zum Herrn und erbitten die Zusage in der kommenden Herrlichkeit zur Rechten und Linken Jesu zu sitzen. Der Zusammenhang macht klar, dass sie durch ihr Vorgehen die anderen Jünger übervorteilten und die ganze Art und Weise den Herrn zu fragen, ein abgekartetes Spiel war, um sich rücksichtslos in die besten Positionen zu bringen. – Wie schonungslos redet die Bibel hier über die zwölf Apostel, wenn man das mal überlegt. Ich glaube nicht, dass einer von uns irgendwie besser ist dem Fleische nach, wie diese, und so im Geiste wandelt auch keiner von uns, dass es dieses Thema nicht tangiert. Als die anderen zehn Jünger es hören (</w:t>
      </w:r>
      <w:r>
        <w:rPr>
          <w:b/>
          <w:bCs/>
          <w:sz w:val="32"/>
          <w:szCs w:val="32"/>
        </w:rPr>
        <w:t>Vers</w:t>
      </w:r>
      <w:r>
        <w:rPr>
          <w:sz w:val="32"/>
          <w:szCs w:val="32"/>
        </w:rPr>
        <w:t xml:space="preserve"> </w:t>
      </w:r>
      <w:r>
        <w:rPr>
          <w:b/>
          <w:bCs/>
          <w:sz w:val="32"/>
          <w:szCs w:val="32"/>
        </w:rPr>
        <w:t>41</w:t>
      </w:r>
      <w:r>
        <w:rPr>
          <w:sz w:val="32"/>
          <w:szCs w:val="32"/>
        </w:rPr>
        <w:t>), wurden sie unwillig und aufs äußerste entrüstet. Wir müssen uns hier darüber klar werden, dass die Jüngerschar hier am Auseinanderbrechen war und nur der Herr sie durch sein Vorbild und seine Belehrung zusammenhielt. Das ist Sprengstoff in der Gemeinde Jesu, wenn es um solche Fragen geht. Wehe, wenn da nicht die Gesinnung Jesu da ist, wenn es da nicht Geschwister hat, die das vorleben und die darauf hinweisen.</w:t>
      </w:r>
    </w:p>
    <w:p>
      <w:pPr>
        <w:pStyle w:val="Normal"/>
        <w:rPr>
          <w:sz w:val="32"/>
          <w:szCs w:val="32"/>
        </w:rPr>
      </w:pPr>
      <w:r>
        <w:rPr>
          <w:sz w:val="32"/>
          <w:szCs w:val="32"/>
        </w:rPr>
      </w:r>
    </w:p>
    <w:p>
      <w:pPr>
        <w:pStyle w:val="Normal"/>
        <w:rPr/>
      </w:pPr>
      <w:r>
        <w:rPr>
          <w:sz w:val="32"/>
          <w:szCs w:val="32"/>
        </w:rPr>
        <w:t xml:space="preserve">Ja, Paulus klagt in </w:t>
      </w:r>
      <w:r>
        <w:rPr>
          <w:b/>
          <w:bCs/>
          <w:sz w:val="32"/>
          <w:szCs w:val="32"/>
        </w:rPr>
        <w:t>Philipper 1,15-17</w:t>
      </w:r>
      <w:r>
        <w:rPr>
          <w:sz w:val="32"/>
          <w:szCs w:val="32"/>
        </w:rPr>
        <w:t xml:space="preserve">, dass etliche Christum aus Neid und Streit verkünden, und sie es sogar in einer Weise taten, die Paulus noch im Gefängnis Schaden zufügen sollte. Auch hier war der Hintergrund Neid und Missgunst auf die Gaben, die Paulus hatte, die sich in seiner apostolischen Vollmacht und einmaligen Autorität als Bestätigung durch Gott zeigten. Diese Äußerung zeigte sich im Streit, Rivalität und ständigen Konflikten mit Paulus, sie waren nicht sachlicher Natur, sondern sie kamen aus dem bösen Herzen. </w:t>
      </w:r>
    </w:p>
    <w:p>
      <w:pPr>
        <w:pStyle w:val="Normal"/>
        <w:rPr>
          <w:sz w:val="32"/>
          <w:szCs w:val="32"/>
        </w:rPr>
      </w:pPr>
      <w:r>
        <w:rPr>
          <w:sz w:val="32"/>
          <w:szCs w:val="32"/>
        </w:rPr>
      </w:r>
    </w:p>
    <w:p>
      <w:pPr>
        <w:pStyle w:val="Normal"/>
        <w:rPr>
          <w:sz w:val="32"/>
          <w:szCs w:val="32"/>
        </w:rPr>
      </w:pPr>
      <w:r>
        <w:rPr>
          <w:sz w:val="32"/>
          <w:szCs w:val="32"/>
        </w:rPr>
        <w:t xml:space="preserve">Auch in unserem Gleichnis sind zwei Gruppen in der Weinbergsarbeit, Missgünstige und solche, die mit lauterem Herzen arbeiten. Auch hier Konflikt, ständiges, krankhaftes Vergleichen mit anderen, die man sich selbst gegenüber bevorzugt sieht und im tiefsten Herzen die Anklage gegen Gott, dass er in seiner Güte souverän entscheidet. </w:t>
      </w:r>
    </w:p>
    <w:p>
      <w:pPr>
        <w:pStyle w:val="Normal"/>
        <w:rPr>
          <w:sz w:val="32"/>
          <w:szCs w:val="32"/>
        </w:rPr>
      </w:pPr>
      <w:r>
        <w:rPr>
          <w:sz w:val="32"/>
          <w:szCs w:val="32"/>
        </w:rPr>
      </w:r>
    </w:p>
    <w:p>
      <w:pPr>
        <w:pStyle w:val="Normal"/>
        <w:rPr>
          <w:sz w:val="32"/>
          <w:szCs w:val="32"/>
        </w:rPr>
      </w:pPr>
      <w:r>
        <w:rPr>
          <w:sz w:val="32"/>
          <w:szCs w:val="32"/>
        </w:rPr>
        <w:t>Wie sieht es bei uns aus, wenn Gott andere mehr segnet und gebraucht und wir der Meinung sind, ihnen ebenbürtig oder überlegen zu sein? Können wir uns von Herzen freuen und solche anerkennen, unterstützen und lieben, oder plagt und Neid und Missgunst? Der Herr möchte, dass wir ein weites Herz haben, und dass wir nicht so reagieren, wie diese, die den Herrn angingen und missgünstig auf die anderen blicken. Ich glaube, dass es eine große Belehrung ist, die wir aus diesem Gleichnis mitnehmen könn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as Ärgernis der Gnad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10:00Z</dcterms:created>
  <dc:creator>V.A.</dc:creator>
  <dc:description/>
  <dc:language>en-US</dc:language>
  <cp:lastModifiedBy>****</cp:lastModifiedBy>
  <cp:lastPrinted>2005-04-17T19:25:00Z</cp:lastPrinted>
  <dcterms:modified xsi:type="dcterms:W3CDTF">2005-05-19T19:10:00Z</dcterms:modified>
  <cp:revision>2</cp:revision>
  <dc:subject/>
  <dc:title>Botschaft von vom aus</dc:title>
</cp:coreProperties>
</file>