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Manfred Hauer vom 11.09.2005 aus Markus 8,1-9</w:t>
      </w:r>
    </w:p>
    <w:p>
      <w:pPr>
        <w:pStyle w:val="Normal"/>
        <w:jc w:val="center"/>
        <w:rPr/>
      </w:pPr>
      <w:r>
        <w:rPr>
          <w:sz w:val="24"/>
          <w:szCs w:val="24"/>
        </w:rPr>
        <w:t>Thema:</w:t>
      </w:r>
      <w:r>
        <w:rPr>
          <w:b/>
          <w:bCs/>
          <w:sz w:val="36"/>
          <w:szCs w:val="36"/>
        </w:rPr>
        <w:t xml:space="preserve"> Brot für alle</w:t>
      </w:r>
    </w:p>
    <w:p>
      <w:pPr>
        <w:pStyle w:val="Normal"/>
        <w:jc w:val="center"/>
        <w:rPr>
          <w:b/>
          <w:b/>
          <w:bCs/>
          <w:sz w:val="32"/>
          <w:szCs w:val="32"/>
        </w:rPr>
      </w:pPr>
      <w:r>
        <w:rPr>
          <w:b/>
          <w:bCs/>
          <w:sz w:val="32"/>
          <w:szCs w:val="32"/>
        </w:rPr>
      </w:r>
    </w:p>
    <w:p>
      <w:pPr>
        <w:pStyle w:val="Normal"/>
        <w:jc w:val="both"/>
        <w:rPr/>
      </w:pPr>
      <w:r>
        <w:rPr>
          <w:sz w:val="32"/>
          <w:szCs w:val="32"/>
        </w:rPr>
        <w:t xml:space="preserve">Wir schlagen heute morgen das Neue Testament auf in </w:t>
      </w:r>
      <w:r>
        <w:rPr>
          <w:b/>
          <w:bCs/>
          <w:sz w:val="32"/>
          <w:szCs w:val="32"/>
        </w:rPr>
        <w:t>Markus</w:t>
      </w:r>
      <w:r>
        <w:rPr>
          <w:sz w:val="32"/>
          <w:szCs w:val="32"/>
        </w:rPr>
        <w:t xml:space="preserve"> </w:t>
      </w:r>
      <w:r>
        <w:rPr>
          <w:b/>
          <w:bCs/>
          <w:sz w:val="32"/>
          <w:szCs w:val="32"/>
        </w:rPr>
        <w:t>8</w:t>
      </w:r>
      <w:r>
        <w:rPr>
          <w:sz w:val="32"/>
          <w:szCs w:val="32"/>
        </w:rPr>
        <w:t xml:space="preserve"> und le</w:t>
        <w:softHyphen/>
        <w:t xml:space="preserve">sen dort die </w:t>
      </w:r>
      <w:r>
        <w:rPr>
          <w:b/>
          <w:bCs/>
          <w:sz w:val="32"/>
          <w:szCs w:val="32"/>
        </w:rPr>
        <w:t>Verse 1-9</w:t>
      </w:r>
      <w:r>
        <w:rPr>
          <w:sz w:val="32"/>
          <w:szCs w:val="32"/>
        </w:rPr>
        <w:t>. Da sagt die Heilige Schrift: „In jenen Tagen, als wiederum eine große Volksmenge da war und nichts zu essen hatte, rief er seine Jünger herzu und spricht zu ihnen: Ich bin innerlich bewegt über die Volksmenge, denn schon drei Tage weilen sie bei mir und haben nichts zu essen; und wenn ich sie nach Hause entlasse, ohne dass sie gegessen ha</w:t>
        <w:softHyphen/>
        <w:t>ben, so werden sie auf dem Wege verschmachten; denn etliche von ihnen sind von ferne gekommen. Und seine Jünger antworteten ihm: Woher wird jemand diese hier in der Einöde mit Brot sättigen können? Und er fragte sie: Wie viele Brote habt ihr? Sie aber sagten: Sieben. Und er gebot der Volksmenge, sich auf der Erde zu lagern. Und er nahm die sieben Brote, dankte und brach sie und gab sie den Jüngern, auf dass sie vorlegten; und sie legten der Volksmenge vor. Und sie hatten einige kleine Fische; und als er sie gesegnet hatte, hieß er auch diese vorlegen. Sie aßen aber und wur</w:t>
        <w:softHyphen/>
        <w:t>den gesättigt; und sie hoben auf, was an Brocken übrig blieb, sieben Körbe voll. Es waren aber derer, welche gegessen hatten, bei viertausend; und er entließ sie.“</w:t>
      </w:r>
    </w:p>
    <w:p>
      <w:pPr>
        <w:pStyle w:val="Normal"/>
        <w:jc w:val="both"/>
        <w:rPr>
          <w:sz w:val="32"/>
          <w:szCs w:val="32"/>
        </w:rPr>
      </w:pPr>
      <w:r>
        <w:rPr>
          <w:sz w:val="32"/>
          <w:szCs w:val="32"/>
        </w:rPr>
      </w:r>
    </w:p>
    <w:p>
      <w:pPr>
        <w:pStyle w:val="Normal"/>
        <w:jc w:val="both"/>
        <w:rPr>
          <w:sz w:val="32"/>
          <w:szCs w:val="32"/>
        </w:rPr>
      </w:pPr>
      <w:r>
        <w:rPr>
          <w:sz w:val="32"/>
          <w:szCs w:val="32"/>
        </w:rPr>
        <w:t>Die Heilige Schrift berichtet uns im Neuen Testament von zwei Speisun</w:t>
        <w:softHyphen/>
        <w:t>gen von Volksmengen, – das eine mal sind es 5000 und das andere mal, wie hier 4000. Nur Matthäus und Markus berichten von der Speisung der 4000. Ansonsten ist die Speisung der 5000 in allen vier Evangelien ent</w:t>
        <w:softHyphen/>
        <w:t>halten und es ist das einzigste Wunder, das in allen Evangelien niederge</w:t>
        <w:softHyphen/>
        <w:t>legt ist. Beide Berichte klingen zunächst einmal sehr ähnlich, haben aber doch verschiedene Schwerpunkte und sind in anderen Zusammenhängen beschrieben. Wir dürfen die Berichte in den Evangelien nicht isoliert be</w:t>
        <w:softHyphen/>
        <w:t>trachten, so als hätte das eine mit dem anderen nicht mehr zu tun, als eben die Taten Jesu zu erzählen. Sie sind nicht zusammenhanglos angeordnet. Die Wunder und Taten Jesu, wie sie uns berichtet sind, stehen in einer en</w:t>
        <w:softHyphen/>
        <w:t>gen Beziehung zueinander. Warum die eine Tat auf die andere folgt, muss von uns untersucht und erforscht werden, damit wir die inneren Beziehun</w:t>
        <w:softHyphen/>
        <w:t>gen erkennen, die uns einen besseren Überblick geben und die Zusammen</w:t>
        <w:softHyphen/>
        <w:t>hänge aufzeigen. In der Heiligen Schrift ist eben nichts zufällig geschrie</w:t>
        <w:softHyphen/>
        <w:t>ben oder wahllos angeordnet. Oft erkennen wir, dass die Berichte wie Perlen an einer Schnur angeordnet, ein zusätzliches Ganzes ergeben.</w:t>
      </w:r>
    </w:p>
    <w:p>
      <w:pPr>
        <w:pStyle w:val="Normal"/>
        <w:jc w:val="both"/>
        <w:rPr>
          <w:sz w:val="32"/>
          <w:szCs w:val="32"/>
        </w:rPr>
      </w:pPr>
      <w:r>
        <w:rPr>
          <w:sz w:val="32"/>
          <w:szCs w:val="32"/>
        </w:rPr>
      </w:r>
    </w:p>
    <w:p>
      <w:pPr>
        <w:pStyle w:val="Normal"/>
        <w:jc w:val="both"/>
        <w:rPr/>
      </w:pPr>
      <w:r>
        <w:rPr>
          <w:sz w:val="32"/>
          <w:szCs w:val="32"/>
        </w:rPr>
        <w:t xml:space="preserve">Markus berichtet uns hier in unseren Textversen von der Speisung der 4000. In </w:t>
      </w:r>
      <w:r>
        <w:rPr>
          <w:b/>
          <w:bCs/>
          <w:sz w:val="32"/>
          <w:szCs w:val="32"/>
        </w:rPr>
        <w:t>Kapitel 6,39-44</w:t>
      </w:r>
      <w:r>
        <w:rPr>
          <w:sz w:val="32"/>
          <w:szCs w:val="32"/>
        </w:rPr>
        <w:t xml:space="preserve"> haben wir die Speisung der 5000. Viele Ausleger meinen, dass diese beiden Ereignisse identisch sind und nur gewisse Zah</w:t>
        <w:softHyphen/>
        <w:t>len variieren. Wenn man aber die Speisungen vergleicht, dann treten doch deutliche Unterschiede zu Tage. Bei der ersten Speisung sollte das Volk zu 50 und zu 100 lagern, – was uns hier nicht benannt ist. Bei der ersten Spei</w:t>
        <w:softHyphen/>
        <w:t>sung war das Volk etwa einen Tag beim Herrn, und hier bei der zweiten Speisung waren es drei Tage. Das sind nur einige wenige Dinge vorab. Es sind natürlich noch viel mehr. Was uns im Vergleich irritiert, ist das Ver</w:t>
        <w:softHyphen/>
        <w:t>halten der Jünger, welches ja in beiden Speisungen ganz ähnlich war. Sollten die Jünger nach dem Wunder der ersten Speisung sich bei der zweiten ganz genauso verhalten können und damit dokumentieren, dass sie nichts dazu gelernt hatten? Es ist eben sehr entscheidend, ob wir von einer oder von zwei Speisungen ausgehen, weil die Schlussfolgerungen dann eben unterschiedlich sind. Die Schrift selbst lässt gar keinen Zweifel daran, dass es sich um zwei Speisungen gehandelt hat.</w:t>
      </w:r>
    </w:p>
    <w:p>
      <w:pPr>
        <w:pStyle w:val="Normal"/>
        <w:jc w:val="both"/>
        <w:rPr>
          <w:sz w:val="32"/>
          <w:szCs w:val="32"/>
        </w:rPr>
      </w:pPr>
      <w:r>
        <w:rPr>
          <w:sz w:val="32"/>
          <w:szCs w:val="32"/>
        </w:rPr>
      </w:r>
    </w:p>
    <w:p>
      <w:pPr>
        <w:pStyle w:val="Normal"/>
        <w:jc w:val="both"/>
        <w:rPr/>
      </w:pPr>
      <w:r>
        <w:rPr>
          <w:sz w:val="32"/>
          <w:szCs w:val="32"/>
        </w:rPr>
        <w:t xml:space="preserve">Wir lesen das in </w:t>
      </w:r>
      <w:r>
        <w:rPr>
          <w:b/>
          <w:bCs/>
          <w:sz w:val="32"/>
          <w:szCs w:val="32"/>
        </w:rPr>
        <w:t>Markus 8,14-21</w:t>
      </w:r>
      <w:r>
        <w:rPr>
          <w:sz w:val="32"/>
          <w:szCs w:val="32"/>
        </w:rPr>
        <w:t>, wo der Herr Jesus die Jünger vor dem Sauerteig des Herodes und der Pharisäer warnt, womit er ja im Bezug zum Herodes sein verdorbenes Leben und in Bezug zu den Pharisäern ihre ver</w:t>
        <w:softHyphen/>
        <w:t>dorbene Lehre meinte. Und die Jünger, die mit dem Herrn im Boot waren, meinten, dies sei eine Anspielung des Herrn auf sie, weil die Jünger ver</w:t>
        <w:softHyphen/>
        <w:t xml:space="preserve">gessen hatten genug Brot mitzunehmen. Dabei erwähnt er in den </w:t>
      </w:r>
      <w:r>
        <w:rPr>
          <w:b/>
          <w:bCs/>
          <w:sz w:val="32"/>
          <w:szCs w:val="32"/>
        </w:rPr>
        <w:t>Versen</w:t>
      </w:r>
      <w:r>
        <w:rPr>
          <w:sz w:val="32"/>
          <w:szCs w:val="32"/>
        </w:rPr>
        <w:t xml:space="preserve"> </w:t>
      </w:r>
      <w:r>
        <w:rPr>
          <w:b/>
          <w:bCs/>
          <w:sz w:val="32"/>
          <w:szCs w:val="32"/>
        </w:rPr>
        <w:t>19</w:t>
      </w:r>
      <w:r>
        <w:rPr>
          <w:sz w:val="32"/>
          <w:szCs w:val="32"/>
        </w:rPr>
        <w:t xml:space="preserve"> und </w:t>
      </w:r>
      <w:r>
        <w:rPr>
          <w:b/>
          <w:bCs/>
          <w:sz w:val="32"/>
          <w:szCs w:val="32"/>
        </w:rPr>
        <w:t>20</w:t>
      </w:r>
      <w:r>
        <w:rPr>
          <w:sz w:val="32"/>
          <w:szCs w:val="32"/>
        </w:rPr>
        <w:t xml:space="preserve"> in einem Tadel an die Jünger beide Speisungen: „Als ich die fünf Brote unter die fünftausend brach, wie viele Handkörbe voll Brocken hobet ihr auf? Sie sagen zu ihm: Zwölf. Als aber die sieben unter die vier</w:t>
        <w:softHyphen/>
        <w:t>tausend, wie viele Körbe, mit Brocken gefüllt, hobet ihr auf? Sie aber sag</w:t>
        <w:softHyphen/>
        <w:t>ten: Sieben.“ Also, der Herr selbst geht von zwei verschiedenen Speisun</w:t>
        <w:softHyphen/>
        <w:t>gen aus und damit ist dieses Problem auch geklärt. – Leider zeigt dies aber auch das Herz und den Glauben der Jünger. Obwohl sie zwei mal erlebt hatten, wie der Herr eine Volksmenge mit Nahrung versorgt, war ihr Glaube nicht einmal so groß, dem Herrn jetzt zuzutrauen aus dem einen Brot, das sie mit auf das Schiff genommen hatten, genug für die Jünger zu machen. Dieser Hintergrund macht dann klarer zu sehen, warum die Jünger sich zwei mal ganz ähnlich verhalten hatten in der Frage, so viele Men</w:t>
        <w:softHyphen/>
        <w:t>schen an einem entlegenen, an einem öden Ort zu sättigen.</w:t>
      </w:r>
    </w:p>
    <w:p>
      <w:pPr>
        <w:pStyle w:val="Normal"/>
        <w:jc w:val="both"/>
        <w:rPr>
          <w:sz w:val="32"/>
          <w:szCs w:val="32"/>
        </w:rPr>
      </w:pPr>
      <w:r>
        <w:rPr>
          <w:sz w:val="32"/>
          <w:szCs w:val="32"/>
        </w:rPr>
      </w:r>
    </w:p>
    <w:p>
      <w:pPr>
        <w:pStyle w:val="Normal"/>
        <w:jc w:val="both"/>
        <w:rPr/>
      </w:pPr>
      <w:r>
        <w:rPr>
          <w:sz w:val="32"/>
          <w:szCs w:val="32"/>
        </w:rPr>
        <w:t xml:space="preserve">Was die Speisungen noch wesentlich unterscheidet, ist die Tatsache, dass die Speisung der 5000 nach </w:t>
      </w:r>
      <w:r>
        <w:rPr>
          <w:b/>
          <w:bCs/>
          <w:sz w:val="32"/>
          <w:szCs w:val="32"/>
        </w:rPr>
        <w:t>Lukas 9 Vers</w:t>
      </w:r>
      <w:r>
        <w:rPr>
          <w:sz w:val="32"/>
          <w:szCs w:val="32"/>
        </w:rPr>
        <w:t xml:space="preserve"> </w:t>
      </w:r>
      <w:r>
        <w:rPr>
          <w:b/>
          <w:bCs/>
          <w:sz w:val="32"/>
          <w:szCs w:val="32"/>
        </w:rPr>
        <w:t>10</w:t>
      </w:r>
      <w:r>
        <w:rPr>
          <w:sz w:val="32"/>
          <w:szCs w:val="32"/>
        </w:rPr>
        <w:t xml:space="preserve"> bei Bethsaida, also im Ge</w:t>
        <w:softHyphen/>
        <w:t>biet Israels stattfand, während die Speisung der 4000 offensichtlich im Heidenland, der Dekapolis, stattfand und dort herrschte ja der griechische Geist und das Gebiet der zehn Stätte war eine heidnische Festung, wo auch viele Samariter wohnten. Zu diesem Gebiet gehörte auch Gadara, wo der Herr den Gadarener befreit hatte, wo wir die Geschichte mit den Schwei</w:t>
        <w:softHyphen/>
        <w:t>nen finden. Also fand die erste Speisung auf dem Gebiet Israels und die zweite im Gebiet der Heiden statt. Die Zuhörerschaft war darum wohl einmal jüdisch und dann sowohl jüdisch als auch heidnisch vermischt. Das zeigt uns ja in der prophetischen Sicht, wenn wir diese Speisungen neben</w:t>
        <w:softHyphen/>
        <w:t>einander stellen, Israel in der Gerichtszeit, im Ölberg und dann einmal Is</w:t>
        <w:softHyphen/>
        <w:t>rael als heidnisches Volk angesprochen am Ende der Gerichtszeit. – Das nur kurz am Rande.</w:t>
      </w:r>
    </w:p>
    <w:p>
      <w:pPr>
        <w:pStyle w:val="Normal"/>
        <w:jc w:val="both"/>
        <w:rPr>
          <w:sz w:val="32"/>
          <w:szCs w:val="32"/>
        </w:rPr>
      </w:pPr>
      <w:r>
        <w:rPr>
          <w:sz w:val="32"/>
          <w:szCs w:val="32"/>
        </w:rPr>
      </w:r>
    </w:p>
    <w:p>
      <w:pPr>
        <w:pStyle w:val="Normal"/>
        <w:jc w:val="both"/>
        <w:rPr/>
      </w:pPr>
      <w:r>
        <w:rPr>
          <w:sz w:val="32"/>
          <w:szCs w:val="32"/>
        </w:rPr>
        <w:t xml:space="preserve">Bei der ersten Speisung war das Volk einen Tag beim Herrn, um das Wort zu hören. Die Jünger treten spät am Tage zum Herrn und schlagen vor das Volk zu entlassen, damit sie sich Brot kaufen können, in </w:t>
      </w:r>
      <w:r>
        <w:rPr>
          <w:b/>
          <w:bCs/>
          <w:sz w:val="32"/>
          <w:szCs w:val="32"/>
        </w:rPr>
        <w:t>Kapitel 6,36</w:t>
      </w:r>
      <w:r>
        <w:rPr>
          <w:sz w:val="32"/>
          <w:szCs w:val="32"/>
        </w:rPr>
        <w:t>. Bei der zweiten Speisung ist das Volk drei Tage beim Herrn, um das Wort zu hören, und den Jüngern fällt es offensichtlich gar nicht ein das Volk zu entlassen, damit sie sich Brot kaufen können. Sollte diese mangelnde Für</w:t>
        <w:softHyphen/>
        <w:t xml:space="preserve">sorge etwa ein Ausdruck der Verachtung und Geringschätzung gegenüber den heidnischen Hörern sein? Ist es vorstellbar, dass sie sich darum nicht darum kümmerten, – und bei ihrem eigenen Volk schon am Abend besorgt waren? </w:t>
      </w:r>
    </w:p>
    <w:p>
      <w:pPr>
        <w:pStyle w:val="Normal"/>
        <w:jc w:val="both"/>
        <w:rPr>
          <w:sz w:val="32"/>
          <w:szCs w:val="32"/>
        </w:rPr>
      </w:pPr>
      <w:r>
        <w:rPr>
          <w:sz w:val="32"/>
          <w:szCs w:val="32"/>
        </w:rPr>
      </w:r>
    </w:p>
    <w:p>
      <w:pPr>
        <w:pStyle w:val="Normal"/>
        <w:jc w:val="both"/>
        <w:rPr/>
      </w:pPr>
      <w:r>
        <w:rPr>
          <w:sz w:val="32"/>
          <w:szCs w:val="32"/>
        </w:rPr>
        <w:t>Bei beiden Speisungen war Jesus innerlich bewegt über den Zustand der Volksmengen. Bei der ersten Speisung darum, weil sie wie Schafe sind, die keinen Hirten haben. Die unmittelbare Reaktion dieser Not zu begeg</w:t>
        <w:softHyphen/>
        <w:t>nen, ist hier nicht die Brotvermehrung gewesen, sondern dass der Herr an</w:t>
        <w:softHyphen/>
        <w:t xml:space="preserve">fing sie vieles zu lehren, nach </w:t>
      </w:r>
      <w:r>
        <w:rPr>
          <w:b/>
          <w:bCs/>
          <w:sz w:val="32"/>
          <w:szCs w:val="32"/>
        </w:rPr>
        <w:t>Kapitel 6 Vers</w:t>
      </w:r>
      <w:r>
        <w:rPr>
          <w:sz w:val="32"/>
          <w:szCs w:val="32"/>
        </w:rPr>
        <w:t xml:space="preserve"> </w:t>
      </w:r>
      <w:r>
        <w:rPr>
          <w:b/>
          <w:bCs/>
          <w:sz w:val="32"/>
          <w:szCs w:val="32"/>
        </w:rPr>
        <w:t>34</w:t>
      </w:r>
      <w:r>
        <w:rPr>
          <w:sz w:val="32"/>
          <w:szCs w:val="32"/>
        </w:rPr>
        <w:t>. Bei der zweiten Spei</w:t>
        <w:softHyphen/>
        <w:t xml:space="preserve">sung folgt unmittelbar die Brotvermehrung. Hier waren ja bereits drei Tage Belehrung erfolgt. Bei der ersten Speisung war der Herr über die innere Not bewegt und bei der zweiten über die äußere Not. Die erste Speisung der 5000 geschah zweifelsfrei an seinem Volke. Die Parallele dazu in </w:t>
      </w:r>
      <w:r>
        <w:rPr>
          <w:b/>
          <w:bCs/>
          <w:sz w:val="32"/>
          <w:szCs w:val="32"/>
        </w:rPr>
        <w:t>Jo</w:t>
        <w:softHyphen/>
        <w:t>hannes 6,14</w:t>
      </w:r>
      <w:r>
        <w:rPr>
          <w:sz w:val="32"/>
          <w:szCs w:val="32"/>
        </w:rPr>
        <w:t xml:space="preserve"> und </w:t>
      </w:r>
      <w:r>
        <w:rPr>
          <w:b/>
          <w:bCs/>
          <w:sz w:val="32"/>
          <w:szCs w:val="32"/>
        </w:rPr>
        <w:t>15</w:t>
      </w:r>
      <w:r>
        <w:rPr>
          <w:sz w:val="32"/>
          <w:szCs w:val="32"/>
        </w:rPr>
        <w:t xml:space="preserve"> sagt, dass sie ihn als den Propheten erkannten, der in die Welt kommen sollte und als der Herr erkannte, dass sie ihn nur zum Brotkönig machen wollten, – entwich er. Der Herr Jesus bezeichnet diese Menschen hier als Schafe. Im Bild der Schafe finden wir ja die Auser</w:t>
        <w:softHyphen/>
        <w:t>wählten Gottes. In diesem Sinne sind, – ja, wenn wir das Evangelium sa</w:t>
        <w:softHyphen/>
        <w:t xml:space="preserve">gen, – die Verlorenen nicht die Schafe Gottes. Sie gehören ja nicht zur Herde. Im Alten Testament sind diese Schafe das Volk Israel und darum werden auch in unserer Speisung die Menschen nicht Schafe genannt, weil sie Heiden sind. Erst in </w:t>
      </w:r>
      <w:r>
        <w:rPr>
          <w:b/>
          <w:bCs/>
          <w:sz w:val="32"/>
          <w:szCs w:val="32"/>
        </w:rPr>
        <w:t>Johannes 10 Vers</w:t>
      </w:r>
      <w:r>
        <w:rPr>
          <w:sz w:val="32"/>
          <w:szCs w:val="32"/>
        </w:rPr>
        <w:t xml:space="preserve"> </w:t>
      </w:r>
      <w:r>
        <w:rPr>
          <w:b/>
          <w:bCs/>
          <w:sz w:val="32"/>
          <w:szCs w:val="32"/>
        </w:rPr>
        <w:t>16</w:t>
      </w:r>
      <w:r>
        <w:rPr>
          <w:sz w:val="32"/>
          <w:szCs w:val="32"/>
        </w:rPr>
        <w:t xml:space="preserve"> offenbart der Herr dann den wohl erstaunten Jüngern, dass er noch andere Schafe hat, die nicht aus dem Hof Israels stammten. Die Schafe sind in der Gnadenzeit zur Herde Gottes zusammengefasst, über die der Herr als der große Hirte der Schafe dann Unterhirten gesetzt hat in Form von Ältesten und Führern. Also, Bibel</w:t>
        <w:softHyphen/>
        <w:t xml:space="preserve">stellen, die von der Suche nach verlorenen Schafen reden, beschäftigen sich, erstens, mit der völkischen Wiederherstellung Israels, oder aber, wie wir das in </w:t>
      </w:r>
      <w:r>
        <w:rPr>
          <w:b/>
          <w:bCs/>
          <w:sz w:val="32"/>
          <w:szCs w:val="32"/>
        </w:rPr>
        <w:t>Matthäus</w:t>
      </w:r>
      <w:r>
        <w:rPr>
          <w:sz w:val="32"/>
          <w:szCs w:val="32"/>
        </w:rPr>
        <w:t xml:space="preserve"> </w:t>
      </w:r>
      <w:r>
        <w:rPr>
          <w:b/>
          <w:bCs/>
          <w:sz w:val="32"/>
          <w:szCs w:val="32"/>
        </w:rPr>
        <w:t>18</w:t>
      </w:r>
      <w:r>
        <w:rPr>
          <w:sz w:val="32"/>
          <w:szCs w:val="32"/>
        </w:rPr>
        <w:t xml:space="preserve"> z.B. haben mit der Zurechtbringung abgeirrter Gläubiger oder Wiedergeborener. Schafe sind also grundsätzlich mit der Errettung und dem Hirten verbunden. Dem gegenüber stehen dann die Bö</w:t>
        <w:softHyphen/>
        <w:t xml:space="preserve">cke, die wir in </w:t>
      </w:r>
      <w:r>
        <w:rPr>
          <w:b/>
          <w:bCs/>
          <w:sz w:val="32"/>
          <w:szCs w:val="32"/>
        </w:rPr>
        <w:t>Matthäus 25,33</w:t>
      </w:r>
      <w:r>
        <w:rPr>
          <w:sz w:val="32"/>
          <w:szCs w:val="32"/>
        </w:rPr>
        <w:t xml:space="preserve"> finden. Sie sind mit der Verlorenheit in Verbindung. Also, Verlorene sind Böcke. Wenn wir evangelisieren, dann evangelisieren wir eigentlich Böcke und nicht Schafe.</w:t>
      </w:r>
    </w:p>
    <w:p>
      <w:pPr>
        <w:pStyle w:val="Normal"/>
        <w:jc w:val="both"/>
        <w:rPr>
          <w:sz w:val="32"/>
          <w:szCs w:val="32"/>
        </w:rPr>
      </w:pPr>
      <w:r>
        <w:rPr>
          <w:sz w:val="32"/>
          <w:szCs w:val="32"/>
        </w:rPr>
      </w:r>
    </w:p>
    <w:p>
      <w:pPr>
        <w:pStyle w:val="Normal"/>
        <w:jc w:val="both"/>
        <w:rPr/>
      </w:pPr>
      <w:r>
        <w:rPr>
          <w:sz w:val="32"/>
          <w:szCs w:val="32"/>
        </w:rPr>
        <w:t xml:space="preserve">Der Grund für die große Menschenversammlung in unserem </w:t>
      </w:r>
      <w:r>
        <w:rPr>
          <w:b/>
          <w:bCs/>
          <w:sz w:val="32"/>
          <w:szCs w:val="32"/>
        </w:rPr>
        <w:t>Vers</w:t>
      </w:r>
      <w:r>
        <w:rPr>
          <w:sz w:val="32"/>
          <w:szCs w:val="32"/>
        </w:rPr>
        <w:t xml:space="preserve"> </w:t>
      </w:r>
      <w:r>
        <w:rPr>
          <w:b/>
          <w:bCs/>
          <w:sz w:val="32"/>
          <w:szCs w:val="32"/>
        </w:rPr>
        <w:t>1</w:t>
      </w:r>
      <w:r>
        <w:rPr>
          <w:sz w:val="32"/>
          <w:szCs w:val="32"/>
        </w:rPr>
        <w:t xml:space="preserve"> ist wahrscheinlich die Heilung des Stummen in </w:t>
      </w:r>
      <w:r>
        <w:rPr>
          <w:b/>
          <w:bCs/>
          <w:sz w:val="32"/>
          <w:szCs w:val="32"/>
        </w:rPr>
        <w:t>Kapitel</w:t>
      </w:r>
      <w:r>
        <w:rPr>
          <w:sz w:val="32"/>
          <w:szCs w:val="32"/>
        </w:rPr>
        <w:t xml:space="preserve"> </w:t>
      </w:r>
      <w:r>
        <w:rPr>
          <w:b/>
          <w:bCs/>
          <w:sz w:val="32"/>
          <w:szCs w:val="32"/>
        </w:rPr>
        <w:t>7</w:t>
      </w:r>
      <w:r>
        <w:rPr>
          <w:sz w:val="32"/>
          <w:szCs w:val="32"/>
        </w:rPr>
        <w:t>,</w:t>
      </w:r>
      <w:r>
        <w:rPr>
          <w:b/>
          <w:bCs/>
          <w:sz w:val="32"/>
          <w:szCs w:val="32"/>
        </w:rPr>
        <w:t>36</w:t>
      </w:r>
      <w:r>
        <w:rPr>
          <w:sz w:val="32"/>
          <w:szCs w:val="32"/>
        </w:rPr>
        <w:t xml:space="preserve"> und </w:t>
      </w:r>
      <w:r>
        <w:rPr>
          <w:b/>
          <w:bCs/>
          <w:sz w:val="32"/>
          <w:szCs w:val="32"/>
        </w:rPr>
        <w:t>37</w:t>
      </w:r>
      <w:r>
        <w:rPr>
          <w:sz w:val="32"/>
          <w:szCs w:val="32"/>
        </w:rPr>
        <w:t>. Das er</w:t>
        <w:softHyphen/>
        <w:t>regte Aufsehen. Und der Herr gebot zwar es nicht weiterzusagen, aber je mehr er es gebot, umso mehr wurde es trotzdem getan. – Wer Kinder hat, weiß, wie das läuft. – In der Folge dieses Wunders kam eine große Volks</w:t>
        <w:softHyphen/>
        <w:t>menge zusammen.</w:t>
      </w:r>
    </w:p>
    <w:p>
      <w:pPr>
        <w:pStyle w:val="Normal"/>
        <w:jc w:val="both"/>
        <w:rPr>
          <w:sz w:val="32"/>
          <w:szCs w:val="32"/>
        </w:rPr>
      </w:pPr>
      <w:r>
        <w:rPr>
          <w:sz w:val="32"/>
          <w:szCs w:val="32"/>
        </w:rPr>
      </w:r>
    </w:p>
    <w:p>
      <w:pPr>
        <w:pStyle w:val="Normal"/>
        <w:jc w:val="both"/>
        <w:rPr/>
      </w:pPr>
      <w:r>
        <w:rPr>
          <w:sz w:val="32"/>
          <w:szCs w:val="32"/>
        </w:rPr>
        <w:t xml:space="preserve">In </w:t>
      </w:r>
      <w:r>
        <w:rPr>
          <w:b/>
          <w:bCs/>
          <w:sz w:val="32"/>
          <w:szCs w:val="32"/>
        </w:rPr>
        <w:t>Vers</w:t>
      </w:r>
      <w:r>
        <w:rPr>
          <w:sz w:val="32"/>
          <w:szCs w:val="32"/>
        </w:rPr>
        <w:t xml:space="preserve"> </w:t>
      </w:r>
      <w:r>
        <w:rPr>
          <w:b/>
          <w:bCs/>
          <w:sz w:val="32"/>
          <w:szCs w:val="32"/>
        </w:rPr>
        <w:t>2</w:t>
      </w:r>
      <w:r>
        <w:rPr>
          <w:sz w:val="32"/>
          <w:szCs w:val="32"/>
        </w:rPr>
        <w:t xml:space="preserve"> ist der Herr innerlich bewegt über die Volksmengen, weil sie schon drei Tage ohne Essen waren. Wir sehen den Herrn an anderer Stelle in </w:t>
      </w:r>
      <w:r>
        <w:rPr>
          <w:b/>
          <w:bCs/>
          <w:sz w:val="32"/>
          <w:szCs w:val="32"/>
        </w:rPr>
        <w:t>Lukas 19,41</w:t>
      </w:r>
      <w:r>
        <w:rPr>
          <w:sz w:val="32"/>
          <w:szCs w:val="32"/>
        </w:rPr>
        <w:t xml:space="preserve"> weinen, als er sich der Stadt Jerusalem nähert, weil sie ih</w:t>
        <w:softHyphen/>
        <w:t>ren Tag nicht erkannten. Sie lehnten ihn ja dort ab. Bevor Gott über unse</w:t>
        <w:softHyphen/>
        <w:t>ren äußeren Zustand betrübt ist, das heißt die Nöte des Alltags und die Sorgen des Lebens, sie berühren Gott auf alle Fälle, aber vorher ist er über unseren geistlichen Zustand innerlich bewegt und tief erschüttert. Die Speisung mit materiellem Brot ist ja nicht der eigentliche Sinn der Mittei</w:t>
        <w:softHyphen/>
        <w:t>lung. Der Herr wollte dadurch nur verständlich machen, dass er das Brot des Lebens für diese Welt ist, sowohl der Juden als auch der Heiden. Und das ist gleich, ob wir die Speisung der 5000 oder der 4000 betrachten, – der Herr macht immer zuerst die Herzen satt und dann den Bauch. Heute versucht man es leider allzu oft umgekehrt und will über den Bauch die Herzen erreichen. Darum finden wir so viele Brotempfänger, so viele Reischristen, die am Evangelium selber gar nicht interessiert sind. Die Volksmengen, die zum Herrn kamen, taten dies mit der Absicht das Wort Gottes zu hören. Dass der Herr sie auch äußerlich versorgen würde, stand ihnen nicht vor Augen, das geschah ja erst später, sondern für sie war der Anziehungspunkt das Wort Gottes zu hören. Also, Anziehungspunkt war nicht das Brot, sondern das Wort. Wer von uns würde drei Tage Verkündi</w:t>
        <w:softHyphen/>
        <w:t>gung ohne Essen tolerieren irgendwo in einer steinigen Einöde, wo uns tagsüber die Sonne auf den Kopf brennt und man nachts wie ein Schneider friert? Wer würde auf eine Freizeit fahren, wo drei Tage verkündigt wird, wo man nachts schlafen kann, aber wo es erst einmal nichts zu essen gibt? Ein Leitspruch für so manchen Prediger ist: Man darf über alles predigen, nur nicht über 20 Minuten. Sehr lange Predigten werden heute als eine Zumutung empfunden. – Ich habe jetzt nicht vor die Zeit zu überschreiten, um dem Nachdruck zu verleihen. – Aber es ist doch wohl eher etwas, das man über sich ergehen lässt. Wenn wir Probleme mit Verkündigungen ha</w:t>
        <w:softHyphen/>
        <w:t>ben, gibt es eigentlich zusammengefasst nur zwei Gründe und da wollen wir ganz offen sein. Entweder ist die Predigt schlecht, sie hat Mängel in Form, in Aussage, in Verständlichkeit oder in Tiefe, – und das gibt es und das ist weit verbreitet. Oder wir haben einfach keinen Hunger nach Gottes Wort. Eine gute Predigt soll den Hunger stillen und anschließend noch größeren verursachen. Das Bedürfnis, mehr aus Gottes Wort lernen zu wollen, soll die Folge sein. Es ist unser Anliegen Gottes Wort so interes</w:t>
        <w:softHyphen/>
        <w:t>sant und groß zu machen, dass ein Hunger entsteht sich selber damit zu be</w:t>
        <w:softHyphen/>
        <w:t>schäftigen, und nicht, wie in einer Suppenküche auf der Straße was auf den Teller zu knallen, dass die Leute eben satt sind, sondern wir wollen Gott groß machen. Der Glaube an Jesus ist ja nicht in erster Linie eine Erkennt</w:t>
        <w:softHyphen/>
        <w:t>nissache, – wir laufen Jesus nicht nach, weil wir irgend etwas erkannt ha</w:t>
        <w:softHyphen/>
        <w:t xml:space="preserve">ben, sondern der Glaube an Jesus gründet sich auf einer Beziehung. Wir haben eine Beziehung zu Jesus. Wir lesen nicht die Bibel, um immer mehr zu erkennen, sondern um unsere Beziehung zu Christus zu vertiefen. Das ist etwas völlig anderes. </w:t>
      </w:r>
    </w:p>
    <w:p>
      <w:pPr>
        <w:pStyle w:val="Normal"/>
        <w:jc w:val="both"/>
        <w:rPr>
          <w:sz w:val="32"/>
          <w:szCs w:val="32"/>
        </w:rPr>
      </w:pPr>
      <w:r>
        <w:rPr>
          <w:sz w:val="32"/>
          <w:szCs w:val="32"/>
        </w:rPr>
      </w:r>
    </w:p>
    <w:p>
      <w:pPr>
        <w:pStyle w:val="Normal"/>
        <w:jc w:val="both"/>
        <w:rPr>
          <w:sz w:val="32"/>
          <w:szCs w:val="32"/>
        </w:rPr>
      </w:pPr>
      <w:r>
        <w:rPr>
          <w:sz w:val="32"/>
          <w:szCs w:val="32"/>
        </w:rPr>
        <w:t>Also, es wäre gewiss unnüchtern diese Dinge, wie sie beim Herrn stattfan</w:t>
        <w:softHyphen/>
        <w:t>den, zwanghaft zu suchen, – etwa eine solche Freizeit ins Szene zu setzen. Aber hier war das Wort Gottes durch den Herrn Jesus gegenwärtig. Es gibt immer wieder besondere Zeiten der Gnade und der Zuwendung Gottes. So hat z.B. Luther gesagt, – dass der Segen Gottes oft wie ein Platzregen ist. Das können wir uns vorstellen, im Sommer in der glühenden Hitze, – dann ein kühler Platzregen, aber er ist einmal für kurze Zeit da und kommt dann nicht wieder. Erweckungszeiten sind Zeiten, wo Gott Gnade zur Buße und zur Erneuerung in einer besonderen Weise gibt und sie sind sehr rar und sie sind sehr kostbar, und es sind Dinge, die wir nicht in der Hand haben, die wir nicht provozieren können, wie wir auch das versuchen, und wenn wir uns auf den Kopf stellen und um eine Geistausgießung und sonstiges bitten, – das wird nicht funktionieren. Wir haben die Dinge nicht in der Hand. Wenn wir eine solche Zeit des besonderen Segens erleben als Ge</w:t>
        <w:softHyphen/>
        <w:t>meinde oder persönlich, dann sollen andere Dinge, soweit möglich, zu</w:t>
        <w:softHyphen/>
        <w:t>rückstehen, um den Segen voll auszuschöpfen. – Also, wenn sich die Men</w:t>
        <w:softHyphen/>
        <w:t>schen hier anstellen würden in der Missionsgemeinde, um sich zu bekeh</w:t>
        <w:softHyphen/>
        <w:t>ren und die Schlange bis zur Straße gehen würde, dann würde ich jetzt nicht vier Wochen Urlaub nehmen. – Es wäre nicht richtig gewesen unter solch einer Verkündigung jetzt eben zwischendurch einen halben Tag wegzugehen, um sich zu verköstigen. Wenn wir persönlich eine solche Zeit erleben, dann sollen andere Dinge eben zurückstehen, aber wir kom</w:t>
        <w:softHyphen/>
        <w:t>men auch nicht zum Ziel, indem wir die Dinge krampfhaft suchen.</w:t>
      </w:r>
    </w:p>
    <w:p>
      <w:pPr>
        <w:pStyle w:val="Normal"/>
        <w:jc w:val="both"/>
        <w:rPr>
          <w:sz w:val="32"/>
          <w:szCs w:val="32"/>
        </w:rPr>
      </w:pPr>
      <w:r>
        <w:rPr>
          <w:sz w:val="32"/>
          <w:szCs w:val="32"/>
        </w:rPr>
      </w:r>
    </w:p>
    <w:p>
      <w:pPr>
        <w:pStyle w:val="Normal"/>
        <w:jc w:val="both"/>
        <w:rPr>
          <w:sz w:val="32"/>
          <w:szCs w:val="32"/>
        </w:rPr>
      </w:pPr>
      <w:r>
        <w:rPr>
          <w:sz w:val="32"/>
          <w:szCs w:val="32"/>
        </w:rPr>
        <w:t xml:space="preserve">Der Herr lässt die Volksmenge drei Tage hören, bevor er ans Essen dachte, – erst hier war für ihn die Grenze. In der Missionsarbeit haben wir zu aller erst das Wort Gottes zu verkündigen. Die Speisung der 4000 hier, so groß und augenfällig sie auch war, war für den Herrn Jesus von der geistlichen Rangordnung her gesehen eine Nebensache. Er hatte das Volk nicht drei Tage bei sich, um ihren Bauch zu füllen und das große Ereignis war nicht die Brotvermehrung, sondern das große Ereignis war, dass er ihr Herz füllte. Das Brot haben sie nach kurzer Zeit verdaut, aber das, was in ihren Herzen war, davon konnten sie nun wirklich leben. Er verteilte auch nicht drei Tage Essen, um sich die Zulassung zu erarbeiten, – dann am Ende ein kleines Predigtchen halten zu dürfen, dass man dann desinteressiert und gelangweilt anhört, weil es ja unhöflich wäre nur zu essen. </w:t>
      </w:r>
    </w:p>
    <w:p>
      <w:pPr>
        <w:pStyle w:val="Normal"/>
        <w:jc w:val="both"/>
        <w:rPr>
          <w:sz w:val="32"/>
          <w:szCs w:val="32"/>
        </w:rPr>
      </w:pPr>
      <w:r>
        <w:rPr>
          <w:sz w:val="32"/>
          <w:szCs w:val="32"/>
        </w:rPr>
      </w:r>
    </w:p>
    <w:p>
      <w:pPr>
        <w:pStyle w:val="Normal"/>
        <w:jc w:val="both"/>
        <w:rPr>
          <w:sz w:val="32"/>
          <w:szCs w:val="32"/>
        </w:rPr>
      </w:pPr>
      <w:r>
        <w:rPr>
          <w:sz w:val="32"/>
          <w:szCs w:val="32"/>
        </w:rPr>
        <w:t>Von vielen sozialen, diakonischen Diensten und Missionsarbeiten hat man oft diesen Eindruck, – von der Welt ganz zu schweigen. Da wird soviel Gutes getan, damit man auch mal eine kleine Predigt halten darf und das Wort „Gott“ in den Mund nehmen darf. Man füllt dann die Bäuche der Menschen, man kümmert sich um Krankheiten und Probleme aller Art, weil die Not ja tatsächlich übergroß ist, und vernachlässigt dabei den Hun</w:t>
        <w:softHyphen/>
        <w:t>ger und den Durst der Seele. Man holt die Leute aus den Slums, aber man holt nicht den Slum aus den Leuten. Das Ergebnis ist, dass solche Men</w:t>
        <w:softHyphen/>
        <w:t>schen dann keine innere Veränderung erfahren, weil die Wohltat eben nur äußerlich ist, und das Elend wird dann letztlich bleiben oder zurückkehren, weil vieles eben in der sündigen Natur des Menschen wurzelt und nicht in äußeren, sozialen Umständen, die man verändern muss, um dann bessere Menschen zu bekommen. Das ist Philosophie. Das ist Humanismus. Das streitet ganz hart gegen die Bibel. Der Mensch ist ein Sünder und er ist Verursacher der Zustände, in denen er lebt. Wenn ich ein Schwein wasche, dann bleibt es immer noch ein Schwein und wird immer wieder in den Dreck rennen.</w:t>
      </w:r>
    </w:p>
    <w:p>
      <w:pPr>
        <w:pStyle w:val="Normal"/>
        <w:jc w:val="both"/>
        <w:rPr>
          <w:sz w:val="32"/>
          <w:szCs w:val="32"/>
        </w:rPr>
      </w:pPr>
      <w:r>
        <w:rPr>
          <w:sz w:val="32"/>
          <w:szCs w:val="32"/>
        </w:rPr>
      </w:r>
    </w:p>
    <w:p>
      <w:pPr>
        <w:pStyle w:val="Normal"/>
        <w:jc w:val="both"/>
        <w:rPr>
          <w:sz w:val="32"/>
          <w:szCs w:val="32"/>
        </w:rPr>
      </w:pPr>
      <w:r>
        <w:rPr>
          <w:sz w:val="32"/>
          <w:szCs w:val="32"/>
        </w:rPr>
        <w:t>Das Evangelium ordnet den ganzen Menschen, ordnet das ganze Leben neu. Das Evangelium ist kein I-Tüpfelchen auf meinem Leben, sondern es erfasst den ganzen Menschen, mein ganzes Denken. Menschen, die sich durch das Evangelium erretten lassen, verfolgen dann auch einen ganz neuen Lebensstil, – sonst haben sie es nicht erfasst. Sündige Gewohnheiten und sündiger Lebensstill, oder der Götzendienst in allen Formen, von Aberglauben bis zur Angst vor Geistern, halten die Menschen gefangen in Armut und Knechtschaft. Diese Bilder kennt man aus Indien. Da bekom</w:t>
        <w:softHyphen/>
        <w:t>men die heiligen Kühe die Milch und die Kinder hungern. Den Leuten kannst du viel Milch schicken, – die Kinder bekommen das Wenigste da</w:t>
        <w:softHyphen/>
        <w:t>von. Aber das sind die wahren Hintergründe für Armut und nicht das, was uns der Sozialismus sagt, dass der Reichtum und der Wohlstand nicht ge</w:t>
        <w:softHyphen/>
        <w:t>recht verteilt sind. Das ist richtig, aber das sind allerhöchstens Auswirkun</w:t>
        <w:softHyphen/>
        <w:t>gen davon, aber die wahre Not ist in der Sünde zu sehen, – der Mensch ist böse! Diese Fesseln sind also geistlicher Natur und sie sind nicht zu über</w:t>
        <w:softHyphen/>
        <w:t>winden, indem man nur das Äußere des Menschen bedient. Erst, wenn das Evangelium Menschen innerlich verändert, lösen sich auch viele äußere Probleme. Wir achten und respektieren die vielen Bemühungen Menschen materielle und äußere Hilfe zu bringen, – meinen aber, dass dabei häufig die Vorzeichen verkehrt und die Sache des Evangeliums auf den Kopf ge</w:t>
        <w:softHyphen/>
        <w:t>stellt wird. Der Herr Jesus und die Apostel verkündigten zu aller erst das Wort. Materielle Hilfe und Hilfeleistungen im Neuen Testament, und das ist interessant, finden wir zu aller erst in Bezug auf die Gemeinden, näm</w:t>
        <w:softHyphen/>
        <w:t xml:space="preserve">lich dass die Gemeinden sich untereinander halfen und unterstützten. </w:t>
      </w:r>
    </w:p>
    <w:p>
      <w:pPr>
        <w:pStyle w:val="Normal"/>
        <w:jc w:val="both"/>
        <w:rPr>
          <w:sz w:val="32"/>
          <w:szCs w:val="32"/>
        </w:rPr>
      </w:pPr>
      <w:r>
        <w:rPr>
          <w:sz w:val="32"/>
          <w:szCs w:val="32"/>
        </w:rPr>
      </w:r>
    </w:p>
    <w:p>
      <w:pPr>
        <w:pStyle w:val="Normal"/>
        <w:jc w:val="both"/>
        <w:rPr/>
      </w:pPr>
      <w:r>
        <w:rPr>
          <w:sz w:val="32"/>
          <w:szCs w:val="32"/>
        </w:rPr>
        <w:t>So sammelte z.B. Paulus Geld bei den Gemeinden für die Gläubigen in Je</w:t>
        <w:softHyphen/>
        <w:t xml:space="preserve">rusalem, die in Verfolgung standen, die arm geworden waren. Da gibt es ein ganzes Kapitel in </w:t>
      </w:r>
      <w:r>
        <w:rPr>
          <w:b/>
          <w:bCs/>
          <w:sz w:val="32"/>
          <w:szCs w:val="32"/>
        </w:rPr>
        <w:t>2.Korinther</w:t>
      </w:r>
      <w:r>
        <w:rPr>
          <w:sz w:val="32"/>
          <w:szCs w:val="32"/>
        </w:rPr>
        <w:t xml:space="preserve"> </w:t>
      </w:r>
      <w:r>
        <w:rPr>
          <w:b/>
          <w:bCs/>
          <w:sz w:val="32"/>
          <w:szCs w:val="32"/>
        </w:rPr>
        <w:t>9</w:t>
      </w:r>
      <w:r>
        <w:rPr>
          <w:sz w:val="32"/>
          <w:szCs w:val="32"/>
        </w:rPr>
        <w:t xml:space="preserve">, wo wir über diese Sammlung und den Umgang der Einzelnen und der Gemeinde mit ihrem Geld, lesen können. Oder Gläubige unterstützen den Dienst des Paulus, wie wir das in </w:t>
      </w:r>
      <w:r>
        <w:rPr>
          <w:b/>
          <w:bCs/>
          <w:sz w:val="32"/>
          <w:szCs w:val="32"/>
        </w:rPr>
        <w:t>Philip</w:t>
        <w:softHyphen/>
        <w:t>per 4,16</w:t>
      </w:r>
      <w:r>
        <w:rPr>
          <w:sz w:val="32"/>
          <w:szCs w:val="32"/>
        </w:rPr>
        <w:t xml:space="preserve"> lesen oder im </w:t>
      </w:r>
      <w:r>
        <w:rPr>
          <w:b/>
          <w:bCs/>
          <w:sz w:val="32"/>
          <w:szCs w:val="32"/>
        </w:rPr>
        <w:t>2.Johannesbrief</w:t>
      </w:r>
      <w:r>
        <w:rPr>
          <w:sz w:val="32"/>
          <w:szCs w:val="32"/>
        </w:rPr>
        <w:t>, wo ermahnt wird gläubige Predi</w:t>
        <w:softHyphen/>
        <w:t>ger oder Geschwister, die auf der Missionsreise sind, aufzunehmen, gast</w:t>
        <w:softHyphen/>
        <w:t>frei zu sein, sie zu verköstigen, sie für die Weiterreise auszurüsten. Da fin</w:t>
        <w:softHyphen/>
        <w:t>den wir auch vor allen Dinge die Hilfeleistungen, – und ich denke, da ge</w:t>
        <w:softHyphen/>
        <w:t>hört sie auch zu aller erst hin. Denn wenn die Gemeinden nicht funktions</w:t>
        <w:softHyphen/>
        <w:t>fähig sind, dann hat das Evangelium keine Basis ausgebreitet zu werden. Die Bibel hat auch hier eine klare Rangordnung und sagt, in solchen Din</w:t>
        <w:softHyphen/>
        <w:t>gen zu aller erst die Hausgenossen des Glaubens. Wie oft wird auch hier das Geld irgendwohin gegeben, – dem letzten Farbigen gibt man noch ein Hemd, – während der Gemeinde das Geld fehlt. Ich glaube, auch hier sind viele Ansichten falsch. Hier wäre noch einiges zu ergänzen, wofür die Gemeinden im Neuen Testament ihr Geld ausgegeben haben. Wir tun gut daran als Gemeinde und auch persönlich Maß an dem zu nehmen, was Got</w:t>
        <w:softHyphen/>
        <w:t>tes Wort lehrt und nicht daran, was uns außerhalb des Wortes ins Auge fällt und uns verleitet, wenn auch gut gemeint, dann die Spur des Wortes doch zu verlassen. Wir möchten ja, dass unser Geld auch Frucht trägt für die Ewigkeit. Wir sind sicher auch bereit materielle Hilfe zu leisten und es soll uns überhaupt nicht darum gehen unsere Geldbörse festzuhalten, son</w:t>
        <w:softHyphen/>
        <w:t>dern dass wir den Weg des Herrn gehen.</w:t>
      </w:r>
    </w:p>
    <w:p>
      <w:pPr>
        <w:pStyle w:val="Normal"/>
        <w:jc w:val="both"/>
        <w:rPr>
          <w:sz w:val="32"/>
          <w:szCs w:val="32"/>
        </w:rPr>
      </w:pPr>
      <w:r>
        <w:rPr>
          <w:sz w:val="32"/>
          <w:szCs w:val="32"/>
        </w:rPr>
      </w:r>
    </w:p>
    <w:p>
      <w:pPr>
        <w:pStyle w:val="Normal"/>
        <w:jc w:val="both"/>
        <w:rPr/>
      </w:pPr>
      <w:r>
        <w:rPr>
          <w:sz w:val="32"/>
          <w:szCs w:val="32"/>
        </w:rPr>
        <w:t xml:space="preserve">Die Menschen, die dem Herrn nun drei Tage eifrig zuhörten, will Jesus nicht entlassen, weil sie sonst unterwegs verschmachten würden. Da waren ja auch Frauen und Kinder dabei. Die katastrophale Antwort der Jünger in </w:t>
      </w:r>
      <w:r>
        <w:rPr>
          <w:b/>
          <w:bCs/>
          <w:sz w:val="32"/>
          <w:szCs w:val="32"/>
        </w:rPr>
        <w:t>Vers</w:t>
      </w:r>
      <w:r>
        <w:rPr>
          <w:sz w:val="32"/>
          <w:szCs w:val="32"/>
        </w:rPr>
        <w:t xml:space="preserve"> </w:t>
      </w:r>
      <w:r>
        <w:rPr>
          <w:b/>
          <w:bCs/>
          <w:sz w:val="32"/>
          <w:szCs w:val="32"/>
        </w:rPr>
        <w:t>4</w:t>
      </w:r>
      <w:r>
        <w:rPr>
          <w:sz w:val="32"/>
          <w:szCs w:val="32"/>
        </w:rPr>
        <w:t xml:space="preserve"> ist nun: „Woher wird jemand diese hier in der Wüste mit Brot sätti</w:t>
        <w:softHyphen/>
        <w:t>gen können?“ Also, angesichts der Tatsache, dass sie ja kurze Zeit vorher die Speisung der 5000 erlebten, wirkt diese Frage frech und provozierend in Bezug auf den Herrn. Man fragt sich, wenn man das liest, wollten sie ihn ärgern? Hatte er nicht bewiesen, dass er in der Lage war? War denn den Jüngern die Unverschämtheit einer solche Frage und die Ignoranz ei</w:t>
        <w:softHyphen/>
        <w:t>nes solches Einwurfs überhaupt bewusst? Die Bibel zeigt uns hier durch die Jünger, wie wir alle sind, und da wird es für uns ungemütlich. Selbst ein Wunder langt nicht, um uns zur Einsicht und zur Überzeugung zu brin</w:t>
        <w:softHyphen/>
        <w:t>gen. Das ist das, was wir hier lernen. Wenn Gott gleich den Himmel auf</w:t>
        <w:softHyphen/>
        <w:t>macht und irgend etwas Gewaltiges tut, – dies hat noch keinen Menschen verändert, weder die Gläubigen noch die Ungläubigen. Haben all die Wunder und Zeichen, die der Herr getan hat, etwa die Pharisäer und Schriftgelehrten bewegt ihm zu glauben? Hat es letztlich Eindruck auf das Volk gemacht? Hat es irgend jemand interessiert, als Christus am Kreuz hing? Hat es irgend etwas verhindert? Bei der nächsten, ähnlichen Situa</w:t>
        <w:softHyphen/>
        <w:t>tion, hier wie bei den Jüngern, bricht unsere alte Grundhaltung umso deut</w:t>
        <w:softHyphen/>
        <w:t>licher, umso dreister hervor. Hat der Herr nicht auch schon dir Hilfe und Rettung gegeben in aussichtslosen Situationen? Vielleicht magst du dich an man</w:t>
        <w:softHyphen/>
        <w:t>ches erinnern, als das nächste Mal eine ganz ähnliche Situation war, ver</w:t>
        <w:softHyphen/>
        <w:t>mochtest du nicht zu glauben und zu vertrauen im Hinblick auf die be</w:t>
        <w:softHyphen/>
        <w:t>reits einmal erfahrene Hilfe. Vielmehr hast du in dieser neuen Prüfung in</w:t>
        <w:softHyphen/>
        <w:t>nerlich gegen diese Situation rebelliert und im Ärger, wie die Jünger, Worte des Unglaubens geredet gegen den Herrn, denn das steckt dahinter. Sie waren in derselben Konfliktsituation und wieder vor ihre eigene Hilf</w:t>
        <w:softHyphen/>
        <w:t>losigkeit ge</w:t>
        <w:softHyphen/>
        <w:t>stellt, das hat sie geärgert und dann hat man so etwas losgelas</w:t>
        <w:softHyphen/>
        <w:t>sen: Worte des Unglaubens. – Du wolltest nicht schon wieder mit dersel</w:t>
        <w:softHyphen/>
        <w:t>ben belasteten Situation konfrontiert sein. – Schon wieder kein Geld. Der Herr hat das letzte Mal geholfen, aber jetzt stehe ich vielleicht wieder vor dem Problem, schon wieder kein Geld oder schon wieder kein Auto, schon wieder das</w:t>
        <w:softHyphen/>
        <w:t>selbe. – Und vor dieser Situation standen die Jünger. Sie wollten also nicht schon wieder in dieser selben belasteten Situation sein. Und der Herr bringt gerade diese Situation noch einmal auf das Tablett, weil nicht ge</w:t>
        <w:softHyphen/>
        <w:t>lernt worden ist. Sie haben auch diese zweite Lektion nicht gelernt, denn, wie wir bereits gehört hatten, im Schiff konnten sie auch nicht glau</w:t>
        <w:softHyphen/>
        <w:t>ben, dass einer, der 4000 oder 5000 speist, dann 12 Jünger versorgen kann mit einem Brot. Das war dann zuviel.</w:t>
      </w:r>
    </w:p>
    <w:p>
      <w:pPr>
        <w:pStyle w:val="Normal"/>
        <w:jc w:val="both"/>
        <w:rPr>
          <w:sz w:val="32"/>
          <w:szCs w:val="32"/>
        </w:rPr>
      </w:pPr>
      <w:r>
        <w:rPr>
          <w:sz w:val="32"/>
          <w:szCs w:val="32"/>
        </w:rPr>
      </w:r>
    </w:p>
    <w:p>
      <w:pPr>
        <w:pStyle w:val="Normal"/>
        <w:jc w:val="both"/>
        <w:rPr/>
      </w:pPr>
      <w:r>
        <w:rPr>
          <w:sz w:val="32"/>
          <w:szCs w:val="32"/>
        </w:rPr>
        <w:t xml:space="preserve">In </w:t>
      </w:r>
      <w:r>
        <w:rPr>
          <w:b/>
          <w:bCs/>
          <w:sz w:val="32"/>
          <w:szCs w:val="32"/>
        </w:rPr>
        <w:t>Markus 6,52</w:t>
      </w:r>
      <w:r>
        <w:rPr>
          <w:sz w:val="32"/>
          <w:szCs w:val="32"/>
        </w:rPr>
        <w:t xml:space="preserve"> oder in </w:t>
      </w:r>
      <w:r>
        <w:rPr>
          <w:b/>
          <w:bCs/>
          <w:sz w:val="32"/>
          <w:szCs w:val="32"/>
        </w:rPr>
        <w:t>Kapitel 8 Vers</w:t>
      </w:r>
      <w:r>
        <w:rPr>
          <w:sz w:val="32"/>
          <w:szCs w:val="32"/>
        </w:rPr>
        <w:t xml:space="preserve"> </w:t>
      </w:r>
      <w:r>
        <w:rPr>
          <w:b/>
          <w:bCs/>
          <w:sz w:val="32"/>
          <w:szCs w:val="32"/>
        </w:rPr>
        <w:t>7</w:t>
      </w:r>
      <w:r>
        <w:rPr>
          <w:sz w:val="32"/>
          <w:szCs w:val="32"/>
        </w:rPr>
        <w:t xml:space="preserve"> zeigt der Herr den Jüngern im Zusammenhang mit den zwei verschiedenen Speisungen jetzt ganz klar den Grund. In </w:t>
      </w:r>
      <w:r>
        <w:rPr>
          <w:b/>
          <w:bCs/>
          <w:sz w:val="32"/>
          <w:szCs w:val="32"/>
        </w:rPr>
        <w:t>Markus 8,17</w:t>
      </w:r>
      <w:r>
        <w:rPr>
          <w:sz w:val="32"/>
          <w:szCs w:val="32"/>
        </w:rPr>
        <w:t xml:space="preserve"> heißt es: „Und als Jesus es erkannte, spricht er zu ihnen: Was überleget ihr, weil ihr keine Brote habt? Begreifet ihr noch nicht und verstehet auch nicht? Habt ihr euer Herz noch verhärtet?“ Also, ihre Herzen waren verhärtet und der Herr sagt in </w:t>
      </w:r>
      <w:r>
        <w:rPr>
          <w:b/>
          <w:bCs/>
          <w:sz w:val="32"/>
          <w:szCs w:val="32"/>
        </w:rPr>
        <w:t>Vers</w:t>
      </w:r>
      <w:r>
        <w:rPr>
          <w:sz w:val="32"/>
          <w:szCs w:val="32"/>
        </w:rPr>
        <w:t xml:space="preserve"> </w:t>
      </w:r>
      <w:r>
        <w:rPr>
          <w:b/>
          <w:bCs/>
          <w:sz w:val="32"/>
          <w:szCs w:val="32"/>
        </w:rPr>
        <w:t>18</w:t>
      </w:r>
      <w:r>
        <w:rPr>
          <w:sz w:val="32"/>
          <w:szCs w:val="32"/>
        </w:rPr>
        <w:t xml:space="preserve"> weiter: „Augen habt ihr und sehet nicht? und Ohren habt ihr und höret nicht? und erinnert ihr euch nicht?“ Das war eigentlich der Fluch des Propheten Jesaja, den der Herr Jesus in </w:t>
      </w:r>
      <w:r>
        <w:rPr>
          <w:b/>
          <w:bCs/>
          <w:sz w:val="32"/>
          <w:szCs w:val="32"/>
        </w:rPr>
        <w:t>Matthäus 13,14+15</w:t>
      </w:r>
      <w:r>
        <w:rPr>
          <w:sz w:val="32"/>
          <w:szCs w:val="32"/>
        </w:rPr>
        <w:t xml:space="preserve"> zitiert und auf das Volk Israel an</w:t>
        <w:softHyphen/>
        <w:t>wendet, nachdem die Pharisäer ihn verworfen haben und gesagt hatten, er treibt die Dämonen durch den Beelzebub aus. Da sagt das der Herr, das</w:t>
        <w:softHyphen/>
        <w:t>selbe Wort, in dem praktisch Israel völkisch verworfen oder zur Seite ge</w:t>
        <w:softHyphen/>
        <w:t>setzt wird, sagt er hier den Jüngern.</w:t>
      </w:r>
    </w:p>
    <w:p>
      <w:pPr>
        <w:pStyle w:val="Normal"/>
        <w:jc w:val="both"/>
        <w:rPr>
          <w:sz w:val="32"/>
          <w:szCs w:val="32"/>
        </w:rPr>
      </w:pPr>
      <w:r>
        <w:rPr>
          <w:sz w:val="32"/>
          <w:szCs w:val="32"/>
        </w:rPr>
      </w:r>
    </w:p>
    <w:p>
      <w:pPr>
        <w:pStyle w:val="Normal"/>
        <w:jc w:val="both"/>
        <w:rPr>
          <w:sz w:val="32"/>
          <w:szCs w:val="32"/>
        </w:rPr>
      </w:pPr>
      <w:r>
        <w:rPr>
          <w:sz w:val="32"/>
          <w:szCs w:val="32"/>
        </w:rPr>
        <w:t>Wie sehen, wie hier die Jünger unter den genau gleichen Wirkungen ste</w:t>
        <w:softHyphen/>
        <w:t>hen. Das heißt, auch in dieser Beziehung sind wir überhaupt nicht besser, wie die Verlorenen. Wir schließen uns so gerne schnell aus und sagen, – die bösen Gottlosen, – aber dein alter Mensch ist auch ein Gottloser und er wird es bleiben. Denn die Bibel hat ja keine Lehre, dass wir den alten, bö</w:t>
        <w:softHyphen/>
        <w:t>sen Menschen veredeln, wie das der Humanismus meint, das Gute im Menschen zu fördern und sich dazu bemühen. – Wer ewig strebend sich bemüht, den können wir erlösen, – so wie Goethe das meinte. Nein, die Bibel sagt, dass unsere alte Natur verdorben bleibt. Unser Leben spielt sich in der neuen Natur ab und Christusnachfolge ist keine Verbesserungsan</w:t>
        <w:softHyphen/>
        <w:t>stalt für den alten Menschen. Aber dieser Zustand ist auch das Hauptprob</w:t>
        <w:softHyphen/>
        <w:t>lem in der Verkündigung. Wenn man den lieben Erretteten auch alles sagt, und sie meinen dann alles zu wissen und schon hundert Mal gehört zu ha</w:t>
        <w:softHyphen/>
        <w:t>ben, – ich denke da an die vielen Kinderstunden, alles schon hundert Mal gehört, ist schon langweilig, – so ist es dann doch so, dass wir es gehört und nicht verstanden haben, und dass wir genau unter diesem Fluch stehen, dass wir sehen und doch nicht wahrnehmen, dass wir hören und geistlich kein Erkennen haben und uns selbst betrügen, weil wir ja vordergründig die Information haben. Man hat zwar gesehen, was der Herr tut, man hat den Herrn in der Gemeinde erlebt, aber man hat es geistlich nicht wahrge</w:t>
        <w:softHyphen/>
        <w:t>nommen. Also, zwei erleben dieselbe Sache, haben aber eine völlig unter</w:t>
        <w:softHyphen/>
        <w:t>schiedliche Wahrnehmung. Die Ursache ist, wie bei den Jüngern, keines</w:t>
        <w:softHyphen/>
        <w:t>wegs Unwissenheit oder mangelnde Belehrung, sondern die Bibel sagt hier, – ein verhärtetes Herz. Ein verhärtetes Herz ist ein Herz, das sich be</w:t>
        <w:softHyphen/>
        <w:t>wusst der Wahrheit verschließt. Ich halte unter allen Umständen mein Selbstbild fest, dass ich ein toller Mann oder eine tolle Frau bin. Wenn du einem Menschen sein Selbstbild oder die Meinung, die er über sich selbst hat, zerstörst oder in Frage stellst, dann kannst du was erleben, denn damit zerstörst du seine Identität. Dann werden wir ganz, ganz unsicher. Aber gerade das tut die Bibel in vielen Dingen, dass sie uns in Frage stellt. Wenn wir uns diesen Wahrheiten verweigern, dann werden wir nie an den Punkt zerbrechen, wo wir zerbrechen müssen und im Glauben nicht wach</w:t>
        <w:softHyphen/>
        <w:t>sen können, und bleiben bis ins hohe Alter genau dieselben. Wir sind dann in einer äußeren Form der Nachfolge, aber innerlich nicht berührt, weil wir die Wahrheit nicht an uns heranlassen. Die Wahrheit ist etwas, was uns sehr schmerzen kann, wenn wir erkennen, wie wir wirklich sind.</w:t>
      </w:r>
    </w:p>
    <w:p>
      <w:pPr>
        <w:pStyle w:val="Normal"/>
        <w:jc w:val="both"/>
        <w:rPr>
          <w:sz w:val="32"/>
          <w:szCs w:val="32"/>
        </w:rPr>
      </w:pPr>
      <w:r>
        <w:rPr>
          <w:sz w:val="32"/>
          <w:szCs w:val="32"/>
        </w:rPr>
      </w:r>
    </w:p>
    <w:p>
      <w:pPr>
        <w:pStyle w:val="Normal"/>
        <w:jc w:val="both"/>
        <w:rPr/>
      </w:pPr>
      <w:r>
        <w:rPr>
          <w:sz w:val="32"/>
          <w:szCs w:val="32"/>
        </w:rPr>
        <w:t>Also, da geht es nicht darum, dass ich etwas nicht verstehe, sondern es geht darum, dass ich etwas nicht will. Die Gottlosen sind dann wenigstens ehrlich und sagen: – Ich will das nicht, – und sagen: – Nein. – Die Errette</w:t>
        <w:softHyphen/>
        <w:t>ten betrügen sich selbst auf fromme Weise, um vor sich selbst bestehen zu können, – das geht in einer Perfektion, dass man dann am Ende Gott be</w:t>
        <w:softHyphen/>
        <w:t xml:space="preserve">trügt und auch in der falschen Haltung betet. Man kann dann auch viel und lange beten, aber man wird letzten Endes dann immer eine fleischliche Entscheidung treffen, weil das dominiert. Ich weigere mich also bestimmte Wahrheiten, die mich betreffen, anzuerkennen und rebelliere gegen sie, um so bleiben zu können, wie ich bin. Ich bin schon bereit mich zu verändern, aber nur an den Punkten, wo ich das will und wo ich das sehe, und für die anderen verschließe ich mich. Dann treten Probleme zutage, dass nach </w:t>
      </w:r>
      <w:r>
        <w:rPr>
          <w:b/>
          <w:bCs/>
          <w:sz w:val="32"/>
          <w:szCs w:val="32"/>
        </w:rPr>
        <w:t>Markus 8 Vers</w:t>
      </w:r>
      <w:r>
        <w:rPr>
          <w:sz w:val="32"/>
          <w:szCs w:val="32"/>
        </w:rPr>
        <w:t xml:space="preserve"> </w:t>
      </w:r>
      <w:r>
        <w:rPr>
          <w:b/>
          <w:bCs/>
          <w:sz w:val="32"/>
          <w:szCs w:val="32"/>
        </w:rPr>
        <w:t>17</w:t>
      </w:r>
      <w:r>
        <w:rPr>
          <w:sz w:val="32"/>
          <w:szCs w:val="32"/>
        </w:rPr>
        <w:t xml:space="preserve"> nicht begriffen und verstanden wird, wo nach </w:t>
      </w:r>
      <w:r>
        <w:rPr>
          <w:b/>
          <w:bCs/>
          <w:sz w:val="32"/>
          <w:szCs w:val="32"/>
        </w:rPr>
        <w:t>Vers</w:t>
      </w:r>
      <w:r>
        <w:rPr>
          <w:sz w:val="32"/>
          <w:szCs w:val="32"/>
        </w:rPr>
        <w:t xml:space="preserve"> </w:t>
      </w:r>
      <w:r>
        <w:rPr>
          <w:b/>
          <w:bCs/>
          <w:sz w:val="32"/>
          <w:szCs w:val="32"/>
        </w:rPr>
        <w:t>18</w:t>
      </w:r>
      <w:r>
        <w:rPr>
          <w:sz w:val="32"/>
          <w:szCs w:val="32"/>
        </w:rPr>
        <w:t xml:space="preserve"> sogar die Erinnerung fehlt, wo der Herr bereits einmal eingriff und in den</w:t>
        <w:softHyphen/>
        <w:t>selben Situationen half. Sie hatten schlichtweg die erste Brotvermehrung nicht mehr im Bewusstsein. Meister des Selbstbetrugs, – einfach Situatio</w:t>
        <w:softHyphen/>
        <w:t>nen, Wundern in ihrem Leben, – vollkommen ausgeblendet. Also, hier ha</w:t>
        <w:softHyphen/>
        <w:t>ben wir auch die Frage beantwortet. Die Jüngern hatten die Speisung der 5000 vergessen, – keine Erinnerung mehr.</w:t>
      </w:r>
    </w:p>
    <w:p>
      <w:pPr>
        <w:pStyle w:val="Normal"/>
        <w:jc w:val="both"/>
        <w:rPr>
          <w:sz w:val="32"/>
          <w:szCs w:val="32"/>
        </w:rPr>
      </w:pPr>
      <w:r>
        <w:rPr>
          <w:sz w:val="32"/>
          <w:szCs w:val="32"/>
        </w:rPr>
      </w:r>
    </w:p>
    <w:p>
      <w:pPr>
        <w:pStyle w:val="Normal"/>
        <w:jc w:val="both"/>
        <w:rPr>
          <w:sz w:val="32"/>
          <w:szCs w:val="32"/>
        </w:rPr>
      </w:pPr>
      <w:r>
        <w:rPr>
          <w:sz w:val="32"/>
          <w:szCs w:val="32"/>
        </w:rPr>
        <w:t>Es gibt in de Verkündigung zwei Probleme. Für den Verkündiger ist es das Problem so zu reden, dass er verstanden wird und dass Gott ihn gebrau</w:t>
        <w:softHyphen/>
        <w:t xml:space="preserve">chen kann. Für die Hörer ist es das Problem es so aufzunehmen, dass sie sich der Wahrheit stellen, vor allen den unangenehmen Dingen und das ist für beide Seiten ein riesiger Kampf. Weil der Zustand der Jünger so schlecht war, sagt der Herr den Jüngern, jetzt auch hier bei dieser zweiten Speisung, nicht mehr, wie beim ersten Mal: „Gebt ihr ihnen zu essen“, sondern er fragt nur noch, wie viele Brote sie haben. Wir können davon ausgehen, dass es keinen besseren Lehrer gab als den Herrn. Aber selbst er hatte das Problem der verhärteten Herzen bei den Jüngern. Das geht eben auch nicht mit der besten Belehrung weg. Es nützt nichts immer mehr Wahrheit und Erkenntnis hineinzustopfen, sondern man muss irgendwann mit den Gläubigen einmal reden, dass sie ihr Herz verändern müssen, – dann geht es weiter. </w:t>
      </w:r>
    </w:p>
    <w:p>
      <w:pPr>
        <w:pStyle w:val="Normal"/>
        <w:jc w:val="both"/>
        <w:rPr>
          <w:sz w:val="32"/>
          <w:szCs w:val="32"/>
        </w:rPr>
      </w:pPr>
      <w:r>
        <w:rPr>
          <w:sz w:val="32"/>
          <w:szCs w:val="32"/>
        </w:rPr>
      </w:r>
    </w:p>
    <w:p>
      <w:pPr>
        <w:pStyle w:val="Normal"/>
        <w:jc w:val="both"/>
        <w:rPr>
          <w:sz w:val="32"/>
          <w:szCs w:val="32"/>
        </w:rPr>
      </w:pPr>
      <w:r>
        <w:rPr>
          <w:sz w:val="32"/>
          <w:szCs w:val="32"/>
        </w:rPr>
        <w:t>Also, wenn schon der Herr dieses Problem hatte und in dieser Form nicht lösen konnte oder wollte, weil er niemand zwingt, dann haben wir dasselbe Problem. Die Frage, wie viele Brote sie haben, – war eine Aufforderung sich der Mittel zu bedienen, die sie hatten. Die Haltung, – ich kann nichts und ich habe nichts, der Herr muss alles machen, – klingt zwar sehr fromm und demütig, schiebt aber Auftrag und Verantwortung, die der Herr uns gab, wieder auf ihn zurück. Wenn der Herr sagt: – Geht hinaus in alle Welt, oder tut dieses oder jenes, – kann ich nicht sagen, der Herr kann alles besser. Die Mittel, die wir haben, gebraucht der Herr als Grundlage sein Werk zu tun. Dass wir wenig haben und dass wir wenig können, ist die richtige Einsicht. Man muss sich ja vor denen fürchten, die meinen viel zu haben und viel zu können. Das sind die Gefährlichen in der Gemeinde Jesu. Aber es darf nicht dazu führen, dass wir nichts tun oder alles anderen überlassen wollen. Denn genauso ist auch das klerikale System der Kirche dann entstanden. – Der Herr Pfarrer macht das schon. Er hat studiert. Er weiß, wie es geht, – und man schiebt alles ab, obwohl dann völlig falsche Dinge gelehrt werden.</w:t>
      </w:r>
    </w:p>
    <w:p>
      <w:pPr>
        <w:pStyle w:val="Normal"/>
        <w:jc w:val="both"/>
        <w:rPr>
          <w:sz w:val="32"/>
          <w:szCs w:val="32"/>
        </w:rPr>
      </w:pPr>
      <w:r>
        <w:rPr>
          <w:sz w:val="32"/>
          <w:szCs w:val="32"/>
        </w:rPr>
      </w:r>
    </w:p>
    <w:p>
      <w:pPr>
        <w:pStyle w:val="Normal"/>
        <w:jc w:val="both"/>
        <w:rPr>
          <w:sz w:val="32"/>
          <w:szCs w:val="32"/>
        </w:rPr>
      </w:pPr>
      <w:r>
        <w:rPr>
          <w:sz w:val="32"/>
          <w:szCs w:val="32"/>
        </w:rPr>
        <w:t>Die Jünger damals fühlten sich nicht im Stande etwas gegen den Hunger der Menge zu tun. Sie sahen auf sich und fragten resigniert: „Woher wird jemand diese hier in der Einöde mit Brot sättigen?“ Der Herr hätte statt der Brotvermehrung ja auch eine Geldvermehrung geben können. Aber in der Einöde gab es gar keine Möglichkeit des Einkaufs. Was hätte ihnen ein Sack Geld genützt? Oder selbst, wenn das Geld der Jünger ausgereicht hätte, bestand ja ein riesiges logistisches Problem. Wer konnte soviel Brot in so kurzer Zeit kaufen, transportieren und verteilen? Wie wollen 12 Jün</w:t>
        <w:softHyphen/>
        <w:t>ger Brot für 4000 Leute tragen, wo Frauen und Kinder nicht mitgerechnet sind? Wie soll das gehen? Wir sehen tatsächlich, dass die Probleme in der Gemeinde Jesu nicht gering sind. Sie sind riesig.</w:t>
      </w:r>
    </w:p>
    <w:p>
      <w:pPr>
        <w:pStyle w:val="Normal"/>
        <w:jc w:val="both"/>
        <w:rPr>
          <w:sz w:val="32"/>
          <w:szCs w:val="32"/>
        </w:rPr>
      </w:pPr>
      <w:r>
        <w:rPr>
          <w:sz w:val="32"/>
          <w:szCs w:val="32"/>
        </w:rPr>
      </w:r>
    </w:p>
    <w:p>
      <w:pPr>
        <w:pStyle w:val="Normal"/>
        <w:jc w:val="both"/>
        <w:rPr>
          <w:sz w:val="32"/>
          <w:szCs w:val="32"/>
        </w:rPr>
      </w:pPr>
      <w:r>
        <w:rPr>
          <w:sz w:val="32"/>
          <w:szCs w:val="32"/>
        </w:rPr>
        <w:t>Der Herr Jesus reagiert hier nun nicht angesäuert, sondern sehr geduldig, ohne böse Worte und das ist die großartige Art und Weise unseres Herrn. Verhärtete Jünger bringt der Herr mit Geduld zurecht. Machen wir uns hier noch einmal klar, dass nicht verstehen, hier keine Frage des Intellekts ist, sondern Ausdruck von Verhärtung und Rebellion. Gottes Langmut und Geduld bringt die Jünger dann schlussendlich zurecht. Der Herr verharrt aber an diesem Punkt, bis sie sich weiterführen lassen. Er fragt sie also nur noch: „Wie viel Brote habt ihr?“ Sie sagen: „Sieben“. Er gebot der Volks</w:t>
        <w:softHyphen/>
        <w:t xml:space="preserve">menge jetzt auf den Boden, auf die Erde zu lagern. Er nahm die sieben Brote, dankte, brach sie und gab sie den Jüngern, auf dass sie vorlegten. </w:t>
      </w:r>
    </w:p>
    <w:p>
      <w:pPr>
        <w:pStyle w:val="Normal"/>
        <w:jc w:val="both"/>
        <w:rPr>
          <w:sz w:val="32"/>
          <w:szCs w:val="32"/>
        </w:rPr>
      </w:pPr>
      <w:r>
        <w:rPr>
          <w:sz w:val="32"/>
          <w:szCs w:val="32"/>
        </w:rPr>
      </w:r>
    </w:p>
    <w:p>
      <w:pPr>
        <w:pStyle w:val="Normal"/>
        <w:jc w:val="both"/>
        <w:rPr>
          <w:sz w:val="32"/>
          <w:szCs w:val="32"/>
        </w:rPr>
      </w:pPr>
      <w:r>
        <w:rPr>
          <w:sz w:val="32"/>
          <w:szCs w:val="32"/>
        </w:rPr>
        <w:t>Der Herr dankte also hier für das Brot. Er gab dadurch die Ehre der Brot</w:t>
        <w:softHyphen/>
        <w:t>vermehrung dem himmlischen Vater und nicht sich selbst. Die Vermeh</w:t>
        <w:softHyphen/>
        <w:t>rung der Fische geschah dann später durch den Segen des Herrn. Die Worte „dankte“ und „brach“ stehen im Aorist, das heißt eine abgeschlos</w:t>
        <w:softHyphen/>
        <w:t>sene Handlung, einmal gedankt, einmal das Brot gebrochen. Dass er die Brote den Jüngern gab, steht dagegen im Imperfekt, was bedeutet, dass der Herr den Jüngern das Brot immer wieder gab. Sie kamen also, nahmen Brot, trugen es weg, verteilten es, kamen wieder. Das ist wichtig für uns. Wir wollen erkennen: Das Brot vermehrt sich also nicht in der Hand der Jünger, sondern in der Hand des Herrn. Das ist der erste Punkt.</w:t>
      </w:r>
    </w:p>
    <w:p>
      <w:pPr>
        <w:pStyle w:val="Normal"/>
        <w:jc w:val="both"/>
        <w:rPr>
          <w:sz w:val="32"/>
          <w:szCs w:val="32"/>
        </w:rPr>
      </w:pPr>
      <w:r>
        <w:rPr>
          <w:sz w:val="32"/>
          <w:szCs w:val="32"/>
        </w:rPr>
      </w:r>
    </w:p>
    <w:p>
      <w:pPr>
        <w:pStyle w:val="Normal"/>
        <w:jc w:val="both"/>
        <w:rPr>
          <w:sz w:val="32"/>
          <w:szCs w:val="32"/>
        </w:rPr>
      </w:pPr>
      <w:r>
        <w:rPr>
          <w:sz w:val="32"/>
          <w:szCs w:val="32"/>
        </w:rPr>
        <w:t>Ein Thema, das hier auch kurz berührt werden soll, ist jenes, dass es in der Gemeinde Jesu solche gibt, die das Lebensbrot empfangen und solche, die den Auftrag des Herrn haben es auszuteilen. Die es austeilen, empfangen es direkt vom Herrn und die es empfangen, durch die Hand der Jünger, und das Volk braucht nur zu essen. Die Jünger aber stehen in der hohen Anfor</w:t>
        <w:softHyphen/>
        <w:t xml:space="preserve">derung und Belastung das Volk Gottes satt zu machen. Zwar wird alles vom Herrn empfangen, aber es muss doch erst dort geholt werden. </w:t>
      </w:r>
    </w:p>
    <w:p>
      <w:pPr>
        <w:pStyle w:val="Normal"/>
        <w:jc w:val="both"/>
        <w:rPr>
          <w:sz w:val="32"/>
          <w:szCs w:val="32"/>
        </w:rPr>
      </w:pPr>
      <w:r>
        <w:rPr>
          <w:sz w:val="32"/>
          <w:szCs w:val="32"/>
        </w:rPr>
      </w:r>
    </w:p>
    <w:p>
      <w:pPr>
        <w:pStyle w:val="Normal"/>
        <w:jc w:val="both"/>
        <w:rPr/>
      </w:pPr>
      <w:r>
        <w:rPr>
          <w:sz w:val="32"/>
          <w:szCs w:val="32"/>
        </w:rPr>
        <w:t>Den Jüngern stellt sich die Frage, wie an einem öden Ort so viele Men</w:t>
        <w:softHyphen/>
        <w:t xml:space="preserve">schen zu versorgen sind? Denn dieser öde Ort damals, weist uns ja auf die Öde dieser Welt hin in der wir leben. Im </w:t>
      </w:r>
      <w:r>
        <w:rPr>
          <w:b/>
          <w:bCs/>
          <w:sz w:val="32"/>
          <w:szCs w:val="32"/>
        </w:rPr>
        <w:t>Johannes 6,5</w:t>
      </w:r>
      <w:r>
        <w:rPr>
          <w:sz w:val="32"/>
          <w:szCs w:val="32"/>
        </w:rPr>
        <w:t xml:space="preserve"> fragt Philippus: „Woher sollen wir Brote kaufen, auf dass diese Essen?“ Das mag oft die Not und die Frage von Lehrern, Verkündigern, Predigern sein, Schwestern, die Kinderstunden halten, – Woher soll das alles kommen? Ich fühle mich überfordert. – Denn es ist ja mit der Gemeinde oft so, wie mit Kindern. Sie sitzen am Tisch und halten es für selbstverständlich, dass das Essen kommt. Sie machen sich keine Gedanken, dass es verdient, dass es zube</w:t>
        <w:softHyphen/>
        <w:t>reitet werden muss, dass Stunden gekocht wird und in drei Minuten alles gegessen wird und das restliche Chaos dann zurückbleibt für die Hausfrau. In der Gemeinde ist es ähnlich. Die Mentalität des ständigen Nehmens wird uns ja heute antrainiert, der Erwartungshaltung, dass man überall konsumiert und es für selbstverständlich hält.</w:t>
      </w:r>
    </w:p>
    <w:p>
      <w:pPr>
        <w:pStyle w:val="Normal"/>
        <w:jc w:val="both"/>
        <w:rPr>
          <w:sz w:val="32"/>
          <w:szCs w:val="32"/>
        </w:rPr>
      </w:pPr>
      <w:r>
        <w:rPr>
          <w:sz w:val="32"/>
          <w:szCs w:val="32"/>
        </w:rPr>
      </w:r>
    </w:p>
    <w:p>
      <w:pPr>
        <w:pStyle w:val="Normal"/>
        <w:jc w:val="both"/>
        <w:rPr>
          <w:sz w:val="32"/>
          <w:szCs w:val="32"/>
        </w:rPr>
      </w:pPr>
      <w:r>
        <w:rPr>
          <w:sz w:val="32"/>
          <w:szCs w:val="32"/>
        </w:rPr>
        <w:t>Wer diesen Dienst ernst nimmt und tut, wird oftmals mit dieser Frage kon</w:t>
        <w:softHyphen/>
        <w:t>frontiert, weil er den ganzen Mangel an sich selbst erkennt. Philippus er</w:t>
        <w:softHyphen/>
        <w:t>kennt sich hier überfordert. Der Kampf der Verkündiger, Prediger, Evan</w:t>
        <w:softHyphen/>
        <w:t>gelisten, das Brot zu erhalten, um es dann auszuteilen, ist eben immer wie</w:t>
        <w:softHyphen/>
        <w:t>der neu da. Der Jünger Andreas sagt zum Herrn, dass nur ein kleiner Knabe da ist mit 5 Broten und 2 Fischen. Philippus sieht also hier die Schwierigkeiten in der Ernährung so vieler, und Andreas die knappen Mittel. Also, einer die viele Arbeit, der andere das wenige Geld, – das ist genau der Punkt heute in der Gemeinde Jesu. Es fehlen die Leute, die et</w:t>
        <w:softHyphen/>
        <w:t xml:space="preserve">was machen und es fehlt das Geld. </w:t>
      </w:r>
    </w:p>
    <w:p>
      <w:pPr>
        <w:pStyle w:val="Normal"/>
        <w:jc w:val="both"/>
        <w:rPr>
          <w:sz w:val="32"/>
          <w:szCs w:val="32"/>
        </w:rPr>
      </w:pPr>
      <w:r>
        <w:rPr>
          <w:sz w:val="32"/>
          <w:szCs w:val="32"/>
        </w:rPr>
      </w:r>
    </w:p>
    <w:p>
      <w:pPr>
        <w:pStyle w:val="Normal"/>
        <w:jc w:val="both"/>
        <w:rPr/>
      </w:pPr>
      <w:r>
        <w:rPr>
          <w:sz w:val="32"/>
          <w:szCs w:val="32"/>
        </w:rPr>
        <w:t xml:space="preserve">Wie sind wir doch alle und besonders aber die Verkündiger, diesen beiden Jüngern so ähnlich. In diesen Prüfungen werden unsere Herzen offenbar und es kann, wie bei Mose in </w:t>
      </w:r>
      <w:r>
        <w:rPr>
          <w:b/>
          <w:bCs/>
          <w:sz w:val="32"/>
          <w:szCs w:val="32"/>
        </w:rPr>
        <w:t>4.Mose 11,13</w:t>
      </w:r>
      <w:r>
        <w:rPr>
          <w:sz w:val="32"/>
          <w:szCs w:val="32"/>
        </w:rPr>
        <w:t xml:space="preserve"> bis zur Verzweiflung gehen, wenn wir unseren Dienst ernst nehmen und uns verantwortlich sehen. Dort verlangt das Volk in sündiger Weise Fleisch. Mose wendet sich an Gott: „Woher soll ich Fleisch haben, um es diesem ganzen Volk zu geben, denn sie weinen gegen mich und sagen: Gib mir Fleisch, dass wir essen?“ Er sagt weiter in </w:t>
      </w:r>
      <w:r>
        <w:rPr>
          <w:b/>
          <w:bCs/>
          <w:sz w:val="32"/>
          <w:szCs w:val="32"/>
        </w:rPr>
        <w:t>4.Mose 11,22</w:t>
      </w:r>
      <w:r>
        <w:rPr>
          <w:sz w:val="32"/>
          <w:szCs w:val="32"/>
        </w:rPr>
        <w:t>: „Soll Klein- und Rindvieh für sie geschlach</w:t>
        <w:softHyphen/>
        <w:t>tet werden, dass es ausreiche? Oder sollen alle Fische des Meeres für sie gesammelt werden, dass es für sie ausreiche?“ – Mose war verzweifelt. Er hatte nicht das Problem mit 5000 Männern, sondern einem Volk von 600 000 Mann in der Wüste, Plus Frauen und Kinder, also etliche Millionen. Sie wollten jetzt Fleisch. Das würde auch heute nicht funktionieren sie zu versorgen, logistisch überhaupt nicht möglich. Wir sehen das jetzt an der Katastrophe, die sich in den USA abgespielt hat. Da sind etwa nur 600 000, hier waren es Millionen. Das ist unmöglich. Nur das wir uns vorstel</w:t>
        <w:softHyphen/>
        <w:t>len können, welch ein logistisches oder geistliches Problem eine solche Menge zu versorgen auch da ist. Aber da sind eben auch Männer und Frauen dafür da, die dafür verantwortlich sind, dass etwas da ist. Mose kann aus eigener Kraft das Volk nicht ernähren. Bei den Jüngern waren es 5000, bei Mose eben 600 000, – darum die große Not.</w:t>
      </w:r>
    </w:p>
    <w:p>
      <w:pPr>
        <w:pStyle w:val="Normal"/>
        <w:jc w:val="both"/>
        <w:rPr>
          <w:sz w:val="32"/>
          <w:szCs w:val="32"/>
        </w:rPr>
      </w:pPr>
      <w:r>
        <w:rPr>
          <w:sz w:val="32"/>
          <w:szCs w:val="32"/>
        </w:rPr>
      </w:r>
    </w:p>
    <w:p>
      <w:pPr>
        <w:pStyle w:val="Normal"/>
        <w:jc w:val="both"/>
        <w:rPr/>
      </w:pPr>
      <w:r>
        <w:rPr>
          <w:sz w:val="32"/>
          <w:szCs w:val="32"/>
        </w:rPr>
        <w:t>Die Jünger hatten den Herrn in ihrer Mitte und kamen doch nicht darauf den Herrn um Lösung zu bitten. Sie hätten eigentlich aus dem Alten Tes</w:t>
        <w:softHyphen/>
        <w:t>tament auch diese Begebenheit mit den Wachteln kennen müssen, aber es war alles weg. Auch wir haben Christus in unserer Mitte, wenn es aber darauf ankommt, sehen wir, wie die Jünger, auf unsere begrenzten Mög</w:t>
        <w:softHyphen/>
        <w:t xml:space="preserve">lichkeiten und fangen an unser Geld zu zählen. Zwar gibt uns der Herr den Auftrag der Ernährung des Volkes, – er weiß aber nach </w:t>
      </w:r>
      <w:r>
        <w:rPr>
          <w:b/>
          <w:bCs/>
          <w:sz w:val="32"/>
          <w:szCs w:val="32"/>
        </w:rPr>
        <w:t>Johannes 6 Vers</w:t>
      </w:r>
      <w:r>
        <w:rPr>
          <w:sz w:val="32"/>
          <w:szCs w:val="32"/>
        </w:rPr>
        <w:t xml:space="preserve"> </w:t>
      </w:r>
      <w:r>
        <w:rPr>
          <w:b/>
          <w:bCs/>
          <w:sz w:val="32"/>
          <w:szCs w:val="32"/>
        </w:rPr>
        <w:t>6</w:t>
      </w:r>
      <w:r>
        <w:rPr>
          <w:sz w:val="32"/>
          <w:szCs w:val="32"/>
        </w:rPr>
        <w:t xml:space="preserve"> selbst schon, was er tun will, und das ist das Entscheidende. Der Herr weiß, dass wir persönlich überfordert sind, aber er lässt unseren Man</w:t>
        <w:softHyphen/>
        <w:t>gel offenbar werden mit der Aufforderung in dieser ersten Geschichte: „Gebt ihr ihnen zu essen.“ Der Herr weiß den Weg aus den Prüfungen her</w:t>
        <w:softHyphen/>
        <w:t xml:space="preserve">aus, schon bevor er uns hineinführt. </w:t>
      </w:r>
    </w:p>
    <w:p>
      <w:pPr>
        <w:pStyle w:val="Normal"/>
        <w:jc w:val="both"/>
        <w:rPr>
          <w:sz w:val="32"/>
          <w:szCs w:val="32"/>
        </w:rPr>
      </w:pPr>
      <w:r>
        <w:rPr>
          <w:sz w:val="32"/>
          <w:szCs w:val="32"/>
        </w:rPr>
      </w:r>
    </w:p>
    <w:p>
      <w:pPr>
        <w:pStyle w:val="Normal"/>
        <w:jc w:val="both"/>
        <w:rPr>
          <w:sz w:val="32"/>
          <w:szCs w:val="32"/>
        </w:rPr>
      </w:pPr>
      <w:r>
        <w:rPr>
          <w:sz w:val="32"/>
          <w:szCs w:val="32"/>
        </w:rPr>
        <w:t>Die Versorgung der 5000 war also kein intellektuelles und auch kein lo</w:t>
        <w:softHyphen/>
        <w:t xml:space="preserve">gistisches Problem, sondern es war ein Glaubensproblem, das die Jünger hatten. Die Not in der Gemeinde Jesu, die auch heute da ist, wird niemals durch Organisation, durch Management und geistliche Strategien gelöst, so richtig und notwendig diese Dinge an ihrem Platz auch sind. Wir haben ein Glaubensproblem, das wir durch diese Dinge häufig übertünchen. Dann laufen häufig viele Aktionen, aber es kommt geistlich nichts heraus. Das eigentliche Problem, das wir einen Glaubensmangel haben, gehen wir aber nicht an. </w:t>
      </w:r>
    </w:p>
    <w:p>
      <w:pPr>
        <w:pStyle w:val="Normal"/>
        <w:jc w:val="both"/>
        <w:rPr>
          <w:sz w:val="32"/>
          <w:szCs w:val="32"/>
        </w:rPr>
      </w:pPr>
      <w:r>
        <w:rPr>
          <w:sz w:val="32"/>
          <w:szCs w:val="32"/>
        </w:rPr>
      </w:r>
    </w:p>
    <w:p>
      <w:pPr>
        <w:pStyle w:val="Normal"/>
        <w:jc w:val="both"/>
        <w:rPr>
          <w:sz w:val="32"/>
          <w:szCs w:val="32"/>
        </w:rPr>
      </w:pPr>
      <w:r>
        <w:rPr>
          <w:sz w:val="32"/>
          <w:szCs w:val="32"/>
        </w:rPr>
        <w:t>Wenn der Hunger der Menschen gestillt werden soll, müssen wir immer wieder zum Herrn und es dort von ihm in Empfang nehmen. Hätte das Brot sich in der Hand der Jünger vermehrt, dann wären sie vom Herrn unabhän</w:t>
        <w:softHyphen/>
        <w:t>gig geworden. Das möchten wir auch so gerne, wenn wir etwas brauchen, dass es sofort da ist. Wir wollen nicht immer wieder laufen und bitten und betteln, das widerstrebt unserer Natur, aber der Herr hält sie abhängig. Sie müssen immer wieder neu kommen. Dienst im Reich Gottes soll die Ab</w:t>
        <w:softHyphen/>
        <w:t>hängigkeit zu Jesus vertiefen und nicht zur Nebensache werden lassen. Es ist nicht richtig, wenn wir uns totarbeiten und wenn wir soviel im Reich Gottes ar</w:t>
        <w:softHyphen/>
        <w:t>beiten, dass die Gemeinschaft mit Jesus Schaden leidet. Da müs</w:t>
        <w:softHyphen/>
        <w:t>sen wir aufhören und dann müssen wir den Herrn neu suchen. Der Dienst vieler Die</w:t>
        <w:softHyphen/>
        <w:t>ner Gottes wird aus diesem Grunde kraftlos, weil sie soviel im Reich Got</w:t>
        <w:softHyphen/>
        <w:t xml:space="preserve">tes arbeiten, dass sie die Abhängigkeit vom Herrn verlieren. </w:t>
      </w:r>
    </w:p>
    <w:p>
      <w:pPr>
        <w:pStyle w:val="Normal"/>
        <w:jc w:val="both"/>
        <w:rPr>
          <w:sz w:val="32"/>
          <w:szCs w:val="32"/>
        </w:rPr>
      </w:pPr>
      <w:r>
        <w:rPr>
          <w:sz w:val="32"/>
          <w:szCs w:val="32"/>
        </w:rPr>
      </w:r>
    </w:p>
    <w:p>
      <w:pPr>
        <w:pStyle w:val="Normal"/>
        <w:jc w:val="both"/>
        <w:rPr>
          <w:sz w:val="32"/>
          <w:szCs w:val="32"/>
        </w:rPr>
      </w:pPr>
      <w:r>
        <w:rPr>
          <w:sz w:val="32"/>
          <w:szCs w:val="32"/>
        </w:rPr>
        <w:t>Die Jünger waren hier im Hochstress. Haben wir schon einmal überlegt, dass 12 Jüngern Brot an 4000 Menschen verteilten, wobei Frauen und Kinder ja nicht mitgerechnet sind. Gehen wir nur von jeweils einer Frau und einem Kind zusätzlich aus, sind dies bereits 12 000 Personen, – für je</w:t>
        <w:softHyphen/>
        <w:t>den Jünger also 1 000, die er bedienen musste. Der Herr hatte angeordnet, dass die Leute sich lagern sollten. Er ließ sie nicht in Reihe anstehen, son</w:t>
        <w:softHyphen/>
        <w:t>dern er brachte sie zur Ruhe und verhinderte ein großes Laufen und drän</w:t>
        <w:softHyphen/>
        <w:t>geln nach Brot. Er traf Vorkehrungen, dass keine Panik ausbrach. Die Leute lagerten in Gruppen. Er brachte sie innerlich und äußerlich zur Ruhe und die Jünger legten der Volksmenge vor. Das heißt, der Herr schuf die Strukturen, in denen die Jünger effektiv arbeiten konnten. Auch heute sollten wir darauf achten in den Strukturen und Ordnungen des Wortes zu arbeiten, um das Lebensbrot zu verteilen und uns ganz neu wieder da hin</w:t>
        <w:softHyphen/>
        <w:t>ein zu vertiefen, wie machen wir es am besten, holen wir unseren Rat im Wort Gottes. Wir sind nicht die, die alles wissen. Situationen ändern sich. Das Evangelium muss immer wieder angepasst werden, nicht im Inhalt, sondern in der Art und Weise, wie wir es den Menschen bringen. Wir kön</w:t>
        <w:softHyphen/>
        <w:t>nen nicht mit alten Methoden hundert Jahre leben. Wir müssen dort in der richtigen Weise mit der Zeit gehen, eben den Menschen das Evangelium so bringen, wie sie es aufnehmen können. Ob wir da den Juden ein Jude wer</w:t>
        <w:softHyphen/>
        <w:t>den oder den Heiden ein Heide, – das ist hier die Frage.</w:t>
      </w:r>
    </w:p>
    <w:p>
      <w:pPr>
        <w:pStyle w:val="Normal"/>
        <w:jc w:val="both"/>
        <w:rPr>
          <w:sz w:val="32"/>
          <w:szCs w:val="32"/>
        </w:rPr>
      </w:pPr>
      <w:r>
        <w:rPr>
          <w:sz w:val="32"/>
          <w:szCs w:val="32"/>
        </w:rPr>
      </w:r>
    </w:p>
    <w:p>
      <w:pPr>
        <w:pStyle w:val="Normal"/>
        <w:jc w:val="both"/>
        <w:rPr>
          <w:sz w:val="32"/>
          <w:szCs w:val="32"/>
        </w:rPr>
      </w:pPr>
      <w:r>
        <w:rPr>
          <w:sz w:val="32"/>
          <w:szCs w:val="32"/>
        </w:rPr>
        <w:t>Sie haben auch einige kleine Fische. Der Herr segnet sie. Die Jünger ver</w:t>
        <w:softHyphen/>
        <w:t>teilen sie dann gleichfalls. Alle essen. Alle werden gesättigt. Die Behaup</w:t>
        <w:softHyphen/>
        <w:t>tung, dass alle satt wurden, wird dann durch die Feststellung, dass 7 Körbe übrig geblieben sind, untermauert. Das ist der Beweis. Wenn sie nicht satt geworden wären, wäre auch nichts übrig geblieben. Deshalb betont die Bi</w:t>
        <w:softHyphen/>
        <w:t>bel das. Bei der ersten Speisung haben wir 12 Körbe. Das waren aber kleine Körbe, wie man sie mitnahm auf einer Reise. Hier haben wir es mit 7 großen Körben zu tun, wo z.B. ein Mann reinpasst. Ein Korb, z.B. in dem Paulus in Damaskus an der Mauer herabgelassen wurde.</w:t>
      </w:r>
    </w:p>
    <w:p>
      <w:pPr>
        <w:pStyle w:val="Normal"/>
        <w:jc w:val="both"/>
        <w:rPr>
          <w:sz w:val="32"/>
          <w:szCs w:val="32"/>
        </w:rPr>
      </w:pPr>
      <w:r>
        <w:rPr>
          <w:sz w:val="32"/>
          <w:szCs w:val="32"/>
        </w:rPr>
      </w:r>
    </w:p>
    <w:p>
      <w:pPr>
        <w:pStyle w:val="Normal"/>
        <w:jc w:val="both"/>
        <w:rPr/>
      </w:pPr>
      <w:r>
        <w:rPr>
          <w:sz w:val="32"/>
          <w:szCs w:val="32"/>
        </w:rPr>
        <w:t xml:space="preserve">Ich lasse jetzt der Zeit wegen die prophetische Sicht aus und komme zum Ende. Heute leben wir auch noch aus der Sicht Gottes an einem öden Ort. Wie Christus damals das Brot vermehrte, so vermehrt er es auch heute. David sagt von daher in </w:t>
      </w:r>
      <w:r>
        <w:rPr>
          <w:b/>
          <w:bCs/>
          <w:sz w:val="32"/>
          <w:szCs w:val="32"/>
        </w:rPr>
        <w:t>Psalm 37,25</w:t>
      </w:r>
      <w:r>
        <w:rPr>
          <w:sz w:val="32"/>
          <w:szCs w:val="32"/>
        </w:rPr>
        <w:t>: „Ich war jung und bin alt geworden, und nie sah ich den Gerechten verlassen, noch seinen Samen nach Brot ge</w:t>
        <w:softHyphen/>
        <w:t>h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Brot für all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7:56:00Z</dcterms:created>
  <dc:creator>V.A.</dc:creator>
  <dc:description/>
  <dc:language>en-US</dc:language>
  <cp:lastModifiedBy>****</cp:lastModifiedBy>
  <cp:lastPrinted>2005-10-03T19:30:00Z</cp:lastPrinted>
  <dcterms:modified xsi:type="dcterms:W3CDTF">2005-10-09T21:25:00Z</dcterms:modified>
  <cp:revision>46</cp:revision>
  <dc:subject/>
  <dc:title>Botschaft von vom aus</dc:title>
</cp:coreProperties>
</file>