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 xml:space="preserve">Botschaft von Manfred Hauer vom </w:t>
      </w:r>
      <w:r>
        <w:rPr>
          <w:rFonts w:cs="(normaler Text);Times New Roman" w:ascii="(normaler Text);Times New Roman" w:hAnsi="(normaler Text);Times New Roman"/>
        </w:rPr>
        <w:t>09</w:t>
      </w:r>
      <w:r>
        <w:rPr/>
        <w:t>.</w:t>
      </w:r>
      <w:r>
        <w:rPr>
          <w:rFonts w:cs="(normaler Text);Times New Roman" w:ascii="(normaler Text);Times New Roman" w:hAnsi="(normaler Text);Times New Roman"/>
        </w:rPr>
        <w:t>11</w:t>
      </w:r>
      <w:r>
        <w:rPr/>
        <w:t>.</w:t>
      </w:r>
      <w:r>
        <w:rPr>
          <w:rFonts w:cs="(normaler Text);Times New Roman" w:ascii="(normaler Text);Times New Roman" w:hAnsi="(normaler Text);Times New Roman"/>
        </w:rPr>
        <w:t>2008</w:t>
      </w:r>
      <w:r>
        <w:rPr/>
        <w:t xml:space="preserve"> aus </w:t>
      </w:r>
      <w:r>
        <w:rPr>
          <w:b/>
        </w:rPr>
        <w:t xml:space="preserve">Matthäus </w:t>
      </w:r>
      <w:r>
        <w:rPr>
          <w:rFonts w:cs="(normaler Text);Times New Roman" w:ascii="(normaler Text);Times New Roman" w:hAnsi="(normaler Text);Times New Roman"/>
          <w:b/>
        </w:rPr>
        <w:t>6</w:t>
      </w:r>
      <w:r>
        <w:rPr>
          <w:b/>
        </w:rPr>
        <w:t>,</w:t>
      </w:r>
      <w:r>
        <w:rPr>
          <w:rFonts w:cs="(normaler Text);Times New Roman" w:ascii="(normaler Text);Times New Roman" w:hAnsi="(normaler Text);Times New Roman"/>
          <w:b/>
        </w:rPr>
        <w:t>9</w:t>
      </w:r>
      <w:r>
        <w:rPr>
          <w:b/>
        </w:rPr>
        <w:t>-</w:t>
      </w:r>
      <w:r>
        <w:rPr>
          <w:rFonts w:cs="(normaler Text);Times New Roman" w:ascii="(normaler Text);Times New Roman" w:hAnsi="(normaler Text);Times New Roman"/>
          <w:b/>
        </w:rPr>
        <w:t>13</w:t>
      </w:r>
    </w:p>
    <w:p>
      <w:pPr>
        <w:pStyle w:val="Normal"/>
        <w:jc w:val="center"/>
        <w:rPr>
          <w:b/>
          <w:b/>
          <w:sz w:val="36"/>
        </w:rPr>
      </w:pPr>
      <w:r>
        <w:rPr>
          <w:sz w:val="24"/>
        </w:rPr>
        <w:t>Thema:</w:t>
      </w:r>
      <w:r>
        <w:rPr>
          <w:b/>
          <w:sz w:val="36"/>
        </w:rPr>
        <w:t xml:space="preserve"> Wie wir beten sollen</w:t>
      </w:r>
    </w:p>
    <w:p>
      <w:pPr>
        <w:pStyle w:val="Normal"/>
        <w:jc w:val="both"/>
        <w:rPr>
          <w:b/>
          <w:b/>
          <w:sz w:val="32"/>
        </w:rPr>
      </w:pPr>
      <w:r>
        <w:rPr>
          <w:b/>
          <w:sz w:val="32"/>
        </w:rPr>
      </w:r>
    </w:p>
    <w:p>
      <w:pPr>
        <w:pStyle w:val="Normal"/>
        <w:jc w:val="both"/>
        <w:rPr>
          <w:sz w:val="32"/>
          <w:szCs w:val="32"/>
        </w:rPr>
      </w:pPr>
      <w:r>
        <w:rPr>
          <w:sz w:val="32"/>
        </w:rPr>
        <w:t xml:space="preserve">Wir </w:t>
      </w:r>
      <w:r>
        <w:rPr>
          <w:sz w:val="32"/>
          <w:szCs w:val="32"/>
        </w:rPr>
        <w:t>schlagen heute Morgen das Neue Testament auf und wollen etwas be</w:t>
        <w:softHyphen/>
        <w:t xml:space="preserve">trachten aus dem Matthäusevangelium. Wir schlagen dort das Kapitel </w:t>
      </w:r>
      <w:r>
        <w:rPr>
          <w:rFonts w:cs="(normaler Text);Times New Roman" w:ascii="(normaler Text);Times New Roman" w:hAnsi="(normaler Text);Times New Roman"/>
          <w:sz w:val="32"/>
          <w:szCs w:val="32"/>
        </w:rPr>
        <w:t>6</w:t>
      </w:r>
      <w:r>
        <w:rPr>
          <w:sz w:val="32"/>
          <w:szCs w:val="32"/>
        </w:rPr>
        <w:t xml:space="preserve"> auf und wollen dort sehr bekannte Verse lesen und ein wenig darüber nachdenken. In </w:t>
      </w:r>
      <w:r>
        <w:rPr>
          <w:b/>
          <w:sz w:val="32"/>
          <w:szCs w:val="32"/>
        </w:rPr>
        <w:t xml:space="preserve">Matthäus </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9</w:t>
      </w:r>
      <w:r>
        <w:rPr>
          <w:b/>
          <w:sz w:val="32"/>
          <w:szCs w:val="32"/>
        </w:rPr>
        <w:t>-</w:t>
      </w:r>
      <w:r>
        <w:rPr>
          <w:rFonts w:cs="(normaler Text);Times New Roman" w:ascii="(normaler Text);Times New Roman" w:hAnsi="(normaler Text);Times New Roman"/>
          <w:b/>
          <w:sz w:val="32"/>
          <w:szCs w:val="32"/>
        </w:rPr>
        <w:t>13</w:t>
      </w:r>
      <w:r>
        <w:rPr>
          <w:sz w:val="32"/>
          <w:szCs w:val="32"/>
        </w:rPr>
        <w:t xml:space="preserve"> sagt der Herr Jesus: „Betet ihr nun also: Unser Vater, der du bist in den Himmeln, geheiligt werde dein Name; dein Reich komme; dein Wille geschehe, wie im Himmel also auch auf Erden. Unser nötiges Brot gib uns heute; und vergib uns unsere Schulden, wie auch wir unseren Schuldnern vergeben; und führe uns nicht in Versu</w:t>
        <w:softHyphen/>
        <w:t>chung, sondern errette uns von dem Bösen.“</w:t>
      </w:r>
    </w:p>
    <w:p>
      <w:pPr>
        <w:pStyle w:val="Normal"/>
        <w:jc w:val="both"/>
        <w:rPr>
          <w:sz w:val="32"/>
          <w:szCs w:val="32"/>
        </w:rPr>
      </w:pPr>
      <w:r>
        <w:rPr>
          <w:sz w:val="32"/>
          <w:szCs w:val="32"/>
        </w:rPr>
      </w:r>
    </w:p>
    <w:p>
      <w:pPr>
        <w:pStyle w:val="Normal"/>
        <w:jc w:val="both"/>
        <w:rPr/>
      </w:pPr>
      <w:r>
        <w:rPr>
          <w:sz w:val="32"/>
          <w:szCs w:val="32"/>
        </w:rPr>
        <w:t>Dieses Gebet unseres Herrn ist wohl das bekannteste und beliebteste Gebet in der Christenheit. Man hat es zu einem rituellen Gebet gemacht, das endlos wiederholt wird. In großen Volkskirchen wird es bei vielen Gele</w:t>
        <w:softHyphen/>
        <w:t>genheiten gemeinsam gebetet und es fehlt in kaum einem Gottesdienst. – Luther nannte das „Vaterunser“ einmal den großen Märtyrer, – weil kein Gebet so vergewaltigt und falsch angewandt wird, wie das „Vaterunser“.</w:t>
      </w:r>
    </w:p>
    <w:p>
      <w:pPr>
        <w:pStyle w:val="Normal"/>
        <w:jc w:val="both"/>
        <w:rPr>
          <w:sz w:val="32"/>
          <w:szCs w:val="32"/>
        </w:rPr>
      </w:pPr>
      <w:r>
        <w:rPr>
          <w:sz w:val="32"/>
          <w:szCs w:val="32"/>
        </w:rPr>
      </w:r>
    </w:p>
    <w:p>
      <w:pPr>
        <w:pStyle w:val="Normal"/>
        <w:jc w:val="both"/>
        <w:rPr>
          <w:sz w:val="32"/>
          <w:szCs w:val="32"/>
        </w:rPr>
      </w:pPr>
      <w:r>
        <w:rPr>
          <w:sz w:val="32"/>
          <w:szCs w:val="32"/>
        </w:rPr>
        <w:t>Wenn dieses Gebet mit Andacht und Ernst gesprochen wird, sollten wir überhaupt kein Problem haben mitzubeten. Schauen wir bitte nicht auf sol</w:t>
        <w:softHyphen/>
        <w:t>che herunter, die so beten. Gott sieht immer noch in die Herzen aller Men</w:t>
        <w:softHyphen/>
        <w:t>schen, und so kann es gut sein, dass du, der du frei betest, zwar mehr ver</w:t>
        <w:softHyphen/>
        <w:t>stehst, aber nicht mehr erhört wirst, weil dein Leben nicht stimmt. – Aber trotzdem ist es natürlich so, dass dieses Gebet einen ganz bestimmten geistlichen Erkenntnisstand aufdeckt. In aller Regel wird das Gebet ge</w:t>
        <w:softHyphen/>
        <w:t xml:space="preserve">meinsam gebetet und erzeugt ein Gefühl der Zusammengehörigkeit und der Einheit. Wenn wir aber den Zusammenhang betrachten, lehrt der Herr Jesus im „Vaterunser“ gar nicht, wie wir gemeinsam beten sollen, sondern nach </w:t>
      </w:r>
      <w:r>
        <w:rPr>
          <w:b/>
          <w:sz w:val="32"/>
          <w:szCs w:val="32"/>
        </w:rPr>
        <w:t>Vers</w:t>
      </w:r>
      <w:r>
        <w:rPr>
          <w:sz w:val="32"/>
          <w:szCs w:val="32"/>
        </w:rPr>
        <w:t xml:space="preserve"> </w:t>
      </w:r>
      <w:r>
        <w:rPr>
          <w:rFonts w:cs="(normaler Text);Times New Roman" w:ascii="(normaler Text);Times New Roman" w:hAnsi="(normaler Text);Times New Roman"/>
          <w:b/>
          <w:sz w:val="32"/>
          <w:szCs w:val="32"/>
        </w:rPr>
        <w:t>6</w:t>
      </w:r>
      <w:r>
        <w:rPr>
          <w:sz w:val="32"/>
          <w:szCs w:val="32"/>
        </w:rPr>
        <w:t>, wie wir im verschlossenen Kämmerlein beten sollen. Er sagt hier, bevor er dieses Gebet spricht: „Du aber, wenn du betest, so gehe in deine Kammer und nachdem du deine Tür geschlossen hast, bete zu dei</w:t>
        <w:softHyphen/>
        <w:t>nem Vater, der im Verborgenem ist und dein Vater, der im Verborgenen sieht, wird dir vergelten.“ – Das zum einen.</w:t>
      </w:r>
    </w:p>
    <w:p>
      <w:pPr>
        <w:pStyle w:val="Normal"/>
        <w:jc w:val="both"/>
        <w:rPr>
          <w:sz w:val="32"/>
          <w:szCs w:val="32"/>
        </w:rPr>
      </w:pPr>
      <w:r>
        <w:rPr>
          <w:sz w:val="32"/>
          <w:szCs w:val="32"/>
        </w:rPr>
      </w:r>
    </w:p>
    <w:p>
      <w:pPr>
        <w:pStyle w:val="Normal"/>
        <w:jc w:val="both"/>
        <w:rPr/>
      </w:pPr>
      <w:r>
        <w:rPr>
          <w:sz w:val="32"/>
          <w:szCs w:val="32"/>
        </w:rPr>
        <w:t>Also, der Ursprung ist nicht der, dass dieses Gebet für die Öffentlichkeit gedacht war, wie wir das heute haben. Des Weiteren wollte der Herr mit diesem Gebet gewiss nicht den Wortlaut eines Gebetes vorschreiben, da</w:t>
        <w:softHyphen/>
        <w:t>mit man es dann auswendig lernt und dabei ins Plappern gerät, spätestens, wenn es beim Rosenkranzbeten wie ein indisches Mantra beständig wie</w:t>
        <w:softHyphen/>
        <w:t>derholt wird. Das kann ganz und gar nicht der Sinn sein.</w:t>
      </w:r>
    </w:p>
    <w:p>
      <w:pPr>
        <w:pStyle w:val="Normal"/>
        <w:jc w:val="both"/>
        <w:rPr>
          <w:sz w:val="32"/>
          <w:szCs w:val="32"/>
        </w:rPr>
      </w:pPr>
      <w:r>
        <w:rPr>
          <w:sz w:val="32"/>
          <w:szCs w:val="32"/>
        </w:rPr>
      </w:r>
    </w:p>
    <w:p>
      <w:pPr>
        <w:pStyle w:val="Normal"/>
        <w:jc w:val="both"/>
        <w:rPr>
          <w:sz w:val="32"/>
          <w:szCs w:val="32"/>
        </w:rPr>
      </w:pPr>
      <w:r>
        <w:rPr>
          <w:sz w:val="32"/>
          <w:szCs w:val="32"/>
        </w:rPr>
        <w:t>Dieses Gebet ist ein Mustergebet, das uns in seiner Anlage und Struktur zeigt, wie wir beten sollen (Jedenfalls für unser heutiges Heilszeitalter.). Im engen Rahmen, den wir zuerst besehen wollen, war es für die Jünger vor Golgatha gedacht und auf ihre Situation zugeschnitten. Im erweiterten Rahmen können auch wir hier sehr viel Grundlegendes lernen über die Haltung und die Inhalte, die unser Gebet im Kämmerlein bestimmen soll</w:t>
        <w:softHyphen/>
        <w:t>ten. Wie begegnen wir Gott? Kein Gläubiger sollte daher dieses Musterge</w:t>
        <w:softHyphen/>
        <w:t>bet vernachlässigen, sondern lernen anhand des „Vaterunsers“ zu beten, ohne sich dabei auf den Wortlaut festlegen zu lassen.</w:t>
      </w:r>
    </w:p>
    <w:p>
      <w:pPr>
        <w:pStyle w:val="Normal"/>
        <w:jc w:val="both"/>
        <w:rPr>
          <w:sz w:val="32"/>
          <w:szCs w:val="32"/>
        </w:rPr>
      </w:pPr>
      <w:r>
        <w:rPr>
          <w:sz w:val="32"/>
          <w:szCs w:val="32"/>
        </w:rPr>
      </w:r>
    </w:p>
    <w:p>
      <w:pPr>
        <w:pStyle w:val="Normal"/>
        <w:jc w:val="both"/>
        <w:rPr/>
      </w:pPr>
      <w:r>
        <w:rPr>
          <w:sz w:val="32"/>
          <w:szCs w:val="32"/>
        </w:rPr>
        <w:t>Wenn wir diese Verse lesen, müssen wir die darin ausgedrückten Gedan</w:t>
        <w:softHyphen/>
        <w:t>ken natürlich verstehen, untersuchen und uns fragen, bezieht sich all das, was hier gebetet wird, vor oder auf die Zeit oder nach der Zeit vom Kreuz. Entsprechen diese Bitten dem alttestamentlichen Gesetz oder der ver</w:t>
        <w:softHyphen/>
        <w:t>schärften Moral der Bergpredigt (denn in diesem Rahmen ist geschrieben) oder der Zeit der Gnade, in der wir heute leben?</w:t>
      </w:r>
    </w:p>
    <w:p>
      <w:pPr>
        <w:pStyle w:val="Normal"/>
        <w:jc w:val="both"/>
        <w:rPr>
          <w:sz w:val="32"/>
          <w:szCs w:val="32"/>
        </w:rPr>
      </w:pPr>
      <w:r>
        <w:rPr>
          <w:sz w:val="32"/>
          <w:szCs w:val="32"/>
        </w:rPr>
      </w:r>
    </w:p>
    <w:p>
      <w:pPr>
        <w:pStyle w:val="Normal"/>
        <w:jc w:val="both"/>
        <w:rPr/>
      </w:pPr>
      <w:r>
        <w:rPr>
          <w:sz w:val="32"/>
          <w:szCs w:val="32"/>
        </w:rPr>
        <w:t>Das Gebet ist ursprünglich eindeutig für jüdische Jünger gedacht, denn die Gemeindezeit fing nicht mit den Heiden an, sondern hat sich aus dem Ju</w:t>
        <w:softHyphen/>
        <w:t>dentum heraus entwickelt. Das finden wir in ganz vielen Dingen, wie der jüdische Charakter zuerst vorsteht und wie der Herr Jesus dann viele Dinge verändert. In der Apostelgeschichte wird dieses Gebet nicht er</w:t>
        <w:softHyphen/>
        <w:t>wähnt. Wir finden auch in den Briefen keine Ermahnungen es in der Ge</w:t>
        <w:softHyphen/>
        <w:t xml:space="preserve">meinde zu benutzen. Wir finden ganz andere Gebete, wenn wir an </w:t>
      </w:r>
      <w:r>
        <w:rPr>
          <w:b/>
          <w:sz w:val="32"/>
          <w:szCs w:val="32"/>
        </w:rPr>
        <w:t>Ephe</w:t>
        <w:softHyphen/>
        <w:t xml:space="preserve">ser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3</w:t>
      </w:r>
      <w:r>
        <w:rPr>
          <w:b/>
          <w:sz w:val="32"/>
          <w:szCs w:val="32"/>
        </w:rPr>
        <w:t xml:space="preserve"> </w:t>
      </w:r>
      <w:r>
        <w:rPr>
          <w:sz w:val="32"/>
          <w:szCs w:val="32"/>
        </w:rPr>
        <w:t>denken, dieser lange Satz, der über viele Verse geht, ist der längste Satz in der Antike, ist ein einziges Gebet: „Gepriesen sei der Gott und Vater unseres Herrn Jesus Christus, der uns gesegnet hat mit jeder geistli</w:t>
        <w:softHyphen/>
        <w:t>chen Segnung in den himmlischen Örtern in Christo…“ Dann finden wir im Kolosserbrief ein Gebet des Paulus usw., aber dieses Gebet finden wir nicht mehr.</w:t>
      </w:r>
    </w:p>
    <w:p>
      <w:pPr>
        <w:pStyle w:val="Normal"/>
        <w:jc w:val="both"/>
        <w:rPr>
          <w:sz w:val="32"/>
          <w:szCs w:val="32"/>
        </w:rPr>
      </w:pPr>
      <w:r>
        <w:rPr>
          <w:sz w:val="32"/>
          <w:szCs w:val="32"/>
        </w:rPr>
      </w:r>
    </w:p>
    <w:p>
      <w:pPr>
        <w:pStyle w:val="Normal"/>
        <w:jc w:val="both"/>
        <w:rPr>
          <w:sz w:val="32"/>
          <w:szCs w:val="32"/>
        </w:rPr>
      </w:pPr>
      <w:r>
        <w:rPr>
          <w:sz w:val="32"/>
          <w:szCs w:val="32"/>
        </w:rPr>
        <w:t>Es hatte für die Jünger eine spezielle Bedeutung, den es auch wieder neu haben wird für den Überrest Israels am Ende des Zeitalters. Im Zusam</w:t>
        <w:softHyphen/>
        <w:t>menhang mit der Verkündigung und Himmelfahrt Jesu und des Kommens des Heiligen Geistes, hat der Herr Jesus nicht gelehrt diese Form des Ge</w:t>
        <w:softHyphen/>
        <w:t>betes weiter zu benutzen, sondern er kündigt etwas ganz Neues, nie da ge</w:t>
        <w:softHyphen/>
        <w:t xml:space="preserve">wesenes an. In </w:t>
      </w:r>
      <w:r>
        <w:rPr>
          <w:b/>
          <w:sz w:val="32"/>
          <w:szCs w:val="32"/>
        </w:rPr>
        <w:t xml:space="preserve">Johannes </w:t>
      </w:r>
      <w:r>
        <w:rPr>
          <w:rFonts w:cs="(normaler Text);Times New Roman" w:ascii="(normaler Text);Times New Roman" w:hAnsi="(normaler Text);Times New Roman"/>
          <w:b/>
          <w:sz w:val="32"/>
          <w:szCs w:val="32"/>
        </w:rPr>
        <w:t>16</w:t>
      </w:r>
      <w:r>
        <w:rPr>
          <w:b/>
          <w:sz w:val="32"/>
          <w:szCs w:val="32"/>
        </w:rPr>
        <w:t>,</w:t>
      </w:r>
      <w:r>
        <w:rPr>
          <w:rFonts w:cs="(normaler Text);Times New Roman" w:ascii="(normaler Text);Times New Roman" w:hAnsi="(normaler Text);Times New Roman"/>
          <w:b/>
          <w:sz w:val="32"/>
          <w:szCs w:val="32"/>
        </w:rPr>
        <w:t>24</w:t>
      </w:r>
      <w:r>
        <w:rPr>
          <w:sz w:val="32"/>
          <w:szCs w:val="32"/>
        </w:rPr>
        <w:t xml:space="preserve"> sagt er: „Bis jetzt habt ihr nichts gebeten in meinem Namen. Bittet, und ihr werdet empfangen, auf dass eure Freude völlig sei.“ Hierdurch wird etwas ganz anderes klar, nämlich eine Ablö</w:t>
        <w:softHyphen/>
        <w:t xml:space="preserve">sung des „Vaterunser“ durch Gebet im Namen des Sohnes. Nicht mehr der Vater wird in erster Linie angerufen, sondern wir kommen zum Vater durch den Sohn. Das ist die Lehre des Neuen Testaments. In </w:t>
      </w:r>
      <w:r>
        <w:rPr>
          <w:b/>
          <w:sz w:val="32"/>
          <w:szCs w:val="32"/>
        </w:rPr>
        <w:t xml:space="preserve">Johannes </w:t>
      </w:r>
      <w:r>
        <w:rPr>
          <w:rFonts w:cs="(normaler Text);Times New Roman" w:ascii="(normaler Text);Times New Roman" w:hAnsi="(normaler Text);Times New Roman"/>
          <w:b/>
          <w:sz w:val="32"/>
          <w:szCs w:val="32"/>
        </w:rPr>
        <w:t>14</w:t>
      </w:r>
      <w:r>
        <w:rPr>
          <w:b/>
          <w:sz w:val="32"/>
          <w:szCs w:val="32"/>
        </w:rPr>
        <w:t>,</w:t>
      </w:r>
      <w:r>
        <w:rPr>
          <w:rFonts w:cs="(normaler Text);Times New Roman" w:ascii="(normaler Text);Times New Roman" w:hAnsi="(normaler Text);Times New Roman"/>
          <w:b/>
          <w:sz w:val="32"/>
          <w:szCs w:val="32"/>
        </w:rPr>
        <w:t>6</w:t>
      </w:r>
      <w:r>
        <w:rPr>
          <w:sz w:val="32"/>
          <w:szCs w:val="32"/>
        </w:rPr>
        <w:t xml:space="preserve"> sagt der Herr Jesus: „Niemand kommt zum Vater, den durch mich.“ – In einer Zeit, wo der Sohn und sein Werk noch nicht offenbar und gültig waren, stand hier der Vater vor.</w:t>
      </w:r>
    </w:p>
    <w:p>
      <w:pPr>
        <w:pStyle w:val="Normal"/>
        <w:jc w:val="both"/>
        <w:rPr>
          <w:sz w:val="32"/>
          <w:szCs w:val="32"/>
        </w:rPr>
      </w:pPr>
      <w:r>
        <w:rPr>
          <w:sz w:val="32"/>
          <w:szCs w:val="32"/>
        </w:rPr>
      </w:r>
    </w:p>
    <w:p>
      <w:pPr>
        <w:pStyle w:val="Normal"/>
        <w:jc w:val="both"/>
        <w:rPr>
          <w:sz w:val="32"/>
          <w:szCs w:val="32"/>
        </w:rPr>
      </w:pPr>
      <w:r>
        <w:rPr>
          <w:sz w:val="32"/>
          <w:szCs w:val="32"/>
        </w:rPr>
        <w:t>Einige andere Aspekte sollen noch hinzugefügt werden. In diesem Gebet wendet sich der Herr Jesus in erster Linie an die Jünger, die aus dem Ju</w:t>
        <w:softHyphen/>
        <w:t>dentum kamen. Das darf man keineswegs außer Acht lassen. Hier fehlen typische Elemente der Gemeindezeit, die vorkommen müssten, wie Dank für das ewige Leben oder für den Heiligen Geist oder für das Geheimnis der Gemeinde. All das wird hier nicht erwähnt. Und wenn es in dieser Form für die Gemeinde bestimmt wäre, dürfte am Ende auch nicht um das Kommen des Reiches, sondern um das Kommen des Herrn Jesus gebetet werden, denn das ist der Gemeinde gesagt, dass wir beten sollen: „Herr Je</w:t>
        <w:softHyphen/>
        <w:t>sus komme bald.“ Wir sollen nicht beten, dass das Reich Gottes, welches hier das Tausendjährige Reich ist, bald kommt, sondern wir erwarten das Kommen Jesu. Das heißt, das Maß der Offenbarung, die Gott bis zu die</w:t>
        <w:softHyphen/>
        <w:t>sem Zeitpunkt von sich gegeben hat, ist die Grundlage für dieses Gebet. Es ist schon eine gewaltige Steigerung, wie Gott sein Volk wieder voran</w:t>
        <w:softHyphen/>
        <w:t>bringt, wie er Neues offenbart, aber es ist nicht das Ende. Weil Gott sich in der Schrift zunehmend offenbart hat, verlieren viele Dinge ihre Gültigkeit und dienen dann noch zur Belehrung und zum Vorbild. Das haben wir al</w:t>
        <w:softHyphen/>
        <w:t>lein schon beim Gesetz. Keiner von uns würde das Gesetz halten, trotzdem es Gottes Wort ist und trotzdem es einmal in einer anderen Weise, nämlich gesetzesmäßig verbindlich war. So bringen wir auch keine Tieropfer mehr, weil das dem Geist des Neuen Testaments völlig zuwider wäre. Aber den</w:t>
        <w:softHyphen/>
        <w:t>noch ist das Gebet vollkommen in seiner Schönheit und enthält die himm</w:t>
        <w:softHyphen/>
        <w:t>lische Weisheit. Wir als Kinder Gottes dürfen unter der Leitung des Heili</w:t>
        <w:softHyphen/>
        <w:t xml:space="preserve">gen Geistes die tiefere Bedeutung dieses Gebetes entdecken und auch für uns persönlich nutzen. </w:t>
      </w:r>
    </w:p>
    <w:p>
      <w:pPr>
        <w:pStyle w:val="Normal"/>
        <w:jc w:val="both"/>
        <w:rPr>
          <w:sz w:val="32"/>
          <w:szCs w:val="32"/>
        </w:rPr>
      </w:pPr>
      <w:r>
        <w:rPr>
          <w:sz w:val="32"/>
          <w:szCs w:val="32"/>
        </w:rPr>
      </w:r>
    </w:p>
    <w:p>
      <w:pPr>
        <w:pStyle w:val="Normal"/>
        <w:jc w:val="both"/>
        <w:rPr>
          <w:sz w:val="32"/>
          <w:szCs w:val="32"/>
        </w:rPr>
      </w:pPr>
      <w:r>
        <w:rPr>
          <w:sz w:val="32"/>
          <w:szCs w:val="32"/>
        </w:rPr>
        <w:t>Das „Vaterunser“ ist uns hier in unseren Versen im Rahmen der Bergpre</w:t>
        <w:softHyphen/>
        <w:t xml:space="preserve">digt gezeigt. Wir haben eine Parallele in </w:t>
      </w:r>
      <w:r>
        <w:rPr>
          <w:b/>
          <w:sz w:val="32"/>
          <w:szCs w:val="32"/>
        </w:rPr>
        <w:t xml:space="preserve">Lukas </w:t>
      </w:r>
      <w:r>
        <w:rPr>
          <w:rFonts w:cs="(normaler Text);Times New Roman" w:ascii="(normaler Text);Times New Roman" w:hAnsi="(normaler Text);Times New Roman"/>
          <w:b/>
          <w:sz w:val="32"/>
          <w:szCs w:val="32"/>
        </w:rPr>
        <w:t>11</w:t>
      </w:r>
      <w:r>
        <w:rPr>
          <w:b/>
          <w:sz w:val="32"/>
          <w:szCs w:val="32"/>
        </w:rPr>
        <w:t>,</w:t>
      </w:r>
      <w:r>
        <w:rPr>
          <w:rFonts w:cs="(normaler Text);Times New Roman" w:ascii="(normaler Text);Times New Roman" w:hAnsi="(normaler Text);Times New Roman"/>
          <w:b/>
          <w:sz w:val="32"/>
          <w:szCs w:val="32"/>
        </w:rPr>
        <w:t>2</w:t>
      </w:r>
      <w:r>
        <w:rPr>
          <w:sz w:val="32"/>
          <w:szCs w:val="32"/>
        </w:rPr>
        <w:t>, wo es der Herr bei einer anderen Gelegenheit lehrt auf die die Bitte einer seiner Jünger, sie beten zu lehren, wie auch Johannes der Täufer seine Jünger gelehrt hat. Dies erklärt auch die Abweichung zwischen beiden Fassungen. Der Herr Jesus hat durchaus dasselbe zweimal gesagt. So hat auch Spurgeon über Predigten gesagt: „Eine Predigt, die es nicht wert ist das zweite Mal gesagt zu werden, war es auch nicht wert das erste Mal gesagt zu werden“.</w:t>
      </w:r>
    </w:p>
    <w:p>
      <w:pPr>
        <w:pStyle w:val="Normal"/>
        <w:jc w:val="both"/>
        <w:rPr>
          <w:sz w:val="32"/>
          <w:szCs w:val="32"/>
        </w:rPr>
      </w:pPr>
      <w:r>
        <w:rPr>
          <w:sz w:val="32"/>
          <w:szCs w:val="32"/>
        </w:rPr>
      </w:r>
    </w:p>
    <w:p>
      <w:pPr>
        <w:pStyle w:val="Normal"/>
        <w:jc w:val="both"/>
        <w:rPr>
          <w:sz w:val="32"/>
          <w:szCs w:val="32"/>
        </w:rPr>
      </w:pPr>
      <w:r>
        <w:rPr>
          <w:sz w:val="32"/>
          <w:szCs w:val="32"/>
        </w:rPr>
        <w:t xml:space="preserve">Die Bergpredigt umfasst die Kapitel </w:t>
      </w:r>
      <w:r>
        <w:rPr>
          <w:rFonts w:cs="(normaler Text);Times New Roman" w:ascii="(normaler Text);Times New Roman" w:hAnsi="(normaler Text);Times New Roman"/>
          <w:sz w:val="32"/>
          <w:szCs w:val="32"/>
        </w:rPr>
        <w:t>5</w:t>
      </w:r>
      <w:r>
        <w:rPr>
          <w:sz w:val="32"/>
          <w:szCs w:val="32"/>
        </w:rPr>
        <w:t>-</w:t>
      </w:r>
      <w:r>
        <w:rPr>
          <w:rFonts w:cs="(normaler Text);Times New Roman" w:ascii="(normaler Text);Times New Roman" w:hAnsi="(normaler Text);Times New Roman"/>
          <w:sz w:val="32"/>
          <w:szCs w:val="32"/>
        </w:rPr>
        <w:t>7</w:t>
      </w:r>
      <w:r>
        <w:rPr>
          <w:sz w:val="32"/>
          <w:szCs w:val="32"/>
        </w:rPr>
        <w:t>. Wir wollen jetzt einiges hier be</w:t>
        <w:softHyphen/>
        <w:t>sehen. Die Bergpredigt ist bekanntermaßen die Regierungserklärung des Messias für das kommende Friedensreich. In diesen Kapiteln wird gezeigt, wie der Mensch beschaffen sein muss, der in dieses Reich eingeht, beson</w:t>
        <w:softHyphen/>
        <w:t>ders in den ersten zwölf Versen dieser Seligpreisungen. Der Herr Jesus zeigt hier, dass die Gerechtigkeit der Pharisäer und die Überlieferung der Alten, die für den gläubigen Juden damals der Maßstab waren, dass diese Maßstäbe ins Friedensreich einzugehen, völlig unzureichend waren, ja so</w:t>
        <w:softHyphen/>
        <w:t>gar hinderlich, weil sie dem Geist der Schrift sehr zuwider waren. Mit Je</w:t>
        <w:softHyphen/>
        <w:t>sus kam jetzt erstmals der, der das Alte Testament wirklich richtig aus</w:t>
        <w:softHyphen/>
        <w:t>legte. Die Auslegung, die bis dahin vorhanden war, war einfach mangel</w:t>
        <w:softHyphen/>
        <w:t xml:space="preserve">haft und falsch. Die Pharisäer hielten sich an die Überlieferung der Alten. Dies waren am Anfang mündliche Überlieferungen über das Gesetz und die Ausführung des Gesetzes, wie sie von Generation zu Generation unter den Juden weitergegeben wurden und die später die so genannte „Mischna“ bildeten. Diese vielen Überlieferungen wurden erst im Jahre </w:t>
      </w:r>
      <w:r>
        <w:rPr>
          <w:rFonts w:cs="(normaler Text);Times New Roman" w:ascii="(normaler Text);Times New Roman" w:hAnsi="(normaler Text);Times New Roman"/>
          <w:sz w:val="32"/>
          <w:szCs w:val="32"/>
        </w:rPr>
        <w:t>220</w:t>
      </w:r>
      <w:r>
        <w:rPr>
          <w:sz w:val="32"/>
          <w:szCs w:val="32"/>
        </w:rPr>
        <w:t xml:space="preserve"> nach Christus in hebräischer Sprache aufgeschrieben und umfassen </w:t>
      </w:r>
      <w:r>
        <w:rPr>
          <w:rFonts w:cs="(normaler Text);Times New Roman" w:ascii="(normaler Text);Times New Roman" w:hAnsi="(normaler Text);Times New Roman"/>
          <w:sz w:val="32"/>
          <w:szCs w:val="32"/>
        </w:rPr>
        <w:t>1500</w:t>
      </w:r>
      <w:r>
        <w:rPr>
          <w:sz w:val="32"/>
          <w:szCs w:val="32"/>
        </w:rPr>
        <w:t xml:space="preserve"> Seiten in Kleindruck. Die „Mischna“, die Überlieferung der Alten hatte schlussendlich die gleiche Stellung wie die Schrift. Der Herr Jesus beschwert sich dann darüber, dass sie die Heilige Schrift außer Kraft set</w:t>
        <w:softHyphen/>
        <w:t>zen mit den eigenen Geboten. Die Vorstellung der Pharisäer und des Vol</w:t>
        <w:softHyphen/>
        <w:t>kes war ganz natürlich, dass der Messias, wenn er kommen würde, ganz klar ein pharisäischer Rabbiner wäre, der der „Mischna“ gehorchen würde und der neue „Mischna-Gesetze“ machen würde. Aber Jesus erklärt nun in der Bergpredigt gerade diese „Mischna“ für völlig unzureichend und falsch. Der Herr erklärt dagegen die volle Bedeutung des Gesetzes und legt einen weit höheren Maßstab an, als die fleißigsten Eiferer des Gesetzes ihn kannten. Der Maßstab ist so vollkommen, so hoch geschraubt, dass er völ</w:t>
        <w:softHyphen/>
        <w:t xml:space="preserve">lig unerreichbar ist. In </w:t>
      </w:r>
      <w:r>
        <w:rPr>
          <w:b/>
          <w:sz w:val="32"/>
          <w:szCs w:val="32"/>
        </w:rPr>
        <w:t xml:space="preserve">Matthäus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48</w:t>
      </w:r>
      <w:r>
        <w:rPr>
          <w:sz w:val="32"/>
          <w:szCs w:val="32"/>
        </w:rPr>
        <w:t xml:space="preserve"> heißt es: „Ihr nun sollt vollkommen sein, wie euer himmlischer Vater vollkommen ist.“</w:t>
      </w:r>
    </w:p>
    <w:p>
      <w:pPr>
        <w:pStyle w:val="Normal"/>
        <w:jc w:val="both"/>
        <w:rPr>
          <w:sz w:val="32"/>
          <w:szCs w:val="32"/>
        </w:rPr>
      </w:pPr>
      <w:r>
        <w:rPr>
          <w:sz w:val="32"/>
          <w:szCs w:val="32"/>
        </w:rPr>
      </w:r>
    </w:p>
    <w:p>
      <w:pPr>
        <w:pStyle w:val="Normal"/>
        <w:jc w:val="both"/>
        <w:rPr>
          <w:sz w:val="32"/>
          <w:szCs w:val="32"/>
        </w:rPr>
      </w:pPr>
      <w:r>
        <w:rPr>
          <w:sz w:val="32"/>
          <w:szCs w:val="32"/>
        </w:rPr>
        <w:t>Der Herr Jesus gebraucht hier das Gesetz im ursprünglichen Sinn, wie es auch gedacht war und in dem Sinn, wie wir es auch heute gebrauchen sollten. Er gebraucht das Gesetz, um ihre Erlösungsbedürftigkeit deutlich zu machen. Dies sollte sie zu einer Buße führen und in der Folge zur Aus</w:t>
        <w:softHyphen/>
        <w:t>gießung des Heiligen Geistes, wodurch das Gesetz in ihre Herzen ge</w:t>
        <w:softHyphen/>
        <w:t>schrieben würde, so wie Hesekiel es angekündigt hatte. Dadurch würde endlich die Kraft da sein auch den Willen Gottes zu tun. Dadurch könnte der neue Bund in Kraft treten und das Friedensreich beginnen. Mit den al</w:t>
        <w:softHyphen/>
        <w:t>ten Menschen, wie die Israeliten damals waren, war das undenkbar. Des</w:t>
        <w:softHyphen/>
        <w:t>halb nahm Johannes der Täufer schon diese Botschaft auf: „Tut Buße, denn das Tausendjährige Reich ist nahe gekommen“ war seine Botschaft.</w:t>
      </w:r>
    </w:p>
    <w:p>
      <w:pPr>
        <w:pStyle w:val="Normal"/>
        <w:jc w:val="both"/>
        <w:rPr>
          <w:sz w:val="32"/>
          <w:szCs w:val="32"/>
        </w:rPr>
      </w:pPr>
      <w:r>
        <w:rPr>
          <w:sz w:val="32"/>
          <w:szCs w:val="32"/>
        </w:rPr>
      </w:r>
    </w:p>
    <w:p>
      <w:pPr>
        <w:pStyle w:val="Normal"/>
        <w:jc w:val="both"/>
        <w:rPr>
          <w:sz w:val="32"/>
          <w:szCs w:val="32"/>
        </w:rPr>
      </w:pPr>
      <w:r>
        <w:rPr>
          <w:sz w:val="32"/>
          <w:szCs w:val="32"/>
        </w:rPr>
        <w:t xml:space="preserve">Der Herr Jesus löst also das Volk hier von der pharisäischen Gerechtigkeit und der „Mischna“. Das tut er eindeutig. In </w:t>
      </w:r>
      <w:r>
        <w:rPr>
          <w:b/>
          <w:sz w:val="32"/>
          <w:szCs w:val="32"/>
        </w:rPr>
        <w:t>Matthäus</w:t>
      </w:r>
      <w:r>
        <w:rPr>
          <w:sz w:val="32"/>
          <w:szCs w:val="32"/>
        </w:rPr>
        <w:t xml:space="preserve"> </w:t>
      </w:r>
      <w:r>
        <w:rPr>
          <w:rFonts w:cs="(normaler Text);Times New Roman" w:ascii="(normaler Text);Times New Roman" w:hAnsi="(normaler Text);Times New Roman"/>
          <w:b/>
          <w:sz w:val="32"/>
          <w:szCs w:val="32"/>
        </w:rPr>
        <w:t>5</w:t>
      </w:r>
      <w:r>
        <w:rPr>
          <w:sz w:val="32"/>
          <w:szCs w:val="32"/>
        </w:rPr>
        <w:t xml:space="preserve"> greift er diese Überlieferung der Alten an. Wir finden das in den </w:t>
      </w:r>
      <w:r>
        <w:rPr>
          <w:b/>
          <w:sz w:val="32"/>
          <w:szCs w:val="32"/>
        </w:rPr>
        <w:t xml:space="preserve">Versen </w:t>
      </w:r>
      <w:r>
        <w:rPr>
          <w:rFonts w:cs="(normaler Text);Times New Roman" w:ascii="(normaler Text);Times New Roman" w:hAnsi="(normaler Text);Times New Roman"/>
          <w:b/>
          <w:sz w:val="32"/>
          <w:szCs w:val="32"/>
        </w:rPr>
        <w:t>21</w:t>
      </w:r>
      <w:r>
        <w:rPr>
          <w:b/>
          <w:sz w:val="32"/>
          <w:szCs w:val="32"/>
        </w:rPr>
        <w:t>,</w:t>
      </w:r>
      <w:r>
        <w:rPr>
          <w:rFonts w:cs="(normaler Text);Times New Roman" w:ascii="(normaler Text);Times New Roman" w:hAnsi="(normaler Text);Times New Roman"/>
          <w:b/>
          <w:sz w:val="32"/>
          <w:szCs w:val="32"/>
        </w:rPr>
        <w:t>27</w:t>
      </w:r>
      <w:r>
        <w:rPr>
          <w:b/>
          <w:sz w:val="32"/>
          <w:szCs w:val="32"/>
        </w:rPr>
        <w:t xml:space="preserve">, </w:t>
      </w:r>
      <w:r>
        <w:rPr>
          <w:rFonts w:cs="(normaler Text);Times New Roman" w:ascii="(normaler Text);Times New Roman" w:hAnsi="(normaler Text);Times New Roman"/>
          <w:b/>
          <w:sz w:val="32"/>
          <w:szCs w:val="32"/>
        </w:rPr>
        <w:t>31</w:t>
      </w:r>
      <w:r>
        <w:rPr>
          <w:b/>
          <w:sz w:val="32"/>
          <w:szCs w:val="32"/>
        </w:rPr>
        <w:t xml:space="preserve">, </w:t>
      </w:r>
      <w:r>
        <w:rPr>
          <w:rFonts w:cs="(normaler Text);Times New Roman" w:ascii="(normaler Text);Times New Roman" w:hAnsi="(normaler Text);Times New Roman"/>
          <w:b/>
          <w:sz w:val="32"/>
          <w:szCs w:val="32"/>
        </w:rPr>
        <w:t>33</w:t>
      </w:r>
      <w:r>
        <w:rPr>
          <w:b/>
          <w:sz w:val="32"/>
          <w:szCs w:val="32"/>
        </w:rPr>
        <w:t>,</w:t>
      </w:r>
      <w:r>
        <w:rPr>
          <w:rFonts w:cs="(normaler Text);Times New Roman" w:ascii="(normaler Text);Times New Roman" w:hAnsi="(normaler Text);Times New Roman"/>
          <w:b/>
          <w:sz w:val="32"/>
          <w:szCs w:val="32"/>
        </w:rPr>
        <w:t>38</w:t>
      </w:r>
      <w:r>
        <w:rPr>
          <w:b/>
          <w:sz w:val="32"/>
          <w:szCs w:val="32"/>
        </w:rPr>
        <w:t>,</w:t>
      </w:r>
      <w:r>
        <w:rPr>
          <w:rFonts w:cs="(normaler Text);Times New Roman" w:ascii="(normaler Text);Times New Roman" w:hAnsi="(normaler Text);Times New Roman"/>
          <w:b/>
          <w:sz w:val="32"/>
          <w:szCs w:val="32"/>
        </w:rPr>
        <w:t>43</w:t>
      </w:r>
      <w:r>
        <w:rPr>
          <w:sz w:val="32"/>
          <w:szCs w:val="32"/>
        </w:rPr>
        <w:t xml:space="preserve"> oder </w:t>
      </w:r>
      <w:r>
        <w:rPr>
          <w:rFonts w:cs="(normaler Text);Times New Roman" w:ascii="(normaler Text);Times New Roman" w:hAnsi="(normaler Text);Times New Roman"/>
          <w:b/>
          <w:sz w:val="32"/>
          <w:szCs w:val="32"/>
        </w:rPr>
        <w:t>48</w:t>
      </w:r>
      <w:r>
        <w:rPr>
          <w:sz w:val="32"/>
          <w:szCs w:val="32"/>
        </w:rPr>
        <w:t>. Er spricht immer wieder diese Überlieferungen an, wenn er sagt: „Ihr habt gehört, dass zu den Alten gesagt ist…“ Hier bezieht er sich eindeutig auf die Überlieferung. Das Gesagte bezieht sich hier nicht auf das, was Gott einstmals dem Mose gesagt hat. Er zitiert in diesen Stel</w:t>
        <w:softHyphen/>
        <w:t xml:space="preserve">len jeweils aus den zehn Geboten: „Du sollst nicht töten, du sollst nicht ehebrechen“ und korrigiert immer wieder das, was das Volk von den Alten gehört hatte. Er macht den wahren Sinn und Charakter der Schrift klar. Aber nicht nur die falsche Auslegung des Gesetzes in der „Mischna“ greift der Herr Jesus an, sondern er greift auch die Pharisäer selbst frontal an. </w:t>
      </w:r>
    </w:p>
    <w:p>
      <w:pPr>
        <w:pStyle w:val="Normal"/>
        <w:jc w:val="both"/>
        <w:rPr>
          <w:sz w:val="32"/>
          <w:szCs w:val="32"/>
        </w:rPr>
      </w:pPr>
      <w:r>
        <w:rPr>
          <w:sz w:val="32"/>
          <w:szCs w:val="32"/>
        </w:rPr>
      </w:r>
    </w:p>
    <w:p>
      <w:pPr>
        <w:pStyle w:val="Normal"/>
        <w:jc w:val="both"/>
        <w:rPr>
          <w:sz w:val="32"/>
          <w:szCs w:val="32"/>
        </w:rPr>
      </w:pPr>
      <w:r>
        <w:rPr>
          <w:sz w:val="32"/>
          <w:szCs w:val="32"/>
        </w:rPr>
        <w:t xml:space="preserve">In unserem </w:t>
      </w:r>
      <w:r>
        <w:rPr>
          <w:b/>
          <w:sz w:val="32"/>
          <w:szCs w:val="32"/>
        </w:rPr>
        <w:t>Kapitel</w:t>
      </w:r>
      <w:r>
        <w:rPr>
          <w:sz w:val="32"/>
          <w:szCs w:val="32"/>
        </w:rPr>
        <w:t xml:space="preserve"> </w:t>
      </w:r>
      <w:r>
        <w:rPr>
          <w:rFonts w:cs="(normaler Text);Times New Roman" w:ascii="(normaler Text);Times New Roman" w:hAnsi="(normaler Text);Times New Roman"/>
          <w:b/>
          <w:sz w:val="32"/>
          <w:szCs w:val="32"/>
        </w:rPr>
        <w:t>6</w:t>
      </w:r>
      <w:r>
        <w:rPr>
          <w:sz w:val="32"/>
          <w:szCs w:val="32"/>
        </w:rPr>
        <w:t xml:space="preserve"> in den </w:t>
      </w:r>
      <w:r>
        <w:rPr>
          <w:b/>
          <w:sz w:val="32"/>
          <w:szCs w:val="32"/>
        </w:rPr>
        <w:t xml:space="preserve">Versen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8</w:t>
      </w:r>
      <w:r>
        <w:rPr>
          <w:sz w:val="32"/>
          <w:szCs w:val="32"/>
        </w:rPr>
        <w:t xml:space="preserve"> zeigt der Herr die Unvollkom</w:t>
        <w:softHyphen/>
        <w:t xml:space="preserve">menheit und die Heuchelei der Pharisäer auf. In den </w:t>
      </w:r>
      <w:r>
        <w:rPr>
          <w:b/>
          <w:sz w:val="32"/>
          <w:szCs w:val="32"/>
        </w:rPr>
        <w:t xml:space="preserve">Versen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4</w:t>
      </w:r>
      <w:r>
        <w:rPr>
          <w:sz w:val="32"/>
          <w:szCs w:val="32"/>
        </w:rPr>
        <w:t xml:space="preserve"> geht es um die Art und Weise, wie sie Almosen geben. In unseren </w:t>
      </w:r>
      <w:r>
        <w:rPr>
          <w:b/>
          <w:sz w:val="32"/>
          <w:szCs w:val="32"/>
        </w:rPr>
        <w:t xml:space="preserve">Textversen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14</w:t>
      </w:r>
      <w:r>
        <w:rPr>
          <w:sz w:val="32"/>
          <w:szCs w:val="32"/>
        </w:rPr>
        <w:t xml:space="preserve"> geht es um ihre Art zu beten und in den </w:t>
      </w:r>
      <w:r>
        <w:rPr>
          <w:b/>
          <w:sz w:val="32"/>
          <w:szCs w:val="32"/>
        </w:rPr>
        <w:t xml:space="preserve">Versen </w:t>
      </w:r>
      <w:r>
        <w:rPr>
          <w:rFonts w:cs="(normaler Text);Times New Roman" w:ascii="(normaler Text);Times New Roman" w:hAnsi="(normaler Text);Times New Roman"/>
          <w:b/>
          <w:sz w:val="32"/>
          <w:szCs w:val="32"/>
        </w:rPr>
        <w:t>16</w:t>
      </w:r>
      <w:r>
        <w:rPr>
          <w:b/>
          <w:sz w:val="32"/>
          <w:szCs w:val="32"/>
        </w:rPr>
        <w:t>-</w:t>
      </w:r>
      <w:r>
        <w:rPr>
          <w:rFonts w:cs="(normaler Text);Times New Roman" w:ascii="(normaler Text);Times New Roman" w:hAnsi="(normaler Text);Times New Roman"/>
          <w:b/>
          <w:sz w:val="32"/>
          <w:szCs w:val="32"/>
        </w:rPr>
        <w:t>18</w:t>
      </w:r>
      <w:r>
        <w:rPr>
          <w:sz w:val="32"/>
          <w:szCs w:val="32"/>
        </w:rPr>
        <w:t xml:space="preserve"> geht es um die Art und Weise wie sie fasten. Jedes Mal charakterisiert sie der Herr als Heuchler, weil sie all dies tun, um von den Leuten gesehen und gemerkt zu werden. Sie lassen vor sich her posaunen beim Almosengeben. (Sie haben wahrscheinlich irgendwelche Leute geschickt, die dann auf sie aufmerk</w:t>
        <w:softHyphen/>
        <w:t>sam machen.) Sie stellen sich beim Beten an die Straßenecke, damit man sie von allen Seiten sehen kann. Wenn sie fasten, verstellen sie ihre Ange</w:t>
        <w:softHyphen/>
        <w:t>sichter und machen es sauer, damit die Leute merken, dass sie fasten. Aber der Herr sagt nicht nur, was falsch ist, sondern auch, wie man es richtig machen kann. Wir sagen oft nur, was falsch ist, aber haben keine Sicht, wie man Dinge besser machen kann. Almosen, sagt der Herr, soll man im Verborgenen geben. Persönliches Gebet soll sich niemals in der Öffent</w:t>
        <w:softHyphen/>
        <w:t>lichkeit, sondern im Verborgenen vollziehen. Fastenzeiten sollen durch geeignete Körperpflege unkenntlich gemacht werden. Der Herr Jesus sagt, dass Gott die Dinge im Verborgenen sehen wird, wenn sie dort geschehen und er wird sie später öffentlich vergelten. Um es ein wenig überspitzt zu nennen, ist das „Vaterunser“ in eine Anti-Heuchelei-Kompanie des Herrn Jesus eingebunden.</w:t>
      </w:r>
    </w:p>
    <w:p>
      <w:pPr>
        <w:pStyle w:val="Normal"/>
        <w:jc w:val="both"/>
        <w:rPr>
          <w:sz w:val="32"/>
          <w:szCs w:val="32"/>
        </w:rPr>
      </w:pPr>
      <w:r>
        <w:rPr>
          <w:sz w:val="32"/>
          <w:szCs w:val="32"/>
        </w:rPr>
      </w:r>
    </w:p>
    <w:p>
      <w:pPr>
        <w:pStyle w:val="Normal"/>
        <w:jc w:val="both"/>
        <w:rPr>
          <w:sz w:val="32"/>
          <w:szCs w:val="32"/>
        </w:rPr>
      </w:pPr>
      <w:r>
        <w:rPr>
          <w:sz w:val="32"/>
          <w:szCs w:val="32"/>
        </w:rPr>
        <w:t>Es fällt uns auf, dass die ersten Drei Bitten im „Vaterunser“ mit Gott, die letzten drei mit den Menschen zu tun haben. Im Gebet des Herrn haben die Anrechte Gottes den ersten Platz. Die Bedürfnisse von uns Menschen kommen erst an zweiter Stelle. Das ist die biblische Ordnung: „Gebt Gott, was Gottes ist“ – der Kaiser kommt danach. Der Name des Vaters wird in diesen achtzehn Versen zehn Mal verwendet und ist das Schlüsselwort für diesen Abschnitt. Die Juden sprachen Gott im Alten Testament nicht als Vater an, sondern eigentlich nur noch als Adonai, als Herr. Die Anrede „Vater“, die der Herr hier gebraucht, ist damit gegen die ausdrücklichen Regeln und Überlieferungen der Juden. Man hat fast den Eindruck, er är</w:t>
        <w:softHyphen/>
        <w:t xml:space="preserve">gert sie. Aber in </w:t>
      </w:r>
      <w:r>
        <w:rPr>
          <w:b/>
          <w:sz w:val="32"/>
          <w:szCs w:val="32"/>
        </w:rPr>
        <w:t xml:space="preserve">Jesaja </w:t>
      </w:r>
      <w:r>
        <w:rPr>
          <w:rFonts w:cs="(normaler Text);Times New Roman" w:ascii="(normaler Text);Times New Roman" w:hAnsi="(normaler Text);Times New Roman"/>
          <w:b/>
          <w:sz w:val="32"/>
          <w:szCs w:val="32"/>
        </w:rPr>
        <w:t>63</w:t>
      </w:r>
      <w:r>
        <w:rPr>
          <w:b/>
          <w:sz w:val="32"/>
          <w:szCs w:val="32"/>
        </w:rPr>
        <w:t>,</w:t>
      </w:r>
      <w:r>
        <w:rPr>
          <w:rFonts w:cs="(normaler Text);Times New Roman" w:ascii="(normaler Text);Times New Roman" w:hAnsi="(normaler Text);Times New Roman"/>
          <w:b/>
          <w:sz w:val="32"/>
          <w:szCs w:val="32"/>
        </w:rPr>
        <w:t>16</w:t>
      </w:r>
      <w:r>
        <w:rPr>
          <w:sz w:val="32"/>
          <w:szCs w:val="32"/>
        </w:rPr>
        <w:t xml:space="preserve"> wird Gott zweimal als Vater bezeichnet. Da heißt es: „Denn du bist unser Vater. Denn Abraham weiß nicht von uns und Israel kennt uns nicht. Du Jehova bist unser Vater, unser Erlöser, von alters her ist dein Name.“ Damit war die Anrede „Vater“ legitim und menschliche Gebote zerstörten und verhinderten wegen falsch verstande</w:t>
        <w:softHyphen/>
        <w:t>ner Heiligkeit und Ehrfurcht eine intime Beziehung zu Gott als Vater. Wo Gott Nähe wollte, indem er sich als Vater darstellte, bauten die Pharisäer letztlich eine kühle und abweisende Distanz auf, aber Gott war nicht so. Sie verspürten sehr wohl, dass sie unheilig waren und sie begannen in der Folge, das was ihnen innen fehlte, durch Äußeres zu kompensieren, ge</w:t>
        <w:softHyphen/>
        <w:t>nauso wie wir das auch tun. Dadurch begannen sie sich selbst und andere zu betrügen, ohne es zu merken. So tun es auch Gläubige, die zur Gesetz</w:t>
        <w:softHyphen/>
        <w:t>lichkeit neigen. Statt die Heiligkeit Gottes wirklich zu verinnerlichen, wird versucht sie durch Äußerlichkeiten zu ersetzen. Gesetzliche Menschen ha</w:t>
        <w:softHyphen/>
        <w:t>ben immer eine Distanz zum himmlischen Vater, die mit der Überbeto</w:t>
        <w:softHyphen/>
        <w:t>nung der Heiligkeit Gottes verdeckt wird, aber es fehlt ihnen an wirklicher Gemeinschaft. Diese Art der Heiligkeit, die mit Gesetzlichkeit verbunden ist, ist für andere abstoßend und beengend, weil sie abgehoben ist, uner</w:t>
        <w:softHyphen/>
        <w:t>reichbar. Sie ist auch nicht nachahmungswert und sie setzt andere unter Druck es ebenso machen zu müssen. Ganz im Gegensatz dazu war die Heiligkeit Jesu etwas völlig anderes, weil sie sein wirkliches Verhältnis zum Vater zeigt. Obwohl Jesus absolut heilig war, kamen die Zöllner und Sünder zu ihm. Er war viel heiliger als die Pharisäer. Wenn wir die Men</w:t>
        <w:softHyphen/>
        <w:t>schen mit unserer Heiligkeit von Gott abhalten oder sie gar von Gott weg</w:t>
        <w:softHyphen/>
        <w:t>treiben, dann liegt das daran, dass wir ein falsches Vaterbild haben. Wir haben nicht verstanden, dass Gott Nähe will und nicht Distanz. Gesetz</w:t>
        <w:softHyphen/>
        <w:t>lichkeit schafft immer Distanz. Darum ist auch Gesetzlichkeit nichts ande</w:t>
        <w:softHyphen/>
        <w:t>res als eine Form von blanker Weltlichkeit. Es ist Heuchelei, es ist Unehr</w:t>
        <w:softHyphen/>
        <w:t>lichkeit, es treibt von Gott weg.</w:t>
      </w:r>
    </w:p>
    <w:p>
      <w:pPr>
        <w:pStyle w:val="Normal"/>
        <w:jc w:val="both"/>
        <w:rPr>
          <w:sz w:val="32"/>
          <w:szCs w:val="32"/>
        </w:rPr>
      </w:pPr>
      <w:r>
        <w:rPr>
          <w:sz w:val="32"/>
          <w:szCs w:val="32"/>
        </w:rPr>
      </w:r>
    </w:p>
    <w:p>
      <w:pPr>
        <w:pStyle w:val="Normal"/>
        <w:jc w:val="both"/>
        <w:rPr/>
      </w:pPr>
      <w:r>
        <w:rPr>
          <w:sz w:val="32"/>
          <w:szCs w:val="32"/>
        </w:rPr>
        <w:t>Mit der Anrede „unser Vater“ in diesem Gebet ist noch nicht das Endsta</w:t>
        <w:softHyphen/>
        <w:t xml:space="preserve">dium der Vaterschaft Gottes erreicht. Diese Vaterschaft wird uns später in den Lehrbriefen entfaltet. Durch den Heiligen Geist haben wir den Geist der Sohnschaft empfangen, in welchem wir rufen: „Abba, Vater“, so wie es </w:t>
      </w:r>
      <w:r>
        <w:rPr>
          <w:b/>
          <w:sz w:val="32"/>
          <w:szCs w:val="32"/>
        </w:rPr>
        <w:t xml:space="preserve">Römer </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15</w:t>
      </w:r>
      <w:r>
        <w:rPr>
          <w:sz w:val="32"/>
          <w:szCs w:val="32"/>
        </w:rPr>
        <w:t xml:space="preserve"> sagt.</w:t>
      </w:r>
    </w:p>
    <w:p>
      <w:pPr>
        <w:pStyle w:val="Normal"/>
        <w:jc w:val="both"/>
        <w:rPr>
          <w:sz w:val="32"/>
          <w:szCs w:val="32"/>
        </w:rPr>
      </w:pPr>
      <w:r>
        <w:rPr>
          <w:sz w:val="32"/>
          <w:szCs w:val="32"/>
        </w:rPr>
      </w:r>
    </w:p>
    <w:p>
      <w:pPr>
        <w:pStyle w:val="Normal"/>
        <w:jc w:val="both"/>
        <w:rPr>
          <w:sz w:val="32"/>
          <w:szCs w:val="32"/>
        </w:rPr>
      </w:pPr>
      <w:r>
        <w:rPr>
          <w:sz w:val="32"/>
          <w:szCs w:val="32"/>
        </w:rPr>
        <w:t>Der Ausdruck „der du bist in den Himmeln“ zeigt, dass der Vater über sei</w:t>
        <w:softHyphen/>
        <w:t>ner eigenen Schöpfung steht. Von der Erde aus betrachtet, drückt dies Distanz aus, zeigt also die Entfernung, Vater im Himmel. Wir sind hier auf der Erde und der Vater ist im Himmel. Eine unendliche, unüberbrückbare Distanz. Die Jünger konnten zu jener Zeit noch nicht das Bewusstsein der Nähe haben, wie es uns heute geschenkt ist. Paulus lehrt uns, dass wir in die himmlischen Örter versetzt sind. Wir sind nahe gebracht und Gott hat uns mit sitzen lassen in dem himmlischen Örtern. Die Distanz ist in dieser Weise aufgehoben. Geistlich ist sie aufgehoben, räumlich besteht sie noch. Noch ist Gott im Himmel und wir sind hier. Die Entrückung liegt noch vor uns, aber geistlich sieht uns Gott in seiner Nähe.</w:t>
      </w:r>
    </w:p>
    <w:p>
      <w:pPr>
        <w:pStyle w:val="Normal"/>
        <w:jc w:val="both"/>
        <w:rPr>
          <w:sz w:val="32"/>
          <w:szCs w:val="32"/>
        </w:rPr>
      </w:pPr>
      <w:r>
        <w:rPr>
          <w:sz w:val="32"/>
          <w:szCs w:val="32"/>
        </w:rPr>
      </w:r>
    </w:p>
    <w:p>
      <w:pPr>
        <w:pStyle w:val="Normal"/>
        <w:jc w:val="both"/>
        <w:rPr>
          <w:sz w:val="32"/>
          <w:szCs w:val="32"/>
        </w:rPr>
      </w:pPr>
      <w:r>
        <w:rPr>
          <w:sz w:val="32"/>
          <w:szCs w:val="32"/>
        </w:rPr>
        <w:t>Die dritte Bitte ist, dass der Name Gottes geheiligt werde. Um das zu ver</w:t>
        <w:softHyphen/>
        <w:t>stehen, müssen wir auf den Hintergrund Israels eingehen. Durch dieses Volk war der Name Gottes zutiefst entheiligt worden. Zwei Stellen im He</w:t>
        <w:softHyphen/>
        <w:t xml:space="preserve">sekiel beweisen dies. Wir lesen aus </w:t>
      </w:r>
      <w:r>
        <w:rPr>
          <w:b/>
          <w:sz w:val="32"/>
          <w:szCs w:val="32"/>
        </w:rPr>
        <w:t xml:space="preserve">Hesekiel </w:t>
      </w:r>
      <w:r>
        <w:rPr>
          <w:rFonts w:cs="(normaler Text);Times New Roman" w:ascii="(normaler Text);Times New Roman" w:hAnsi="(normaler Text);Times New Roman"/>
          <w:b/>
          <w:sz w:val="32"/>
          <w:szCs w:val="32"/>
        </w:rPr>
        <w:t>36</w:t>
      </w:r>
      <w:r>
        <w:rPr>
          <w:b/>
          <w:sz w:val="32"/>
          <w:szCs w:val="32"/>
        </w:rPr>
        <w:t>,</w:t>
      </w:r>
      <w:r>
        <w:rPr>
          <w:rFonts w:cs="(normaler Text);Times New Roman" w:ascii="(normaler Text);Times New Roman" w:hAnsi="(normaler Text);Times New Roman"/>
          <w:b/>
          <w:sz w:val="32"/>
          <w:szCs w:val="32"/>
        </w:rPr>
        <w:t>22</w:t>
      </w:r>
      <w:r>
        <w:rPr>
          <w:sz w:val="32"/>
          <w:szCs w:val="32"/>
        </w:rPr>
        <w:t>: „Darum sprich zum Hause Israel, so spricht der Herr, Jehova: Nicht um euretwillen tue ich es, Haus Israel, sondern um meines heiligen Namens willen, den ihr entweiht habt unter den Nationen, wohin ihr gekommen seid. Und ich werde mei</w:t>
        <w:softHyphen/>
        <w:t xml:space="preserve">nen großen Namen heiligen, der entweiht ist unter den Nationen, welchen ihr entweiht habt in ihrer Mitte. Und die Nationen werden wissen, dass ich Jehova bin, spricht der Herr, Jehova, wenn ich mich vor ihren Augen an euch heilige.“ In </w:t>
      </w:r>
      <w:r>
        <w:rPr>
          <w:b/>
          <w:sz w:val="32"/>
          <w:szCs w:val="32"/>
        </w:rPr>
        <w:t xml:space="preserve">Jesaja </w:t>
      </w:r>
      <w:r>
        <w:rPr>
          <w:rFonts w:cs="(normaler Text);Times New Roman" w:ascii="(normaler Text);Times New Roman" w:hAnsi="(normaler Text);Times New Roman"/>
          <w:b/>
          <w:sz w:val="32"/>
          <w:szCs w:val="32"/>
        </w:rPr>
        <w:t>43</w:t>
      </w:r>
      <w:r>
        <w:rPr>
          <w:b/>
          <w:sz w:val="32"/>
          <w:szCs w:val="32"/>
        </w:rPr>
        <w:t>,</w:t>
      </w:r>
      <w:r>
        <w:rPr>
          <w:rFonts w:cs="(normaler Text);Times New Roman" w:ascii="(normaler Text);Times New Roman" w:hAnsi="(normaler Text);Times New Roman"/>
          <w:b/>
          <w:sz w:val="32"/>
          <w:szCs w:val="32"/>
        </w:rPr>
        <w:t>7</w:t>
      </w:r>
      <w:r>
        <w:rPr>
          <w:sz w:val="32"/>
          <w:szCs w:val="32"/>
        </w:rPr>
        <w:t xml:space="preserve"> heißt es (Er redet hier vom neuen Tempel im Tausendjährigen Reich.): „Und er sprach zu mir: Menschensohn dies ist der Ort meines Thrones und der Ort meiner Fußsohlen, wo ich inmitten der Kinder Israel wohnen werde ewiglich. Und das Haus Israel wird meinen heiligen Namen nicht mehr verunreinigen, sie und ihre Könige, durch ihre Hurerei und durch ihre Leichnahme ihrer Könige und ihrer Höhen, indem sie ihre Schwelle an meine Schwelle und ihre Türpfosten gegen meinen Türpfosten setzen, das nur die Wand zwischen mir und ihnen war und meinen heiligen Namen verunreinigten durch ihre Greuel, die sie verübten, so dass ich sie in meinem Zorn vernichtet habe.“</w:t>
      </w:r>
    </w:p>
    <w:p>
      <w:pPr>
        <w:pStyle w:val="Normal"/>
        <w:jc w:val="both"/>
        <w:rPr>
          <w:sz w:val="32"/>
          <w:szCs w:val="32"/>
        </w:rPr>
      </w:pPr>
      <w:r>
        <w:rPr>
          <w:sz w:val="32"/>
          <w:szCs w:val="32"/>
        </w:rPr>
      </w:r>
    </w:p>
    <w:p>
      <w:pPr>
        <w:pStyle w:val="Normal"/>
        <w:jc w:val="both"/>
        <w:rPr/>
      </w:pPr>
      <w:r>
        <w:rPr>
          <w:sz w:val="32"/>
          <w:szCs w:val="32"/>
        </w:rPr>
        <w:t>„</w:t>
      </w:r>
      <w:r>
        <w:rPr>
          <w:sz w:val="32"/>
          <w:szCs w:val="32"/>
        </w:rPr>
        <w:t>Geheiligt werde dein Name“ bedeutet Gott nicht anzurufen und gleich</w:t>
        <w:softHyphen/>
        <w:t xml:space="preserve">zeitig im Ungehorsam und Götzendienst zu leben, wie das Volk Israel. Das gilt auch zutiefst für uns. Der Name Gottes darf nach </w:t>
      </w:r>
      <w:r>
        <w:rPr>
          <w:rFonts w:cs="(normaler Text);Times New Roman" w:ascii="(normaler Text);Times New Roman" w:hAnsi="(normaler Text);Times New Roman"/>
          <w:b/>
          <w:sz w:val="32"/>
          <w:szCs w:val="32"/>
        </w:rPr>
        <w:t>2</w:t>
      </w:r>
      <w:r>
        <w:rPr>
          <w:b/>
          <w:sz w:val="32"/>
          <w:szCs w:val="32"/>
        </w:rPr>
        <w:t xml:space="preserve">.Mose </w:t>
      </w:r>
      <w:r>
        <w:rPr>
          <w:rFonts w:cs="(normaler Text);Times New Roman" w:ascii="(normaler Text);Times New Roman" w:hAnsi="(normaler Text);Times New Roman"/>
          <w:b/>
          <w:sz w:val="32"/>
          <w:szCs w:val="32"/>
        </w:rPr>
        <w:t>20</w:t>
      </w:r>
      <w:r>
        <w:rPr>
          <w:b/>
          <w:sz w:val="32"/>
          <w:szCs w:val="32"/>
        </w:rPr>
        <w:t>,</w:t>
      </w:r>
      <w:r>
        <w:rPr>
          <w:rFonts w:cs="(normaler Text);Times New Roman" w:ascii="(normaler Text);Times New Roman" w:hAnsi="(normaler Text);Times New Roman"/>
          <w:b/>
          <w:sz w:val="32"/>
          <w:szCs w:val="32"/>
        </w:rPr>
        <w:t>7</w:t>
      </w:r>
      <w:r>
        <w:rPr>
          <w:sz w:val="32"/>
          <w:szCs w:val="32"/>
        </w:rPr>
        <w:t xml:space="preserve"> auch nicht zum Eitlen ausgesprochen werden, wie dies die Pharisäer mit ihren Gebeten ja gerade taten. Ihre eigene Ehre war der Anlas für ihre Gebete. Wir haben im Hesekiel gelesen, dass Gott seinen großen Namen heiligen wird. Nicht die Menschen, sondern Gott hat seinen Namen aufs Neue ge</w:t>
        <w:softHyphen/>
        <w:t>heiligt. Das geschah in vollkommener Weise durch das Werk Jesu am Kreuz. Durch sein Menschwerden, durch sein Opfer, durch die Auferste</w:t>
        <w:softHyphen/>
        <w:t>hung ist der Name Gottes neu geheiligt worden. Wenn wir dieses Gebet betrachten, dann hat der Herr Jesus selbst in einmaliger Weise alle Punkte dieses Gebetes vollkommen erfüllt.</w:t>
      </w:r>
    </w:p>
    <w:p>
      <w:pPr>
        <w:pStyle w:val="Normal"/>
        <w:jc w:val="both"/>
        <w:rPr>
          <w:sz w:val="32"/>
          <w:szCs w:val="32"/>
        </w:rPr>
      </w:pPr>
      <w:r>
        <w:rPr>
          <w:sz w:val="32"/>
          <w:szCs w:val="32"/>
        </w:rPr>
      </w:r>
    </w:p>
    <w:p>
      <w:pPr>
        <w:pStyle w:val="Normal"/>
        <w:jc w:val="both"/>
        <w:rPr>
          <w:sz w:val="32"/>
          <w:szCs w:val="32"/>
        </w:rPr>
      </w:pPr>
      <w:r>
        <w:rPr>
          <w:sz w:val="32"/>
          <w:szCs w:val="32"/>
        </w:rPr>
        <w:t xml:space="preserve">In </w:t>
      </w:r>
      <w:r>
        <w:rPr>
          <w:b/>
          <w:sz w:val="32"/>
          <w:szCs w:val="32"/>
        </w:rPr>
        <w:t>Vers</w:t>
      </w:r>
      <w:r>
        <w:rPr>
          <w:sz w:val="32"/>
          <w:szCs w:val="32"/>
        </w:rPr>
        <w:t xml:space="preserve"> </w:t>
      </w:r>
      <w:r>
        <w:rPr>
          <w:rFonts w:cs="(normaler Text);Times New Roman" w:ascii="(normaler Text);Times New Roman" w:hAnsi="(normaler Text);Times New Roman"/>
          <w:b/>
          <w:sz w:val="32"/>
          <w:szCs w:val="32"/>
        </w:rPr>
        <w:t>10</w:t>
      </w:r>
      <w:r>
        <w:rPr>
          <w:sz w:val="32"/>
          <w:szCs w:val="32"/>
        </w:rPr>
        <w:t xml:space="preserve"> heißt es: „Dein Reich komme“. Wenn hier vom Reich die Rede ist, dann meint der Herr Jesus das Tausendjährige Reich. Etwas anderes kann er gar nicht erwarten, denn das war die Erwartung Israels in der da</w:t>
        <w:softHyphen/>
        <w:t xml:space="preserve">maligen Zeit und er hätte es schon klar und deutlich sagen müssen, dass es das nicht gewesen wäre. Dieses Tausendjährige Reich ist aber auch das Reich des Vaters, wie wir das in </w:t>
      </w:r>
      <w:r>
        <w:rPr>
          <w:b/>
          <w:sz w:val="32"/>
          <w:szCs w:val="32"/>
        </w:rPr>
        <w:t xml:space="preserve">Matthäus </w:t>
      </w:r>
      <w:r>
        <w:rPr>
          <w:rFonts w:cs="(normaler Text);Times New Roman" w:ascii="(normaler Text);Times New Roman" w:hAnsi="(normaler Text);Times New Roman"/>
          <w:b/>
          <w:sz w:val="32"/>
          <w:szCs w:val="32"/>
        </w:rPr>
        <w:t>26</w:t>
      </w:r>
      <w:r>
        <w:rPr>
          <w:b/>
          <w:sz w:val="32"/>
          <w:szCs w:val="32"/>
        </w:rPr>
        <w:t>,</w:t>
      </w:r>
      <w:r>
        <w:rPr>
          <w:rFonts w:cs="(normaler Text);Times New Roman" w:ascii="(normaler Text);Times New Roman" w:hAnsi="(normaler Text);Times New Roman"/>
          <w:b/>
          <w:sz w:val="32"/>
          <w:szCs w:val="32"/>
        </w:rPr>
        <w:t>29</w:t>
      </w:r>
      <w:r>
        <w:rPr>
          <w:sz w:val="32"/>
          <w:szCs w:val="32"/>
        </w:rPr>
        <w:t xml:space="preserve"> lesen, nebst vielen ande</w:t>
        <w:softHyphen/>
        <w:t xml:space="preserve">ren Stellen. Paulus schreibt in </w:t>
      </w:r>
      <w:r>
        <w:rPr>
          <w:rFonts w:cs="(normaler Text);Times New Roman" w:ascii="(normaler Text);Times New Roman" w:hAnsi="(normaler Text);Times New Roman"/>
          <w:b/>
          <w:sz w:val="32"/>
          <w:szCs w:val="32"/>
        </w:rPr>
        <w:t>1</w:t>
      </w:r>
      <w:r>
        <w:rPr>
          <w:b/>
          <w:sz w:val="32"/>
          <w:szCs w:val="32"/>
        </w:rPr>
        <w:t xml:space="preserve">.Korinther </w:t>
      </w:r>
      <w:r>
        <w:rPr>
          <w:rFonts w:cs="(normaler Text);Times New Roman" w:ascii="(normaler Text);Times New Roman" w:hAnsi="(normaler Text);Times New Roman"/>
          <w:b/>
          <w:sz w:val="32"/>
          <w:szCs w:val="32"/>
        </w:rPr>
        <w:t>15</w:t>
      </w:r>
      <w:r>
        <w:rPr>
          <w:b/>
          <w:sz w:val="32"/>
          <w:szCs w:val="32"/>
        </w:rPr>
        <w:t>,</w:t>
      </w:r>
      <w:r>
        <w:rPr>
          <w:rFonts w:cs="(normaler Text);Times New Roman" w:ascii="(normaler Text);Times New Roman" w:hAnsi="(normaler Text);Times New Roman"/>
          <w:b/>
          <w:sz w:val="32"/>
          <w:szCs w:val="32"/>
        </w:rPr>
        <w:t>24</w:t>
      </w:r>
      <w:r>
        <w:rPr>
          <w:sz w:val="32"/>
          <w:szCs w:val="32"/>
        </w:rPr>
        <w:t>, dass der Herr Jesus die</w:t>
        <w:softHyphen/>
        <w:t xml:space="preserve">ses Reich am Ende (am Ende dieser Zeit) an den Gott und Vater übergibt, damit er alles in allem sei. Danach werden Himmel und Erde verbrannt und die Ewigkeit wird für uns beginnen. „Dein Reich komme“ drückt also die Sehnsucht aus, dass die Herrschaft Gottes aufgerichtet wird. Es bezog sich auf die Aussage des Herrn, dass das Reich nahe herbeigekommen war, wie </w:t>
      </w:r>
      <w:r>
        <w:rPr>
          <w:b/>
          <w:sz w:val="32"/>
          <w:szCs w:val="32"/>
        </w:rPr>
        <w:t xml:space="preserve">Matthäus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23</w:t>
      </w:r>
      <w:r>
        <w:rPr>
          <w:sz w:val="32"/>
          <w:szCs w:val="32"/>
        </w:rPr>
        <w:t xml:space="preserve"> es sagt. Wir wissen aber, dass dieses Reich noch nicht gekommen ist, wegen des Ungehorsams Israels. Es steht aber noch aus und wird noch stattfinde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Dein Wille geschehe, wie im Himmel also auch auf Erden.“ Diese Bitte ist vielleicht etwas schwierig zu verstehen, weil wir sagen würden – Der Wille Gottes geschieht sowieso. Wer kann ihn hindern? Was müssen wir überhaupt beten, dass der Wille Gottes geschieht, wenn wir wirklich davon überzeugt sind, dass Gott sowieso souverän ist und das ihm nichts entgeht und das nichts willkürlich geschieht? Aber die Schrift lehrt auch sehr wohl, dass wir den Arm Gottes bewegen können und dass wir Gott von seinen ursprünglichen Vorhaben, Gedanken und Handlungen abwenden können. – Denken wir nur an die Zwiesprache Abrahams, wo er um So</w:t>
        <w:softHyphen/>
        <w:t>dom mit Gott feilscht. – Aber diese Bitte verstehen wir am allerbesten, wenn wir sie von ihrer Erfüllung her sehen. Am Ende werden alle Feinde besiegt sein, die sich im Himmel und auf Erden bewegen. Noch ist auch der Himmel kein reiner Ort, sondern auch der Himmel ist mit Unreinheit erfüllt, schon aus dem Grund, weil Satan Zugang hat im Himmel als Verkläger der Brüder. Später wird er dort mit dem Erzengel Michael kämpfen und er wird auf die Erde geworfen werden. Auf der Erde wird Is</w:t>
        <w:softHyphen/>
        <w:t>rael durch die Gerichtszeit zur nationalen Buße geführt und Satan für tau</w:t>
        <w:softHyphen/>
        <w:t>send Jahre im Abgrund gebunden und die Dämonen auf zwei verschiede</w:t>
        <w:softHyphen/>
        <w:t>nen Orten dieser Erde. Dies alles ist der Wille Gottes. Die Bitte: „dein Wille geschehe, wie im Himmel also auch auf Erden“ drückt aus, dass diese Dinge sehnlich erwartet werden, und dass man Gott mit allem Nach</w:t>
        <w:softHyphen/>
        <w:t>druck darum bittet doch diese Dinge bald zu tu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Unser nötiges Brot gib uns heute.“ Nachdem zuerst die Bitten auf Gott gerichtet waren, weisen sie jetzt den Bitten, die unsere persönlichen Be</w:t>
        <w:softHyphen/>
        <w:t>dürfnisse betreffen. Auch die Bitte um das, was zum täglichen Leben ge</w:t>
        <w:softHyphen/>
        <w:t>hört, wie z.B. Nahrung, gehört zu einem Gebet. Wir haben das hier in un</w:t>
        <w:softHyphen/>
        <w:t>serem reichen Europa zum großen Teil verlernt. Aber wir sind unter den wenigen Glücklichen, die sich satt essen dürfen, die nicht einen Überle</w:t>
        <w:softHyphen/>
        <w:t>benskampf haben von morgens bis abends und die weit mehr besitzen als Nahrung und Bedeckung. Paulus sagt: „Wenn wir Nahrung und Bede</w:t>
        <w:softHyphen/>
        <w:t xml:space="preserve">ckung haben“, dann sollen wir es uns genügen lassen. Und wie reich sind wir. Wir sind unglaublich reich. Menschen waren nie so reich gewesen, zu keiner Zeit waren so viele Menschen so reich, wie es heute der Fall ist. Und trotzdem sollen wir Gott um das tägliche Brot bitten. Wir sollen uns bewusst machen, dass wir von Gott völlig abhängig sind. Unser ganzer Reichtum kann in einem Augenblick verschwinden. Ein Erdbeben in Stärke </w:t>
      </w:r>
      <w:r>
        <w:rPr>
          <w:rFonts w:cs="(normaler Text);Times New Roman" w:ascii="(normaler Text);Times New Roman" w:hAnsi="(normaler Text);Times New Roman"/>
          <w:sz w:val="32"/>
          <w:szCs w:val="32"/>
        </w:rPr>
        <w:t>8</w:t>
      </w:r>
      <w:r>
        <w:rPr>
          <w:sz w:val="32"/>
          <w:szCs w:val="32"/>
        </w:rPr>
        <w:t xml:space="preserve"> über </w:t>
      </w:r>
      <w:r>
        <w:rPr>
          <w:rFonts w:cs="(normaler Text);Times New Roman" w:ascii="(normaler Text);Times New Roman" w:hAnsi="(normaler Text);Times New Roman"/>
          <w:sz w:val="32"/>
          <w:szCs w:val="32"/>
        </w:rPr>
        <w:t>10</w:t>
      </w:r>
      <w:r>
        <w:rPr>
          <w:sz w:val="32"/>
          <w:szCs w:val="32"/>
        </w:rPr>
        <w:t xml:space="preserve"> Sekunden – und du kannst anfangen für dein tägliches Brot zu beten und nicht nur um das. Wir nehmen die Dinge so selbstver</w:t>
        <w:softHyphen/>
        <w:t>ständlich. Wir sind es gewöhnt, dass die Läden voll sind, aber es geht auch um das tägliche Brot für unsere Seele und das ist wichtiger. Der Mensch lebt eben nicht nur vom Brot allein, sondern er lebt von jedem Wort, das aus dem Munde Gottes kommt. Wir sollen beten, dass unsere Verbindung zu Jesus uns erfüllt und dass es uns ernährt. Bete darum, dass du in der Gemeinde, in die du gehst, geistlich ernährt wirst. Bete darum, dass du selbst so wächst und reifst, dass du andere geistlich ernähren kannst, dass du Lebensbrot verteilen kannst.</w:t>
      </w:r>
    </w:p>
    <w:p>
      <w:pPr>
        <w:pStyle w:val="Normal"/>
        <w:jc w:val="both"/>
        <w:rPr>
          <w:sz w:val="32"/>
          <w:szCs w:val="32"/>
        </w:rPr>
      </w:pPr>
      <w:r>
        <w:rPr>
          <w:sz w:val="32"/>
          <w:szCs w:val="32"/>
        </w:rPr>
      </w:r>
    </w:p>
    <w:p>
      <w:pPr>
        <w:pStyle w:val="Normal"/>
        <w:jc w:val="both"/>
        <w:rPr/>
      </w:pPr>
      <w:r>
        <w:rPr>
          <w:sz w:val="32"/>
          <w:szCs w:val="32"/>
        </w:rPr>
        <w:t>„</w:t>
      </w:r>
      <w:r>
        <w:rPr>
          <w:sz w:val="32"/>
          <w:szCs w:val="32"/>
        </w:rPr>
        <w:t>Und vergib uns unsere Schulden, wie auch wir unseren Schuldnern ver</w:t>
        <w:softHyphen/>
        <w:t xml:space="preserve">geben.“ Die </w:t>
      </w:r>
      <w:r>
        <w:rPr>
          <w:b/>
          <w:sz w:val="32"/>
          <w:szCs w:val="32"/>
        </w:rPr>
        <w:t>Verse</w:t>
      </w:r>
      <w:r>
        <w:rPr>
          <w:sz w:val="32"/>
          <w:szCs w:val="32"/>
        </w:rPr>
        <w:t xml:space="preserve"> </w:t>
      </w:r>
      <w:r>
        <w:rPr>
          <w:rFonts w:cs="(normaler Text);Times New Roman" w:ascii="(normaler Text);Times New Roman" w:hAnsi="(normaler Text);Times New Roman"/>
          <w:b/>
          <w:sz w:val="32"/>
          <w:szCs w:val="32"/>
        </w:rPr>
        <w:t>14</w:t>
      </w:r>
      <w:r>
        <w:rPr>
          <w:sz w:val="32"/>
          <w:szCs w:val="32"/>
        </w:rPr>
        <w:t xml:space="preserve"> und </w:t>
      </w:r>
      <w:r>
        <w:rPr>
          <w:rFonts w:cs="(normaler Text);Times New Roman" w:ascii="(normaler Text);Times New Roman" w:hAnsi="(normaler Text);Times New Roman"/>
          <w:b/>
          <w:sz w:val="32"/>
          <w:szCs w:val="32"/>
        </w:rPr>
        <w:t>15</w:t>
      </w:r>
      <w:r>
        <w:rPr>
          <w:sz w:val="32"/>
          <w:szCs w:val="32"/>
        </w:rPr>
        <w:t xml:space="preserve"> erklären hier, was der </w:t>
      </w:r>
      <w:r>
        <w:rPr>
          <w:b/>
          <w:sz w:val="32"/>
          <w:szCs w:val="32"/>
        </w:rPr>
        <w:t>Vers</w:t>
      </w:r>
      <w:r>
        <w:rPr>
          <w:sz w:val="32"/>
          <w:szCs w:val="32"/>
        </w:rPr>
        <w:t xml:space="preserve"> </w:t>
      </w:r>
      <w:r>
        <w:rPr>
          <w:rFonts w:cs="(normaler Text);Times New Roman" w:ascii="(normaler Text);Times New Roman" w:hAnsi="(normaler Text);Times New Roman"/>
          <w:b/>
          <w:sz w:val="32"/>
          <w:szCs w:val="32"/>
        </w:rPr>
        <w:t>12</w:t>
      </w:r>
      <w:r>
        <w:rPr>
          <w:sz w:val="32"/>
          <w:szCs w:val="32"/>
        </w:rPr>
        <w:t xml:space="preserve"> meint. Da heißt es: „Denn wenn ihr den Menschen ihre Vergehungen vergebet, so wird euer himmlischer Vater auch euch vergeben. Wenn ihr aber den Men</w:t>
        <w:softHyphen/>
        <w:t>schen ihre Vergehungen nicht vergebet, so wird euer Vater auch eure Ver</w:t>
        <w:softHyphen/>
        <w:t>gehungen nicht vergeben.“ Es geht in diesen Versen um die persönliche Gemeinschaft des Einzelnen mit Gott. Es geht für uns nicht um die Ret</w:t>
        <w:softHyphen/>
        <w:t>tung von der Sünde. Aber man kann unmöglich Gemeinschaft mit Gott ha</w:t>
        <w:softHyphen/>
        <w:t xml:space="preserve">ben, wenn man anderen Menschen nicht vergibt. Jeder Mensch ist vor Gott völlig verschuldet. Diese Bitte wird auch im siebten Gleichnis vom Reich der Himmel erklärt in </w:t>
      </w:r>
      <w:r>
        <w:rPr>
          <w:b/>
          <w:sz w:val="32"/>
          <w:szCs w:val="32"/>
        </w:rPr>
        <w:t>Matthäus</w:t>
      </w:r>
      <w:r>
        <w:rPr>
          <w:sz w:val="32"/>
          <w:szCs w:val="32"/>
        </w:rPr>
        <w:t xml:space="preserve"> </w:t>
      </w:r>
      <w:r>
        <w:rPr>
          <w:rFonts w:cs="(normaler Text);Times New Roman" w:ascii="(normaler Text);Times New Roman" w:hAnsi="(normaler Text);Times New Roman"/>
          <w:b/>
          <w:sz w:val="32"/>
          <w:szCs w:val="32"/>
        </w:rPr>
        <w:t>18</w:t>
      </w:r>
      <w:r>
        <w:rPr>
          <w:sz w:val="32"/>
          <w:szCs w:val="32"/>
        </w:rPr>
        <w:t xml:space="preserve">. Dort wird uns berichtet von einem Knecht, der seinem Herrn </w:t>
      </w:r>
      <w:r>
        <w:rPr>
          <w:rFonts w:cs="(normaler Text);Times New Roman" w:ascii="(normaler Text);Times New Roman" w:hAnsi="(normaler Text);Times New Roman"/>
          <w:sz w:val="32"/>
          <w:szCs w:val="32"/>
        </w:rPr>
        <w:t>10</w:t>
      </w:r>
      <w:r>
        <w:rPr>
          <w:sz w:val="32"/>
          <w:szCs w:val="32"/>
        </w:rPr>
        <w:t>.</w:t>
      </w:r>
      <w:r>
        <w:rPr>
          <w:rFonts w:cs="(normaler Text);Times New Roman" w:ascii="(normaler Text);Times New Roman" w:hAnsi="(normaler Text);Times New Roman"/>
          <w:sz w:val="32"/>
          <w:szCs w:val="32"/>
        </w:rPr>
        <w:t>000</w:t>
      </w:r>
      <w:r>
        <w:rPr>
          <w:sz w:val="32"/>
          <w:szCs w:val="32"/>
        </w:rPr>
        <w:t xml:space="preserve"> Talente schuldete. Das ist eine astrono</w:t>
        <w:softHyphen/>
        <w:t xml:space="preserve">mische Milliarden-Euro-Summe. Er bekommt diese Schuld erlassen und von seinem Nächsten fordert er dann lächerliche </w:t>
      </w:r>
      <w:r>
        <w:rPr>
          <w:rFonts w:cs="(normaler Text);Times New Roman" w:ascii="(normaler Text);Times New Roman" w:hAnsi="(normaler Text);Times New Roman"/>
          <w:sz w:val="32"/>
          <w:szCs w:val="32"/>
        </w:rPr>
        <w:t>100</w:t>
      </w:r>
      <w:r>
        <w:rPr>
          <w:sz w:val="32"/>
          <w:szCs w:val="32"/>
        </w:rPr>
        <w:t xml:space="preserve"> Dinare ein und wirft ihn ins Gefängnis. Das ist ein Beispiel, wo einem alles vergeben worden ist, die Ewigkeitssünde, aber wie man nicht bereit ist seinem Bruder die zeitliche Sünde zu vergeben. Damit zeigt er, dass er gar nicht verstanden hat, wie viel ihm geschenkt worden ist. Wir Menschen, wir werden immer wieder aneinander schuldig, auch in der Gemeinde, das lässt sich nicht verhindern. Es gibt Dinge, die können wir klären, aber es gibt Dinge, da sind wir der Meinung, ob es richtig ist oder nicht, dass andere an uns schuldig werden und wir können das nicht klären. Wir müssen manches stehen lassen und damit leben, aber wir müssen vergeben! Wenn Bitterkeit unser Herz erfüllt, dann ist es gerade richtig, dass Gott uns in diese Situa</w:t>
        <w:softHyphen/>
        <w:t>tion gebracht hat. Es muss offenbar werden, was in unseren Herzen ist. Darum lässt Gott uns so oft wirkliche Ungerechtigkeit erfahren, dass uns wirklich böses angetan wird, für das wir nichts können. Weil Gott das In</w:t>
        <w:softHyphen/>
        <w:t>nere unseres Herzens an die Oberfläche bringen möchte, da haben wir vielleicht jahrelang eine Haltung mit uns herumgetragen, die wir nie be</w:t>
        <w:softHyphen/>
        <w:t>merkt haben. Jetzt kommen wir in eine Situation, wo wir geschädigt wor</w:t>
        <w:softHyphen/>
        <w:t>den sind, wo man uns böses angetan hat und jetzt wird offenbar, ob wir das wirklich verstanden haben, ob wir so vergeben können, wie uns selbst ver</w:t>
        <w:softHyphen/>
        <w:t>geben worden ist, ob wir mit Bitterkeit kämpfen und ob wir sie unter die Füße kriegen? Wer diesen Schritt tut, der ist in seinem Glaubensleben ge</w:t>
        <w:softHyphen/>
        <w:t>waltig vorangekommen. Er hat sich auch von Menschen unabhängig ge</w:t>
        <w:softHyphen/>
        <w:t>macht. Wenn ich jedes Mal in Bitterkeit verfalle, wenn andere mir was Böses tun, dann bin ich ein Knecht der Menschen geworden, dann muss ich nur noch in Rache und in Vergeltung denken und leben und ich werde von mir selbst aufgefressen. Das ist genau das, was hier gesagt wird: Ver</w:t>
        <w:softHyphen/>
        <w:t xml:space="preserve">geben, wie uns vergeben wird. </w:t>
      </w:r>
    </w:p>
    <w:p>
      <w:pPr>
        <w:pStyle w:val="Normal"/>
        <w:jc w:val="both"/>
        <w:rPr>
          <w:sz w:val="32"/>
          <w:szCs w:val="32"/>
        </w:rPr>
      </w:pPr>
      <w:r>
        <w:rPr>
          <w:sz w:val="32"/>
          <w:szCs w:val="32"/>
        </w:rPr>
      </w:r>
    </w:p>
    <w:p>
      <w:pPr>
        <w:pStyle w:val="Normal"/>
        <w:jc w:val="both"/>
        <w:rPr>
          <w:sz w:val="32"/>
          <w:szCs w:val="32"/>
        </w:rPr>
      </w:pPr>
      <w:r>
        <w:rPr>
          <w:sz w:val="32"/>
          <w:szCs w:val="32"/>
        </w:rPr>
        <w:t>Dieser Vers bezieht sich also auf die väterliche Vergebung, die notwendig ist, damit die Beziehung mit unserem Vater aufrechterhalten wird. Wenn wir nicht willens sind und in der Lage Unrecht, das uns angetan ist, zu vergeben, wie können wir dann erwarten, dass der Vater uns vergibt? Wir beten heute nicht um Vergebung aufgrund der Tatsache, dass wir auch an</w:t>
        <w:softHyphen/>
        <w:t>deren vergeben, denn das wäre Werksgerechtigkeit. Wir bekennen unsere Sünden und er ist treu und gerecht, dass er uns die Sünden vergibt.</w:t>
      </w:r>
    </w:p>
    <w:p>
      <w:pPr>
        <w:pStyle w:val="Normal"/>
        <w:jc w:val="both"/>
        <w:rPr>
          <w:sz w:val="32"/>
          <w:szCs w:val="32"/>
        </w:rPr>
      </w:pPr>
      <w:r>
        <w:rPr>
          <w:sz w:val="32"/>
          <w:szCs w:val="32"/>
        </w:rPr>
      </w:r>
    </w:p>
    <w:p>
      <w:pPr>
        <w:pStyle w:val="Normal"/>
        <w:jc w:val="both"/>
        <w:rPr/>
      </w:pPr>
      <w:r>
        <w:rPr>
          <w:sz w:val="32"/>
          <w:szCs w:val="32"/>
        </w:rPr>
        <w:t xml:space="preserve">Dann heißt es: „Und führe uns nicht in Versuchung.“ Diese Versuchung hier ist eine andere Ausdrucksart für das Zorngericht Gottes. Die Jünger sollten beten hiervon befreit zu werden. Der Herr Jesus hat in </w:t>
      </w:r>
      <w:r>
        <w:rPr>
          <w:b/>
          <w:sz w:val="32"/>
          <w:szCs w:val="32"/>
        </w:rPr>
        <w:t xml:space="preserve">Johannes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24</w:t>
      </w:r>
      <w:r>
        <w:rPr>
          <w:sz w:val="32"/>
          <w:szCs w:val="32"/>
        </w:rPr>
        <w:t xml:space="preserve"> gesagt: „Wer an mich glaubt, wird errettet und kommt nicht ins Ge</w:t>
        <w:softHyphen/>
        <w:t>richt.“ Die Juden, die sich für den Messias öffnen, werden von diesem Ge</w:t>
        <w:softHyphen/>
        <w:t>richt bewahrt und darum sollen sie beten.</w:t>
      </w:r>
    </w:p>
    <w:p>
      <w:pPr>
        <w:pStyle w:val="Normal"/>
        <w:jc w:val="both"/>
        <w:rPr>
          <w:sz w:val="32"/>
          <w:szCs w:val="32"/>
        </w:rPr>
      </w:pPr>
      <w:r>
        <w:rPr>
          <w:sz w:val="32"/>
          <w:szCs w:val="32"/>
        </w:rPr>
      </w:r>
    </w:p>
    <w:p>
      <w:pPr>
        <w:pStyle w:val="Normal"/>
        <w:jc w:val="both"/>
        <w:rPr/>
      </w:pPr>
      <w:r>
        <w:rPr>
          <w:sz w:val="32"/>
          <w:szCs w:val="32"/>
        </w:rPr>
        <w:t>Dann heißt es: „…sondern rette uns von dem Bösen.“ Das Böse kann man übersetzen mit dem Wort Übel. „Rette uns von dem Übel.“ Das heißt, von dem Übel des Aussatzes, vom Aussatz der Sünde, vom Bösen allgemein. Es ist im Prinzip nichts anderes als der Ruf nach einem Retter aus der Macht der Sünde. In dieser Form ist das Gebet längst erfüllt, denn der Herr Jesus hat uns wahrhaftig erlöst von dem Bösen. Wir sind erlöst. Wir kön</w:t>
        <w:softHyphen/>
        <w:t>nen nur noch danken. Damals war dieser Retter noch nicht da und dieses herrliche Rettungswerk war noch nicht vollbracht. Darum mussten sie es damals beten.</w:t>
      </w:r>
    </w:p>
    <w:p>
      <w:pPr>
        <w:pStyle w:val="Normal"/>
        <w:jc w:val="both"/>
        <w:rPr>
          <w:sz w:val="32"/>
          <w:szCs w:val="32"/>
        </w:rPr>
      </w:pPr>
      <w:r>
        <w:rPr>
          <w:sz w:val="32"/>
          <w:szCs w:val="32"/>
        </w:rPr>
      </w:r>
    </w:p>
    <w:p>
      <w:pPr>
        <w:pStyle w:val="Normal"/>
        <w:jc w:val="both"/>
        <w:rPr>
          <w:sz w:val="32"/>
          <w:szCs w:val="32"/>
        </w:rPr>
      </w:pPr>
      <w:r>
        <w:rPr>
          <w:sz w:val="32"/>
          <w:szCs w:val="32"/>
        </w:rPr>
        <w:t>Dieses Gebet enthält sechs Bitten, die wir jetzt anschließend ein wenig auf uns anwenden wollen. Die Aussage: „Geheiligt werde dein Name“ ist ge</w:t>
        <w:softHyphen/>
        <w:t>kennzeichnet von Ehrerbietung. Das Gebet soll mit der Anbetung beginnen und nicht mit unseren Bitten. Gott wird als Vater im Himmel angespro</w:t>
        <w:softHyphen/>
        <w:t>chen. Das zeigt unsere Beziehung. Wir haben eine Beziehung. Ein Mo</w:t>
        <w:softHyphen/>
        <w:t>hammedaner hat zu seinem Gott keine Beziehung. Allah gibt sich persön</w:t>
        <w:softHyphen/>
        <w:t>lich nicht zu erkennen und lässt sich nicht auf die Ebene des Menschen herab. Er ist auch niemandes Vater. Aber wir haben einen Vater im Him</w:t>
        <w:softHyphen/>
        <w:t>mel und das muss uns klar sein, wenn wir beten, dass es um eine Bezie</w:t>
        <w:softHyphen/>
        <w:t>hung geht, die wir aufrechterhalten, die wir vertiefen. Es geht nicht darum, dass wir etwas ableisten. Abgesehen von der moralischen Ordnung, die uns dieses Gebet zeigt, fragen wir uns, wie wichtig ist es uns, dass seinem Namen Ehre dargebracht wird, von uns selbst oder von anderen? Entschei</w:t>
        <w:softHyphen/>
        <w:t>den wir uns in unserem Leben so, dass Gott möglichst viel Ehre bereitet wird durch das, was wir tun oder durch das, was wir lassen? Ist das der be</w:t>
        <w:softHyphen/>
        <w:t>herrschende Grundsatz in unserem Leben?</w:t>
      </w:r>
    </w:p>
    <w:p>
      <w:pPr>
        <w:pStyle w:val="Normal"/>
        <w:jc w:val="both"/>
        <w:rPr>
          <w:sz w:val="32"/>
          <w:szCs w:val="32"/>
        </w:rPr>
      </w:pPr>
      <w:r>
        <w:rPr>
          <w:sz w:val="32"/>
          <w:szCs w:val="32"/>
        </w:rPr>
      </w:r>
    </w:p>
    <w:p>
      <w:pPr>
        <w:pStyle w:val="Normal"/>
        <w:jc w:val="both"/>
        <w:rPr/>
      </w:pPr>
      <w:r>
        <w:rPr>
          <w:sz w:val="32"/>
          <w:szCs w:val="32"/>
        </w:rPr>
        <w:t>„</w:t>
      </w:r>
      <w:r>
        <w:rPr>
          <w:sz w:val="32"/>
          <w:szCs w:val="32"/>
        </w:rPr>
        <w:t>Dein Reich komme“ – zeigt, dass Gott regiert, sich mit seinem Reich be</w:t>
        <w:softHyphen/>
        <w:t>schäftigt. Heute regiert Satan, der Fürst dieser Welt, auf dieser Erde mit schrecklichen Folgen für uns Menschen. Aber haben wir nicht allen Grund uns darüber zu freuen, dass das nicht so bleiben wird, und dass Gott seine Regierung und seine Herrschaft einmal antreten wird, einmal im Tausend</w:t>
        <w:softHyphen/>
        <w:t>jährigen Reich und dann, wenn wir bei ihm sind? Sehnen wir uns nicht diesem Zeitpunkt herbei, an dem sein Sohn, an dem unser Herr auf diese Erde kommt und uns endlich heim holt? Gehören wir zu denen, die seine Erscheinung lieben und die wirklich sein Reich, sein Kommen erwarte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Dein Wille geschehe“ – zeigt eine Haltung, die im Gebet notwendig ist. Niemand kann beten, ohne dass er grundsätzlich bereit ist gehorsam zu sein. „Dein Wille geschehe.“ Hier denken wir gerade an das schwerste Gebet, das der Herr Jesus gebracht hat im Garten Gethsemane. Der Herr Jesus wollte leben und er wollte nicht sterben, aber er hat gesagt: „Dein Wille geschehe!“</w:t>
      </w:r>
    </w:p>
    <w:p>
      <w:pPr>
        <w:pStyle w:val="Normal"/>
        <w:jc w:val="both"/>
        <w:rPr>
          <w:sz w:val="32"/>
          <w:szCs w:val="32"/>
        </w:rPr>
      </w:pPr>
      <w:r>
        <w:rPr>
          <w:sz w:val="32"/>
          <w:szCs w:val="32"/>
        </w:rPr>
      </w:r>
    </w:p>
    <w:p>
      <w:pPr>
        <w:pStyle w:val="Normal"/>
        <w:jc w:val="both"/>
        <w:rPr/>
      </w:pPr>
      <w:r>
        <w:rPr>
          <w:sz w:val="32"/>
          <w:szCs w:val="32"/>
        </w:rPr>
        <w:t>Die Sehnsucht nach dem Gottesreich, „dein Reich komme“, stürzt sich auf die Zusicherung, dass Gott alle in seinem Bund gegebenen Verheißungen für sein irdisches Volk erfüllt. Aber er erfüllt auch alle seine Verheißungen uns gegenüber. Ist es uns wichtiger ihm zu gehorchen als Menschen zu ge</w:t>
        <w:softHyphen/>
        <w:t>fallen? Haben wir schon gelernt, dass es ohne Gehorsam überhaupt keinen Segen gibt? Die Zeit, wo der Wille Gottes vollkommen über die Erde herrscht, liegt gewiss noch vor uns.</w:t>
      </w:r>
    </w:p>
    <w:p>
      <w:pPr>
        <w:pStyle w:val="Normal"/>
        <w:jc w:val="both"/>
        <w:rPr>
          <w:sz w:val="32"/>
          <w:szCs w:val="32"/>
        </w:rPr>
      </w:pPr>
      <w:r>
        <w:rPr>
          <w:sz w:val="32"/>
          <w:szCs w:val="32"/>
        </w:rPr>
      </w:r>
    </w:p>
    <w:p>
      <w:pPr>
        <w:pStyle w:val="Normal"/>
        <w:jc w:val="both"/>
        <w:rPr/>
      </w:pPr>
      <w:r>
        <w:rPr>
          <w:sz w:val="32"/>
          <w:szCs w:val="32"/>
        </w:rPr>
        <w:t>„</w:t>
      </w:r>
      <w:r>
        <w:rPr>
          <w:sz w:val="32"/>
          <w:szCs w:val="32"/>
        </w:rPr>
        <w:t>Unser nötiges Brot gibt uns heute.“ Diese Bitte zeigt Abhängigkeit. In</w:t>
        <w:softHyphen/>
        <w:t>wieweit verwirklichen wir heute in dieser Zeit, wo es uns so gut geht, die Tatsache, dass wir von Gott abhängig sind in allen Fragen des irdischen Lebens. Nehmen wir Gott wirklich in unsere Entscheidungen mit hinein, wo wir vielleicht das Gefühl haben, es geht auch so? Sind wir ihm dank</w:t>
        <w:softHyphen/>
        <w:t>bar, dass er uns täglich unser Brot gibt, das wir in dieser Welt bedürfen? Sind wir dankbar für die Gesundheit, für unsere ganze Lebenssituation, für die Menschen, die Gott uns gegeben hat?</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Vergib uns unsere Schulden…“ Sind wir dankbar dafür, dass wir als Kin</w:t>
        <w:softHyphen/>
        <w:t>der Gottes das Prinzip der Wiederherstellung kennen dürfen? Sündenver</w:t>
        <w:softHyphen/>
        <w:t>gebung ist etwas, was wir täglich mehrmals brauchen. Und jedes Mal stellt der Herr uns wieder her. Es ist nicht so, wie vielleicht unweise Eltern es tun und sagen: Ich vergebe dir, aber heute spreche ich nicht mit dir, erst Morgen wieder. Gott macht es nicht so, sondern die Gemeinschaft ist so</w:t>
        <w:softHyphen/>
        <w:t>fort wiederhergestellt. Wenn wir durch Sünde versagen, so bringt Gott in seiner Gnade uns immer wieder zurecht und er entzieht uns den Genuss der Gemeinschaft mit ihm überhaupt nicht, sondern das Gegenteil ist der Fall. Je mehr wir sündigen, umso mehr zeigen wir doch, dass wir ein Loch in uns haben. Das zeigt ja gerade, dass wir Gemeinschaft mit Gott bedür</w:t>
        <w:softHyphen/>
        <w:t>fen. Weil die Sünde im Prinzip in den meisten Fällen nichts als eine Er</w:t>
        <w:softHyphen/>
        <w:t>satzhandlung ist, weil uns die Nähe und Gemeinschaft mit Gott fehlt. Werden wir von Gott wirklich erfüllt, dann würden wir die Sünde gar nicht suchen. Aber haben wir auch einen vergebenden Geist denen gegenüber, die gegen uns sündige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Führe uns nicht in Versuchung“ – spricht von der Bewahrung Gottes. Un</w:t>
        <w:softHyphen/>
        <w:t>ser Leben hängt letztlich an einem seidenen Faden, auch wenn wir das heute nicht mehr so erleben. Wir könnten den Weg durch diese Welt mit all ihren Gefahren für Leib, Seele und Geist nicht gehen, wir können über</w:t>
        <w:softHyphen/>
        <w:t>haupt nicht unbeschadet bleiben, wenn Gott uns nicht bewahren würde. Wenn Gott die Finsternis nicht abhalten würde, dann hätte uns der Teufel längst verschlungen. Wenn Gott uns nicht bestimmte Irrlehren ersparen würde, dann wären wir alle schon rettungslos verführt. Aber sind wir uns unseres Unvermögens und unserer Schwachheit bewusst, wenn es darum geht in Erprobungen, die Gott uns auferlegt, stand zu halten? Du kannst im Reich Gottes sein was du willst und vor Menschen scheinen, was du willst, aber was du wirklich bist, das zeigt sich genau dann, wenn du mit persön</w:t>
        <w:softHyphen/>
        <w:t>licher Sünde konfrontiert wirst. Da zeigt sich unsere ganze Geistlichkeit, da sind wir erschreckend nackt, da sind wir so schwach. Wir können nur beten: Herr Jesus bewahre uns. Ich habe so viel Verführungspotential in mir. Ich bin ein Mensch, der allezeit zum Fallen geneigt ist. Wenn wir diese Sicht über uns haben, werden wir auch mit anderen ganz barmherzig.</w:t>
      </w:r>
    </w:p>
    <w:p>
      <w:pPr>
        <w:pStyle w:val="Normal"/>
        <w:jc w:val="both"/>
        <w:rPr>
          <w:sz w:val="32"/>
          <w:szCs w:val="32"/>
        </w:rPr>
      </w:pPr>
      <w:r>
        <w:rPr>
          <w:sz w:val="32"/>
          <w:szCs w:val="32"/>
        </w:rPr>
      </w:r>
    </w:p>
    <w:p>
      <w:pPr>
        <w:pStyle w:val="Normal"/>
        <w:jc w:val="both"/>
        <w:rPr/>
      </w:pPr>
      <w:r>
        <w:rPr>
          <w:sz w:val="32"/>
          <w:szCs w:val="32"/>
        </w:rPr>
        <w:t>So lernen wir aus alldem, dass dieses vollkommene Gebet, auf der einen Seite für Israel vor Golgatha gegeben ist und dass es auch in der Gerichts</w:t>
        <w:softHyphen/>
        <w:t>zeit ganz neu sehnlich von ihnen gebetet werden wird. Wir haben aber auch gesehen, dass wir selbst von der Struktur und Haltung dieses „Vater</w:t>
        <w:softHyphen/>
        <w:t>unsers“ viel für uns selbst lernen können.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ie wir beten solle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15:00Z</dcterms:created>
  <dc:creator>A</dc:creator>
  <dc:description/>
  <cp:keywords/>
  <dc:language>en-US</dc:language>
  <cp:lastModifiedBy>A</cp:lastModifiedBy>
  <dcterms:modified xsi:type="dcterms:W3CDTF">2008-11-21T18:44:00Z</dcterms:modified>
  <cp:revision>40</cp:revision>
  <dc:subject/>
  <dc:title>Botschaft von vom aus</dc:title>
</cp:coreProperties>
</file>