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28</w:t>
      </w:r>
      <w:r>
        <w:rPr/>
        <w:t>.</w:t>
      </w:r>
      <w:r>
        <w:rPr>
          <w:rFonts w:cs="(normaler Text);Times New Roman" w:ascii="(normaler Text);Times New Roman" w:hAnsi="(normaler Text);Times New Roman"/>
        </w:rPr>
        <w:t>11</w:t>
      </w:r>
      <w:r>
        <w:rPr/>
        <w:t>.</w:t>
      </w:r>
      <w:r>
        <w:rPr>
          <w:rFonts w:cs="(normaler Text);Times New Roman" w:ascii="(normaler Text);Times New Roman" w:hAnsi="(normaler Text);Times New Roman"/>
        </w:rPr>
        <w:t>2004</w:t>
      </w:r>
      <w:r>
        <w:rPr/>
        <w:t xml:space="preserve"> aus Johannes </w:t>
      </w:r>
      <w:r>
        <w:rPr>
          <w:rFonts w:cs="(normaler Text);Times New Roman" w:ascii="(normaler Text);Times New Roman" w:hAnsi="(normaler Text);Times New Roman"/>
        </w:rPr>
        <w:t>3</w:t>
      </w:r>
      <w:r>
        <w:rPr/>
        <w:t>,</w:t>
      </w:r>
      <w:r>
        <w:rPr>
          <w:rFonts w:cs="(normaler Text);Times New Roman" w:ascii="(normaler Text);Times New Roman" w:hAnsi="(normaler Text);Times New Roman"/>
        </w:rPr>
        <w:t>1</w:t>
      </w:r>
      <w:r>
        <w:rPr/>
        <w:t>-</w:t>
      </w:r>
      <w:r>
        <w:rPr>
          <w:rFonts w:cs="(normaler Text);Times New Roman" w:ascii="(normaler Text);Times New Roman" w:hAnsi="(normaler Text);Times New Roman"/>
        </w:rPr>
        <w:t>11</w:t>
      </w:r>
    </w:p>
    <w:p>
      <w:pPr>
        <w:pStyle w:val="Normal"/>
        <w:jc w:val="center"/>
        <w:rPr>
          <w:b/>
          <w:b/>
          <w:sz w:val="36"/>
          <w:szCs w:val="36"/>
        </w:rPr>
      </w:pPr>
      <w:r>
        <w:rPr>
          <w:sz w:val="24"/>
        </w:rPr>
        <w:t>Thema:</w:t>
      </w:r>
      <w:r>
        <w:rPr>
          <w:b/>
          <w:sz w:val="36"/>
        </w:rPr>
        <w:t xml:space="preserve"> </w:t>
      </w:r>
      <w:r>
        <w:rPr>
          <w:b/>
          <w:sz w:val="36"/>
          <w:szCs w:val="36"/>
        </w:rPr>
        <w:t>Wiedergeburt und Reich Gottes</w:t>
      </w:r>
    </w:p>
    <w:p>
      <w:pPr>
        <w:pStyle w:val="Normal"/>
        <w:jc w:val="both"/>
        <w:rPr>
          <w:b/>
          <w:b/>
          <w:sz w:val="32"/>
          <w:szCs w:val="36"/>
        </w:rPr>
      </w:pPr>
      <w:r>
        <w:rPr>
          <w:b/>
          <w:sz w:val="32"/>
          <w:szCs w:val="36"/>
        </w:rPr>
      </w:r>
    </w:p>
    <w:p>
      <w:pPr>
        <w:pStyle w:val="Normal"/>
        <w:jc w:val="both"/>
        <w:rPr>
          <w:sz w:val="32"/>
        </w:rPr>
      </w:pPr>
      <w:r>
        <w:rPr>
          <w:sz w:val="32"/>
        </w:rPr>
        <w:t xml:space="preserve">Wir schlagen heute Morgen ein Wort Gottes im Johannesevangelium auf und wollen dort ein Abschnitt lesen, und zwar aus </w:t>
      </w:r>
      <w:r>
        <w:rPr>
          <w:b/>
          <w:sz w:val="32"/>
        </w:rPr>
        <w:t xml:space="preserve">Johanne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1</w:t>
      </w:r>
      <w:r>
        <w:rPr>
          <w:sz w:val="32"/>
        </w:rPr>
        <w:t>. Da sagt die Schrift: „</w:t>
      </w:r>
      <w:r>
        <w:rPr>
          <w:rFonts w:cs="(normaler Text);Times New Roman" w:ascii="(normaler Text);Times New Roman" w:hAnsi="(normaler Text);Times New Roman"/>
          <w:sz w:val="18"/>
        </w:rPr>
        <w:t>1</w:t>
      </w:r>
      <w:r>
        <w:rPr>
          <w:sz w:val="32"/>
        </w:rPr>
        <w:t xml:space="preserve"> Es war aber ein Mensch aus den Pharisäern, sein Name Nikodemus, ein Oberster der Juden. </w:t>
      </w:r>
      <w:r>
        <w:rPr>
          <w:rFonts w:cs="(normaler Text);Times New Roman" w:ascii="(normaler Text);Times New Roman" w:hAnsi="(normaler Text);Times New Roman"/>
          <w:sz w:val="18"/>
        </w:rPr>
        <w:t>2</w:t>
      </w:r>
      <w:r>
        <w:rPr>
          <w:sz w:val="32"/>
        </w:rPr>
        <w:t xml:space="preserve"> Dieser kam zu ihm bei Nacht und sprach zu ihm: Rabbi, wir wissen, dass du ein Lehrer bist, von Gott ge</w:t>
        <w:softHyphen/>
        <w:t xml:space="preserve">kommen, denn niemand kann diese Zeichen tun, die du tust, es sei denn Gott mit ihm. </w:t>
      </w:r>
      <w:r>
        <w:rPr>
          <w:rFonts w:cs="(normaler Text);Times New Roman" w:ascii="(normaler Text);Times New Roman" w:hAnsi="(normaler Text);Times New Roman"/>
          <w:sz w:val="18"/>
        </w:rPr>
        <w:t>3</w:t>
      </w:r>
      <w:r>
        <w:rPr>
          <w:sz w:val="32"/>
        </w:rPr>
        <w:t xml:space="preserve"> Jesus antwortete und sprach zu ihm: Wahrlich, wahrlich, ich sage dir: Es sei denn, dass jemand von neuem geboren werde, so kann er das Reich Gottes nicht sehen. </w:t>
      </w:r>
      <w:r>
        <w:rPr>
          <w:rFonts w:cs="(normaler Text);Times New Roman" w:ascii="(normaler Text);Times New Roman" w:hAnsi="(normaler Text);Times New Roman"/>
          <w:sz w:val="18"/>
        </w:rPr>
        <w:t>4</w:t>
      </w:r>
      <w:r>
        <w:rPr>
          <w:sz w:val="32"/>
        </w:rPr>
        <w:t xml:space="preserve"> Nikodemus spricht zu ihm: Wie kann ein Mensch geboren werden, wenn er alt ist? Kann er etwa zum zweiten Male in den Leib seiner Mutter eingehen und geboren werden? </w:t>
      </w:r>
      <w:r>
        <w:rPr>
          <w:rFonts w:cs="(normaler Text);Times New Roman" w:ascii="(normaler Text);Times New Roman" w:hAnsi="(normaler Text);Times New Roman"/>
          <w:sz w:val="18"/>
        </w:rPr>
        <w:t>5</w:t>
      </w:r>
      <w:r>
        <w:rPr>
          <w:sz w:val="32"/>
        </w:rPr>
        <w:t xml:space="preserve"> Jesus antwor</w:t>
        <w:softHyphen/>
        <w:t xml:space="preserve">tete: Wahrlich, wahrlich, ich sage dir: Es sei denn, dass jemand aus Wasser und Geist geboren werde, so kann er nicht in das Reich Gottes eingehen. </w:t>
      </w:r>
      <w:r>
        <w:rPr>
          <w:rFonts w:cs="(normaler Text);Times New Roman" w:ascii="(normaler Text);Times New Roman" w:hAnsi="(normaler Text);Times New Roman"/>
          <w:sz w:val="18"/>
        </w:rPr>
        <w:t>6</w:t>
      </w:r>
      <w:r>
        <w:rPr>
          <w:sz w:val="32"/>
        </w:rPr>
        <w:t xml:space="preserve"> Was aus dem Fleische geboren ist, ist Fleisch, und was aus dem Geiste ge</w:t>
        <w:softHyphen/>
        <w:t xml:space="preserve">boren ist, ist Geist. </w:t>
      </w:r>
      <w:r>
        <w:rPr>
          <w:rFonts w:cs="(normaler Text);Times New Roman" w:ascii="(normaler Text);Times New Roman" w:hAnsi="(normaler Text);Times New Roman"/>
          <w:sz w:val="18"/>
        </w:rPr>
        <w:t>7</w:t>
      </w:r>
      <w:r>
        <w:rPr>
          <w:sz w:val="32"/>
        </w:rPr>
        <w:t xml:space="preserve"> Verwundere dich nicht, dass ich dir sagte: Ihr müsset von neuem geboren werden. </w:t>
      </w:r>
      <w:r>
        <w:rPr>
          <w:rFonts w:cs="(normaler Text);Times New Roman" w:ascii="(normaler Text);Times New Roman" w:hAnsi="(normaler Text);Times New Roman"/>
          <w:sz w:val="18"/>
        </w:rPr>
        <w:t>8</w:t>
      </w:r>
      <w:r>
        <w:rPr>
          <w:sz w:val="32"/>
        </w:rPr>
        <w:t xml:space="preserve"> Der Wind weht, wo er will, und du hörst sein Sausen, aber du weißt nicht, woher er kommt, und wohin er geht; also ist jeder, der aus dem Geiste geboren ist. </w:t>
      </w:r>
      <w:r>
        <w:rPr>
          <w:rFonts w:cs="(normaler Text);Times New Roman" w:ascii="(normaler Text);Times New Roman" w:hAnsi="(normaler Text);Times New Roman"/>
          <w:sz w:val="18"/>
        </w:rPr>
        <w:t>9</w:t>
      </w:r>
      <w:r>
        <w:rPr>
          <w:sz w:val="32"/>
        </w:rPr>
        <w:t xml:space="preserve"> Nikodemus antwortete und sprach zu ihm: Wie kann dies geschehen? </w:t>
      </w:r>
      <w:r>
        <w:rPr>
          <w:rFonts w:cs="(normaler Text);Times New Roman" w:ascii="(normaler Text);Times New Roman" w:hAnsi="(normaler Text);Times New Roman"/>
          <w:sz w:val="18"/>
        </w:rPr>
        <w:t>10</w:t>
      </w:r>
      <w:r>
        <w:rPr>
          <w:sz w:val="32"/>
        </w:rPr>
        <w:t xml:space="preserve"> Jesus antwortete und sprach zu ihm: Du bist der Lehrer Israels und weißt dieses nicht? </w:t>
      </w:r>
      <w:r>
        <w:rPr>
          <w:rFonts w:cs="(normaler Text);Times New Roman" w:ascii="(normaler Text);Times New Roman" w:hAnsi="(normaler Text);Times New Roman"/>
          <w:sz w:val="18"/>
        </w:rPr>
        <w:t>11</w:t>
      </w:r>
      <w:r>
        <w:rPr>
          <w:sz w:val="32"/>
        </w:rPr>
        <w:t xml:space="preserve"> Wahrlich, wahrlich, ich sage dir: Wir reden, was wir wissen, und bezeugen, was wir gesehen haben, und unser Zeugnis nehmet ihr nicht an.“</w:t>
      </w:r>
    </w:p>
    <w:p>
      <w:pPr>
        <w:pStyle w:val="Normal"/>
        <w:jc w:val="both"/>
        <w:rPr>
          <w:sz w:val="32"/>
        </w:rPr>
      </w:pPr>
      <w:r>
        <w:rPr>
          <w:sz w:val="32"/>
        </w:rPr>
      </w:r>
    </w:p>
    <w:p>
      <w:pPr>
        <w:pStyle w:val="Normal"/>
        <w:jc w:val="both"/>
        <w:rPr/>
      </w:pPr>
      <w:r>
        <w:rPr>
          <w:sz w:val="32"/>
        </w:rPr>
        <w:t>Wir wollen heute Morgen diese doch recht bekannten Verse zum Anlass nehmen uns mit dem Thema der Wiedergeburt und des Reiches Gottes zu beschäftigen. Beides gehört vom Thema her unbedingt zusammen. Es sollte uns klar werden, was eine Wiedergeburt ist und was es damit ver</w:t>
        <w:softHyphen/>
        <w:t>bunden mit dem Reich Gottes auf sich hat. Der Begriff der Wiedergeburt ist heute durch den Hinduismus stark belastet mit der Lehre der Reinkar</w:t>
        <w:softHyphen/>
        <w:t>nation, wo man meint, dass der Mensch unendlich viele Male nach seinem Tode wiederum in die irdische Existenz zurückkehrt, bis er geläutert, dann das Rad dieser Zwangswiedergeburt durchbrechen darf und sich dann im Nirwana auflöst. Die Bibel lehrt dagegen, dass es dem Menschen gesetzt ist einmal zu sterben und danach das Gericht Gottes zu erleben.</w:t>
      </w:r>
    </w:p>
    <w:p>
      <w:pPr>
        <w:pStyle w:val="Normal"/>
        <w:jc w:val="both"/>
        <w:rPr>
          <w:sz w:val="32"/>
        </w:rPr>
      </w:pPr>
      <w:r>
        <w:rPr>
          <w:sz w:val="32"/>
        </w:rPr>
      </w:r>
    </w:p>
    <w:p>
      <w:pPr>
        <w:pStyle w:val="Normal"/>
        <w:jc w:val="both"/>
        <w:rPr>
          <w:sz w:val="32"/>
        </w:rPr>
      </w:pPr>
      <w:r>
        <w:rPr>
          <w:sz w:val="32"/>
        </w:rPr>
        <w:t>Wenn vom Reich Gottes die Rede ist, meinen viele, es sei ein Reich im Himmel oben bei Gott, ohne Vorhandensein von Sünde, Not und Finster</w:t>
        <w:softHyphen/>
        <w:t xml:space="preserve">nis. Nun, die Bibel zeigt uns ein völlig anderes Bild über das Reich Gottes. Wir haben dieses spezielle Thema schon behandelt in einer Verkündigung über die Perle aus dem </w:t>
      </w:r>
      <w:r>
        <w:rPr>
          <w:rFonts w:cs="(normaler Text);Times New Roman" w:ascii="(normaler Text);Times New Roman" w:hAnsi="(normaler Text);Times New Roman"/>
          <w:sz w:val="32"/>
        </w:rPr>
        <w:t>5</w:t>
      </w:r>
      <w:r>
        <w:rPr>
          <w:sz w:val="32"/>
        </w:rPr>
        <w:t>.Gleichnis vom Reich der Himmel. Deshalb soll dazu hier dann auch nur grundsätzlich und richtungweisend etwas gesagt werden.</w:t>
      </w:r>
    </w:p>
    <w:p>
      <w:pPr>
        <w:pStyle w:val="Normal"/>
        <w:jc w:val="both"/>
        <w:rPr>
          <w:sz w:val="32"/>
        </w:rPr>
      </w:pPr>
      <w:r>
        <w:rPr>
          <w:sz w:val="32"/>
        </w:rPr>
      </w:r>
    </w:p>
    <w:p>
      <w:pPr>
        <w:pStyle w:val="Normal"/>
        <w:jc w:val="both"/>
        <w:rPr>
          <w:sz w:val="32"/>
        </w:rPr>
      </w:pPr>
      <w:r>
        <w:rPr>
          <w:sz w:val="32"/>
        </w:rPr>
        <w:t xml:space="preserve">Dreimal legt der Herr Jesus allen größten Nachdruck darauf, dass wir vom Neuen geboren werden müssen, und zwar in den Versen </w:t>
      </w:r>
      <w:r>
        <w:rPr>
          <w:rFonts w:cs="(normaler Text);Times New Roman" w:ascii="(normaler Text);Times New Roman" w:hAnsi="(normaler Text);Times New Roman"/>
          <w:sz w:val="32"/>
        </w:rPr>
        <w:t>3</w:t>
      </w:r>
      <w:r>
        <w:rPr>
          <w:sz w:val="32"/>
        </w:rPr>
        <w:t xml:space="preserve">, </w:t>
      </w:r>
      <w:r>
        <w:rPr>
          <w:rFonts w:cs="(normaler Text);Times New Roman" w:ascii="(normaler Text);Times New Roman" w:hAnsi="(normaler Text);Times New Roman"/>
          <w:sz w:val="32"/>
        </w:rPr>
        <w:t>5</w:t>
      </w:r>
      <w:r>
        <w:rPr>
          <w:sz w:val="32"/>
        </w:rPr>
        <w:t xml:space="preserve"> und </w:t>
      </w:r>
      <w:r>
        <w:rPr>
          <w:rFonts w:cs="(normaler Text);Times New Roman" w:ascii="(normaler Text);Times New Roman" w:hAnsi="(normaler Text);Times New Roman"/>
          <w:sz w:val="32"/>
        </w:rPr>
        <w:t>7</w:t>
      </w:r>
      <w:r>
        <w:rPr>
          <w:sz w:val="32"/>
        </w:rPr>
        <w:t xml:space="preserve">. Die Verse </w:t>
      </w:r>
      <w:r>
        <w:rPr>
          <w:rFonts w:cs="(normaler Text);Times New Roman" w:ascii="(normaler Text);Times New Roman" w:hAnsi="(normaler Text);Times New Roman"/>
          <w:sz w:val="32"/>
        </w:rPr>
        <w:t>3</w:t>
      </w:r>
      <w:r>
        <w:rPr>
          <w:sz w:val="32"/>
        </w:rPr>
        <w:t xml:space="preserve"> und </w:t>
      </w:r>
      <w:r>
        <w:rPr>
          <w:rFonts w:cs="(normaler Text);Times New Roman" w:ascii="(normaler Text);Times New Roman" w:hAnsi="(normaler Text);Times New Roman"/>
          <w:sz w:val="32"/>
        </w:rPr>
        <w:t>5</w:t>
      </w:r>
      <w:r>
        <w:rPr>
          <w:sz w:val="32"/>
        </w:rPr>
        <w:t xml:space="preserve"> bekräftigt er zweimal mit einem „Wahrlich, Wahrlich“ oder „Amen, Amen“. Wenn der Sohn Gottes ein solches dreifaches Gewicht auf dieses Thema legt, muss es sich um eine Zentrallehre des Neuen Testa</w:t>
        <w:softHyphen/>
        <w:t>ments handeln. Oder wer könnte ein Thema nennen, wo Christus nur mit annähernd gleichem Nachdruck auf einen Sachverhalt hinweist? – Mir ist keines bewusst, wo er das nur zweimal tut. – Themen, über die Gottes Wort oft redet, haben einen Vorrang vor solchen, von denen die Schrift wenig redet. Themen, die uns betreffen, haben einen Vorrang vor Themen, die uns weniger betreffen. Lehren, die Gottes Wort wiederholt bekräftigt, haben Priorität vor anderen, die nur wenig bekräftigt werden. Das heißt, Häufigkeit und Gewicht biblischer Aussagen und Lehren sollten sich auch in den Verkündigungen ebenso widerspiegeln, von der Anzahl her und vom Gewicht. Wenn der Herr Jesus dreimal die Notwendigkeit vom Neuen geboren zu werden erwähnt und sie dabei zweimal mit „Wahrlich, „Wahrlich“ und einmal mit der Aussage „ihr müsset vom Neuen geboren werden“ verstärkt, dann hat eine solche Lehre auf der Fahne der Gemeinde Jesu zu stehen und nicht im Kleingedruckten.</w:t>
      </w:r>
    </w:p>
    <w:p>
      <w:pPr>
        <w:pStyle w:val="Normal"/>
        <w:jc w:val="both"/>
        <w:rPr>
          <w:sz w:val="32"/>
        </w:rPr>
      </w:pPr>
      <w:r>
        <w:rPr>
          <w:sz w:val="32"/>
        </w:rPr>
      </w:r>
    </w:p>
    <w:p>
      <w:pPr>
        <w:pStyle w:val="Normal"/>
        <w:jc w:val="both"/>
        <w:rPr>
          <w:sz w:val="32"/>
        </w:rPr>
      </w:pPr>
      <w:r>
        <w:rPr>
          <w:sz w:val="32"/>
        </w:rPr>
        <w:t xml:space="preserve">Die Heilige Schrift berichtet uns hier im </w:t>
      </w:r>
      <w:r>
        <w:rPr>
          <w:b/>
          <w:sz w:val="32"/>
        </w:rPr>
        <w:t>Vers</w:t>
      </w:r>
      <w:r>
        <w:rPr>
          <w:sz w:val="32"/>
        </w:rPr>
        <w:t xml:space="preserve"> </w:t>
      </w:r>
      <w:r>
        <w:rPr>
          <w:rFonts w:cs="(normaler Text);Times New Roman" w:ascii="(normaler Text);Times New Roman" w:hAnsi="(normaler Text);Times New Roman"/>
          <w:b/>
          <w:sz w:val="32"/>
        </w:rPr>
        <w:t>1</w:t>
      </w:r>
      <w:r>
        <w:rPr>
          <w:sz w:val="32"/>
        </w:rPr>
        <w:t xml:space="preserve"> von einem Menschen aus den Pharisäern, namens Nikodemus. Dieser Mann gehörte zur Elite des jü</w:t>
        <w:softHyphen/>
        <w:t>dischen Volkes. Er war Pharisäer und in dieser Eigenschaft ein anerkann</w:t>
        <w:softHyphen/>
        <w:t xml:space="preserve">ter Lehrer des Volkes, weil der Herr Jesus ihn in </w:t>
      </w:r>
      <w:r>
        <w:rPr>
          <w:b/>
          <w:sz w:val="32"/>
        </w:rPr>
        <w:t>Vers</w:t>
      </w:r>
      <w:r>
        <w:rPr>
          <w:sz w:val="32"/>
        </w:rPr>
        <w:t xml:space="preserve"> </w:t>
      </w:r>
      <w:r>
        <w:rPr>
          <w:rFonts w:cs="(normaler Text);Times New Roman" w:ascii="(normaler Text);Times New Roman" w:hAnsi="(normaler Text);Times New Roman"/>
          <w:b/>
          <w:sz w:val="32"/>
        </w:rPr>
        <w:t>10</w:t>
      </w:r>
      <w:r>
        <w:rPr>
          <w:sz w:val="32"/>
        </w:rPr>
        <w:t xml:space="preserve"> einen Lehrer Is</w:t>
        <w:softHyphen/>
        <w:t xml:space="preserve">raels oder sogar den Lehrer Israels nennt. Obwohl der Herr die Pharisäer an anderer Stelle scharf verurteilte wegen ihrer Heuchelei und wegen ihrer Ehrsucht, scheint Nikodemus doch aus einem ganz anderen Holz gewesen zu sein. Wir sehen hier, dass selbst ein Urteil des Herrn über eine Gruppe von Menschen, von uns nicht automatisch auf jede Einzelperson dieser Gruppe übertragen werden darf. Nikodemus war ein Oberster der Juden, was bedeutet, dass er dem Synedrium angehörte, der auch als Hohenrat bezeichnet wird und der Herr Jesus dann zum Tode verurteilt. Es war die Gerichtsinstanz des jüdischen Volkes. Was diesen Nikodemus gegenüber den anderen Pharisäern auszeichnete, war sein aufrichtiger Charakter. In </w:t>
      </w:r>
      <w:r>
        <w:rPr>
          <w:b/>
          <w:sz w:val="32"/>
        </w:rPr>
        <w:t xml:space="preserve">Kapitel </w:t>
      </w:r>
      <w:r>
        <w:rPr>
          <w:rFonts w:cs="(normaler Text);Times New Roman" w:ascii="(normaler Text);Times New Roman" w:hAnsi="(normaler Text);Times New Roman"/>
          <w:b/>
          <w:sz w:val="32"/>
        </w:rPr>
        <w:t>7</w:t>
      </w:r>
      <w:r>
        <w:rPr>
          <w:b/>
          <w:sz w:val="32"/>
        </w:rPr>
        <w:t>,</w:t>
      </w:r>
      <w:r>
        <w:rPr>
          <w:rFonts w:cs="(normaler Text);Times New Roman" w:ascii="(normaler Text);Times New Roman" w:hAnsi="(normaler Text);Times New Roman"/>
          <w:b/>
          <w:sz w:val="32"/>
        </w:rPr>
        <w:t>50</w:t>
      </w:r>
      <w:r>
        <w:rPr>
          <w:b/>
          <w:sz w:val="32"/>
        </w:rPr>
        <w:t>-</w:t>
      </w:r>
      <w:r>
        <w:rPr>
          <w:rFonts w:cs="(normaler Text);Times New Roman" w:ascii="(normaler Text);Times New Roman" w:hAnsi="(normaler Text);Times New Roman"/>
          <w:b/>
          <w:sz w:val="32"/>
        </w:rPr>
        <w:t>52</w:t>
      </w:r>
      <w:r>
        <w:rPr>
          <w:sz w:val="32"/>
        </w:rPr>
        <w:t xml:space="preserve"> verteidigt er Jesus, als die anderen Pharisäer ihn als Ver</w:t>
        <w:softHyphen/>
        <w:t>führer bezeichnen und schlägt vor zuerst nach dem Gesetz die Sache anzu</w:t>
        <w:softHyphen/>
        <w:t>hören und zu prüfen und dann ein Urteil zu fällen und nicht vorschnell zu Schlüssen zu kommen. Für diesen völlig berechtigten verfahrensrechtli</w:t>
        <w:softHyphen/>
        <w:t xml:space="preserve">chen Einwand, wird Nikodemus von seinen Kollegen dann ziemlich scharf und unfein abgefertigt. Die Frage seiner Kollegen: „Bist du etwa auch aus Galiläa? – war eine ziemliche Beleidigung, weil die Galiläer sich ja mit den Heiden vermischt hatten und nicht mehr als reine Juden galten. Darum wird Galiläa in der Schrift auch als „Galiläa der Nationen“ bezeichnet. Sie kanzelten ihn, der ein Lehrer Israels war, wie einen Schuljungen ab und forderten ihn dann auf, er soll mal nachforschen und feststellen, dass aus Galiläa kein Prophet hervorgegangen ist. Während sie die Volksmengen in </w:t>
      </w:r>
      <w:r>
        <w:rPr>
          <w:b/>
          <w:sz w:val="32"/>
        </w:rPr>
        <w:t>Vers</w:t>
      </w:r>
      <w:r>
        <w:rPr>
          <w:sz w:val="32"/>
        </w:rPr>
        <w:t xml:space="preserve"> </w:t>
      </w:r>
      <w:r>
        <w:rPr>
          <w:rFonts w:cs="(normaler Text);Times New Roman" w:ascii="(normaler Text);Times New Roman" w:hAnsi="(normaler Text);Times New Roman"/>
          <w:b/>
          <w:sz w:val="32"/>
        </w:rPr>
        <w:t>49</w:t>
      </w:r>
      <w:r>
        <w:rPr>
          <w:sz w:val="32"/>
        </w:rPr>
        <w:t xml:space="preserve"> Pöbel nennen, der das Gesetz nicht kennt, waren sie aber selbst unwissend über das Gesetz. Denn sowohl Jona, nach </w:t>
      </w:r>
      <w:r>
        <w:rPr>
          <w:rFonts w:cs="(normaler Text);Times New Roman" w:ascii="(normaler Text);Times New Roman" w:hAnsi="(normaler Text);Times New Roman"/>
          <w:b/>
          <w:sz w:val="32"/>
        </w:rPr>
        <w:t>2</w:t>
      </w:r>
      <w:r>
        <w:rPr>
          <w:b/>
          <w:sz w:val="32"/>
        </w:rPr>
        <w:t xml:space="preserve">.Könige </w:t>
      </w:r>
      <w:r>
        <w:rPr>
          <w:rFonts w:cs="(normaler Text);Times New Roman" w:ascii="(normaler Text);Times New Roman" w:hAnsi="(normaler Text);Times New Roman"/>
          <w:b/>
          <w:sz w:val="32"/>
        </w:rPr>
        <w:t>14</w:t>
      </w:r>
      <w:r>
        <w:rPr>
          <w:b/>
          <w:sz w:val="32"/>
        </w:rPr>
        <w:t>,</w:t>
      </w:r>
      <w:r>
        <w:rPr>
          <w:rFonts w:cs="(normaler Text);Times New Roman" w:ascii="(normaler Text);Times New Roman" w:hAnsi="(normaler Text);Times New Roman"/>
          <w:b/>
          <w:sz w:val="32"/>
        </w:rPr>
        <w:t>25</w:t>
      </w:r>
      <w:r>
        <w:rPr>
          <w:sz w:val="32"/>
        </w:rPr>
        <w:t xml:space="preserve">, als auch Nahum, kamen aus Galiläa hervor. Sie waren also selber nicht in der Schrift bewandert und offenbarten hier ihre Unwissenheit. Später sehen wir Nikodemus noch einmal in </w:t>
      </w:r>
      <w:r>
        <w:rPr>
          <w:b/>
          <w:sz w:val="32"/>
        </w:rPr>
        <w:t xml:space="preserve">Johannes </w:t>
      </w:r>
      <w:r>
        <w:rPr>
          <w:rFonts w:cs="(normaler Text);Times New Roman" w:ascii="(normaler Text);Times New Roman" w:hAnsi="(normaler Text);Times New Roman"/>
          <w:b/>
          <w:sz w:val="32"/>
        </w:rPr>
        <w:t>19</w:t>
      </w:r>
      <w:r>
        <w:rPr>
          <w:b/>
          <w:sz w:val="32"/>
        </w:rPr>
        <w:t>,</w:t>
      </w:r>
      <w:r>
        <w:rPr>
          <w:rFonts w:cs="(normaler Text);Times New Roman" w:ascii="(normaler Text);Times New Roman" w:hAnsi="(normaler Text);Times New Roman"/>
          <w:b/>
          <w:sz w:val="32"/>
        </w:rPr>
        <w:t>39</w:t>
      </w:r>
      <w:r>
        <w:rPr>
          <w:sz w:val="32"/>
        </w:rPr>
        <w:t xml:space="preserve"> mit einer Mischung von </w:t>
      </w:r>
      <w:r>
        <w:rPr>
          <w:rFonts w:cs="(normaler Text);Times New Roman" w:ascii="(normaler Text);Times New Roman" w:hAnsi="(normaler Text);Times New Roman"/>
          <w:sz w:val="32"/>
        </w:rPr>
        <w:t>100</w:t>
      </w:r>
      <w:r>
        <w:rPr>
          <w:sz w:val="32"/>
        </w:rPr>
        <w:t xml:space="preserve"> Pfund Myrrhe und Aloe, um Jesus zum Begräbnis vorzubereiten. Jo</w:t>
        <w:softHyphen/>
        <w:t>hannes sagt ja auffälligerweise: „Es kam aber auch Nikodemus, der zuerst bei Nacht zu Jesus gekommen war…“. Jawohl, sein erstes Kommen ge</w:t>
        <w:softHyphen/>
        <w:t>schah bei Nacht, aber hier, sein zweites Kommen war bei Tag, es war öf</w:t>
        <w:softHyphen/>
        <w:t>fentlich. Womit er sich für immer selbst von den Pharisäern und den Ho</w:t>
        <w:softHyphen/>
        <w:t>henrat ausschloss und ein für allemal mit dem orthodoxen Judentum brach. Hier kommt Nikodemus noch bei Nacht, damit niemand merkt, wo er hin</w:t>
        <w:softHyphen/>
        <w:t xml:space="preserve">geht. Er war hier an den Punkt, wo er in Jesus einen von Gott bestätigten Lehrer sah, aber noch nicht den Messias. Es ist nicht bekannt, wo dieses Gespräch stattfand, aber es stehen eigentlich hier nur zwei Orte zur Wahl. Im </w:t>
      </w:r>
      <w:r>
        <w:rPr>
          <w:b/>
          <w:sz w:val="32"/>
        </w:rPr>
        <w:t xml:space="preserve">Kapitel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13</w:t>
      </w:r>
      <w:r>
        <w:rPr>
          <w:sz w:val="32"/>
        </w:rPr>
        <w:t xml:space="preserve"> finden wir Jerusalem erwähnt, dass der Herr Jesus ja im Rahmen des Passahs besucht hatte. Die Angewohnheit Jesu war, es nicht in Jerusalem zu übernachten. Der Grund lag darin, dass er dort nicht sicher war. So verließ er abends die Stadt und er verbrachte die Nächte, entweder am Ölberg in diesem Garten Gethsemane, nach </w:t>
      </w:r>
      <w:r>
        <w:rPr>
          <w:b/>
          <w:sz w:val="32"/>
        </w:rPr>
        <w:t xml:space="preserve">Johannes </w:t>
      </w:r>
      <w:r>
        <w:rPr>
          <w:rFonts w:cs="(normaler Text);Times New Roman" w:ascii="(normaler Text);Times New Roman" w:hAnsi="(normaler Text);Times New Roman"/>
          <w:b/>
          <w:sz w:val="32"/>
        </w:rPr>
        <w:t>8</w:t>
      </w:r>
      <w:r>
        <w:rPr>
          <w:b/>
          <w:sz w:val="32"/>
        </w:rPr>
        <w:t>,</w:t>
      </w:r>
      <w:r>
        <w:rPr>
          <w:rFonts w:cs="(normaler Text);Times New Roman" w:ascii="(normaler Text);Times New Roman" w:hAnsi="(normaler Text);Times New Roman"/>
          <w:b/>
          <w:sz w:val="32"/>
        </w:rPr>
        <w:t>1</w:t>
      </w:r>
      <w:r>
        <w:rPr>
          <w:sz w:val="32"/>
        </w:rPr>
        <w:t>, ein Ort, den nur er und seine Jünger kannten, weil Judas ihn auch dort verriet, oder aber er ging nach Bethanien in das Haus, wo Lazarus, wo Martha und Maria waren, aber in der Stadt Gottes war er seines Lebens nicht sicher. Er verbarg sich nachts. Das heißt, Jesus war nachts nicht ohne weiteres aufzu</w:t>
        <w:softHyphen/>
        <w:t>finden. Dieser Nikodemus muss vorher auf irgendeine Weise dieses Ge</w:t>
        <w:softHyphen/>
        <w:t>spräch vereinbart haben, denn er konnte nicht abends aus seinem Haus ge</w:t>
        <w:softHyphen/>
        <w:t xml:space="preserve">hen und anfangen Jesus zu suchen – er war nicht zu finden. Johannes war hier mit Gewissheit Augen- und Ohrenzeuge dieses Gesprächs, das er dann etwa </w:t>
      </w:r>
      <w:r>
        <w:rPr>
          <w:rFonts w:cs="(normaler Text);Times New Roman" w:ascii="(normaler Text);Times New Roman" w:hAnsi="(normaler Text);Times New Roman"/>
          <w:sz w:val="32"/>
        </w:rPr>
        <w:t>50</w:t>
      </w:r>
      <w:r>
        <w:rPr>
          <w:sz w:val="32"/>
        </w:rPr>
        <w:t xml:space="preserve"> bis </w:t>
      </w:r>
      <w:r>
        <w:rPr>
          <w:rFonts w:cs="(normaler Text);Times New Roman" w:ascii="(normaler Text);Times New Roman" w:hAnsi="(normaler Text);Times New Roman"/>
          <w:sz w:val="32"/>
        </w:rPr>
        <w:t>60</w:t>
      </w:r>
      <w:r>
        <w:rPr>
          <w:sz w:val="32"/>
        </w:rPr>
        <w:t xml:space="preserve"> Jahre später unter der Leitung des Heiligen Geistes nieder</w:t>
        <w:softHyphen/>
        <w:t>schrieb. Nikodemus wollte anscheinend von Rabbi zu Rabbi sprechen, ohne seine Kollegen im Kreuz zu haben. Schon das Aufsuchen Jesu muss für sie ja wie Verrat ausgesehen haben, wenn einer und dann noch einer der Angesehendsten von ihnen sich zu diesem verachteten Nazarener auf</w:t>
        <w:softHyphen/>
        <w:t>macht, dann hat er alle blamiert. Aber Nikodemus hat es trotzdem ge</w:t>
        <w:softHyphen/>
        <w:t>macht. Wenn einer aus ihnen also zu Jesus kommt, wie Nikodemus, und dann noch Fragen stellt, dann nimmt er auch die Stellung eines Schülers ein – was sie nie sein wollten. Das Verhalten des Nikodemus lässt sich im Prinzip nur dadurch erklären, dass er im Grunde seines Herzens die Wahr</w:t>
        <w:softHyphen/>
        <w:t>heit liebte und seine Ehre hinten anstellte und es riskierte in große Prob</w:t>
        <w:softHyphen/>
        <w:t>leme zu kommen, wenn die anderen davon erfuhren. – Ich meine, mehr dürfen wir von einem Menschen seines Erkenntnisstandes und seines Um</w:t>
        <w:softHyphen/>
        <w:t>feldes nicht erwarten. Da war das eigentlich schon gewaltig viel, was die</w:t>
        <w:softHyphen/>
        <w:t>ser Nikodemus geleistet hat, und wir sollten nicht scheel auf ihn herabse</w:t>
        <w:softHyphen/>
        <w:t>hen, sondern im Gegenteil. Er hebt sich wohltuend von allen anderen sei</w:t>
        <w:softHyphen/>
        <w:t>ner Zunft ab. Aber Nikodemus war wohl in erster Linie gekommen, um noch gelehrter zu werden. Er hat von Jesus keine schlechte Meinung, im Gegenteil, er will ihn jetzt in ungestörter Ruhe Fragen stellen. Nikodemus anerkennt Jesus hier als Lehrer. Nun, das war er selbst auch. Aber der Un</w:t>
        <w:softHyphen/>
        <w:t>terschied, den sah und der ihn zu kommen veranlasst, war, dass Jesus Zei</w:t>
        <w:softHyphen/>
        <w:t>chen und Wunder tat, die ihn als Gesandten Gottes legitimierten. Göttliche Autorität und Sendung Jesu anerkannte er neidlos. Genau aus diesem Grunde kamen die anderen nicht, obwohl sie wussten, dass Jesus von Gott gekommen war. Denn Nikodemus spricht stellvertretend für alle: „Wir wissen, dass du ein Lehrer bist, von Gott gesandt, wegen der Zeichen“, aber der Neid wurde bei diesen Pharisäern dann die Triebfeder ihn zu be</w:t>
        <w:softHyphen/>
        <w:t>seitigen. Was wir hier lernen können ist das, das das Erkennen der Wahr</w:t>
        <w:softHyphen/>
        <w:t>heit keine Angelegenheit des Intellekts ist, sondern des Herzens. Der Mensch geht nicht in erster Linie, schon gar nicht hier im „christlichen Abendland“ verloren, weil er etwas nicht weiß, weil er zu wenig Wissen und Erkenntnis hat, sondern weil er ein böses Herz hat. Der Intellekt der Pharisäer sagte – Jesus ist von Gott, und zwar aufgrund der Zeichen und Wunder. Ihr Herz sagte – den wollen wir aber nicht. Es ist nicht so, dass der Verstand das Herz steuert und das Herz sich sagt, nun, die Fakten lie</w:t>
        <w:softHyphen/>
        <w:t>gen klar, jetzt räume ich die Vorbehalte aus und anerkenne Jesus, sondern umgekehrt, der Mensch interpretiert Fakten letztlich immer nach dem, was er im Grunde seines Herzens haben will. Da heraus entstehen Philosophien – das passt einem nicht. Im Römerbrief steht es, dass die Menschen es nicht gut fanden Gott in Erkenntnis zu haben. Das gefällt ihnen nicht. Sie haben schon ein klares Bild am Anfang besessen, aber es gefällt ihnen nicht, weil sie etwas anderes wollen, und um das andere zu rechtfertigen, von dem man selber weiß, dass es gegen Gott steht, baut man sich dann Philosophien und Lehrsysteme zusammen, die das von Gott verbotene, verworfene Leben rechtfertigen. Nun, das ist nicht nur ein Problem der bö</w:t>
        <w:softHyphen/>
        <w:t>sen verloren Welt – wir Gläubige neigen dazu es genauso zu machen, wenn die Bibel uns in einer klaren Weise von einem Sachverhalt überführt und wir in unserem Herzen merken, hier stimmt es mit uns nicht, dann neigen wir genau zu dem gleichen Verhaltensmuster, auszubrechen und unser böses Herz dann zu gebrauchen unseren Verstand zu beeinflussen. Dann kann ich auch stundenlang beten – ich werde am Ende doch immer das tun, was in meinem bösen Herzen ist. Das ist das Problem. Deshalb bin ich nicht immer beeindruckt, wenn Leute viel beten. Das heißt noch nicht, dass das, was sie erkannt haben, von Gott ist. Das kann auch nur eine Rechtfertigung des bösen Herzens sein. Also, der Verstand dient dann dem Herzen mit dem Auftrag es passend zu machen.</w:t>
      </w:r>
    </w:p>
    <w:p>
      <w:pPr>
        <w:pStyle w:val="Normal"/>
        <w:jc w:val="both"/>
        <w:rPr>
          <w:sz w:val="32"/>
        </w:rPr>
      </w:pPr>
      <w:r>
        <w:rPr>
          <w:sz w:val="32"/>
        </w:rPr>
      </w:r>
    </w:p>
    <w:p>
      <w:pPr>
        <w:pStyle w:val="Normal"/>
        <w:jc w:val="both"/>
        <w:rPr>
          <w:sz w:val="32"/>
        </w:rPr>
      </w:pPr>
      <w:r>
        <w:rPr>
          <w:sz w:val="32"/>
        </w:rPr>
        <w:t>Nikodemus fällt aber eine Beurteilung der Wahrheit, wenn er sagt, dass niemand die Zeichen tun kann, die Jesus tat. Er selbst und seine Kollegen konnten ja nicht das kleinste Zeichen tun. Sie konnten keinen Floh zum Hüpfen bringen. Letztlich ordnet er damit die Lehrautorität Jesus der sei</w:t>
        <w:softHyphen/>
        <w:t>nen als Lehrer Israels und aller seiner Kollegen über. Jetzt beginnen wir immer mehr Nikodemus zu schätzen, wenn wir dahinter steigen, was er eigentlich sagt, wie er eigentlich Jesus anerkennt. Er sagt Jesus, dass Gott offensichtlich mit ihm ist. Wir sagen – was für ein feiner Mann in seinem Verhalten zu Jesus. Nicht fern vom Reich Gottes, würden wir sagen. Cha</w:t>
        <w:softHyphen/>
        <w:t>rakterlich ein edler Mensch, weit über den Kollegen seiner Zunft stehend. Er liebt die Schrift. Er kennt sie. Er beschäftigt sich sein ganzes Leben damit. Er ist kein Heuchler, wie die anderen. Sei Leben steht moralisch und ethisch auf hohem, wenn nicht auf höchstem Niveau. Der Mann hat Kultur, er hat Verstand, Intellekt und er meint es ehrlich. Er bringt Opfer, er begibt sich in Gefahr mit Jesus zu reden und er wartet, wie jeder Jude, sehnsüchtig auf das Reich Gottes. Es heißt, menschlich müssten wir urtei</w:t>
        <w:softHyphen/>
        <w:t>len, dass Nikodemus jetzt bereit ist in das Reich Gottes einzumarschieren.</w:t>
      </w:r>
    </w:p>
    <w:p>
      <w:pPr>
        <w:pStyle w:val="Normal"/>
        <w:jc w:val="both"/>
        <w:rPr>
          <w:sz w:val="32"/>
        </w:rPr>
      </w:pPr>
      <w:r>
        <w:rPr>
          <w:sz w:val="32"/>
        </w:rPr>
      </w:r>
    </w:p>
    <w:p>
      <w:pPr>
        <w:pStyle w:val="Normal"/>
        <w:jc w:val="both"/>
        <w:rPr>
          <w:sz w:val="32"/>
        </w:rPr>
      </w:pPr>
      <w:r>
        <w:rPr>
          <w:sz w:val="32"/>
        </w:rPr>
        <w:t xml:space="preserve">Die Anrede Jesu durch Nikodemus enthält jetzt im </w:t>
      </w:r>
      <w:r>
        <w:rPr>
          <w:b/>
          <w:sz w:val="32"/>
        </w:rPr>
        <w:t>Vers</w:t>
      </w:r>
      <w:r>
        <w:rPr>
          <w:sz w:val="32"/>
        </w:rPr>
        <w:t xml:space="preserve"> </w:t>
      </w:r>
      <w:r>
        <w:rPr>
          <w:rFonts w:cs="(normaler Text);Times New Roman" w:ascii="(normaler Text);Times New Roman" w:hAnsi="(normaler Text);Times New Roman"/>
          <w:b/>
          <w:sz w:val="32"/>
        </w:rPr>
        <w:t>2</w:t>
      </w:r>
      <w:r>
        <w:rPr>
          <w:sz w:val="32"/>
        </w:rPr>
        <w:t xml:space="preserve"> keine direkte Frage, aber sie ist so ausgerichtet, das Gespräch in eine Richtung zu len</w:t>
        <w:softHyphen/>
        <w:t>ken, das der Herr über seine Sendung reden soll. Das wird deutlich an den Aussagen, dass Nikodemus sagt, dass Jesus von Gott gekommen ist und Gott mit ihm. Anscheinend wollte Nikodemus etwas zu diesem Thema hö</w:t>
        <w:softHyphen/>
        <w:t>ren, weil genau die Fragen der wahren Herkunft Jesu und seiner wirklichen Identität die Streitpunkte des Volkes und der Pharisäer waren. Die Frage war oft da: „Ist dieser nicht der Sohn Davids?“ Die anderen: „Aus Galiläa kommt kein Prophet“ – und da ging das hin und her. Also, immer wieder ging es darum, wo er geboren wurde, wesen Sohn er war, ob er Johannes der Täufer, Elia oder ein alter auferstandener Prophet war? Er fragte die Jünger um die Meinung der Menschen, wer sie meinten, dass er war. Ni</w:t>
        <w:softHyphen/>
        <w:t xml:space="preserve">kodemus wollte offensichtlich das Gespräch in diese Richtung lenken. </w:t>
      </w:r>
    </w:p>
    <w:p>
      <w:pPr>
        <w:pStyle w:val="Normal"/>
        <w:jc w:val="both"/>
        <w:rPr>
          <w:sz w:val="32"/>
        </w:rPr>
      </w:pPr>
      <w:r>
        <w:rPr>
          <w:sz w:val="32"/>
        </w:rPr>
      </w:r>
    </w:p>
    <w:p>
      <w:pPr>
        <w:pStyle w:val="Normal"/>
        <w:jc w:val="both"/>
        <w:rPr>
          <w:sz w:val="32"/>
        </w:rPr>
      </w:pPr>
      <w:r>
        <w:rPr>
          <w:sz w:val="32"/>
        </w:rPr>
        <w:t xml:space="preserve">Mit Sicherheit hat der Herr den </w:t>
      </w:r>
      <w:r>
        <w:rPr>
          <w:b/>
          <w:sz w:val="32"/>
        </w:rPr>
        <w:t>Vers</w:t>
      </w:r>
      <w:r>
        <w:rPr>
          <w:sz w:val="32"/>
        </w:rPr>
        <w:t xml:space="preserve"> </w:t>
      </w:r>
      <w:r>
        <w:rPr>
          <w:rFonts w:cs="(normaler Text);Times New Roman" w:ascii="(normaler Text);Times New Roman" w:hAnsi="(normaler Text);Times New Roman"/>
          <w:b/>
          <w:sz w:val="32"/>
        </w:rPr>
        <w:t>2</w:t>
      </w:r>
      <w:r>
        <w:rPr>
          <w:sz w:val="32"/>
        </w:rPr>
        <w:t xml:space="preserve"> als Frage aufgefasst, denn der </w:t>
      </w:r>
      <w:r>
        <w:rPr>
          <w:b/>
          <w:sz w:val="32"/>
        </w:rPr>
        <w:t>Vers</w:t>
      </w:r>
      <w:r>
        <w:rPr>
          <w:sz w:val="32"/>
        </w:rPr>
        <w:t xml:space="preserve"> </w:t>
      </w:r>
      <w:r>
        <w:rPr>
          <w:rFonts w:cs="(normaler Text);Times New Roman" w:ascii="(normaler Text);Times New Roman" w:hAnsi="(normaler Text);Times New Roman"/>
          <w:b/>
          <w:sz w:val="32"/>
        </w:rPr>
        <w:t>3</w:t>
      </w:r>
      <w:r>
        <w:rPr>
          <w:sz w:val="32"/>
        </w:rPr>
        <w:t xml:space="preserve"> sagt: „Jesus antwortete und sprach…“ Der Herr Jesus gibt aber jetzt eine Antwort auf eine Frage, die Nikodemus überhaupt nicht gestellt hat. Der Herr Jesus offenbart diesen religiösen, moralisch und sittlich sicher tadel</w:t>
        <w:softHyphen/>
        <w:t>losen Menschen, der über eine hohe Bildung und Kultur verfügt, wie wir das schon gehört haben und den wir als geeignet für das Reich Gottes se</w:t>
        <w:softHyphen/>
        <w:t>hen würden, dass er so, wie er ist, nicht in das Reich Gottes eingehen kann. Der Herr stößt hier zum Kernproblem durch, weil Nikodemus bei sich selbst von falschen Voraussetzungen ausging und sich fähig hielt in das Reich Gottes einzugehen. – Auch wir, rein menschlich, stehen in der Ge</w:t>
        <w:softHyphen/>
        <w:t>fahr ihm das zuzubilligen. Aber der Herr zeigt ihm hier ganz deutlich die Rote Karte – Du nicht, so nicht. – Wenn wir die Bibel überblicken, dann ist zu sagen, dass Nikodemus die einzige Person ist, mit der Jesus über die Notwendigkeit der Wiedergeburt sprach. Niemals sprach er mit Huren und Zöllnern darüber. Warum wohl? Weil ihnen die Notwendigkeit einer geistlichen Erneuerung – im Gegensatz zu Nikodemus – völlig klar war. Aber sein edles Leben hinderte ihn dieses Defizit zu erkennen. Ob Men</w:t>
        <w:softHyphen/>
        <w:t>schen zum Abschaum der Gesellschaft oder zur moralischen Elite gehören, brauchen sie eine neue Geburt. Beide sind im gleichen Maß verloren. In der Hölle werden eben nicht nur Halunken, Gottlose, Mörder und Hurer sein, sondern sie wird voll gestopft sein mit anständigen Menschen, mit Kirchenvorständen, mit Pfarrern, mit Leuten, die das Wort Gottes verkün</w:t>
        <w:softHyphen/>
        <w:t>digt haben und doch verloren sind, weil sie nicht wiedergeboren sind. – Ich glaube, das, was Christus Nikodemus sagt, berechtigt uns dazu, das zu sa</w:t>
        <w:softHyphen/>
        <w:t>gen. Offensichtlich lernen wir aus dieser Geschichte, dass wir mit mora</w:t>
        <w:softHyphen/>
        <w:t>lisch und ethisch hoch stehenden Menschen, mit religiösen und geistlichen Würdenträgern, die zur Schrift positiv stehen, nicht über schwierige Le</w:t>
        <w:softHyphen/>
        <w:t>bensfragen oder Lehrthemen diskutieren sollten, sondern über die Wieder</w:t>
        <w:softHyphen/>
        <w:t>geburt. Sind sie denn wiedergeboren? Hier ist es schwerer als bei anderen, ihnen die Notwendigkeit einer grundsätzlichen Veränderung klarzuma</w:t>
        <w:softHyphen/>
        <w:t>chen. Viele leben nicht wiedergeboren besser als Menschen, die wiederge</w:t>
        <w:softHyphen/>
        <w:t>boren sind. Das ist ein Problem. Darüber war Nikodemus auch verwun</w:t>
        <w:softHyphen/>
        <w:t>dert, dass der Herr jetzt solches sagt.</w:t>
      </w:r>
    </w:p>
    <w:p>
      <w:pPr>
        <w:pStyle w:val="Normal"/>
        <w:jc w:val="both"/>
        <w:rPr>
          <w:sz w:val="32"/>
        </w:rPr>
      </w:pPr>
      <w:r>
        <w:rPr>
          <w:sz w:val="32"/>
        </w:rPr>
      </w:r>
    </w:p>
    <w:p>
      <w:pPr>
        <w:pStyle w:val="Normal"/>
        <w:jc w:val="both"/>
        <w:rPr>
          <w:sz w:val="32"/>
        </w:rPr>
      </w:pPr>
      <w:r>
        <w:rPr>
          <w:sz w:val="32"/>
        </w:rPr>
        <w:t xml:space="preserve">– </w:t>
      </w:r>
      <w:r>
        <w:rPr>
          <w:sz w:val="32"/>
        </w:rPr>
        <w:t>Ich meine, wir werden dieselbe Verwunderung und das gleiche Unver</w:t>
        <w:softHyphen/>
        <w:t>ständnis, wie bei Nikodemus, erleben, wenn wir solche Leute fragen. Viele fassen das Evangelium als ein Veredlungsinstrument für anständige, hu</w:t>
        <w:softHyphen/>
        <w:t>manistisch gesinnte Menschen auf. Jesus sagt aber ganz deutlich, dass es nicht um Veredlung oder Renovierung des Alten geht, sondern um eine neue Geburt nach dem Geiste. Um das Reich Gottes zu sehen, muss man, wie die Fußnote „E“ in der Elberfelder Bibel übersetzt „von oben her ge</w:t>
        <w:softHyphen/>
        <w:t>boren werden“. Der natürliche Mensch ist eben von unten geboren und lebt im irdischen Bereich. Eigentlich ist es ganz einfach zu verstehen. Um zu einem Reich zu gehören, muss ich dort geboren sein, seine Substanz und seine Wesenszüge bekommen haben. Ich bin Deutscher, weil ich in Deutschland geboren bin. Ich habe dieses Staatsbürgerrecht. Im Himmel ist es so, dass nur der dort sein wird, der auch dort geboren ist. Einbürge</w:t>
        <w:softHyphen/>
        <w:t>rung und Übernahme der Staatsbürgerschaft gibt es dort nicht. Da sind nur solche im Reich der Himmel, die dort hineingeboren worden sind. Der Herr Jesus sagt es ganz deutlich.</w:t>
      </w:r>
    </w:p>
    <w:p>
      <w:pPr>
        <w:pStyle w:val="Normal"/>
        <w:jc w:val="both"/>
        <w:rPr>
          <w:sz w:val="32"/>
        </w:rPr>
      </w:pPr>
      <w:r>
        <w:rPr>
          <w:sz w:val="32"/>
        </w:rPr>
      </w:r>
    </w:p>
    <w:p>
      <w:pPr>
        <w:pStyle w:val="Normal"/>
        <w:jc w:val="both"/>
        <w:rPr>
          <w:sz w:val="32"/>
        </w:rPr>
      </w:pPr>
      <w:r>
        <w:rPr>
          <w:sz w:val="32"/>
        </w:rPr>
        <w:t>Wenn wir nun die wichtige Frage stellen, von welchem Reich der Herr Je</w:t>
        <w:softHyphen/>
        <w:t>sus hier redet, dann kann dies aus dem Blickwinkel des Herrn und Niko</w:t>
        <w:softHyphen/>
        <w:t>demus zur damaligen Zeit nur das Tausendjährige Reich sein. Denn was später kommen würde, was wir noch behandeln werden, war Nikodemus aber nicht klar, das wusste er noch nicht, das war nicht offenbar. Aber egal, ob wir das Reich Gottes in der alten Form, die Israel erwartet hat, se</w:t>
        <w:softHyphen/>
        <w:t xml:space="preserve">hen, oder in der neuen, heutigen Form, im Evangelium der Gnade, finden wir als natürliche Menschen keinen Eingang. Paulus sagt in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15</w:t>
      </w:r>
      <w:r>
        <w:rPr>
          <w:b/>
          <w:sz w:val="32"/>
        </w:rPr>
        <w:t>,</w:t>
      </w:r>
      <w:r>
        <w:rPr>
          <w:rFonts w:cs="(normaler Text);Times New Roman" w:ascii="(normaler Text);Times New Roman" w:hAnsi="(normaler Text);Times New Roman"/>
          <w:b/>
          <w:sz w:val="32"/>
        </w:rPr>
        <w:t>50</w:t>
      </w:r>
      <w:r>
        <w:rPr>
          <w:sz w:val="32"/>
        </w:rPr>
        <w:t xml:space="preserve">, das Fleisch und Blut das Reich Gottes nicht ererben können, auch die Verwesung nicht die Unverweslichkeit. Diese Aussage wird nochmals in </w:t>
      </w:r>
      <w:r>
        <w:rPr>
          <w:b/>
          <w:sz w:val="32"/>
        </w:rPr>
        <w:t>Vers</w:t>
      </w:r>
      <w:r>
        <w:rPr>
          <w:sz w:val="32"/>
        </w:rPr>
        <w:t xml:space="preserve"> </w:t>
      </w:r>
      <w:r>
        <w:rPr>
          <w:rFonts w:cs="(normaler Text);Times New Roman" w:ascii="(normaler Text);Times New Roman" w:hAnsi="(normaler Text);Times New Roman"/>
          <w:b/>
          <w:sz w:val="32"/>
        </w:rPr>
        <w:t>6</w:t>
      </w:r>
      <w:r>
        <w:rPr>
          <w:sz w:val="32"/>
        </w:rPr>
        <w:t xml:space="preserve"> tangieren, wo es heißt, was aus dem Fleisch geboren ist, ist Fleisch und was aus dem Geist geboren ist, ist Geist.</w:t>
      </w:r>
    </w:p>
    <w:p>
      <w:pPr>
        <w:pStyle w:val="Normal"/>
        <w:jc w:val="both"/>
        <w:rPr>
          <w:sz w:val="32"/>
        </w:rPr>
      </w:pPr>
      <w:r>
        <w:rPr>
          <w:sz w:val="32"/>
        </w:rPr>
      </w:r>
    </w:p>
    <w:p>
      <w:pPr>
        <w:pStyle w:val="Normal"/>
        <w:jc w:val="both"/>
        <w:rPr/>
      </w:pPr>
      <w:r>
        <w:rPr>
          <w:sz w:val="32"/>
        </w:rPr>
        <w:t>Also, Nikodemus meinte, dass seine biologische Abstammung und das Halten von Äußerlichkeiten ihn zum Eintritt in das Reich Gottes berechti</w:t>
        <w:softHyphen/>
        <w:t>gen würde. Die biologische Abstammung spielt heute nur noch bei den Ju</w:t>
        <w:softHyphen/>
        <w:t>den eine Rolle, aber das Denkmuster durch Einhalten von Äußerlichkeiten in das Reich Gottes einzugehen, die ist bis heute geblieben und sehr be</w:t>
        <w:softHyphen/>
        <w:t>liebt. Wir sollten versuchen uns vor Augen zu halten, wie geschockt Niko</w:t>
        <w:softHyphen/>
        <w:t>demus über die Mitteilung gewesen sein muss, dass er so, wie er ist, nicht in das Tausendjährige Reich eingehen kann.</w:t>
      </w:r>
    </w:p>
    <w:p>
      <w:pPr>
        <w:pStyle w:val="Normal"/>
        <w:jc w:val="both"/>
        <w:rPr>
          <w:sz w:val="32"/>
        </w:rPr>
      </w:pPr>
      <w:r>
        <w:rPr>
          <w:sz w:val="32"/>
        </w:rPr>
      </w:r>
    </w:p>
    <w:p>
      <w:pPr>
        <w:pStyle w:val="Normal"/>
        <w:jc w:val="both"/>
        <w:rPr/>
      </w:pPr>
      <w:r>
        <w:rPr>
          <w:sz w:val="32"/>
        </w:rPr>
        <w:t xml:space="preserve">Nikodemus fragt jetzt in </w:t>
      </w:r>
      <w:r>
        <w:rPr>
          <w:b/>
          <w:sz w:val="32"/>
        </w:rPr>
        <w:t>Vers</w:t>
      </w:r>
      <w:r>
        <w:rPr>
          <w:sz w:val="32"/>
        </w:rPr>
        <w:t xml:space="preserve"> </w:t>
      </w:r>
      <w:r>
        <w:rPr>
          <w:rFonts w:cs="(normaler Text);Times New Roman" w:ascii="(normaler Text);Times New Roman" w:hAnsi="(normaler Text);Times New Roman"/>
          <w:b/>
          <w:sz w:val="32"/>
        </w:rPr>
        <w:t>4</w:t>
      </w:r>
      <w:r>
        <w:rPr>
          <w:sz w:val="32"/>
        </w:rPr>
        <w:t>, ob er ein zweites Mal als alter Mensch in den Leib seiner Mutter gehen soll, um geboren zu werden. Nun, dieser Gedanke ist natürlich völlig unsinnig und zeigt, dass der natürliche Mensch nicht versteht und beurteilen kann, was des Geistes Gottes ist. Ni</w:t>
        <w:softHyphen/>
        <w:t xml:space="preserve">kodemus war ein alter Mann, denn er setzt hier in Vers </w:t>
      </w:r>
      <w:r>
        <w:rPr>
          <w:rFonts w:cs="(normaler Text);Times New Roman" w:ascii="(normaler Text);Times New Roman" w:hAnsi="(normaler Text);Times New Roman"/>
          <w:sz w:val="32"/>
        </w:rPr>
        <w:t>4</w:t>
      </w:r>
      <w:r>
        <w:rPr>
          <w:sz w:val="32"/>
        </w:rPr>
        <w:t xml:space="preserve"> gewiss sein Le</w:t>
        <w:softHyphen/>
        <w:t>bensalter als Marke. Seine Mutter war wahrscheinlich längst tot. Selbst, wenn er auf natürliche Weise ein zweites Mal geboren würde, dann wäre doch das Problem nicht gelöst, weil er wieder in das alte sündige Fleisch kommen würde. Es würde ihm nichts nützen – er kann das zehn Mal ma</w:t>
        <w:softHyphen/>
        <w:t xml:space="preserve">chen. Aber so können Theologen reden, wenn sie den Geist Gottes nicht haben. Nikodemus verstand hier wörtlich, was der Herr geistlich meinte. So ging es durchaus noch anderen Leuten in der Heiligen Schrift, wie der Samariterin in </w:t>
      </w:r>
      <w:r>
        <w:rPr>
          <w:b/>
          <w:sz w:val="32"/>
        </w:rPr>
        <w:t xml:space="preserve">Johannes </w:t>
      </w:r>
      <w:r>
        <w:rPr>
          <w:rFonts w:cs="(normaler Text);Times New Roman" w:ascii="(normaler Text);Times New Roman" w:hAnsi="(normaler Text);Times New Roman"/>
          <w:b/>
          <w:sz w:val="32"/>
        </w:rPr>
        <w:t>4</w:t>
      </w:r>
      <w:r>
        <w:rPr>
          <w:b/>
          <w:sz w:val="32"/>
        </w:rPr>
        <w:t>,</w:t>
      </w:r>
      <w:r>
        <w:rPr>
          <w:rFonts w:cs="(normaler Text);Times New Roman" w:ascii="(normaler Text);Times New Roman" w:hAnsi="(normaler Text);Times New Roman"/>
          <w:b/>
          <w:sz w:val="32"/>
        </w:rPr>
        <w:t>15</w:t>
      </w:r>
      <w:r>
        <w:rPr>
          <w:sz w:val="32"/>
        </w:rPr>
        <w:t xml:space="preserve">, die gewöhnliches Wasser vom geistlichen nicht trennen konnte. Als der Herr vom lebendigen Wasser sprach, dachte sie, dass er es gleich aus dem Brunnen herausholt. Oder in </w:t>
      </w:r>
      <w:r>
        <w:rPr>
          <w:b/>
          <w:sz w:val="32"/>
        </w:rPr>
        <w:t xml:space="preserve">Johannes </w:t>
      </w:r>
      <w:r>
        <w:rPr>
          <w:rFonts w:cs="(normaler Text);Times New Roman" w:ascii="(normaler Text);Times New Roman" w:hAnsi="(normaler Text);Times New Roman"/>
          <w:b/>
          <w:sz w:val="32"/>
        </w:rPr>
        <w:t>6</w:t>
      </w:r>
      <w:r>
        <w:rPr>
          <w:b/>
          <w:sz w:val="32"/>
        </w:rPr>
        <w:t>,</w:t>
      </w:r>
      <w:r>
        <w:rPr>
          <w:rFonts w:cs="(normaler Text);Times New Roman" w:ascii="(normaler Text);Times New Roman" w:hAnsi="(normaler Text);Times New Roman"/>
          <w:b/>
          <w:sz w:val="32"/>
        </w:rPr>
        <w:t>57</w:t>
      </w:r>
      <w:r>
        <w:rPr>
          <w:sz w:val="32"/>
        </w:rPr>
        <w:t xml:space="preserve"> meinen die Juden, Jesus würde in der Aufforderung sein Fleisch und Blut zu genießen, buchstäblich reden.</w:t>
      </w:r>
    </w:p>
    <w:p>
      <w:pPr>
        <w:pStyle w:val="Normal"/>
        <w:jc w:val="both"/>
        <w:rPr>
          <w:sz w:val="32"/>
        </w:rPr>
      </w:pPr>
      <w:r>
        <w:rPr>
          <w:sz w:val="32"/>
        </w:rPr>
      </w:r>
    </w:p>
    <w:p>
      <w:pPr>
        <w:pStyle w:val="Normal"/>
        <w:jc w:val="both"/>
        <w:rPr>
          <w:sz w:val="32"/>
        </w:rPr>
      </w:pPr>
      <w:r>
        <w:rPr>
          <w:sz w:val="32"/>
        </w:rPr>
        <w:t xml:space="preserve">Der Herr Jesus erklärt nun in Vers </w:t>
      </w:r>
      <w:r>
        <w:rPr>
          <w:rFonts w:cs="(normaler Text);Times New Roman" w:ascii="(normaler Text);Times New Roman" w:hAnsi="(normaler Text);Times New Roman"/>
          <w:b/>
          <w:sz w:val="32"/>
        </w:rPr>
        <w:t>5</w:t>
      </w:r>
      <w:r>
        <w:rPr>
          <w:sz w:val="32"/>
        </w:rPr>
        <w:t xml:space="preserve">, dass von oben geboren werden durch Wasser und Geist geschieht. Viele Menschen wollen nun in dem Wasser auf recht zwanghafte Weise die Wasser- oder sogar die Säuglingstaufe verstehen. Sie verfallen damit in den gleichen Fehler, wie Nikodemus, wörtlich zu verstehen, was geistlich gemeint ist. Wenn aber eines nicht gemeint sein kann, dann eine solche Taufe. Als der Herr diese Worte sprach, gab es noch gar keine Gemeinde. Sie kam erst zu Pfingsten. Es gab noch keine christliche Taufe. Also, scheidet dieser Aspekt von vorn herein aus. Was Israel damals kannte, war die Taufe zur Buße, durch Johannes den Täufer, die hier aber auch nicht in Betracht kommen kann. Hätte der Herr die Wassertaufe zur Errettung gemeint, dann wäre auch Jesu Tadel in </w:t>
      </w:r>
      <w:r>
        <w:rPr>
          <w:b/>
          <w:sz w:val="32"/>
        </w:rPr>
        <w:t>Vers</w:t>
      </w:r>
      <w:r>
        <w:rPr>
          <w:sz w:val="32"/>
        </w:rPr>
        <w:t xml:space="preserve"> </w:t>
      </w:r>
      <w:r>
        <w:rPr>
          <w:rFonts w:cs="(normaler Text);Times New Roman" w:ascii="(normaler Text);Times New Roman" w:hAnsi="(normaler Text);Times New Roman"/>
          <w:b/>
          <w:sz w:val="32"/>
        </w:rPr>
        <w:t>10</w:t>
      </w:r>
      <w:r>
        <w:rPr>
          <w:sz w:val="32"/>
        </w:rPr>
        <w:t>, wo er sagt – Du bist der Lehrer Israels und weißt das nicht? – falsch gewesen. Denn wie hätte Nikodemus etwas wissen können, was noch gar nicht offenbart war. Das wäre ungerecht gewesen. Aber er tadelt ihn, weil er als geistliche Elite Israels etwas nicht wusste, was er hätte wis</w:t>
        <w:softHyphen/>
        <w:t xml:space="preserve">sen müssen, weil es z.B. in </w:t>
      </w:r>
      <w:r>
        <w:rPr>
          <w:b/>
          <w:sz w:val="32"/>
        </w:rPr>
        <w:t xml:space="preserve">Hesekiel </w:t>
      </w:r>
      <w:r>
        <w:rPr>
          <w:rFonts w:cs="(normaler Text);Times New Roman" w:ascii="(normaler Text);Times New Roman" w:hAnsi="(normaler Text);Times New Roman"/>
          <w:b/>
          <w:sz w:val="32"/>
        </w:rPr>
        <w:t>36</w:t>
      </w:r>
      <w:r>
        <w:rPr>
          <w:b/>
          <w:sz w:val="32"/>
        </w:rPr>
        <w:t>,</w:t>
      </w:r>
      <w:r>
        <w:rPr>
          <w:rFonts w:cs="(normaler Text);Times New Roman" w:ascii="(normaler Text);Times New Roman" w:hAnsi="(normaler Text);Times New Roman"/>
          <w:b/>
          <w:sz w:val="32"/>
        </w:rPr>
        <w:t>25</w:t>
      </w:r>
      <w:r>
        <w:rPr>
          <w:b/>
          <w:sz w:val="32"/>
        </w:rPr>
        <w:t>-</w:t>
      </w:r>
      <w:r>
        <w:rPr>
          <w:rFonts w:cs="(normaler Text);Times New Roman" w:ascii="(normaler Text);Times New Roman" w:hAnsi="(normaler Text);Times New Roman"/>
          <w:b/>
          <w:sz w:val="32"/>
        </w:rPr>
        <w:t>27</w:t>
      </w:r>
      <w:r>
        <w:rPr>
          <w:sz w:val="32"/>
        </w:rPr>
        <w:t xml:space="preserve"> ganz deutlich stand. Da sagt die Schrift: „Und ich werde reines Wasser auf euch sprengen und ihr wer</w:t>
        <w:softHyphen/>
        <w:t xml:space="preserve">det rein sein von all euren Unreinigkeiten und von all euren Götzen werde ich euch reinigen. Und ich werde euch ein neues Herz geben und einen neuen Geist in euer Inneres geben. Und ich werde das steinerne Herz aus eurem Fleische wegnehmen und euch ein fleischernes Herz geben und ich werde meinen Geist in euer Inneres geben und ich werde machen, dass ihr in meinen Satzungen wandeln und meine Rechte bewahren werdet.“ Das, was sofort schon beim ersten Lesen dieser Schriftstelle auffällt, ist, dass auch hier die Erwähnung von Wasser und Geist in Verbindung mit neuem Leben angesprochen ist. Das wusste Nikodemus nicht und lehrte es darum dem Volk auch nicht, und das war des Tadels wert. Diese Hesekielstelle muss also hier mit </w:t>
      </w:r>
      <w:r>
        <w:rPr>
          <w:b/>
          <w:sz w:val="32"/>
        </w:rPr>
        <w:t xml:space="preserve">Johanne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5</w:t>
      </w:r>
      <w:r>
        <w:rPr>
          <w:sz w:val="32"/>
        </w:rPr>
        <w:t xml:space="preserve"> verbunden werden. Sie ist eine nationale Verheißung an Israel, wie sie in das Tausendjährige Reich eingehen wer</w:t>
        <w:softHyphen/>
        <w:t xml:space="preserve">den. Eine weitere Stelle, wo in diesem Sinne von Wasser und Geist die Rede ist, ist z.B. </w:t>
      </w:r>
      <w:r>
        <w:rPr>
          <w:b/>
          <w:sz w:val="32"/>
        </w:rPr>
        <w:t xml:space="preserve">Jesaja </w:t>
      </w:r>
      <w:r>
        <w:rPr>
          <w:rFonts w:cs="(normaler Text);Times New Roman" w:ascii="(normaler Text);Times New Roman" w:hAnsi="(normaler Text);Times New Roman"/>
          <w:b/>
          <w:sz w:val="32"/>
        </w:rPr>
        <w:t>44</w:t>
      </w:r>
      <w:r>
        <w:rPr>
          <w:b/>
          <w:sz w:val="32"/>
        </w:rPr>
        <w:t>,</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5</w:t>
      </w:r>
      <w:r>
        <w:rPr>
          <w:sz w:val="32"/>
        </w:rPr>
        <w:t>. Dazu gehören aber auch noch andere be</w:t>
        <w:softHyphen/>
        <w:t xml:space="preserve">kannte Stellen, wie gerade die Stelle von </w:t>
      </w:r>
      <w:r>
        <w:rPr>
          <w:b/>
          <w:sz w:val="32"/>
        </w:rPr>
        <w:t xml:space="preserve">Joel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28</w:t>
      </w:r>
      <w:r>
        <w:rPr>
          <w:b/>
          <w:sz w:val="32"/>
        </w:rPr>
        <w:t>-</w:t>
      </w:r>
      <w:r>
        <w:rPr>
          <w:rFonts w:cs="(normaler Text);Times New Roman" w:ascii="(normaler Text);Times New Roman" w:hAnsi="(normaler Text);Times New Roman"/>
          <w:b/>
          <w:sz w:val="32"/>
        </w:rPr>
        <w:t>32</w:t>
      </w:r>
      <w:r>
        <w:rPr>
          <w:sz w:val="32"/>
        </w:rPr>
        <w:t>, wo von der zu</w:t>
        <w:softHyphen/>
        <w:t xml:space="preserve">künftigen Ausgießung des Geistes Gottes auf Israel die Rede ist. Also, das hätte er wissen müssen. Durch Wasser und Geist werden sie dann in das Tausendjährige Reich einziehen und die anderen werden draußen bleiben. Das heißt, Israel erlebt darum die Wiedergeburt nach </w:t>
      </w:r>
      <w:r>
        <w:rPr>
          <w:b/>
          <w:sz w:val="32"/>
        </w:rPr>
        <w:t xml:space="preserve">Johannes </w:t>
      </w:r>
      <w:r>
        <w:rPr>
          <w:rFonts w:cs="(normaler Text);Times New Roman" w:ascii="(normaler Text);Times New Roman" w:hAnsi="(normaler Text);Times New Roman"/>
          <w:b/>
          <w:sz w:val="32"/>
        </w:rPr>
        <w:t>19</w:t>
      </w:r>
      <w:r>
        <w:rPr>
          <w:b/>
          <w:sz w:val="32"/>
        </w:rPr>
        <w:t>,</w:t>
      </w:r>
      <w:r>
        <w:rPr>
          <w:rFonts w:cs="(normaler Text);Times New Roman" w:ascii="(normaler Text);Times New Roman" w:hAnsi="(normaler Text);Times New Roman"/>
          <w:b/>
          <w:sz w:val="32"/>
        </w:rPr>
        <w:t>28</w:t>
      </w:r>
      <w:r>
        <w:rPr>
          <w:sz w:val="32"/>
        </w:rPr>
        <w:t xml:space="preserve"> na</w:t>
        <w:softHyphen/>
        <w:t>tional, nicht persönlich, sondern als Volk, was dieser Stelle ganz deutlich zu entnehmen ist. Das war die Lehre des Alten Testaments. Deshalb sagt Jesus – Das weißt du nicht? Du wartest auf das Tausendjährige Reich und weißt das nicht? – Warum wusste Nikodemus diese Dinge nicht? Er sah die Schrift durch eine theologische Brille. Er las die Texte, war aber nicht in der Lage sie untereinander zu verbinden oder richtig zu verbinden, um das Richtige abzuleiten. Das ist auch heute bei uns, Bibellesern, ein großes Problem. Es nützt nicht unbedingt etwas, wenn ich stundenlang Bibel lese, wenn ich die Stelle nicht verbinde, wenn ich nicht sehe, was zusammenge</w:t>
        <w:softHyphen/>
        <w:t>hört und was getrennt werden muss – dann lande ich schnell dort, wo Ni</w:t>
        <w:softHyphen/>
        <w:t>kodemus ist.</w:t>
      </w:r>
    </w:p>
    <w:p>
      <w:pPr>
        <w:pStyle w:val="Normal"/>
        <w:jc w:val="both"/>
        <w:rPr>
          <w:sz w:val="32"/>
        </w:rPr>
      </w:pPr>
      <w:r>
        <w:rPr>
          <w:sz w:val="32"/>
        </w:rPr>
      </w:r>
    </w:p>
    <w:p>
      <w:pPr>
        <w:pStyle w:val="Normal"/>
        <w:jc w:val="both"/>
        <w:rPr>
          <w:sz w:val="32"/>
        </w:rPr>
      </w:pPr>
      <w:r>
        <w:rPr>
          <w:sz w:val="32"/>
        </w:rPr>
        <w:t>Aber Nikodemus hatte noch ein anderes Problem. Die Wahrheit mit ir</w:t>
        <w:softHyphen/>
        <w:t>gendeiner theologischen Sichtweise gleich zu setzen, heißt letztlich, sie einem menschlichen System zu unterwerfen. Keine Sichtweise kann und darf den Absolutheitsanspruch erheben, weil uns das, wie Nikodemus, ein</w:t>
        <w:softHyphen/>
        <w:t>schränken und unfähig machen wird, aus menschlich vorgegebenen Bah</w:t>
        <w:softHyphen/>
        <w:t>nen auszubrechen, um in Freiheit zu untersuchen, ob es sich wirklich so verhält. Manche Fragen werden in bestimmten Systemen gar nicht mehr gestellt und das ist falsch. Am Ende merken wir nicht, wie Tradition uns vom Weg abgebracht hat. Es gibt viele gute theologische Sichtweisen, von denen wir viel lernen können, die aber auch alle Schwächen und Fehler haben. Ich meine sogar unsere Sichtweise der Schrift der Missionsge</w:t>
        <w:softHyphen/>
        <w:t>meinde – auch das ist nichts Absolutes. Denn wer will sich erdreisten ir</w:t>
        <w:softHyphen/>
        <w:t>gendein System allgemeinverbindlich zu machen? Gewiss, Gottes Wort ist makellos und frei von jedem Fehler und Irrtum, aber niemals unser eigenes Erkennen. Das Problem fängt genau dort an, wenn ich mich hinsetze und die Bibel interpretiere, da kommen die Fehler hinein, nicht aus dem Wort Gottes heraus, sondern wir interpretieren sie herein.</w:t>
      </w:r>
    </w:p>
    <w:p>
      <w:pPr>
        <w:pStyle w:val="Normal"/>
        <w:jc w:val="both"/>
        <w:rPr>
          <w:sz w:val="32"/>
        </w:rPr>
      </w:pPr>
      <w:r>
        <w:rPr>
          <w:sz w:val="32"/>
        </w:rPr>
      </w:r>
    </w:p>
    <w:p>
      <w:pPr>
        <w:pStyle w:val="Normal"/>
        <w:jc w:val="both"/>
        <w:rPr/>
      </w:pPr>
      <w:r>
        <w:rPr>
          <w:sz w:val="32"/>
        </w:rPr>
        <w:t>Dieser Nikodemus bekommt hier die Schrift in einem anderen Licht in an</w:t>
        <w:softHyphen/>
        <w:t>deren vom Herrn aufgezeigten Zusammenhängen erklärt, und jetzt fängt er an zu verstehen. Das ist auch die Aufgabe der Verkündigung, dasselbe oft auf andere Weise zu sagen, macht die Dinge oft klar, die man Jahre nicht verstanden hat. Aber Jahre später wird auch dieser Nikodemus all das ver</w:t>
        <w:softHyphen/>
        <w:t>standen haben, was Jesus ihm sagte, als er bekehrt war und Pfingsten er</w:t>
        <w:softHyphen/>
        <w:t>lebte. – Da wurde für ihn ein Schuh daraus.</w:t>
      </w:r>
    </w:p>
    <w:p>
      <w:pPr>
        <w:pStyle w:val="Normal"/>
        <w:jc w:val="both"/>
        <w:rPr>
          <w:sz w:val="32"/>
        </w:rPr>
      </w:pPr>
      <w:r>
        <w:rPr>
          <w:sz w:val="32"/>
        </w:rPr>
      </w:r>
    </w:p>
    <w:p>
      <w:pPr>
        <w:pStyle w:val="Normal"/>
        <w:jc w:val="both"/>
        <w:rPr/>
      </w:pPr>
      <w:r>
        <w:rPr>
          <w:sz w:val="32"/>
        </w:rPr>
        <w:t>Wollen wir das materielle Taufwasser mit dem Geist Gottes verbinden und daraus, wie die Amtskirche es tut, die Taufwiedergeburt lehren, dann wi</w:t>
        <w:softHyphen/>
        <w:t xml:space="preserve">derspricht der </w:t>
      </w:r>
      <w:r>
        <w:rPr>
          <w:b/>
          <w:sz w:val="32"/>
        </w:rPr>
        <w:t>Vers</w:t>
      </w:r>
      <w:r>
        <w:rPr>
          <w:sz w:val="32"/>
        </w:rPr>
        <w:t xml:space="preserve"> </w:t>
      </w:r>
      <w:r>
        <w:rPr>
          <w:rFonts w:cs="(normaler Text);Times New Roman" w:ascii="(normaler Text);Times New Roman" w:hAnsi="(normaler Text);Times New Roman"/>
          <w:b/>
          <w:sz w:val="32"/>
        </w:rPr>
        <w:t>6</w:t>
      </w:r>
      <w:r>
        <w:rPr>
          <w:sz w:val="32"/>
        </w:rPr>
        <w:t>. Denn hier lehrt die Schrift doch ganz eindeutig, dass Gleiches Gleiches gebiert. Fleisch zeugt Fleisch und Geist zeugt Geist. Das heißt, ich kann mit H</w:t>
      </w:r>
      <w:r>
        <w:rPr>
          <w:rFonts w:cs="(normaler Text);Times New Roman" w:ascii="(normaler Text);Times New Roman" w:hAnsi="(normaler Text);Times New Roman"/>
          <w:sz w:val="32"/>
          <w:szCs w:val="32"/>
          <w:vertAlign w:val="subscript"/>
        </w:rPr>
        <w:t>2</w:t>
      </w:r>
      <w:r>
        <w:rPr>
          <w:sz w:val="32"/>
        </w:rPr>
        <w:t>O kein ewiges Leben bewirken. Das müsste ei</w:t>
        <w:softHyphen/>
        <w:t>gentlich zu begreifen sein. Aber man versteigt sich dann in abstruse Leh</w:t>
        <w:softHyphen/>
        <w:t xml:space="preserve">ren, die die Schrift nicht zum Inhalt hat und an keiner Stelle bestätigt. Überhaupt kam diese Taufpraxis erst im </w:t>
      </w:r>
      <w:r>
        <w:rPr>
          <w:rFonts w:cs="(normaler Text);Times New Roman" w:ascii="(normaler Text);Times New Roman" w:hAnsi="(normaler Text);Times New Roman"/>
          <w:sz w:val="32"/>
        </w:rPr>
        <w:t>2</w:t>
      </w:r>
      <w:r>
        <w:rPr>
          <w:sz w:val="32"/>
        </w:rPr>
        <w:t>.Jahrhundert nach Christus auf und im verstärkten Maß dann unter Augustinus mit der Volkskirche, hat man dann die Säuglingstaufe vor allem dazu benutzt, um die Kirchenbänke zu füllen.</w:t>
      </w:r>
    </w:p>
    <w:p>
      <w:pPr>
        <w:pStyle w:val="Normal"/>
        <w:jc w:val="both"/>
        <w:rPr>
          <w:sz w:val="32"/>
        </w:rPr>
      </w:pPr>
      <w:r>
        <w:rPr>
          <w:sz w:val="32"/>
        </w:rPr>
      </w:r>
    </w:p>
    <w:p>
      <w:pPr>
        <w:pStyle w:val="Normal"/>
        <w:jc w:val="both"/>
        <w:rPr/>
      </w:pPr>
      <w:r>
        <w:rPr>
          <w:sz w:val="32"/>
        </w:rPr>
        <w:t xml:space="preserve">Das Wasser, von dem die Schrift hier redet, steht nach </w:t>
      </w:r>
      <w:r>
        <w:rPr>
          <w:b/>
          <w:sz w:val="32"/>
        </w:rPr>
        <w:t xml:space="preserve">Epheser </w:t>
      </w:r>
      <w:r>
        <w:rPr>
          <w:rFonts w:cs="(normaler Text);Times New Roman" w:ascii="(normaler Text);Times New Roman" w:hAnsi="(normaler Text);Times New Roman"/>
          <w:b/>
          <w:sz w:val="32"/>
        </w:rPr>
        <w:t>5</w:t>
      </w:r>
      <w:r>
        <w:rPr>
          <w:b/>
          <w:sz w:val="32"/>
        </w:rPr>
        <w:t>,</w:t>
      </w:r>
      <w:r>
        <w:rPr>
          <w:rFonts w:cs="(normaler Text);Times New Roman" w:ascii="(normaler Text);Times New Roman" w:hAnsi="(normaler Text);Times New Roman"/>
          <w:b/>
          <w:sz w:val="32"/>
        </w:rPr>
        <w:t>26</w:t>
      </w:r>
      <w:r>
        <w:rPr>
          <w:sz w:val="32"/>
        </w:rPr>
        <w:t xml:space="preserve"> als Bild für das reinigende Wort Gottes. Denn Wasser ist in der Schrift ein Reinigungsmittel. Schon im Alten Testament haben wir ja an Stiftshütte das eherne Becken, das mit Wasser gefüllt war. Dort mussten sich die Priester reinigen, Hände und Füsse waschen, bevor sie in das Heiligtum hineingingen. Auch noch heute ist Wasser ein Reinigungsmittel. Da hat sich nichts daran geändert und in diesem Bild redet die Bibel. Darum sagt der Herr Jesus auch zu den Jüngern in </w:t>
      </w:r>
      <w:r>
        <w:rPr>
          <w:b/>
          <w:sz w:val="32"/>
        </w:rPr>
        <w:t xml:space="preserve">Johannes </w:t>
      </w:r>
      <w:r>
        <w:rPr>
          <w:rFonts w:cs="(normaler Text);Times New Roman" w:ascii="(normaler Text);Times New Roman" w:hAnsi="(normaler Text);Times New Roman"/>
          <w:b/>
          <w:sz w:val="32"/>
        </w:rPr>
        <w:t>15</w:t>
      </w:r>
      <w:r>
        <w:rPr>
          <w:b/>
          <w:sz w:val="32"/>
        </w:rPr>
        <w:t>,</w:t>
      </w:r>
      <w:r>
        <w:rPr>
          <w:rFonts w:cs="(normaler Text);Times New Roman" w:ascii="(normaler Text);Times New Roman" w:hAnsi="(normaler Text);Times New Roman"/>
          <w:b/>
          <w:sz w:val="32"/>
        </w:rPr>
        <w:t>3</w:t>
      </w:r>
      <w:r>
        <w:rPr>
          <w:sz w:val="32"/>
        </w:rPr>
        <w:t>: „Ihr seid schon rein, um des Wortes Willen, das ich zu euch geredet habe.“</w:t>
      </w:r>
    </w:p>
    <w:p>
      <w:pPr>
        <w:pStyle w:val="Normal"/>
        <w:jc w:val="both"/>
        <w:rPr>
          <w:sz w:val="32"/>
        </w:rPr>
      </w:pPr>
      <w:r>
        <w:rPr>
          <w:sz w:val="32"/>
        </w:rPr>
      </w:r>
    </w:p>
    <w:p>
      <w:pPr>
        <w:pStyle w:val="Normal"/>
        <w:jc w:val="both"/>
        <w:rPr/>
      </w:pPr>
      <w:r>
        <w:rPr>
          <w:sz w:val="32"/>
        </w:rPr>
        <w:t>In Verbindung mit dem Heiligen Geist entsteht nun neues Leben. Wenn Nikodemus auch das Tausendjährige Reich erwartete, so wissen wir, dass es nicht eintraf, weil Israel den Messias ja verwarf. Darum ist dieses Reich aufgeschoben und wird erst nach der Gemeindezeit und dem Gericht be</w:t>
        <w:softHyphen/>
        <w:t>ginnen. Durch die Ausgießung des Geistes werden die dann lebenden Menschen die Wesenszüge Jesu an sich tragen, wie sie in der Bergpredigt beschrieben sind. Denn die Bergpredigt von ihrem Sinnzusammenhang kennzeichnet die Menschen, die ins Tausendjährige Reich eingehen wer</w:t>
        <w:softHyphen/>
        <w:t>den. Weil die Israeliten nicht in dieser Gesinnung und Haltung waren, pre</w:t>
        <w:softHyphen/>
        <w:t>digte Johannes der Täufer: „Tut Buße.“ Sie sollten Buße tun in einer Weise, dass Gott den Geist ausgießen konnte, aber es kam nicht dazu, weil sie nicht wollten, weil Israel den Messias verwarf, also zu einem späteren Zeitpunkt.</w:t>
      </w:r>
    </w:p>
    <w:p>
      <w:pPr>
        <w:pStyle w:val="Normal"/>
        <w:jc w:val="both"/>
        <w:rPr>
          <w:sz w:val="32"/>
        </w:rPr>
      </w:pPr>
      <w:r>
        <w:rPr>
          <w:sz w:val="32"/>
        </w:rPr>
      </w:r>
    </w:p>
    <w:p>
      <w:pPr>
        <w:pStyle w:val="Normal"/>
        <w:jc w:val="both"/>
        <w:rPr>
          <w:sz w:val="32"/>
        </w:rPr>
      </w:pPr>
      <w:r>
        <w:rPr>
          <w:sz w:val="32"/>
        </w:rPr>
        <w:t xml:space="preserve">Das Reich Gottes ist dazu nach </w:t>
      </w:r>
      <w:r>
        <w:rPr>
          <w:b/>
          <w:sz w:val="32"/>
        </w:rPr>
        <w:t xml:space="preserve">Matthäus </w:t>
      </w:r>
      <w:r>
        <w:rPr>
          <w:rFonts w:cs="(normaler Text);Times New Roman" w:ascii="(normaler Text);Times New Roman" w:hAnsi="(normaler Text);Times New Roman"/>
          <w:b/>
          <w:sz w:val="32"/>
        </w:rPr>
        <w:t>21</w:t>
      </w:r>
      <w:r>
        <w:rPr>
          <w:b/>
          <w:sz w:val="32"/>
        </w:rPr>
        <w:t>,</w:t>
      </w:r>
      <w:r>
        <w:rPr>
          <w:rFonts w:cs="(normaler Text);Times New Roman" w:ascii="(normaler Text);Times New Roman" w:hAnsi="(normaler Text);Times New Roman"/>
          <w:b/>
          <w:sz w:val="32"/>
        </w:rPr>
        <w:t>43</w:t>
      </w:r>
      <w:r>
        <w:rPr>
          <w:sz w:val="32"/>
        </w:rPr>
        <w:t xml:space="preserve"> von Israel genommen und den Nationen gegeben worden. Nun ist aber völlig klar, dass damit niemals gemeint ist, dass die Gemeinde Jesu in das Tausendjährige Reich eingehen soll oder wird. Es ist vielmehr so, dass das Reich Gottes, wie es im Alten Testament verheißen war, Israel erst später erleben wird. In der Zwischen</w:t>
        <w:softHyphen/>
        <w:t>zeit ist das Reich Gottes in eine neue, in eine andere Form gebracht wor</w:t>
        <w:softHyphen/>
        <w:t>den, die im Alten Testament nicht erkennbar war und die der Herr Jesus im Matthäusevangelium explizit in den zehn Gleichnissen vom Reich der Himmel aufzeigt. Er sagt dort immer wieder: „Das Reich der Himmel ist gleich geworden…“ Also, er zeigt die Veränderung auf, dass es aus dem alten bekannten Zustand in einen neuen Zustand kommt – es ist gleich ge</w:t>
        <w:softHyphen/>
        <w:t>worden… Dann erklärt er durch die zehn Gleichnisse vom Reich der Himmel, wie nun das Wesen und die Struktur dieses Reiches beschaffen ist. Diese zehn Gleichnisse vom Reich der Himmel zeigen uns ausschließ</w:t>
        <w:softHyphen/>
        <w:t>lich und explizit die Zeit der Gnade, die Zeit der Gemeinde – haben also nur peripher Verbindung zu Israel, was sich ohne weiteres nachweisen lässt, aber jetzt hier viel zu weit führen würde. Der Herr Jesus weist die Jünger in diese neue Form ein und erklärt ihnen das nun Kommende. Die Gleichnisse vom Reich der Himmel zeigen auch eindeutig auf, dass dieses Reich auf der Erde ist und dass in diesem Reich, ganz anders wie erwartet, Gutes und Böses ist; es sind die Söhne des Bösen; da ist der Feind, der Unkraut unter den Weizen streut usw., alles Wesensmerkmale des Reiches Gottes. Das kann also nicht im Himmel sein. Diese Gleichnisse zeigen gleichfalls dieses Reich Gottes in einem Zustand auf, dass der Herr Jesus zum Vater aufgefahren ist und dieses Reich zurückgelassen hat den Seinen zum Zwecke der Verwaltung, nach dem Motto: „Handelt bis ich wieder komme.“ Dieses Reich ist kein sichtbares Reich, es hat kein Territorium, sondern es ist ein geistliches Reich in den Herzen der Menschen, aber be</w:t>
        <w:softHyphen/>
        <w:t xml:space="preserve">reits heute existent. </w:t>
      </w:r>
    </w:p>
    <w:p>
      <w:pPr>
        <w:pStyle w:val="Normal"/>
        <w:jc w:val="both"/>
        <w:rPr>
          <w:sz w:val="32"/>
        </w:rPr>
      </w:pPr>
      <w:r>
        <w:rPr>
          <w:sz w:val="32"/>
        </w:rPr>
      </w:r>
    </w:p>
    <w:p>
      <w:pPr>
        <w:pStyle w:val="Normal"/>
        <w:jc w:val="both"/>
        <w:rPr>
          <w:sz w:val="32"/>
        </w:rPr>
      </w:pPr>
      <w:r>
        <w:rPr>
          <w:sz w:val="32"/>
        </w:rPr>
        <w:t>Für dieses Reich gelten nicht alle Grundsätze, wie für das Reich, das Ni</w:t>
        <w:softHyphen/>
        <w:t>kodemus vor Augen hatte. Während Israel als Volk in dieses Reich ein</w:t>
        <w:softHyphen/>
        <w:t>zieht, sind wir als einzelne Menschen hier angesprochen. Keiner kommt aber ohne Wiedergeburt in dieses Reich hinein. Diese neue Geburt voll</w:t>
        <w:softHyphen/>
        <w:t xml:space="preserve">zieht sich an der Seele des Menschen, weil sie das Wertvollste ist. In der Wiedergeburt empfangen wir nach </w:t>
      </w:r>
      <w:r>
        <w:rPr>
          <w:rFonts w:cs="(normaler Text);Times New Roman" w:ascii="(normaler Text);Times New Roman" w:hAnsi="(normaler Text);Times New Roman"/>
          <w:b/>
          <w:sz w:val="32"/>
        </w:rPr>
        <w:t>1</w:t>
      </w:r>
      <w:r>
        <w:rPr>
          <w:b/>
          <w:sz w:val="32"/>
        </w:rPr>
        <w:t xml:space="preserve">.Petr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23</w:t>
      </w:r>
      <w:r>
        <w:rPr>
          <w:sz w:val="32"/>
        </w:rPr>
        <w:t xml:space="preserve"> im Wort Gottes einen unverweslichen Samen. So wie Gottes Wort ewig ist, so auch natürlich der Same. Genau darum stellt Petrus in </w:t>
      </w:r>
      <w:r>
        <w:rPr>
          <w:b/>
          <w:sz w:val="32"/>
        </w:rPr>
        <w:t>Vers</w:t>
      </w:r>
      <w:r>
        <w:rPr>
          <w:sz w:val="32"/>
        </w:rPr>
        <w:t xml:space="preserve"> </w:t>
      </w:r>
      <w:r>
        <w:rPr>
          <w:rFonts w:cs="(normaler Text);Times New Roman" w:ascii="(normaler Text);Times New Roman" w:hAnsi="(normaler Text);Times New Roman"/>
          <w:b/>
          <w:sz w:val="32"/>
        </w:rPr>
        <w:t>24</w:t>
      </w:r>
      <w:r>
        <w:rPr>
          <w:sz w:val="32"/>
        </w:rPr>
        <w:t xml:space="preserve"> nochmals die Vergänglichkeit des Fleisches dar im Gras, das vergeht und das ewig bleibende Wort Got</w:t>
        <w:softHyphen/>
        <w:t xml:space="preserve">tes in </w:t>
      </w:r>
      <w:r>
        <w:rPr>
          <w:b/>
          <w:sz w:val="32"/>
        </w:rPr>
        <w:t>Vers</w:t>
      </w:r>
      <w:r>
        <w:rPr>
          <w:sz w:val="32"/>
        </w:rPr>
        <w:t xml:space="preserve"> </w:t>
      </w:r>
      <w:r>
        <w:rPr>
          <w:rFonts w:cs="(normaler Text);Times New Roman" w:ascii="(normaler Text);Times New Roman" w:hAnsi="(normaler Text);Times New Roman"/>
          <w:b/>
          <w:sz w:val="32"/>
        </w:rPr>
        <w:t>25</w:t>
      </w:r>
      <w:r>
        <w:rPr>
          <w:sz w:val="32"/>
        </w:rPr>
        <w:t xml:space="preserve">. Auch in </w:t>
      </w:r>
      <w:r>
        <w:rPr>
          <w:b/>
          <w:sz w:val="32"/>
        </w:rPr>
        <w:t xml:space="preserve">Jakob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8</w:t>
      </w:r>
      <w:r>
        <w:rPr>
          <w:sz w:val="32"/>
        </w:rPr>
        <w:t xml:space="preserve"> bestätigt die Zeugung durch das Wort. All dies verdeutlicht, was wir im Wasser von </w:t>
      </w:r>
      <w:r>
        <w:rPr>
          <w:b/>
          <w:sz w:val="32"/>
        </w:rPr>
        <w:t xml:space="preserve">Johanne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5</w:t>
      </w:r>
      <w:r>
        <w:rPr>
          <w:sz w:val="32"/>
        </w:rPr>
        <w:t xml:space="preserve"> zu sehen haben, also nicht das Taufwasser, sondern das Bild auf das Wort Gottes.</w:t>
      </w:r>
    </w:p>
    <w:p>
      <w:pPr>
        <w:pStyle w:val="Normal"/>
        <w:jc w:val="both"/>
        <w:rPr>
          <w:sz w:val="32"/>
        </w:rPr>
      </w:pPr>
      <w:r>
        <w:rPr>
          <w:sz w:val="32"/>
        </w:rPr>
      </w:r>
    </w:p>
    <w:p>
      <w:pPr>
        <w:pStyle w:val="Normal"/>
        <w:jc w:val="both"/>
        <w:rPr/>
      </w:pPr>
      <w:r>
        <w:rPr>
          <w:sz w:val="32"/>
        </w:rPr>
        <w:t>Der Heilige Geiste dagegen übernimmt andere Funktionen im Wiederge</w:t>
        <w:softHyphen/>
        <w:t xml:space="preserve">borenen, wie z.B. die Versiegelung, die Salbung oder noch manch anderes, das wir jetzt liegen lassen werden, weil es zu weit führen würde. Durch die Wiedergeburt aus göttlichem Samen sind wir echte Kinder Gottes. Ich will versuchen es klar zu machen. So wie wir biologisch durch Zeugung Kinder unserer Eltern sind, hat Gott uns auch nach dem Geist gezeugt als echte Kinder Gottes. Adam war zwar im Bilde Gottes geschaffen worden, aber er war nicht gezeugt. Er war das Bild Gottes im äußeren, in der Materie. Wir aber sind Kinder Gottes nach dem Geist und das geht viel tiefer. Als Johannes sein Evangelium schrieb, war er zwischen </w:t>
      </w:r>
      <w:r>
        <w:rPr>
          <w:rFonts w:cs="(normaler Text);Times New Roman" w:ascii="(normaler Text);Times New Roman" w:hAnsi="(normaler Text);Times New Roman"/>
          <w:sz w:val="32"/>
        </w:rPr>
        <w:t>80</w:t>
      </w:r>
      <w:r>
        <w:rPr>
          <w:sz w:val="32"/>
        </w:rPr>
        <w:t xml:space="preserve"> und </w:t>
      </w:r>
      <w:r>
        <w:rPr>
          <w:rFonts w:cs="(normaler Text);Times New Roman" w:ascii="(normaler Text);Times New Roman" w:hAnsi="(normaler Text);Times New Roman"/>
          <w:sz w:val="32"/>
        </w:rPr>
        <w:t>90</w:t>
      </w:r>
      <w:r>
        <w:rPr>
          <w:sz w:val="32"/>
        </w:rPr>
        <w:t xml:space="preserve"> Jahren alt, hatte also etwa </w:t>
      </w:r>
      <w:r>
        <w:rPr>
          <w:rFonts w:cs="(normaler Text);Times New Roman" w:ascii="(normaler Text);Times New Roman" w:hAnsi="(normaler Text);Times New Roman"/>
          <w:sz w:val="32"/>
        </w:rPr>
        <w:t>40</w:t>
      </w:r>
      <w:r>
        <w:rPr>
          <w:sz w:val="32"/>
        </w:rPr>
        <w:t xml:space="preserve"> – </w:t>
      </w:r>
      <w:r>
        <w:rPr>
          <w:rFonts w:cs="(normaler Text);Times New Roman" w:ascii="(normaler Text);Times New Roman" w:hAnsi="(normaler Text);Times New Roman"/>
          <w:sz w:val="32"/>
        </w:rPr>
        <w:t>50</w:t>
      </w:r>
      <w:r>
        <w:rPr>
          <w:sz w:val="32"/>
        </w:rPr>
        <w:t xml:space="preserve"> Jahre Gemeindezeit bereits hinter sich. Wenn gleich in </w:t>
      </w:r>
      <w:r>
        <w:rPr>
          <w:b/>
          <w:sz w:val="32"/>
        </w:rPr>
        <w:t>Johannes</w:t>
      </w:r>
      <w:r>
        <w:rPr>
          <w:sz w:val="32"/>
        </w:rPr>
        <w:t xml:space="preserve"> </w:t>
      </w:r>
      <w:r>
        <w:rPr>
          <w:rFonts w:cs="(normaler Text);Times New Roman" w:ascii="(normaler Text);Times New Roman" w:hAnsi="(normaler Text);Times New Roman"/>
          <w:b/>
          <w:sz w:val="32"/>
        </w:rPr>
        <w:t>3</w:t>
      </w:r>
      <w:r>
        <w:rPr>
          <w:sz w:val="32"/>
        </w:rPr>
        <w:t xml:space="preserve"> Nikodemus das Tausendjährige Reich vor Augen stand, so stand Johannes die Zeit der Gemeinde vor Augen und damit das Neue, das Gott gewirkt hatte. Darum schreibt er auch im Prolog in </w:t>
      </w:r>
      <w:r>
        <w:rPr>
          <w:b/>
          <w:sz w:val="32"/>
        </w:rPr>
        <w:t xml:space="preserve">Kapitel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2</w:t>
      </w:r>
      <w:r>
        <w:rPr>
          <w:b/>
          <w:sz w:val="32"/>
        </w:rPr>
        <w:t>+</w:t>
      </w:r>
      <w:r>
        <w:rPr>
          <w:rFonts w:cs="(normaler Text);Times New Roman" w:ascii="(normaler Text);Times New Roman" w:hAnsi="(normaler Text);Times New Roman"/>
          <w:b/>
          <w:sz w:val="32"/>
        </w:rPr>
        <w:t>13</w:t>
      </w:r>
      <w:r>
        <w:rPr>
          <w:sz w:val="32"/>
        </w:rPr>
        <w:t xml:space="preserve"> von solchen, die Kinder Gottes werden können durch die Auf</w:t>
        <w:softHyphen/>
        <w:t xml:space="preserve">nahme Jesu. Das Alte ist nach </w:t>
      </w:r>
      <w:r>
        <w:rPr>
          <w:b/>
          <w:sz w:val="32"/>
        </w:rPr>
        <w:t>Vers</w:t>
      </w:r>
      <w:r>
        <w:rPr>
          <w:sz w:val="32"/>
        </w:rPr>
        <w:t xml:space="preserve"> </w:t>
      </w:r>
      <w:r>
        <w:rPr>
          <w:rFonts w:cs="(normaler Text);Times New Roman" w:ascii="(normaler Text);Times New Roman" w:hAnsi="(normaler Text);Times New Roman"/>
          <w:b/>
          <w:sz w:val="32"/>
        </w:rPr>
        <w:t>13</w:t>
      </w:r>
      <w:r>
        <w:rPr>
          <w:sz w:val="32"/>
        </w:rPr>
        <w:t xml:space="preserve"> außer Kraft gesetzt. Er zählt dort auf: „…nicht mehr aus Geblüt…“, das heißt, nicht mehr von Israel ab</w:t>
        <w:softHyphen/>
        <w:t>stammend, völkisch gesehen, oder auf heute übertragen, sind wir nicht er</w:t>
        <w:softHyphen/>
        <w:t>rettet, weil das Elternhaus christlich ist. Ich bin kein Auto, wenn ich in ei</w:t>
        <w:softHyphen/>
        <w:t>ner Garage geboren werde. „…nicht nach dem Willen des Fleisches…“, das heißt, keiner kann sich aus eigener Macht und Anstrengung zum Kind Gottes machen. Das schließt jede Selbsterlösung, jedes Werksdenken aus, egal ob es Philosophie oder Religion ist. „…nicht nach dem Willen des Mannes…“, das heißt auch andere sind nicht in der Lage uns zu Kindern Gottes zu machen, mögen es Heilsbringer sein, wie sie auch heißen wol</w:t>
        <w:softHyphen/>
        <w:t>len, mögen sie versprechen, was sie wollen, sie können es nicht. Gott al</w:t>
        <w:softHyphen/>
        <w:t>lein führt auf übernatürliche Weise die Wiedergeburt herbei. Die Bekeh</w:t>
        <w:softHyphen/>
        <w:t>rung ist die menschliche Seite – die Wiedergeburt ist die göttliche Seite.</w:t>
      </w:r>
    </w:p>
    <w:p>
      <w:pPr>
        <w:pStyle w:val="Normal"/>
        <w:jc w:val="both"/>
        <w:rPr>
          <w:sz w:val="32"/>
        </w:rPr>
      </w:pPr>
      <w:r>
        <w:rPr>
          <w:sz w:val="32"/>
        </w:rPr>
      </w:r>
    </w:p>
    <w:p>
      <w:pPr>
        <w:pStyle w:val="Normal"/>
        <w:jc w:val="both"/>
        <w:rPr/>
      </w:pPr>
      <w:r>
        <w:rPr>
          <w:sz w:val="32"/>
        </w:rPr>
        <w:t xml:space="preserve">Darum sagt auch Johannes in </w:t>
      </w:r>
      <w:r>
        <w:rPr>
          <w:b/>
          <w:sz w:val="32"/>
        </w:rPr>
        <w:t>Vers</w:t>
      </w:r>
      <w:r>
        <w:rPr>
          <w:sz w:val="32"/>
        </w:rPr>
        <w:t xml:space="preserve"> </w:t>
      </w:r>
      <w:r>
        <w:rPr>
          <w:rFonts w:cs="(normaler Text);Times New Roman" w:ascii="(normaler Text);Times New Roman" w:hAnsi="(normaler Text);Times New Roman"/>
          <w:b/>
          <w:sz w:val="32"/>
        </w:rPr>
        <w:t>8</w:t>
      </w:r>
      <w:r>
        <w:rPr>
          <w:sz w:val="32"/>
        </w:rPr>
        <w:t>, dass der Wind weht, wo er will. Je</w:t>
        <w:softHyphen/>
        <w:t>sus vergleicht hier den Heiligen Geist mit dem Wind. Beide können von Menschen nicht kontrolliert werden, beides ist unsichtbar, aber die Aus</w:t>
        <w:softHyphen/>
        <w:t>wirkungen, die können wahrgenommen werden. Nikodemus konnte die neue Geburt nicht verstehen und fragte darum, wie das geschehen kann – worauf der Herr ihn tadelt. Leider war Nikodemus zu dieser Zeit noch ein blinder Blindenleiter. Die tiefste Ursache für Nichtverstehen und Unwis</w:t>
        <w:softHyphen/>
        <w:t xml:space="preserve">senheit des Nikodemus macht der Herr in </w:t>
      </w:r>
      <w:r>
        <w:rPr>
          <w:b/>
          <w:sz w:val="32"/>
        </w:rPr>
        <w:t>Vers</w:t>
      </w:r>
      <w:r>
        <w:rPr>
          <w:sz w:val="32"/>
        </w:rPr>
        <w:t xml:space="preserve"> </w:t>
      </w:r>
      <w:r>
        <w:rPr>
          <w:rFonts w:cs="(normaler Text);Times New Roman" w:ascii="(normaler Text);Times New Roman" w:hAnsi="(normaler Text);Times New Roman"/>
          <w:b/>
          <w:sz w:val="32"/>
        </w:rPr>
        <w:t>11</w:t>
      </w:r>
      <w:r>
        <w:rPr>
          <w:sz w:val="32"/>
        </w:rPr>
        <w:t xml:space="preserve"> offenbar. Er hatte das Zeugnis Gottes nicht angenommen. Wenn der Herr in der Wir-Form redet, dann meint er damit den Vater und sich. Die neue Geburt ist etwas, was alleine Gott tun kann. Die menschliche Seite ist aber die Bekehrung und die hat Gott in unsere Hände gelegt. Auf jede aufrichtige Bekehrung wird Gott sicher mit einer Geburt von oben her antwort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edergeburt und Reich Got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zugszeichentext">
    <w:name w:val="Bezugszeichen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14:00Z</dcterms:created>
  <dc:creator>V.A.</dc:creator>
  <dc:description/>
  <cp:keywords/>
  <dc:language>en-US</dc:language>
  <cp:lastModifiedBy>A.V.</cp:lastModifiedBy>
  <dcterms:modified xsi:type="dcterms:W3CDTF">2007-01-29T16:48:00Z</dcterms:modified>
  <cp:revision>20</cp:revision>
  <dc:subject/>
  <dc:title>Botschaft von vom aus</dc:title>
</cp:coreProperties>
</file>