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19.06.2005 aus Jesaja 6,5</w:t>
      </w:r>
    </w:p>
    <w:p>
      <w:pPr>
        <w:pStyle w:val="Normal"/>
        <w:jc w:val="center"/>
        <w:rPr/>
      </w:pPr>
      <w:r>
        <w:rPr>
          <w:sz w:val="24"/>
          <w:szCs w:val="24"/>
        </w:rPr>
        <w:t>Thema:</w:t>
      </w:r>
      <w:r>
        <w:rPr>
          <w:b/>
          <w:bCs/>
          <w:sz w:val="36"/>
          <w:szCs w:val="36"/>
        </w:rPr>
        <w:t xml:space="preserve"> „Wehe mir“</w:t>
      </w:r>
    </w:p>
    <w:p>
      <w:pPr>
        <w:pStyle w:val="Normal"/>
        <w:rPr>
          <w:b/>
          <w:b/>
          <w:bCs/>
          <w:sz w:val="32"/>
          <w:szCs w:val="32"/>
        </w:rPr>
      </w:pPr>
      <w:r>
        <w:rPr>
          <w:b/>
          <w:bCs/>
          <w:sz w:val="32"/>
          <w:szCs w:val="32"/>
        </w:rPr>
      </w:r>
    </w:p>
    <w:p>
      <w:pPr>
        <w:pStyle w:val="Normal"/>
        <w:rPr/>
      </w:pPr>
      <w:r>
        <w:rPr>
          <w:sz w:val="32"/>
          <w:szCs w:val="32"/>
        </w:rPr>
        <w:t xml:space="preserve">Wir schlagen heute morgen im Alten Testament den Propheten Jesaja auf im Kapitel 5 und 6 und wir wollen uns dort mit dem Dienst dieses Propheten ein wenig auseinandersetzen. In Kapitel 5 spricht Jesaja im Auftrag Gottes sechs Weherufe aus über das Volk Gottes. Propheten, die Gottes Wehe ausrufen und dem Volk Gottes Gericht ankündigten, waren natürlich auch schon zur damaligen Zeit keineswegs beliebt und erwünscht. Aus der Sicht Gottes war das Gericht hier über Israel bereits beschlossen und Jesaja war sich im klaren darüber, dass er ein Prophet sein würde, auf den man nicht hören würde. In Kapitel 6 Vers 9 und Vers 10 wird ihm gesagt, dass er hingehen soll und zu diesem Volk sprechen soll, und dann heißt es: „Hörend höret, und verstehet nicht; und sehend sehet, und erkennet nicht! Mache das Herz dieses Volkes fett, und mache seine Ohren schwer, und verklebe seine Augen: damit es mit seinen Augen nicht sehe und mit seinen Ohren nicht höre und sein Herz nicht verstehe, und es nicht umkehre und geheilt werde.“ Gott war mit seinem Volke an einen Punkt gekommen, wo er sich nicht mehr umstimmen lassen würde. Darum ist es auch hochinteressant und beweisführend, dass wir genau dieses Zitat dann auch in </w:t>
      </w:r>
      <w:r>
        <w:rPr>
          <w:b/>
          <w:bCs/>
          <w:sz w:val="32"/>
          <w:szCs w:val="32"/>
        </w:rPr>
        <w:t>Matthäus</w:t>
      </w:r>
      <w:r>
        <w:rPr>
          <w:sz w:val="32"/>
          <w:szCs w:val="32"/>
        </w:rPr>
        <w:t xml:space="preserve"> </w:t>
      </w:r>
      <w:r>
        <w:rPr>
          <w:b/>
          <w:bCs/>
          <w:sz w:val="32"/>
          <w:szCs w:val="32"/>
        </w:rPr>
        <w:t>13</w:t>
      </w:r>
      <w:r>
        <w:rPr>
          <w:sz w:val="32"/>
          <w:szCs w:val="32"/>
        </w:rPr>
        <w:t>,</w:t>
      </w:r>
      <w:r>
        <w:rPr>
          <w:b/>
          <w:bCs/>
          <w:sz w:val="32"/>
          <w:szCs w:val="32"/>
        </w:rPr>
        <w:t>13</w:t>
      </w:r>
      <w:r>
        <w:rPr>
          <w:sz w:val="32"/>
          <w:szCs w:val="32"/>
        </w:rPr>
        <w:t>-</w:t>
      </w:r>
      <w:r>
        <w:rPr>
          <w:b/>
          <w:bCs/>
          <w:sz w:val="32"/>
          <w:szCs w:val="32"/>
        </w:rPr>
        <w:t>15</w:t>
      </w:r>
      <w:r>
        <w:rPr>
          <w:sz w:val="32"/>
          <w:szCs w:val="32"/>
        </w:rPr>
        <w:t xml:space="preserve"> finden. In </w:t>
      </w:r>
      <w:r>
        <w:rPr>
          <w:b/>
          <w:bCs/>
          <w:sz w:val="32"/>
          <w:szCs w:val="32"/>
        </w:rPr>
        <w:t xml:space="preserve">Kapitel 12 </w:t>
      </w:r>
      <w:r>
        <w:rPr>
          <w:sz w:val="32"/>
          <w:szCs w:val="32"/>
        </w:rPr>
        <w:t>von</w:t>
      </w:r>
      <w:r>
        <w:rPr>
          <w:b/>
          <w:bCs/>
          <w:sz w:val="32"/>
          <w:szCs w:val="32"/>
        </w:rPr>
        <w:t xml:space="preserve"> Matthäus</w:t>
      </w:r>
      <w:r>
        <w:rPr>
          <w:sz w:val="32"/>
          <w:szCs w:val="32"/>
        </w:rPr>
        <w:t xml:space="preserve"> hatte der Herr ja ein ganz entscheidendes messianisches Zeichen vollbracht, indem er einen Besessenen heilte, der blind und stumm war. Es war eigentlich eines der drei wesentlichen Kennzeichen, woran das Volk Gottes erkennen konnte, dass es der Messias war, denn zu damaligen Zeit war es nur möglich Geister auszutreiben bei Leuten, bei Besessenen, die nicht taub waren. Denn die damalige Praxis war, wie in </w:t>
      </w:r>
      <w:r>
        <w:rPr>
          <w:b/>
          <w:bCs/>
          <w:sz w:val="32"/>
          <w:szCs w:val="32"/>
        </w:rPr>
        <w:t>Markus</w:t>
      </w:r>
      <w:r>
        <w:rPr>
          <w:sz w:val="32"/>
          <w:szCs w:val="32"/>
        </w:rPr>
        <w:t xml:space="preserve"> </w:t>
      </w:r>
      <w:r>
        <w:rPr>
          <w:b/>
          <w:bCs/>
          <w:sz w:val="32"/>
          <w:szCs w:val="32"/>
        </w:rPr>
        <w:t>5</w:t>
      </w:r>
      <w:r>
        <w:rPr>
          <w:sz w:val="32"/>
          <w:szCs w:val="32"/>
        </w:rPr>
        <w:t xml:space="preserve"> beschrieben, den Geist anzusprechen und nach seinem Namen zu fragen, und da gab es ein bestimmtes Ritual, aber unter den Schriftgelehrten Juden war es ausgemacht, dass der Messias, wenn er denn kommen würde, auch solche Geister austreiben könnte bei Menschen, die taub und stumm sind. Schon war das Volk dabei aus diesem Grund in </w:t>
      </w:r>
      <w:r>
        <w:rPr>
          <w:b/>
          <w:bCs/>
          <w:sz w:val="32"/>
          <w:szCs w:val="32"/>
        </w:rPr>
        <w:t>Kapitel 12 Vers</w:t>
      </w:r>
      <w:r>
        <w:rPr>
          <w:sz w:val="32"/>
          <w:szCs w:val="32"/>
        </w:rPr>
        <w:t xml:space="preserve"> </w:t>
      </w:r>
      <w:r>
        <w:rPr>
          <w:b/>
          <w:bCs/>
          <w:sz w:val="32"/>
          <w:szCs w:val="32"/>
        </w:rPr>
        <w:t>23</w:t>
      </w:r>
      <w:r>
        <w:rPr>
          <w:sz w:val="32"/>
          <w:szCs w:val="32"/>
        </w:rPr>
        <w:t xml:space="preserve"> zu fragen, ob er nicht der Sohn Davids ist, ob es nicht der Messias ist? Die Pharisäer greifen jetzt, weil sie Jesus hassen, als Ultima Ratio zu der Behauptung, dass der Herr die Dämonen durch den Beelzebub austreibt. Dies war eine Lästerung des Heiligen Geistes, die keine Vergebung finden würde. Sie bezieht sich nur auf die Generation Israels der damaligen Zeit, – hat sich dann auch erfüllt 70 n. Chr. Aber hier war ein Punkt erreicht, wo keine Rückkehr mehr möglich war. Das Schicksal Israels beschreibt Matthäus dann in den </w:t>
      </w:r>
      <w:r>
        <w:rPr>
          <w:b/>
          <w:bCs/>
          <w:sz w:val="32"/>
          <w:szCs w:val="32"/>
        </w:rPr>
        <w:t>Versen 23-45</w:t>
      </w:r>
      <w:r>
        <w:rPr>
          <w:sz w:val="32"/>
          <w:szCs w:val="32"/>
        </w:rPr>
        <w:t xml:space="preserve"> mit dem bösen Geist, der zurückkehrt. Ab diesem Zeitpunkt verändert ja der Herr auch seinen Predigtstil in Matthäusevangelium ganz grundlegend und er fängt an unverständlich zu reden, nur noch in Gleichnissen und bringt hier als Begründung das Jesajazitat. Das ist Gericht. </w:t>
      </w:r>
    </w:p>
    <w:p>
      <w:pPr>
        <w:pStyle w:val="Normal"/>
        <w:rPr>
          <w:sz w:val="32"/>
          <w:szCs w:val="32"/>
        </w:rPr>
      </w:pPr>
      <w:r>
        <w:rPr>
          <w:sz w:val="32"/>
          <w:szCs w:val="32"/>
        </w:rPr>
      </w:r>
    </w:p>
    <w:p>
      <w:pPr>
        <w:pStyle w:val="Normal"/>
        <w:rPr/>
      </w:pPr>
      <w:r>
        <w:rPr>
          <w:sz w:val="32"/>
          <w:szCs w:val="32"/>
        </w:rPr>
        <w:t xml:space="preserve">Der Herr sagt in </w:t>
      </w:r>
      <w:r>
        <w:rPr>
          <w:b/>
          <w:bCs/>
          <w:sz w:val="32"/>
          <w:szCs w:val="32"/>
        </w:rPr>
        <w:t>Vers</w:t>
      </w:r>
      <w:r>
        <w:rPr>
          <w:sz w:val="32"/>
          <w:szCs w:val="32"/>
        </w:rPr>
        <w:t xml:space="preserve"> </w:t>
      </w:r>
      <w:r>
        <w:rPr>
          <w:b/>
          <w:bCs/>
          <w:sz w:val="32"/>
          <w:szCs w:val="32"/>
        </w:rPr>
        <w:t>14</w:t>
      </w:r>
      <w:r>
        <w:rPr>
          <w:sz w:val="32"/>
          <w:szCs w:val="32"/>
        </w:rPr>
        <w:t xml:space="preserve">: „und es wird an ihnen die Weissagung Jesajas' erfüllt...“ Es bringt auch zugleich den klaren Beweis mit, dass prophetisch zukünftige Aussagen sich mehrmals erfüllen können. Jesaja wurde dies bereits gesagt zu beginn seines Dienstes, als Überschrift über seinen Dienst, und hier cirka 700 Jahre nach Jesaja sagt der Herr, dass es nun wiederum erfüllt wird. Damit haben wir auch einen klaren Beweis unserer Auffassung, dass es bezüglich der Prophetie vielfach eine Vor- und dann eine spätere Vollerfüllung gibt. Die Bibel nennt uns, auch gerade im Neuen Testament, etliche Stellen, wo Gott auf das heftige Rufen von Menschen nicht mehr reagiert, sondern Gericht übt. Denken wir an die fünf törichten Jungfrauen in </w:t>
      </w:r>
      <w:r>
        <w:rPr>
          <w:b/>
          <w:bCs/>
          <w:sz w:val="32"/>
          <w:szCs w:val="32"/>
        </w:rPr>
        <w:t>Matthäus</w:t>
      </w:r>
      <w:r>
        <w:rPr>
          <w:sz w:val="32"/>
          <w:szCs w:val="32"/>
        </w:rPr>
        <w:t xml:space="preserve"> </w:t>
      </w:r>
      <w:r>
        <w:rPr>
          <w:b/>
          <w:bCs/>
          <w:sz w:val="32"/>
          <w:szCs w:val="32"/>
        </w:rPr>
        <w:t>25</w:t>
      </w:r>
      <w:r>
        <w:rPr>
          <w:sz w:val="32"/>
          <w:szCs w:val="32"/>
        </w:rPr>
        <w:t xml:space="preserve">, die für die religiöse Christenheit stehen. Gott antwortet zwar noch, aber er hilft nicht. Oder an </w:t>
      </w:r>
      <w:r>
        <w:rPr>
          <w:b/>
          <w:bCs/>
          <w:sz w:val="32"/>
          <w:szCs w:val="32"/>
        </w:rPr>
        <w:t>Offenbarung 8 Vers</w:t>
      </w:r>
      <w:r>
        <w:rPr>
          <w:sz w:val="32"/>
          <w:szCs w:val="32"/>
        </w:rPr>
        <w:t xml:space="preserve"> </w:t>
      </w:r>
      <w:r>
        <w:rPr>
          <w:b/>
          <w:bCs/>
          <w:sz w:val="32"/>
          <w:szCs w:val="32"/>
        </w:rPr>
        <w:t>1</w:t>
      </w:r>
      <w:r>
        <w:rPr>
          <w:sz w:val="32"/>
          <w:szCs w:val="32"/>
        </w:rPr>
        <w:t xml:space="preserve">, wo der Himmel schweigt, eine halbe Stunde, wo Gott also nicht antwortet und nicht erhört, während auf der Erde die Gerichte toben. Oder auch </w:t>
      </w:r>
      <w:r>
        <w:rPr>
          <w:b/>
          <w:bCs/>
          <w:sz w:val="32"/>
          <w:szCs w:val="32"/>
        </w:rPr>
        <w:t>Jeremia 15,1+2</w:t>
      </w:r>
      <w:r>
        <w:rPr>
          <w:sz w:val="32"/>
          <w:szCs w:val="32"/>
        </w:rPr>
        <w:t xml:space="preserve">, da finden wir erwähnt, selbst wenn Mose und Samuel vor Gott stehen und bitten würden, Gott will nicht hören. Wer würde sich nach einem Dienst ausstrecken, wie es Jesaja tat, wo von vorn herein Erfolglosigkeit und Ablehnung verheißen wird. Wer würde dann hingebungsvoll rufen: „Hier bin ich, sende mich“? Hier fragt sich, was veranlasst uns zur Nachfolge? Persönliche Erfolgsaussichten oder die Ausführung eines geistlichen Auftrages, der uns vielleicht nur Ablehnung und Unverständnis bringt. Beides gibt es im Reich Gottes. Die einen haben einen scheinbaren Erfolgt, die anderen bohren ihr Leben lang harte Bretter, ohne sogenannte Erfolge vorweisen zu können. Sie sind genauso, wie die anderen, im Willen Gottes. Jesaja hatte seinen Auftrag am Volk Gottes, sonderlich am Südreich Juda. </w:t>
      </w:r>
    </w:p>
    <w:p>
      <w:pPr>
        <w:pStyle w:val="Normal"/>
        <w:rPr>
          <w:sz w:val="32"/>
          <w:szCs w:val="32"/>
        </w:rPr>
      </w:pPr>
      <w:r>
        <w:rPr>
          <w:sz w:val="32"/>
          <w:szCs w:val="32"/>
        </w:rPr>
      </w:r>
    </w:p>
    <w:p>
      <w:pPr>
        <w:pStyle w:val="Normal"/>
        <w:rPr>
          <w:sz w:val="32"/>
          <w:szCs w:val="32"/>
        </w:rPr>
      </w:pPr>
      <w:r>
        <w:rPr>
          <w:sz w:val="32"/>
          <w:szCs w:val="32"/>
        </w:rPr>
        <w:t xml:space="preserve">Auch wir haben heute den Auftrag den Menschen das unabwendbare Gericht Gottes zu verkündigen. Gott hat beschlossen diese Welt um der Sünde willen zu richten. Er hat eine Gerichtszeit von sieben Jahren angekündigt, die an Ausmaß und Tiefe alles bisherige weit in den Schatten stellen wird. Am Ende wird diese ganze sichtbare Schöpfung verbrannt werden. Gott wird sich hier in keiner weise, irgendwie erbitten lassen etwas davon wegzunehmen. Da kann man beten, wie man will, das wird geschehen. Eine solche Botschaft ärgert die Menschen auch heute und stößt auf Ablehnung, weil man ihre schöne Erde kaputt macht. Sie haben ja nichts anderes. Aber dort, wo Gott Gericht übt, hat er auch immer eine Tür der Gnade. Es gab zu jeder Zeit immer eine Rettung aus dem Gericht, oder vor dem Gericht. Wir können aber nicht so tun, als sei das Gericht dadurch hinfällig geworden. Ja, es werden mitunter sogar die ärgsten Sünder gerettet, während dessen andere, die weit weniger schuldig sind, dann umkommen. </w:t>
      </w:r>
    </w:p>
    <w:p>
      <w:pPr>
        <w:pStyle w:val="Normal"/>
        <w:rPr>
          <w:sz w:val="32"/>
          <w:szCs w:val="32"/>
        </w:rPr>
      </w:pPr>
      <w:r>
        <w:rPr>
          <w:sz w:val="32"/>
          <w:szCs w:val="32"/>
        </w:rPr>
      </w:r>
    </w:p>
    <w:p>
      <w:pPr>
        <w:pStyle w:val="Normal"/>
        <w:rPr/>
      </w:pPr>
      <w:r>
        <w:rPr>
          <w:sz w:val="32"/>
          <w:szCs w:val="32"/>
        </w:rPr>
        <w:t xml:space="preserve">Manasse, der König Israels im Alten Testament, der ja eine der letzten Könige war, von ihm sagt die Bibel in </w:t>
      </w:r>
      <w:r>
        <w:rPr>
          <w:b/>
          <w:bCs/>
          <w:sz w:val="32"/>
          <w:szCs w:val="32"/>
        </w:rPr>
        <w:t>2.Könige</w:t>
      </w:r>
      <w:r>
        <w:rPr>
          <w:sz w:val="32"/>
          <w:szCs w:val="32"/>
        </w:rPr>
        <w:t xml:space="preserve"> </w:t>
      </w:r>
      <w:r>
        <w:rPr>
          <w:b/>
          <w:bCs/>
          <w:sz w:val="32"/>
          <w:szCs w:val="32"/>
        </w:rPr>
        <w:t>21</w:t>
      </w:r>
      <w:r>
        <w:rPr>
          <w:sz w:val="32"/>
          <w:szCs w:val="32"/>
        </w:rPr>
        <w:t xml:space="preserve">, dass er tat, was Böse war in den Augen Gottes. Er verhalf der Fremdgötterei, dem Okkultismus zur Hochblüte. Er ließ sogar seinen eigenen Sohn durchs Feuer gehen und verleitete Israel mehr Böses zu tun als alle Nationen. Er vergießt auch, weil er ein Despot war, sehr viel unschuldiges Blut in Jerusalem. Als er aber nach </w:t>
      </w:r>
      <w:r>
        <w:rPr>
          <w:b/>
          <w:bCs/>
          <w:sz w:val="32"/>
          <w:szCs w:val="32"/>
        </w:rPr>
        <w:t>2.Chronika 33 Vers</w:t>
      </w:r>
      <w:r>
        <w:rPr>
          <w:sz w:val="32"/>
          <w:szCs w:val="32"/>
        </w:rPr>
        <w:t xml:space="preserve"> </w:t>
      </w:r>
      <w:r>
        <w:rPr>
          <w:b/>
          <w:bCs/>
          <w:sz w:val="32"/>
          <w:szCs w:val="32"/>
        </w:rPr>
        <w:t>21</w:t>
      </w:r>
      <w:r>
        <w:rPr>
          <w:sz w:val="32"/>
          <w:szCs w:val="32"/>
        </w:rPr>
        <w:t xml:space="preserve"> bedrängt ist, fleht er zu Gott, und die Bibel sagt, – demütigt sich sehr. Er erkennt nun den wahren Gott und wirft die Götzen alle heraus und stellt in Jerusalem den Gottesdienst wieder her. Die Schrift sagt, Gott ließ sich von diesen Manasse erbitten. Obwohl er als Einzelperson Vergebung und Errettung fand, sagt Gott in </w:t>
      </w:r>
      <w:r>
        <w:rPr>
          <w:b/>
          <w:bCs/>
          <w:sz w:val="32"/>
          <w:szCs w:val="32"/>
        </w:rPr>
        <w:t>2.Könige 24,3+4</w:t>
      </w:r>
      <w:r>
        <w:rPr>
          <w:sz w:val="32"/>
          <w:szCs w:val="32"/>
        </w:rPr>
        <w:t>, dass er Gericht übt an Juda, wegen Manasse. Wir finden hier also sehr deutlich den Unterschied zwischen der persönlichen und der völkischen Vergebung. Das heißt, würden sich auch heute noch so viele Juden retten lassen, – von dem, was Gott über das zukünftige Gericht sagt, würde sich nichts verändern.</w:t>
      </w:r>
    </w:p>
    <w:p>
      <w:pPr>
        <w:pStyle w:val="Normal"/>
        <w:rPr>
          <w:sz w:val="32"/>
          <w:szCs w:val="32"/>
        </w:rPr>
      </w:pPr>
      <w:r>
        <w:rPr>
          <w:sz w:val="32"/>
          <w:szCs w:val="32"/>
        </w:rPr>
      </w:r>
    </w:p>
    <w:p>
      <w:pPr>
        <w:pStyle w:val="Normal"/>
        <w:rPr/>
      </w:pPr>
      <w:r>
        <w:rPr>
          <w:sz w:val="32"/>
          <w:szCs w:val="32"/>
        </w:rPr>
        <w:t xml:space="preserve">In </w:t>
      </w:r>
      <w:r>
        <w:rPr>
          <w:b/>
          <w:bCs/>
          <w:sz w:val="32"/>
          <w:szCs w:val="32"/>
        </w:rPr>
        <w:t>Jesaja</w:t>
      </w:r>
      <w:r>
        <w:rPr>
          <w:sz w:val="32"/>
          <w:szCs w:val="32"/>
        </w:rPr>
        <w:t xml:space="preserve"> </w:t>
      </w:r>
      <w:r>
        <w:rPr>
          <w:b/>
          <w:bCs/>
          <w:sz w:val="32"/>
          <w:szCs w:val="32"/>
        </w:rPr>
        <w:t>5</w:t>
      </w:r>
      <w:r>
        <w:rPr>
          <w:sz w:val="32"/>
          <w:szCs w:val="32"/>
        </w:rPr>
        <w:t xml:space="preserve"> finden wir zu Beginn das Lied vom Weinberg. Hier wird Israel im Bilde des Weinbergs dargestellt, der bei bester Pflege und Fürsorge durch Gott nur Herlinge bringt und dann von Gott zugrunde gerichtet wird. Gott hat alles getan und das ist die Belehrung dieses Liedes, damit Israel Frucht bringen kann. Er hat sich große Mühe gegeben, einen Zaun errichtet, einen Kelter gegraben, gedüngt, gewässert, – was man tun kann, aber es gab nur Herlinge.</w:t>
      </w:r>
    </w:p>
    <w:p>
      <w:pPr>
        <w:pStyle w:val="Normal"/>
        <w:rPr>
          <w:sz w:val="32"/>
          <w:szCs w:val="32"/>
        </w:rPr>
      </w:pPr>
      <w:r>
        <w:rPr>
          <w:sz w:val="32"/>
          <w:szCs w:val="32"/>
        </w:rPr>
      </w:r>
    </w:p>
    <w:p>
      <w:pPr>
        <w:pStyle w:val="Normal"/>
        <w:rPr/>
      </w:pPr>
      <w:r>
        <w:rPr>
          <w:sz w:val="32"/>
          <w:szCs w:val="32"/>
        </w:rPr>
        <w:t xml:space="preserve">Die sechs Wehe, die wir betrachten wollen, gehören darum in die Betrachtung dieses Liedes hinein. Denn die sechs Wehe zeigen uns, worin die Herlinge Israels bestanden, jene schlechte Frucht. Herlinge sind kleine bittere Trauben, die man eigentlich nur wegwerfen kann. Da kann man nicht mal mehr Essig daraus machen. Man kann dieses Lied vom Weinberg auch mit den Herlingen sehr gut auf das Namenschristen anwenden, leider. Auch hier wird Gott Gericht üben. „Denn wenn Gott der natürlichen Zweige nicht geschont hat“, so wird er nach </w:t>
      </w:r>
      <w:r>
        <w:rPr>
          <w:b/>
          <w:bCs/>
          <w:sz w:val="32"/>
          <w:szCs w:val="32"/>
        </w:rPr>
        <w:t>Römer 11 Vers</w:t>
      </w:r>
      <w:r>
        <w:rPr>
          <w:sz w:val="32"/>
          <w:szCs w:val="32"/>
        </w:rPr>
        <w:t xml:space="preserve"> </w:t>
      </w:r>
      <w:r>
        <w:rPr>
          <w:b/>
          <w:bCs/>
          <w:sz w:val="32"/>
          <w:szCs w:val="32"/>
        </w:rPr>
        <w:t>21</w:t>
      </w:r>
      <w:r>
        <w:rPr>
          <w:sz w:val="32"/>
          <w:szCs w:val="32"/>
        </w:rPr>
        <w:t xml:space="preserve"> auch die eingepfropften nicht verschonen.</w:t>
      </w:r>
    </w:p>
    <w:p>
      <w:pPr>
        <w:pStyle w:val="Normal"/>
        <w:rPr>
          <w:sz w:val="32"/>
          <w:szCs w:val="32"/>
        </w:rPr>
      </w:pPr>
      <w:r>
        <w:rPr>
          <w:sz w:val="32"/>
          <w:szCs w:val="32"/>
        </w:rPr>
      </w:r>
    </w:p>
    <w:p>
      <w:pPr>
        <w:pStyle w:val="Normal"/>
        <w:rPr/>
      </w:pPr>
      <w:r>
        <w:rPr>
          <w:sz w:val="32"/>
          <w:szCs w:val="32"/>
        </w:rPr>
        <w:t xml:space="preserve">Das erste Wehe finden wir in </w:t>
      </w:r>
      <w:r>
        <w:rPr>
          <w:b/>
          <w:bCs/>
          <w:sz w:val="32"/>
          <w:szCs w:val="32"/>
        </w:rPr>
        <w:t>Kapitel 5 Verse 8-10</w:t>
      </w:r>
      <w:r>
        <w:rPr>
          <w:sz w:val="32"/>
          <w:szCs w:val="32"/>
        </w:rPr>
        <w:t xml:space="preserve">. Da heißt es: „Wehe denen, die Haus an Haus reihen, Feld an Feld rücken, bis gar kein Raum mehr ist, und ihr allein sesshaft seid inmitten des Landes! Vor meinen Ohren hat Jehova der Heerscharen gesprochen: Wenn nicht die vielen Häuser zur Wüste werden, die großen und schönen ohne Bewohner! Denn zehn Juchart Weinberge werden ein Bath bringen, und ein Homer Samen wird ein Epha bringen.“ Hier geht es darum, dass in Israel ein Immobilienhandel blühte, den Gott verboten hatte. Reiche Israeliten kauften Häuser und Land auf und wurde so immer mächtiger und bedrückten die Armen. Es war so gewesen, dass Gott jeder Sippe Land gegeben hat, das nicht dauerhaft veräußert werden durfte, sondern es konnte für höchstens 49 Jahre verkauft werden und musste dann im Jubeljahr zurückgegeben werden nach </w:t>
      </w:r>
      <w:r>
        <w:rPr>
          <w:b/>
          <w:bCs/>
          <w:sz w:val="32"/>
          <w:szCs w:val="32"/>
        </w:rPr>
        <w:t xml:space="preserve">3.Mose 23 Vers 10 </w:t>
      </w:r>
      <w:r>
        <w:rPr>
          <w:sz w:val="32"/>
          <w:szCs w:val="32"/>
        </w:rPr>
        <w:t>und</w:t>
      </w:r>
      <w:r>
        <w:rPr>
          <w:b/>
          <w:bCs/>
          <w:sz w:val="32"/>
          <w:szCs w:val="32"/>
        </w:rPr>
        <w:t xml:space="preserve"> Vers</w:t>
      </w:r>
      <w:r>
        <w:rPr>
          <w:sz w:val="32"/>
          <w:szCs w:val="32"/>
        </w:rPr>
        <w:t xml:space="preserve"> </w:t>
      </w:r>
      <w:r>
        <w:rPr>
          <w:b/>
          <w:bCs/>
          <w:sz w:val="32"/>
          <w:szCs w:val="32"/>
        </w:rPr>
        <w:t>23</w:t>
      </w:r>
      <w:r>
        <w:rPr>
          <w:sz w:val="32"/>
          <w:szCs w:val="32"/>
        </w:rPr>
        <w:t xml:space="preserve">. Das Land war mit dem Segen Gottes gleich zu setzen und darum wollte Gott, dass jeder wieder zu seinem Land kommen soll. Gott hat hier in seiner Weisheit der Verarmung und Verelendung seines Volkes vorgebeugt. Land und Erbteil zu besitzen hieß ja nichts anderes, als einen Platz im Reich Gottes zu haben. Es deutete auch schlussendlich auf das Millennium hin, wo dann jeder im Frieden unter seinem Weinstock und unter seinem Feigenbaum sitzt, und wer kein Land hat, der gehört nicht dazu. Denn wer Land hat, hat ein Wohn- und ein Bleiberecht. Weil dies hier von den Großgrundbesitzern missachtet und unterlaufen wurde, übt Gott nach </w:t>
      </w:r>
      <w:r>
        <w:rPr>
          <w:b/>
          <w:bCs/>
          <w:sz w:val="32"/>
          <w:szCs w:val="32"/>
        </w:rPr>
        <w:t>Vers</w:t>
      </w:r>
      <w:r>
        <w:rPr>
          <w:sz w:val="32"/>
          <w:szCs w:val="32"/>
        </w:rPr>
        <w:t xml:space="preserve"> </w:t>
      </w:r>
      <w:r>
        <w:rPr>
          <w:b/>
          <w:bCs/>
          <w:sz w:val="32"/>
          <w:szCs w:val="32"/>
        </w:rPr>
        <w:t>10</w:t>
      </w:r>
      <w:r>
        <w:rPr>
          <w:sz w:val="32"/>
          <w:szCs w:val="32"/>
        </w:rPr>
        <w:t xml:space="preserve"> Gericht und zwar durch Missernten, wo im Verhältnis zum Saatgut nur etwa ein Zehntel in dem einen Fall und beim anderen der hundertzwölfte Teil des Saatgutes wieder eingefahren wird, was ja nichts anderes wie Hungersnot bedeutet.</w:t>
      </w:r>
    </w:p>
    <w:p>
      <w:pPr>
        <w:pStyle w:val="Normal"/>
        <w:rPr>
          <w:sz w:val="32"/>
          <w:szCs w:val="32"/>
        </w:rPr>
      </w:pPr>
      <w:r>
        <w:rPr>
          <w:sz w:val="32"/>
          <w:szCs w:val="32"/>
        </w:rPr>
      </w:r>
    </w:p>
    <w:p>
      <w:pPr>
        <w:pStyle w:val="Normal"/>
        <w:rPr/>
      </w:pPr>
      <w:r>
        <w:rPr>
          <w:sz w:val="32"/>
          <w:szCs w:val="32"/>
        </w:rPr>
        <w:t xml:space="preserve">Das, was Gott hier mit diesem Wehe bedroht, ist ja nichts anderes als die Sünde des Materialismus und der Begehrlichkeit. Der reiche Kornbauer in </w:t>
      </w:r>
      <w:r>
        <w:rPr>
          <w:b/>
          <w:bCs/>
          <w:sz w:val="32"/>
          <w:szCs w:val="32"/>
        </w:rPr>
        <w:t>Lukas 12 Vers</w:t>
      </w:r>
      <w:r>
        <w:rPr>
          <w:sz w:val="32"/>
          <w:szCs w:val="32"/>
        </w:rPr>
        <w:t xml:space="preserve"> </w:t>
      </w:r>
      <w:r>
        <w:rPr>
          <w:b/>
          <w:bCs/>
          <w:sz w:val="32"/>
          <w:szCs w:val="32"/>
        </w:rPr>
        <w:t>16</w:t>
      </w:r>
      <w:r>
        <w:rPr>
          <w:sz w:val="32"/>
          <w:szCs w:val="32"/>
        </w:rPr>
        <w:t xml:space="preserve"> war solch ein Materialist. Gott nennt ihn einen Narren, weil er nicht an seine Seele gedacht hat. Für die Welt ist solch eine Haltung zu erwarten, aber wenn Gottes Volk so lebt, dann passt das nicht zu unserem Bekenntnis, dass wir hier für die Ewigkeit leben. Je mehr die Menschen heute besitzen, umso schwerer fällt ihnen das Abgeben und das Teilen, und der Grad des Wohlstandes geht mit dem Grad der Unzufriedenheit parallel. Gott ist nicht gegen Besitz oder Reichtum, aber die Frage ist immer, woran hängt unser Herz und wofür leben wir? Wenn wir wirklich an die Verlorenheit der Menschen glauben und an die Notwendigkeit von Mission, dann muss dies unser Verhältnis zum Besitz entscheidend prägen.</w:t>
      </w:r>
    </w:p>
    <w:p>
      <w:pPr>
        <w:pStyle w:val="Normal"/>
        <w:rPr>
          <w:sz w:val="32"/>
          <w:szCs w:val="32"/>
        </w:rPr>
      </w:pPr>
      <w:r>
        <w:rPr>
          <w:sz w:val="32"/>
          <w:szCs w:val="32"/>
        </w:rPr>
      </w:r>
    </w:p>
    <w:p>
      <w:pPr>
        <w:pStyle w:val="Normal"/>
        <w:rPr/>
      </w:pPr>
      <w:r>
        <w:rPr>
          <w:sz w:val="32"/>
          <w:szCs w:val="32"/>
        </w:rPr>
        <w:t xml:space="preserve">Das zweite Wehe in </w:t>
      </w:r>
      <w:r>
        <w:rPr>
          <w:b/>
          <w:bCs/>
          <w:sz w:val="32"/>
          <w:szCs w:val="32"/>
        </w:rPr>
        <w:t>Versen</w:t>
      </w:r>
      <w:r>
        <w:rPr>
          <w:sz w:val="32"/>
          <w:szCs w:val="32"/>
        </w:rPr>
        <w:t xml:space="preserve"> </w:t>
      </w:r>
      <w:r>
        <w:rPr>
          <w:b/>
          <w:bCs/>
          <w:sz w:val="32"/>
          <w:szCs w:val="32"/>
        </w:rPr>
        <w:t>11</w:t>
      </w:r>
      <w:r>
        <w:rPr>
          <w:sz w:val="32"/>
          <w:szCs w:val="32"/>
        </w:rPr>
        <w:t xml:space="preserve"> und </w:t>
      </w:r>
      <w:r>
        <w:rPr>
          <w:b/>
          <w:bCs/>
          <w:sz w:val="32"/>
          <w:szCs w:val="32"/>
        </w:rPr>
        <w:t>12</w:t>
      </w:r>
      <w:r>
        <w:rPr>
          <w:sz w:val="32"/>
          <w:szCs w:val="32"/>
        </w:rPr>
        <w:t xml:space="preserve"> zeigt uns Israeliten, die dem Wein ergeben waren. Da heißt es: „Wehe denen, die des Morgens früh sich aufmachen, um starkem Getränk nachzulaufen, bis spät am Abend bleiben, der Wein erhitzt sie! Und Laute und Harfe, Tamburin und Flöte und Wein sind bei ihrem Gelage; aber auf das Tun Jehovas schauen sie nicht, und das Werk seiner Hände sehen sie nicht.“ Also, diese Israeliten standen schon morgens früh auf, um zu trinken bis spät in die Nacht hinein. Sie sorgen sich hier nur um ihr Vergnügen, sagt die Bibel und schauen nicht auf Gottes Werk. Das heißt, sie haben keine Ehrfurcht vor Gott. Hatten wir in dem ersten Wehe den Lebensstill des Materialismus, dann sinken wir hier noch eine Stufe tiefer. Denn hier steht die Lust und die Befriedigung des Fleisches vor. Solchen Menschen ist dann letztlich alles andere oder alle anderen gleichgültig. </w:t>
      </w:r>
    </w:p>
    <w:p>
      <w:pPr>
        <w:pStyle w:val="Normal"/>
        <w:rPr>
          <w:sz w:val="32"/>
          <w:szCs w:val="32"/>
        </w:rPr>
      </w:pPr>
      <w:r>
        <w:rPr>
          <w:sz w:val="32"/>
          <w:szCs w:val="32"/>
        </w:rPr>
      </w:r>
    </w:p>
    <w:p>
      <w:pPr>
        <w:pStyle w:val="Normal"/>
        <w:rPr>
          <w:sz w:val="32"/>
          <w:szCs w:val="32"/>
        </w:rPr>
      </w:pPr>
      <w:r>
        <w:rPr>
          <w:sz w:val="32"/>
          <w:szCs w:val="32"/>
        </w:rPr>
        <w:t>Diese Haltung finden wir heute im Lebensstill des Hedonismus. Der Hedonismus ist ja eine Lehre der griechischer Philosophie, nach der das Streben nach Lust und Genuss und das Vermeiden von Schmerz das Lebensmotiv ist und der Maßstab des sittlichen und moralischen Handelns. Es geht nur darum Lust zu haben, Lust zu empfinden und Schmerz zu vermeiden. Aristip, ein Schüler des Sokrates hat diese Lehre etwa 435 v. Chr. begründet. Unsere Trinker von Versen 11 und 12 waren 260 Jahre früher schon dieser Haltung erlegen. Der Hedonismus ist heute der gängige Lebensstill unserer westlichen Konsumgesellschaft. Die Hedonisten der Gemeinde Jesu sind daran zu erkennen, dass man sich nur die positiven und angenehmen Seiten der Gemeinde und der Nachfolge zunutzen macht. Strebt man im sonstigen Leben nach Steigerung des Lebensstandards, so ist man der Gemeinde gegenüber in einer Konsumentenhaltung. Gemeinde oder Kirche wird als ein Jahrmarkt der Möglichkeiten und Unterhaltung angesehen, und heute leider ja auch vielfach angeboten. Da geht es um Partys, da geht es um gefühlsmäßige Anbetungsdienste usw., aber kennzeichnend hierfür sind, die mangelnde Ehrfurcht vor Gott und vor seiner Heiligkeit. Man ist, wie die verlorene Welt, in einem Freizeit- und Vergnügungsstress, von einem Höhepunkt zum anderen. Jedes Opfer und jeder Schmerz wird möglichst vermieden. Befriedigung des Fleisches, wird all zu oft mit Freude in Jesus gleichgesetzt und verwechselt.</w:t>
      </w:r>
    </w:p>
    <w:p>
      <w:pPr>
        <w:pStyle w:val="Normal"/>
        <w:rPr>
          <w:sz w:val="32"/>
          <w:szCs w:val="32"/>
        </w:rPr>
      </w:pPr>
      <w:r>
        <w:rPr>
          <w:sz w:val="32"/>
          <w:szCs w:val="32"/>
        </w:rPr>
      </w:r>
    </w:p>
    <w:p>
      <w:pPr>
        <w:pStyle w:val="Normal"/>
        <w:rPr/>
      </w:pPr>
      <w:r>
        <w:rPr>
          <w:sz w:val="32"/>
          <w:szCs w:val="32"/>
        </w:rPr>
        <w:t xml:space="preserve">In den </w:t>
      </w:r>
      <w:r>
        <w:rPr>
          <w:b/>
          <w:bCs/>
          <w:sz w:val="32"/>
          <w:szCs w:val="32"/>
        </w:rPr>
        <w:t>Versen 18-19</w:t>
      </w:r>
      <w:r>
        <w:rPr>
          <w:sz w:val="32"/>
          <w:szCs w:val="32"/>
        </w:rPr>
        <w:t xml:space="preserve"> finden wir eine Gruppe von Menschen, die noch schlimmer sind als die Materialisten und Hedonisten. Da heißt es: „Wehe denen, welche die Ungerechtigkeit einher ziehen mit Stricken der Falschheit, und die Sünde wie mit Wagenseilen! die da sprechen: Er beeile, er beschleunige sein Werk, damit wir es sehen; und der Ratschluss des Heiligen Israels möge herannahen und kommen, damit wir ihn erfahren!“ Es sind hier die Spötter im Volk Gottes gemeint. Es waren ja Israeliten, die das damals sagten. Jesaja hatte dem Volk Gericht verheißen und geweissagt, dass der König von Babel Israel wegführen würde. Darauf bezieht sich der Spott in </w:t>
      </w:r>
      <w:r>
        <w:rPr>
          <w:b/>
          <w:bCs/>
          <w:sz w:val="32"/>
          <w:szCs w:val="32"/>
        </w:rPr>
        <w:t>Vers</w:t>
      </w:r>
      <w:r>
        <w:rPr>
          <w:sz w:val="32"/>
          <w:szCs w:val="32"/>
        </w:rPr>
        <w:t xml:space="preserve"> </w:t>
      </w:r>
      <w:r>
        <w:rPr>
          <w:b/>
          <w:bCs/>
          <w:sz w:val="32"/>
          <w:szCs w:val="32"/>
        </w:rPr>
        <w:t>19</w:t>
      </w:r>
      <w:r>
        <w:rPr>
          <w:sz w:val="32"/>
          <w:szCs w:val="32"/>
        </w:rPr>
        <w:t xml:space="preserve">, Gott soll sein Werk des Gerichtes doch beschleunigen, damit sie es sehen und sein Ratschluss ausführen, damit sie es erfahren, nämlich dass die Weissagung Jesajas Wahrheit ist. Zur Zeit, als Jesajas diese Weissagung gab, war in der Tat vom König von Babel noch nicht viel zu sehen. Ihre Aussagen waren nach </w:t>
      </w:r>
      <w:r>
        <w:rPr>
          <w:b/>
          <w:bCs/>
          <w:sz w:val="32"/>
          <w:szCs w:val="32"/>
        </w:rPr>
        <w:t>Vers</w:t>
      </w:r>
      <w:r>
        <w:rPr>
          <w:sz w:val="32"/>
          <w:szCs w:val="32"/>
        </w:rPr>
        <w:t xml:space="preserve"> </w:t>
      </w:r>
      <w:r>
        <w:rPr>
          <w:b/>
          <w:bCs/>
          <w:sz w:val="32"/>
          <w:szCs w:val="32"/>
        </w:rPr>
        <w:t>18</w:t>
      </w:r>
      <w:r>
        <w:rPr>
          <w:sz w:val="32"/>
          <w:szCs w:val="32"/>
        </w:rPr>
        <w:t xml:space="preserve"> das Ergebnis von Ungerechtigkeit und Falschheit. Sie zogen die Sünde an sich heran mit Wagenseilen. Damit sind dicke, kräftige Seile gemeint. In diesen Spöttern zeigt uns die Bibel die gottlosen Theologen der damaligen und heutigen Zeit. Der Ursprung ihrer Aussagen sind nicht wissenschaftliche Forschungen, sondern wie Jesaja hier sagt, Falschheit, Betrug und Ungerechtigkeit, ist die Basis ihrer Philosophie und ihrer Theologie.</w:t>
      </w:r>
    </w:p>
    <w:p>
      <w:pPr>
        <w:pStyle w:val="Normal"/>
        <w:rPr>
          <w:sz w:val="32"/>
          <w:szCs w:val="32"/>
        </w:rPr>
      </w:pPr>
      <w:r>
        <w:rPr>
          <w:sz w:val="32"/>
          <w:szCs w:val="32"/>
        </w:rPr>
      </w:r>
    </w:p>
    <w:p>
      <w:pPr>
        <w:pStyle w:val="Normal"/>
        <w:rPr/>
      </w:pPr>
      <w:r>
        <w:rPr>
          <w:sz w:val="32"/>
          <w:szCs w:val="32"/>
        </w:rPr>
        <w:t xml:space="preserve">Im </w:t>
      </w:r>
      <w:r>
        <w:rPr>
          <w:b/>
          <w:bCs/>
          <w:sz w:val="32"/>
          <w:szCs w:val="32"/>
        </w:rPr>
        <w:t>2.Petrus 3,3</w:t>
      </w:r>
      <w:r>
        <w:rPr>
          <w:sz w:val="32"/>
          <w:szCs w:val="32"/>
        </w:rPr>
        <w:t xml:space="preserve"> finden wir sie erwähnt, dass in den letzten Tagen Spötter kommen und dass sie auftreten. Laut </w:t>
      </w:r>
      <w:r>
        <w:rPr>
          <w:b/>
          <w:bCs/>
          <w:sz w:val="32"/>
          <w:szCs w:val="32"/>
        </w:rPr>
        <w:t>Vers</w:t>
      </w:r>
      <w:r>
        <w:rPr>
          <w:sz w:val="32"/>
          <w:szCs w:val="32"/>
        </w:rPr>
        <w:t xml:space="preserve"> </w:t>
      </w:r>
      <w:r>
        <w:rPr>
          <w:b/>
          <w:bCs/>
          <w:sz w:val="32"/>
          <w:szCs w:val="32"/>
        </w:rPr>
        <w:t>4</w:t>
      </w:r>
      <w:r>
        <w:rPr>
          <w:sz w:val="32"/>
          <w:szCs w:val="32"/>
        </w:rPr>
        <w:t xml:space="preserve"> verspotten sie wiederum das Gericht Gottes. Sie sagen: „Wo ist die Verheißung seiner Ankunft? denn seitdem die Väter entschlafen sind, bleibt alles so von Anfang der Schöpfung an.“ Die Grundlage ihrer Theologie ist nicht Gottesfurcht. Ihre Gelehrsamkeit ist Vorwand im Kampf gegen Gott. Vieles, was sie sagen, um die Autorität der Bibel zu zerstören, ist völlig an den Haaren herbeigezogen, willkürlich und mitunter lächerlich. Die Grundlagen der historisch kritischen Methode z. B. beruhen ja nicht auf Wissenschaft, sondern auf Philosophie. Petrus entlarvt sie, wenn er sagt, dass sie nach ihren eigenen Lüsten wandeln. Das ist die Grundlage ihrer Theologie. Gott leuchtet eben in die Herzen hinein und er sieht nicht all zu sehr auf die vordergründige Argumente, die diese Leute bringen. Aber beachten wir hier den Abwärtstrend. Materialismus führt zum Hedonismus, und dieser wiederum zur Spötterei. </w:t>
      </w:r>
    </w:p>
    <w:p>
      <w:pPr>
        <w:pStyle w:val="Normal"/>
        <w:rPr>
          <w:sz w:val="32"/>
          <w:szCs w:val="32"/>
        </w:rPr>
      </w:pPr>
      <w:r>
        <w:rPr>
          <w:sz w:val="32"/>
          <w:szCs w:val="32"/>
        </w:rPr>
      </w:r>
    </w:p>
    <w:p>
      <w:pPr>
        <w:pStyle w:val="Normal"/>
        <w:rPr/>
      </w:pPr>
      <w:r>
        <w:rPr>
          <w:sz w:val="32"/>
          <w:szCs w:val="32"/>
        </w:rPr>
        <w:t xml:space="preserve">Darum geht es jetzt auch im vierten Wehe noch eine Stufe tiefer. Dieses vierte Wehe ergeht in </w:t>
      </w:r>
      <w:r>
        <w:rPr>
          <w:b/>
          <w:bCs/>
          <w:sz w:val="32"/>
          <w:szCs w:val="32"/>
        </w:rPr>
        <w:t>Vers</w:t>
      </w:r>
      <w:r>
        <w:rPr>
          <w:sz w:val="32"/>
          <w:szCs w:val="32"/>
        </w:rPr>
        <w:t xml:space="preserve"> </w:t>
      </w:r>
      <w:r>
        <w:rPr>
          <w:b/>
          <w:bCs/>
          <w:sz w:val="32"/>
          <w:szCs w:val="32"/>
        </w:rPr>
        <w:t>20</w:t>
      </w:r>
      <w:r>
        <w:rPr>
          <w:sz w:val="32"/>
          <w:szCs w:val="32"/>
        </w:rPr>
        <w:t xml:space="preserve"> und dort heißt es: „Wehe denen, die das Böse gut heißen, und das Gute böse; welche Finsternis zu Licht machen, und Licht zu Finsternis; welche Bitteres zu Süßem machen, und Süßes zu Bitterem!“ Also, dieses vierte Wehe ergeht an solche, die biblische Maßstäbe auf den Kopf stellen und ihre Wertvorstellungen ins Gegenteil verkehren. Gerade heute vollzieht sich ja ein ungeheurer Wertewandel auf allen Gebieten der Moral und Ethik. Erst gewinnt man das Sichtbare lieb und wird Materialist. Dann liebt man nur das Vergnügen und wird Hedonist. Ist man dies, dann verliert man mehr und mehr die Furcht Gottes und wird zum Spötter. Der Spott ist dabei ein erster Versuch sich das schlechte Gewissen vom Hals zu schaffen. – Gott hat ja bis heute noch nicht Gericht geübt, also ist er auch nicht so ernst zu nehmen. – Also meint man sich die lästige Angst vor Gottes Zorn aus dem Rücken geschafft zu haben. Was jetzt aber noch ungemein stört am freien Leben, an der Freizügigkeit, sind die klaren Gebote und Verordnungen Gottes, – also werden sie umgemünzt. Man sagt: – Gott hat es nicht so gemeint, wie es geschrieben steht, – und man zieht erneut die Sünde mit Stricken der Falschheit dick, wie Wagenseile herbei. Solche Lügen lauten unter anderem heute: – Gott hat die Welt nicht gemacht. Oder, – Er hat sie durch Evolution gemacht. Oder, – Ein Kind im Mutterleib darf man töten, es ist ja kein Mensch, sondern nur ungeborenes Leben. – Man nimmt dem Kind durch diesen Titel die Menschenwürde, es ist nur ungeborenes Leben. Auch eine schwangere Sau trägt in sich ungeborenes Leben, aber letztlich wird hier eine Stufe hergestellt. – Homosexualität, – sagt man, – ist keine Sünde, sondern eine Schöpfungsvariante. Es gibt ja viele wunderbare Erklärungen. – All dies bewirkt den raschen sittlichen und moralischen Verfall, – deshalb Gottes Wehe darüber. </w:t>
      </w:r>
    </w:p>
    <w:p>
      <w:pPr>
        <w:pStyle w:val="Normal"/>
        <w:rPr>
          <w:sz w:val="32"/>
          <w:szCs w:val="32"/>
        </w:rPr>
      </w:pPr>
      <w:r>
        <w:rPr>
          <w:sz w:val="32"/>
          <w:szCs w:val="32"/>
        </w:rPr>
      </w:r>
    </w:p>
    <w:p>
      <w:pPr>
        <w:pStyle w:val="Normal"/>
        <w:rPr/>
      </w:pPr>
      <w:r>
        <w:rPr>
          <w:sz w:val="32"/>
          <w:szCs w:val="32"/>
        </w:rPr>
        <w:t xml:space="preserve">Aus diesem sittlichen Verfall heraus entspringt dann eine Lebenshaltung der Überheblichkeit und des Hochmuts, wie er uns im fünften Wehe in </w:t>
      </w:r>
      <w:r>
        <w:rPr>
          <w:b/>
          <w:bCs/>
          <w:sz w:val="32"/>
          <w:szCs w:val="32"/>
        </w:rPr>
        <w:t>Vers</w:t>
      </w:r>
      <w:r>
        <w:rPr>
          <w:sz w:val="32"/>
          <w:szCs w:val="32"/>
        </w:rPr>
        <w:t xml:space="preserve"> </w:t>
      </w:r>
      <w:r>
        <w:rPr>
          <w:b/>
          <w:bCs/>
          <w:sz w:val="32"/>
          <w:szCs w:val="32"/>
        </w:rPr>
        <w:t>21</w:t>
      </w:r>
      <w:r>
        <w:rPr>
          <w:sz w:val="32"/>
          <w:szCs w:val="32"/>
        </w:rPr>
        <w:t xml:space="preserve"> geschildert wird. Da heißt es: „Wehe denen, die in ihren Augen weise und bei sich selbst verständig sind!“ Ja, man verteilt nun gegenseitige Ehrungen, Doktor- und Professorentitel, Orden und Preise, weil man die Menschheit weitergebracht hat auf dem Weg der freien Entfaltung und Selbstbestimmung. Man klopft sich selber auf die Schulter. Das können wir heute allerorten wahrnehmen, was als Fortschritt kundgetan wird. Das ist Gesetzlosigkeit und Gottlosigkeit in vielen Fällen. Hat man vorher noch in der Falschmünzerei bewusst die Wahrheit verbogen und auf dem Kopf gestellt, fehlt dem Menschen, die dann daraus hervorgehen, also vielleicht die nächste Generation und die sich dann selbst für weise und verständig halten, nun jedes Unrechtsbewusstsein für ihr Tun. Das ist heute auch vielfach ein Zustand. Früher war es klar, dass bestimmte Dinge Sünde sind, oder dass sie falsch sind. Da war ein gesellschaftlicher Konsens da, dass es nicht in Ordnung ist. Heute hat man für viele Dinge gar kein Gefühl mehr. Es gibt keinen Konsens mehr. Die Menschen haben kein Unrechtsbewusstsein. – Warum soll es falsch sein jemand umzubringen, wenn er mir auf den Wecker geht? – </w:t>
      </w:r>
    </w:p>
    <w:p>
      <w:pPr>
        <w:pStyle w:val="Normal"/>
        <w:rPr>
          <w:sz w:val="32"/>
          <w:szCs w:val="32"/>
        </w:rPr>
      </w:pPr>
      <w:r>
        <w:rPr>
          <w:sz w:val="32"/>
          <w:szCs w:val="32"/>
        </w:rPr>
      </w:r>
    </w:p>
    <w:p>
      <w:pPr>
        <w:pStyle w:val="Normal"/>
        <w:rPr/>
      </w:pPr>
      <w:r>
        <w:rPr>
          <w:sz w:val="32"/>
          <w:szCs w:val="32"/>
        </w:rPr>
        <w:t xml:space="preserve">Diese Haltung endet nun, wo sie enden muss, im sechsten Wehe. Da heißt es in </w:t>
      </w:r>
      <w:r>
        <w:rPr>
          <w:b/>
          <w:bCs/>
          <w:sz w:val="32"/>
          <w:szCs w:val="32"/>
        </w:rPr>
        <w:t>Versen</w:t>
      </w:r>
      <w:r>
        <w:rPr>
          <w:sz w:val="32"/>
          <w:szCs w:val="32"/>
        </w:rPr>
        <w:t xml:space="preserve"> </w:t>
      </w:r>
      <w:r>
        <w:rPr>
          <w:b/>
          <w:bCs/>
          <w:sz w:val="32"/>
          <w:szCs w:val="32"/>
        </w:rPr>
        <w:t>22</w:t>
      </w:r>
      <w:r>
        <w:rPr>
          <w:sz w:val="32"/>
          <w:szCs w:val="32"/>
        </w:rPr>
        <w:t xml:space="preserve"> und </w:t>
      </w:r>
      <w:r>
        <w:rPr>
          <w:b/>
          <w:bCs/>
          <w:sz w:val="32"/>
          <w:szCs w:val="32"/>
        </w:rPr>
        <w:t>23</w:t>
      </w:r>
      <w:r>
        <w:rPr>
          <w:sz w:val="32"/>
          <w:szCs w:val="32"/>
        </w:rPr>
        <w:t xml:space="preserve">: „Wehe denen, die Helden sind, um Wein zu trinken, und tapfere Männer, um starkes Getränk zu mischen; welche den Gesetzlosen um eines Geschenkes willen gerecht sprechen, und die Gerechtigkeit der Gerechten ihnen entziehen!“ Der </w:t>
      </w:r>
      <w:r>
        <w:rPr>
          <w:b/>
          <w:bCs/>
          <w:sz w:val="32"/>
          <w:szCs w:val="32"/>
        </w:rPr>
        <w:t>Vers</w:t>
      </w:r>
      <w:r>
        <w:rPr>
          <w:sz w:val="32"/>
          <w:szCs w:val="32"/>
        </w:rPr>
        <w:t xml:space="preserve"> </w:t>
      </w:r>
      <w:r>
        <w:rPr>
          <w:b/>
          <w:bCs/>
          <w:sz w:val="32"/>
          <w:szCs w:val="32"/>
        </w:rPr>
        <w:t>22</w:t>
      </w:r>
      <w:r>
        <w:rPr>
          <w:sz w:val="32"/>
          <w:szCs w:val="32"/>
        </w:rPr>
        <w:t xml:space="preserve"> spricht einen exzessiven Lebenswandel an mit dem Gebrauch von Alkohol und anderer berauschender Drogen. Wir haben das ja auch in Galater, wo von den Werken des Fleisches geredet ist, da heißt es „Zauberei“. Das Wort dafür heißt Pharmazie, hat vielmehr etwas mit der Einnahme von Drogen zu tun, und das ist ja bei allen Völkern letztlich bekannt, pflanzliche Drogen zu nehmen und alkoholische und sonstige. Auch das ist ja heute hochmodern und gängig, ist keineswegs weltfremd, was die Bibel sagt. Das heißt, der freie und selbstbestimmte Mensch lebt also in Süchten, Gesetzlosigkeit und Anarchie. Dem Gottlosen gibt man Recht, weil man sich bestechen lässt. Staats- und Gemeinwesen in Europa und in anderen Ländern sind heute weitgehend korrupt, und der Gerechte bekommt gezielt sein Recht entzogen, weil er ja Gottes Willen repräsentiert, also wird er kaputt gemacht. Auch diese Christen- und Christusfeindliche Haltung macht sich ja immer mehr breit und bemerkbar. Mit dem sechsten Wehe sind wir menschlich, geistlich, geistig, gesellschaftlich auf der unterst möglichen Ebene angelangt.</w:t>
      </w:r>
    </w:p>
    <w:p>
      <w:pPr>
        <w:pStyle w:val="Normal"/>
        <w:rPr>
          <w:sz w:val="32"/>
          <w:szCs w:val="32"/>
        </w:rPr>
      </w:pPr>
      <w:r>
        <w:rPr>
          <w:sz w:val="32"/>
          <w:szCs w:val="32"/>
        </w:rPr>
      </w:r>
    </w:p>
    <w:p>
      <w:pPr>
        <w:pStyle w:val="Normal"/>
        <w:rPr>
          <w:sz w:val="32"/>
          <w:szCs w:val="32"/>
        </w:rPr>
      </w:pPr>
      <w:r>
        <w:rPr>
          <w:sz w:val="32"/>
          <w:szCs w:val="32"/>
        </w:rPr>
        <w:t xml:space="preserve">Wir haben gesehen, wie bereits der Materialismus der erste Schritt zur Anarchie ist und dort enden muss. Dieser Zustand sollte uns in der Welt nicht wundern, denn was sollten wir Gutes von ihr erwarten? Aber Jesajas spricht hier zum Volk Gottes damals und zu uns heute. Ein christliches Abendland ist diesen Weg gegangen und auch wir enden immer mehr in der Anarchie. Wenn Gemeinde Jesu auch keinesfalls mit der Welt gerichtet wird, haben diese Wehe auch uns etwas zu sagen. Ich weise niemand eine persönliche Schuld zu, weil Gott die Herzen kennt, es steht mir gar nicht zu, Schuldzuweisungen überlassen wir dem Heiligen Geist. Der Prophet Jesaja muss vom Zustand des Volkes Gottes frustriert gewesen sein, gegen solche Leute soll er predigen, die sich selbst leben, denen alles gleichgültig ist, die gesetzlos sind und die, die nicht wollen. </w:t>
      </w:r>
    </w:p>
    <w:p>
      <w:pPr>
        <w:pStyle w:val="Normal"/>
        <w:rPr>
          <w:sz w:val="32"/>
          <w:szCs w:val="32"/>
        </w:rPr>
      </w:pPr>
      <w:r>
        <w:rPr>
          <w:sz w:val="32"/>
          <w:szCs w:val="32"/>
        </w:rPr>
      </w:r>
    </w:p>
    <w:p>
      <w:pPr>
        <w:pStyle w:val="Normal"/>
        <w:rPr>
          <w:sz w:val="32"/>
          <w:szCs w:val="32"/>
        </w:rPr>
      </w:pPr>
      <w:r>
        <w:rPr>
          <w:sz w:val="32"/>
          <w:szCs w:val="32"/>
        </w:rPr>
        <w:t>Wie leicht geraten wir aus der Balance, wenn wir im Reich Gottes arbeiten und auch dort dieser Haltung begegnen, die das Wehe Gottes bei Israel auslösten, denn auch wir sind ja Kinder unserer Zeit. Dann stehen wir in der Gefahr, dass unsere Predigt oder unser Dienst, den wir in der Gemeinde oder im Reich Gottes haben, einseitig, hart und lieblos wird. Jesaja stand ganz gewiss außerhalb all der Sünde des Volkes, und gerade deshalb in der großen Gefahr dort hineinzufallen. Wir haben einen anderen Propheten, den Elia, der sich furchtbar aufgeregt hat über die Sünden des Volkes: „Deine Altäre haben sie niedergerissen, deine Propheten haben sie getötet, und ich allein bin übrig geblieben und mir trachten sie nach dem Leben.“ – Elia. Der Elia fing an das Volk Gottes vor Gott zu verklagen und eine feindliche Haltung einzunehmen. Was hat Gott getan? Er hat ihn aus dem Dienst genommen.</w:t>
      </w:r>
    </w:p>
    <w:p>
      <w:pPr>
        <w:pStyle w:val="Normal"/>
        <w:rPr>
          <w:sz w:val="32"/>
          <w:szCs w:val="32"/>
        </w:rPr>
      </w:pPr>
      <w:r>
        <w:rPr>
          <w:sz w:val="32"/>
          <w:szCs w:val="32"/>
        </w:rPr>
      </w:r>
    </w:p>
    <w:p>
      <w:pPr>
        <w:pStyle w:val="Normal"/>
        <w:rPr/>
      </w:pPr>
      <w:r>
        <w:rPr>
          <w:sz w:val="32"/>
          <w:szCs w:val="32"/>
        </w:rPr>
        <w:t xml:space="preserve">Darum betrachten wir zum Abschluss nun ein siebtes Wehe. In </w:t>
      </w:r>
      <w:r>
        <w:rPr>
          <w:b/>
          <w:bCs/>
          <w:sz w:val="32"/>
          <w:szCs w:val="32"/>
        </w:rPr>
        <w:t xml:space="preserve">Kapitel 6,1-4 </w:t>
      </w:r>
      <w:r>
        <w:rPr>
          <w:sz w:val="32"/>
          <w:szCs w:val="32"/>
        </w:rPr>
        <w:t xml:space="preserve">hat Jesaja im Todesjahre des Königs Ussija eine Vision, in der er den Herrn schaut. Er wird hier, wie nie zuvor, mit der Heiligkeit Gottes konfrontiert. Da heißt es: „Im Todesjahre des Königs Ussija, da sah ich den Herrn sitzen auf hohem und erhabenem Throne, und seine Schleppen erfüllten den Tempel. Seraphim standen über ihm; ein jeder von ihnen hatte sechs Flügel: mit zweien bedeckte er sein Angesicht, und mit zweien bedeckte er seine Füße, und mit zweien flog er. Und einer rief dem anderen zu und sprach: Heilig, heilig, heilig ist Jehova der Heerscharen, die ganze Erde ist voll seiner Herrlichkeit! Und es erbebten die Grundfesten der Schwellen von der Stimme der Rufenden, und das Haus wurde mit Rauch erfüllt.“ Er wird also hier in einmaliger Weise mit der Heiligkeit Gottes konfrontiert und das, was nach </w:t>
      </w:r>
      <w:r>
        <w:rPr>
          <w:b/>
          <w:bCs/>
          <w:sz w:val="32"/>
          <w:szCs w:val="32"/>
        </w:rPr>
        <w:t>Vers</w:t>
      </w:r>
      <w:r>
        <w:rPr>
          <w:sz w:val="32"/>
          <w:szCs w:val="32"/>
        </w:rPr>
        <w:t xml:space="preserve"> </w:t>
      </w:r>
      <w:r>
        <w:rPr>
          <w:b/>
          <w:bCs/>
          <w:sz w:val="32"/>
          <w:szCs w:val="32"/>
        </w:rPr>
        <w:t>5</w:t>
      </w:r>
      <w:r>
        <w:rPr>
          <w:sz w:val="32"/>
          <w:szCs w:val="32"/>
        </w:rPr>
        <w:t xml:space="preserve"> aus seinem Munde kommt, ist ein „Wehe mir“. Zuvor hat er sechs Mal das Wehe über das Volk Gottes ausgesprochen, aber hier sagt er: „Wehe mir“. Jesaja, der dem Volke die Wehe Gottes verkündigt hat, muss jetzt hier erkennen, dass er selbst unter Gericht steht und verloren ist: „... denn ich bin ein Mann von unreinen Lippen.“ Er bekennt hier, ein Mensch unreiner Lippen zu sein. Die unreinen Lippen stehen für seine Einstellungen und seine Taten. Unreine Lippen beweisen, dass ein unreines Herz vorhanden ist. Denn aus der Fülle des Herzens redet der Mund. Ein Seraphim berührt mit einer glühenden Kohle dann die Lippen Jesajas. Diese Handlung ist symbolisch und drückt die Wegnahme der Schuld aus. Jesaja gab seine geistliche Not zu und erfuhr Vergebung. Als Gott nun in </w:t>
      </w:r>
      <w:r>
        <w:rPr>
          <w:b/>
          <w:bCs/>
          <w:sz w:val="32"/>
          <w:szCs w:val="32"/>
        </w:rPr>
        <w:t>Vers</w:t>
      </w:r>
      <w:r>
        <w:rPr>
          <w:sz w:val="32"/>
          <w:szCs w:val="32"/>
        </w:rPr>
        <w:t xml:space="preserve"> </w:t>
      </w:r>
      <w:r>
        <w:rPr>
          <w:b/>
          <w:bCs/>
          <w:sz w:val="32"/>
          <w:szCs w:val="32"/>
        </w:rPr>
        <w:t>8</w:t>
      </w:r>
      <w:r>
        <w:rPr>
          <w:sz w:val="32"/>
          <w:szCs w:val="32"/>
        </w:rPr>
        <w:t xml:space="preserve"> fragt: „Wen soll ich senden?“ – ist Jesaja bereit. Er sagt nicht mehr, – ich habe unreine Lippen, – denn er hat die Vergebung völlig erfasst. Wenn wir die Vergebung in Jesus völlig erfasst haben, dann sind wir auch gereinigt vom schlechten Gewissen und sind bereit Jesus zu dien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Kapitel 8 bis Kapitel 12 deckt Jesajas dann weiter die Sünden des Volkes auf, aber nun mit einem anderen Herzen, mit gereinigten Lipp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Wehe mi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8:12:00Z</dcterms:created>
  <dc:creator>V.A.</dc:creator>
  <dc:description/>
  <dc:language>en-US</dc:language>
  <cp:lastModifiedBy>****</cp:lastModifiedBy>
  <dcterms:modified xsi:type="dcterms:W3CDTF">2005-07-03T11:39:00Z</dcterms:modified>
  <cp:revision>26</cp:revision>
  <dc:subject/>
  <dc:title>Botschaft von vom aus</dc:title>
</cp:coreProperties>
</file>