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Manfred Hauer vom 03.09.1995 aus 1.Johannes 3,18-22</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Wenn unser Herz uns verurteil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schlagen heute Morgen ein Wort Gottes auf aus dem Neuen Testament aus dem 1.Johannesbrief. Es ist ein auferbauendes Thema, mit dem wir uns heute Morgen hier beschäftigen wollen. Vieles, was so einfach im Worte Gottes erscheint, ist da nicht so einfach, wie ich bei der Ausarbeitung bemerkt habe. Es ist notwendig, dass wir einfach ausgewogen sind indem was wir verkündigen, indem was wir aufnehmen. Wir bedürfen einfach der Lehre des Wortes Gottes auf der einen Seite, damit wir in ein Erkennen kommen und Christus uns groß wird in seinem Wort, auf der anderen Seite bedürfen wir der Auferbauung und der Ermutigung. Ein solches Wort soll heute Morgen zu unseren Herzen reden aus dem </w:t>
      </w:r>
      <w:r>
        <w:rPr>
          <w:rFonts w:eastAsia="Times;Times New Roman" w:cs="Times;Times New Roman" w:ascii="Times;Times New Roman" w:hAnsi="Times;Times New Roman"/>
          <w:b/>
          <w:bCs/>
          <w:sz w:val="32"/>
          <w:szCs w:val="32"/>
        </w:rPr>
        <w:t>1.Johannesbrief Kapitel 3, 18-22</w:t>
      </w:r>
      <w:r>
        <w:rPr>
          <w:rFonts w:eastAsia="Times;Times New Roman" w:cs="Times;Times New Roman" w:ascii="Times;Times New Roman" w:hAnsi="Times;Times New Roman"/>
          <w:sz w:val="32"/>
          <w:szCs w:val="32"/>
        </w:rPr>
        <w:t xml:space="preserve">. Ich denke, es ist ein Thema, mit dem wir alle zu tun und zu schaffen haben. Hier schreibt Johannes, der Apostel: </w:t>
      </w:r>
      <w:r>
        <w:rPr>
          <w:rFonts w:eastAsia="Times;Times New Roman" w:cs="Times;Times New Roman" w:ascii="Times;Times New Roman" w:hAnsi="Times;Times New Roman"/>
          <w:sz w:val="18"/>
          <w:szCs w:val="18"/>
        </w:rPr>
        <w:t>18</w:t>
      </w:r>
      <w:r>
        <w:rPr>
          <w:rFonts w:eastAsia="Times;Times New Roman" w:cs="Times;Times New Roman" w:ascii="Times;Times New Roman" w:hAnsi="Times;Times New Roman"/>
          <w:sz w:val="32"/>
          <w:szCs w:val="32"/>
        </w:rPr>
        <w:t xml:space="preserve"> „Kinder, lasst uns nicht lieben mit Worten, noch mit der Zunge, sondern in Tat und Wahrheit. </w:t>
      </w:r>
      <w:r>
        <w:rPr>
          <w:rFonts w:eastAsia="Times;Times New Roman" w:cs="Times;Times New Roman" w:ascii="Times;Times New Roman" w:hAnsi="Times;Times New Roman"/>
          <w:sz w:val="18"/>
          <w:szCs w:val="18"/>
        </w:rPr>
        <w:t>19</w:t>
      </w:r>
      <w:r>
        <w:rPr>
          <w:rFonts w:eastAsia="Times;Times New Roman" w:cs="Times;Times New Roman" w:ascii="Times;Times New Roman" w:hAnsi="Times;Times New Roman"/>
          <w:sz w:val="32"/>
          <w:szCs w:val="32"/>
        </w:rPr>
        <w:t xml:space="preserve"> Und hieran werden wir erkennen, dass wir aus der Wahrheit sind, und werden vor ihm unsere Herzen überzeugen, – </w:t>
      </w:r>
      <w:r>
        <w:rPr>
          <w:rFonts w:eastAsia="Times;Times New Roman" w:cs="Times;Times New Roman" w:ascii="Times;Times New Roman" w:hAnsi="Times;Times New Roman"/>
          <w:sz w:val="18"/>
          <w:szCs w:val="18"/>
        </w:rPr>
        <w:t>20</w:t>
      </w:r>
      <w:r>
        <w:rPr>
          <w:rFonts w:eastAsia="Times;Times New Roman" w:cs="Times;Times New Roman" w:ascii="Times;Times New Roman" w:hAnsi="Times;Times New Roman"/>
          <w:sz w:val="32"/>
          <w:szCs w:val="32"/>
        </w:rPr>
        <w:t xml:space="preserve"> dass, wenn unser Herz uns verurteilt, Gott größer ist als unser Herz und alles kennt. </w:t>
      </w:r>
      <w:r>
        <w:rPr>
          <w:rFonts w:eastAsia="Times;Times New Roman" w:cs="Times;Times New Roman" w:ascii="Times;Times New Roman" w:hAnsi="Times;Times New Roman"/>
          <w:sz w:val="18"/>
          <w:szCs w:val="18"/>
        </w:rPr>
        <w:t>21</w:t>
      </w:r>
      <w:r>
        <w:rPr>
          <w:rFonts w:eastAsia="Times;Times New Roman" w:cs="Times;Times New Roman" w:ascii="Times;Times New Roman" w:hAnsi="Times;Times New Roman"/>
          <w:sz w:val="32"/>
          <w:szCs w:val="32"/>
        </w:rPr>
        <w:t xml:space="preserve"> Geliebte, wenn unser Herz uns nicht verurteilt, so haben wir Freimütigkeit zu Gott, </w:t>
      </w:r>
      <w:r>
        <w:rPr>
          <w:rFonts w:eastAsia="Times;Times New Roman" w:cs="Times;Times New Roman" w:ascii="Times;Times New Roman" w:hAnsi="Times;Times New Roman"/>
          <w:sz w:val="18"/>
          <w:szCs w:val="18"/>
        </w:rPr>
        <w:t>22</w:t>
      </w:r>
      <w:r>
        <w:rPr>
          <w:rFonts w:eastAsia="Times;Times New Roman" w:cs="Times;Times New Roman" w:ascii="Times;Times New Roman" w:hAnsi="Times;Times New Roman"/>
          <w:sz w:val="32"/>
          <w:szCs w:val="32"/>
        </w:rPr>
        <w:t xml:space="preserve"> und was irgend wir bitten, empfangen wir von ihm, weil wir seine Gebote halten und das vor ihm Wohlgefällige tu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Johannes, der Jünger des Herrn, einer der Zwölf, ist der Schreiber dieses Briefes. Er schrieb diesen Brief etwa im Alter von 90 Jahren. Wir kennen ihn ja auch als den Verfasser des Johannesevangeliums, und der Johannesbriefe. Ob er die Offenbarung schrieb, ist nicht mit Sicherheit zu sagen, da kommt auch der Johannes Markus in Frage. Diesen Brief schrieb er wahrscheinlich von Ephesus aus. Auch das weiß man nicht sicher, aber geschichtlichen Überlieferungen nach war er dort ja Ältester. Er stand dieser Gemeinde in Ephesus vo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nn wir diesen 1.Johannesbrief betrachten, dann fällt uns etwas auf, es gibt keinen Brief im Neuen Testament, der so voller Gegensätzlichkeiten ist, wie dieser 1.Johannesbrief: Licht und Finsternis; Liebe und Hass; Wahrheit und Lüge; Kinder Gottes und Kinder des Teufels, sind die krassen Gegensätzlichkeiten dieses Briefes. Unentwegt zeigt Johannes, der Apostel, diese beiden sich gegenüberliegenden Pole, wobei er keinerlei Vermischung und Unklarheit zulässt. Durch den Heiligen Geist geleitet versteht es Johannes nun in grandioser Art und Weise anhand dieser Gegensätzlichkeiten die Grundsätze der Wahrheit darzulegen. Anhand dieser Gegensätzlichkeiten, es fällt uns auf, zieht Johannes messerscharfe Lehrlinien und Grundlinien des Neuen Testaments, die an Klarheit und Eindeutigkeit überhaupt nichts zu wünschen übrig lassen. Johannes, den der Herr einst den Namen „Donnersohn“ gegeben hat, wir denken an </w:t>
      </w:r>
      <w:r>
        <w:rPr>
          <w:rFonts w:eastAsia="Times;Times New Roman" w:cs="Times;Times New Roman" w:ascii="Times;Times New Roman" w:hAnsi="Times;Times New Roman"/>
          <w:b/>
          <w:bCs/>
          <w:sz w:val="32"/>
          <w:szCs w:val="32"/>
        </w:rPr>
        <w:t>Markus 3,17</w:t>
      </w:r>
      <w:r>
        <w:rPr>
          <w:rFonts w:eastAsia="Times;Times New Roman" w:cs="Times;Times New Roman" w:ascii="Times;Times New Roman" w:hAnsi="Times;Times New Roman"/>
          <w:sz w:val="32"/>
          <w:szCs w:val="32"/>
        </w:rPr>
        <w:t xml:space="preserve">, das entsprach dem Natural seines alten Menschen, als Jesus ihn aufnahm. Dieser Johannes wurde durch die Liebe des Herrn Jesus tief, tief verändert. Das was wir daran erkennen und sehen, ist, dass uns die Erkenntnis, so wichtig wir sie halten in unseren Herzen, nie verändern kann, sondern wir müssen das mit der Liebe zu Christus hin verbinden. Das war beim Johannes geschehen. Darum ist er der Apostel der Liebe überhaup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ie gewaltigen Dissonanzen, die Johannes hier in seinem Brief aufbaut, und die er dann entlädt, zeigen uns den veränderten Johannes, der hier im Auftrag Gottes einen Donner nach dem anderen loslässt, gleich einem Gewitter, um dann eine gereinigte geistliche Atmosphäre zu hinterlassen. Wir kennen das, wenn es gewittert hat, dann ist die Luft klar, dann sind die Dinge wieder geschieden. Diesen Eindruck hinterlässt der 1.Johannesbrief in gewaltiger Weise. Johannes war kein Extremist mehr, wie einst, als er Feuer auf das Dorf der Samariter herabfallen lassen wollte, weil sie den Herrn Jesus dort nicht aufnehmen wollten. Die Liebe Jesu hatte ihn in eine Ausgewogenheit gebracht. Sein Extrem veränderte sich dadurch zu einer Entschiedenheit für Jesus. Johannes, dieser Donnersohn, war ein Vater in Christo geword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arum spricht er die Gläubigen in diesem Brief auch als „meine Kinder“ an. Diese Kinder unterteilt Johannes in drei Gruppen, besonders im Kapitel 2. Er nennt uns dort: „die Väter, die Jünglinge und Kindlein“. Dieser Begriff „meine Kinder“ ist quasi der Überbegriff, darin fasst er sie zusammen und spricht sie gemeinsam an. Ganz detailliert geht Johannes dann auf diese Erretteten ein, ihrem Glaubensstand und ihrem Problemfeld entsprechend. Wir sehen, dass es im Wort Gottes niemals so sein kann, dass wir mit einer Aussage die Probleme verschiedener Glaubensstufen lösen können. Das zeichnet ja gerade das Wort Gottes aus, dass es auf unsere Nöte im speziellen, im einzelnen eingeht und irgendwie jedem gerecht wird. Es ist all zu sehr unsere Art, wir sind so schnell dabei allgemeine Generallösungen herauszugeben. Es kann nicht funktionieren, auch wenn sie richtig sind.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ie absolut tragenden Säulen dieses Briefes sind seine Ausführungen über die Wahrheit, über Liebe und Glauben. Überall dort, wo die Gläubigen in der Gemeinschaft hin zu Gott und untereinander Probleme haben, mangelt es am Erkennen der Wahrheit, an der Liebe oder am Glauben. Johannes, der Vater in Christo, beobachtete seine Kinder und stellte diesen Mangel an ihnen fest. Darum ist sein Brief auch von Anfang bis Ende ein einziger Versuch auf der Grundlage von Wahrheit, Liebe und Glauben, die Herzen der Erretteten wieder ganz neu an das Herz Gottes und das Herz des Bruders zu führ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Gemeinschaft mit Gott und den Brüdern, beides muss zusammen gesehen werden, führt nach </w:t>
      </w:r>
      <w:r>
        <w:rPr>
          <w:rFonts w:eastAsia="Times;Times New Roman" w:cs="Times;Times New Roman" w:ascii="Times;Times New Roman" w:hAnsi="Times;Times New Roman"/>
          <w:b/>
          <w:bCs/>
          <w:sz w:val="32"/>
          <w:szCs w:val="32"/>
        </w:rPr>
        <w:t>Kapitel 1,3-4</w:t>
      </w:r>
      <w:r>
        <w:rPr>
          <w:rFonts w:eastAsia="Times;Times New Roman" w:cs="Times;Times New Roman" w:ascii="Times;Times New Roman" w:hAnsi="Times;Times New Roman"/>
          <w:sz w:val="32"/>
          <w:szCs w:val="32"/>
        </w:rPr>
        <w:t xml:space="preserve"> zur völligen Freude. Dort sagt er: „Auf dass auch ihr mit uns Gemeinschaft habt, und zwar ist unsere Gemeinschaft mit dem Vater und mit seinem Sohne, Jesus Christus. Dies schreiben wir euch, auf dass unsere Freude völlig sei“. Du kannst also nie zur völligen Freude durchdringen in Jesus, wenn du nicht mit deinem Bruder, mit deiner Schwester klar kommst. Das geht nicht. Das zeigt Johannes in tiefer Weise auf. Darum torpediert der Satan auch beständig diese beiden Ding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Unser Textwort hier will uns nun Licht geben über die eine der beiden Seiten. Unsere Verse hier haben im Grunde die allertiefste Gemeinschaft der Erretteten mit dem Herrn Jesus zum Inhalt. Wenn hier Johanne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die Anrede mit „Kinder“ beginnt, dann spricht er damit die Erretteten aller Glaubensstufen an. Das müssen wir bei der Betrachtung dieser Verse erkennen. Er spricht Kindlein, Jünglinge und Väter an. Wir haben gesehen, dass er gerade in Kapitel 2 besonders auf diese Gruppen eingeht. Hier fast er sie alle zusammen mit dem Überbegriff „Kinder“. Das heißt, dass wir es im Nachfolgenden mit einem Problem zu tun haben, dass sich irgendwie durch alle Glaubensstufen hindurch erhalten hat. Selbst die Väter in Christo können noch davon berührt sein, was aber wohl im Allgemeinen seltener der Fall ist, da sie ja den erkannt haben, der von Anfang ist, nach </w:t>
      </w:r>
      <w:r>
        <w:rPr>
          <w:rFonts w:eastAsia="Times;Times New Roman" w:cs="Times;Times New Roman" w:ascii="Times;Times New Roman" w:hAnsi="Times;Times New Roman"/>
          <w:b/>
          <w:bCs/>
          <w:sz w:val="32"/>
          <w:szCs w:val="32"/>
        </w:rPr>
        <w:t>Kapitel 2,13a</w:t>
      </w:r>
      <w:r>
        <w:rPr>
          <w:rFonts w:eastAsia="Times;Times New Roman" w:cs="Times;Times New Roman" w:ascii="Times;Times New Roman" w:hAnsi="Times;Times New Roman"/>
          <w:sz w:val="32"/>
          <w:szCs w:val="32"/>
        </w:rPr>
        <w:t xml:space="preserve"> und dadurch eigentlich zur Ruhe in Christo gelangt sind. Da sind die entscheidenden Fragen geklärt. Es wird hier also keineswegs über die Kinderkrankheiten des Glaubens geredet, oder allein von Problemen, die solche haben, die neu zu Jesus kommen, sondern es sind Glaubensprobleme, die bald jedes Kind Gottes mit sich herumträgt. Die Bewältigung dieser Glaubensprobleme bringt uns letztlich vor dem Herrn in einen erwecklichten Zustand, da uns hierin gewisser Maßen eine Tür aufgestoßen wird zu einer tieferen Gemeinschaft mit Gott. Wer möchte das nicht haben als Kind Gottes? Johannes weist uns hier in wunderbarer Art und Weise den Weg, den wir durch die Gnade Gottes erkennen wollen. Hier geht es niemals um mystische Erfahrungen, sondern um ein Eindringen in die Wahrheit des Wortes Gottes. Weil uns allen die völlige Freude in Jesus so fehlt, haben wir dies nötig.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Johannes ermahnt hier seine Kinder, nicht mit Worten zu lieben, noch mit der Zunge, sondern in Tat und Wahrheit. Johannes setzt hier, wie bereits gelernt, einen Kontrast, den Worten setzt er die Tat entgegen und der Zunge (der Lügenzunge) die Wahrheit. Das heißt doch, dass vor Gott niemals das zählt, was wir in Worten zur Schau tragen, sondern das, was sich in unserer Tat mit der Wahrheit verbunden vorfindet. Das zählt vor Gott. Wir sind nicht so geistlich, wie wir reden, sondern so geistlich, wie wir wandeln. Das sollten wir zu allererst nicht am anderen, sondern an uns selbst erkennen. Worte sind doch im Grunde Theorie, – Tat und Wahrheit dagegen sind Praxis. In der Praxis kann ich beweisen, wie gut ich die Theorie beherrsche, aber ich kann in der Theorie nicht beweisen, wie gut ich die Praxis beherrsche. All zu oft lenken die vielen Worte doch nur von unserem Mangel ab, der in der Praxis besteht. Warum wird nicht getan, was wir hören und vom Grundsatz her auch alle voll bejahen? Wo liegen denn die Problem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schlagen dazu eine Stelle im Alten Testament auf im Propheten </w:t>
      </w:r>
      <w:r>
        <w:rPr>
          <w:rFonts w:eastAsia="Times;Times New Roman" w:cs="Times;Times New Roman" w:ascii="Times;Times New Roman" w:hAnsi="Times;Times New Roman"/>
          <w:b/>
          <w:bCs/>
          <w:sz w:val="32"/>
          <w:szCs w:val="32"/>
        </w:rPr>
        <w:t>Hesekiel Kapitel 33,31-32</w:t>
      </w:r>
      <w:r>
        <w:rPr>
          <w:rFonts w:eastAsia="Times;Times New Roman" w:cs="Times;Times New Roman" w:ascii="Times;Times New Roman" w:hAnsi="Times;Times New Roman"/>
          <w:sz w:val="32"/>
          <w:szCs w:val="32"/>
        </w:rPr>
        <w:t>, hier geht es um die Verkündigung des Wortes Gottes. Hier heißt es: „Und sie kommen scharenweise zu dir und sie sitzen vor dir als mein Volk und hören deine Worte, aber sie tun sie nicht, sondern sie tun, was ihrem Munde angenehm ist, ihr Herz geht ihrem Gewinne nach. Und siehe, du bist ihnen, wie ein liebliches Lied, wie einer, der eine schöne Stimme hat und gut zu spielen versteht und sie hören deine Worte, doch sie tun sie nicht“. Das eigene Wollen steht bei uns immer noch viel zu stark im Vordergrund. Wir möchten so gerne das hören, was unserem Geschmack entspricht. Gottes Wort wird zwar gerne gehört, weil die Gegenwart des Herrn Jesus dort ist, wo sein Wort in Wahrheit verkündigt wird. Diese Gegenwart Gottes ist uns der damit verbundenen Wahrheit wegen und der Segnungen wegen, immer eine Wohltat. Es tut wohl Gottes Wort zu hören. Bei dieser Wohltat bleibt es dann aber auch all zu oft, während wir im Wort und in Zunge wandel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9</w:t>
      </w:r>
      <w:r>
        <w:rPr>
          <w:rFonts w:eastAsia="Times;Times New Roman" w:cs="Times;Times New Roman" w:ascii="Times;Times New Roman" w:hAnsi="Times;Times New Roman"/>
          <w:sz w:val="32"/>
          <w:szCs w:val="32"/>
        </w:rPr>
        <w:t xml:space="preserve"> unseres Textwortes spricht Johannes nun solche an, die in der Bemühung in Tat und Wahrheit zu wandeln gefunden werden. Solche möchte der Johannes nun weiterführen. Jedes Kind Gottes, das bereit ist sich ganz an Christus auszuliefern, wird sich genau in der Situation wiederfinden, die Johannes hier beschreibt, das eigene Herz klagt a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m Herzen des Menschen erkennen wir das Zentrum der Lebensverbindungen, dort sind die Ausgänge des Lebens, dort treffen wir unsere Entscheidungen, das, was wir wollen und das, was wir nicht wollen. Von Natur aus, sagt die Schrift, ist dieses Herz böse. Böse Dinge kommen aus diesem Herzen hervor. Nach </w:t>
      </w:r>
      <w:r>
        <w:rPr>
          <w:rFonts w:eastAsia="Times;Times New Roman" w:cs="Times;Times New Roman" w:ascii="Times;Times New Roman" w:hAnsi="Times;Times New Roman"/>
          <w:b/>
          <w:bCs/>
          <w:sz w:val="32"/>
          <w:szCs w:val="32"/>
        </w:rPr>
        <w:t>Apostelgeschichte 15,9</w:t>
      </w:r>
      <w:r>
        <w:rPr>
          <w:rFonts w:eastAsia="Times;Times New Roman" w:cs="Times;Times New Roman" w:ascii="Times;Times New Roman" w:hAnsi="Times;Times New Roman"/>
          <w:sz w:val="32"/>
          <w:szCs w:val="32"/>
        </w:rPr>
        <w:t xml:space="preserve"> wird dieses Herz aber durch den Glauben gereinigt und damit stellt es Gott in seinen Dienst, denn sonst hätte er es nicht gereinigt, dann hat er etwas damit vor. Johannes beschreibt hier in diesen Versen den inneren Kampf, der sich im Herzen von Gläubigen abspielt, die es ganz ernst mit Jesus meinen. Wir erkennen alle, wir sind nicht das, was wir sein sollten. Das führt uns zu diesem Problem, dass unser Herz uns vor Gott verklagt, diese Dissonanz. All unser Tun trägt den Makel der Unvollkommenheit. Wir fragen uns des öfteren, stimmen meine Herzensmotive wirklich, oder suche ich doch nur mich selbst? Ein aufrichtiges Kind Gottes stellt sich diese Fragen und erforscht sein Herz, damit wir nicht Gottes Namen nennen und die eigene Ehre meinen. Alle diese Fragen bringen uns zur Unruhe. Wir sind nicht in der Lage uns letzten Endes hierin bis in die Tiefe selbst zu beurteilen, unser Herz ist zu tief. Gott allein erkennt unser Herz. Wir sind nicht in der Lage über uns die letzte Klarheit zu bekommen und das ist die Not. Das führt dazu, dass wir in der Beurteilung unserer eigenen Herzen, unserer Gesinnung, letzten Endes da nicht zu einem Ergebnis kommen können, um zu sagen, so ist es. Der Frieden Gottes fehlt ein ganzes Stück in unseren Herz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Johannes will nun die verklagten Kinder Gottes aus diesem Zustand, indem sie sich befinden, herausführen. Denn solange ein Kind Gottes durch sein Herz verklagt, der Luther schreibt: „verdammt“ ist, fehlt die Freimütigkeit im Umgang mit dem Herrn. Wenn die Freimütigkeit zu Gott fehlt, ist eine tiefe Gemeinschaft mit Gott jedoch unmöglich. Das vermag niemand. Das zeigt sich dann ganz stark im Gebetsleben der Gläubigen. Der eine ist nur dabei seine Sünden immer wieder zu bekennen, weil er ja verklagt ist und dieses Verklagtsein seine Ursache haben muss. Ein anderer hat zwar die Vergebung soweit erfasst, dass wenn er die Sünden einmal bekannt hat, dass das in Ordnung ist, er dringt aber auch nicht in eine tiefere Gemeinschaft mit dem Herrn, weil er an seine eigene Gesinnung zweifelt und dadurch die Freimütigkeit leidet. Hält dieser Zustand dann an und gibt es hier keine Lösung, dann werden die aufrichtigen Seelen immer trauriger und resignierter. Wir erkennen hier, dass nicht allein der Teufel ein Verkläger ist, sondern auch unser eigenes Herz. Während wir dem Seelenfeind durch unser Glaubensverhalten begegnen müssen, indem wir uns ganz klar auf die Vergebungszusage in </w:t>
      </w:r>
      <w:r>
        <w:rPr>
          <w:rFonts w:eastAsia="Times;Times New Roman" w:cs="Times;Times New Roman" w:ascii="Times;Times New Roman" w:hAnsi="Times;Times New Roman"/>
          <w:b/>
          <w:bCs/>
          <w:sz w:val="32"/>
          <w:szCs w:val="32"/>
        </w:rPr>
        <w:t>1.Johannes 1,9</w:t>
      </w:r>
      <w:r>
        <w:rPr>
          <w:rFonts w:eastAsia="Times;Times New Roman" w:cs="Times;Times New Roman" w:ascii="Times;Times New Roman" w:hAnsi="Times;Times New Roman"/>
          <w:sz w:val="32"/>
          <w:szCs w:val="32"/>
        </w:rPr>
        <w:t xml:space="preserve"> berufen, müssen wir es unseren eigenen Herzen gegenüber anders mach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Johannes lehrt hier, dass unser Herz überzeugt werden muss. Was unseren Herzen fehlt, ist eine beruhigende Gewissheit, dass Gott uns in unserem Wandel und in unserer Hingabe völlig angenommen hat. Wir haben die Gewissheit, dass er uns als verlorene Sünder angenommen und errettet hat. Das ist klar, aber sehen wir auf unseren Wandel und auf unsere Nachfolge, auf unsere Bemühungen für ihn da zu sein, dann kommen wir in Zweifel, ob Gott das denn annimmt, weil wir unseren Mangel sehen und erkennen. Da heraus entsteht die Anklage. Es ist doch klar, solange wir das Gefühl besitzen, dass wir noch Dreck am Stecken haben, werden wir natürlich nie für diese Gewissheit vordringen. Wie willst du mit einem schlechten Gewissen vor Gott treten und das letzte und das tiefste erbitten? Das geht nicht. Das kann nicht funktionieren. Wandeln wir dagegen bewusst in Sünden, oder dulden wir auch nur Halbheiten, sind wir von diesem Thema sowieso ausgeschlossen. Es ist also kein Thema für solche, die es in der Nachfolge nicht so genau nehmen, sondern ein Thema für solche, die in ganzer Entschiedenheit Christus nachfolgen wollen. Hier kommt es nicht so sehr darauf an, wie ich mich selbst beurteile, und ob ich darin Gelingen habe, ob ich darin stark oder schwach bin, sondern auf die Gesinnung meines Herzens. Wenn ich also hier nicht klar ziehe und ganze Entschiedenheit, dann bestehen diese Klagen ja völlig zurech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Solche, die also aus der Wahrheit sind, will Johannes hier zu einer Herzensüberzeugung veranlassen. Diese Herzensüberzeugung soll zum Ziel haben uns von jeglicher Anklage freizustellen, die aus unseren eigenen Herzen erwächst auf Grund unserer Schwachheit. Die Basis einer solchen Herzensüberzeugung kann aber nie die Betrachtung und Erforschung des eigenen Herzens sein, denn dieses Herz klagt ja gerade an. Das wäre hier eine Theologie nach Münchhausen, – ich ziehe mich an den eigenen Haaren aus dem Sumpf.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 Basis hierfür ist einzig und allein darin zu erkennen, dass Gott größer ist. Worin ist denn Gott größer? Gott hat ein großes Herz für den Sünder allgemein, vielmehr für seine Geliebten. Sobald deine Hingabe an Christus dein ganzes Bestreben ist, und jedes Kind Gottes weiß dies, ob es so ist, oder ob es nicht so ist, dann bist du auf dem richtigen Weg. Denn ob ich mich an Christus ausliefern will, das weiß ich, denn das habe ich in der Hand, um es zu entscheiden. Hingabe an Christus bedarf des ganzen Willens. Christus nimmt diesen Willensentschluss an. Was du vom ganzen Herzen willst, das erfüllt auch dein Bewusstsein. Was ist den in deinem Bewusstsein? Das kannst du ganz schnell abfragen. Dann weißt du, ob du willst, oder ob du nicht willst. Es geht hier nicht um Fragen, wie oft wir versagen und wie oft wir liegen bleiben. Das ist nicht das Thema. Das Thema ist, ob du vom Grundsatz her willst. Denn würden wir das behaupten, dann würden wir ja alle auf der Strecke blei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Christus nimmt diesen Willensentschluss an bei aller Schwachheit der Seinen im Wandel. Johannes, der Donnersohn, der Feuer auf die Ungläubigen fallen lassen will, und dem der Herr dann die Verwandtschaft des Geistes sogar in Frage stellt: „Du weißt nicht, welches Geistes du bist?“, – liegt dann beim Abendmahl an der Brust Jesu. Das ist Freimütigkeit des Johannes hin zu Jesus. Der Johannes hatte nicht das Gefühl, dass ihn etwas vom Herrn trennt, obwohl er vieles, vieles, noch nicht an sich erkannte, und das, was er an sich erkannte, das war ihm auch nicht Anlass sich von der Brust Jesu fernzuhalten. Das störte ihn nicht. Dem Herrn Jesus war beides auch kein Problem. Johannes folgte dem Herrn Jesus in dem Licht nach, das er hatte und das genügte. Versuch doch nicht Gott in dem Licht und in einer Geistlichkeit nachzufolgen, die du gar nicht hast. Stehe doch zu deinem Stand der Geistlichkeit, dann werden wir normal. Geben wir es doch zu, dann haben wir die Möglichkeit gesund aufzubauen, und bauen dann keine Luftschlösse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enn du dich und dein Herz betrachtest, eine ganz persönliche Frage, kannst du dir vorstellen an der Brust Jesu zu ruhen? Macht man das denn? Empfindest du da nicht einen Widerwillen, oder ein komisches Gefühl, was der Johannes hier tut? Macht man das? Ja, man macht das und Gottes Wort bestätigt das. Das ist Freimütigkeit. Johannes war so nahe am Herzen Jesu, dass er es schlagen hörte. Das ist schon ein Unterschied, wie ich das Herz Jesu erfasse, wie groß die Distanz ist. Genau das unterscheidet die Kinder Gottes in ihrer Geistlichkeit, in ihrem Wandel. Der Herr Jesus hat uns doch nicht errettet, um uns dann in Bezug der Gemeinschaft vor der Tür stehen zu lassen. Wenn man die Gläubigen sieht, dann haben sie so oft ein schlechtes Gewissen und wissen eigentlich gar nicht, warum. Der Herr Jesus lässt uns nicht vor der Tür stehen, das ist die Art Laodicäas, da steht der Herr vor der Tür und er klopft an, obwohl die Gemeinde voller Sünde, voller Schuld, voller Mystik ist, der Herr klopft an. Wir meinen, der Herr wird uns die Gemeinschaft versperren, weil wir nicht klarkommen mit unserer Schwachhei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ser Textwort sagt hier, dass Gott größer ist als unser Herz und alles kennt. Er kannte dein und mein Herz, als wir noch verloren waren, da war das eine Mördergrube, da war nichts Gutes drin. Trotzdem er es kannte, hat er uns erwählt. Er hat dich doch gar nicht verurteilt, was verurteilst du dich den selbst? Er hat uns freigemacht vom Gesetz und der Strafe. Das ist eine komische Angelegenheit, das Gesetz klagt uns nicht mehr an, die Strafe ruht nicht mehr auf uns, wenn der Teufel uns anklagt, haben wir die Mittel und dann stolpern wir über unsere eigenen Füße, – unser Herz klagt uns an. Darin wird das Werk Jesu ein ganzes Stück zunichte gemacht. Diese Annahme soll unser Herz überzeugen, dass Christus uns ganz und gar angenommen hat. Wir müssen nicht unser Herz im Laufmeter betrachten und erkennen, denn das zieht runter, sondern wir müssen die Größe des Herzens Gottes erkennen, weil wir alleine dadurch unsere Herzen überzeugen können. Gott kannte uns, Gott hat dich gekannt und Gott hat dich gewollt, und wenn das wirklich gesehen ist, wenn dein Herz überzeugt ist, dann haben wir eine freudige Zuversicht zu Gott und dann ändern sich Dinge. Im Gebet werden nun Dinge erbeten, die vorher überhaupt nicht angesprochen worden sind, weil unser Herz uns verklagte. Die Erwartungshaltung an Gott wird eine ganz andere, weil der Glaube nun endlich im Vollmaß wirksam werden kann, er bekommt freie Bahn. Mit einem schlechten Gewissen lässt sich sehr schwer etwas vom Herrn erwarten. Wie soll denn das funktionieren? Wenn du Gott deine Bitten bringst und hier das Gefühl hast, das stimmt nicht mit mir, – ist das eine Basis für völligen Glauben? Niemals. Daran hängt es. Wir trauen uns selbst nicht über den Weg, indem was wir wollen. Wir nehmen uns selbst nicht für voll, wo wir uns für voll nehmen sollten. Wir folgen Christus nach und stellen es aber gleich wieder in Frage. So fromm ist Gott nicht, dass er das tut, das machen wir. Die Freimütigkeit, die hier gewonnen wird, vertieft sofort die Gemeinschaft mit dem Herrn. Der Umgang wird persönlicher und inniger. Dann kannst du Jesus erleben. Das führt dann zur völligen Freude. Woher soll sie kommen? Soll sie da heraus kommen, dass du dein eigenes Fleisch stärkst und den Gürtel enger schnallst, und dann in Fleischeskraft die Dinge vollziehst? Das macht dich vielleicht zu einem gesetzlichen Menschen, oder das macht dich stolz, oder erhaben über andere, aber darin liegt nicht die völlige Freude. Das Bewusstsein, dass nichts mehr zwischen uns und unserem Herrn steht, soll uns kühn werden lassen im Gebet. Wie sieht es mit deiner Kühnheit aus? Geht sie darüber hinaus für das Essen zu danken und zu bitten, dass es dir schmeck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Folgen der Freimütigkeit sind hier nach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sagt Johannes ganz klar, – permanente Gebetserhörungen. So manch einem Kind Gottes fehlt diese Freimütigkeit. Die Folge ist dann, dass sich das Gebetsleben sehr förmlich abwickelt. Es ist mehr eine Pflichterfüllung, als ein Bedürfnis. Es ist schon richtig, wenn du betest, auch wenn du keine Lust hast und wenn es dich nicht zieht, es muss gebetet werden, aber es ist viel gesünder, wenn es uns ein Bedürfnis ist. Solange es dir kein Bedürfnis ist, bete trotzdem, aber sehe zu, dass es dir ein Bedürfnis wird, dann betet es sich leichter, dann liegt was für uns drin. Die dauernde Beschäftigung mit unseren eigenen Sünden, mit unserer eigenen Schwachheit, mit unserem eigenem Versagen und Liegenbleiben macht uns vor Gott kleinmütig. Der Herr ermahnt doch seine Jünger: „Was seid ihr so kleinmütig?“ Das macht uns nicht demütig, wie oft behauptet wird, und wie man meint, das macht kleinmütig, das zerstört die Persönlichkeit, das will Gott ni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arum muss die Vergebung durch das Blut des Lammes und die Größe seines Opfers mehr erfasst werden. Gott interessiert sich überhaupt nicht mehr für unsere vergebenen Sünden. Seine Vergebung hat uns wieder hergestellt. Vergebung ist mehr als nur das, dass Gott die Schuld, die aus deiner Sünde herausresultiert, wegnimmt, – Vergebung ist Annahme. Als der verlorene Sohn heimkehrte, da wurde er angenommen. Der Vater hat ihm vergeben und ihm, wie er war, in seine Arme genommen. Da war kein Vorwurf. Er war sofort wieder in dieser tiefen, innigen Gemeinschaft, sofort wieder an dem Herz des Vaters. Wie sieht es mit uns? Wenn wir sündigen, dann bringen wir die Dinge schon in die Vergebung, aber wir haben so das Gefühl, wir müssen noch eine Zeit vergehen lassen, als ob wir dadurch heiligen werden. Wir haben nicht die Freimütigkeit, wenn wir gesündigt haben, im nächsten Augenblick vor dem Thron Gottes zu kommen, dann zieht es hier. Ja, da stimmt was nicht mit uns. Unsere Freimütigkeit ist so groß, wie unser Erfassen der Vergebung und der damit verbundenen Annahme vor Got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Schreiber des Hebräerbriefes fordert die </w:t>
      </w:r>
      <w:r>
        <w:rPr>
          <w:rFonts w:eastAsia="Times;Times New Roman" w:cs="Times;Times New Roman" w:ascii="Times;Times New Roman" w:hAnsi="Times;Times New Roman"/>
          <w:b/>
          <w:bCs/>
          <w:sz w:val="32"/>
          <w:szCs w:val="32"/>
        </w:rPr>
        <w:t xml:space="preserve">Hebräer </w:t>
      </w:r>
      <w:r>
        <w:rPr>
          <w:rFonts w:eastAsia="Times;Times New Roman" w:cs="Times;Times New Roman" w:ascii="Times;Times New Roman" w:hAnsi="Times;Times New Roman"/>
          <w:sz w:val="32"/>
          <w:szCs w:val="32"/>
        </w:rPr>
        <w:t>im</w:t>
      </w:r>
      <w:r>
        <w:rPr>
          <w:rFonts w:eastAsia="Times;Times New Roman" w:cs="Times;Times New Roman" w:ascii="Times;Times New Roman" w:hAnsi="Times;Times New Roman"/>
          <w:b/>
          <w:bCs/>
          <w:sz w:val="32"/>
          <w:szCs w:val="32"/>
        </w:rPr>
        <w:t xml:space="preserve"> Kapitel 10,19</w:t>
      </w:r>
      <w:r>
        <w:rPr>
          <w:rFonts w:eastAsia="Times;Times New Roman" w:cs="Times;Times New Roman" w:ascii="Times;Times New Roman" w:hAnsi="Times;Times New Roman"/>
          <w:sz w:val="32"/>
          <w:szCs w:val="32"/>
        </w:rPr>
        <w:t xml:space="preserve"> auf, freimütig in das Heiligtum Jesu einzutreten. Da sagt er: „Da wir nun Brüder Freimütigkeit haben zum Eintritt in das Heiligtum durch das Blut Jesu...“. Vom alten Bund her hatten die Hebräer nur zeitliche Vergebung durch das Tierblut. Darum gab es im alten Bund überhaupt keine Freimütigkeit im Umgang mit Gott. Das Wort „Freimütigkeit“ gibt es im Alten Testament nicht. Das existiert erst, seitdem Jesus sein Opfer gebracht hat. Gesetz konnte nie freimütig machen. Das kann nur die Gnade und nur die Gnade. In dem Augenblick, wo du auch versuchst deine eigene Anstrengung dagegen zu setzen, dann lebst du nicht mehr aus der Gnade. Es kommt nicht darauf an, dass ich eine Heiligung zustande bringe primär, sondern wie ich sei zustande bringe? Gott will nicht, dass wir uns in der Weise aufpumpen und am Riemen reißen, sondern Gott will, dass das echt wir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inmal im Jahr durfte allein der Hohepriester ins Allerheiligste. Was hat er gemacht? Er hat das Blut gebracht, er hat Sühnung erwirkt, aber die große Gemeinschaft mit Gott, Gottesoffenbarungen, wie wir sie kennen, waren dort nicht. Wenn der Schreiber hier die Hebräer auffordert ins Allerheiligste hineinzutreten, war dies für die Hebräer eine ungeheure Sache, 2000 Jahre durften sie es nicht, der Hohepriester einmal im Jahr, und jetzt sagt der Schreiber, sie sollen alle eintreten. Das ist eine ungeheure Aussage, dass jeder aufgefordert ist ins Heiligtum Gottes einzutreten, eine Sache von ungeheurer Tragweite. Hier nimmt der Schreiber ja nur das Bild des irdischen Heiligtums und stellt es den Hebräern vor Augen, hier geht es ja im Grunde um das himmlische Heiligtum und da haben sie überhaupt keinen Zugang. Der Thron der Gnade stand im Alten Testament alleine im Allerheiligsten. Dort war ja die Lade mit dem Sühnedeckel, mit dem Cherubim, worin wir den Thron der Gnade erkennen. Dort war allein Vergebung und Gemeinschaft mit Gott. Deshalb bedurften die Hebräer der Ermutigung zu kommen und freimütig einzutreten, weil alleine dort nach </w:t>
      </w:r>
      <w:r>
        <w:rPr>
          <w:rFonts w:eastAsia="Times;Times New Roman" w:cs="Times;Times New Roman" w:ascii="Times;Times New Roman" w:hAnsi="Times;Times New Roman"/>
          <w:b/>
          <w:bCs/>
          <w:sz w:val="32"/>
          <w:szCs w:val="32"/>
        </w:rPr>
        <w:t>Hebräer 4,16</w:t>
      </w:r>
      <w:r>
        <w:rPr>
          <w:rFonts w:eastAsia="Times;Times New Roman" w:cs="Times;Times New Roman" w:ascii="Times;Times New Roman" w:hAnsi="Times;Times New Roman"/>
          <w:sz w:val="32"/>
          <w:szCs w:val="32"/>
        </w:rPr>
        <w:t xml:space="preserve"> Barmherzigkeit empfangen wird und Gnade zur rechtzeitigen Hilfe gefunden wird. Das brauchst du und das brauche ich. Wir brauchen Barmherzigkeit. Wir brauchen Gnade. Wir dürfen nicht vorher aufhör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Freimütigkeit der Hebräer Alten Testaments ging also nur bis zum Vorhof oder bis zum Heiligtum allerhöchstens. Wo stehen wir denn, wenn wir beten? Nach </w:t>
      </w:r>
      <w:r>
        <w:rPr>
          <w:rFonts w:eastAsia="Times;Times New Roman" w:cs="Times;Times New Roman" w:ascii="Times;Times New Roman" w:hAnsi="Times;Times New Roman"/>
          <w:b/>
          <w:bCs/>
          <w:sz w:val="32"/>
          <w:szCs w:val="32"/>
        </w:rPr>
        <w:t>Hebräer 9,8</w:t>
      </w:r>
      <w:r>
        <w:rPr>
          <w:rFonts w:eastAsia="Times;Times New Roman" w:cs="Times;Times New Roman" w:ascii="Times;Times New Roman" w:hAnsi="Times;Times New Roman"/>
          <w:sz w:val="32"/>
          <w:szCs w:val="32"/>
        </w:rPr>
        <w:t xml:space="preserve"> hat Gott die vordere Hütte, das ist der Vorhof und das Heilige entfernt. Da heißt es: „Wodurch der Heilige Geist dieses anzeigt, dass der Weg zum Heiligtum noch nicht geoffenbart ist, solange die vordere Hütte noch Bestand hat“. Heute ist der Weg zum Heiligtum geoffenbart durch Jesus (</w:t>
      </w:r>
      <w:r>
        <w:rPr>
          <w:rFonts w:eastAsia="Times;Times New Roman" w:cs="Times;Times New Roman" w:ascii="Times;Times New Roman" w:hAnsi="Times;Times New Roman"/>
          <w:b/>
          <w:bCs/>
          <w:sz w:val="32"/>
          <w:szCs w:val="32"/>
        </w:rPr>
        <w:t>10,19</w:t>
      </w:r>
      <w:r>
        <w:rPr>
          <w:rFonts w:eastAsia="Times;Times New Roman" w:cs="Times;Times New Roman" w:ascii="Times;Times New Roman" w:hAnsi="Times;Times New Roman"/>
          <w:sz w:val="32"/>
          <w:szCs w:val="32"/>
        </w:rPr>
        <w:t>). So hat Gott diesen Vorhof entfernt. Was heißt das? Es bleibt alleine das Allerheiligste übrig. Vorhof und Heiliges waren doch für die Schlachtung, für die Opferung, für die Darbringung der Tiere gedacht. Durch das Opfer Jesu wurden sie überflüssig, kein Bedarf mehr. Tieropfer haben aufgehö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ach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xml:space="preserve"> unseres Textwortes empfangen wir, was irgend wir von ihm erbitten, weil wir seine Gebote halten und das vor ihm Wohlgefällige tun. Wenn Johannes das sagt, dann kann hierin niemals ein menschlicher Perfektionismus gemeint sein, sondern wir müssen es in die Reihe des ganzen 1.Johannesbriefes stellen, in diese Pole, Licht und Finsternis, Wahrheit und Lüge, hier geht es darum Entschiedenheit und Eindeutigkeit zum Ausdruck zu bringen. Wer könnte denn von uns behaupten darin perfekt zu sein? Da würden wir alle draußen stehen. Das kann die Schrift so nicht meinen. Deshalb müssen wir es richtig verstehen. Wer der Überzeugung ist, dass er es kann, für den gilt </w:t>
      </w:r>
      <w:r>
        <w:rPr>
          <w:rFonts w:eastAsia="Times;Times New Roman" w:cs="Times;Times New Roman" w:ascii="Times;Times New Roman" w:hAnsi="Times;Times New Roman"/>
          <w:b/>
          <w:bCs/>
          <w:sz w:val="32"/>
          <w:szCs w:val="32"/>
        </w:rPr>
        <w:t>1.Johannes 1,8</w:t>
      </w:r>
      <w:r>
        <w:rPr>
          <w:rFonts w:eastAsia="Times;Times New Roman" w:cs="Times;Times New Roman" w:ascii="Times;Times New Roman" w:hAnsi="Times;Times New Roman"/>
          <w:sz w:val="32"/>
          <w:szCs w:val="32"/>
        </w:rPr>
        <w:t>, wo geschrieben steht: „Wenn wir sagen, dass wir keine Sünde haben, so betrügen wir uns selbst und die Wahrheit ist nicht in uns“. Hier geht es nicht um Sündlosigkeit. Vielmehr spricht die Heilige Schrift hier ganz grundsätzlich die Übereinstimmung unseres Wandels mit dem Willen Gottes an in der Wohlgefälligkeit vor ihm. Wenn wir die Übereinstimmung suchen, dann sind wir wohlgefällig, auch wenn es in unserem Wandel Dissonanzen gibt. Wie soll das sonst funktionieren? Muss erst alles klappen und funktionieren, das uns Gott annimmt. Das ist doch Selbsterlösung. Für was brauche ich denn dann die Gnade und Barmherzigkeit Gottes, wenn ich das selbst zu Rande und zu Wege kriegen. Dafür brauchen wir doch die Gnade. Das ist doch gerade unser Problem. Das sollen wir tief erkennen, damit wir freimütig werden. Solange wie wir hier im Fleische leben, sind wir alle von großer Schwachheit umgeben. Man hat den Eindruck, viele merken das nicht so. Sie sind von sich selbst sehr überzeugt, aber es ist so im Lichte Gottes, eine wahnsinnige Schwachheit. Gott aber kennt unser Herz und eilt uns zur Hilfe durch seinen Geist, welcher sich unserer Schwachheit annimm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wollen zum Abschluss in </w:t>
      </w:r>
      <w:r>
        <w:rPr>
          <w:rFonts w:eastAsia="Times;Times New Roman" w:cs="Times;Times New Roman" w:ascii="Times;Times New Roman" w:hAnsi="Times;Times New Roman"/>
          <w:b/>
          <w:bCs/>
          <w:sz w:val="32"/>
          <w:szCs w:val="32"/>
        </w:rPr>
        <w:t>Röm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die </w:t>
      </w:r>
      <w:r>
        <w:rPr>
          <w:rFonts w:eastAsia="Times;Times New Roman" w:cs="Times;Times New Roman" w:ascii="Times;Times New Roman" w:hAnsi="Times;Times New Roman"/>
          <w:b/>
          <w:bCs/>
          <w:sz w:val="32"/>
          <w:szCs w:val="32"/>
        </w:rPr>
        <w:t>Verse 26-27</w:t>
      </w:r>
      <w:r>
        <w:rPr>
          <w:rFonts w:eastAsia="Times;Times New Roman" w:cs="Times;Times New Roman" w:ascii="Times;Times New Roman" w:hAnsi="Times;Times New Roman"/>
          <w:sz w:val="32"/>
          <w:szCs w:val="32"/>
        </w:rPr>
        <w:t xml:space="preserve"> lesen, wo es heißt: „Desgleichen aber nimmt auch der Geist sich unserer Schwachheit an; denn wir wissen nicht, was wir bitten sollen, wie sich's gebührt, aber der Geist selbst verwendet sich für uns in unaussprechlichen Seufzer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er aber die Herzen erforscht, weiß, was der Sinn des Geistes ist, denn er verwendet sich für Heilige Gott gemäß“.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nn unser Herz uns verurteil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2</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2</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7:00Z</dcterms:created>
  <dc:creator>V.A.</dc:creator>
  <dc:description/>
  <dc:language>en-US</dc:language>
  <cp:lastModifiedBy>VA</cp:lastModifiedBy>
  <cp:lastPrinted>2002-05-16T01:41:00Z</cp:lastPrinted>
  <dcterms:modified xsi:type="dcterms:W3CDTF">2004-10-21T16:13:00Z</dcterms:modified>
  <cp:revision>34</cp:revision>
  <dc:subject/>
  <dc:title>Botschaft von vom aus</dc:title>
</cp:coreProperties>
</file>