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anfred Hauer vom </w:t>
      </w:r>
      <w:r>
        <w:rPr>
          <w:rFonts w:cs="(normaler Text);Times New Roman" w:ascii="(normaler Text);Times New Roman" w:hAnsi="(normaler Text);Times New Roman"/>
        </w:rPr>
        <w:t>07</w:t>
      </w:r>
      <w:r>
        <w:rPr/>
        <w:t>.</w:t>
      </w:r>
      <w:r>
        <w:rPr>
          <w:rFonts w:cs="(normaler Text);Times New Roman" w:ascii="(normaler Text);Times New Roman" w:hAnsi="(normaler Text);Times New Roman"/>
        </w:rPr>
        <w:t>10</w:t>
      </w:r>
      <w:r>
        <w:rPr/>
        <w:t>.</w:t>
      </w:r>
      <w:r>
        <w:rPr>
          <w:rFonts w:cs="(normaler Text);Times New Roman" w:ascii="(normaler Text);Times New Roman" w:hAnsi="(normaler Text);Times New Roman"/>
        </w:rPr>
        <w:t>2007</w:t>
      </w:r>
      <w:r>
        <w:rPr/>
        <w:t xml:space="preserve"> aus </w:t>
      </w:r>
      <w:r>
        <w:rPr>
          <w:rFonts w:cs="(normaler Text);Times New Roman" w:ascii="(normaler Text);Times New Roman" w:hAnsi="(normaler Text);Times New Roman"/>
        </w:rPr>
        <w:t>5</w:t>
      </w:r>
      <w:r>
        <w:rPr/>
        <w:t xml:space="preserve">.Mose </w:t>
      </w:r>
      <w:r>
        <w:rPr>
          <w:rFonts w:cs="(normaler Text);Times New Roman" w:ascii="(normaler Text);Times New Roman" w:hAnsi="(normaler Text);Times New Roman"/>
        </w:rPr>
        <w:t>30,1</w:t>
      </w:r>
      <w:r>
        <w:rPr/>
        <w:t>-</w:t>
      </w:r>
      <w:r>
        <w:rPr>
          <w:rFonts w:cs="(normaler Text);Times New Roman" w:ascii="(normaler Text);Times New Roman" w:hAnsi="(normaler Text);Times New Roman"/>
        </w:rPr>
        <w:t>10</w:t>
      </w:r>
    </w:p>
    <w:p>
      <w:pPr>
        <w:pStyle w:val="Normal"/>
        <w:jc w:val="center"/>
        <w:rPr>
          <w:b/>
          <w:b/>
          <w:sz w:val="36"/>
          <w:szCs w:val="36"/>
        </w:rPr>
      </w:pPr>
      <w:r>
        <w:rPr>
          <w:rFonts w:cs="(normaler Text);Times New Roman" w:ascii="(normaler Text);Times New Roman" w:hAnsi="(normaler Text);Times New Roman"/>
          <w:b/>
          <w:sz w:val="36"/>
          <w:szCs w:val="36"/>
        </w:rPr>
        <w:t>Von der Zerstreuung ins Millennium</w:t>
      </w:r>
    </w:p>
    <w:p>
      <w:pPr>
        <w:pStyle w:val="Normal"/>
        <w:jc w:val="both"/>
        <w:rPr>
          <w:b/>
          <w:b/>
          <w:sz w:val="32"/>
          <w:szCs w:val="32"/>
        </w:rPr>
      </w:pPr>
      <w:r>
        <w:rPr>
          <w:b/>
          <w:sz w:val="32"/>
          <w:szCs w:val="32"/>
        </w:rPr>
      </w:r>
    </w:p>
    <w:p>
      <w:pPr>
        <w:pStyle w:val="Normal"/>
        <w:jc w:val="both"/>
        <w:rPr>
          <w:sz w:val="32"/>
          <w:szCs w:val="32"/>
        </w:rPr>
      </w:pPr>
      <w:r>
        <w:rPr>
          <w:sz w:val="32"/>
          <w:szCs w:val="32"/>
        </w:rPr>
        <w:t xml:space="preserve">Wir schlagen heute Morgen das Alte Testament auf und lesen im </w:t>
      </w:r>
      <w:r>
        <w:rPr>
          <w:rFonts w:cs="(normaler Text);Times New Roman" w:ascii="(normaler Text);Times New Roman" w:hAnsi="(normaler Text);Times New Roman"/>
          <w:b/>
          <w:sz w:val="32"/>
          <w:szCs w:val="32"/>
        </w:rPr>
        <w:t>5</w:t>
      </w:r>
      <w:r>
        <w:rPr>
          <w:b/>
          <w:sz w:val="32"/>
          <w:szCs w:val="32"/>
        </w:rPr>
        <w:t xml:space="preserve">.Mose </w:t>
      </w:r>
      <w:r>
        <w:rPr>
          <w:rFonts w:cs="(normaler Text);Times New Roman" w:ascii="(normaler Text);Times New Roman" w:hAnsi="(normaler Text);Times New Roman"/>
          <w:b/>
          <w:sz w:val="32"/>
          <w:szCs w:val="32"/>
        </w:rPr>
        <w:t>30</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0</w:t>
      </w:r>
      <w:r>
        <w:rPr>
          <w:sz w:val="32"/>
          <w:szCs w:val="32"/>
        </w:rPr>
        <w:t>. Da heißt es: „Und es wird geschehen, wenn alle diese Worte über dich kommen, der Segen und der Fluch, die ich dir vorgelegt habe, und du es zu Herzen nimmst unter all den Nationen, wohin Jehova, dein Gott, dich vertrieben hat, und umkehrst zu Jehova, deinem Gott, und seiner Stimme gehorchst nach allem, was ich dir heute gebiete, du und deine Kinder, mit deinem ganzen Herzen und mit deiner ganzen Seele: so wird Jehova, dein Gott, deine Gefangenschaft wenden und sich deiner erbarmen; und er wird dich wiederum sammeln aus all den Völkern, wohin Jehova, dein Gott, dich zerstreut hat. Wenn deine Vertriebenen am Ende des Himmels wären, so wird Jehova, dein Gott, von dannen dich sammeln und von dannen dich holen; und Jehova, dein Gott, wird dich in das Land bringen, welches deine Väter besessen haben, und du wirst es besitzen; und er wird dir wohl tun und dich mehren über deine Väter hinaus. Und Jehova, dein Gott, wird dein Herz und das Herz deiner Kinder beschneiden, damit du Jehova, dei</w:t>
        <w:softHyphen/>
        <w:t>nen Gott, liebest mit deinem ganzen Herzen und mit deiner ganzen Seele, auf dass du am Leben bleibest. Und Jehova, dein Gott, wird alle diese Flü</w:t>
        <w:softHyphen/>
        <w:t>che auf deine Feinde und auf deine Hasser legen, die dich verfolgt haben. Und du, du wirst umkehren und der Stimme Jehovas gehorchen, und wirst alle seine Gebote tun, die ich dir heute gebiete. Und Jehova, dein Gott, wird dir Überfluss geben bei allem Werke deiner Hand, an der Frucht dei</w:t>
        <w:softHyphen/>
        <w:t>nes Leibes und an der Frucht deines Viehes und an der Frucht deines Lan</w:t>
        <w:softHyphen/>
        <w:t>des, zur Wohlfahrt; denn Jehova wird sich wieder über dich freuen zum Guten, so wie er sich über deine Väter gefreut hat: wenn du der Stimme Jehovas, deines Gottes, gehorchst, um seine Gebote und seine Satzungen zu beobachten, die in diesem Buche des Gesetzes geschrieben sind, wenn du umkehrst zu Jehova, deinem Gott, mit deinem ganzen Herzen und mit deiner ganzen Seele.“</w:t>
      </w:r>
    </w:p>
    <w:p>
      <w:pPr>
        <w:pStyle w:val="Normal"/>
        <w:jc w:val="both"/>
        <w:rPr>
          <w:sz w:val="32"/>
          <w:szCs w:val="32"/>
        </w:rPr>
      </w:pPr>
      <w:r>
        <w:rPr>
          <w:sz w:val="32"/>
          <w:szCs w:val="32"/>
        </w:rPr>
      </w:r>
    </w:p>
    <w:p>
      <w:pPr>
        <w:pStyle w:val="Normal"/>
        <w:jc w:val="both"/>
        <w:rPr>
          <w:sz w:val="32"/>
          <w:szCs w:val="32"/>
        </w:rPr>
      </w:pPr>
      <w:r>
        <w:rPr>
          <w:sz w:val="32"/>
          <w:szCs w:val="32"/>
        </w:rPr>
        <w:t xml:space="preserve">Das </w:t>
      </w:r>
      <w:r>
        <w:rPr>
          <w:rFonts w:cs="(normaler Text);Times New Roman" w:ascii="(normaler Text);Times New Roman" w:hAnsi="(normaler Text);Times New Roman"/>
          <w:sz w:val="32"/>
          <w:szCs w:val="32"/>
        </w:rPr>
        <w:t>5</w:t>
      </w:r>
      <w:r>
        <w:rPr>
          <w:sz w:val="32"/>
          <w:szCs w:val="32"/>
        </w:rPr>
        <w:t>.Buch Mose behandelt Ereignisse, die in den letzten Lebenswochen des Moses stattgefunden haben. Vierzig Jahre Wüstenwanderung waren hier nun zu Ende, und Mose schickt sich an Abschied vom Volk zu neh</w:t>
        <w:softHyphen/>
        <w:t>men. Er war auf dem Weg zum Himmel. Israel war bereit den Jordan zu überqueren. Die Menschen, zu denen Mose redete, waren andere als jene, mit denen er aus Ägypten auszog. Durch Ungehorsam wurden alle bis auf Josua und Kaleb in der Wüste aufgerieben. Diese zweite Generation hatte Gott nicht wie die erste erlebt, und viele hatten die Knechtschaft Ägyptens, so wie die großen Zeichen und Wunder, die Gott an den Ägyptern tat, nicht miterlebt. Mose stellt darum das Handeln Gottes, seinen Willen und seine künftigen Absichten neu heraus, bevor sie in eine neue Zeit eintreten, in der es an ihnen liegt, ob die Verheißungen Gottes sich erfüllen.</w:t>
      </w:r>
    </w:p>
    <w:p>
      <w:pPr>
        <w:pStyle w:val="Normal"/>
        <w:jc w:val="both"/>
        <w:rPr>
          <w:sz w:val="32"/>
          <w:szCs w:val="32"/>
        </w:rPr>
      </w:pPr>
      <w:r>
        <w:rPr>
          <w:sz w:val="32"/>
          <w:szCs w:val="32"/>
        </w:rPr>
      </w:r>
    </w:p>
    <w:p>
      <w:pPr>
        <w:pStyle w:val="Normal"/>
        <w:jc w:val="both"/>
        <w:rPr/>
      </w:pPr>
      <w:r>
        <w:rPr>
          <w:sz w:val="32"/>
          <w:szCs w:val="32"/>
        </w:rPr>
        <w:t>Die erste Generation war ihnen leider kein gutes Vorbild gewesen, und so fehlte der Segen, der durch die Väter da sein sollte, völlig. Denn Gott hatte keinen Wohlgefallen an ihnen und rieb sie alle in der Wüste auf, und das wusste die zweite Generation und hatte es erfahren. Gott stellt jede Gene</w:t>
        <w:softHyphen/>
        <w:t xml:space="preserve">ration wieder neu in die Verantwortung und legt ihr Fluch und Segen vor. So lässt Gott das versammelte Volk, mit dem wir es auch hier zu tun haben in </w:t>
      </w:r>
      <w:r>
        <w:rPr>
          <w:b/>
          <w:sz w:val="32"/>
          <w:szCs w:val="32"/>
        </w:rPr>
        <w:t xml:space="preserve">Kapitel </w:t>
      </w:r>
      <w:r>
        <w:rPr>
          <w:rFonts w:cs="(normaler Text);Times New Roman" w:ascii="(normaler Text);Times New Roman" w:hAnsi="(normaler Text);Times New Roman"/>
          <w:b/>
          <w:sz w:val="32"/>
          <w:szCs w:val="32"/>
        </w:rPr>
        <w:t>29</w:t>
      </w:r>
      <w:r>
        <w:rPr>
          <w:b/>
          <w:sz w:val="32"/>
          <w:szCs w:val="32"/>
        </w:rPr>
        <w:t>,</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3</w:t>
      </w:r>
      <w:r>
        <w:rPr>
          <w:sz w:val="32"/>
          <w:szCs w:val="32"/>
        </w:rPr>
        <w:t>, neu in den Ersten Bund eintreten, obwohl er bereits am Berg Sinai geschlossen wurde. Dadurch stellt Gott sie nun selbst in die Verantwortung. Sie konnten nun nicht mehr sagen, dass Gott den Bund nur mit ihren Vätern geschlossen hatte, und der für sie darum keine Gültigkeit mehr hat. Gott stellt auch heute jede neue Generation der Gemeinde vor die Frage, in den Gehorsam der Nachfolge und Hingabe einzutreten. Un</w:t>
        <w:softHyphen/>
        <w:t xml:space="preserve">sere Antwort darauf hat unmittelbar zur Folge, ob wir uns ganz persönlich und ob wir uns als Gemeinde unter den Fluch oder unter den Segen stellen. Sicher stehen wir als Kinder Gottes nicht in gleicher Weise unter Fluch wie Israel, aber Paulus ermahnt die Gläubigen in </w:t>
      </w:r>
      <w:r>
        <w:rPr>
          <w:rFonts w:cs="(normaler Text);Times New Roman" w:ascii="(normaler Text);Times New Roman" w:hAnsi="(normaler Text);Times New Roman"/>
          <w:b/>
          <w:sz w:val="32"/>
          <w:szCs w:val="32"/>
        </w:rPr>
        <w:t>1</w:t>
      </w:r>
      <w:r>
        <w:rPr>
          <w:b/>
          <w:sz w:val="32"/>
          <w:szCs w:val="32"/>
        </w:rPr>
        <w:t>.Korinther</w:t>
      </w:r>
      <w:r>
        <w:rPr>
          <w:sz w:val="32"/>
          <w:szCs w:val="32"/>
        </w:rPr>
        <w:t xml:space="preserve"> </w:t>
      </w:r>
      <w:r>
        <w:rPr>
          <w:rFonts w:cs="(normaler Text);Times New Roman" w:ascii="(normaler Text);Times New Roman" w:hAnsi="(normaler Text);Times New Roman"/>
          <w:b/>
          <w:sz w:val="32"/>
          <w:szCs w:val="32"/>
        </w:rPr>
        <w:t>10</w:t>
      </w:r>
      <w:r>
        <w:rPr>
          <w:sz w:val="32"/>
          <w:szCs w:val="32"/>
        </w:rPr>
        <w:t xml:space="preserve"> anhand der Geschichte Israels nicht nach bösen Dingen zu trachten, indem sie Götzendiener, Hurer und Murrende werden und ihre christliche Freiheit missbrauchen. Gott möchte, dass jede Generation neu die Entscheidung fällt ihm vollkommen ergeben zu sein. Und manchmal ist es notwendig, dass wir uns von schlechten Vorbildern vorangegangener Generationen entschieden trennen und sie keinesfalls annehmen. Es kann sein, dass Kin</w:t>
        <w:softHyphen/>
        <w:t>der über ihre Eltern in bestimmten Gebieten das Urteil fällen müssen: Da waren sie mir kein Vorbild und das war schlecht. Geschieht das nicht, werden sie ewig kranken und es schlussendlich nie verarbeiten. Es geht nicht darum die Eltern zu verachten. Genauso kann es auch in einer Ge</w:t>
        <w:softHyphen/>
        <w:t>meinde, in einem Glaubenswerk und überall sein, wo die Staffel einer Ge</w:t>
        <w:softHyphen/>
        <w:t>neration an die nächste übergeben wird. Da gibt es Gutes und da gibt es Schlechtes. Es gibt Fluch und Segen. Es geht einfach darum, dass wir ein geistliches Unterscheidungsvermögen für diese Dinge haben, oder es be</w:t>
        <w:softHyphen/>
        <w:t>kommen, wenn wir uns mit dem Wort Gottes beschäftigen.</w:t>
      </w:r>
    </w:p>
    <w:p>
      <w:pPr>
        <w:pStyle w:val="Normal"/>
        <w:jc w:val="both"/>
        <w:rPr>
          <w:sz w:val="32"/>
          <w:szCs w:val="32"/>
        </w:rPr>
      </w:pPr>
      <w:r>
        <w:rPr>
          <w:sz w:val="32"/>
          <w:szCs w:val="32"/>
        </w:rPr>
      </w:r>
    </w:p>
    <w:p>
      <w:pPr>
        <w:pStyle w:val="Normal"/>
        <w:jc w:val="both"/>
        <w:rPr>
          <w:sz w:val="32"/>
          <w:szCs w:val="32"/>
        </w:rPr>
      </w:pPr>
      <w:r>
        <w:rPr>
          <w:sz w:val="32"/>
          <w:szCs w:val="32"/>
        </w:rPr>
        <w:t>Vor seinem Abscheiden übergibt Mose an Josua als seinen Nachfolger hier ein bestelltes Haus und er verhindert dadurch Machtkämpfe und Anarchie. Denn auch Macht im Volke Gottes und in einer Gemeinde, die ausgeübt wird, z.B. durch Älteste, muss in einer ordentlichen Weise an die nächste Generation weitergegeben werden, und das muss bei Zeiten gemacht wer</w:t>
        <w:softHyphen/>
        <w:t>den. Es ist bekannt, wenn der Chef seine Firma verlässt und sie läuft nicht mehr, dann ist sie schlecht geführt, und wenn bei seinem Tod alles zusam</w:t>
        <w:softHyphen/>
        <w:t>menbricht, dann war er nicht umsichtig. Aber Mose macht es anders.</w:t>
      </w:r>
    </w:p>
    <w:p>
      <w:pPr>
        <w:pStyle w:val="Normal"/>
        <w:jc w:val="both"/>
        <w:rPr>
          <w:sz w:val="32"/>
          <w:szCs w:val="32"/>
        </w:rPr>
      </w:pPr>
      <w:r>
        <w:rPr>
          <w:sz w:val="32"/>
          <w:szCs w:val="32"/>
        </w:rPr>
      </w:r>
    </w:p>
    <w:p>
      <w:pPr>
        <w:pStyle w:val="Normal"/>
        <w:jc w:val="both"/>
        <w:rPr>
          <w:sz w:val="32"/>
          <w:szCs w:val="32"/>
        </w:rPr>
      </w:pPr>
      <w:r>
        <w:rPr>
          <w:sz w:val="32"/>
          <w:szCs w:val="32"/>
        </w:rPr>
        <w:t xml:space="preserve">Bis zum Ende von Kapitel </w:t>
      </w:r>
      <w:r>
        <w:rPr>
          <w:rFonts w:cs="(normaler Text);Times New Roman" w:ascii="(normaler Text);Times New Roman" w:hAnsi="(normaler Text);Times New Roman"/>
          <w:sz w:val="32"/>
          <w:szCs w:val="32"/>
        </w:rPr>
        <w:t>4</w:t>
      </w:r>
      <w:r>
        <w:rPr>
          <w:sz w:val="32"/>
          <w:szCs w:val="32"/>
        </w:rPr>
        <w:t xml:space="preserve"> ist Israel diesseits des Jordans, in Kapitel </w:t>
      </w:r>
      <w:r>
        <w:rPr>
          <w:rFonts w:cs="(normaler Text);Times New Roman" w:ascii="(normaler Text);Times New Roman" w:hAnsi="(normaler Text);Times New Roman"/>
          <w:sz w:val="32"/>
          <w:szCs w:val="32"/>
        </w:rPr>
        <w:t>5</w:t>
      </w:r>
      <w:r>
        <w:rPr>
          <w:sz w:val="32"/>
          <w:szCs w:val="32"/>
        </w:rPr>
        <w:t xml:space="preserve"> ist es bereits im Lande. Moses letzte Worte sind ernst und sehr bewegend. Er wirft einen Rückblick auf die ganze Geschichte des Volkes während der Wanderung durch die Wüste. Er ruft ihnen die Szenen und Umstände der ereignisreichen vierzig Jahre ihres Wüstenlebens noch einmal ins Ge</w:t>
        <w:softHyphen/>
        <w:t xml:space="preserve">dächtnis zurück in einer Weise, die ihre Herzen bewegen musste. Nachdem der Geschichte ihrer Wanderung durch die Wüste gedacht wird, befasst sich der Hauptteil des Buches mit dem Einfügen Israels in das Land der Verheißung unter Gott, ohne ein Haupt auf Erden. Später gab Gott Könige in Israel, aber Gott hatte am Anfang die Theokratie, die Gottesherrschaft, vorgesehen. Das Volk stand unter der Verpflichtung im Gehorsam zu wandeln, nur Gott als seinen König und Herrscher gehörend. Nur in dieser Beziehung war verheißen, dass das Volk das verheißene Land genießen konnte. Leider müssen wir zur Kenntnis nehmen, dass Israel das Land, welches Gott den Abraham 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5</w:t>
      </w:r>
      <w:r>
        <w:rPr>
          <w:b/>
          <w:sz w:val="32"/>
          <w:szCs w:val="32"/>
        </w:rPr>
        <w:t>,</w:t>
      </w:r>
      <w:r>
        <w:rPr>
          <w:rFonts w:cs="(normaler Text);Times New Roman" w:ascii="(normaler Text);Times New Roman" w:hAnsi="(normaler Text);Times New Roman"/>
          <w:b/>
          <w:sz w:val="32"/>
          <w:szCs w:val="32"/>
        </w:rPr>
        <w:t>18</w:t>
      </w:r>
      <w:r>
        <w:rPr>
          <w:sz w:val="32"/>
          <w:szCs w:val="32"/>
        </w:rPr>
        <w:t xml:space="preserve"> verheißen hat, diese Grenzen, die uns dann im </w:t>
      </w:r>
      <w:r>
        <w:rPr>
          <w:rFonts w:cs="(normaler Text);Times New Roman" w:ascii="(normaler Text);Times New Roman" w:hAnsi="(normaler Text);Times New Roman"/>
          <w:b/>
          <w:sz w:val="32"/>
          <w:szCs w:val="32"/>
        </w:rPr>
        <w:t>5</w:t>
      </w:r>
      <w:r>
        <w:rPr>
          <w:b/>
          <w:sz w:val="32"/>
          <w:szCs w:val="32"/>
        </w:rPr>
        <w:t xml:space="preserve">.Mose </w:t>
      </w:r>
      <w:r>
        <w:rPr>
          <w:rFonts w:cs="(normaler Text);Times New Roman" w:ascii="(normaler Text);Times New Roman" w:hAnsi="(normaler Text);Times New Roman"/>
          <w:b/>
          <w:sz w:val="32"/>
          <w:szCs w:val="32"/>
        </w:rPr>
        <w:t>34</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2</w:t>
      </w:r>
      <w:r>
        <w:rPr>
          <w:b/>
          <w:sz w:val="32"/>
          <w:szCs w:val="32"/>
        </w:rPr>
        <w:t xml:space="preserve"> </w:t>
      </w:r>
      <w:r>
        <w:rPr>
          <w:sz w:val="32"/>
          <w:szCs w:val="32"/>
        </w:rPr>
        <w:t>genannt sind, nie auch nur annähernd eingenommen und besessen hätte. Im Millennium wird dieses Reich viel größer sein.</w:t>
      </w:r>
    </w:p>
    <w:p>
      <w:pPr>
        <w:pStyle w:val="Normal"/>
        <w:jc w:val="both"/>
        <w:rPr>
          <w:sz w:val="32"/>
          <w:szCs w:val="32"/>
        </w:rPr>
      </w:pPr>
      <w:r>
        <w:rPr>
          <w:sz w:val="32"/>
          <w:szCs w:val="32"/>
        </w:rPr>
      </w:r>
    </w:p>
    <w:p>
      <w:pPr>
        <w:pStyle w:val="Normal"/>
        <w:jc w:val="both"/>
        <w:rPr/>
      </w:pPr>
      <w:r>
        <w:rPr>
          <w:sz w:val="32"/>
          <w:szCs w:val="32"/>
        </w:rPr>
        <w:t xml:space="preserve">Mose hält in diesem Buch drei Reden an das Volk. Die erste Rede geht von </w:t>
      </w:r>
      <w:r>
        <w:rPr>
          <w:b/>
          <w:sz w:val="32"/>
          <w:szCs w:val="32"/>
        </w:rPr>
        <w:t xml:space="preserve">Kapitel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43</w:t>
      </w:r>
      <w:r>
        <w:rPr>
          <w:sz w:val="32"/>
          <w:szCs w:val="32"/>
        </w:rPr>
        <w:t>, und Mose gibt dort einen Rückblick vom Aufbruch am Horeb, wo sie das Gesetz empfingen, bis zum Ort Peor, wo wir die Ge</w:t>
        <w:softHyphen/>
        <w:t xml:space="preserve">schichte mit Bileam finden. Sie schließt darum in Kapitel </w:t>
      </w:r>
      <w:r>
        <w:rPr>
          <w:rFonts w:cs="(normaler Text);Times New Roman" w:ascii="(normaler Text);Times New Roman" w:hAnsi="(normaler Text);Times New Roman"/>
          <w:sz w:val="32"/>
          <w:szCs w:val="32"/>
        </w:rPr>
        <w:t>4</w:t>
      </w:r>
      <w:r>
        <w:rPr>
          <w:sz w:val="32"/>
          <w:szCs w:val="32"/>
        </w:rPr>
        <w:t xml:space="preserve"> konsequent mit der Aufforderung dem Gesetz gehorsam zu sein. </w:t>
      </w:r>
    </w:p>
    <w:p>
      <w:pPr>
        <w:pStyle w:val="Normal"/>
        <w:jc w:val="both"/>
        <w:rPr>
          <w:sz w:val="32"/>
          <w:szCs w:val="32"/>
        </w:rPr>
      </w:pPr>
      <w:r>
        <w:rPr>
          <w:sz w:val="32"/>
          <w:szCs w:val="32"/>
        </w:rPr>
      </w:r>
    </w:p>
    <w:p>
      <w:pPr>
        <w:pStyle w:val="Normal"/>
        <w:jc w:val="both"/>
        <w:rPr/>
      </w:pPr>
      <w:r>
        <w:rPr>
          <w:sz w:val="32"/>
          <w:szCs w:val="32"/>
        </w:rPr>
        <w:t xml:space="preserve">Die zweite Rede beginnt in </w:t>
      </w:r>
      <w:r>
        <w:rPr>
          <w:b/>
          <w:sz w:val="32"/>
          <w:szCs w:val="32"/>
        </w:rPr>
        <w:t xml:space="preserve">Kapitel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44</w:t>
      </w:r>
      <w:r>
        <w:rPr>
          <w:sz w:val="32"/>
          <w:szCs w:val="32"/>
        </w:rPr>
        <w:t xml:space="preserve"> und endet im </w:t>
      </w:r>
      <w:r>
        <w:rPr>
          <w:b/>
          <w:sz w:val="32"/>
          <w:szCs w:val="32"/>
        </w:rPr>
        <w:t xml:space="preserve">Kapitel </w:t>
      </w:r>
      <w:r>
        <w:rPr>
          <w:rFonts w:cs="(normaler Text);Times New Roman" w:ascii="(normaler Text);Times New Roman" w:hAnsi="(normaler Text);Times New Roman"/>
          <w:b/>
          <w:sz w:val="32"/>
          <w:szCs w:val="32"/>
        </w:rPr>
        <w:t>28</w:t>
      </w:r>
      <w:r>
        <w:rPr>
          <w:b/>
          <w:sz w:val="32"/>
          <w:szCs w:val="32"/>
        </w:rPr>
        <w:t>,</w:t>
      </w:r>
      <w:r>
        <w:rPr>
          <w:rFonts w:cs="(normaler Text);Times New Roman" w:ascii="(normaler Text);Times New Roman" w:hAnsi="(normaler Text);Times New Roman"/>
          <w:b/>
          <w:sz w:val="32"/>
          <w:szCs w:val="32"/>
        </w:rPr>
        <w:t>68</w:t>
      </w:r>
      <w:r>
        <w:rPr>
          <w:sz w:val="32"/>
          <w:szCs w:val="32"/>
        </w:rPr>
        <w:t>. Hier erläutert Mose das Gesetz in Bezug zu Gott und dem Leben im verheiße</w:t>
        <w:softHyphen/>
        <w:t>nen Land. In Bezug zu Gott erinnert er das Volk nochmals an die zehn Ge</w:t>
        <w:softHyphen/>
        <w:t>bote, und ermahnt zur Hingabe an den Herrn. Er warnt vor Vermischung mit den Völkern und ihren Götzendienst. In Bezug auf das verheißene Land gibt er Anweisungen wie der Gottesdienst ausgeführt wird, wie die Führerschaft bestellt sein soll. Er sagt vieles zur Gesellschaftsordnung Is</w:t>
        <w:softHyphen/>
        <w:t>raels, zum Sozialwesen und zum Strafrecht, zur Erstlingsgabe und zum Zehnten. Das sind die Bestimmungsausführungen des Gesetzes. Die Er</w:t>
        <w:softHyphen/>
        <w:t xml:space="preserve">läuterung seiner zweiten Rede schließt er dann in </w:t>
      </w:r>
      <w:r>
        <w:rPr>
          <w:b/>
          <w:sz w:val="32"/>
          <w:szCs w:val="32"/>
        </w:rPr>
        <w:t>Kapitel</w:t>
      </w:r>
      <w:r>
        <w:rPr>
          <w:sz w:val="32"/>
          <w:szCs w:val="32"/>
        </w:rPr>
        <w:t xml:space="preserve"> </w:t>
      </w:r>
      <w:r>
        <w:rPr>
          <w:rFonts w:cs="(normaler Text);Times New Roman" w:ascii="(normaler Text);Times New Roman" w:hAnsi="(normaler Text);Times New Roman"/>
          <w:b/>
          <w:sz w:val="32"/>
          <w:szCs w:val="32"/>
        </w:rPr>
        <w:t>27</w:t>
      </w:r>
      <w:r>
        <w:rPr>
          <w:sz w:val="32"/>
          <w:szCs w:val="32"/>
        </w:rPr>
        <w:t xml:space="preserve"> und </w:t>
      </w:r>
      <w:r>
        <w:rPr>
          <w:rFonts w:cs="(normaler Text);Times New Roman" w:ascii="(normaler Text);Times New Roman" w:hAnsi="(normaler Text);Times New Roman"/>
          <w:b/>
          <w:sz w:val="32"/>
          <w:szCs w:val="32"/>
        </w:rPr>
        <w:t>28</w:t>
      </w:r>
      <w:r>
        <w:rPr>
          <w:sz w:val="32"/>
          <w:szCs w:val="32"/>
        </w:rPr>
        <w:t xml:space="preserve"> damit ab, Fluch und Segen aufzuzeigen, der durch die Befolgung oder durch die Missachtung des Gesetzes entsteht.</w:t>
      </w:r>
    </w:p>
    <w:p>
      <w:pPr>
        <w:pStyle w:val="Normal"/>
        <w:jc w:val="both"/>
        <w:rPr>
          <w:sz w:val="32"/>
          <w:szCs w:val="32"/>
        </w:rPr>
      </w:pPr>
      <w:r>
        <w:rPr>
          <w:sz w:val="32"/>
          <w:szCs w:val="32"/>
        </w:rPr>
      </w:r>
    </w:p>
    <w:p>
      <w:pPr>
        <w:pStyle w:val="Normal"/>
        <w:jc w:val="both"/>
        <w:rPr/>
      </w:pPr>
      <w:r>
        <w:rPr>
          <w:sz w:val="32"/>
          <w:szCs w:val="32"/>
        </w:rPr>
        <w:t xml:space="preserve">In seiner dritten abschließenden Rede in </w:t>
      </w:r>
      <w:r>
        <w:rPr>
          <w:b/>
          <w:sz w:val="32"/>
          <w:szCs w:val="32"/>
        </w:rPr>
        <w:t>Kapitel</w:t>
      </w:r>
      <w:r>
        <w:rPr>
          <w:sz w:val="32"/>
          <w:szCs w:val="32"/>
        </w:rPr>
        <w:t xml:space="preserve"> </w:t>
      </w:r>
      <w:r>
        <w:rPr>
          <w:rFonts w:cs="(normaler Text);Times New Roman" w:ascii="(normaler Text);Times New Roman" w:hAnsi="(normaler Text);Times New Roman"/>
          <w:b/>
          <w:sz w:val="32"/>
          <w:szCs w:val="32"/>
        </w:rPr>
        <w:t>29</w:t>
      </w:r>
      <w:r>
        <w:rPr>
          <w:sz w:val="32"/>
          <w:szCs w:val="32"/>
        </w:rPr>
        <w:t xml:space="preserve"> und </w:t>
      </w:r>
      <w:r>
        <w:rPr>
          <w:rFonts w:cs="(normaler Text);Times New Roman" w:ascii="(normaler Text);Times New Roman" w:hAnsi="(normaler Text);Times New Roman"/>
          <w:b/>
          <w:sz w:val="32"/>
          <w:szCs w:val="32"/>
        </w:rPr>
        <w:t>30</w:t>
      </w:r>
      <w:r>
        <w:rPr>
          <w:sz w:val="32"/>
          <w:szCs w:val="32"/>
        </w:rPr>
        <w:t xml:space="preserve"> redet Mose von Israels Zukunft (– und das ist das, womit wir uns heute beschäftigen wollen.). Er redet hier über Israel vom Standpunkt ihrer kommenden Sünde durch die Übertretung des Gesetzes. Keine Stelle der Schrift hat eine vollkommenere Bestätigung durch die Geschichte gefunden als das, was die Heilige Schrift in </w:t>
      </w:r>
      <w:r>
        <w:rPr>
          <w:rFonts w:cs="(normaler Text);Times New Roman" w:ascii="(normaler Text);Times New Roman" w:hAnsi="(normaler Text);Times New Roman"/>
          <w:b/>
          <w:sz w:val="32"/>
          <w:szCs w:val="32"/>
        </w:rPr>
        <w:t>5</w:t>
      </w:r>
      <w:r>
        <w:rPr>
          <w:b/>
          <w:sz w:val="32"/>
          <w:szCs w:val="32"/>
        </w:rPr>
        <w:t xml:space="preserve">.Mose </w:t>
      </w:r>
      <w:r>
        <w:rPr>
          <w:rFonts w:cs="(normaler Text);Times New Roman" w:ascii="(normaler Text);Times New Roman" w:hAnsi="(normaler Text);Times New Roman"/>
          <w:b/>
          <w:sz w:val="32"/>
          <w:szCs w:val="32"/>
        </w:rPr>
        <w:t>28</w:t>
      </w:r>
      <w:r>
        <w:rPr>
          <w:b/>
          <w:sz w:val="32"/>
          <w:szCs w:val="32"/>
        </w:rPr>
        <w:t xml:space="preserve"> –</w:t>
      </w:r>
      <w:r>
        <w:rPr>
          <w:sz w:val="32"/>
          <w:szCs w:val="32"/>
        </w:rPr>
        <w:t xml:space="preserve"> </w:t>
      </w:r>
      <w:r>
        <w:rPr>
          <w:rFonts w:cs="(normaler Text);Times New Roman" w:ascii="(normaler Text);Times New Roman" w:hAnsi="(normaler Text);Times New Roman"/>
          <w:b/>
          <w:sz w:val="32"/>
          <w:szCs w:val="32"/>
        </w:rPr>
        <w:t>30</w:t>
      </w:r>
      <w:r>
        <w:rPr>
          <w:sz w:val="32"/>
          <w:szCs w:val="32"/>
        </w:rPr>
        <w:t xml:space="preserve"> prophezeit. </w:t>
      </w:r>
    </w:p>
    <w:p>
      <w:pPr>
        <w:pStyle w:val="Normal"/>
        <w:jc w:val="both"/>
        <w:rPr>
          <w:sz w:val="32"/>
          <w:szCs w:val="32"/>
        </w:rPr>
      </w:pPr>
      <w:r>
        <w:rPr>
          <w:sz w:val="32"/>
          <w:szCs w:val="32"/>
        </w:rPr>
      </w:r>
    </w:p>
    <w:p>
      <w:pPr>
        <w:pStyle w:val="Normal"/>
        <w:jc w:val="both"/>
        <w:rPr>
          <w:sz w:val="32"/>
          <w:szCs w:val="32"/>
        </w:rPr>
      </w:pPr>
      <w:r>
        <w:rPr>
          <w:sz w:val="32"/>
          <w:szCs w:val="32"/>
        </w:rPr>
        <w:t>Unsere Verse von heute sind eine prophetische Schau, die Israels Werde</w:t>
        <w:softHyphen/>
        <w:t xml:space="preserve">gang in der Zukunft darlegt. Es wäre wesentlich dienlicher gewesen den letzten Vers des Kapitels </w:t>
      </w:r>
      <w:r>
        <w:rPr>
          <w:rFonts w:cs="(normaler Text);Times New Roman" w:ascii="(normaler Text);Times New Roman" w:hAnsi="(normaler Text);Times New Roman"/>
          <w:sz w:val="32"/>
          <w:szCs w:val="32"/>
        </w:rPr>
        <w:t>29</w:t>
      </w:r>
      <w:r>
        <w:rPr>
          <w:sz w:val="32"/>
          <w:szCs w:val="32"/>
        </w:rPr>
        <w:t xml:space="preserve"> zum ersten Vers des Kapitels </w:t>
      </w:r>
      <w:r>
        <w:rPr>
          <w:rFonts w:cs="(normaler Text);Times New Roman" w:ascii="(normaler Text);Times New Roman" w:hAnsi="(normaler Text);Times New Roman"/>
          <w:sz w:val="32"/>
          <w:szCs w:val="32"/>
        </w:rPr>
        <w:t>30</w:t>
      </w:r>
      <w:r>
        <w:rPr>
          <w:sz w:val="32"/>
          <w:szCs w:val="32"/>
        </w:rPr>
        <w:t xml:space="preserve"> zu machen, denn er legt die Bedeutung unserer Textverse von heute aus. Da heißt es: „Das Verborgene ist Jehovas unseres Gottes, aber das Geoffenbarte, ist un</w:t>
        <w:softHyphen/>
        <w:t>ser und unserer Kinder ewiglich, damit wir alle Worte dieses Gesetzes tun.“ Das Geoffenbarte im Volk Israel war das Gesetz mit seinen Verhei</w:t>
        <w:softHyphen/>
        <w:t>ßungen und mit seinen Drohungen. Die verborgenen Dinge sind dagegen die zukünftigen Vorsätze Gottes in Bezug auf das Volk Israel, obwohl sie ungehorsam gewesen und aus dem Lande vertrieben sein sollten. Die dar</w:t>
        <w:softHyphen/>
        <w:t>auf folgenden Kapitel heben dies noch mehr hervor, indem sie die gehei</w:t>
        <w:softHyphen/>
        <w:t>men Dinge entfalten, die sich, nachdem das Volk beim Erfüllen des Geset</w:t>
        <w:softHyphen/>
        <w:t xml:space="preserve">zes vollständig versagt hatte, ereignen sollte. Das zeigt uns </w:t>
      </w:r>
      <w:r>
        <w:rPr>
          <w:b/>
          <w:sz w:val="32"/>
          <w:szCs w:val="32"/>
        </w:rPr>
        <w:t>Kapitel</w:t>
      </w:r>
      <w:r>
        <w:rPr>
          <w:sz w:val="32"/>
          <w:szCs w:val="32"/>
        </w:rPr>
        <w:t xml:space="preserve"> </w:t>
      </w:r>
      <w:r>
        <w:rPr>
          <w:rFonts w:cs="(normaler Text);Times New Roman" w:ascii="(normaler Text);Times New Roman" w:hAnsi="(normaler Text);Times New Roman"/>
          <w:b/>
          <w:sz w:val="32"/>
          <w:szCs w:val="32"/>
        </w:rPr>
        <w:t>30</w:t>
      </w:r>
      <w:r>
        <w:rPr>
          <w:sz w:val="32"/>
          <w:szCs w:val="32"/>
        </w:rPr>
        <w:t xml:space="preserve">, aber auch noch mehr Kapitel, z.B. </w:t>
      </w:r>
      <w:r>
        <w:rPr>
          <w:b/>
          <w:sz w:val="32"/>
          <w:szCs w:val="32"/>
        </w:rPr>
        <w:t>Kapitel</w:t>
      </w:r>
      <w:r>
        <w:rPr>
          <w:sz w:val="32"/>
          <w:szCs w:val="32"/>
        </w:rPr>
        <w:t xml:space="preserve"> </w:t>
      </w:r>
      <w:r>
        <w:rPr>
          <w:rFonts w:cs="(normaler Text);Times New Roman" w:ascii="(normaler Text);Times New Roman" w:hAnsi="(normaler Text);Times New Roman"/>
          <w:b/>
          <w:sz w:val="32"/>
          <w:szCs w:val="32"/>
        </w:rPr>
        <w:t>32</w:t>
      </w:r>
      <w:r>
        <w:rPr>
          <w:sz w:val="32"/>
          <w:szCs w:val="32"/>
        </w:rPr>
        <w:t>. Das Verborgene weist aber vor allem auf den Zweiten Bund hin, der durch Jesus, den Messias noch kommen sollte.</w:t>
      </w:r>
    </w:p>
    <w:p>
      <w:pPr>
        <w:pStyle w:val="Normal"/>
        <w:jc w:val="both"/>
        <w:rPr>
          <w:sz w:val="32"/>
          <w:szCs w:val="32"/>
        </w:rPr>
      </w:pPr>
      <w:r>
        <w:rPr>
          <w:sz w:val="32"/>
          <w:szCs w:val="32"/>
        </w:rPr>
      </w:r>
    </w:p>
    <w:p>
      <w:pPr>
        <w:pStyle w:val="Normal"/>
        <w:jc w:val="both"/>
        <w:rPr>
          <w:sz w:val="32"/>
          <w:szCs w:val="32"/>
        </w:rPr>
      </w:pPr>
      <w:r>
        <w:rPr>
          <w:sz w:val="32"/>
          <w:szCs w:val="32"/>
        </w:rPr>
        <w:t>Unsere Textverse behandeln vorausblickend die Zeit von Israels Zerstreu</w:t>
        <w:softHyphen/>
        <w:t>ung durch ihren Ungehorsam bis zum Tausendjährigen Reich. Diese Zeit</w:t>
        <w:softHyphen/>
        <w:t>spanne lässt sich anhand unserer Verse in sieben Abschnitte einteilen, wel</w:t>
        <w:softHyphen/>
        <w:t xml:space="preserve">che die Heilsgeschichte Israels kennzeichnen. </w:t>
      </w:r>
    </w:p>
    <w:p>
      <w:pPr>
        <w:pStyle w:val="Normal"/>
        <w:jc w:val="both"/>
        <w:rPr>
          <w:sz w:val="32"/>
          <w:szCs w:val="32"/>
        </w:rPr>
      </w:pPr>
      <w:r>
        <w:rPr>
          <w:sz w:val="32"/>
          <w:szCs w:val="32"/>
        </w:rPr>
      </w:r>
    </w:p>
    <w:p>
      <w:pPr>
        <w:pStyle w:val="Normal"/>
        <w:ind w:left="567" w:hanging="283"/>
        <w:jc w:val="both"/>
        <w:rPr>
          <w:sz w:val="32"/>
          <w:szCs w:val="32"/>
        </w:rPr>
      </w:pPr>
      <w:r>
        <w:rPr>
          <w:rFonts w:cs="(normaler Text);Times New Roman" w:ascii="(normaler Text);Times New Roman" w:hAnsi="(normaler Text);Times New Roman"/>
          <w:sz w:val="32"/>
          <w:szCs w:val="32"/>
        </w:rPr>
        <w:t>1</w:t>
      </w:r>
      <w:r>
        <w:rPr>
          <w:sz w:val="32"/>
          <w:szCs w:val="32"/>
        </w:rPr>
        <w:t>.</w:t>
        <w:tab/>
        <w:t xml:space="preserve">Der erste Abschnitt wird uns in </w:t>
      </w:r>
      <w:r>
        <w:rPr>
          <w:b/>
          <w:sz w:val="32"/>
          <w:szCs w:val="32"/>
        </w:rPr>
        <w:t>Vers</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aufgezeigt. Hier ist von der Zer</w:t>
        <w:softHyphen/>
        <w:t>streuung Israels unter alle Nationen die Rede, um des Ungehor</w:t>
        <w:softHyphen/>
        <w:t xml:space="preserve">sams willen. Details, wie es ihnen dort ergehen wird, sind uns bereits im </w:t>
      </w:r>
      <w:r>
        <w:rPr>
          <w:rFonts w:cs="(normaler Text);Times New Roman" w:ascii="(normaler Text);Times New Roman" w:hAnsi="(normaler Text);Times New Roman"/>
          <w:b/>
          <w:sz w:val="32"/>
          <w:szCs w:val="32"/>
        </w:rPr>
        <w:t>5</w:t>
      </w:r>
      <w:r>
        <w:rPr>
          <w:b/>
          <w:sz w:val="32"/>
          <w:szCs w:val="32"/>
        </w:rPr>
        <w:t xml:space="preserve">.Mose </w:t>
      </w:r>
      <w:r>
        <w:rPr>
          <w:rFonts w:cs="(normaler Text);Times New Roman" w:ascii="(normaler Text);Times New Roman" w:hAnsi="(normaler Text);Times New Roman"/>
          <w:b/>
          <w:sz w:val="32"/>
          <w:szCs w:val="32"/>
        </w:rPr>
        <w:t>28</w:t>
      </w:r>
      <w:r>
        <w:rPr>
          <w:b/>
          <w:sz w:val="32"/>
          <w:szCs w:val="32"/>
        </w:rPr>
        <w:t>,</w:t>
      </w:r>
      <w:r>
        <w:rPr>
          <w:rFonts w:cs="(normaler Text);Times New Roman" w:ascii="(normaler Text);Times New Roman" w:hAnsi="(normaler Text);Times New Roman"/>
          <w:b/>
          <w:sz w:val="32"/>
          <w:szCs w:val="32"/>
        </w:rPr>
        <w:t>63</w:t>
      </w:r>
      <w:r>
        <w:rPr>
          <w:b/>
          <w:sz w:val="32"/>
          <w:szCs w:val="32"/>
        </w:rPr>
        <w:t>-</w:t>
      </w:r>
      <w:r>
        <w:rPr>
          <w:rFonts w:cs="(normaler Text);Times New Roman" w:ascii="(normaler Text);Times New Roman" w:hAnsi="(normaler Text);Times New Roman"/>
          <w:b/>
          <w:sz w:val="32"/>
          <w:szCs w:val="32"/>
        </w:rPr>
        <w:t>65</w:t>
      </w:r>
      <w:r>
        <w:rPr>
          <w:b/>
          <w:sz w:val="32"/>
          <w:szCs w:val="32"/>
        </w:rPr>
        <w:t xml:space="preserve"> </w:t>
      </w:r>
      <w:r>
        <w:rPr>
          <w:sz w:val="32"/>
          <w:szCs w:val="32"/>
        </w:rPr>
        <w:t xml:space="preserve">gezeigt. Wir erkennen das Israel das erste Mal von den Assyrern deportiert wurde. Das war einmal um </w:t>
      </w:r>
      <w:r>
        <w:rPr>
          <w:rFonts w:cs="(normaler Text);Times New Roman" w:ascii="(normaler Text);Times New Roman" w:hAnsi="(normaler Text);Times New Roman"/>
          <w:sz w:val="32"/>
          <w:szCs w:val="32"/>
        </w:rPr>
        <w:t>732</w:t>
      </w:r>
      <w:r>
        <w:rPr>
          <w:sz w:val="32"/>
          <w:szCs w:val="32"/>
        </w:rPr>
        <w:t xml:space="preserve"> v. Chr. durch Tiglat-Pileser und durch Salmanassar, </w:t>
      </w:r>
      <w:r>
        <w:rPr>
          <w:rFonts w:cs="(normaler Text);Times New Roman" w:ascii="(normaler Text);Times New Roman" w:hAnsi="(normaler Text);Times New Roman"/>
          <w:sz w:val="32"/>
          <w:szCs w:val="32"/>
        </w:rPr>
        <w:t>722</w:t>
      </w:r>
      <w:r>
        <w:rPr>
          <w:sz w:val="32"/>
          <w:szCs w:val="32"/>
        </w:rPr>
        <w:t xml:space="preserve"> v. Chr. Dann finden wir ja die Wegführung des Südreiches Juda durch Nebukadne</w:t>
        <w:softHyphen/>
        <w:t xml:space="preserve">zar, </w:t>
      </w:r>
      <w:r>
        <w:rPr>
          <w:rFonts w:cs="(normaler Text);Times New Roman" w:ascii="(normaler Text);Times New Roman" w:hAnsi="(normaler Text);Times New Roman"/>
          <w:sz w:val="32"/>
          <w:szCs w:val="32"/>
        </w:rPr>
        <w:t>597</w:t>
      </w:r>
      <w:r>
        <w:rPr>
          <w:sz w:val="32"/>
          <w:szCs w:val="32"/>
        </w:rPr>
        <w:t xml:space="preserve"> v. Chr. und dann nochmal </w:t>
      </w:r>
      <w:r>
        <w:rPr>
          <w:rFonts w:cs="(normaler Text);Times New Roman" w:ascii="(normaler Text);Times New Roman" w:hAnsi="(normaler Text);Times New Roman"/>
          <w:sz w:val="32"/>
          <w:szCs w:val="32"/>
        </w:rPr>
        <w:t>586</w:t>
      </w:r>
      <w:r>
        <w:rPr>
          <w:sz w:val="32"/>
          <w:szCs w:val="32"/>
        </w:rPr>
        <w:t xml:space="preserve"> v. Chr. Und wie vorausgesagt erfolgen dann unter Esra und Nehemia die Rückführungen, wobei Tempel und Staatswesen wieder aufgebaut wurden. Allerdings blieb ein Großteil des Volkes in der Fremde, und als Staat hatte Israel keine Eigenstän</w:t>
        <w:softHyphen/>
        <w:t>digkeit, sondern wurde von den Königen der Nationen be</w:t>
        <w:softHyphen/>
        <w:t xml:space="preserve">herrscht. Die zweite und diesmal noch weit schlimmere Zerstreuung erfolgte </w:t>
      </w:r>
      <w:r>
        <w:rPr>
          <w:rFonts w:cs="(normaler Text);Times New Roman" w:ascii="(normaler Text);Times New Roman" w:hAnsi="(normaler Text);Times New Roman"/>
          <w:sz w:val="32"/>
          <w:szCs w:val="32"/>
        </w:rPr>
        <w:t>70</w:t>
      </w:r>
      <w:r>
        <w:rPr>
          <w:sz w:val="32"/>
          <w:szCs w:val="32"/>
        </w:rPr>
        <w:t xml:space="preserve"> n. Chr. als der römische Feldherr Titus Jerusalem einnahm und zerstörte. Dadurch geriet Israel jetzt in eine zweitausendjährige Zerstreuung un</w:t>
        <w:softHyphen/>
        <w:t>ter alle Nationen, und der Fluch von Verfolgung, Ver</w:t>
        <w:softHyphen/>
        <w:t>nichtung, Leid und Heimatlosigkeit kam über sie. Bedenken wir, dass uns das hier be</w:t>
        <w:softHyphen/>
        <w:t xml:space="preserve">reits im </w:t>
      </w:r>
      <w:r>
        <w:rPr>
          <w:rFonts w:cs="(normaler Text);Times New Roman" w:ascii="(normaler Text);Times New Roman" w:hAnsi="(normaler Text);Times New Roman"/>
          <w:sz w:val="32"/>
          <w:szCs w:val="32"/>
        </w:rPr>
        <w:t>5</w:t>
      </w:r>
      <w:r>
        <w:rPr>
          <w:sz w:val="32"/>
          <w:szCs w:val="32"/>
        </w:rPr>
        <w:t>.Mose, viele Jahre vorher, beschrieben wird. Die erste Zer</w:t>
        <w:softHyphen/>
        <w:t>streuung wurde vor allem durch den Götzendienst aus</w:t>
        <w:softHyphen/>
        <w:t>gelöst. Zurzeit Jesu war der Götzendienst aber nicht mehr das Problem Israels, son</w:t>
        <w:softHyphen/>
        <w:t>dern ihr Bemühen eine eigene Gerechtigkeit durch das Ge</w:t>
        <w:softHyphen/>
        <w:t>setz zu er</w:t>
        <w:softHyphen/>
        <w:t>langen. Diese zweite Zerstreuung war die unmittelbare Folge der Er</w:t>
        <w:softHyphen/>
        <w:t xml:space="preserve">mordung ihres eigenen Messias. Die erste Zerstreuung dauerte ca. </w:t>
      </w:r>
      <w:r>
        <w:rPr>
          <w:rFonts w:cs="(normaler Text);Times New Roman" w:ascii="(normaler Text);Times New Roman" w:hAnsi="(normaler Text);Times New Roman"/>
          <w:sz w:val="32"/>
          <w:szCs w:val="32"/>
        </w:rPr>
        <w:t>250</w:t>
      </w:r>
      <w:r>
        <w:rPr>
          <w:sz w:val="32"/>
          <w:szCs w:val="32"/>
        </w:rPr>
        <w:t xml:space="preserve"> Jahre und die zweite nun schon etwa </w:t>
      </w:r>
      <w:r>
        <w:rPr>
          <w:rFonts w:cs="(normaler Text);Times New Roman" w:ascii="(normaler Text);Times New Roman" w:hAnsi="(normaler Text);Times New Roman"/>
          <w:sz w:val="32"/>
          <w:szCs w:val="32"/>
        </w:rPr>
        <w:t>2000</w:t>
      </w:r>
      <w:r>
        <w:rPr>
          <w:sz w:val="32"/>
          <w:szCs w:val="32"/>
        </w:rPr>
        <w:t xml:space="preserve"> Jahre.</w:t>
      </w:r>
    </w:p>
    <w:p>
      <w:pPr>
        <w:pStyle w:val="Normal"/>
        <w:ind w:left="567" w:hanging="283"/>
        <w:jc w:val="both"/>
        <w:rPr>
          <w:sz w:val="32"/>
          <w:szCs w:val="32"/>
        </w:rPr>
      </w:pPr>
      <w:r>
        <w:rPr>
          <w:sz w:val="32"/>
          <w:szCs w:val="32"/>
        </w:rPr>
      </w:r>
    </w:p>
    <w:p>
      <w:pPr>
        <w:pStyle w:val="Normal"/>
        <w:ind w:left="567" w:hanging="283"/>
        <w:jc w:val="both"/>
        <w:rPr>
          <w:sz w:val="32"/>
          <w:szCs w:val="32"/>
        </w:rPr>
      </w:pPr>
      <w:r>
        <w:rPr>
          <w:sz w:val="32"/>
          <w:szCs w:val="32"/>
        </w:rPr>
        <w:t>2.</w:t>
        <w:tab/>
        <w:t xml:space="preserve">Der </w:t>
      </w:r>
      <w:r>
        <w:rPr>
          <w:b/>
          <w:sz w:val="32"/>
          <w:szCs w:val="32"/>
        </w:rPr>
        <w:t>Vers</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zeigt uns dann einen zweiten Abschnitt, etwas über die zu</w:t>
        <w:softHyphen/>
        <w:t xml:space="preserve">künftige Buße Israels, die schon in der Zerstreuung beginnen wird. Der </w:t>
      </w:r>
      <w:r>
        <w:rPr>
          <w:b/>
          <w:sz w:val="32"/>
          <w:szCs w:val="32"/>
        </w:rPr>
        <w:t>Vers</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beginnt bereits mit diesem Thema, wenn es heißt „und du es zu Herzen nimmst unter all den Nationen, wohin Jehova dein Gott dich zerstreut hat.“ Die große nationale Buße Israels steht noch aus. Israel wird in dieser Buße die Verantwortung für die Zerstreuung unter alle Nationen als Folge von Ungehorsam und Götzendienst auf sich nehmen und anerkennen. Von dieser Buße ist heute noch nichts zu se</w:t>
        <w:softHyphen/>
        <w:t xml:space="preserve">hen. Diese Buße entsteht zukünftig durch eine Geistausgießung und bewirkt eine weltweite Umkehr aus der Zerstreuung. Das lesen wir in </w:t>
      </w:r>
      <w:r>
        <w:rPr>
          <w:b/>
          <w:sz w:val="32"/>
          <w:szCs w:val="32"/>
        </w:rPr>
        <w:t xml:space="preserve">Sacharja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10</w:t>
      </w:r>
      <w:r>
        <w:rPr>
          <w:sz w:val="32"/>
          <w:szCs w:val="32"/>
        </w:rPr>
        <w:t>, wo es heißt: „Und ich werde über das Haus Davids und über die Bewohner von Jerusalem den Geist der Gnade und des Flehens ausgießen und sie werden auf mich blicken, den sie durch</w:t>
        <w:softHyphen/>
        <w:t>bohrt haben, und werden über ihn wehklagen, gleich der Wehklage über den Erstgeborenen und bitterlich über ihn Leid tragen, wie man bitterlich über den Erstgeborenen Leid trägt.“ Diese nationale Buße hängt damit zusammen, dass sie erkennen, dass sie den Messias be</w:t>
        <w:softHyphen/>
        <w:t xml:space="preserve">reits vor </w:t>
      </w:r>
      <w:r>
        <w:rPr>
          <w:rFonts w:cs="(normaler Text);Times New Roman" w:ascii="(normaler Text);Times New Roman" w:hAnsi="(normaler Text);Times New Roman"/>
          <w:sz w:val="32"/>
          <w:szCs w:val="32"/>
        </w:rPr>
        <w:t>2000</w:t>
      </w:r>
      <w:r>
        <w:rPr>
          <w:sz w:val="32"/>
          <w:szCs w:val="32"/>
        </w:rPr>
        <w:t xml:space="preserve"> Jahren hatten und ihn eigenhändig umgebracht haben. – Eine Tragik dieses Volkes, die ganze Zeit des Gesetzes über auf den Messias zu warten, und als er dann da war, haben sie ihn umgebracht.</w:t>
      </w:r>
    </w:p>
    <w:p>
      <w:pPr>
        <w:pStyle w:val="Normal"/>
        <w:ind w:left="567" w:hanging="283"/>
        <w:jc w:val="both"/>
        <w:rPr>
          <w:sz w:val="32"/>
          <w:szCs w:val="32"/>
        </w:rPr>
      </w:pPr>
      <w:r>
        <w:rPr>
          <w:sz w:val="32"/>
          <w:szCs w:val="32"/>
        </w:rPr>
      </w:r>
    </w:p>
    <w:p>
      <w:pPr>
        <w:pStyle w:val="Normal"/>
        <w:ind w:left="567" w:hanging="283"/>
        <w:jc w:val="both"/>
        <w:rPr>
          <w:sz w:val="32"/>
          <w:szCs w:val="32"/>
        </w:rPr>
      </w:pPr>
      <w:r>
        <w:rPr>
          <w:rFonts w:cs="(normaler Text);Times New Roman" w:ascii="(normaler Text);Times New Roman" w:hAnsi="(normaler Text);Times New Roman"/>
          <w:sz w:val="32"/>
          <w:szCs w:val="32"/>
        </w:rPr>
        <w:t>3</w:t>
      </w:r>
      <w:r>
        <w:rPr>
          <w:sz w:val="32"/>
          <w:szCs w:val="32"/>
        </w:rPr>
        <w:t>.</w:t>
        <w:tab/>
        <w:t xml:space="preserve">Im dritten Abschnitt in den </w:t>
      </w:r>
      <w:r>
        <w:rPr>
          <w:b/>
          <w:sz w:val="32"/>
          <w:szCs w:val="32"/>
        </w:rPr>
        <w:t xml:space="preserve">Versen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5</w:t>
      </w:r>
      <w:r>
        <w:rPr>
          <w:sz w:val="32"/>
          <w:szCs w:val="32"/>
        </w:rPr>
        <w:t xml:space="preserve"> redet der Text davon, wie Gott Israel aus der Zerstreuung herausführt. Was wir im Staat Israel heute erblicken, ist die Nation Israel, aber nicht das „wahre“ Israel. Ein Teil des wahren Israel ist mit Sicherheit im nationalen Israel bereits vor</w:t>
        <w:softHyphen/>
        <w:t xml:space="preserve">handen. Zwar ist Israel wieder im Land und hat einen eigenen Staat, aber dies ist nicht die Folge einer Buße unter den Nationen, sondern davon, dass Gott bereits begonnen hat Israel wieder zu sammeln. Diese Ereignisse sind uns in </w:t>
      </w:r>
      <w:r>
        <w:rPr>
          <w:b/>
          <w:sz w:val="32"/>
          <w:szCs w:val="32"/>
        </w:rPr>
        <w:t xml:space="preserve">Hesekiel </w:t>
      </w:r>
      <w:r>
        <w:rPr>
          <w:rFonts w:cs="(normaler Text);Times New Roman" w:ascii="(normaler Text);Times New Roman" w:hAnsi="(normaler Text);Times New Roman"/>
          <w:b/>
          <w:sz w:val="32"/>
          <w:szCs w:val="32"/>
        </w:rPr>
        <w:t>37</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4</w:t>
      </w:r>
      <w:r>
        <w:rPr>
          <w:sz w:val="32"/>
          <w:szCs w:val="32"/>
        </w:rPr>
        <w:t xml:space="preserve"> berichtet, wo der Pro</w:t>
        <w:softHyphen/>
        <w:t xml:space="preserve">phet in einen Tal geführt wird, das er mit lauter Totengebeinen gefüllt sieht, die die Zerstreuung Israels darstellen. Wir kennen das Bild, dass die Totengebeine zusammenrücken. Sie werden mit Sehnen, Fleisch und Haut versehen und am Ende, nach </w:t>
      </w: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wird der Odem Gottes sie erfüllen und sie werden lebendig werden. Das zeigt uns die natio</w:t>
        <w:softHyphen/>
        <w:t xml:space="preserve">nale Erstehung Israels. Ich lesen dazu </w:t>
      </w:r>
      <w:r>
        <w:rPr>
          <w:b/>
          <w:sz w:val="32"/>
          <w:szCs w:val="32"/>
        </w:rPr>
        <w:t xml:space="preserve">Hesekiel </w:t>
      </w:r>
      <w:r>
        <w:rPr>
          <w:rFonts w:cs="(normaler Text);Times New Roman" w:ascii="(normaler Text);Times New Roman" w:hAnsi="(normaler Text);Times New Roman"/>
          <w:b/>
          <w:sz w:val="32"/>
          <w:szCs w:val="32"/>
        </w:rPr>
        <w:t>37</w:t>
      </w:r>
      <w:r>
        <w:rPr>
          <w:b/>
          <w:sz w:val="32"/>
          <w:szCs w:val="32"/>
        </w:rPr>
        <w:t>,</w:t>
      </w:r>
      <w:r>
        <w:rPr>
          <w:rFonts w:cs="(normaler Text);Times New Roman" w:ascii="(normaler Text);Times New Roman" w:hAnsi="(normaler Text);Times New Roman"/>
          <w:b/>
          <w:sz w:val="32"/>
          <w:szCs w:val="32"/>
        </w:rPr>
        <w:t>21</w:t>
      </w:r>
      <w:r>
        <w:rPr>
          <w:sz w:val="32"/>
          <w:szCs w:val="32"/>
        </w:rPr>
        <w:t>. Da heißt es: „Und rede mit ihnen und sprich: So spricht der Herr Jehova: Siehe, ich werde die Kinder Israel aus den Nationen herausholen, wohin sie ge</w:t>
        <w:softHyphen/>
        <w:t>zogen sind. Und ich werde sie rings umher sammeln und sie in ihr Land bringen. Und ich werde sie zu einer Nation machen im Lande auf den Bergen Israels, und sie werden allesamt einen König zum Kö</w:t>
        <w:softHyphen/>
        <w:t>nig haben, und sie sollen nicht mehr zu zwei Nationen werden, und sollen sich fortan nicht mehr in zwei Königreiche teilen. Und sie wer</w:t>
        <w:softHyphen/>
        <w:t>den sich nicht mehr verunreinigen durch ihre Götzen und durch ihre Scheusale und durch all ihre Übertretungen. Und ich werde sie retten aus allen ihren Wohnsitzen, in welchen sie gesündigt haben, und ich werde sie reinigen, und sie werden mein Volk und ich werde ihr Gott sein.“</w:t>
      </w:r>
    </w:p>
    <w:p>
      <w:pPr>
        <w:pStyle w:val="Normal"/>
        <w:ind w:left="567" w:hanging="283"/>
        <w:jc w:val="both"/>
        <w:rPr>
          <w:sz w:val="32"/>
          <w:szCs w:val="32"/>
        </w:rPr>
      </w:pPr>
      <w:r>
        <w:rPr>
          <w:sz w:val="32"/>
          <w:szCs w:val="32"/>
        </w:rPr>
      </w:r>
    </w:p>
    <w:p>
      <w:pPr>
        <w:pStyle w:val="Normal"/>
        <w:ind w:left="567" w:hanging="0"/>
        <w:jc w:val="both"/>
        <w:rPr/>
      </w:pPr>
      <w:r>
        <w:rPr>
          <w:sz w:val="32"/>
          <w:szCs w:val="32"/>
        </w:rPr>
        <w:t>Viele Völker sind in der Antike deportiert worden. Das war damals die Strategie heidnischer Könige und Nationen, in einem besiegten Land ganze Volksgruppen zu deportieren in andere Länder, um dadurch ihre Identität zu zerstören und sie leichter beherrschbar zu machen, Auf</w:t>
        <w:softHyphen/>
        <w:t>stände zu verhindern. Man hat die eigenen Leute dort angesiedelt und die, welche dort ursprünglich gewohnt haben, in ganz andere Gebiete übersiedelt. Damit waren sie entfremdet und ihrer Identität beraubt. Auf diese Weise sind in der Antike viele Völker deportiert und zer</w:t>
        <w:softHyphen/>
        <w:t>streut worden. Sie verloren ihre Identität und sind völlig verschwun</w:t>
        <w:softHyphen/>
        <w:t>den. Obwohl die Juden Jahrhunderte lang über riesige Entfernungen voneinander getrennt waren, sind die Juden eine Nation geblieben. Über all die Jahrhunderte waren es immer die Juden, wo sie auch ge</w:t>
        <w:softHyphen/>
        <w:t>lebt haben. Sie waren miteinander verbunden durch ihre gemeinsame Geschichte, durch ihre Religion, die Heimat und dem gemeinsamen Willen zum Überleben als jüdisches Volk. Sie haben sich seit jeher gesehnt, wieder in ihr Abstammungsland zurückzuziehen. Und Gott hat dieses Wunder getan. Das ist eine Tatsache, die kann jeder, ob er an Gott glaubt oder nicht, nachvollziehen. Gott hat es hier verheißen. Er hat es oft in der Bibel wiederholt, und es hat sich erfüllt. Das kön</w:t>
        <w:softHyphen/>
        <w:t xml:space="preserve">nen keine Zufälle sein. </w:t>
      </w:r>
    </w:p>
    <w:p>
      <w:pPr>
        <w:pStyle w:val="Normal"/>
        <w:ind w:left="567" w:hanging="283"/>
        <w:jc w:val="both"/>
        <w:rPr>
          <w:sz w:val="32"/>
          <w:szCs w:val="32"/>
        </w:rPr>
      </w:pPr>
      <w:r>
        <w:rPr>
          <w:sz w:val="32"/>
          <w:szCs w:val="32"/>
        </w:rPr>
      </w:r>
    </w:p>
    <w:p>
      <w:pPr>
        <w:pStyle w:val="Normal"/>
        <w:ind w:left="567" w:hanging="0"/>
        <w:jc w:val="both"/>
        <w:rPr>
          <w:sz w:val="32"/>
          <w:szCs w:val="32"/>
        </w:rPr>
      </w:pPr>
      <w:r>
        <w:rPr>
          <w:sz w:val="32"/>
          <w:szCs w:val="32"/>
        </w:rPr>
        <w:t>Ein weiteres Wunder ist in diesem Zusammenhang auch die Wieder</w:t>
        <w:softHyphen/>
        <w:t>belebung der hebräischen Sprache. Durch die Zerstreuung wurde Heb</w:t>
        <w:softHyphen/>
        <w:t>räisch zu einer toten Sprache, ähnlich wie das Latein. Es wird heute nicht mehr gesprochen im Alltagsleben. Die hebräische Sprache wurde eigentlich nur noch zum Thorastudium verwendet. Durch einen Mann, der Elieser Ben Jehuda hieß, wurde das Ewrit, d.h. das Neuhebräisch geschaffen, das er den anderen Sprachen der Diaspora (den Sprachen, die die Juden aus der Zerstreuung mitbrachten) entgegenstellte. Und obwohl man seine Idee für absurd hielt und er von den eigenen Landsleuten heftig angegriffen wurde, denn man hielt Hebräisch für eine heilige Sprache, die nur für das Thorastudium sein sollte, und obwohl er auch mehrmals aus der Synagoge ausgeschlossen wurde, hat Gott ihn benutzt diese biblische Sprache neu zu beleben und dem Volk über diese gemeinsame Sprache, eine Identität zu geben. Heute ist dieses Neuhebräisch Alltags- und Umgangssprache auf den Gassen und überall wo sich Juden finden. Also, auch hier hat Gott eine ge</w:t>
        <w:softHyphen/>
        <w:t>meinsame Identität durch Sprache geschaffen.</w:t>
      </w:r>
    </w:p>
    <w:p>
      <w:pPr>
        <w:pStyle w:val="Normal"/>
        <w:ind w:left="567" w:hanging="283"/>
        <w:jc w:val="both"/>
        <w:rPr>
          <w:sz w:val="32"/>
          <w:szCs w:val="32"/>
        </w:rPr>
      </w:pPr>
      <w:r>
        <w:rPr>
          <w:sz w:val="32"/>
          <w:szCs w:val="32"/>
        </w:rPr>
      </w:r>
    </w:p>
    <w:p>
      <w:pPr>
        <w:pStyle w:val="Normal"/>
        <w:ind w:left="567" w:hanging="283"/>
        <w:jc w:val="both"/>
        <w:rPr>
          <w:sz w:val="32"/>
          <w:szCs w:val="32"/>
        </w:rPr>
      </w:pPr>
      <w:r>
        <w:rPr>
          <w:rFonts w:cs="(normaler Text);Times New Roman" w:ascii="(normaler Text);Times New Roman" w:hAnsi="(normaler Text);Times New Roman"/>
          <w:sz w:val="32"/>
          <w:szCs w:val="32"/>
        </w:rPr>
        <w:t>4</w:t>
      </w:r>
      <w:r>
        <w:rPr>
          <w:sz w:val="32"/>
          <w:szCs w:val="32"/>
        </w:rPr>
        <w:t>.</w:t>
        <w:tab/>
        <w:t xml:space="preserve">Den vierten Abschnitt, den wir gleichfalls in </w:t>
      </w:r>
      <w:r>
        <w:rPr>
          <w:b/>
          <w:sz w:val="32"/>
          <w:szCs w:val="32"/>
        </w:rPr>
        <w:t>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finden, entneh</w:t>
        <w:softHyphen/>
        <w:t xml:space="preserve">men wir, dass Gott Israel nicht nur aus der Zerstreuung sammeln wird, sondern dass er sie auch in das Land zurückbringen wird, welches er ihren Vätern verheißen hat. Das bestätigt auch </w:t>
      </w:r>
      <w:r>
        <w:rPr>
          <w:b/>
          <w:sz w:val="32"/>
          <w:szCs w:val="32"/>
        </w:rPr>
        <w:t xml:space="preserve">Jeremia </w:t>
      </w:r>
      <w:r>
        <w:rPr>
          <w:rFonts w:cs="(normaler Text);Times New Roman" w:ascii="(normaler Text);Times New Roman" w:hAnsi="(normaler Text);Times New Roman"/>
          <w:b/>
          <w:sz w:val="32"/>
          <w:szCs w:val="32"/>
        </w:rPr>
        <w:t>23</w:t>
      </w:r>
      <w:r>
        <w:rPr>
          <w:b/>
          <w:sz w:val="32"/>
          <w:szCs w:val="32"/>
        </w:rPr>
        <w:t>,</w:t>
      </w:r>
      <w:r>
        <w:rPr>
          <w:rFonts w:cs="(normaler Text);Times New Roman" w:ascii="(normaler Text);Times New Roman" w:hAnsi="(normaler Text);Times New Roman"/>
          <w:b/>
          <w:sz w:val="32"/>
          <w:szCs w:val="32"/>
        </w:rPr>
        <w:t>3</w:t>
      </w:r>
      <w:r>
        <w:rPr>
          <w:sz w:val="32"/>
          <w:szCs w:val="32"/>
        </w:rPr>
        <w:t xml:space="preserve">, wo es heißt: „Und ich werde den Überrest meiner Schafe sammeln aus all den Ländern, wohin ich sie vertrieben habe, und ich werde sie auf ihre Triften zurückbringen, dass sie fruchtbar seien und sich mehren.“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Darum siehe; Tage kommen, spricht Jehova, da man nicht mehr sagen wird: So wahr Jehova lebt, der die Kinder Israel aus dem Lande Ägypten geführt hat, sondern: So wahr Jehova lebt, der den Samen des Hauses Israel herausgeführt und ihn gebracht hat aus dem Lande des Nordens und aus all den Ländern, wohin ich sie vertrieben habe und sie sollen in ihrem Lande wohnen.“</w:t>
      </w:r>
    </w:p>
    <w:p>
      <w:pPr>
        <w:pStyle w:val="Normal"/>
        <w:ind w:left="567" w:hanging="283"/>
        <w:jc w:val="both"/>
        <w:rPr>
          <w:sz w:val="32"/>
          <w:szCs w:val="32"/>
        </w:rPr>
      </w:pPr>
      <w:r>
        <w:rPr>
          <w:sz w:val="32"/>
          <w:szCs w:val="32"/>
        </w:rPr>
      </w:r>
    </w:p>
    <w:p>
      <w:pPr>
        <w:pStyle w:val="Normal"/>
        <w:ind w:left="567" w:hanging="0"/>
        <w:jc w:val="both"/>
        <w:rPr>
          <w:sz w:val="32"/>
          <w:szCs w:val="32"/>
        </w:rPr>
      </w:pPr>
      <w:r>
        <w:rPr>
          <w:sz w:val="32"/>
          <w:szCs w:val="32"/>
        </w:rPr>
        <w:t xml:space="preserve">Diese Sammlung der Juden aus allen Ländern der Erde hat bereits </w:t>
      </w:r>
      <w:r>
        <w:rPr>
          <w:rFonts w:cs="(normaler Text);Times New Roman" w:ascii="(normaler Text);Times New Roman" w:hAnsi="(normaler Text);Times New Roman"/>
          <w:sz w:val="32"/>
          <w:szCs w:val="32"/>
        </w:rPr>
        <w:t>1882</w:t>
      </w:r>
      <w:r>
        <w:rPr>
          <w:sz w:val="32"/>
          <w:szCs w:val="32"/>
        </w:rPr>
        <w:t xml:space="preserve"> mit der ersten Einwanderungswelle ins Land der Väter begonnen und wird sich nach der Gerichtszeit vollenden, wenn Israel vom Mes</w:t>
        <w:softHyphen/>
        <w:t>sias erlöst worden ist. Dann wird der Messias die Letzten holen. Ge</w:t>
        <w:softHyphen/>
        <w:t>rade der Holocaust der Juden im Zweiten Weltkrieg durch uns Deut</w:t>
        <w:softHyphen/>
        <w:t>sche, der die Vernichtung aller Juden zum Ziel hatte, war der ent</w:t>
        <w:softHyphen/>
        <w:t>scheidende Anlass für die Rückkehr der Juden nach Israel. Sie hatten nachdrücklich wie nie erfahren, dass Juden nirgendwo auf der Welt si</w:t>
        <w:softHyphen/>
        <w:t>cher sind und wollten darum einen eigenen Staat. Unter dem unmittel</w:t>
        <w:softHyphen/>
        <w:t>baren Eindruck und Schock der Massenvernichtung im Zweiten Welt</w:t>
        <w:softHyphen/>
        <w:t>krieg, stimmten die Vereinten Nationen, trotz massiven Widerstands und Drohungen der arabischen Völker, einer Staatsgründung Israels im Land ihrer Väter zu. Gott schrieb in diesen Jahren genau die Ge</w:t>
        <w:softHyphen/>
        <w:t>schichte, die er tausende Jahre zuvor prophezeit hat: Israel im eigenem Land. Als es damals geschah, wurde das unter den Völkern schon zur Kenntnis genommen und erkannt, dass das jetzt genau das ist, was Gott auch gesagt hat. Das hat die Welt gemerkt.</w:t>
      </w:r>
    </w:p>
    <w:p>
      <w:pPr>
        <w:pStyle w:val="Normal"/>
        <w:ind w:left="567" w:hanging="283"/>
        <w:jc w:val="both"/>
        <w:rPr>
          <w:sz w:val="32"/>
          <w:szCs w:val="32"/>
        </w:rPr>
      </w:pPr>
      <w:r>
        <w:rPr>
          <w:sz w:val="32"/>
          <w:szCs w:val="32"/>
        </w:rPr>
      </w:r>
    </w:p>
    <w:p>
      <w:pPr>
        <w:pStyle w:val="Normal"/>
        <w:ind w:left="567" w:hanging="0"/>
        <w:jc w:val="both"/>
        <w:rPr>
          <w:sz w:val="32"/>
          <w:szCs w:val="32"/>
        </w:rPr>
      </w:pPr>
      <w:r>
        <w:rPr>
          <w:sz w:val="32"/>
          <w:szCs w:val="32"/>
        </w:rPr>
        <w:t xml:space="preserve">Die Wiederherstellung Israels im Land der Väter wird die Erfüllung der Bundesverheißung an Abraham sein, nach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7</w:t>
      </w:r>
      <w:r>
        <w:rPr>
          <w:sz w:val="32"/>
          <w:szCs w:val="32"/>
        </w:rPr>
        <w:t xml:space="preserve"> und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5</w:t>
      </w:r>
      <w:r>
        <w:rPr>
          <w:sz w:val="32"/>
          <w:szCs w:val="32"/>
        </w:rPr>
        <w:t xml:space="preserve">. In der Bergpredigt in </w:t>
      </w:r>
      <w:r>
        <w:rPr>
          <w:b/>
          <w:sz w:val="32"/>
          <w:szCs w:val="32"/>
        </w:rPr>
        <w:t xml:space="preserve">Matthäu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5</w:t>
      </w:r>
      <w:r>
        <w:rPr>
          <w:sz w:val="32"/>
          <w:szCs w:val="32"/>
        </w:rPr>
        <w:t xml:space="preserve"> wird von diesen Juden als den Sanftmütigen gesprochen, die das Land ererben. </w:t>
      </w:r>
      <w:r>
        <w:rPr>
          <w:b/>
          <w:sz w:val="32"/>
          <w:szCs w:val="32"/>
        </w:rPr>
        <w:t xml:space="preserve">Matthäus </w:t>
      </w:r>
      <w:r>
        <w:rPr>
          <w:rFonts w:cs="(normaler Text);Times New Roman" w:ascii="(normaler Text);Times New Roman" w:hAnsi="(normaler Text);Times New Roman"/>
          <w:b/>
          <w:sz w:val="32"/>
          <w:szCs w:val="32"/>
        </w:rPr>
        <w:t>24</w:t>
      </w:r>
      <w:r>
        <w:rPr>
          <w:b/>
          <w:sz w:val="32"/>
          <w:szCs w:val="32"/>
        </w:rPr>
        <w:t>,</w:t>
      </w:r>
      <w:r>
        <w:rPr>
          <w:rFonts w:cs="(normaler Text);Times New Roman" w:ascii="(normaler Text);Times New Roman" w:hAnsi="(normaler Text);Times New Roman"/>
          <w:b/>
          <w:sz w:val="32"/>
          <w:szCs w:val="32"/>
        </w:rPr>
        <w:t>31</w:t>
      </w:r>
      <w:r>
        <w:rPr>
          <w:sz w:val="32"/>
          <w:szCs w:val="32"/>
        </w:rPr>
        <w:t xml:space="preserve"> sagt: „Wenn er herabkommt (bei seinem zweiten Kommen am Ende der Ge</w:t>
        <w:softHyphen/>
        <w:t>richtszeit), dann wird er seine Engel aussenden mit starkem Posaunen</w:t>
        <w:softHyphen/>
        <w:t>schal“ und diese Engel werden seine Auserwählten versammeln, das Gläubige Israel, in das Land Palästina. Dann werden die Reste dieses Volkes heimgeführt. Von den Enden der Erde werden sie sich ver</w:t>
        <w:softHyphen/>
        <w:t>sammeln, um ihren Messias zu empfangen und seine Herrlichkeit zu genießen. Mit den Juden, die im Land überlebt haben, bilden sie dann das wahre Israel.</w:t>
      </w:r>
    </w:p>
    <w:p>
      <w:pPr>
        <w:pStyle w:val="Normal"/>
        <w:ind w:left="567" w:hanging="283"/>
        <w:jc w:val="both"/>
        <w:rPr>
          <w:sz w:val="32"/>
          <w:szCs w:val="32"/>
        </w:rPr>
      </w:pPr>
      <w:r>
        <w:rPr>
          <w:sz w:val="32"/>
          <w:szCs w:val="32"/>
        </w:rPr>
      </w:r>
    </w:p>
    <w:p>
      <w:pPr>
        <w:pStyle w:val="Normal"/>
        <w:ind w:left="567" w:hanging="283"/>
        <w:jc w:val="both"/>
        <w:rPr>
          <w:sz w:val="32"/>
          <w:szCs w:val="32"/>
        </w:rPr>
      </w:pPr>
      <w:r>
        <w:rPr>
          <w:rFonts w:cs="(normaler Text);Times New Roman" w:ascii="(normaler Text);Times New Roman" w:hAnsi="(normaler Text);Times New Roman"/>
          <w:sz w:val="32"/>
          <w:szCs w:val="32"/>
        </w:rPr>
        <w:t>5</w:t>
      </w:r>
      <w:r>
        <w:rPr>
          <w:sz w:val="32"/>
          <w:szCs w:val="32"/>
        </w:rPr>
        <w:t>.</w:t>
        <w:tab/>
        <w:t xml:space="preserve">Der fünfte Abschnitt in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redet von der Beschneidung der Her</w:t>
        <w:softHyphen/>
        <w:t>zen durch Gott. Im Alten Testament war die Beschneidung ein Zei</w:t>
        <w:softHyphen/>
        <w:t>chen dafür, dass man teil hatte am Ersten Bund unter dem Gesetz. Die Beschneidung bestand aber schon außerhalb des Gesetzes seit Abra</w:t>
        <w:softHyphen/>
        <w:t>ham. Sie diente als Symbol, das zeigen sollte, dass es nötig war von der tödlichen Krankheit der Sünde geheilt zu werden. Sinnbildlich wurde für die Sünde, die im Leibe des Menschen wohnt, ein Stück des Fleisches abgeschnitten und zwar beim Mann, weil Adam die Verant</w:t>
        <w:softHyphen/>
        <w:t>wortung für den Sündenfall trägt und nicht Eva. Damit wurde gezeigt, dass die Sünde dem Tod übergeben ist. Im Alten Testament war diese Beschneidung äußerlich. Gott wählte dafür das Geschlechtsorgan. Weil durch dieses, in der Zeugung die Sünde von Geschlecht zu Ge</w:t>
        <w:softHyphen/>
        <w:t xml:space="preserve">schlecht weitergegeben wird, erfolgt genau hier die Maßnahme Gottes den Leib zu töten, damit der Beschnittene der Sünde gestorben sein kann. Die Symbolik dieser Maßnahme war und ist den meisten Juden verborgen und sie sehen damals wie heute darin nur die Zugehörigkeit zum Ersten Bund und zum Volk Gottes ausgedrückt. Die Taufe im Neuen Testament wird in </w:t>
      </w:r>
      <w:r>
        <w:rPr>
          <w:b/>
          <w:sz w:val="32"/>
          <w:szCs w:val="32"/>
        </w:rPr>
        <w:t xml:space="preserve">Koloss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12</w:t>
      </w:r>
      <w:r>
        <w:rPr>
          <w:sz w:val="32"/>
          <w:szCs w:val="32"/>
        </w:rPr>
        <w:t xml:space="preserve"> die Beschneidung des Christus genannt. Wie die Beschneidung im Alten Testament, symbo</w:t>
        <w:softHyphen/>
        <w:t>lisiert die Glaubenstaufe des Neuen Testaments den Tod des alten Menschen, den Tod des Fleisches. Dennoch darf die Taufe mit der Be</w:t>
        <w:softHyphen/>
        <w:t>schneidung nicht gleichgesetzt werden, weil sie ja nur den Tod des alten Menschen symbolisiert. Die neutestamentliche Taufe symboli</w:t>
        <w:softHyphen/>
        <w:t>siert nicht allein den Tod, sondern den Tod in der Einsmachung mit Christus und darüber hinaus das Begrabensein und die Auferstehung. Das kann die Beschneidung im Alten Testament natürlich nicht. Die äußere Beschneidung im Alten Testament veränderte die Menschen nicht. Darum wird Gott, um den Zweiten Bund mit Israel einleiten zu können, wie es unser Textwort sagt, dann die Herzen der Israeliten be</w:t>
        <w:softHyphen/>
        <w:t xml:space="preserve">schneiden. Um das zu bewerkstelligen wird Gott diesem Volk seinen Geist in das Herz ausgießen. So steht es auch in </w:t>
      </w:r>
      <w:r>
        <w:rPr>
          <w:b/>
          <w:sz w:val="32"/>
          <w:szCs w:val="32"/>
        </w:rPr>
        <w:t xml:space="preserve">Hesekiel </w:t>
      </w:r>
      <w:r>
        <w:rPr>
          <w:rFonts w:cs="(normaler Text);Times New Roman" w:ascii="(normaler Text);Times New Roman" w:hAnsi="(normaler Text);Times New Roman"/>
          <w:b/>
          <w:sz w:val="32"/>
          <w:szCs w:val="32"/>
        </w:rPr>
        <w:t>36</w:t>
      </w:r>
      <w:r>
        <w:rPr>
          <w:b/>
          <w:sz w:val="32"/>
          <w:szCs w:val="32"/>
        </w:rPr>
        <w:t>,</w:t>
      </w:r>
      <w:r>
        <w:rPr>
          <w:rFonts w:cs="(normaler Text);Times New Roman" w:ascii="(normaler Text);Times New Roman" w:hAnsi="(normaler Text);Times New Roman"/>
          <w:b/>
          <w:sz w:val="32"/>
          <w:szCs w:val="32"/>
        </w:rPr>
        <w:t>26</w:t>
      </w:r>
      <w:r>
        <w:rPr>
          <w:sz w:val="32"/>
          <w:szCs w:val="32"/>
        </w:rPr>
        <w:t>, wie es geschieht: „Und ich werde euch ein neues Herz geben und einen neuen Geist in euer Inneres geben, und ich werde das steinerne Herz aus eurem Fleische wegnehmen und euch ein fleischernes Herz geben. Und ich werde meinen Geist in euer Inneres Geben und ich werde ma</w:t>
        <w:softHyphen/>
        <w:t>chen, dass sie in meinen Satzungen wandelt und meine Rechte bewah</w:t>
        <w:softHyphen/>
        <w:t xml:space="preserve">ret und tut.“ Diese Ausgießung des Geistes wird wie bereits angeführt nach </w:t>
      </w:r>
      <w:r>
        <w:rPr>
          <w:b/>
          <w:sz w:val="32"/>
          <w:szCs w:val="32"/>
        </w:rPr>
        <w:t xml:space="preserve">Sacharja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10</w:t>
      </w:r>
      <w:r>
        <w:rPr>
          <w:sz w:val="32"/>
          <w:szCs w:val="32"/>
        </w:rPr>
        <w:t xml:space="preserve"> zu einer nationalen Buße Israels führen.</w:t>
      </w:r>
    </w:p>
    <w:p>
      <w:pPr>
        <w:pStyle w:val="Normal"/>
        <w:ind w:left="567" w:hanging="283"/>
        <w:jc w:val="both"/>
        <w:rPr>
          <w:sz w:val="32"/>
          <w:szCs w:val="32"/>
        </w:rPr>
      </w:pPr>
      <w:r>
        <w:rPr>
          <w:sz w:val="32"/>
          <w:szCs w:val="32"/>
        </w:rPr>
      </w:r>
    </w:p>
    <w:p>
      <w:pPr>
        <w:pStyle w:val="Normal"/>
        <w:ind w:left="567" w:hanging="283"/>
        <w:jc w:val="both"/>
        <w:rPr/>
      </w:pPr>
      <w:r>
        <w:rPr>
          <w:rFonts w:cs="(normaler Text);Times New Roman" w:ascii="(normaler Text);Times New Roman" w:hAnsi="(normaler Text);Times New Roman"/>
          <w:sz w:val="32"/>
          <w:szCs w:val="32"/>
        </w:rPr>
        <w:t>6</w:t>
      </w:r>
      <w:r>
        <w:rPr>
          <w:sz w:val="32"/>
          <w:szCs w:val="32"/>
        </w:rPr>
        <w:t>.</w:t>
        <w:tab/>
        <w:t xml:space="preserve">Wir kommen jetzt zum sechsten Abschnitt in </w:t>
      </w:r>
      <w:r>
        <w:rPr>
          <w:b/>
          <w:sz w:val="32"/>
          <w:szCs w:val="32"/>
        </w:rPr>
        <w:t xml:space="preserve">Vers </w:t>
      </w:r>
      <w:r>
        <w:rPr>
          <w:rFonts w:cs="(normaler Text);Times New Roman" w:ascii="(normaler Text);Times New Roman" w:hAnsi="(normaler Text);Times New Roman"/>
          <w:b/>
          <w:sz w:val="32"/>
          <w:szCs w:val="32"/>
        </w:rPr>
        <w:t>7</w:t>
      </w:r>
      <w:r>
        <w:rPr>
          <w:sz w:val="32"/>
          <w:szCs w:val="32"/>
        </w:rPr>
        <w:t xml:space="preserve">. Hier spricht die Bibel über das Gericht über die Unterdrücker Israels. Hier erfüllt sich und hier erfüllt Gott abschließend, was er Abraham im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3</w:t>
      </w:r>
      <w:r>
        <w:rPr>
          <w:sz w:val="32"/>
          <w:szCs w:val="32"/>
        </w:rPr>
        <w:t xml:space="preserve"> gesagt hat. Dort heißt es: „Ich will segnen die dich segnen, und wer dir flucht, den werde ich verfluchen, und in dir sollen gesegnet werden alle Geschlechter der Erde.“ Es gibt in der Geschichte viele Beispiele, die zeigen, wie Völker auf und abstiegen in der Beziehung dazu, wie sie zu den Juden standen. – Aber das würde zu weit führen. Die Juden haben viele Volkswirtschaften hochgebracht. Von den Nobelpreisträ</w:t>
        <w:softHyphen/>
        <w:t xml:space="preserve">gern sind </w:t>
      </w:r>
      <w:r>
        <w:rPr>
          <w:rFonts w:cs="(normaler Text);Times New Roman" w:ascii="(normaler Text);Times New Roman" w:hAnsi="(normaler Text);Times New Roman"/>
          <w:sz w:val="32"/>
          <w:szCs w:val="32"/>
        </w:rPr>
        <w:t>25</w:t>
      </w:r>
      <w:r>
        <w:rPr>
          <w:sz w:val="32"/>
          <w:szCs w:val="32"/>
        </w:rPr>
        <w:t xml:space="preserve">% Juden. Das sollte uns zu denken geben, bei etwa </w:t>
      </w:r>
      <w:r>
        <w:rPr>
          <w:rFonts w:cs="(normaler Text);Times New Roman" w:ascii="(normaler Text);Times New Roman" w:hAnsi="(normaler Text);Times New Roman"/>
          <w:sz w:val="32"/>
          <w:szCs w:val="32"/>
        </w:rPr>
        <w:t>1</w:t>
      </w:r>
      <w:r>
        <w:rPr>
          <w:sz w:val="32"/>
          <w:szCs w:val="32"/>
        </w:rPr>
        <w:t>% der Weltgesamtbevölkerung. Also sind sie gesegnet. Die schlimmsten Unterdrücker sind seit jeher über die vielen Jahrtausende die arabi</w:t>
        <w:softHyphen/>
        <w:t>schen Staaten. Ihr Hass auf Israel resultiert letztlich auf der Erwählung Isaaks als alleiniger Erbe des Segens Abrahams und aufgrund des Konfliktes zwischen Jakob und Esau. Das sind die eigentlichen Hin</w:t>
        <w:softHyphen/>
        <w:t xml:space="preserve">tergründe für den Nahostkonflikt. Er ist durch Menschen nicht lösbar. Er hat eine lange biblische Geschichte. Wir wollen über diese Völker in </w:t>
      </w:r>
      <w:r>
        <w:rPr>
          <w:b/>
          <w:sz w:val="32"/>
          <w:szCs w:val="32"/>
        </w:rPr>
        <w:t>Psalm</w:t>
      </w:r>
      <w:r>
        <w:rPr>
          <w:sz w:val="32"/>
          <w:szCs w:val="32"/>
        </w:rPr>
        <w:t xml:space="preserve"> </w:t>
      </w:r>
      <w:r>
        <w:rPr>
          <w:rFonts w:cs="(normaler Text);Times New Roman" w:ascii="(normaler Text);Times New Roman" w:hAnsi="(normaler Text);Times New Roman"/>
          <w:b/>
          <w:sz w:val="32"/>
          <w:szCs w:val="32"/>
        </w:rPr>
        <w:t>82</w:t>
      </w:r>
      <w:r>
        <w:rPr>
          <w:sz w:val="32"/>
          <w:szCs w:val="32"/>
        </w:rPr>
        <w:t xml:space="preserve"> ab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lesen: „Sie sprechen: Kommet und lasset sie uns vertilgen, dass sie keine Nation mehr seien, dass nicht mehr ge</w:t>
        <w:softHyphen/>
        <w:t>dacht werde des Namens Israel. Denn sie haben sich beraten mit ein</w:t>
        <w:softHyphen/>
        <w:t xml:space="preserve">mütigem Herzen. Sie haben einen Bund wider dich gemacht.“ Jetzt werden sie aufgezählt: „Die Zelte Edoms und die Ismaeliter, Moab und die Hagariter, Gebal und Amon und Amalek, Philistäa samt den Bewohnern von Tyrus. Auch Assur hat sich ihnen angeschlossen. Sie sind zu einem Arm geworden den Söhnen Lots.“ Im </w:t>
      </w:r>
      <w:r>
        <w:rPr>
          <w:b/>
          <w:sz w:val="32"/>
          <w:szCs w:val="32"/>
        </w:rPr>
        <w:t>Psalm</w:t>
      </w:r>
      <w:r>
        <w:rPr>
          <w:sz w:val="32"/>
          <w:szCs w:val="32"/>
        </w:rPr>
        <w:t xml:space="preserve"> </w:t>
      </w:r>
      <w:r>
        <w:rPr>
          <w:rFonts w:cs="(normaler Text);Times New Roman" w:ascii="(normaler Text);Times New Roman" w:hAnsi="(normaler Text);Times New Roman"/>
          <w:b/>
          <w:sz w:val="32"/>
          <w:szCs w:val="32"/>
        </w:rPr>
        <w:t>83</w:t>
      </w:r>
      <w:r>
        <w:rPr>
          <w:sz w:val="32"/>
          <w:szCs w:val="32"/>
        </w:rPr>
        <w:t xml:space="preserve"> werden uns diese Völker als Todfeinde gezeigt. Die Namensliste von </w:t>
      </w:r>
      <w:r>
        <w:rPr>
          <w:b/>
          <w:sz w:val="32"/>
          <w:szCs w:val="32"/>
        </w:rPr>
        <w:t xml:space="preserve">Versen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8</w:t>
      </w:r>
      <w:r>
        <w:rPr>
          <w:b/>
          <w:sz w:val="32"/>
          <w:szCs w:val="32"/>
        </w:rPr>
        <w:t xml:space="preserve"> </w:t>
      </w:r>
      <w:r>
        <w:rPr>
          <w:sz w:val="32"/>
          <w:szCs w:val="32"/>
        </w:rPr>
        <w:t>sind zwar antike Namen, aber sie haben Verwandtschaft und Be</w:t>
        <w:softHyphen/>
        <w:t>züge zu den modernen Arabischen Staaten. Interessanterweise sind es genau jene Staaten, die auch in jüngster Vergangenheit die Vernich</w:t>
        <w:softHyphen/>
        <w:t>tung Israels auf ihre Fahnen geschrieben haben: „Kommt und lasst uns sie vertilgen.“ Sie wollten Israel ins Meer treiben, dass sie absaufen. Edom ist das heutige südliche Jordanien. Die Ismaeliter sind einige der Schlüsselväter der Arabischen Staaten. Moab ist das heutige zentrale Jordanien. Die Hagariter sind bekanntermaßen die heutigen Ägypter. Gebal finden wir im heutigen Libanon. Amon ist der Nordirak. Ama</w:t>
        <w:softHyphen/>
        <w:t>lek ist die Sinaitische Halbinsel. Philistäa ist der Gaza-Streifen. Tyrus ist der Libanon und Assur ist der moderne Irak und ein teil des heuti</w:t>
        <w:softHyphen/>
        <w:t>gen modernen Syriens. Wir erkennen sofort, dass es genau die Natio</w:t>
        <w:softHyphen/>
        <w:t xml:space="preserve">nen sind, die Arabischen Staaten, mit denen Israel heute in einem Überlebenskampf steht. Das ist wirklich David gegen Goliath. Das in </w:t>
      </w:r>
      <w:r>
        <w:rPr>
          <w:b/>
          <w:sz w:val="32"/>
          <w:szCs w:val="32"/>
        </w:rPr>
        <w:t>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ausgedrückte Ziel, Israel zu zerstören unter der Bildung einer Allianz, der dann genannten Völker, wurde ja in der Zeit des Alten und Neuen Testamentes bisher noch nicht realisiert. Aber erst im </w:t>
      </w:r>
      <w:r>
        <w:rPr>
          <w:rFonts w:cs="(normaler Text);Times New Roman" w:ascii="(normaler Text);Times New Roman" w:hAnsi="(normaler Text);Times New Roman"/>
          <w:sz w:val="32"/>
          <w:szCs w:val="32"/>
        </w:rPr>
        <w:t>20</w:t>
      </w:r>
      <w:r>
        <w:rPr>
          <w:sz w:val="32"/>
          <w:szCs w:val="32"/>
        </w:rPr>
        <w:t>.Jahrhundert schlossen sich genau diese Staaten zusammen, um die</w:t>
        <w:softHyphen/>
        <w:t xml:space="preserve">ses Ziel von Vers </w:t>
      </w:r>
      <w:r>
        <w:rPr>
          <w:rFonts w:cs="(normaler Text);Times New Roman" w:ascii="(normaler Text);Times New Roman" w:hAnsi="(normaler Text);Times New Roman"/>
          <w:sz w:val="32"/>
          <w:szCs w:val="32"/>
        </w:rPr>
        <w:t>5</w:t>
      </w:r>
      <w:r>
        <w:rPr>
          <w:sz w:val="32"/>
          <w:szCs w:val="32"/>
        </w:rPr>
        <w:t xml:space="preserve"> zu erreichen. Dies wurde besonders in den zwei letzten Arabischen Kriegen, den Unabhängigkeitskrieg von </w:t>
      </w:r>
      <w:r>
        <w:rPr>
          <w:rFonts w:cs="(normaler Text);Times New Roman" w:ascii="(normaler Text);Times New Roman" w:hAnsi="(normaler Text);Times New Roman"/>
          <w:sz w:val="32"/>
          <w:szCs w:val="32"/>
        </w:rPr>
        <w:t>1948</w:t>
      </w:r>
      <w:r>
        <w:rPr>
          <w:sz w:val="32"/>
          <w:szCs w:val="32"/>
        </w:rPr>
        <w:t xml:space="preserve"> und den Sechs-Tage-Krieg von </w:t>
      </w:r>
      <w:r>
        <w:rPr>
          <w:rFonts w:cs="(normaler Text);Times New Roman" w:ascii="(normaler Text);Times New Roman" w:hAnsi="(normaler Text);Times New Roman"/>
          <w:sz w:val="32"/>
          <w:szCs w:val="32"/>
        </w:rPr>
        <w:t>1967</w:t>
      </w:r>
      <w:r>
        <w:rPr>
          <w:sz w:val="32"/>
          <w:szCs w:val="32"/>
        </w:rPr>
        <w:t xml:space="preserve"> Realität. In beiden Kriegen wurde durch die Arabische Allianz das Ziel von Vers </w:t>
      </w:r>
      <w:r>
        <w:rPr>
          <w:rFonts w:cs="(normaler Text);Times New Roman" w:ascii="(normaler Text);Times New Roman" w:hAnsi="(normaler Text);Times New Roman"/>
          <w:sz w:val="32"/>
          <w:szCs w:val="32"/>
        </w:rPr>
        <w:t>5</w:t>
      </w:r>
      <w:r>
        <w:rPr>
          <w:sz w:val="32"/>
          <w:szCs w:val="32"/>
        </w:rPr>
        <w:t xml:space="preserve"> propagiert. Diese Nationen werden ein besonders schweres Gericht, entsprechend ihres Verhaltens gegenüber Israel, empfangen. Teilweise werden die Nach</w:t>
        <w:softHyphen/>
        <w:t xml:space="preserve">wirkungen des Gerichts auch im Tausendjahr Reich fortbestehen. Ich möchte nur ein Beispiel da herausgreifen über Edom. Edom ist der südliche Teil Jordaniens. Das Gericht vollzieht sich hier (– Ich gehe hier die Dinge schnell durch, weil die Zeit eilt.) nach </w:t>
      </w:r>
      <w:r>
        <w:rPr>
          <w:b/>
          <w:sz w:val="32"/>
          <w:szCs w:val="32"/>
        </w:rPr>
        <w:t xml:space="preserve">Hesekiel </w:t>
      </w:r>
      <w:r>
        <w:rPr>
          <w:rFonts w:cs="(normaler Text);Times New Roman" w:ascii="(normaler Text);Times New Roman" w:hAnsi="(normaler Text);Times New Roman"/>
          <w:b/>
          <w:sz w:val="32"/>
          <w:szCs w:val="32"/>
        </w:rPr>
        <w:t>35</w:t>
      </w:r>
      <w:r>
        <w:rPr>
          <w:b/>
          <w:sz w:val="32"/>
          <w:szCs w:val="32"/>
        </w:rPr>
        <w:t>,</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9</w:t>
      </w:r>
      <w:r>
        <w:rPr>
          <w:sz w:val="32"/>
          <w:szCs w:val="32"/>
        </w:rPr>
        <w:t xml:space="preserve"> durch völlige Zerstörung und völlige Vernichtung allen tierischen und menschlichen Lebens. Der Prophet vergleicht es in </w:t>
      </w:r>
      <w:r>
        <w:rPr>
          <w:b/>
          <w:sz w:val="32"/>
          <w:szCs w:val="32"/>
        </w:rPr>
        <w:t xml:space="preserve">Hesekiel </w:t>
      </w:r>
      <w:r>
        <w:rPr>
          <w:rFonts w:cs="(normaler Text);Times New Roman" w:ascii="(normaler Text);Times New Roman" w:hAnsi="(normaler Text);Times New Roman"/>
          <w:b/>
          <w:sz w:val="32"/>
          <w:szCs w:val="32"/>
        </w:rPr>
        <w:t>39</w:t>
      </w:r>
      <w:r>
        <w:rPr>
          <w:b/>
          <w:sz w:val="32"/>
          <w:szCs w:val="32"/>
        </w:rPr>
        <w:t>,</w:t>
      </w:r>
      <w:r>
        <w:rPr>
          <w:rFonts w:cs="(normaler Text);Times New Roman" w:ascii="(normaler Text);Times New Roman" w:hAnsi="(normaler Text);Times New Roman"/>
          <w:b/>
          <w:sz w:val="32"/>
          <w:szCs w:val="32"/>
        </w:rPr>
        <w:t>18</w:t>
      </w:r>
      <w:r>
        <w:rPr>
          <w:sz w:val="32"/>
          <w:szCs w:val="32"/>
        </w:rPr>
        <w:t xml:space="preserve"> mit der Umkehrung Sodoms und Gomorras und sagt, dass niemand dort wohnt und niemand dort weilt. Im Messianischen Reich wird alles er</w:t>
        <w:softHyphen/>
        <w:t xml:space="preserve">blühen und voll Freude sein. Aber das wird sich nicht im südlichen Jordanien erfüllen, nach </w:t>
      </w:r>
      <w:r>
        <w:rPr>
          <w:b/>
          <w:sz w:val="32"/>
          <w:szCs w:val="32"/>
        </w:rPr>
        <w:t xml:space="preserve">Jesaja </w:t>
      </w:r>
      <w:r>
        <w:rPr>
          <w:rFonts w:cs="(normaler Text);Times New Roman" w:ascii="(normaler Text);Times New Roman" w:hAnsi="(normaler Text);Times New Roman"/>
          <w:b/>
          <w:sz w:val="32"/>
          <w:szCs w:val="32"/>
        </w:rPr>
        <w:t>34</w:t>
      </w:r>
      <w:r>
        <w:rPr>
          <w:b/>
          <w:sz w:val="32"/>
          <w:szCs w:val="32"/>
        </w:rPr>
        <w:t>,</w:t>
      </w:r>
      <w:r>
        <w:rPr>
          <w:rFonts w:cs="(normaler Text);Times New Roman" w:ascii="(normaler Text);Times New Roman" w:hAnsi="(normaler Text);Times New Roman"/>
          <w:b/>
          <w:sz w:val="32"/>
          <w:szCs w:val="32"/>
        </w:rPr>
        <w:t>14</w:t>
      </w:r>
      <w:r>
        <w:rPr>
          <w:sz w:val="32"/>
          <w:szCs w:val="32"/>
        </w:rPr>
        <w:t xml:space="preserve">. Dieses Land wird nach </w:t>
      </w: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xml:space="preserve"> eine Schwefel- und Pechstätte sein, wo kein Leben mehr möglich ist, weil Tag und Nacht beständig Feuer im ganzen Land brennt. Da haben wir auch eine Parallele in </w:t>
      </w:r>
      <w:r>
        <w:rPr>
          <w:b/>
          <w:sz w:val="32"/>
          <w:szCs w:val="32"/>
        </w:rPr>
        <w:t>Obadja</w:t>
      </w:r>
      <w:r>
        <w:rPr>
          <w:sz w:val="32"/>
          <w:szCs w:val="32"/>
        </w:rPr>
        <w:t xml:space="preserve"> </w:t>
      </w:r>
      <w:r>
        <w:rPr>
          <w:rFonts w:cs="(normaler Text);Times New Roman" w:ascii="(normaler Text);Times New Roman" w:hAnsi="(normaler Text);Times New Roman"/>
          <w:b/>
          <w:sz w:val="32"/>
          <w:szCs w:val="32"/>
        </w:rPr>
        <w:t>18</w:t>
      </w:r>
      <w:r>
        <w:rPr>
          <w:sz w:val="32"/>
          <w:szCs w:val="32"/>
        </w:rPr>
        <w:t xml:space="preserve"> oder </w:t>
      </w:r>
      <w:r>
        <w:rPr>
          <w:b/>
          <w:sz w:val="32"/>
          <w:szCs w:val="32"/>
        </w:rPr>
        <w:t xml:space="preserve">Hesekiel </w:t>
      </w:r>
      <w:r>
        <w:rPr>
          <w:rFonts w:cs="(normaler Text);Times New Roman" w:ascii="(normaler Text);Times New Roman" w:hAnsi="(normaler Text);Times New Roman"/>
          <w:b/>
          <w:sz w:val="32"/>
          <w:szCs w:val="32"/>
        </w:rPr>
        <w:t>25</w:t>
      </w:r>
      <w:r>
        <w:rPr>
          <w:b/>
          <w:sz w:val="32"/>
          <w:szCs w:val="32"/>
        </w:rPr>
        <w:t>,</w:t>
      </w:r>
      <w:r>
        <w:rPr>
          <w:rFonts w:cs="(normaler Text);Times New Roman" w:ascii="(normaler Text);Times New Roman" w:hAnsi="(normaler Text);Times New Roman"/>
          <w:b/>
          <w:sz w:val="32"/>
          <w:szCs w:val="32"/>
        </w:rPr>
        <w:t>13</w:t>
      </w:r>
      <w:r>
        <w:rPr>
          <w:sz w:val="32"/>
          <w:szCs w:val="32"/>
        </w:rPr>
        <w:t xml:space="preserve">. Dennoch wird in </w:t>
      </w: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xml:space="preserve"> das Vorkommen von Tieren erwähnt. Es scheint et</w:t>
        <w:softHyphen/>
        <w:t xml:space="preserve">was eigenartig zu sein. Wir haben dort z.B. den Bock. Das Hebräische Wort für einen solchen Bock beschreibt einen Dämon in Bocksform, und das Hebräische Wort für Nachttiere beschreibt einen Dämon der Nacht. Hier werden uns also, wie an anderen Schriftstellen, Dämonen mit tierischem Aussehen beschrieben. Satan wird für Tausend Jahre in der Tiefe gebunden sein, aber anscheinend trifft dies nicht auf seine Dämonen zu. Vielmehr werden diese Dämonen an zwei verschiedenen Orten der Welt gebunden sein. Einer dieser Plätze ist Edom, das Gott völlig zerstören wird, das heutige südliche Jordanien, und der andere nach </w:t>
      </w:r>
      <w:r>
        <w:rPr>
          <w:b/>
          <w:sz w:val="32"/>
          <w:szCs w:val="32"/>
        </w:rPr>
        <w:t xml:space="preserve">Jesaja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21</w:t>
      </w:r>
      <w:r>
        <w:rPr>
          <w:sz w:val="32"/>
          <w:szCs w:val="32"/>
        </w:rPr>
        <w:t xml:space="preserve"> der südliche Irak. Der Gesamtzusammenhang der Verse zeigt, dass es dort einen sehr zerstörerischen Krieg zwischen Is</w:t>
        <w:softHyphen/>
        <w:t>rael und dem südlichen Jordanien geben wird. Ob das die Folge vom atomaren Krieg ist oder was auch immer, es liegt nahe das zu vermu</w:t>
        <w:softHyphen/>
        <w:t xml:space="preserve">ten, aber wir werden es dann sehen, wenn es geschehen ist. Aber auch die anderen Nationen, die sich gegen Israel versündigt haben, wird Gott richten. Laut </w:t>
      </w:r>
      <w:r>
        <w:rPr>
          <w:b/>
          <w:sz w:val="32"/>
          <w:szCs w:val="32"/>
        </w:rPr>
        <w:t xml:space="preserve">Joel Kapitel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w:t>
      </w:r>
      <w:r>
        <w:rPr>
          <w:sz w:val="32"/>
          <w:szCs w:val="32"/>
        </w:rPr>
        <w:t xml:space="preserve"> und </w:t>
      </w: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wird er sie in der Gerichtszeit in das Tal Josaphat führen, und wird die Heere dort in ei</w:t>
        <w:softHyphen/>
        <w:t xml:space="preserve">ner riesigen Schlacht vernichten. Gott wird in diesem Tal sitzen und sein Angesicht aufdecken, so sagt es die Schrift, dann wird ihnen das Fleisch von den Knochen runterfallen, weil kein Mensch Gott sehen und leben kann. Dies Ereignis wird und auch in </w:t>
      </w:r>
      <w:r>
        <w:rPr>
          <w:b/>
          <w:sz w:val="32"/>
          <w:szCs w:val="32"/>
        </w:rPr>
        <w:t xml:space="preserve">Offenbarung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16</w:t>
      </w:r>
      <w:r>
        <w:rPr>
          <w:sz w:val="32"/>
          <w:szCs w:val="32"/>
        </w:rPr>
        <w:t xml:space="preserve"> und </w:t>
      </w:r>
      <w:r>
        <w:rPr>
          <w:rFonts w:cs="(normaler Text);Times New Roman" w:ascii="(normaler Text);Times New Roman" w:hAnsi="(normaler Text);Times New Roman"/>
          <w:b/>
          <w:sz w:val="32"/>
          <w:szCs w:val="32"/>
        </w:rPr>
        <w:t>19</w:t>
      </w:r>
      <w:r>
        <w:rPr>
          <w:b/>
          <w:sz w:val="32"/>
          <w:szCs w:val="32"/>
        </w:rPr>
        <w:t>,</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21</w:t>
      </w:r>
      <w:r>
        <w:rPr>
          <w:sz w:val="32"/>
          <w:szCs w:val="32"/>
        </w:rPr>
        <w:t xml:space="preserve"> berichtet. Das sind die Parallelen.</w:t>
      </w:r>
    </w:p>
    <w:p>
      <w:pPr>
        <w:pStyle w:val="Normal"/>
        <w:ind w:left="567" w:hanging="283"/>
        <w:jc w:val="both"/>
        <w:rPr>
          <w:sz w:val="32"/>
          <w:szCs w:val="32"/>
        </w:rPr>
      </w:pPr>
      <w:r>
        <w:rPr>
          <w:sz w:val="32"/>
          <w:szCs w:val="32"/>
        </w:rPr>
      </w:r>
    </w:p>
    <w:p>
      <w:pPr>
        <w:pStyle w:val="Normal"/>
        <w:ind w:left="567" w:hanging="0"/>
        <w:jc w:val="both"/>
        <w:rPr>
          <w:sz w:val="32"/>
          <w:szCs w:val="32"/>
        </w:rPr>
      </w:pPr>
      <w:r>
        <w:rPr>
          <w:sz w:val="32"/>
          <w:szCs w:val="32"/>
        </w:rPr>
        <w:t xml:space="preserve">In </w:t>
      </w:r>
      <w:r>
        <w:rPr>
          <w:b/>
          <w:sz w:val="32"/>
          <w:szCs w:val="32"/>
        </w:rPr>
        <w:t xml:space="preserve">Matthäus </w:t>
      </w:r>
      <w:r>
        <w:rPr>
          <w:rFonts w:cs="(normaler Text);Times New Roman" w:ascii="(normaler Text);Times New Roman" w:hAnsi="(normaler Text);Times New Roman"/>
          <w:b/>
          <w:sz w:val="32"/>
          <w:szCs w:val="32"/>
        </w:rPr>
        <w:t>25</w:t>
      </w:r>
      <w:r>
        <w:rPr>
          <w:b/>
          <w:sz w:val="32"/>
          <w:szCs w:val="32"/>
        </w:rPr>
        <w:t>,</w:t>
      </w:r>
      <w:r>
        <w:rPr>
          <w:rFonts w:cs="(normaler Text);Times New Roman" w:ascii="(normaler Text);Times New Roman" w:hAnsi="(normaler Text);Times New Roman"/>
          <w:b/>
          <w:sz w:val="32"/>
          <w:szCs w:val="32"/>
        </w:rPr>
        <w:t>31</w:t>
      </w:r>
      <w:r>
        <w:rPr>
          <w:b/>
          <w:sz w:val="32"/>
          <w:szCs w:val="32"/>
        </w:rPr>
        <w:t>-</w:t>
      </w:r>
      <w:r>
        <w:rPr>
          <w:rFonts w:cs="(normaler Text);Times New Roman" w:ascii="(normaler Text);Times New Roman" w:hAnsi="(normaler Text);Times New Roman"/>
          <w:b/>
          <w:sz w:val="32"/>
          <w:szCs w:val="32"/>
        </w:rPr>
        <w:t>46</w:t>
      </w:r>
      <w:r>
        <w:rPr>
          <w:sz w:val="32"/>
          <w:szCs w:val="32"/>
        </w:rPr>
        <w:t xml:space="preserve"> wird uns dann das Völkergericht nach dem Zweiten Kommen Jesu gezeigt. Das ist am Ende der </w:t>
      </w:r>
      <w:r>
        <w:rPr>
          <w:rFonts w:cs="(normaler Text);Times New Roman" w:ascii="(normaler Text);Times New Roman" w:hAnsi="(normaler Text);Times New Roman"/>
          <w:sz w:val="32"/>
          <w:szCs w:val="32"/>
        </w:rPr>
        <w:t>70</w:t>
      </w:r>
      <w:r>
        <w:rPr>
          <w:sz w:val="32"/>
          <w:szCs w:val="32"/>
        </w:rPr>
        <w:t>.Jahrwoche. Auch hier wird das Urteil nach dem Verhalten gegenüber Israel ge</w:t>
        <w:softHyphen/>
        <w:t>fällt. Da gibt es Schafe, da gibt es Böcke und da gibt es die geringsten Brüder. Beurteilt werden die Nationen daran, wie sie sich gegenüber diesen Geringsten der Brüder verhalten haben. Haben sie sie aufge</w:t>
        <w:softHyphen/>
        <w:t>nommen; haben sie sie besucht im Gefängnis; ihnen wohl getan, dann werden sie als Schafe bezeichnet und gehen mit in das Reich ein. Wenn das nicht der Fall ist, dann kommen sie in den Feuersee.</w:t>
      </w:r>
    </w:p>
    <w:p>
      <w:pPr>
        <w:pStyle w:val="Normal"/>
        <w:ind w:left="567" w:hanging="283"/>
        <w:jc w:val="both"/>
        <w:rPr>
          <w:sz w:val="32"/>
          <w:szCs w:val="32"/>
        </w:rPr>
      </w:pPr>
      <w:r>
        <w:rPr>
          <w:sz w:val="32"/>
          <w:szCs w:val="32"/>
        </w:rPr>
      </w:r>
    </w:p>
    <w:p>
      <w:pPr>
        <w:pStyle w:val="Normal"/>
        <w:ind w:left="567" w:hanging="283"/>
        <w:jc w:val="both"/>
        <w:rPr/>
      </w:pPr>
      <w:r>
        <w:rPr>
          <w:rFonts w:cs="(normaler Text);Times New Roman" w:ascii="(normaler Text);Times New Roman" w:hAnsi="(normaler Text);Times New Roman"/>
          <w:sz w:val="32"/>
          <w:szCs w:val="32"/>
        </w:rPr>
        <w:t>7</w:t>
      </w:r>
      <w:r>
        <w:rPr>
          <w:sz w:val="32"/>
          <w:szCs w:val="32"/>
        </w:rPr>
        <w:t>.</w:t>
        <w:tab/>
        <w:t xml:space="preserve">Der siebente Abschnitt und letzter von </w:t>
      </w:r>
      <w:r>
        <w:rPr>
          <w:b/>
          <w:sz w:val="32"/>
          <w:szCs w:val="32"/>
        </w:rPr>
        <w:t xml:space="preserve">Vers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10</w:t>
      </w:r>
      <w:r>
        <w:rPr>
          <w:sz w:val="32"/>
          <w:szCs w:val="32"/>
        </w:rPr>
        <w:t xml:space="preserve"> redet abschließend von den Segnungen und den nationalen Wohlstand Israels unter dem Neuen Bund. Dieser Zeitabschnitt spricht von der Tausendjährigen Herrschaft des Messias als König auf Erden. Hier findet die endgültige Erfüllung der Verheißungen an Abraham statt. Israel wird eine Erde bewohnen, die durch eine Umschöpfung nach dem Gericht wieder bewohnbar gemacht worden ist. Denn nach dem Gericht wird die Erde eine Wüste, eine Öde sein, und es wird eine Interimszeit der Um</w:t>
        <w:softHyphen/>
        <w:t>schöpfung geben, und Gott wird Fauna und Flora wiederherstellen zu paradiesischen Zuständen. Dann wird Israel dort wohnen. Es wird die Zeit sein, in der Gott jede Träne, die sie wegen der Gerichtszeit wein</w:t>
        <w:softHyphen/>
        <w:t xml:space="preserve">ten, abwischen wird. Gott wird die Zeit des Garten Edens hinsichtlich Fauna und Flora wieder aufnehmen und tausend Jahre fortführen. Es wird dort keinen materiellen und geistlichen Mangel mehr geben. Es werden dort viel mehr Menschen leben wie heute und keiner wird hungern oder frieren oder irgendeinen Mangel haben. Der Messias hält den Frieden aufrecht, denn es ist zwar ein Friedensreich und der Geist ist zwar global ausgegossen, aber Sünde wird mitunter noch vorkommen, aber die Bibel sagt, dass der Betreffende am nächsten Morgen tot ist. Es wird auch Ungehorsam der Nationen geben, dass sie nicht heraufziehen wollen nach Jerusalem, um dort zu opfern, so sagt es die Bibel, dann wird Gott es einfach nicht mehr regnen lassen und dann müssen sie wieder anfangen zu arbeiten. In </w:t>
      </w:r>
      <w:r>
        <w:rPr>
          <w:b/>
          <w:sz w:val="32"/>
          <w:szCs w:val="32"/>
        </w:rPr>
        <w:t>Psalm</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haben wir beschrieben, dass er sie weiden wird mit eisernem Zepter. Also, solange der Mensch noch im Fleische ist, selbst mit dem Geist Gottes und mit einer Erkenntnis, die so ist wie die Wasser den Meeresboden bedecken, ist die Sünde dennoch wirksam. Wenn diese Zeit vorüber ist, dann wird Gott Himmel und Erde im Feuer auflösen. Israel wird dann auf der neuen Erde wohnen und Gott ewiglich dien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rmaler Text);Times New Roman" w:hAnsi="(normaler Text);Times New Roman" w:cs="(normaler Text);Times New Roman"/>
        <w:sz w:val="16"/>
        <w:szCs w:val="16"/>
      </w:rPr>
    </w:pPr>
    <w:r>
      <w:rPr>
        <w:rFonts w:cs="(normaler Text);Times New Roman" w:ascii="(normaler Text);Times New Roman" w:hAnsi="(normaler Text);Times New Roman"/>
        <w:sz w:val="16"/>
        <w:szCs w:val="16"/>
      </w:rPr>
      <w:t>Von der Zerstreuung ins Millenniu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37:00Z</dcterms:created>
  <dc:creator>V.A.</dc:creator>
  <dc:description/>
  <cp:keywords/>
  <dc:language>en-US</dc:language>
  <cp:lastModifiedBy>A</cp:lastModifiedBy>
  <cp:lastPrinted>2007-10-26T23:07:00Z</cp:lastPrinted>
  <dcterms:modified xsi:type="dcterms:W3CDTF">2007-11-13T17:24:00Z</dcterms:modified>
  <cp:revision>34</cp:revision>
  <dc:subject/>
  <dc:title>Botschaft von vom aus</dc:title>
</cp:coreProperties>
</file>