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Manfred Hauer vom 31.12.95 aus Offenbarung 3,10</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Unser Bewahren-Gottes bewahren</w:t>
      </w:r>
    </w:p>
    <w:p>
      <w:pPr>
        <w:pStyle w:val="Normal"/>
        <w:jc w:val="center"/>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sz w:val="22"/>
          <w:szCs w:val="22"/>
        </w:rPr>
      </w:pPr>
      <w:r>
        <w:rPr>
          <w:rFonts w:eastAsia="Times" w:cs="Times" w:ascii="Times" w:hAnsi="Times"/>
          <w:sz w:val="22"/>
          <w:szCs w:val="22"/>
        </w:rPr>
        <w:t>Wir stehen heute wieder an der Schwelle eines neuen Jahres. Wir bedauern, daß unser Herr in diesem alten Jahr nicht wiedergekommen ist. Wir erwarten ihn aber um so sehnlicher im neuen Jahr. Daß er noch nicht wiedergekommen ist, schreibt die Bibel, das Wort Gottes, der Langmut des Herrn zu: „...weil er nicht will, daß einer verloren gehe“. Gott möchte, daß Menschen gerettet werden. Und darum wartet er. Und auch, wenn uns dieses Warten auf den Herrn lange wird, dann sollen wir wissen, daß die Ewigkeit kein Ende hat, und daß der Zeitablauf der Menschheitsgeschichte von 6000 Jahren im Vergleich zur Ewigkeit eigentlich gar nichts ist. Und wenn wir bedenken, daß die Menschen im Gericht für ihre zeitlichen Sünden ein ewiges Verderben, eine ewige Strafe ernten, dann werden wir auch barmherzig und bereit, auch zu warten, und langmütig zu s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möchten heute ein Wort Gottes hören, das uns auch die Bewahrung Gottes vor die Seele stellen soll, das uns ermutigt, und das uns einen Einblick gibt in die Gedanken Gottes. Wir wollen dazu einen Vers lesen aus </w:t>
      </w:r>
      <w:r>
        <w:rPr>
          <w:rFonts w:eastAsia="Times" w:cs="Times" w:ascii="Times" w:hAnsi="Times"/>
          <w:b/>
          <w:bCs/>
          <w:sz w:val="22"/>
          <w:szCs w:val="22"/>
        </w:rPr>
        <w:t>Offenbarung 3,10</w:t>
      </w:r>
      <w:r>
        <w:rPr>
          <w:rFonts w:eastAsia="Times" w:cs="Times" w:ascii="Times" w:hAnsi="Times"/>
          <w:sz w:val="22"/>
          <w:szCs w:val="22"/>
        </w:rPr>
        <w:t>. Es ist ein Wort an die Gemeinde zu Philadelphia. Da redet der Herr zu dieser Gemeinde: „Weil du das Wort meines Ausharrens bewahrt hast, werde auch ich dich bewahren vor der Stunde der Versuchung, die über den ganzen Erdkreis kommen wird, um die zu versuchen, welche auf der Erde wohn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Bevor ich genauer auf diesen Vers eingehe, möchte ich einen gewissen Überblick, einen gewissen Einblick geben, weil es immer gut ist, wenn wir Gottes Wort hören, daß wir einen Überblick haben. Denn man kann eigentlich nie recht in die Details des Wortes Gottes eindringen, man kann nie ein Meister des Details sein, wenn man keinen Gesamtüberblick besitz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Sendschreiben des Johannes, allgemein, geben uns ja einen tiefen Einblick in die Historie der Gemeinde Jesu. Es ist nicht klar auszumachen, ob Johannes, der Jünger an der Brust Jesu oder Johannes Markus, der Schreiber des Markusevangeliums und Vetter des Barnabas, die Offenbarung niederschrieb. Das ist aber auch weniger wichtig für uns. Die Kapitel 2 und 3 der Offenbarung zeigen uns die sieben Gemeinden Kleinasiens. Und diese Gemeinden waren nach ihrem Charakter und Wesen sehr, sehr unterschiedlich, -gewaltige Unterschiede. Und in diesen Sendschreiben spricht der Herr jeweils die ganz speziellen Probleme und die ganz spezielle Situation der Gemeinde an. Und diese Gemeinden erfahren dabei, wie Gott wirklich über sie denkt. Und das muß doch ein unheimlicher Wert für eine solche Gemeinde gewesen sein, ein Schreiben zu erhalten, und zu wissen: was hält Gott von uns? Und eigentlich sollte es heute noch so bei uns sein, wenn wir die Bibel, Gottes Wort, lesen, ist es eigentlich genau dasselbe. Da erfahren wir, wie Gott wirklich über uns denkt, wenn wir es uns sagen lassen. Nur Smyrna und hier die Gemeinde in Philadelphia erhalten keinen Tadel. Aus der Sicht Gottes heraus werden hier in diesem Sendschreiben alle Probleme und Nöte der Gemeinde und Einzelner angesprochen. Gott hat hier das ganze Problemfeld, was Gemeinden je und je haben, und hatten, vollkommen abgedeckt. Es ist alles angesprochen. Da bleibt nichts ausgeschlossen. Und dabei sind Gottes Beurteilungen über die Gemeinden völlig klar und völlig unbestechlich. Gott redet nicht schön, weil es sich hier um die Seinen handelt, sondern er zeigt schonungslos die Sünden auf. Und wie dankbar sind wir daher für die Sendschreiben, weil doch wir uns selbst alle nicht recht beurteilen können. Es ist ein sündlich verdrehter Zug aller Erretteten, daß wir uns selbst zu allermeist immer viel zu positiv und einseitig beurteilen, weil wir uns alle selber viel zu nahe stehen. Auch jede Gemeinde und Denomination meint für sich vor Gott recht zu stehen. Ich habe noch keine Gemeinde erlebt, die von sich behauptet hat: Wir stehen schief. Man meint auch dann noch recht zu stehen, wenn man sich in der Gesetzlichkeit, in der Mystik oder auch im geistlichen Tod bewegt. Auch wir zählen zu denen, das müssen wir uns eingestehen, die über die Fehler und Sünden der anderen immer viel mehr Licht besitzen, als über die eigenen. Und weil der Satan uns soviel mit den Fehlern und Sünden anderer beschäftigt, während er uns dann auf die Schultern klopft, und uns Lob und Anerkennung ausspricht, wie klar wir doch stehen, haben wir im allgemeinen längst aufgehört uns persönlich im Lichte Gottes zu prüfen. Wir sollten immer bedenken, daß der Teufel auch den anderen auf die Schulter klopft und sie lobt. Und daher ist es nötig, daß wir uns beim Lesen der Heiligen Schrift immer ganz persönlich erkennen und vom Herrn durchrichten lassen. Nicht selten ist es der Fall, daß Gläubige versuchen, an den Feinheiten der Nachfolge zu feilen, und dabei gar nicht erkennen, daß ihr Wandel vor dem Herrn insgesamt nicht in Ordnung ist. Und das ist immer dann der Fall, wenn wir vor unserem Herrn nicht in der Gesinnung und im Wesen Jesu gefunden werden. Auch die Erkenntnis des Wortes Gottes ist diesen Dingen der Gesinnung Jesu weit untergeordnet. Denn Paulus bezeugt ja im </w:t>
      </w:r>
      <w:r>
        <w:rPr>
          <w:rFonts w:eastAsia="Times" w:cs="Times" w:ascii="Times" w:hAnsi="Times"/>
          <w:b/>
          <w:bCs/>
          <w:sz w:val="22"/>
          <w:szCs w:val="22"/>
        </w:rPr>
        <w:t>1.Korinther 13</w:t>
      </w:r>
      <w:r>
        <w:rPr>
          <w:rFonts w:eastAsia="Times" w:cs="Times" w:ascii="Times" w:hAnsi="Times"/>
          <w:sz w:val="22"/>
          <w:szCs w:val="22"/>
        </w:rPr>
        <w:t xml:space="preserve"> ganz klar, daß selbst, „wenn ich alle Geheimnisse weiß, alle Erkenntnisse und allen Glauben habe, bin ich nichts“, wenn ich nicht parallel dazu auch in der Liebe Jesu gefunden werd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 den Gemeinden der Sendschreiben haben wir es also zum einen mit sieben Charakteren von Versammlungen Gottes zu tun. Und diese Charaktere sind auch von den Grundzügen her heute noch aufzufinden. Zum Beispiel: Smyrna, die Gemeinde der Verfolgung existiert historisch nicht mehr, aber wir können in Smyrna durchaus das erkennen, was in Rußland geschehen ist: die Gemeinden unter der Verfolgung. Und so finden wir auch all die anderen Charaktere heute irgendwie, mehr oder weniger wieder. Das ist die eine Seite. Und auf der anderen Seite finden wir hier einen heilsgeschichtlichen Ablauf der Gemeindezeit. Das gibt uns die Schrift hier ganz klar zu erkennen. Bei Ephesus fing es an, und heute stehen wir bei den drei Endzeitgemeinden Sardes, Philadelphia und Laodicäa. Gott gibt im voraus einen Überblick, wie sich die Gemeinden entwickeln, wie sich das Evangelium ausbreiten wir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ach </w:t>
      </w:r>
      <w:r>
        <w:rPr>
          <w:rFonts w:eastAsia="Times" w:cs="Times" w:ascii="Times" w:hAnsi="Times"/>
          <w:b/>
          <w:bCs/>
          <w:sz w:val="22"/>
          <w:szCs w:val="22"/>
        </w:rPr>
        <w:t>Offenbarung 22,9</w:t>
      </w:r>
      <w:r>
        <w:rPr>
          <w:rFonts w:eastAsia="Times" w:cs="Times" w:ascii="Times" w:hAnsi="Times"/>
          <w:sz w:val="22"/>
          <w:szCs w:val="22"/>
        </w:rPr>
        <w:t xml:space="preserve"> war Johannes ein neutestamentlicher Prophet. Dort spricht der Engel zu ihm, als er vor ihm niederfallen und ihn anbeten will: „Siehe zu, tue es nicht, ich bin dein Mitknecht und der deiner Brüder, der Propheten...“. Damit haben auch die Sendschreiben den Charakter der prophetischen Weissagung. Heute am Ende der Gnadenzeit angelangt, erkennen wir, wie genau und wie exakt sich Gottes Wort von damals bis heute erfüllt hat. Gott ist in der Lage, uns 2000 Jahre Geschichte der Gemeinde Jesu von damals bis heute mitzuteilen. Und daher haben wir auch keinerlei Probleme, Gottes Wort zu glauben, und ihm zu vertrauen bis ins Letzte. Und wir freuen uns zugleich darüber, daß wir einem solchen Gott gehören dürfen, der das kan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ser heilsgeschichtliche Ablauf der sieben Sendschreiben ist aber auch dargestellt in anderen Bezügen und Ebenen der Schrift. In den zehn Gleichnissen vom Reich der Himmel stellt uns die Heilige Schrift den Weg und das Wesen des Evangeliums vor Augen. Und auch in diesen Gleichnissen ist die Zeitspanne der Gemeinde und der gemeindlichen Sendschreiben enthalten. Wir wissen, daß diese Gleichnisse ihren primären Bezug zum Volk Israel haben, aber trotzdem redet es auch in dieser Linie. Und darum beginnen diese Gleichnisse, das erste Gleichnis mit der Aussaat des Samens des Wortes. Das war der Beginn, dann die Feindeinwirkung, der das Unkraut säte. Und diese Gleichnisse enden dann dort, wo wir uns heute befinden, mit dem zehnten Himmelreichsgleichnis bei der Wiederkunft des Herrn und bei den klugen und törichten Jungfrauen. Dort befinden wir uns heute, also, auch hier derselbe Zeitablauf.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eilige Geist hat aber auch bereits im Alten Testament in den Königen Israels die Geschichte der Gemeinde Jesu, wie sie uns die Sendschreiben schildern, vorgeschattet. Das ist hoch interessant, wie die Bibel, Gottes Wort, hier redet. Und wir wollen ein wenig das nur streifen, weil es nicht unser eigentliches Thema ist. Aber es soll uns einfach aufbauen, wenn wir im Worte Gottes diese großen, gewaltigen Zusammenhänge sehen. Das ist es ja gerade, was das Wort Gottes zum Wort Gottes macht. Wenn die Menschen sagen, da hat sich irgend jemand hingesetzt und hat etwas geschrieben, das ist Menschenwerk. Aber wenn uns diese Zusammenhänge aufgehen, dann wird uns klar, daß Menschen das nie machen können. Die innere Verbundenheit im Worte Gottes, daß das eine das andere ergänzt und bestätigt, das können Menschen nicht konstruieren. Das mag uns auch hier klar werden. In Israel stehen bestimmte Könige hierbei für bestimmte Gemeinden. So steht zum Beispiel Salomo für die Urgemeinde in Ephesus. Und die Hinwendung Salomos zu den fremden Göttern der Nationen, auf Grund seiner Liebe zu den vielen fremden Frauen, entspricht dem Verlassen der ersten Liebe in der Gemeinde in Ephesus. Gehen wir zu Jerobeam, den ersten König des Nordreichs, dann stellt dieser Jerobeam zwei Kälber auf in Bethel und Dan, wodurch er das Volk in die Vermischung und den Götzendienst hineinführte. Und hier finden wir den Charakter der Staatskirche. Denn das zog Jerobeam auf, die Staatskirche. Er nahm Priester aus allem Volk, so wie es die Kirche dann später auch tat. Und das ist das, was Gott verboten hatte. Im Alten Testament durften nur solche aus dem Stamm Levi den Gottesdienst verüben. Und auch in der Gemeinde sollen nur solche dienen, die wiedergeboren sind. Also, hier finden wir den Charakter der Staatskirche in der Gemeinde zu Pergamus, wo uns in der </w:t>
      </w:r>
      <w:r>
        <w:rPr>
          <w:rFonts w:eastAsia="Times" w:cs="Times" w:ascii="Times" w:hAnsi="Times"/>
          <w:b/>
          <w:bCs/>
          <w:sz w:val="22"/>
          <w:szCs w:val="22"/>
        </w:rPr>
        <w:t>Offenbarung 2,15</w:t>
      </w:r>
      <w:r>
        <w:rPr>
          <w:rFonts w:eastAsia="Times" w:cs="Times" w:ascii="Times" w:hAnsi="Times"/>
          <w:sz w:val="22"/>
          <w:szCs w:val="22"/>
        </w:rPr>
        <w:t xml:space="preserve"> die Lehre der Nikolaiten gezeigt wird, die man auch gleichsetzen kann mit der römisch-katholischen Kirche. Kirchengeschichtlich entspricht Jerobeam dem Kaiser Konstantin, der das Christentum ja bekanntlich zur Staatsreligion machte, und damit die Gemeinde mit dem Geist dieser Welt vermischte, wo heraus als Folge dann, immer stärker die römisch-katholische Kirche mit alle ihren widergöttlichen Strukturen heraus entstand. Laodicäa, die letzte Gemeinde der Sendschreiben, ist dann abgebildet in den Königen der Schande: Manasse und Zedekia. Es sind die beiden Könige der Gefangenschaft und der Wegführung. Welche Parallele zu Laodicäa. Gottes Beurteilung über die Mystik und die Geistesgaben in Laodicäa sind in </w:t>
      </w:r>
      <w:r>
        <w:rPr>
          <w:rFonts w:eastAsia="Times" w:cs="Times" w:ascii="Times" w:hAnsi="Times"/>
          <w:b/>
          <w:bCs/>
          <w:sz w:val="22"/>
          <w:szCs w:val="22"/>
        </w:rPr>
        <w:t>2.Chronika 36,16</w:t>
      </w:r>
      <w:r>
        <w:rPr>
          <w:rFonts w:eastAsia="Times" w:cs="Times" w:ascii="Times" w:hAnsi="Times"/>
          <w:sz w:val="22"/>
          <w:szCs w:val="22"/>
        </w:rPr>
        <w:t xml:space="preserve"> niedergelegt. Wir wollen diesen Vers lesen. Hier ist von Zedekia dem Volk geredet. Wir denken dabei an Laodicäa. Da heißt es: „Aber sie verspotteten die Boten Gottes und verachteten seine Worte und äfften seine Propheten, bis der Grimm Jehovas gegen sein Volk stieg, daß keine Heilung mehr war“. Ich denke, klarer kann Gottes Wort hier nicht mehr reden, über die Zustände Laodicäa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enn wir uns nun hier mit einem Vers an die Gemeinde zu Philadelphia beschäftigen, so finden wir hier im Schattenbild des Alten Testaments die Erweckungskönige: Hiskia und Josia. Über sie fällt Gottes Wort das Urteil, daß sie taten „was recht war in den Augen Gottes“ (</w:t>
      </w:r>
      <w:r>
        <w:rPr>
          <w:rFonts w:eastAsia="Times" w:cs="Times" w:ascii="Times" w:hAnsi="Times"/>
          <w:b/>
          <w:bCs/>
          <w:sz w:val="22"/>
          <w:szCs w:val="22"/>
        </w:rPr>
        <w:t>2.Könige 18,3,5-7; 22,2</w:t>
      </w:r>
      <w:r>
        <w:rPr>
          <w:rFonts w:eastAsia="Times" w:cs="Times" w:ascii="Times" w:hAnsi="Times"/>
          <w:sz w:val="22"/>
          <w:szCs w:val="22"/>
        </w:rPr>
        <w:t xml:space="preserve">). Und weil das so war, gab Gott ihnen deshalb Gelingen auf allen ihren Wegen. Und es entspricht hiermit genau dem Urteil Gottes über Philadelphia. Auch Philadelphia, die letzten Endes Gelingen auf allen ihren Wege haben wird. Denn in den Versen davor, redet der Herr, daß er dieser Gemeinde die Türen öffnen will. Das Wort Gottes gibt uns also Klarheit über den Weg der Gemeinde Jesu über 2000 Jahre in einer vielfachen Weise, so daß die Tatsache der erfüllten Prophetie und Weissagung eigentlich nicht mehr geleugnet werden kann, weil es völlig klar ist. Trotzdem wird es aber getan. In der Einheitsübersetzung der katholischen und evangelischen Kirche, der sogenannten „Herder Bibel“ heißt es im Vorwort zur Offenbarung des Johannes. Jetzt hören wir zu: „Die Offenbarung des Johannes will nicht den Gang der Welt- und Kirchengeschichte voraussagen, ebensowenig ist es ihre Absicht, daß mit der baldigen Wiederkunft Christi verbundene Geschehen und seinem Ablauf genau zu beschreiben“. Hierzu können wir nur sagen: Wehe, wehe denen, die solches schreiben und solches lehren. Hier erfüllt sich das, was der Herr über die Gesetzesgelehrten in </w:t>
      </w:r>
      <w:r>
        <w:rPr>
          <w:rFonts w:eastAsia="Times" w:cs="Times" w:ascii="Times" w:hAnsi="Times"/>
          <w:b/>
          <w:bCs/>
          <w:sz w:val="22"/>
          <w:szCs w:val="22"/>
        </w:rPr>
        <w:t>Lukas 11,52</w:t>
      </w:r>
      <w:r>
        <w:rPr>
          <w:rFonts w:eastAsia="Times" w:cs="Times" w:ascii="Times" w:hAnsi="Times"/>
          <w:sz w:val="22"/>
          <w:szCs w:val="22"/>
        </w:rPr>
        <w:t xml:space="preserve"> spricht. Da heißt es von diesen: „Wehe euch Gesetzgelehrten! Denn ihr habt den Schlüssel der Erkenntnis weggenommen. Ihr selbst seid nicht hinein gegangen, und die Hineingehenden habt ihr gehindert“. Wie brutal diese Vorgänge der Leugnung der Wahrheit sind, mag alleine Gott beurteilen. Aber eines steht fest: Um die Wahrheit der Schrift so klar und so detailliert leugnen zu können, muß ich sie zuvor wissen. Und diese Leute wissen viel mehr, auch über die Lehre der Brüdergemeinden und der Gemeinde Jesu, als wir das denken, sonst ist das in dieser Klarheit nicht zu leugnen. Denn das ist nicht nebenbei passiert, sondern ganz bewußt. Ich möchte jetzt nichts gegen diese Einheitsübersetzung selber reden, weil sie eigentlich gelungen ist. Sie ist brauchbar. Man kann sie verwenden. Hier geht es lediglich um das Vorwo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Philadelphia zeigt uns den Zeitabschnitt der Erweckungsbewegungen seit der Mitte des vorigen Jahrhunderts. Philadelphia ging in einem Akt der Reinigung von aller Tradition und überlieferten Form, in der Hinwendung zum Wort Gottes aus den Volkskirchen hervor. Es weiß jeder, was mit Luther war, mit anderen, und was dann auch später geschah in den Brüdergemeinden. Diese Volkskirche finden wir ja in Sardes und daß da in einem Akt der Reinigung, Menschen heraustraten aus diesem System und von Gott Klarheit empfingen. Und diesen Gemeinden gab Gott neu ein ganz starkes und tiefes Worterkennen. Aus Philadelphia wiederum ging dann aber auch leider in der Folge Laodicäa hervor. Denken wir nur an den Geist der Zungenbewegung und Mystik, der ja dort in Gemeinden auftrat, die einstmals völlig klar waren. Und denken wir an die Berliner Erklärung, wo ja dieser Geist von diesen Gemeinden zuerst ganz klar abgelehnt worden ist, aber in der Folge, das haben wir heute, ging da heraus wieder Laodicäa hervor. Und da heraus sehen wir, daß wir auch selbst nicht automatisch gemeindlich bewahrt si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unseres Kapitels beinhaltet in gewaltiger Weise für uns die Bewahrung des Herrn vor der Versuchung. Jetzt möchten wir beginnen, diesen Vers zu betrachten. Wenn die Bibel, Gottes Wort, von der Stunde der Versuchung redet, meint sie damit immer das kommende Gericht der Siebzigsten-Jahrwoche. Und damit bringt dieser Vers hier, also zum Ausdruck, daß die Gemeinde Jesu nicht in dieses Gericht gerät, wie manch einer behauptet, der das Wort Gottes nicht recht kennt. Jeder, der wiedergeboren ist, entgeht diesem Gericht, und zwar darum, weil Christus unser Gericht getragen hat. Das Gericht der Siebzigsten-Jahrwoche ist aber ja geradezu ein Gericht über die ungesühnte Schuld Israels und der Menschheit. Wir schlagen auf </w:t>
      </w:r>
      <w:r>
        <w:rPr>
          <w:rFonts w:eastAsia="Times" w:cs="Times" w:ascii="Times" w:hAnsi="Times"/>
          <w:b/>
          <w:bCs/>
          <w:sz w:val="22"/>
          <w:szCs w:val="22"/>
        </w:rPr>
        <w:t>Daniel 9,24</w:t>
      </w:r>
      <w:r>
        <w:rPr>
          <w:rFonts w:eastAsia="Times" w:cs="Times" w:ascii="Times" w:hAnsi="Times"/>
          <w:sz w:val="22"/>
          <w:szCs w:val="22"/>
        </w:rPr>
        <w:t xml:space="preserve">. Da lesen wir von diesen siebzig Wochen. „Siebzig Wochen sind über dein Volk und über deine heilige Stadt bestimmt, um die Übertretung zum Abschluß zu bringen, und den Sünden ein Ende zu machen, und die Ungerechtigkeit zu sühnen, und eine ewige Gerechtigkeit einzuführen“. Es ist doch klar, weil unsere Sünde bereits gesühnt ist, passen wir hier auch gar nicht mehr hinein. Da haben wir keinen Platz mehr. Selbst ein irdisches Gericht bestraft eine Gesetzesübertretung nur einmal. Wenn dabei ein falsches, ein zu niedriges Urteil gefällt wird, dann darf dieser Prozeß nicht noch einmal aufgerollt werden, ein einmal gefälltes und bestätigtes Urteil gilt. Darum müßte Gott ja ungerecht sein, uns noch einmal ins Gericht zu bringen, über Sünden, die gesühnt und bezahlt sind. Wir sind unsere Sünden los. In </w:t>
      </w:r>
      <w:r>
        <w:rPr>
          <w:rFonts w:eastAsia="Times" w:cs="Times" w:ascii="Times" w:hAnsi="Times"/>
          <w:b/>
          <w:bCs/>
          <w:sz w:val="22"/>
          <w:szCs w:val="22"/>
        </w:rPr>
        <w:t>Johannes 5,24</w:t>
      </w:r>
      <w:r>
        <w:rPr>
          <w:rFonts w:eastAsia="Times" w:cs="Times" w:ascii="Times" w:hAnsi="Times"/>
          <w:sz w:val="22"/>
          <w:szCs w:val="22"/>
        </w:rPr>
        <w:t xml:space="preserve">, wir wollen jetzt diesen Vers lesen, da steht: „Wahrlich, wahrlich, ich sage euch: Wer mein Wort hört und glaubt dem, der mich gesandt hat, hat ewiges Leben und kommt nicht ins Gericht, sondern, er ist aus dem Tode in das Leben übergegangen“. Hier verheißt der Herr Jesus ewiges Leben und Bewahrung vor dem Gericht, und zwar vor beiden Gerichten, dem Gericht des Feuersees in der Siebzigsten-Jahrwoche denen, die an ihn glauben. Die Schrift sagt, daß wenn wir an ihn glauben, sind wir bereits aus dem Tode in das Leben übergegangen sind. Geistlich waren wir tot, und wir leben nun durch die Wirkung des Glaubens, den wir hatten bei unserer Bekehrung. Und dieser Glaube hat durch die Bestätigung Gottes dann die Wiedergeburt hervorbringen lassen. Die Menschen der Siebzigsten-Jahrwoche dagegen sind und bleiben geistlich tot, ohne jegliche Errettungsmöglichkeit, und darum Gericht. Die Ausnahme spielen lediglich hierbei die 144000 Israels und die Märtyrer vom fünften Siegel. Das heißt, für diese Bewahrung vor der Versuchung, spielt unser Wandel, so wichtig er ist, keine Rolle, sondern allein, ob du, oder ob ich, wiedergeboren bist. Das ist hier gefragt. Dieses Wort gilt also auch den wahrhaft Erretteten aus Sardes und Laodicäa. Wir können nicht behaupten, sie würden da jetzt in dieses Gericht der Siebzigsten Jahrwoche kommen, weil sie in der falschen Gemeinde sind, so nicht. Der Herr hat aber diesen Vers der Gemeinde zu Philadelphia gegeben. Warum? Weil er noch eine andere Seite der Bewahrung enthält, die an Sardes oder Laodicäa ihres Zustandes wegen eben nicht gegeben werden konnte. Die Bewahrung vor dem Gericht der Siebzigsten Jahrwoche besitzen eben alle Wiedergeborenen, nicht aber die Bewahrung Gottes vor der Verführung. Und genau dies hat der </w:t>
      </w:r>
      <w:r>
        <w:rPr>
          <w:rFonts w:eastAsia="Times" w:cs="Times" w:ascii="Times" w:hAnsi="Times"/>
          <w:b/>
          <w:bCs/>
          <w:sz w:val="22"/>
          <w:szCs w:val="22"/>
        </w:rPr>
        <w:t>Vers 10</w:t>
      </w:r>
      <w:r>
        <w:rPr>
          <w:rFonts w:eastAsia="Times" w:cs="Times" w:ascii="Times" w:hAnsi="Times"/>
          <w:sz w:val="22"/>
          <w:szCs w:val="22"/>
        </w:rPr>
        <w:t xml:space="preserve"> hier in der Erweiterung zum Inhalt. Die Gemeinde zu Laodicäa ist ja geradezu der Beweis der Verführung und der mangelnden Bewahrung Gottes. Hier geht es eben um die Bewahrung vor der Verführung von fremden Geistern, nach </w:t>
      </w:r>
      <w:r>
        <w:rPr>
          <w:rFonts w:eastAsia="Times" w:cs="Times" w:ascii="Times" w:hAnsi="Times"/>
          <w:b/>
          <w:bCs/>
          <w:sz w:val="22"/>
          <w:szCs w:val="22"/>
        </w:rPr>
        <w:t>1.Timotheus 4,1</w:t>
      </w:r>
      <w:r>
        <w:rPr>
          <w:rFonts w:eastAsia="Times" w:cs="Times" w:ascii="Times" w:hAnsi="Times"/>
          <w:sz w:val="22"/>
          <w:szCs w:val="22"/>
        </w:rPr>
        <w:t xml:space="preserve">, wo es heißt: „Der Geist aber sagt ausdrücklich, daß in späteren Zeiten etliche von dem Glauben abfallen werden, indem sie achten auf betrügerische Geister und Lehren von Dämonen“. Für das Wort „spätere Zeiten“, heißt es in der Fußnote, auch „künftige Zeiten“. Das weist also auf das Ende der Gnadenzeit hin, auf die Tage, in denen wir heute leben, dort tritt solches in Sonderheit auf.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ben heute in einer Zeit, kurz vor der Wiederkunft unseres Herrn und dem danach folgenden, sofortigen Auftreten des Antichristus. Und er sitzt, wie ein Hundert-Meter-Sprinter schon in den Startlöchern. Seiner endgültigen Machtübernahme geht die Verführung voraus. Diese Verführung ist uns ja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beschrieben, wo der Herr sagt: „Sehet zu, daß euch niemand verführe“. Der Entrückung der Gemeinde Jesu geht damit also unwidersprechlich ihre Verführung voraus, weil auch die genannten Erkennungszeichen der Ankunft Jesu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heute längst ihre Schatten voraus geworfen haben. Denn dort redet die Bibel von einer Zunahme von Kriegen, von einer Zunahme von Seuchen, von einer Zunahme von Erdbeben. Und all diese Dinge haben frappant zugenommen. Das sind Realitäten, sie sind sachlich, davor können wir unsere Augen nicht verschließen. Die Verführung beginnt also nicht erst nach der Entrückung, sondern sie erreicht dort lediglich ihr Höchstmaß. Paulus schreibt in </w:t>
      </w:r>
      <w:r>
        <w:rPr>
          <w:rFonts w:eastAsia="Times" w:cs="Times" w:ascii="Times" w:hAnsi="Times"/>
          <w:b/>
          <w:bCs/>
          <w:sz w:val="22"/>
          <w:szCs w:val="22"/>
        </w:rPr>
        <w:t>2.Thessalonicher 2,7</w:t>
      </w:r>
      <w:r>
        <w:rPr>
          <w:rFonts w:eastAsia="Times" w:cs="Times" w:ascii="Times" w:hAnsi="Times"/>
          <w:sz w:val="22"/>
          <w:szCs w:val="22"/>
        </w:rPr>
        <w:t>: „Denn schon ist das Geheimnis der Gesetzlosigkeit wirksam“. Der heilige Geist, hält zwar noch zurück, aber die Wirksamkeit der Finsternis ist da. Das Geheimnis ist jetzt schon wirksam, und das ist die Verführung. Die Denkart und der Lebensstil der Welt dringt heute immer mehr in die Gemeinden hinein. Wir kennen das ja, alles was es in Amerika Neues gibt, an Lebensrichtungen, das kommt auch in wenigen Jahren hier rüber nach Europa. Und leider ist es auch in der Gemeinde Jesu so geworden, daß viele Neuerungen der Welt nach wenigen Jahren in der Gemeinde Jesu zu finden sind. Wir denken da nur an die schräge Musik. Sie soll dann heilig sein, weil sie von Gläubigen gesungen wir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 heraus erkennen wir auch ganz klar, Verweltlichung ist Verführung, durch den Geist des Antichristus. Weil das Wort Gottes nicht bewahrt worden ist, hat man auch diesem Geist dann letztlich nichts entgegenzusetzen. Denn ich kann einem Geiste ja nur durch die Macht des Wortes, durch die Macht des Geistes Gottes entgegen treten. Und wenn wir da nichts mehr zu bieten haben, dann kann ich auch gesetzlich werden und an irgendwelchen Dogmen festhalten, wie ich will. Diesem Geist jedoch sind wir auf Gedeih und Verderb ausgeliefert. Da hilft dann nichts mehr. Dieser Geist tritt in ganz verschiedenem Gewand auf, dieser Geist des Antichristus. Und er beschenkt die Gläubigen mit Liberalismus, die anderen mit Gesetzlichkeit, oder mit Geistesgaben und Weltlust. Und all diese Dinge finden wir in der Gemeinde Jesu. Dieser Geist ist dabei so stark, daß wir uns selbst nicht vor ihm bewahren können. Der Herr muß es tu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 Gemeinde zu Philadelphia hatte das Wort Gottes ganz, ganz lieb, und darum bewahrte sie auch dieses Wort. Und da heraus erkennen wir, wer Gottes Wort bewahrt, den bewahrt auch der Herr. Für uns stellt sich nun eine Frage: Wann bin ich denn ein Wortbewahrer, so daß Gott sich veranlaßt sieht, auch mich zu bewahren? Denn, wenn wir die Gläubigen fragen würden: Sag mal, möchtest du eigentlich gerne mit untergehen im Strudel der endzeitlichen Verführung? Ich glaube, wir würden nicht einen treffen, der das toll finden würde. Da will doch keiner mit hineingeraten. Aber wir sehen doch aus der Schrift, daß die Masse der Gemeinde Jesu diesen Vorgängen erliegt. Und das ist so tragisch vor allem für unseren Herrn, weil hier bald alles zusammengeschlagen wird, was an Zeugnis der Wahrheit, was an Zeugnis Gottes noch dasein soll. Und das Problem ist, daß es darum zu allermeist niedergeht, weil man andere Dinge lieb hat, als den Herrn. Viele Gläubige leben in der irrigen Meinung, gemeindlich bewahrt zu werden. Nun, es ist klar, eine Institution kann mich weder retten, noch kann sie mich bewahren. Keine Gemeinde vermag das. Es ist ganz sicher eine Bewahrung, wenn in Gemeinden das Wort Gottes wortverbunden verkündigt wird. Das wollen wir nicht in Abrede stellen. Aber das alleine ist noch nicht die Bewahrung. In den Dingen der Verführung gibt es nur Bewahrung für solche, die Gottes Wort lieben. Und das ist niemals allein gemeindeverbunden, sondern zu allererst eine rein persönliche Angelegenheit. Ob du das Wort Gottes selber lieb hast, das liegt nicht an der Gemeinde, sondern das liegt an dir. Man kann versuchen, den Gläubigen das Wort Gottes lieb zu machen, und das sollte getan werden, aber, ob diese Liebe zum Wort dann auch gesucht und angenommen wird, das kann man leider nicht mit einem Nürnberger Trichter in die einzelnen Gläubigen hineinlaufen lassen. Also, wortgebundene Verkündigung ist eine bewahrende Angelegenheit, das ist klar, es erspart mir aber niemals die eigene Bemühung zum Wort Gottes. Wie soll Gott denn meine Liebe zum Wort erkennen, wenn ich alleine komme und mich berieseln lasse, und dann wieder gehe, und in meinem Leben nicht die rechte Veränderung erfolgt, und ich die Bibellese, wie eine Pflichtlektüre halte? Denn, nur wenn ich sein Wort wirklich liebe, dann bewahre ich es auch. Die Dinge, die mir lieb sind, die bewahre ich auch. Deshalb stellen die Leute auch ihr Auto in die Garage, wenn es schneit und hagelt. Sie haben es lieb und sie bewahren es. Daran wird es ganz klar, wie es auch in unseren Herzen aussieht, welchen Wert messe ich den Dingen bei, die ich zu bewahren habe. Und das Wort Gottes muß heute von uns bewahrt und festgehalten werden, weil der Satan versucht es uns zu entreißen. Hören wir überhaupt noch recht zu, wenn Gottes Wort verkündigt wird? Gehe ich noch mit einem Verlangen, mit einer Erwartung unter sein Wort, persönlich angesprochen zu werden? Wie sieht es denn aus in unseren Herzen? Das Resultat ist dein Verhältnis zum Wort Gottes. Die Antwort darfst du dir selber geben. Die Liebe zum Wort zeigt sich nicht unbedingt in großer Erkenntnis, weil die Erkenntnis ja aufblähen kann, und dann ist es Eigenliebe, sondern sie zeigt sich schon in der Wertschätzung, daß Gott überhaupt zu uns geredet hat. Daß Gott geredet hat, ist eine Gnade, daß wir die Bibel haben dürfen, daß uns Gott dieses Licht geschenkt hat. Schätzt du es wert? Das Nachreden und Plappern von Glaubens- und Erkenntniswahrheiten, das ist noch keine Liebe zum Wort, sondern Liebe ist es erst dann, wenn ich damit in der Gesinnung Jesu meinen Geschwistern diene. Ich bin nicht erst dann verführt, wenn ich Dämonenlehren glaube, dann auf alle Fälle, sondern ich bin im Grunde bereits dann ein Verführter, wenn mein Herz für den Herrn kalt oder auch nur geteilt ist. Deshalb liegt die Bewahrung vor der Verführung nicht alleine darin, dämonische Lehren abzulehnen, sondern auch auf mein eigenes Herz acht zu geben, ob ich den Herrn noch vom ganzen Herzen suche und lieb habe. Das Ziel der Verführung ist ja, von der Seite des Teufels, die Unbrauchbarmachung der Erretteten für den Herrn und sein Werk, und die Brauchbarmachung für den Feind. Das heißt, Verführte stehen nicht mehr im Dienst für den Herrn, sondern, sie ziehen die Karre des Teufels. Verführte hat der Teufel vor seine Karre gespannt. Das was sie im Auftrag Gottes tun sollen, tun sie nicht, und das was die Schrift verboten hat, das wird getan. Und das nennt sich dann „kontraproduktiv“ in der Wirtschaft. Die Liebe aber zum Wort Gottes, sie müssen wir uns auch ein ganzes Stück erbeten. Und es ist nicht so, daß uns die Dinge in den Schoß fallen. Wenn ich eben merke, daß es mit meiner Liebe zum Wort mangelt, dann besteht der Fehler vieler Gläubigen darin, daß es dann bei dieser Erkenntnis bleibt. Es ist ja schön, wenn wir irgendwelchen Dinge an uns erkennen, aber allein eine Bestandsaufnahme dessen was fehlt und mangelt, bringt uns nicht weiter. Die Liebe zum Wort zeigt sich dann, in einem Ausstrecken nach dem Wort Gottes, in einer Beschäftigung mit dem Wort Gottes, in einer Mühe und in einer Sehnsucht, daß Gott zu mir reden möchte. Und das kann jeder. Da ist keiner von uns zu schwach. Und es ist nicht der Fall, daß Gott nur große Leute ziehen will, sondern Gott möchte einen Punkt haben, wo er in dein Leben hineinreden kann. Es ist nicht jeder gerufen zu verkündigen. Es ist nicht jeder gerufen, auf der Straße zu evangelisieren oder andere Dinge zu tun, aber es ist jeder dazu aufgerufen, zum Wort Gottes ein persönliches Verhältnis zu entwickeln. Und hier redet Gott zu den Gläubigen auf ganz unterschiedliche Weise. Den einen macht er die Lehre des Wortes groß, die anderen können sich am Wort Gottes persönlich sehr auferbauen, die anderen finden dort am allermeisten Glaubensstärkung, und so haben wir eine ganze Palette. Aber es ist wichtig, daß wir diesen Zugang zum Wort Gottes haben. So wichtig die Verkündigungen in der Gemeinde sind, man sollte sich nicht allein davon ernähren, sondern wir müssen dahinkommen, daß das Wort Gottes selbst zu uns redet. Das Wort Gottes muß also auch erarbeitet werden. Und in der Arbeit und im Umgang mit seinem Wort kann Gott genau die Liebe zu seinem Wort erkennen, weil wir hier tätig werden müssen. Und in dem Maße, wie ich mich mühe um sein Wort, kann Gott unsere Liebe zu seinem Wort hin erkennen. Bei alle dem ist es völlig klar, daß wir viel, viel Gnade brauchen, unseren Blick von den sichtbaren Dingen weg ins Wort zu bringen. So vieles beschäftigt uns ja in dieser sichtbaren Welt und nimmt uns gefangen, nimmt unsere Sinne, nimmt unser Denken gefangen und blockiert uns dann für das Wort. Und dort müssen wir frei werden. Wo immer es geht, haben wir darum auch unter die Verkündigung des Wortes Gottes zu kommen, weil der Herr in die Gemeinde sein Wort gegeben hat. Dort wird es verkündigt. Und sobald wir es als Menschenwort nehmen, dann verachten wir doch Gott, der durch die Verkündigung reden will.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ottes Wort ist heute nicht leicht zu bewahren. Das behaupten wir nicht, daß das ein Kinderspiel ist, und zwar der wachsenden Widerstände wegen. Die Schrift sagt doch, daß „die Tage böse sind“. Darum nennt es der Herr auch hi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das Wort meines Ausharrens“. Ausharren wird von den Gläubigen sehr oft mit „warten“ gleichgesetzt. Warten ist aber eine passive Haltung. Wenn ich zum Zahnarzt gehe und ins Wartezimmer gehe, dann warte ich dort, ich harre dort aber nicht aus. Ausharren ist mit den Verheißungen Gottes verbunden, die ich trotz großer Not und Mühe festhalte, etwa so, wie ein Ertrinkender, der die Rettung schon kommen sieht, aber noch ausharren und kämpfen muß, bis sie endlich bei ihm angelangt ist. Wenn er anfängt zu warten, dann geht er unter. Darum sagt auch die Schrift: „In Hoffnung freuet euch, in Trübsal harret aus“, nicht in Trübsal wartet (</w:t>
      </w:r>
      <w:r>
        <w:rPr>
          <w:rFonts w:eastAsia="Times" w:cs="Times" w:ascii="Times" w:hAnsi="Times"/>
          <w:b/>
          <w:bCs/>
          <w:sz w:val="22"/>
          <w:szCs w:val="22"/>
        </w:rPr>
        <w:t>Römer 12,12</w:t>
      </w:r>
      <w:r>
        <w:rPr>
          <w:rFonts w:eastAsia="Times" w:cs="Times" w:ascii="Times" w:hAnsi="Times"/>
          <w:sz w:val="22"/>
          <w:szCs w:val="22"/>
        </w:rPr>
        <w:t xml:space="preserve">). Das Wort Gottes ist für uns heute, wie zu keiner anderen Zeit das Wort des Ausharrens geworden. Gott mutet uns dieses Ausharren zu, um uns reichen Lohn geben zu können. Wir lesen </w:t>
      </w:r>
      <w:r>
        <w:rPr>
          <w:rFonts w:eastAsia="Times" w:cs="Times" w:ascii="Times" w:hAnsi="Times"/>
          <w:b/>
          <w:bCs/>
          <w:sz w:val="22"/>
          <w:szCs w:val="22"/>
        </w:rPr>
        <w:t>2.Timotheus 2,12</w:t>
      </w:r>
      <w:r>
        <w:rPr>
          <w:rFonts w:eastAsia="Times" w:cs="Times" w:ascii="Times" w:hAnsi="Times"/>
          <w:sz w:val="22"/>
          <w:szCs w:val="22"/>
        </w:rPr>
        <w:t xml:space="preserve">: „Wenn wir ausharren, so werden wir auch mitherrsch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müssen, um ausharren zu können, keine geistlichen Kraftprotze sein, denn auch Philadelphia hatte nur eine kleine Kraf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du hast eine kleine Kraft“, aber mit dieser kleinen Kraft bewahrten sie Gottes Wort. Es ist nicht so, daß nur die Starken durchkommen in der Gemeinde Jesu und alles andere auf der Strecke bleibt. Das mag in der Welt so sein, in der Gemeinde Jesu ist es nicht so. Die eigene Stärke ist für Gott ohnehin sowieso nicht brauchbar. Und darum hat auch niemand von uns einen Grund, etwa aufgeben zu wollen, mangels Kraft, den Grund haben wir nicht. Die kleine Kraft der Gemeinde zu Philadelphia ging aus einem Zustand der Reinigung hervor, und zwar der Reinigung von der eigenen Kraft, die aus dem Fleische des Gläubigen kommt, von der auch Paulus redet: „Wenn ich schwach bin, dann bin ich stark“. Auch unser Herr kam nicht in seiner Gotteskraft auf diese Erde, sondern, er wurde ein schwacher Mensch, in der Gleichgestalt des Leibes der Sünde, schwach, wie du und ich. In dieser Schwachheit harrte er aus in der Leidenszeit seines Erdendaseins. Und in diesem Ausharren ist Christus unser großes Vorbild. Lesen wir darum noch </w:t>
      </w:r>
      <w:r>
        <w:rPr>
          <w:rFonts w:eastAsia="Times" w:cs="Times" w:ascii="Times" w:hAnsi="Times"/>
          <w:b/>
          <w:bCs/>
          <w:sz w:val="22"/>
          <w:szCs w:val="22"/>
        </w:rPr>
        <w:t>2.Thessalonicher 3,5</w:t>
      </w:r>
      <w:r>
        <w:rPr>
          <w:rFonts w:eastAsia="Times" w:cs="Times" w:ascii="Times" w:hAnsi="Times"/>
          <w:sz w:val="22"/>
          <w:szCs w:val="22"/>
        </w:rPr>
        <w:t>, wo die Schrift sagt: „Der Herr aber richte eure Herzen zu der Liebe Gottes und zu dem Ausharren des Christus“. Ja, unsere Herzen müssen ausgerichtet werden, weil wir Gott dienen nach dem Menschen des Geistes. Darum harren auch wir aus, in der Bewahrung seines Wortes, durch die Liebe zum Wort Gottes, und durch die Liebe zum Nächst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wir wollen uns das auch in dem nächsten, kommenden Jahr, von Gott großmachen lassen und vor Augen halten, daß Gott uns sehr wohl bewahren kann, und bewahren wird, wenn wir sein Wort liebhaben, auch wenn wir eine kleine Kraft besitz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w:hAnsi="Times" w:eastAsia="Times" w:cs="Times"/>
        <w:sz w:val="16"/>
        <w:szCs w:val="16"/>
      </w:rPr>
    </w:pPr>
    <w:r>
      <w:rPr>
        <w:rFonts w:eastAsia="Times" w:cs="Times" w:ascii="Times" w:hAnsi="Times"/>
        <w:sz w:val="16"/>
        <w:szCs w:val="16"/>
      </w:rPr>
      <w:t>Unser Bewahren-Gottes bewahr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3:03:00Z</dcterms:created>
  <dc:creator>V.A.</dc:creator>
  <dc:description/>
  <dc:language>en-US</dc:language>
  <cp:lastModifiedBy>Viktor Arent</cp:lastModifiedBy>
  <cp:lastPrinted>1996-01-01T02:34:00Z</cp:lastPrinted>
  <dcterms:modified xsi:type="dcterms:W3CDTF">1996-10-25T16:23:00Z</dcterms:modified>
  <cp:revision>30</cp:revision>
  <dc:subject/>
  <dc:title>Botschaft von vom aus</dc:title>
</cp:coreProperties>
</file>