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otschaft von Manfred Hauer vom 02.02.2003 aus Offenbarung 2,18-29</w:t>
      </w:r>
    </w:p>
    <w:p>
      <w:pPr>
        <w:pStyle w:val="Normal"/>
        <w:jc w:val="center"/>
        <w:rPr>
          <w:b/>
          <w:b/>
          <w:bCs/>
          <w:sz w:val="24"/>
          <w:szCs w:val="24"/>
        </w:rPr>
      </w:pPr>
      <w:r>
        <w:rPr>
          <w:sz w:val="24"/>
          <w:szCs w:val="24"/>
        </w:rPr>
        <w:t>Thema:</w:t>
      </w:r>
      <w:r>
        <w:rPr>
          <w:b/>
          <w:bCs/>
          <w:sz w:val="24"/>
          <w:szCs w:val="24"/>
        </w:rPr>
        <w:t xml:space="preserve"> </w:t>
      </w:r>
      <w:r>
        <w:rPr>
          <w:b/>
          <w:bCs/>
          <w:sz w:val="40"/>
          <w:szCs w:val="40"/>
        </w:rPr>
        <w:t>„Thyasebel</w:t>
      </w:r>
      <w:r>
        <w:rPr>
          <w:rStyle w:val="FootnoteCharacters"/>
          <w:rStyle w:val="FootnoteAnchor"/>
          <w:sz w:val="40"/>
          <w:szCs w:val="40"/>
        </w:rPr>
        <w:footnoteReference w:id="2"/>
      </w:r>
      <w:r>
        <w:rPr>
          <w:b/>
          <w:bCs/>
          <w:sz w:val="40"/>
          <w:szCs w:val="40"/>
        </w:rPr>
        <w:t>“</w:t>
      </w:r>
    </w:p>
    <w:p>
      <w:pPr>
        <w:pStyle w:val="Normal"/>
        <w:jc w:val="both"/>
        <w:rPr>
          <w:b/>
          <w:b/>
          <w:bCs/>
          <w:sz w:val="28"/>
          <w:szCs w:val="28"/>
        </w:rPr>
      </w:pPr>
      <w:r>
        <w:rPr>
          <w:b/>
          <w:bCs/>
          <w:sz w:val="28"/>
          <w:szCs w:val="28"/>
        </w:rPr>
      </w:r>
    </w:p>
    <w:p>
      <w:pPr>
        <w:pStyle w:val="Normal"/>
        <w:jc w:val="both"/>
        <w:rPr/>
      </w:pPr>
      <w:r>
        <w:rPr>
          <w:sz w:val="28"/>
          <w:szCs w:val="28"/>
        </w:rPr>
        <w:t xml:space="preserve">Wir schlagen </w:t>
      </w:r>
      <w:r>
        <w:rPr>
          <w:b/>
          <w:bCs/>
          <w:sz w:val="28"/>
          <w:szCs w:val="28"/>
        </w:rPr>
        <w:t>Offenbarung Kapitel</w:t>
      </w:r>
      <w:r>
        <w:rPr>
          <w:sz w:val="28"/>
          <w:szCs w:val="28"/>
        </w:rPr>
        <w:t xml:space="preserve"> </w:t>
      </w:r>
      <w:r>
        <w:rPr>
          <w:b/>
          <w:bCs/>
          <w:sz w:val="28"/>
          <w:szCs w:val="28"/>
        </w:rPr>
        <w:t>2</w:t>
      </w:r>
      <w:r>
        <w:rPr>
          <w:sz w:val="28"/>
          <w:szCs w:val="28"/>
        </w:rPr>
        <w:t xml:space="preserve"> und lesen vom </w:t>
      </w:r>
      <w:r>
        <w:rPr>
          <w:b/>
          <w:bCs/>
          <w:sz w:val="28"/>
          <w:szCs w:val="28"/>
        </w:rPr>
        <w:t>Vers 18 bis 29</w:t>
      </w:r>
      <w:r>
        <w:rPr>
          <w:sz w:val="28"/>
          <w:szCs w:val="28"/>
        </w:rPr>
        <w:t>: „Und dem En</w:t>
        <w:softHyphen/>
        <w:t>gel der Versammlung in Thyatira schreibe: Dieses sagt der Sohn Gottes, der seine Augen hat wie eine Feuerflamme und seine Füße gleich glänzendem Kupfer: Ich kenne deine Werke und deine Liebe und deinen Glauben und deinen Dienst und dein Ausharren, und weiß, dass deiner letzten Werke mehr sind als der ersten. Aber ich habe wider dich, dass du das Weib Jesabel duldest, welche sich eine Prophetin nennt, und sie lehrt und verführt meine Knechte, Hurerei zu treiben und Götzenopfer zu es</w:t>
        <w:softHyphen/>
        <w:t>sen. Und ich gab ihr Zeit, auf dass sie Buße täte, und sie will nicht Buße tun von ih</w:t>
        <w:softHyphen/>
        <w:t>rer Hurerei. Siehe, ich werfe sie in ein Bett und die, welche Ehebruch mit ihr treiben, in große Drangsal, wenn sie nicht Buße tun von ihren Werken. Und ihre Kinder werde ich mit Tod töten, und alle Ver</w:t>
        <w:softHyphen/>
        <w:t xml:space="preserve">sammlungen werden erkennen, dass </w:t>
      </w:r>
      <w:r>
        <w:rPr>
          <w:sz w:val="28"/>
          <w:szCs w:val="28"/>
          <w:u w:val="single"/>
        </w:rPr>
        <w:t>ich</w:t>
      </w:r>
      <w:r>
        <w:rPr>
          <w:sz w:val="28"/>
          <w:szCs w:val="28"/>
        </w:rPr>
        <w:t xml:space="preserve"> es bin, der Nieren und Herzen er</w:t>
        <w:softHyphen/>
        <w:t>forscht: und ich werde euch einem jeden nach euren Wer</w:t>
        <w:softHyphen/>
        <w:t>ken geben. Euch aber sage ich, den übrigen, die in Thyatira sind, so viele diese Lehre nicht haben, welche die Tiefen des Satans, wie sie sagen, nicht erkannt haben: Ich werfe keine andere Last auf euch; doch was ihr habt haltet fest, bis ich komme. Und wer überwindet und meine Werke bewahrt bis ans Ende, dem werde ich Gewalt über die Nationen geben; und er wird sie weiden mit ei</w:t>
        <w:softHyphen/>
        <w:t>serner Rute, wie Töpfergefäße zer</w:t>
        <w:softHyphen/>
        <w:t xml:space="preserve">schmettert werden, wie auch </w:t>
      </w:r>
      <w:r>
        <w:rPr>
          <w:sz w:val="28"/>
          <w:szCs w:val="28"/>
          <w:u w:val="single"/>
        </w:rPr>
        <w:t>ich</w:t>
      </w:r>
      <w:r>
        <w:rPr>
          <w:sz w:val="28"/>
          <w:szCs w:val="28"/>
        </w:rPr>
        <w:t xml:space="preserve"> von meinem Vater empfangen habe; und ich werde ihm den Morgenstern ge</w:t>
        <w:softHyphen/>
        <w:t>ben. Wer ein Ohr hat, höre, was der Geist den Versammlun</w:t>
        <w:softHyphen/>
        <w:t>gen sagt!“</w:t>
      </w:r>
    </w:p>
    <w:p>
      <w:pPr>
        <w:pStyle w:val="Normal"/>
        <w:jc w:val="both"/>
        <w:rPr>
          <w:sz w:val="28"/>
          <w:szCs w:val="28"/>
        </w:rPr>
      </w:pPr>
      <w:r>
        <w:rPr>
          <w:sz w:val="28"/>
          <w:szCs w:val="28"/>
        </w:rPr>
      </w:r>
    </w:p>
    <w:p>
      <w:pPr>
        <w:pStyle w:val="Normal"/>
        <w:jc w:val="both"/>
        <w:rPr>
          <w:sz w:val="28"/>
          <w:szCs w:val="28"/>
        </w:rPr>
      </w:pPr>
      <w:r>
        <w:rPr>
          <w:sz w:val="28"/>
          <w:szCs w:val="28"/>
        </w:rPr>
        <w:t>Die Kapitel 2 und 3 der Offenbarung zeigen uns die sieben Gemeinden Asiens, wie wir das auch in Kapitel 1 Vers 11 finden. Diese Gemeinden waren nach ihrem Wesen und Charakter sehr unterschiedlich. Der Herr spricht ihre speziellen Probleme und ihre Situationen an. Dabei erfahren die Gemeinden, wie Gott über sie denkt. Was würde wohl ein Brief an Lob und Tadel enthalten, den der Herr an unsere Gemeinde senden würde? Könnte alles so bleiben wie es ist? Oder wäre es so, dass wir einiges än</w:t>
        <w:softHyphen/>
        <w:t>dern müssten? Oder gar so, dass wir alles vom Kopf wieder auf die Beine stellen müssten? Wir besitzen heute im vollendeten Wort Gottes gewiss weit mehr. Der Unterschied ist nur, dass ich ein Sendschreiben an uns, wenn es ein solches gäbe, kaum falsch interpretieren könnte, aber Gottes Wort. Um aus dem Wort Gottes Den</w:t>
        <w:softHyphen/>
        <w:t>ken über uns zu erfahren, brauchen wir einen Zugang und ein Verhältnis zum Wort Gottes, brauchen wir Führung und brauchen wir Demut. Im Grunde weiß oft jeder das vom Herrn, was er wirklich wissen will. Dinge, die wir wissen könnten, lehnen wir oft bereits im Vorfeld innerlich ab. So sind wir nicht in der Lage sie zu erkennen. Wahrheit tut oft weh, weil sie mein Selbstbild angreift und zerstört. Wer sich der Wahrheit aussetzt, wer sich dem Wort Gottes aussetzt, der setzt sich auch dem Schmerz aus, dass er selbst nicht so toll ist, wie er das viel</w:t>
        <w:softHyphen/>
        <w:t>leicht von sich gedacht und gemeint hat. Es gibt keine Wahrheit, die mich ungeschoren davonkommen lässt. Dann ist es nicht die Wahrheit der Schrift. Solange wir hier in der Sünde, im Fleische sind, wird gerade die Wahrheit über mich persönlich immer Schmerz bei mir hinter</w:t>
        <w:softHyphen/>
        <w:t>lassen. Es ist schmerzlich, Sünden, Fehler, Charaktermängel einzugestehen, gerade wenn wir schon viele Jahre gläubig sind und ein Zeugnis haben, neigen wir umso mehr zum Selbstbetrug.</w:t>
      </w:r>
    </w:p>
    <w:p>
      <w:pPr>
        <w:pStyle w:val="Normal"/>
        <w:jc w:val="both"/>
        <w:rPr>
          <w:sz w:val="28"/>
          <w:szCs w:val="28"/>
        </w:rPr>
      </w:pPr>
      <w:r>
        <w:rPr>
          <w:sz w:val="28"/>
          <w:szCs w:val="28"/>
        </w:rPr>
      </w:r>
    </w:p>
    <w:p>
      <w:pPr>
        <w:pStyle w:val="Normal"/>
        <w:jc w:val="both"/>
        <w:rPr/>
      </w:pPr>
      <w:r>
        <w:rPr>
          <w:sz w:val="28"/>
          <w:szCs w:val="28"/>
        </w:rPr>
        <w:t>Die Sendschreiben haben aber auch einen zeitlich-historischen Ablauf von der Ur</w:t>
        <w:softHyphen/>
        <w:t xml:space="preserve">gemeinde bis heute. Hier in </w:t>
      </w:r>
      <w:r>
        <w:rPr>
          <w:b/>
          <w:bCs/>
          <w:sz w:val="28"/>
          <w:szCs w:val="28"/>
        </w:rPr>
        <w:t>Vers</w:t>
      </w:r>
      <w:r>
        <w:rPr>
          <w:sz w:val="28"/>
          <w:szCs w:val="28"/>
        </w:rPr>
        <w:t xml:space="preserve"> </w:t>
      </w:r>
      <w:r>
        <w:rPr>
          <w:b/>
          <w:bCs/>
          <w:sz w:val="28"/>
          <w:szCs w:val="28"/>
        </w:rPr>
        <w:t>18</w:t>
      </w:r>
      <w:r>
        <w:rPr>
          <w:sz w:val="28"/>
          <w:szCs w:val="28"/>
        </w:rPr>
        <w:t xml:space="preserve"> stellt sich der Herr als Sohn Gottes mit Augen wie Feuerflammen und Füssen gleich glänzendem Kup</w:t>
        <w:softHyphen/>
        <w:t>fer vor. Diese Redewendung weist uns unmittelbar auf das Kapitel 1 der Offenbarung hin, wo uns der Herr beson</w:t>
        <w:softHyphen/>
        <w:t>ders ab Vers 13 als Richter darge</w:t>
        <w:softHyphen/>
        <w:t>stellt wird. Dieser Auftritt und diese Rede des Herrn hier zu Thyatira, lässt uns tief erschrecken, weil der Herr dieser Gemeinde als Rich</w:t>
        <w:softHyphen/>
        <w:t>ter gegenübertritt.</w:t>
      </w:r>
    </w:p>
    <w:p>
      <w:pPr>
        <w:pStyle w:val="Normal"/>
        <w:jc w:val="both"/>
        <w:rPr>
          <w:sz w:val="28"/>
          <w:szCs w:val="28"/>
        </w:rPr>
      </w:pPr>
      <w:r>
        <w:rPr>
          <w:sz w:val="28"/>
          <w:szCs w:val="28"/>
        </w:rPr>
      </w:r>
    </w:p>
    <w:p>
      <w:pPr>
        <w:pStyle w:val="Normal"/>
        <w:jc w:val="both"/>
        <w:rPr/>
      </w:pPr>
      <w:r>
        <w:rPr>
          <w:sz w:val="28"/>
          <w:szCs w:val="28"/>
        </w:rPr>
        <w:t xml:space="preserve">Nach </w:t>
      </w:r>
      <w:r>
        <w:rPr>
          <w:b/>
          <w:bCs/>
          <w:sz w:val="28"/>
          <w:szCs w:val="28"/>
        </w:rPr>
        <w:t>1.Petrus 4 Vers</w:t>
      </w:r>
      <w:r>
        <w:rPr>
          <w:sz w:val="28"/>
          <w:szCs w:val="28"/>
        </w:rPr>
        <w:t xml:space="preserve"> </w:t>
      </w:r>
      <w:r>
        <w:rPr>
          <w:b/>
          <w:bCs/>
          <w:sz w:val="28"/>
          <w:szCs w:val="28"/>
        </w:rPr>
        <w:t>17</w:t>
      </w:r>
      <w:r>
        <w:rPr>
          <w:sz w:val="28"/>
          <w:szCs w:val="28"/>
        </w:rPr>
        <w:t xml:space="preserve"> beginnt das Gericht am Haus Gottes. Das ist auch notwen</w:t>
        <w:softHyphen/>
        <w:t xml:space="preserve">dig. Bevor Gott beginnt diese Welt zu richten, tut er dies bei der Gemeinde, weil er nicht beide zusammen richten und verurteilen will. Gott macht Unterschiede. So steht es auch im </w:t>
      </w:r>
      <w:r>
        <w:rPr>
          <w:b/>
          <w:bCs/>
          <w:sz w:val="28"/>
          <w:szCs w:val="28"/>
        </w:rPr>
        <w:t>1.Korinther 11,32</w:t>
      </w:r>
      <w:r>
        <w:rPr>
          <w:sz w:val="28"/>
          <w:szCs w:val="28"/>
        </w:rPr>
        <w:t>. Vom Grundsatz her bewahrt Gott das Gericht über die Sünden der Welt auf bis auf den Tag des Gerichts, den großen weißen Thron. Die Sünde einer örtli</w:t>
        <w:softHyphen/>
        <w:t>chen Gemeinde und der Gemeinde überhaupt richtet er dagegen unmittel</w:t>
        <w:softHyphen/>
        <w:t>bar und lässt sie nicht anstehen, und zwar darum, weil die Ge</w:t>
        <w:softHyphen/>
        <w:t>meinde, weil jeder Gläubige in einem Verhältnis zu Christus steht, – die Welt hat das nicht. In der Welt duldet der Herr die Sünde, weil jene ohne Gottesver</w:t>
        <w:softHyphen/>
        <w:t>bindung sind. In der Gemeinde dagegen ist er eilend dabei die Sünde zu richten. Das geschieht, in</w:t>
        <w:softHyphen/>
        <w:t xml:space="preserve">dem der Leuchter ausgelöscht wird, wie er das der Gemeinde in Pergamus mitteilt in </w:t>
      </w:r>
      <w:r>
        <w:rPr>
          <w:b/>
          <w:bCs/>
          <w:sz w:val="28"/>
          <w:szCs w:val="28"/>
        </w:rPr>
        <w:t>Kapitel 2 Vers</w:t>
      </w:r>
      <w:r>
        <w:rPr>
          <w:sz w:val="28"/>
          <w:szCs w:val="28"/>
        </w:rPr>
        <w:t xml:space="preserve"> </w:t>
      </w:r>
      <w:r>
        <w:rPr>
          <w:b/>
          <w:bCs/>
          <w:sz w:val="28"/>
          <w:szCs w:val="28"/>
        </w:rPr>
        <w:t>16</w:t>
      </w:r>
      <w:r>
        <w:rPr>
          <w:sz w:val="28"/>
          <w:szCs w:val="28"/>
        </w:rPr>
        <w:t>. Dann kann eine Gemeinde nur noch äußerlich existent sein, aber innerlich hat sie sich auf</w:t>
        <w:softHyphen/>
        <w:t>gelöst. Gott lässt also die Sünde einer örtlichen Gemeinde nie anstehen, auch wenn wir dazu geneigt sind das zu tun, sondern er ist auch hier ein völlig unerbittlicher Richter. Wir dürfen nicht dahinkommen, dass wir an</w:t>
        <w:softHyphen/>
        <w:t>fangen, Gott zu verniedlichen, und dass wir Sünde nicht mehr Sünde nen</w:t>
        <w:softHyphen/>
        <w:t>nen, und dass wir in irgendeiner Weise liberal werden. Gott ist heilig, und diese Heiligkeit erwartet Gott auch von seiner Gemeinde. Sonst verkommt die Gemeinde zu einer Karikatur und zu einem Abziehbild. Die Gemeinde ist nicht dazu da, dass sie den Gläubigen Spaß macht und dass sie sich ein</w:t>
        <w:softHyphen/>
        <w:t>fügt in diese Fan-Gesellschaft, sondern die Gemeinde ist der Ort, wo Gott wohnt, wo wir Gott dienen, und wo es zuallererst nicht um den Menschen geht, sondern wo es um die Heiligkeit Gottes geht, wo es um die Bedürf</w:t>
        <w:softHyphen/>
        <w:t>nisse Gottes geht. Heute sind die Gemeinden dabei, das herumzudrehen und sich an den Bedürfnissen der Menschen zu orientieren. Wer wirklich um die Bedürfnisse, um das Lob und um die Ehre Gottes besorgt und be</w:t>
        <w:softHyphen/>
        <w:t>müht ist, der bekommt auch das, was er für sein Seelenleben braucht. Er be</w:t>
        <w:softHyphen/>
        <w:t>kommt das, was er nicht erhalten wird, wenn wir die Bedürfnisse des Men</w:t>
        <w:softHyphen/>
        <w:t>schen in den Mittelpunkt stellen.</w:t>
      </w:r>
    </w:p>
    <w:p>
      <w:pPr>
        <w:pStyle w:val="Normal"/>
        <w:jc w:val="both"/>
        <w:rPr>
          <w:sz w:val="28"/>
          <w:szCs w:val="28"/>
        </w:rPr>
      </w:pPr>
      <w:r>
        <w:rPr>
          <w:sz w:val="28"/>
          <w:szCs w:val="28"/>
        </w:rPr>
      </w:r>
    </w:p>
    <w:p>
      <w:pPr>
        <w:pStyle w:val="Normal"/>
        <w:jc w:val="both"/>
        <w:rPr/>
      </w:pPr>
      <w:r>
        <w:rPr>
          <w:sz w:val="28"/>
          <w:szCs w:val="28"/>
        </w:rPr>
        <w:t xml:space="preserve">Wenn Petrus in </w:t>
      </w:r>
      <w:r>
        <w:rPr>
          <w:b/>
          <w:bCs/>
          <w:sz w:val="28"/>
          <w:szCs w:val="28"/>
        </w:rPr>
        <w:t>1.Petrusbrief 4 Vers</w:t>
      </w:r>
      <w:r>
        <w:rPr>
          <w:sz w:val="28"/>
          <w:szCs w:val="28"/>
        </w:rPr>
        <w:t xml:space="preserve"> </w:t>
      </w:r>
      <w:r>
        <w:rPr>
          <w:b/>
          <w:bCs/>
          <w:sz w:val="28"/>
          <w:szCs w:val="28"/>
        </w:rPr>
        <w:t>17</w:t>
      </w:r>
      <w:r>
        <w:rPr>
          <w:sz w:val="28"/>
          <w:szCs w:val="28"/>
        </w:rPr>
        <w:t xml:space="preserve"> schreibt: „Denn die Zeit ist ge</w:t>
        <w:softHyphen/>
        <w:t>kommen, dass das Gericht anfange am Hause Gottes“, – dann wäre diese Zeit nun bereits 2000 Jahre. Die Gemeinde wird also beständig durchge</w:t>
        <w:softHyphen/>
        <w:t>richtet. Blicken wir in die Ge</w:t>
        <w:softHyphen/>
        <w:t>schichte, dann war es eigentlich immer so, dass Gemeinden ins Dasein kamen, und dass sie eine Zeitlang bestanden und sich dann wieder aufgelöst haben, und Gott hat dann an irgendeinem Punkt wieder neu angefangen. Das ist anscheinend das Schick</w:t>
        <w:softHyphen/>
        <w:t>sal der Ge</w:t>
        <w:softHyphen/>
        <w:t>meinde Jesu, – irgendwann in die Tradition abzurutschen, sich irgendwann selbst zu gefallen und abzuflachen. Die einzige Gemeinde, wenn wir so nennen wollen, die sich so lange erhalten hat, ist die katholische Kirche, aber von wahrer Gemeinde Gottes ist mir solches nicht bekannt. Das ist traurig.</w:t>
      </w:r>
    </w:p>
    <w:p>
      <w:pPr>
        <w:pStyle w:val="Normal"/>
        <w:jc w:val="both"/>
        <w:rPr>
          <w:sz w:val="28"/>
          <w:szCs w:val="28"/>
        </w:rPr>
      </w:pPr>
      <w:r>
        <w:rPr>
          <w:sz w:val="28"/>
          <w:szCs w:val="28"/>
        </w:rPr>
      </w:r>
    </w:p>
    <w:p>
      <w:pPr>
        <w:pStyle w:val="Normal"/>
        <w:jc w:val="both"/>
        <w:rPr/>
      </w:pPr>
      <w:r>
        <w:rPr>
          <w:sz w:val="28"/>
          <w:szCs w:val="28"/>
        </w:rPr>
        <w:t xml:space="preserve">Dieses Gericht finden wir aber auch in der Verfolgung und dem Leiden um des Evangeliums willen, welches aber Gott wohlgefällig ist. Die Schrift zeigt uns hier unseren Herrn in </w:t>
      </w:r>
      <w:r>
        <w:rPr>
          <w:b/>
          <w:bCs/>
          <w:sz w:val="28"/>
          <w:szCs w:val="28"/>
        </w:rPr>
        <w:t>Lukas 23 Vers</w:t>
      </w:r>
      <w:r>
        <w:rPr>
          <w:sz w:val="28"/>
          <w:szCs w:val="28"/>
        </w:rPr>
        <w:t xml:space="preserve"> </w:t>
      </w:r>
      <w:r>
        <w:rPr>
          <w:b/>
          <w:bCs/>
          <w:sz w:val="28"/>
          <w:szCs w:val="28"/>
        </w:rPr>
        <w:t>31</w:t>
      </w:r>
      <w:r>
        <w:rPr>
          <w:sz w:val="28"/>
          <w:szCs w:val="28"/>
        </w:rPr>
        <w:t xml:space="preserve"> als Vorbild, wenn sie vom grünen Holze spricht. Es ist ein Gericht ohne gemeindliche oder per</w:t>
        <w:softHyphen/>
        <w:t>sönliche Verschuldung, welches dann die Läuterung der Gemeinde zur Folge haben soll. Durch dieses Gericht, womit Lei</w:t>
        <w:softHyphen/>
        <w:t>den um des Glaubens willen verbunden sind, tritt Scheidung zwischen den Treuen und Untreuen ein. Darum ist es auch nicht nach dem Gedanken Gottes, wenn wir diese scheinbar negativen Dinge mit allen Mitteln von uns fernzuhal</w:t>
        <w:softHyphen/>
        <w:t xml:space="preserve">ten versuchen. Gott scheidet: treu und untreu. </w:t>
      </w:r>
    </w:p>
    <w:p>
      <w:pPr>
        <w:pStyle w:val="Normal"/>
        <w:jc w:val="both"/>
        <w:rPr>
          <w:sz w:val="28"/>
          <w:szCs w:val="28"/>
        </w:rPr>
      </w:pPr>
      <w:r>
        <w:rPr>
          <w:sz w:val="28"/>
          <w:szCs w:val="28"/>
        </w:rPr>
      </w:r>
    </w:p>
    <w:p>
      <w:pPr>
        <w:pStyle w:val="Normal"/>
        <w:jc w:val="both"/>
        <w:rPr>
          <w:sz w:val="28"/>
          <w:szCs w:val="28"/>
        </w:rPr>
      </w:pPr>
      <w:r>
        <w:rPr>
          <w:sz w:val="28"/>
          <w:szCs w:val="28"/>
        </w:rPr>
        <w:t>Damit erkennen wir ein zweifaches Ziel des Gerichtes Gottes an seinem Haus. Es ist:</w:t>
      </w:r>
    </w:p>
    <w:p>
      <w:pPr>
        <w:pStyle w:val="Normal"/>
        <w:jc w:val="both"/>
        <w:rPr>
          <w:sz w:val="28"/>
          <w:szCs w:val="28"/>
        </w:rPr>
      </w:pPr>
      <w:r>
        <w:rPr>
          <w:sz w:val="28"/>
          <w:szCs w:val="28"/>
        </w:rPr>
      </w:r>
    </w:p>
    <w:p>
      <w:pPr>
        <w:pStyle w:val="Normal"/>
        <w:ind w:firstLine="1134"/>
        <w:jc w:val="both"/>
        <w:rPr>
          <w:sz w:val="28"/>
          <w:szCs w:val="28"/>
        </w:rPr>
      </w:pPr>
      <w:r>
        <w:rPr>
          <w:sz w:val="28"/>
          <w:szCs w:val="28"/>
        </w:rPr>
        <w:t>1. die Läuterung und Offenbarung der Treuen,</w:t>
      </w:r>
    </w:p>
    <w:p>
      <w:pPr>
        <w:pStyle w:val="Normal"/>
        <w:ind w:firstLine="1134"/>
        <w:jc w:val="both"/>
        <w:rPr>
          <w:sz w:val="28"/>
          <w:szCs w:val="28"/>
        </w:rPr>
      </w:pPr>
      <w:r>
        <w:rPr>
          <w:sz w:val="28"/>
          <w:szCs w:val="28"/>
        </w:rPr>
        <w:t>2. das Hinaustun von vorhandener Sünde.</w:t>
      </w:r>
    </w:p>
    <w:p>
      <w:pPr>
        <w:pStyle w:val="Normal"/>
        <w:jc w:val="both"/>
        <w:rPr>
          <w:sz w:val="28"/>
          <w:szCs w:val="28"/>
        </w:rPr>
      </w:pPr>
      <w:r>
        <w:rPr>
          <w:sz w:val="28"/>
          <w:szCs w:val="28"/>
        </w:rPr>
      </w:r>
    </w:p>
    <w:p>
      <w:pPr>
        <w:pStyle w:val="Normal"/>
        <w:jc w:val="both"/>
        <w:rPr>
          <w:sz w:val="28"/>
          <w:szCs w:val="28"/>
        </w:rPr>
      </w:pPr>
      <w:r>
        <w:rPr>
          <w:sz w:val="28"/>
          <w:szCs w:val="28"/>
        </w:rPr>
        <w:t>Die Gemeinde muss ein Ort sein, wo sich offene Sünde nicht halten kann und halten darf und gebrandmarkt wird, egal ob das die Welt gut findet oder nicht, ob es ihr ge</w:t>
        <w:softHyphen/>
        <w:t>fällt, oder ob man uns für „geistliche Taliban“ hält oder nicht. Wir nehmen unseren Maßstab am Wort Gottes. Da die Welt das nicht tut, kommt sie natürlich auch zu ei</w:t>
        <w:softHyphen/>
        <w:t xml:space="preserve">nem völlig anderen Urteil. </w:t>
      </w:r>
    </w:p>
    <w:p>
      <w:pPr>
        <w:pStyle w:val="Normal"/>
        <w:jc w:val="both"/>
        <w:rPr>
          <w:sz w:val="28"/>
          <w:szCs w:val="28"/>
        </w:rPr>
      </w:pPr>
      <w:r>
        <w:rPr>
          <w:sz w:val="28"/>
          <w:szCs w:val="28"/>
        </w:rPr>
      </w:r>
    </w:p>
    <w:p>
      <w:pPr>
        <w:pStyle w:val="Normal"/>
        <w:jc w:val="both"/>
        <w:rPr/>
      </w:pPr>
      <w:r>
        <w:rPr>
          <w:sz w:val="28"/>
          <w:szCs w:val="28"/>
        </w:rPr>
        <w:t xml:space="preserve">Im Alten wie im Neuen Testament ist es ein absoluter Grundsatz Gottes, mit dem Gericht an seinem Hause zu beginnen. Dazu einige Bibelstellen, die ich aber nicht vorlese: </w:t>
      </w:r>
      <w:r>
        <w:rPr>
          <w:b/>
          <w:bCs/>
          <w:sz w:val="28"/>
          <w:szCs w:val="28"/>
        </w:rPr>
        <w:t>Sprüche 11,31</w:t>
      </w:r>
      <w:r>
        <w:rPr>
          <w:sz w:val="28"/>
          <w:szCs w:val="28"/>
        </w:rPr>
        <w:t>;</w:t>
      </w:r>
      <w:r>
        <w:rPr>
          <w:b/>
          <w:bCs/>
          <w:sz w:val="28"/>
          <w:szCs w:val="28"/>
        </w:rPr>
        <w:t xml:space="preserve"> Jeremia 25,29</w:t>
      </w:r>
      <w:r>
        <w:rPr>
          <w:sz w:val="28"/>
          <w:szCs w:val="28"/>
        </w:rPr>
        <w:t>;</w:t>
      </w:r>
      <w:r>
        <w:rPr>
          <w:b/>
          <w:bCs/>
          <w:sz w:val="28"/>
          <w:szCs w:val="28"/>
        </w:rPr>
        <w:t xml:space="preserve"> Hesekiel 9,6</w:t>
      </w:r>
      <w:r>
        <w:rPr>
          <w:sz w:val="28"/>
          <w:szCs w:val="28"/>
        </w:rPr>
        <w:t>;</w:t>
      </w:r>
      <w:r>
        <w:rPr>
          <w:b/>
          <w:bCs/>
          <w:sz w:val="28"/>
          <w:szCs w:val="28"/>
        </w:rPr>
        <w:t xml:space="preserve"> Maleachi 3,5</w:t>
      </w:r>
      <w:r>
        <w:rPr>
          <w:sz w:val="28"/>
          <w:szCs w:val="28"/>
        </w:rPr>
        <w:t xml:space="preserve">. Paulus lehrt in </w:t>
      </w:r>
      <w:r>
        <w:rPr>
          <w:b/>
          <w:bCs/>
          <w:sz w:val="28"/>
          <w:szCs w:val="28"/>
        </w:rPr>
        <w:t>1.Korinther 6 Vers</w:t>
      </w:r>
      <w:r>
        <w:rPr>
          <w:sz w:val="28"/>
          <w:szCs w:val="28"/>
        </w:rPr>
        <w:t xml:space="preserve"> </w:t>
      </w:r>
      <w:r>
        <w:rPr>
          <w:b/>
          <w:bCs/>
          <w:sz w:val="28"/>
          <w:szCs w:val="28"/>
        </w:rPr>
        <w:t>2</w:t>
      </w:r>
      <w:r>
        <w:rPr>
          <w:sz w:val="28"/>
          <w:szCs w:val="28"/>
        </w:rPr>
        <w:t>, dass die Heiligen die Welt richten werden. Es ist eine ganz seltsame Angelegenheit, wenn wir mit Sünden verbunden waren, ohne Reinigung zu unseren Lebzeiten durchgeführt zu haben und dann die Welt am großen weißen Thron dersel</w:t>
        <w:softHyphen/>
        <w:t xml:space="preserve">ben Sünden wegen zu verurteilen haben, die wir getan, die wir geliebt haben. Moralisch gesehen fehlt uns dann jedes Recht dazu. </w:t>
      </w:r>
    </w:p>
    <w:p>
      <w:pPr>
        <w:pStyle w:val="Normal"/>
        <w:jc w:val="both"/>
        <w:rPr>
          <w:sz w:val="28"/>
          <w:szCs w:val="28"/>
        </w:rPr>
      </w:pPr>
      <w:r>
        <w:rPr>
          <w:sz w:val="28"/>
          <w:szCs w:val="28"/>
        </w:rPr>
      </w:r>
    </w:p>
    <w:p>
      <w:pPr>
        <w:pStyle w:val="Normal"/>
        <w:jc w:val="both"/>
        <w:rPr/>
      </w:pPr>
      <w:r>
        <w:rPr>
          <w:sz w:val="28"/>
          <w:szCs w:val="28"/>
        </w:rPr>
        <w:t>Durch Gericht an seinem Hause will der Herr uns in einen würdigen Zu</w:t>
        <w:softHyphen/>
        <w:t>stand verset</w:t>
        <w:softHyphen/>
        <w:t xml:space="preserve">zen. Hier in unserem </w:t>
      </w:r>
      <w:r>
        <w:rPr>
          <w:b/>
          <w:bCs/>
          <w:sz w:val="28"/>
          <w:szCs w:val="28"/>
        </w:rPr>
        <w:t>Vers</w:t>
      </w:r>
      <w:r>
        <w:rPr>
          <w:sz w:val="28"/>
          <w:szCs w:val="28"/>
        </w:rPr>
        <w:t xml:space="preserve"> </w:t>
      </w:r>
      <w:r>
        <w:rPr>
          <w:b/>
          <w:bCs/>
          <w:sz w:val="28"/>
          <w:szCs w:val="28"/>
        </w:rPr>
        <w:t>18</w:t>
      </w:r>
      <w:r>
        <w:rPr>
          <w:sz w:val="28"/>
          <w:szCs w:val="28"/>
        </w:rPr>
        <w:t xml:space="preserve"> erkennen wir in unserem Herrn den, der alle Gewalt im Himmel und auf der Erde hat. Dieser Schöpfergott, dieser Gott des Universums wird alles richten, was mit Sünde in Verbin</w:t>
        <w:softHyphen/>
        <w:t>dung gekommen ist. Der Herr begegnet der Gemeinde hier als Richter, und zwar darum, weil er sie gar nicht mehr anders an</w:t>
        <w:softHyphen/>
        <w:t>sprechen kann. Bevor der Herr diese Art der Rede wählt, hat er zuvor über geraume Zeit der Ge</w:t>
        <w:softHyphen/>
        <w:t>meinde zu Herzen geredet, ohne jedoch gehört worden zu sein, weil die Sünde die Herzen verschlossen hat. Diese Gemeinde hat hier schon eine ganze Menge von roten Ampeln überfahren. Heilsgeschichtlich stellt Thy</w:t>
        <w:softHyphen/>
        <w:t>atira den Zeitlauf des finsteren Mittelalters dar, mit den Sünden des Spiri</w:t>
        <w:softHyphen/>
        <w:t>tismus und der Zauberei, in denen wir in besonderer Weise die Tiefen Sa</w:t>
        <w:softHyphen/>
        <w:t>tans erkennen. Biblisches Gemeindele</w:t>
        <w:softHyphen/>
        <w:t>ben ist von jener Zeit überhaupt nicht bekannt. Männer Gottes sind darin nicht zu finden, schon gar nicht in den Heiligen der römisch-katholischen Kirche, welche im Gegenteil meist die größten Mystiker und Okkultisten waren, und die auch heute zum Teil eine gewisse Renaissance erleben und sogar in gläubigen Kreisen aner</w:t>
        <w:softHyphen/>
        <w:t>kannt werden. In Thyatira waren die meisten „Ofiten</w:t>
      </w:r>
      <w:r>
        <w:rPr>
          <w:rStyle w:val="FootnoteCharacters"/>
          <w:rStyle w:val="FootnoteAnchor"/>
          <w:sz w:val="28"/>
          <w:szCs w:val="28"/>
        </w:rPr>
        <w:footnoteReference w:id="3"/>
      </w:r>
      <w:r>
        <w:rPr>
          <w:sz w:val="28"/>
          <w:szCs w:val="28"/>
        </w:rPr>
        <w:t>“. „Ofis“ bedeutet Schlangenan</w:t>
        <w:softHyphen/>
        <w:t>beter. Heute nennen wir sie Satanisten. Abraham Meister übersetzt den Namen Thyatira mit „Stadt“ oder „Zitadelle“. Eine Zitadelle ist eine Befestigungs</w:t>
        <w:softHyphen/>
        <w:t>anlage innerhalb einer Stadt oder Festung. In Pergamus hatte der Satan geistlicher</w:t>
        <w:softHyphen/>
        <w:t xml:space="preserve">weise seinen Thron, und hier besaß er durch die „Ofiten“ eine Zitadelle. Thyatira nahm anfänglich den Weg einer biblischen Gemeinde, wie alle anderen Gemeinden Asiens und fiel sehr, sehr tief ab. In Pergamus waren es wenige nach </w:t>
      </w:r>
      <w:r>
        <w:rPr>
          <w:b/>
          <w:bCs/>
          <w:sz w:val="28"/>
          <w:szCs w:val="28"/>
        </w:rPr>
        <w:t>Kapitel 2 Vers</w:t>
      </w:r>
      <w:r>
        <w:rPr>
          <w:sz w:val="28"/>
          <w:szCs w:val="28"/>
        </w:rPr>
        <w:t xml:space="preserve"> </w:t>
      </w:r>
      <w:r>
        <w:rPr>
          <w:b/>
          <w:bCs/>
          <w:sz w:val="28"/>
          <w:szCs w:val="28"/>
        </w:rPr>
        <w:t>15</w:t>
      </w:r>
      <w:r>
        <w:rPr>
          <w:sz w:val="28"/>
          <w:szCs w:val="28"/>
        </w:rPr>
        <w:t>, die der Lehre Balaams anhingen. Thyatira war damit völlig durchzogen. Es wa</w:t>
        <w:softHyphen/>
        <w:t xml:space="preserve">ren nur sehr wenige nach </w:t>
      </w:r>
      <w:r>
        <w:rPr>
          <w:b/>
          <w:bCs/>
          <w:sz w:val="28"/>
          <w:szCs w:val="28"/>
        </w:rPr>
        <w:t>Kapitel 2 Ve</w:t>
      </w:r>
      <w:r>
        <w:rPr>
          <w:sz w:val="28"/>
          <w:szCs w:val="28"/>
        </w:rPr>
        <w:t xml:space="preserve">rs </w:t>
      </w:r>
      <w:r>
        <w:rPr>
          <w:b/>
          <w:bCs/>
          <w:sz w:val="28"/>
          <w:szCs w:val="28"/>
        </w:rPr>
        <w:t>24</w:t>
      </w:r>
      <w:r>
        <w:rPr>
          <w:sz w:val="28"/>
          <w:szCs w:val="28"/>
        </w:rPr>
        <w:t>, die diese Lehre ablehnten. Die Ge</w:t>
        <w:softHyphen/>
        <w:t>meinde öffnete sich völlig für den falschen und okkulten Geist und wurde von ihm über</w:t>
        <w:softHyphen/>
        <w:t>schwemmt. Es war eine Gemeinde, die Gottes Namen bekannte und im Mund führte, aber dem Satan diente. Dagegen Stellung zu beziehen kostete in der Regel ganz rasch das Lebe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arum Gottes Sohn hier als Richter. Es wundert uns sowieso, dass Gott diese Ge</w:t>
        <w:softHyphen/>
        <w:t>meinde, wie auch Laodicäa überhaupt noch als Gemeinde an</w:t>
        <w:softHyphen/>
        <w:t>spricht, aber es sollte uns auch vorsichtig machen im Urteil über andere. Der Herr erscheint hier mit Rich</w:t>
        <w:softHyphen/>
        <w:t xml:space="preserve">terfunktion mit Augen wie Feuerflammen. Wenn der Herr nach </w:t>
      </w:r>
      <w:r>
        <w:rPr>
          <w:b/>
          <w:bCs/>
          <w:sz w:val="28"/>
          <w:szCs w:val="28"/>
        </w:rPr>
        <w:t>Offenbarung 19 Vers</w:t>
      </w:r>
      <w:r>
        <w:rPr>
          <w:sz w:val="28"/>
          <w:szCs w:val="28"/>
        </w:rPr>
        <w:t xml:space="preserve"> </w:t>
      </w:r>
      <w:r>
        <w:rPr>
          <w:b/>
          <w:bCs/>
          <w:sz w:val="28"/>
          <w:szCs w:val="28"/>
        </w:rPr>
        <w:t>2</w:t>
      </w:r>
      <w:r>
        <w:rPr>
          <w:sz w:val="28"/>
          <w:szCs w:val="28"/>
        </w:rPr>
        <w:t xml:space="preserve"> seine Gerichtsankunft auf der Erde hat am Ende der siebzigsten Jahrwoche, erscheint er gleichfalls mit Augen wie Feuerflammen. Wenn der Herr zum Gericht erscheint, wird er alles sehen, was mit der Sünde verbunden ist. Nichts wird dabei überse</w:t>
        <w:softHyphen/>
        <w:t>hen oder entgeht ihm. Was er sieht, wird sofort unter Gericht gestellt und im Feuer seiner Augen verbrennen. Dieser Gott sieht auf seine Gemeinde Thyatira mit denselben Augen, wie Feuerflammen. Was haben wir eigent</w:t>
        <w:softHyphen/>
        <w:t>lich für eine Auffassung über Sünde? Eigentlich müssen wir hier zutiefst erschrecken. Wir haben leider wirk</w:t>
        <w:softHyphen/>
        <w:t>lich einen Mangel an Gottesfurcht und an Zittern vor seinem Wort, gerade die, wir es schon so lange hören. Uns geht der Begriff und die Ahnung, wer Gott wirklich ist, verloren.</w:t>
      </w:r>
    </w:p>
    <w:p>
      <w:pPr>
        <w:pStyle w:val="Normal"/>
        <w:jc w:val="both"/>
        <w:rPr>
          <w:sz w:val="28"/>
          <w:szCs w:val="28"/>
        </w:rPr>
      </w:pPr>
      <w:r>
        <w:rPr>
          <w:sz w:val="28"/>
          <w:szCs w:val="28"/>
        </w:rPr>
      </w:r>
    </w:p>
    <w:p>
      <w:pPr>
        <w:pStyle w:val="Normal"/>
        <w:jc w:val="both"/>
        <w:rPr>
          <w:sz w:val="28"/>
          <w:szCs w:val="28"/>
        </w:rPr>
      </w:pPr>
      <w:r>
        <w:rPr>
          <w:sz w:val="28"/>
          <w:szCs w:val="28"/>
        </w:rPr>
        <w:t>Die Füsse des Herrn sind gleich glänzendem Kupfer nach Offenbarung 2,18, als glühten sie im Ofen. Das Kupfer fängt erst an zu glänzen, wenn man es erhitzt. Die Füsse des Herrn sehen aus, wie flüssiges Kupfer im Schmelzofen. Im Schmelzofen kann sich Verunreinigung nicht halten, sondern es verbrennt. In dieser völlig ge</w:t>
        <w:softHyphen/>
        <w:t>richtsverbundenen Bildersprache erkennen wir, dass überall dort, wo die Füsse des Herrn stehen, Sünde und Finsternis sich nicht halten können, sondern im Feuer verbrennen werden. Wo er seine Füsse hinstellt, läutert er alles. Für die Welt ist das heute noch nicht gegenständig, aber es wird kommen, aber für die Gemeinde sollte das eine beständige Beschäftigung sein, dass die Füsse des Herrn in unserer Ge</w:t>
        <w:softHyphen/>
        <w:t>meinde wirklich stehen und alles läutern.</w:t>
      </w:r>
    </w:p>
    <w:p>
      <w:pPr>
        <w:pStyle w:val="Normal"/>
        <w:jc w:val="both"/>
        <w:rPr>
          <w:sz w:val="28"/>
          <w:szCs w:val="28"/>
        </w:rPr>
      </w:pPr>
      <w:r>
        <w:rPr>
          <w:sz w:val="28"/>
          <w:szCs w:val="28"/>
        </w:rPr>
      </w:r>
    </w:p>
    <w:p>
      <w:pPr>
        <w:pStyle w:val="Normal"/>
        <w:jc w:val="both"/>
        <w:rPr>
          <w:sz w:val="28"/>
          <w:szCs w:val="28"/>
        </w:rPr>
      </w:pPr>
      <w:r>
        <w:rPr>
          <w:sz w:val="28"/>
          <w:szCs w:val="28"/>
        </w:rPr>
        <w:t>Als der Herr auf der Erde war, kam er mit der Sünde in eigener Sache nie in Berüh</w:t>
        <w:softHyphen/>
        <w:t>rung. Nur, weil er Mensch im Fleische war, verbrannte die Erde nicht, als er hier war. So konnte er nicht als Gott in seiner Macht kommen und seine Füsse hier auf die Erde setzen, es wäre sofort alles im Feuer aufgegangen, sondern er musste sich entäußern. Er musste seine Macht und alles, was er hatte, ablegen, um uns in Gnade begegnen zu kön</w:t>
        <w:softHyphen/>
        <w:t>nen. Wir sehen, dass eine Erlösung für uns außerhalb der Fleisch</w:t>
        <w:softHyphen/>
        <w:t>werdung Gottes nicht möglich gewesen wäre und sofort Gericht gefolgt wäre.</w:t>
      </w:r>
    </w:p>
    <w:p>
      <w:pPr>
        <w:pStyle w:val="Normal"/>
        <w:jc w:val="both"/>
        <w:rPr>
          <w:sz w:val="28"/>
          <w:szCs w:val="28"/>
        </w:rPr>
      </w:pPr>
      <w:r>
        <w:rPr>
          <w:sz w:val="28"/>
          <w:szCs w:val="28"/>
        </w:rPr>
      </w:r>
    </w:p>
    <w:p>
      <w:pPr>
        <w:pStyle w:val="Normal"/>
        <w:jc w:val="both"/>
        <w:rPr/>
      </w:pPr>
      <w:r>
        <w:rPr>
          <w:sz w:val="28"/>
          <w:szCs w:val="28"/>
        </w:rPr>
        <w:t>Nachdem der Herr Jesus sich in Vers 18 der Gemeinde als Richter vorge</w:t>
        <w:softHyphen/>
        <w:t xml:space="preserve">stellt hat, stellt er in </w:t>
      </w:r>
      <w:r>
        <w:rPr>
          <w:b/>
          <w:bCs/>
          <w:sz w:val="28"/>
          <w:szCs w:val="28"/>
        </w:rPr>
        <w:t>Vers</w:t>
      </w:r>
      <w:r>
        <w:rPr>
          <w:sz w:val="28"/>
          <w:szCs w:val="28"/>
        </w:rPr>
        <w:t xml:space="preserve"> </w:t>
      </w:r>
      <w:r>
        <w:rPr>
          <w:b/>
          <w:bCs/>
          <w:sz w:val="28"/>
          <w:szCs w:val="28"/>
        </w:rPr>
        <w:t>19</w:t>
      </w:r>
      <w:r>
        <w:rPr>
          <w:sz w:val="28"/>
          <w:szCs w:val="28"/>
        </w:rPr>
        <w:t xml:space="preserve"> nun das äußere Erscheinungsbild der Ge</w:t>
        <w:softHyphen/>
        <w:t>meinde heraus. Das erste und das letzte, was er in diesem Vers erwähnt, sind die Werke. Die Tatsache, dass die Liebe und der Glauben erst nach den Werken aufgezählt wird, lässt uns hier eine ganz entscheidende Schwerpunktverlagerung erkennen. Überall dort, wo die Liebe zu Christus in irgendeiner Weise Mangel leidet, treten dann die Werke in den Vorder</w:t>
        <w:softHyphen/>
        <w:t>grund. Das ist dann die Tünche. Die Gemeinde zu Ephesus verließ die erste Liebe, indem sie Christus ein Stück aus den Augen verlor. Mangelt uns die Liebe zu Gott, kommen auch unser Glaube und unsere Werke in eine Oberflächlichkeit. Un</w:t>
        <w:softHyphen/>
        <w:t>sere Werke für Christus sind dann nicht voll</w:t>
        <w:softHyphen/>
        <w:t>kommen in den Augen Gottes, wenn wir auch meinen, sie seien groß und ansehnlich, sondern sie sind es nur dann, wenn sie die Liebe zu Christus als Grundlage haben. Da können die Werke auch sehr klein und unschein</w:t>
        <w:softHyphen/>
        <w:t xml:space="preserve">bar sein. Da der Gemeinde zu Ephesus die erste Liebe verloren ging, war der Herr auch mit ihren Werken nicht mehr zufrieden, sonst würde er sie nicht in </w:t>
      </w:r>
      <w:r>
        <w:rPr>
          <w:b/>
          <w:bCs/>
          <w:sz w:val="28"/>
          <w:szCs w:val="28"/>
        </w:rPr>
        <w:t>Kapitel 2 Vers</w:t>
      </w:r>
      <w:r>
        <w:rPr>
          <w:sz w:val="28"/>
          <w:szCs w:val="28"/>
        </w:rPr>
        <w:t xml:space="preserve"> </w:t>
      </w:r>
      <w:r>
        <w:rPr>
          <w:b/>
          <w:bCs/>
          <w:sz w:val="28"/>
          <w:szCs w:val="28"/>
        </w:rPr>
        <w:t>5</w:t>
      </w:r>
      <w:r>
        <w:rPr>
          <w:sz w:val="28"/>
          <w:szCs w:val="28"/>
        </w:rPr>
        <w:t xml:space="preserve"> dazu auffordern, die ersten Werke zu tun. Viel</w:t>
        <w:softHyphen/>
        <w:t>leicht verstehen wir das am Beispiel einer Ehe. Wenn ich anfange, meine Frau nicht mehr zu lieben, und sie das merkt, dann kann ich auch Werke tun, wie ich will, das trifft ihr Herz nicht mehr. Dann kann ich der Form nach alles erfüllen, aber die Ehe ist auseinander. Mein Tun kann kein Er</w:t>
        <w:softHyphen/>
        <w:t>satz für die Liebe sein. So ist es auch im Verhältnis zu Christus und der Gemeinde. Wir stellen ihn doch nicht mit den Werken zufrieden. Wenn Gott wirklich Diener brauchte und auf die Zahl der Diener achten würde, dann könnte er sich noch ein paar schaffen, das ist für Gott kein Problem. Aber der Herr Jesus ist ein Herzenskönig. Das ist das Schwierigste, was er bei uns bekommen kann. Das ist sehr schwer.</w:t>
      </w:r>
    </w:p>
    <w:p>
      <w:pPr>
        <w:pStyle w:val="Normal"/>
        <w:jc w:val="both"/>
        <w:rPr>
          <w:sz w:val="28"/>
          <w:szCs w:val="28"/>
        </w:rPr>
      </w:pPr>
      <w:r>
        <w:rPr>
          <w:sz w:val="28"/>
          <w:szCs w:val="28"/>
        </w:rPr>
      </w:r>
    </w:p>
    <w:p>
      <w:pPr>
        <w:pStyle w:val="Normal"/>
        <w:jc w:val="both"/>
        <w:rPr/>
      </w:pPr>
      <w:r>
        <w:rPr>
          <w:sz w:val="28"/>
          <w:szCs w:val="28"/>
        </w:rPr>
        <w:t xml:space="preserve">Die Werke der Gemeinde zu Sardes wurden nach </w:t>
      </w:r>
      <w:r>
        <w:rPr>
          <w:b/>
          <w:bCs/>
          <w:sz w:val="28"/>
          <w:szCs w:val="28"/>
        </w:rPr>
        <w:t>Kapitel 3 Vers</w:t>
      </w:r>
      <w:r>
        <w:rPr>
          <w:sz w:val="28"/>
          <w:szCs w:val="28"/>
        </w:rPr>
        <w:t xml:space="preserve"> </w:t>
      </w:r>
      <w:r>
        <w:rPr>
          <w:b/>
          <w:bCs/>
          <w:sz w:val="28"/>
          <w:szCs w:val="28"/>
        </w:rPr>
        <w:t>2</w:t>
      </w:r>
      <w:r>
        <w:rPr>
          <w:sz w:val="28"/>
          <w:szCs w:val="28"/>
        </w:rPr>
        <w:t xml:space="preserve"> als „nicht völlig vor Gott“ erfunden. Vollendet ist eine Sache dann, wenn wir zu ihrer Vervollkomm</w:t>
        <w:softHyphen/>
        <w:t>nung nichts mehr hinzufügen können. Wenn die Werke der Gemeinde zu Sardes un</w:t>
        <w:softHyphen/>
        <w:t>vollendet waren, mögen wir sagen, – ja, ist es uns im Fleisch überhaupt möglich, vollendete Werke zu bringen? Ist nicht letztlich all unser Werk unvollkommen? Wäre die Gemeinde zu Sar</w:t>
        <w:softHyphen/>
        <w:t>des gar nicht in der Lage gewesen, vollendete Werke zu tun, hätte Gott nie Klage geführt, weil er von uns nur das verlangt, was uns auch zu tun mög</w:t>
        <w:softHyphen/>
        <w:t>lich ist.</w:t>
      </w:r>
    </w:p>
    <w:p>
      <w:pPr>
        <w:pStyle w:val="Normal"/>
        <w:jc w:val="both"/>
        <w:rPr>
          <w:sz w:val="28"/>
          <w:szCs w:val="28"/>
        </w:rPr>
      </w:pPr>
      <w:r>
        <w:rPr>
          <w:sz w:val="28"/>
          <w:szCs w:val="28"/>
        </w:rPr>
      </w:r>
    </w:p>
    <w:p>
      <w:pPr>
        <w:pStyle w:val="Normal"/>
        <w:jc w:val="both"/>
        <w:rPr/>
      </w:pPr>
      <w:r>
        <w:rPr>
          <w:sz w:val="28"/>
          <w:szCs w:val="28"/>
        </w:rPr>
        <w:t xml:space="preserve">Nach </w:t>
      </w:r>
      <w:r>
        <w:rPr>
          <w:b/>
          <w:bCs/>
          <w:sz w:val="28"/>
          <w:szCs w:val="28"/>
        </w:rPr>
        <w:t>Kolosser 3 Vers</w:t>
      </w:r>
      <w:r>
        <w:rPr>
          <w:sz w:val="28"/>
          <w:szCs w:val="28"/>
        </w:rPr>
        <w:t xml:space="preserve"> </w:t>
      </w:r>
      <w:r>
        <w:rPr>
          <w:b/>
          <w:bCs/>
          <w:sz w:val="28"/>
          <w:szCs w:val="28"/>
        </w:rPr>
        <w:t>14</w:t>
      </w:r>
      <w:r>
        <w:rPr>
          <w:sz w:val="28"/>
          <w:szCs w:val="28"/>
        </w:rPr>
        <w:t xml:space="preserve"> ist die Liebe das Band der Vollkommenheit. Ein Band dient zur Bündelung und verleiht Zusammenhalt. Fehlt also die Liebe, fällt letztlich alles auseinander, so wertvoll alles andere auch sein mag, so notwendig, aber wenn die Liebe nicht da ist, dann stellt man sich doch im Herzen fern. Die Werke treten dann in den Vordergrund und wer</w:t>
        <w:softHyphen/>
        <w:t xml:space="preserve">den unvollkommen. Die in </w:t>
      </w:r>
      <w:r>
        <w:rPr>
          <w:b/>
          <w:bCs/>
          <w:sz w:val="28"/>
          <w:szCs w:val="28"/>
        </w:rPr>
        <w:t>Kolosser 3 Vers</w:t>
      </w:r>
      <w:r>
        <w:rPr>
          <w:sz w:val="28"/>
          <w:szCs w:val="28"/>
        </w:rPr>
        <w:t xml:space="preserve"> </w:t>
      </w:r>
      <w:r>
        <w:rPr>
          <w:b/>
          <w:bCs/>
          <w:sz w:val="28"/>
          <w:szCs w:val="28"/>
        </w:rPr>
        <w:t>12</w:t>
      </w:r>
      <w:r>
        <w:rPr>
          <w:sz w:val="28"/>
          <w:szCs w:val="28"/>
        </w:rPr>
        <w:t xml:space="preserve"> genannten Eigenschaften können im gewissen Sinn auch der menschlichen Seite ent</w:t>
        <w:softHyphen/>
        <w:t>springen. Darum sind sie aber noch lange nicht vollkommen. Ich kann auch mit einer schlechten Gesinnung, mit einer mangelhaften Gesinnung gute Werke tun, aber da</w:t>
        <w:softHyphen/>
        <w:t>mit stimmt meine Gesinnung noch nicht. Der Herr will, dass wir mit einer guten Ge</w:t>
        <w:softHyphen/>
        <w:t>sinnung gute Werke tun. Ob diese Gesinnung gut ist oder nicht, da sollten wir zual</w:t>
        <w:softHyphen/>
        <w:t>lererst uns selbst fragen und selbst Klarheit verschaffen, den Herrn nicht abspeisen mit Werken, und dabei ist unser Herz in irgendeiner Weise fern oder nicht betroffen.</w:t>
      </w:r>
    </w:p>
    <w:p>
      <w:pPr>
        <w:pStyle w:val="Normal"/>
        <w:jc w:val="both"/>
        <w:rPr>
          <w:sz w:val="28"/>
          <w:szCs w:val="28"/>
        </w:rPr>
      </w:pPr>
      <w:r>
        <w:rPr>
          <w:sz w:val="28"/>
          <w:szCs w:val="28"/>
        </w:rPr>
      </w:r>
    </w:p>
    <w:p>
      <w:pPr>
        <w:pStyle w:val="Normal"/>
        <w:jc w:val="both"/>
        <w:rPr/>
      </w:pPr>
      <w:r>
        <w:rPr>
          <w:sz w:val="28"/>
          <w:szCs w:val="28"/>
        </w:rPr>
        <w:t xml:space="preserve">Nach </w:t>
      </w:r>
      <w:r>
        <w:rPr>
          <w:b/>
          <w:bCs/>
          <w:sz w:val="28"/>
          <w:szCs w:val="28"/>
        </w:rPr>
        <w:t>Kolosser 2 Vers</w:t>
      </w:r>
      <w:r>
        <w:rPr>
          <w:sz w:val="28"/>
          <w:szCs w:val="28"/>
        </w:rPr>
        <w:t xml:space="preserve"> </w:t>
      </w:r>
      <w:r>
        <w:rPr>
          <w:b/>
          <w:bCs/>
          <w:sz w:val="28"/>
          <w:szCs w:val="28"/>
        </w:rPr>
        <w:t>18</w:t>
      </w:r>
      <w:r>
        <w:rPr>
          <w:sz w:val="28"/>
          <w:szCs w:val="28"/>
        </w:rPr>
        <w:t xml:space="preserve"> können diese Dinge sogar auf der Basis der Ei</w:t>
        <w:softHyphen/>
        <w:t>telkeit und des Fleisches fußen. Denken wir nur an moralisch hochste</w:t>
        <w:softHyphen/>
        <w:t>hende Menschen, denen diese Eigenschaften oft nicht abgesprochen wer</w:t>
        <w:softHyphen/>
        <w:t>den können, von denen wir uns unter Umständen noch eine Scheibe ab</w:t>
        <w:softHyphen/>
        <w:t>schneiden können, aber allein die durch den Heili</w:t>
        <w:softHyphen/>
        <w:t>gen Geist in unsere Her</w:t>
        <w:softHyphen/>
        <w:t xml:space="preserve">zen ausgegossene Liebe Gottes lässt uns als Menschen Gottes vollkommen sein, nach </w:t>
      </w:r>
      <w:r>
        <w:rPr>
          <w:b/>
          <w:bCs/>
          <w:sz w:val="28"/>
          <w:szCs w:val="28"/>
        </w:rPr>
        <w:t>2.Timotheus 2 Vers</w:t>
      </w:r>
      <w:r>
        <w:rPr>
          <w:sz w:val="28"/>
          <w:szCs w:val="28"/>
        </w:rPr>
        <w:t xml:space="preserve"> </w:t>
      </w:r>
      <w:r>
        <w:rPr>
          <w:b/>
          <w:bCs/>
          <w:sz w:val="28"/>
          <w:szCs w:val="28"/>
        </w:rPr>
        <w:t>17</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Wie könnte Jakobus sonst in </w:t>
      </w:r>
      <w:r>
        <w:rPr>
          <w:b/>
          <w:bCs/>
          <w:sz w:val="28"/>
          <w:szCs w:val="28"/>
        </w:rPr>
        <w:t>Kapitel 1 Vers</w:t>
      </w:r>
      <w:r>
        <w:rPr>
          <w:sz w:val="28"/>
          <w:szCs w:val="28"/>
        </w:rPr>
        <w:t xml:space="preserve"> </w:t>
      </w:r>
      <w:r>
        <w:rPr>
          <w:b/>
          <w:bCs/>
          <w:sz w:val="28"/>
          <w:szCs w:val="28"/>
        </w:rPr>
        <w:t>4</w:t>
      </w:r>
      <w:r>
        <w:rPr>
          <w:sz w:val="28"/>
          <w:szCs w:val="28"/>
        </w:rPr>
        <w:t xml:space="preserve"> von uns Vollendung und Vollkom</w:t>
        <w:softHyphen/>
        <w:t>menheit erwarten? Werden die Werke von der Liebe und dem Glauben gelöst, ist wie bei Thyatira der Boden der Werksgerechtigkeit ge</w:t>
        <w:softHyphen/>
        <w:t>schaffen. Die Werke, die unsere Gesinnung der Liebe zu Gott darstellen, werden dann umfunktioniert und da heraus einen Errettungsanspruch ab</w:t>
        <w:softHyphen/>
        <w:t>zuleiten. Thyatira hatte am Ende mehr Werke als am Anfang. Das mag uns beeindrucken. Aber hier zeigt uns die Bibel eine geistliche In</w:t>
        <w:softHyphen/>
        <w:t xml:space="preserve">flation. Die Werke werden zwar immer mehr, die Qualität der Werke aber sinkt ohne die Liebe ins Bodenlose. Diesen Vorgang bestätigt auch Paulus im </w:t>
      </w:r>
      <w:r>
        <w:rPr>
          <w:b/>
          <w:bCs/>
          <w:sz w:val="28"/>
          <w:szCs w:val="28"/>
        </w:rPr>
        <w:t>1.Korinther 13,1-3</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er </w:t>
      </w:r>
      <w:r>
        <w:rPr>
          <w:b/>
          <w:bCs/>
          <w:sz w:val="28"/>
          <w:szCs w:val="28"/>
        </w:rPr>
        <w:t>Vers</w:t>
      </w:r>
      <w:r>
        <w:rPr>
          <w:sz w:val="28"/>
          <w:szCs w:val="28"/>
        </w:rPr>
        <w:t xml:space="preserve"> </w:t>
      </w:r>
      <w:r>
        <w:rPr>
          <w:b/>
          <w:bCs/>
          <w:sz w:val="28"/>
          <w:szCs w:val="28"/>
        </w:rPr>
        <w:t>20</w:t>
      </w:r>
      <w:r>
        <w:rPr>
          <w:sz w:val="28"/>
          <w:szCs w:val="28"/>
        </w:rPr>
        <w:t xml:space="preserve"> führt uns die Klage des Herrn gegen die Gemeinde zu Thya</w:t>
        <w:softHyphen/>
        <w:t>tira vor Au</w:t>
        <w:softHyphen/>
        <w:t>gen: „Aber ich habe wider dich...“. Dieses „Aber“, das der Herr hier ausspricht, zeigt uns den Vers 19 eigentlich erst hier in dem Licht, wie Gott es meint. Wäre der Vers 20 nicht, könnte man den Vers 19 weit stär</w:t>
        <w:softHyphen/>
        <w:t>ker als Lob Gottes deuten. Wenn die Bi</w:t>
        <w:softHyphen/>
        <w:t>bel aber ein „Aber“ bringt, dann verändert sie damit das ganze vorgenannte Bild ins Negative. Dieses „Aber“ steht über dem Leben jedes Menschen. Der Verlorene kann tun und lassen, was er will. Er kann leben, wie er will und seine Freude und Befrie</w:t>
        <w:softHyphen/>
        <w:t xml:space="preserve">digung im Sichtbaren suchen, aber er muss sterben. Danach kommt das Gericht. Ich glaube gar nicht, dass alle Gottlosen todunglücklich sind. Vielen geht es anscheinend recht gut. Sie haben kein Bedürfnis, sich um Gott zu kümmern, aber sie müssen eines Tages sterben. Das ganze Leben in der Sünde mag ihnen noch so sehr gefallen, aber das kommende Gericht zeigt dieses Leben in völlig anderer Beurteilung und Sicht, so wie es </w:t>
      </w:r>
      <w:r>
        <w:rPr>
          <w:b/>
          <w:bCs/>
          <w:sz w:val="28"/>
          <w:szCs w:val="28"/>
        </w:rPr>
        <w:t>Matthäus 16 Vers</w:t>
      </w:r>
      <w:r>
        <w:rPr>
          <w:sz w:val="28"/>
          <w:szCs w:val="28"/>
        </w:rPr>
        <w:t xml:space="preserve"> </w:t>
      </w:r>
      <w:r>
        <w:rPr>
          <w:b/>
          <w:bCs/>
          <w:sz w:val="28"/>
          <w:szCs w:val="28"/>
        </w:rPr>
        <w:t>26</w:t>
      </w:r>
      <w:r>
        <w:rPr>
          <w:sz w:val="28"/>
          <w:szCs w:val="28"/>
        </w:rPr>
        <w:t xml:space="preserve"> sagt. Damit ist dieses irdische Leben für die Verlo</w:t>
        <w:softHyphen/>
        <w:t xml:space="preserve">renen im allerbesten Fall ein süßer Wahn. Auch du darfst dich gehenlassen, du darfst sündigen als Kind Gottes, und Gott hindert uns nicht daran, aber der Lohnverlust ist ein ewiger Mangel, der uns dann tief beschämen wird, wenn wir beim Herrn sind und seine Liebe völlig erkennen und sehen, wie wenig wir für ihn waren, der schnöden Sünde wegen. </w:t>
      </w:r>
    </w:p>
    <w:p>
      <w:pPr>
        <w:pStyle w:val="Normal"/>
        <w:jc w:val="both"/>
        <w:rPr>
          <w:sz w:val="28"/>
          <w:szCs w:val="28"/>
        </w:rPr>
      </w:pPr>
      <w:r>
        <w:rPr>
          <w:sz w:val="28"/>
          <w:szCs w:val="28"/>
        </w:rPr>
      </w:r>
    </w:p>
    <w:p>
      <w:pPr>
        <w:pStyle w:val="Normal"/>
        <w:jc w:val="both"/>
        <w:rPr>
          <w:sz w:val="28"/>
          <w:szCs w:val="28"/>
        </w:rPr>
      </w:pPr>
      <w:r>
        <w:rPr>
          <w:sz w:val="28"/>
          <w:szCs w:val="28"/>
        </w:rPr>
        <w:t>Jesus, der Herr, hat hier etwas an seiner Gemeinde auszusetzen. Auch wir müssen uns diese Kritik immer wieder neu gefallen lassen, dass er an uns als Gemeinde, an uns persönlich, Dinge auszusetzen hat. Dazu ist er der Herr der Gemeinde. Wird uns bei dem Gedanken, dass Gott etwas wider die Gemeinde in Thyatira hat, nicht un</w:t>
        <w:softHyphen/>
        <w:t>wohl, Jesus, der Herr hat etwas ge</w:t>
        <w:softHyphen/>
        <w:t>gen die Gemeinde? Das, was wir hier haben, ist keine sanfte Ermahnung oder zarte Zurechtweisung mehr, sondern eine elementare Anklage des Herrn gegen Thyatira. Wie sieht es in unserem Leben aus? Hat Gott et</w:t>
        <w:softHyphen/>
        <w:t>was gegen dich? Ist er dir der Sünde wegen auf den Fersen Buße zu tun und du läufst ihm davon? Thyatira wusste nicht, wie der Herr über sie dachte und urteilte bis hier. Die Gemeinde hatte hier gewiss eine andere Sicht über sich als Gott. Das ist ja ge</w:t>
        <w:softHyphen/>
        <w:t>rade die Not. Die Gemeinde ist nicht darum vor Gott in Ordnung, nur weil sie seinen Namen trägt. Thyatira war im Okkul</w:t>
        <w:softHyphen/>
        <w:t>tismus verstrickt und wusste dies nicht. Das äu</w:t>
        <w:softHyphen/>
        <w:t>ßere Erscheinungsbild bibli</w:t>
        <w:softHyphen/>
        <w:t>scher Gemeinde war noch vorhanden in Werken, in Liebe, in Glauben, Dienst und Ausharren. Es war nicht, wie bei Laodicäa, wo die innere und die äußere Form der Gemeinde bereits weitgehend aufgelöst waren. Satan passt sich der frommen und der weltlichen Gemeinde an. Er hat für jeden sein Re</w:t>
        <w:softHyphen/>
        <w:t>zept. Er weiß, wie er uns fängt. Aber seinen Fuß will er drin haben. Da ist es die Frage, hat er seinen Fuß etwa auch in deinem Leben und du weißt es noch gar nicht? Besser, er hat ihn in deinem Leben und du weißt es wenigstens, dann kannst du et</w:t>
        <w:softHyphen/>
        <w:t>was tun. Frage doch den Herrn Jesus, ob er etwas gegen dich hat. Wer nicht fragt, will es nicht wissen, weil er unehrlich ist gegenüber Christus. Das zeigt schon das ganze Missverhält</w:t>
        <w:softHyphen/>
        <w:t>nis. Wenn ich Gott wirklich liebe, dann kann ich ihn doch auch fragen, wie er über mich denkt, was er von mir hält, was er von mir meint? Wenn ich das eben nicht tue, dann zeigt das erhebliche Mängel an meiner Liebe hin zu ihm, dann fehlt letztlich die Bereitschaft, ihm zu gehorchen. Es war hier nicht so, dass Gott jetzt langsam die Geduld verlor, so wie wenn wir den Kindern fünfmal etwas sagen – und sie hören uns nicht. Wenn unsere Her</w:t>
        <w:softHyphen/>
        <w:t>zen seine Rede und seine Ermah</w:t>
        <w:softHyphen/>
        <w:t>nung lieben, wird der Herr niemals hart reden. Aber auch selbst das harte Reden hier zu Thyatira war ja Liebe Gottes, um sie anzusprechen und sie zurechtzubringen. Hö</w:t>
        <w:softHyphen/>
        <w:t>ren Gläubige und Gemeinden nicht auf sein sanftes Reden, gibt Gott oft eine Er</w:t>
        <w:softHyphen/>
        <w:t>schütte</w:t>
        <w:softHyphen/>
        <w:t>rung, um die Gläubigen wachzurütteln. Wenn Gott keine Erschütterung mehr gibt, dann ist es das Allerschlimmste, was einer Gemeinde passieren kann. Nicht hö</w:t>
        <w:softHyphen/>
        <w:t>ren auf Gott bedeutet, dass wir uns im Sündenschlaf befin</w:t>
        <w:softHyphen/>
        <w:t>den.</w:t>
      </w:r>
    </w:p>
    <w:p>
      <w:pPr>
        <w:pStyle w:val="Normal"/>
        <w:jc w:val="both"/>
        <w:rPr>
          <w:sz w:val="28"/>
          <w:szCs w:val="28"/>
        </w:rPr>
      </w:pPr>
      <w:r>
        <w:rPr>
          <w:sz w:val="28"/>
          <w:szCs w:val="28"/>
        </w:rPr>
      </w:r>
    </w:p>
    <w:p>
      <w:pPr>
        <w:pStyle w:val="Normal"/>
        <w:jc w:val="both"/>
        <w:rPr/>
      </w:pPr>
      <w:r>
        <w:rPr>
          <w:sz w:val="28"/>
          <w:szCs w:val="28"/>
        </w:rPr>
        <w:t>Der Herr Jesus klagt hier, dass die Gemeinde das Weib Isabel duldet. Diese Isabel behauptete von sich, eine Prophetin zu sein und lehrte und ver</w:t>
        <w:softHyphen/>
        <w:t>führte die Gläubigen zu Hurerei und Götzenopfer. Die Parallele finden wir ja im Alten Testament in der Isebel gezeigt. Isebel war die Tochter Etbaals, des Königs von Sidon. Ahab, der Kö</w:t>
        <w:softHyphen/>
        <w:t>nig Israels, nahm sich dieses Natio</w:t>
        <w:softHyphen/>
        <w:t>nenweib zur Frau. Das war verboten. Diese Isebel reizte Ahab zum Göt</w:t>
        <w:softHyphen/>
        <w:t xml:space="preserve">zendienst an, nach </w:t>
      </w:r>
      <w:r>
        <w:rPr>
          <w:b/>
          <w:bCs/>
          <w:sz w:val="28"/>
          <w:szCs w:val="28"/>
        </w:rPr>
        <w:t>1.Könige 21,25</w:t>
      </w:r>
      <w:r>
        <w:rPr>
          <w:sz w:val="28"/>
          <w:szCs w:val="28"/>
        </w:rPr>
        <w:t xml:space="preserve"> und </w:t>
      </w:r>
      <w:r>
        <w:rPr>
          <w:b/>
          <w:bCs/>
          <w:sz w:val="28"/>
          <w:szCs w:val="28"/>
        </w:rPr>
        <w:t>26</w:t>
      </w:r>
      <w:r>
        <w:rPr>
          <w:sz w:val="28"/>
          <w:szCs w:val="28"/>
        </w:rPr>
        <w:t>. Ahab tat sehr viele Greuel. Ise</w:t>
        <w:softHyphen/>
        <w:t xml:space="preserve">bel war außerdem mit vielen Hurereien und Zaubereien verbunden, nach </w:t>
      </w:r>
      <w:r>
        <w:rPr>
          <w:b/>
          <w:bCs/>
          <w:sz w:val="28"/>
          <w:szCs w:val="28"/>
        </w:rPr>
        <w:t>2.Könige 9 Vers</w:t>
      </w:r>
      <w:r>
        <w:rPr>
          <w:sz w:val="28"/>
          <w:szCs w:val="28"/>
        </w:rPr>
        <w:t xml:space="preserve"> </w:t>
      </w:r>
      <w:r>
        <w:rPr>
          <w:b/>
          <w:bCs/>
          <w:sz w:val="28"/>
          <w:szCs w:val="28"/>
        </w:rPr>
        <w:t>22</w:t>
      </w:r>
      <w:r>
        <w:rPr>
          <w:sz w:val="28"/>
          <w:szCs w:val="28"/>
        </w:rPr>
        <w:t>. Gott hatte seinem Volk verboten, sich mit den Natio</w:t>
        <w:softHyphen/>
        <w:t>nen zu vermischen, wegen der Gefahr des Abfallens vom Glauben. Darum hat es uns auch Gott verboten, uns mit der Welt, mit dem Geist der Welt zu vermischen, damit wir nicht vom Glauben abfallen. Wenn wir beginnen, die Argumentationsweise der Welt zu akzeptieren, dann schwächt das un</w:t>
        <w:softHyphen/>
        <w:t>sere Glaubensbasis, dann untergraben wir das Wort Gottes, dann können wir uns nicht mehr halten. Der göttliche Segen damals wurde außerdem durch das Blut weitergegeben und sollte nicht durch Heirat mit Na</w:t>
        <w:softHyphen/>
        <w:t xml:space="preserve">tionen vermischt werden. Ahab sündigte mit seiner Ehe. Als Folge davon geriet er immer stärker unter dem Einfluss Isebels bis zur Hörigkeit. Denken wir nur an die Geschichte mit dem Weinberg Nabots. Das hat schon fast Züge der Lächerlichkeit, wie sich Ahab dort benimmt. Ahab und mit ihm Israel fielen vom Glauben ab und wurden Götzendiener, genau wie Gott warnend vorausgesagt hatte. Ahabs Herz war vor Gott im Eigenwillen, als er Isebel zur Frau nahm. </w:t>
      </w:r>
    </w:p>
    <w:p>
      <w:pPr>
        <w:pStyle w:val="Normal"/>
        <w:jc w:val="both"/>
        <w:rPr>
          <w:sz w:val="28"/>
          <w:szCs w:val="28"/>
        </w:rPr>
      </w:pPr>
      <w:r>
        <w:rPr>
          <w:sz w:val="28"/>
          <w:szCs w:val="28"/>
        </w:rPr>
      </w:r>
    </w:p>
    <w:p>
      <w:pPr>
        <w:pStyle w:val="Normal"/>
        <w:jc w:val="both"/>
        <w:rPr>
          <w:sz w:val="28"/>
          <w:szCs w:val="28"/>
        </w:rPr>
      </w:pPr>
      <w:r>
        <w:rPr>
          <w:sz w:val="28"/>
          <w:szCs w:val="28"/>
        </w:rPr>
        <w:t>In demselben Eigenwillen befand sich auch Thyatira. Isabel, wie sie hier genannt wird, konnte die Gemeinde deshalb so herunterreißen, weil der Herzensboden der Gläubigen dafür vorbereitet war. Warum hat man denn dieses Weib dort reden las</w:t>
        <w:softHyphen/>
        <w:t>sen? Warum war denn niemand da, der ihr Einhalt geboten hat? Ja, weil man sie im Grunde gerne hören wollte. Die Verführung hin zum Abfall in Götzendienst und Un</w:t>
        <w:softHyphen/>
        <w:t>glauben kann nur dort stattfinden, wo bereits zuvor die Gegenwart und Nähe des Herrn verlassen worden ist und das Reden Gottes fehlt, da wird es gefährlich.</w:t>
      </w:r>
    </w:p>
    <w:p>
      <w:pPr>
        <w:pStyle w:val="Normal"/>
        <w:jc w:val="both"/>
        <w:rPr>
          <w:sz w:val="28"/>
          <w:szCs w:val="28"/>
        </w:rPr>
      </w:pPr>
      <w:r>
        <w:rPr>
          <w:sz w:val="28"/>
          <w:szCs w:val="28"/>
        </w:rPr>
      </w:r>
    </w:p>
    <w:p>
      <w:pPr>
        <w:pStyle w:val="Normal"/>
        <w:jc w:val="both"/>
        <w:rPr/>
      </w:pPr>
      <w:r>
        <w:rPr>
          <w:sz w:val="28"/>
          <w:szCs w:val="28"/>
        </w:rPr>
        <w:t>Die Gemeinde war sich anfangs voll bewusst, dass mit der Isabel etwas nicht stimmt, denn diese Isabel wurde geduldet. Erdulden hängt mit Ertra</w:t>
        <w:softHyphen/>
        <w:t>gen und Laufenlassen zusammen. Dadurch bekam aber der Geist mit der Zeit überhand, dieser Geist, der aus dieser Frau redete, und durchsäu</w:t>
        <w:softHyphen/>
        <w:t>erte durch die Verführung fast die ganze Ge</w:t>
        <w:softHyphen/>
        <w:t>meinde. Die Gemeinde setzte sich durch Duldung sündlichen Einflüssen aus und kam unter die Räder. Der Baalsdienst war ein Fruchtbarkeitskult und mit der leibli</w:t>
        <w:softHyphen/>
        <w:t>chen Hurerei verbunden. Tiere wurden zur Ehre des Baals geschlachtet und verzehrt. Diese Sünde klagt der Herr in Thyatira an, und zwar geistlicherweise. Die Gemeinde bemerkte diese Sünden gar nicht, weil es eben geistliche Hure</w:t>
        <w:softHyphen/>
        <w:t xml:space="preserve">rei war. Gemeinschaft mit Lehren anderer Geister ist Hurerei, verbotene Liebe. Paulus hat die Gemeinde dem Christus, wie er in </w:t>
      </w:r>
      <w:r>
        <w:rPr>
          <w:b/>
          <w:bCs/>
          <w:sz w:val="28"/>
          <w:szCs w:val="28"/>
        </w:rPr>
        <w:t>2.Korinther 11,1</w:t>
      </w:r>
      <w:r>
        <w:rPr>
          <w:sz w:val="28"/>
          <w:szCs w:val="28"/>
        </w:rPr>
        <w:t xml:space="preserve"> sagt, als keusche Jungfrau verlobt. Darum darf sie sich nicht mit dem Geist dieser Welt einlassen. Wer auf fremde Geister hört, die aus Menschen re</w:t>
        <w:softHyphen/>
        <w:t xml:space="preserve">den, hat Gemeinschaft am Tisch der Dämonen – und das ist Götzenopfer. </w:t>
      </w:r>
    </w:p>
    <w:p>
      <w:pPr>
        <w:pStyle w:val="Normal"/>
        <w:jc w:val="both"/>
        <w:rPr>
          <w:sz w:val="28"/>
          <w:szCs w:val="28"/>
        </w:rPr>
      </w:pPr>
      <w:r>
        <w:rPr>
          <w:sz w:val="28"/>
          <w:szCs w:val="28"/>
        </w:rPr>
      </w:r>
    </w:p>
    <w:p>
      <w:pPr>
        <w:pStyle w:val="Normal"/>
        <w:jc w:val="both"/>
        <w:rPr/>
      </w:pPr>
      <w:r>
        <w:rPr>
          <w:sz w:val="28"/>
          <w:szCs w:val="28"/>
        </w:rPr>
        <w:t>Es ist davon auszugehen, dass Isabel eine damals real existierende Person war und hier nicht allein die Isebel des Alten Testa</w:t>
        <w:softHyphen/>
        <w:t>ments gemeint ist. Wir finden im Alten Testament gar keinen Hinweis, dass Isebel eine Prophetin war, so wie sie hier gehei</w:t>
        <w:softHyphen/>
        <w:t>ßen wird. Isabel wird hier als Prophetin gezeigt. Diese Frau redete vor der Gemeinde durch einen falschen Geist, weil der Heilige Geist niemals Götzenopfer und Hu</w:t>
        <w:softHyphen/>
        <w:t>rerei lehrt. Das dürfte klar sein. Außerdem war diese Isabel in einer Lehr</w:t>
        <w:softHyphen/>
        <w:t xml:space="preserve">tätigkeit vor der Gemeinde, was Paulus in </w:t>
      </w:r>
      <w:r>
        <w:rPr>
          <w:b/>
          <w:bCs/>
          <w:sz w:val="28"/>
          <w:szCs w:val="28"/>
        </w:rPr>
        <w:t>1.Timotheus 2 Vers</w:t>
      </w:r>
      <w:r>
        <w:rPr>
          <w:sz w:val="28"/>
          <w:szCs w:val="28"/>
        </w:rPr>
        <w:t xml:space="preserve"> </w:t>
      </w:r>
      <w:r>
        <w:rPr>
          <w:b/>
          <w:bCs/>
          <w:sz w:val="28"/>
          <w:szCs w:val="28"/>
        </w:rPr>
        <w:t>12</w:t>
      </w:r>
      <w:r>
        <w:rPr>
          <w:sz w:val="28"/>
          <w:szCs w:val="28"/>
        </w:rPr>
        <w:t xml:space="preserve"> ganz klar verbietet. Wenn heute Frauen in Gemeinden und Kirchen lehren und reden im Rahmen der Gleichberechti</w:t>
        <w:softHyphen/>
        <w:t>gung, ist dies völlig verwerflich. Gottes Wort kennt überhaupt keine Gleichberechti</w:t>
        <w:softHyphen/>
        <w:t>gung in der Gemeinde und der Schöpfungsordnung. Frauen und Männern sind inner</w:t>
        <w:softHyphen/>
        <w:t>halb der Ge</w:t>
        <w:softHyphen/>
        <w:t>meinde und innerhalb der Schöpfungsordnung, unterschiedliche Dienste, Stellungen und Aufgaben anvertraut. Gleiches Recht kann es nur dort ge</w:t>
        <w:softHyphen/>
        <w:t>ben, wo auch die gleichen Voraussetzungen vorhanden sind. Gott gibt je</w:t>
        <w:softHyphen/>
        <w:t>dem das Recht, das er braucht und das ihm dienlich ist und nicht so, wie die Welt, die durch die Gleich</w:t>
        <w:softHyphen/>
        <w:t>berechtigung aus Männern Frauen macht und aus Frauen Männer. Das ist der Geist der Zeit oder der Geist der End</w:t>
        <w:softHyphen/>
        <w:t>zeit, wo man oft nicht mehr weiß, wo man dran ist. Die Männer ziehen sich häufig nicht nur an wie die Frauen, sondern sie nehmen auch Wesenszüge der Frauen an und genauso umgekehrt. Wir sehen, wie dieser Geist in den Menschen selbst eindringt. Das ist nicht nur das äußere, sondern hier ver</w:t>
        <w:softHyphen/>
        <w:t>schwimmen Grenzen. Das ist der Geist, in dem wir heute stehen und der auch vor uns nicht haltmacht und an der Gemeinde anklopft. Es geht nicht darum, dass Schwestern minderwertig sind. Sie sind gleichwertig, aber sie haben andere Schwer</w:t>
        <w:softHyphen/>
        <w:t>punkte. Wer hier etwas anderes lehrt, kann es nur tun, indem er Gottes Wort ganz hart missachtet. Hier haben wir klare Aussagen, wo nicht diskutiert werden kann, sondern wo man sich entwe</w:t>
        <w:softHyphen/>
        <w:t>der dem Wort Gottes, den klaren Aussagen, unterwirft oder gegen Gott streitet.</w:t>
      </w:r>
    </w:p>
    <w:p>
      <w:pPr>
        <w:pStyle w:val="Normal"/>
        <w:jc w:val="both"/>
        <w:rPr>
          <w:sz w:val="28"/>
          <w:szCs w:val="28"/>
        </w:rPr>
      </w:pPr>
      <w:r>
        <w:rPr>
          <w:sz w:val="28"/>
          <w:szCs w:val="28"/>
        </w:rPr>
      </w:r>
    </w:p>
    <w:p>
      <w:pPr>
        <w:pStyle w:val="Normal"/>
        <w:jc w:val="both"/>
        <w:rPr/>
      </w:pPr>
      <w:r>
        <w:rPr>
          <w:sz w:val="28"/>
          <w:szCs w:val="28"/>
        </w:rPr>
        <w:t>Isabel war in Thyatira das maßgebende geistliche Element, besonders durch ihre Rolle als Prophetin. Nach der Lehre des Neuen Testamentes existierten aber zu kei</w:t>
        <w:softHyphen/>
        <w:t>ner Zeit des Neuen Testaments eine Prophetin oder Pro</w:t>
        <w:softHyphen/>
        <w:t>phetinnen. Das Alte Testa</w:t>
        <w:softHyphen/>
        <w:t>ment kennt dagegen sechs Prophetinnen, die ich aber jetzt nicht nennen will. Heute belehrt der Geist Isabels uns durch bi</w:t>
        <w:softHyphen/>
        <w:t>belkritische Theologen, durch gelehrte Männer der Kirchen, ja sogar schon von Freikirchen, dass wir uns mit der Ökumene verbin</w:t>
        <w:softHyphen/>
        <w:t>den sollen, um unter dem Dach der Weltkirche zusammen mit heidnischen Religio</w:t>
        <w:softHyphen/>
        <w:t>nen auch ein Plätzchen zu finden. Götzendienst und Gottesdienst werden hier mit</w:t>
        <w:softHyphen/>
        <w:t>einan</w:t>
        <w:softHyphen/>
        <w:t xml:space="preserve">der verschmolzen und dabei gelehrt, sie sei die Einheit der Christen, von der der Herr in </w:t>
      </w:r>
      <w:r>
        <w:rPr>
          <w:b/>
          <w:bCs/>
          <w:sz w:val="28"/>
          <w:szCs w:val="28"/>
        </w:rPr>
        <w:t>Johannes</w:t>
      </w:r>
      <w:r>
        <w:rPr>
          <w:sz w:val="28"/>
          <w:szCs w:val="28"/>
        </w:rPr>
        <w:t xml:space="preserve"> </w:t>
      </w:r>
      <w:r>
        <w:rPr>
          <w:b/>
          <w:bCs/>
          <w:sz w:val="28"/>
          <w:szCs w:val="28"/>
        </w:rPr>
        <w:t>17</w:t>
      </w:r>
      <w:r>
        <w:rPr>
          <w:sz w:val="28"/>
          <w:szCs w:val="28"/>
        </w:rPr>
        <w:t xml:space="preserve"> redet und lehrt, dass wir alle eins sein sollen. Christus und Baal werden verschmolzen. Schon die Gemeinde in Perga</w:t>
        <w:softHyphen/>
        <w:t xml:space="preserve">mon in </w:t>
      </w:r>
      <w:r>
        <w:rPr>
          <w:b/>
          <w:bCs/>
          <w:sz w:val="28"/>
          <w:szCs w:val="28"/>
        </w:rPr>
        <w:t>Offenbarung 2,14</w:t>
      </w:r>
      <w:r>
        <w:rPr>
          <w:sz w:val="28"/>
          <w:szCs w:val="28"/>
        </w:rPr>
        <w:t xml:space="preserve"> und </w:t>
      </w:r>
      <w:r>
        <w:rPr>
          <w:b/>
          <w:bCs/>
          <w:sz w:val="28"/>
          <w:szCs w:val="28"/>
        </w:rPr>
        <w:t>15</w:t>
      </w:r>
      <w:r>
        <w:rPr>
          <w:sz w:val="28"/>
          <w:szCs w:val="28"/>
        </w:rPr>
        <w:t xml:space="preserve"> war mit den Lehren von Götzenopfern und geistlicher Hurerei konfrontiert. In dieser Gemeinde waren es nur we</w:t>
        <w:softHyphen/>
        <w:t>nige, nach Vers 14, die daran festhielten. Da die Gemeinde zu Pergamus eine klare Stellungnahme mit allen Konsequenzen scheute, führte diese Sünde zu den Zuständen in Thyatira, wenn wir das jetzt zeitgeschicht</w:t>
        <w:softHyphen/>
        <w:t>lich einordnen. Isabel überließ man die Belehrung, während die klarstehenden Gläu</w:t>
        <w:softHyphen/>
        <w:t>bigen sich auf das Feld praktischer Nachfolge und Nächstenliebe zu</w:t>
        <w:softHyphen/>
        <w:t>rückzogen. Auch heute neigen Gläubige dazu, diese unpassende und fal</w:t>
        <w:softHyphen/>
        <w:t>sche Maßnahme zu ergreifen, statt solchen den Lehrdienst zu entziehen. Wer lehrt, der prägt die Gemeinde. Ob es richtig oder ob es falsch ist, ob er Unsinn redet oder nicht, – er prägt die Gemeinde.</w:t>
      </w:r>
    </w:p>
    <w:p>
      <w:pPr>
        <w:pStyle w:val="Normal"/>
        <w:jc w:val="both"/>
        <w:rPr>
          <w:sz w:val="28"/>
          <w:szCs w:val="28"/>
        </w:rPr>
      </w:pPr>
      <w:r>
        <w:rPr>
          <w:sz w:val="28"/>
          <w:szCs w:val="28"/>
        </w:rPr>
      </w:r>
    </w:p>
    <w:p>
      <w:pPr>
        <w:pStyle w:val="Normal"/>
        <w:jc w:val="both"/>
        <w:rPr/>
      </w:pPr>
      <w:r>
        <w:rPr>
          <w:sz w:val="28"/>
          <w:szCs w:val="28"/>
        </w:rPr>
        <w:t xml:space="preserve">Isabel war keine Prophetin, sondern sie behauptete es lediglich von sich selbst. Nach </w:t>
      </w:r>
      <w:r>
        <w:rPr>
          <w:b/>
          <w:bCs/>
          <w:sz w:val="28"/>
          <w:szCs w:val="28"/>
        </w:rPr>
        <w:t>1.Korinther 14,34</w:t>
      </w:r>
      <w:r>
        <w:rPr>
          <w:sz w:val="28"/>
          <w:szCs w:val="28"/>
        </w:rPr>
        <w:t xml:space="preserve"> hätte sie in der Versammlung grundsätz</w:t>
        <w:softHyphen/>
        <w:t>lich schweigen müssen, auch mit einer echten Gabe der Weissagung. Laut geschichtlichen Aufzeichnungen war diese Isabel in Thyatira existent und hatte übernatürliche Offenbarungen und lehrte in der Gemeinde und kam dadurch zu einer sehr großen Machtstellung.</w:t>
      </w:r>
    </w:p>
    <w:p>
      <w:pPr>
        <w:pStyle w:val="Normal"/>
        <w:jc w:val="both"/>
        <w:rPr>
          <w:sz w:val="28"/>
          <w:szCs w:val="28"/>
        </w:rPr>
      </w:pPr>
      <w:r>
        <w:rPr>
          <w:sz w:val="28"/>
          <w:szCs w:val="28"/>
        </w:rPr>
      </w:r>
    </w:p>
    <w:p>
      <w:pPr>
        <w:pStyle w:val="Normal"/>
        <w:jc w:val="both"/>
        <w:rPr/>
      </w:pPr>
      <w:r>
        <w:rPr>
          <w:sz w:val="28"/>
          <w:szCs w:val="28"/>
        </w:rPr>
        <w:t xml:space="preserve">Nach </w:t>
      </w:r>
      <w:r>
        <w:rPr>
          <w:b/>
          <w:bCs/>
          <w:sz w:val="28"/>
          <w:szCs w:val="28"/>
        </w:rPr>
        <w:t>Vers</w:t>
      </w:r>
      <w:r>
        <w:rPr>
          <w:sz w:val="28"/>
          <w:szCs w:val="28"/>
        </w:rPr>
        <w:t xml:space="preserve"> </w:t>
      </w:r>
      <w:r>
        <w:rPr>
          <w:b/>
          <w:bCs/>
          <w:sz w:val="28"/>
          <w:szCs w:val="28"/>
        </w:rPr>
        <w:t>21</w:t>
      </w:r>
      <w:r>
        <w:rPr>
          <w:sz w:val="28"/>
          <w:szCs w:val="28"/>
        </w:rPr>
        <w:t xml:space="preserve"> gab Gott ihr Zeit zur Buße. Dieser Vers offenbart uns, dass Gott be</w:t>
        <w:softHyphen/>
        <w:t>reits vor dem Sendschreiben zu dieser Isabel geredet haben muss. Gott hatte ihr Klarheit gegeben, dass eine Buße nötig sei. Dann hat er ge</w:t>
        <w:softHyphen/>
        <w:t>wartet. Ob er dabei über das Gewissen, seinen Geist oder Geschwister, re</w:t>
        <w:softHyphen/>
        <w:t>dete, ist unklar. Klar dagegen ist je</w:t>
        <w:softHyphen/>
        <w:t>doch, dass sie keine Buße tun wollte. Es war also nicht so, dass Isabel nicht wusste, was Gott forderte, sondern ihre Machtstellung und ihr Ansehen aufgrund eines fal</w:t>
        <w:softHyphen/>
        <w:t>schen Geistes waren ihr lieber als eine reinigende Buße. Warum? Hätte sie sich ge</w:t>
        <w:softHyphen/>
        <w:t>reinigt, hätte sie keine Bedeutung mehr gehabt. Wenn unsere Bedeutung daher rührt, dass wir Gott in einem falschen Geist dienen, dann ist es schon sehr fraglich um uns bestellt, dann bin ich lieber der Unbedeutendste, der über Gottes Erd</w:t>
        <w:softHyphen/>
        <w:t xml:space="preserve">boden läuft. </w:t>
      </w:r>
    </w:p>
    <w:p>
      <w:pPr>
        <w:pStyle w:val="Normal"/>
        <w:jc w:val="both"/>
        <w:rPr>
          <w:sz w:val="28"/>
          <w:szCs w:val="28"/>
        </w:rPr>
      </w:pPr>
      <w:r>
        <w:rPr>
          <w:sz w:val="28"/>
          <w:szCs w:val="28"/>
        </w:rPr>
      </w:r>
    </w:p>
    <w:p>
      <w:pPr>
        <w:pStyle w:val="Normal"/>
        <w:jc w:val="both"/>
        <w:rPr/>
      </w:pPr>
      <w:r>
        <w:rPr>
          <w:sz w:val="28"/>
          <w:szCs w:val="28"/>
        </w:rPr>
        <w:t>Als die Zeit verstrichen war, erhielt sie das Sendschreiben mit der Ge</w:t>
        <w:softHyphen/>
        <w:t>richtsankündi</w:t>
        <w:softHyphen/>
        <w:t xml:space="preserve">gung in </w:t>
      </w:r>
      <w:r>
        <w:rPr>
          <w:b/>
          <w:bCs/>
          <w:sz w:val="28"/>
          <w:szCs w:val="28"/>
        </w:rPr>
        <w:t>Vers</w:t>
      </w:r>
      <w:r>
        <w:rPr>
          <w:sz w:val="28"/>
          <w:szCs w:val="28"/>
        </w:rPr>
        <w:t xml:space="preserve"> </w:t>
      </w:r>
      <w:r>
        <w:rPr>
          <w:b/>
          <w:bCs/>
          <w:sz w:val="28"/>
          <w:szCs w:val="28"/>
        </w:rPr>
        <w:t>22</w:t>
      </w:r>
      <w:r>
        <w:rPr>
          <w:sz w:val="28"/>
          <w:szCs w:val="28"/>
        </w:rPr>
        <w:t xml:space="preserve">. Alle Gemeinden sollten nach </w:t>
      </w:r>
      <w:r>
        <w:rPr>
          <w:b/>
          <w:bCs/>
          <w:sz w:val="28"/>
          <w:szCs w:val="28"/>
        </w:rPr>
        <w:t>Vers</w:t>
      </w:r>
      <w:r>
        <w:rPr>
          <w:sz w:val="28"/>
          <w:szCs w:val="28"/>
        </w:rPr>
        <w:t xml:space="preserve"> </w:t>
      </w:r>
      <w:r>
        <w:rPr>
          <w:b/>
          <w:bCs/>
          <w:sz w:val="28"/>
          <w:szCs w:val="28"/>
        </w:rPr>
        <w:t>23</w:t>
      </w:r>
      <w:r>
        <w:rPr>
          <w:sz w:val="28"/>
          <w:szCs w:val="28"/>
        </w:rPr>
        <w:t xml:space="preserve"> er</w:t>
        <w:softHyphen/>
        <w:t>kennen, dass Gott die Kin</w:t>
        <w:softHyphen/>
        <w:t>der der Isabel tötet, genau wie Elia am Bach Krit die Baalspriester. Das ist ja das ent</w:t>
        <w:softHyphen/>
        <w:t>sprechende Bild. Diese Baalspriester hat Elia umgebracht, damit Israel nicht mehr auf beiden Sei</w:t>
        <w:softHyphen/>
        <w:t>ten hinken sollte. Mit den Sendschreiben hier war für Isabel eine Situ</w:t>
        <w:softHyphen/>
        <w:t>ation eingetreten, dass sie als falsche Prophetin entlarvt und bloßgestellt war. Jetzt war es heraus. Da sie die Buße verweigerte, auch dann noch fordert Gott nun die Gemeinde auf zu sehen, dass er sie auf das Krankenbett wirft. Die Gemeinde konnte das nicht mehr, sie war zu schwach, sie hatte sich diesem Geist ergeben. Das ist eben so, geistliche Gesetzmäßigkeiten, der Macht, der ich mich ausliefere, die wird mich eines Tages beherrschen und die prägt mich. Das kann ich nicht mehr verhindern, aber ich kann die Macht wählen. Ich kann den Herrn wählen, und ich kann den Weg wählen, der mich prägt und beeinflusst. Das ist in unserer Hand. Mit der Erfüllung dieser Gerichtsandrohung war auch das Sendschreiben durch Johannes von Gott be</w:t>
        <w:softHyphen/>
        <w:t>glaubigt und bestätigt. Gott wollte dadurch eine Erschütterung in die Herzen ihrer Anhänger bringen, hin zur Buße. Gott hat immer das Ziel der Zurechtbringung. Er ist nicht der, der mit dem großen Radiergummi kommt und Ungläubige und Gläubige auslöscht. Er hat viel, viel Geduld. Auch wenn Gott im Gericht redet und einzelne und die Gemeinde züch</w:t>
        <w:softHyphen/>
        <w:t>tigt, dann immer mit dem Ziel der Zurechtbringung, der Wiederherstel</w:t>
        <w:softHyphen/>
        <w:t>lung. So haben auch wir niemanden aufzugeben, sondern letztlich, wenn er den eigenen Weg beibehält, auch Gott anzubefehlen. Wer diesem klaren Re</w:t>
        <w:softHyphen/>
        <w:t xml:space="preserve">den Gottes widersteht und im geistlichen Ehebruch mit ihr verharrt, den bringt der Herr in große Drangsal. Wir denken dabei nur an </w:t>
      </w:r>
      <w:r>
        <w:rPr>
          <w:b/>
          <w:bCs/>
          <w:sz w:val="28"/>
          <w:szCs w:val="28"/>
        </w:rPr>
        <w:t>1.Korinther 11 Vers</w:t>
      </w:r>
      <w:r>
        <w:rPr>
          <w:sz w:val="28"/>
          <w:szCs w:val="28"/>
        </w:rPr>
        <w:t xml:space="preserve"> </w:t>
      </w:r>
      <w:r>
        <w:rPr>
          <w:b/>
          <w:bCs/>
          <w:sz w:val="28"/>
          <w:szCs w:val="28"/>
        </w:rPr>
        <w:t>30</w:t>
      </w:r>
      <w:r>
        <w:rPr>
          <w:sz w:val="28"/>
          <w:szCs w:val="28"/>
        </w:rPr>
        <w:t>, wo Gott Gläubige hinwegnahm, wegen Unordnung beim Brotbrechen.</w:t>
      </w:r>
    </w:p>
    <w:p>
      <w:pPr>
        <w:pStyle w:val="Normal"/>
        <w:jc w:val="both"/>
        <w:rPr>
          <w:sz w:val="28"/>
          <w:szCs w:val="28"/>
        </w:rPr>
      </w:pPr>
      <w:r>
        <w:rPr>
          <w:sz w:val="28"/>
          <w:szCs w:val="28"/>
        </w:rPr>
      </w:r>
    </w:p>
    <w:p>
      <w:pPr>
        <w:pStyle w:val="Normal"/>
        <w:jc w:val="both"/>
        <w:rPr>
          <w:sz w:val="28"/>
          <w:szCs w:val="28"/>
        </w:rPr>
      </w:pPr>
      <w:r>
        <w:rPr>
          <w:sz w:val="28"/>
          <w:szCs w:val="28"/>
        </w:rPr>
        <w:t>Die Kinder Isabels will der Herr dagegen mit Tod töten. Es sind hier die gemeint, die in dem geistlichen Milieu der Isabel gezeugt und großgewor</w:t>
        <w:softHyphen/>
        <w:t>den sind. Diese kennen nur den vermischten Zustand. Sie sind die Frucht der Isabel und derer, die Ehebruch mit ihr trieben. Sie sind geistlicherweise hineingeboren in diesen Zustand und tragen die Sündenfolgen und das Ge</w:t>
        <w:softHyphen/>
        <w:t xml:space="preserve">richt ihrer Greueleltern. Im übertragenen Sinn sind heute nicht unbedingt allein Glieder einer Ortsgemeinde gemeint, die der Herr töten will, sondern solche, die heute im Geist der Isabel die Gemeinde zerstören. Diese will Gott mit Tod töten, was auf ihr ewiges Gericht hinweist. </w:t>
      </w:r>
    </w:p>
    <w:p>
      <w:pPr>
        <w:pStyle w:val="Normal"/>
        <w:jc w:val="both"/>
        <w:rPr>
          <w:sz w:val="28"/>
          <w:szCs w:val="28"/>
        </w:rPr>
      </w:pPr>
      <w:r>
        <w:rPr>
          <w:sz w:val="28"/>
          <w:szCs w:val="28"/>
        </w:rPr>
      </w:r>
    </w:p>
    <w:p>
      <w:pPr>
        <w:pStyle w:val="Normal"/>
        <w:jc w:val="both"/>
        <w:rPr>
          <w:sz w:val="28"/>
          <w:szCs w:val="28"/>
        </w:rPr>
      </w:pPr>
      <w:r>
        <w:rPr>
          <w:sz w:val="28"/>
          <w:szCs w:val="28"/>
        </w:rPr>
        <w:t>Durch dieses Gericht sollen dann alle Versammlungen erkennen, dass Gott Nieren und Herzen erforscht. Die Nieren zeigen uns den Vorgang der Rei</w:t>
        <w:softHyphen/>
        <w:t>nigung. Das Herz zeigt uns die Gesinnung und die Handlungsweise. Der Herr erforscht Herzen und Nieren jedes einzelnen, worin uns die persönli</w:t>
        <w:softHyphen/>
        <w:t>che Verantwortung jedes Gläubigen in der Gemeinde gezeigt wird. Ich kann meine Verantwortung vor Gott nicht auf andere abschieben, nicht auf die Gemeinde, nicht auf die Umstände, nicht auf die Verkündi</w:t>
        <w:softHyphen/>
        <w:t>ger. Wir entlasten uns so gerne für alle Missstände, die in unserem Leben sind und geben anderen die Schuld und schonen uns, während wir dazu neigen, ge</w:t>
        <w:softHyphen/>
        <w:t>genüber anderen dann äußerst kritisch zu sein. Aber vor Gott stehen wir in der Verantwor</w:t>
        <w:softHyphen/>
        <w:t>tung, und er entlässt uns nicht. Jeder trägt zum Gelingen der Gemeinde bei oder eben zu ihrem Niedergang. Darum wird Gott einem je</w:t>
        <w:softHyphen/>
        <w:t>den persönlich nach seinen Werken geben. Es gibt auch hier kein Pau</w:t>
        <w:softHyphen/>
        <w:t>schalurteil. Wir werden alle das empfangen, was wir verdient haben. Wir werden hier zum Teil auch die Früchte einsammeln, die wir verdient ha</w:t>
        <w:softHyphen/>
        <w:t xml:space="preserve">ben, ob gut oder schlecht. Der Herr trennt hier die Verführten von denen, die diese Lehre nicht angenommen haben. </w:t>
      </w:r>
    </w:p>
    <w:p>
      <w:pPr>
        <w:pStyle w:val="Normal"/>
        <w:jc w:val="both"/>
        <w:rPr>
          <w:sz w:val="28"/>
          <w:szCs w:val="28"/>
        </w:rPr>
      </w:pPr>
      <w:r>
        <w:rPr>
          <w:sz w:val="28"/>
          <w:szCs w:val="28"/>
        </w:rPr>
      </w:r>
    </w:p>
    <w:p>
      <w:pPr>
        <w:pStyle w:val="Normal"/>
        <w:jc w:val="both"/>
        <w:rPr/>
      </w:pPr>
      <w:r>
        <w:rPr>
          <w:sz w:val="28"/>
          <w:szCs w:val="28"/>
        </w:rPr>
        <w:t xml:space="preserve">Ab </w:t>
      </w:r>
      <w:r>
        <w:rPr>
          <w:b/>
          <w:bCs/>
          <w:sz w:val="28"/>
          <w:szCs w:val="28"/>
        </w:rPr>
        <w:t>Vers</w:t>
      </w:r>
      <w:r>
        <w:rPr>
          <w:sz w:val="28"/>
          <w:szCs w:val="28"/>
        </w:rPr>
        <w:t xml:space="preserve"> </w:t>
      </w:r>
      <w:r>
        <w:rPr>
          <w:b/>
          <w:bCs/>
          <w:sz w:val="28"/>
          <w:szCs w:val="28"/>
        </w:rPr>
        <w:t>24</w:t>
      </w:r>
      <w:r>
        <w:rPr>
          <w:sz w:val="28"/>
          <w:szCs w:val="28"/>
        </w:rPr>
        <w:t xml:space="preserve"> redet der Herr nun speziell die Treuen in Thyatira an. Es wa</w:t>
        <w:softHyphen/>
        <w:t>ren die Üb</w:t>
        <w:softHyphen/>
        <w:t>riggebliebenen. Bis auf diesen Rest hatte der Geist der Mystik die Gemeinde durch</w:t>
        <w:softHyphen/>
        <w:t>säuert. Diese Übriggebliebenen lehnten die Lehre der Isabel ab und bezeichneten ihre Praktiken der Mystik als „Tiefen Satans“. Es ist ganz klar, dass diese Gemeinde in harten Auseinandersetzungen stand, wenn ein Teil die Lehre der Isabel für gottge</w:t>
        <w:softHyphen/>
        <w:t>geben hielt und der an</w:t>
        <w:softHyphen/>
        <w:t>dere sagte, es seien die Tiefen des Satans. Die Gemeinde sollte nicht der Ort sein, wo die Tiefen Satans offenbar werden, und doch war es Thyatira. Kein Gläubiger würde in eine Satansmesse gehen oder an einer spiritisti</w:t>
        <w:softHyphen/>
        <w:t>schen Sit</w:t>
        <w:softHyphen/>
        <w:t>zung teilnehmen, um hier die Tiefen Satans kennenzulernen, weil es vielleicht den geistlichen Horizont erweitert. Der Einbruch der Mystik in den Gemeinden steht aber aus der Sicht des Herrn auf derselben Ebene. Die Verführung durch Lüge mildert die Folgen in der Tiefe der Gemeinschaft mit der Finsternis nicht. Die Tiefen des Satans offenbaren sich dann, egal ob unbewusst durch die Verführung oder ob willentlich vollzogen. Wo die Einheit mit Geist hergestellt ist, egal auf welche Weise, wirken dann die Kräfte. Es ist egal, wie du den Stromkreis schließt, ob du den Lichtschalter umlegst, wie es sein sollte, oder ob du in die Leitung reingreifst und ihn dadurch schließt, der Strom fließt dann. Ob es ein Ver</w:t>
        <w:softHyphen/>
        <w:t xml:space="preserve">sehen ist oder ein Selbstmordversuch ist, ist egal. </w:t>
      </w:r>
    </w:p>
    <w:p>
      <w:pPr>
        <w:pStyle w:val="Normal"/>
        <w:jc w:val="both"/>
        <w:rPr>
          <w:sz w:val="28"/>
          <w:szCs w:val="28"/>
        </w:rPr>
      </w:pPr>
      <w:r>
        <w:rPr>
          <w:sz w:val="28"/>
          <w:szCs w:val="28"/>
        </w:rPr>
      </w:r>
    </w:p>
    <w:p>
      <w:pPr>
        <w:pStyle w:val="Normal"/>
        <w:jc w:val="both"/>
        <w:rPr>
          <w:sz w:val="28"/>
          <w:szCs w:val="28"/>
        </w:rPr>
      </w:pPr>
      <w:r>
        <w:rPr>
          <w:sz w:val="28"/>
          <w:szCs w:val="28"/>
        </w:rPr>
        <w:t>Durch die Aufnahme der Lehre der Isabel wurde die Einheit mit der Fins</w:t>
        <w:softHyphen/>
        <w:t>ternis her</w:t>
        <w:softHyphen/>
        <w:t>gestellt. Wer falsche Lehren aufnimmt, nimmt damit auch den Geist auf, der sie ver</w:t>
        <w:softHyphen/>
        <w:t>breitet. Er muss deshalb nicht unbedingt besessen sein, aber er denkt in den Bahnen dieses Geistes. Gerade in der Mystik geht es um ein Erfülltwerden mit Heiligem Geist. Da die Gläubigen die Lehre der Schrift über den Heiligen Geist heute oft nicht mehr kennen, ist man gegenüber falschen Lehren offen. Zudem kommt der Teufel dem Fleisch der Erretteten auch sehr entgegen, weil der Trend in der Mystik dahin</w:t>
        <w:softHyphen/>
        <w:t>geht, ohne Heiligung im Wandel geisterfüllt zu werden, allein durch Handauflegung oder unnüchternem Ausstrecken danach. Die Gemeinde in Thyatira war aber wohl noch ein ganz gewaltig größeres Stück im Abfall begriffen, wie hier beschrieben.</w:t>
      </w:r>
    </w:p>
    <w:p>
      <w:pPr>
        <w:pStyle w:val="Normal"/>
        <w:jc w:val="both"/>
        <w:rPr>
          <w:sz w:val="28"/>
          <w:szCs w:val="28"/>
        </w:rPr>
      </w:pPr>
      <w:r>
        <w:rPr>
          <w:sz w:val="28"/>
          <w:szCs w:val="28"/>
        </w:rPr>
      </w:r>
    </w:p>
    <w:p>
      <w:pPr>
        <w:pStyle w:val="Normal"/>
        <w:jc w:val="both"/>
        <w:rPr/>
      </w:pPr>
      <w:r>
        <w:rPr>
          <w:sz w:val="28"/>
          <w:szCs w:val="28"/>
        </w:rPr>
        <w:t xml:space="preserve">Wie bereits festgestellt, spricht der </w:t>
      </w:r>
      <w:r>
        <w:rPr>
          <w:b/>
          <w:bCs/>
          <w:sz w:val="28"/>
          <w:szCs w:val="28"/>
        </w:rPr>
        <w:t>Vers</w:t>
      </w:r>
      <w:r>
        <w:rPr>
          <w:sz w:val="28"/>
          <w:szCs w:val="28"/>
        </w:rPr>
        <w:t xml:space="preserve"> </w:t>
      </w:r>
      <w:r>
        <w:rPr>
          <w:b/>
          <w:bCs/>
          <w:sz w:val="28"/>
          <w:szCs w:val="28"/>
        </w:rPr>
        <w:t>24</w:t>
      </w:r>
      <w:r>
        <w:rPr>
          <w:sz w:val="28"/>
          <w:szCs w:val="28"/>
        </w:rPr>
        <w:t xml:space="preserve"> die übrigen an, welche die Lehre der Isabel nicht hatten. Es waren solche, die die Tiefen Satans, wie sie sagten, nicht er</w:t>
        <w:softHyphen/>
        <w:t>kannt haben. Es erhebt sich hier die Frage, wer waren denn jene, die sagten, die Tie</w:t>
        <w:softHyphen/>
        <w:t>fen Satans wären nicht erkannt worden? Wa</w:t>
        <w:softHyphen/>
        <w:t>ren es allein die Übriggebliebenen, die sagten, die Tiefen Satans nicht er</w:t>
        <w:softHyphen/>
        <w:t>kannt zu haben? Oder waren es die Anhänger der Isabel, welche den übri</w:t>
        <w:softHyphen/>
        <w:t>gen vorwarfen, die Tiefen Satans nicht erkannt zu haben und darum nicht mitreden zu können? Die Schrift lässt letztlich beide Auslegungsvari</w:t>
        <w:softHyphen/>
        <w:t>anten zu. Menge übersetzt: „Da ihr die Tiefen Satans, wie sie behaupten, nicht er</w:t>
        <w:softHyphen/>
        <w:t>kannt habt“. Albrecht übersetzt: „Die dieser Lehre nicht folgen und die Tiefen Satans nicht erkannt haben, wie sie sich rühmen.“ Auch urtextlich weist die Schrift in beide Richtungen, indem eine sichere Festlegung auf die eine oder andere Gruppe nicht getroffen werden kann und auch darin redet Gottes Wort, wenn Dinge sich nicht ex</w:t>
        <w:softHyphen/>
        <w:t>plizit festlegen lassen. Darum erkennen wir, dass unter den Anhängern der Isabel eine Lehre existierte, dass man die Tiefen Satans erforschen müsse. Wahrscheinlich verband man mit Erkenntnis dieser Dinge eine größere Vollmacht auf geistlichem Gebiet, weshalb man den übrigen, die dies ablehnten, gegenüber dann überheblich wurde und sich rühmte und sagte, – wer gegen den Feind richtig kämpfen will, der muss ihn auch richtig kennen. Nun, wir kennen den Teufel schon, aber aus Gottes Wort heraus und eben nicht dadurch, dass wir in die Sünde und in die Welt des Ok</w:t>
        <w:softHyphen/>
        <w:t>kultismus und der Finsternis eindringen. Das raten wir niemanden. Wenn wir fragen, wie das möglich ist, wollen wir uns daran erinnern, dass in Thyatira viele „Ofiten“ waren und dieser Geist der Schlangenanbeterei nun hier der unklaren Lehre und mangelnder Reinigung wegen, wieder Fuß fasste, indem sie geistlich legi</w:t>
        <w:softHyphen/>
        <w:t>timiert wurde und man diese Dinge in den Dienst des Herrn stellen wollte. Auch heute gibt es nicht wenige Beispiele solcher, die vor ihrer Bekehrung mediale Gaben wie Pen</w:t>
        <w:softHyphen/>
        <w:t>deln, Visionen oder Heilkräfte aus der Finsternis besitzen und diese Dinge dann un</w:t>
        <w:softHyphen/>
        <w:t xml:space="preserve">gereinigterweise nach der Bekehrung weiter praktizieren. Der Teufel macht dann aus schwarzer Magie eben weiße Magie. </w:t>
      </w:r>
    </w:p>
    <w:p>
      <w:pPr>
        <w:pStyle w:val="Normal"/>
        <w:jc w:val="both"/>
        <w:rPr>
          <w:sz w:val="28"/>
          <w:szCs w:val="28"/>
        </w:rPr>
      </w:pPr>
      <w:r>
        <w:rPr>
          <w:sz w:val="28"/>
          <w:szCs w:val="28"/>
        </w:rPr>
      </w:r>
    </w:p>
    <w:p>
      <w:pPr>
        <w:pStyle w:val="Normal"/>
        <w:jc w:val="both"/>
        <w:rPr/>
      </w:pPr>
      <w:r>
        <w:rPr>
          <w:sz w:val="28"/>
          <w:szCs w:val="28"/>
        </w:rPr>
        <w:t>Um die Tiefen Satans zu erforschen mussten sich jene in Thyatira allerdings im al</w:t>
        <w:softHyphen/>
        <w:t>lertiefsten Spiritismus bewegen. Was sich da</w:t>
        <w:softHyphen/>
        <w:t>bei im einzelnen zugetragen hat, wissen wir nicht. Wir besitzen niemals den Auftrag, die Tiefen Satans zu erforschen, denn der Heilige Geist er</w:t>
        <w:softHyphen/>
        <w:t xml:space="preserve">forscht zwar alles und sogar die Tiefen Gottes, nach </w:t>
      </w:r>
      <w:r>
        <w:rPr>
          <w:b/>
          <w:bCs/>
          <w:sz w:val="28"/>
          <w:szCs w:val="28"/>
        </w:rPr>
        <w:t>1.Korinther 2 Vers</w:t>
      </w:r>
      <w:r>
        <w:rPr>
          <w:sz w:val="28"/>
          <w:szCs w:val="28"/>
        </w:rPr>
        <w:t xml:space="preserve"> </w:t>
      </w:r>
      <w:r>
        <w:rPr>
          <w:b/>
          <w:bCs/>
          <w:sz w:val="28"/>
          <w:szCs w:val="28"/>
        </w:rPr>
        <w:t>10</w:t>
      </w:r>
      <w:r>
        <w:rPr>
          <w:sz w:val="28"/>
          <w:szCs w:val="28"/>
        </w:rPr>
        <w:t>, aber niemals die Tiefen der Finsternis. Aber auch wenn der Geist Got</w:t>
        <w:softHyphen/>
        <w:t>tes alles erforscht, ist es im Vers 12 dann eingegrenzt auf alle Dinge, die uns von Gott geschenkt sind. Der Vers 11 zeigt uns, dass der Mensch durch den Geist des Men</w:t>
        <w:softHyphen/>
        <w:t>schen erforscht, was im Menschen ist. Durch den Besitz des Heiligen Geistes kann er erst erforschen, was in Gott ist. Da heraus wird uns ganz klar, dass die Tiefen Satans nur von solchen erforscht werden können, die mit einem Satansgeist verbunden sind.</w:t>
      </w:r>
    </w:p>
    <w:p>
      <w:pPr>
        <w:pStyle w:val="Normal"/>
        <w:jc w:val="both"/>
        <w:rPr>
          <w:sz w:val="28"/>
          <w:szCs w:val="28"/>
        </w:rPr>
      </w:pPr>
      <w:r>
        <w:rPr>
          <w:sz w:val="28"/>
          <w:szCs w:val="28"/>
        </w:rPr>
      </w:r>
    </w:p>
    <w:p>
      <w:pPr>
        <w:pStyle w:val="Normal"/>
        <w:jc w:val="both"/>
        <w:rPr>
          <w:sz w:val="28"/>
          <w:szCs w:val="28"/>
        </w:rPr>
      </w:pPr>
      <w:r>
        <w:rPr>
          <w:sz w:val="28"/>
          <w:szCs w:val="28"/>
        </w:rPr>
        <w:t>Der Vers 24 endet mit der Zusage des Herrn, keine andere Last aufzuerle</w:t>
        <w:softHyphen/>
        <w:t>gen. Damit sind die zu Versbeginn übrigen in Thyatira gemeint. Der Herr stellt sie zum einem von Gericht frei, das er in den Versen 22 und 23 über die Anhänger der Isabel aus</w:t>
        <w:softHyphen/>
        <w:t>spricht und zum anderen fordert er in ihrem Verhalten nicht mehr als sie bisher getan hatten. Die Auseinandersetzung mit dem Geist der Nikolaiten im Gewand der Isabel ließ ihre Last groß ge</w:t>
        <w:softHyphen/>
        <w:t>nug sein. Der Herr forderte nicht mehr, als dass sie sich weiter</w:t>
        <w:softHyphen/>
        <w:t>hin von die</w:t>
        <w:softHyphen/>
        <w:t xml:space="preserve">sem Geist abgrenzen sollten. </w:t>
      </w:r>
    </w:p>
    <w:p>
      <w:pPr>
        <w:pStyle w:val="Normal"/>
        <w:jc w:val="both"/>
        <w:rPr>
          <w:sz w:val="28"/>
          <w:szCs w:val="28"/>
        </w:rPr>
      </w:pPr>
      <w:r>
        <w:rPr>
          <w:sz w:val="28"/>
          <w:szCs w:val="28"/>
        </w:rPr>
      </w:r>
    </w:p>
    <w:p>
      <w:pPr>
        <w:pStyle w:val="Normal"/>
        <w:jc w:val="both"/>
        <w:rPr/>
      </w:pPr>
      <w:r>
        <w:rPr>
          <w:sz w:val="28"/>
          <w:szCs w:val="28"/>
        </w:rPr>
        <w:t xml:space="preserve">Darum ermahnt er sie dann in </w:t>
      </w:r>
      <w:r>
        <w:rPr>
          <w:b/>
          <w:bCs/>
          <w:sz w:val="28"/>
          <w:szCs w:val="28"/>
        </w:rPr>
        <w:t>Vers</w:t>
      </w:r>
      <w:r>
        <w:rPr>
          <w:sz w:val="28"/>
          <w:szCs w:val="28"/>
        </w:rPr>
        <w:t xml:space="preserve"> </w:t>
      </w:r>
      <w:r>
        <w:rPr>
          <w:b/>
          <w:bCs/>
          <w:sz w:val="28"/>
          <w:szCs w:val="28"/>
        </w:rPr>
        <w:t>25</w:t>
      </w:r>
      <w:r>
        <w:rPr>
          <w:sz w:val="28"/>
          <w:szCs w:val="28"/>
        </w:rPr>
        <w:t>, das, was sie hatten, festzuhalten. Die übrigen standen also in der Gefahr, geistlich zu ermüden. Der Geist in Thyatira war bereits so stark, dass keine Aussicht mehr bestand, ihn zu überwinden. Die übrigen mussten trotzdem einen beständigen harten Kampf gegen diesen Geist führen, um sich selbst zu behaupten, um über</w:t>
        <w:softHyphen/>
        <w:t>leben zu können. Nichts mehr ausrichten zu können, als sich gerade noch am geistlichen Leben zu erhalten, ohne die Aussicht wieder biblische Ord</w:t>
        <w:softHyphen/>
        <w:t>nung herstellen zu können, war für jene eine hart zu tragende Last. Wir er</w:t>
        <w:softHyphen/>
        <w:t xml:space="preserve">kennen, dass die Treue einzelner die Untreue der vielen nicht aufwiegen kann, sondern dass die wenigen Treuen darunter zu leiden hatten. Paulus sagt im </w:t>
      </w:r>
      <w:r>
        <w:rPr>
          <w:b/>
          <w:bCs/>
          <w:sz w:val="28"/>
          <w:szCs w:val="28"/>
        </w:rPr>
        <w:t>1.Korinther 12 Vers</w:t>
      </w:r>
      <w:r>
        <w:rPr>
          <w:sz w:val="28"/>
          <w:szCs w:val="28"/>
        </w:rPr>
        <w:t xml:space="preserve"> </w:t>
      </w:r>
      <w:r>
        <w:rPr>
          <w:b/>
          <w:bCs/>
          <w:sz w:val="28"/>
          <w:szCs w:val="28"/>
        </w:rPr>
        <w:t>26</w:t>
      </w:r>
      <w:r>
        <w:rPr>
          <w:sz w:val="28"/>
          <w:szCs w:val="28"/>
        </w:rPr>
        <w:t xml:space="preserve"> eben: „Und wenn ein Glied leidet, so lei</w:t>
        <w:softHyphen/>
        <w:t>den alle Glieder mit“. Hier verursachte aber nicht ein Glied der Gemeinde Leiden, sondern viele und darum auch viel Mit</w:t>
        <w:softHyphen/>
        <w:t>leiden der Treuen. Die Ver</w:t>
        <w:softHyphen/>
        <w:t>ursacher der Leiden in einer Gemeinde haben in der Regel gar kein Licht darüber, dass sie die Schuldigen sind. Vielmehr können sie das Leid</w:t>
        <w:softHyphen/>
        <w:t xml:space="preserve">tragen der anderen nicht recht verstehen und einordnen. </w:t>
      </w:r>
    </w:p>
    <w:p>
      <w:pPr>
        <w:pStyle w:val="Normal"/>
        <w:jc w:val="both"/>
        <w:rPr>
          <w:sz w:val="28"/>
          <w:szCs w:val="28"/>
        </w:rPr>
      </w:pPr>
      <w:r>
        <w:rPr>
          <w:sz w:val="28"/>
          <w:szCs w:val="28"/>
        </w:rPr>
      </w:r>
    </w:p>
    <w:p>
      <w:pPr>
        <w:pStyle w:val="Normal"/>
        <w:jc w:val="both"/>
        <w:rPr/>
      </w:pPr>
      <w:r>
        <w:rPr>
          <w:sz w:val="28"/>
          <w:szCs w:val="28"/>
        </w:rPr>
        <w:t>Die Aufforderung, das wenige, was jene noch besaßen, festzuhalten, ver</w:t>
        <w:softHyphen/>
        <w:t xml:space="preserve">bindet der Herr dann mit der wunderbaren Verheißung seiner Wiederkunft. Hier liegt bereits Belohnung und Anerkennung für die übrigen in Thyatira, weil der </w:t>
      </w:r>
      <w:r>
        <w:rPr>
          <w:b/>
          <w:bCs/>
          <w:sz w:val="28"/>
          <w:szCs w:val="28"/>
        </w:rPr>
        <w:t>Vers</w:t>
      </w:r>
      <w:r>
        <w:rPr>
          <w:sz w:val="28"/>
          <w:szCs w:val="28"/>
        </w:rPr>
        <w:t xml:space="preserve"> </w:t>
      </w:r>
      <w:r>
        <w:rPr>
          <w:b/>
          <w:bCs/>
          <w:sz w:val="28"/>
          <w:szCs w:val="28"/>
        </w:rPr>
        <w:t>26</w:t>
      </w:r>
      <w:r>
        <w:rPr>
          <w:sz w:val="28"/>
          <w:szCs w:val="28"/>
        </w:rPr>
        <w:t xml:space="preserve"> vom himmlischen Lohn spricht. Diese Aussicht der Wie</w:t>
        <w:softHyphen/>
        <w:t>derkunft des Herrn und des Loh</w:t>
        <w:softHyphen/>
        <w:t xml:space="preserve">nes, sollten ihnen Kraft und Trost sein durchzuhalten. Hier erhebt sich für uns die Frage, ob seine Wiederkunft und der Lohn, den wir erhalten, uns auch Kraft und Trost geben in diesem schweren Kampf, den jeder einzelne von uns heute zu führen hat, bis der Herr kommt? Oder ob uns diese Dinge fremd und unwirklich erscheinen? Zeitlich gesehen stand Thyatira, die Kirche des Mittelalters, noch nicht unmittelbar vor der Ankunft des Herrn wie wir. Deshalb heißt es hier: „Haltet fest, bis ich komme.“ Der Endzeitgemeinde, Philadelphia, sagt der Herr in </w:t>
      </w:r>
      <w:r>
        <w:rPr>
          <w:b/>
          <w:bCs/>
          <w:sz w:val="28"/>
          <w:szCs w:val="28"/>
        </w:rPr>
        <w:t>Kapitel 3 Vers</w:t>
      </w:r>
      <w:r>
        <w:rPr>
          <w:sz w:val="28"/>
          <w:szCs w:val="28"/>
        </w:rPr>
        <w:t xml:space="preserve"> </w:t>
      </w:r>
      <w:r>
        <w:rPr>
          <w:b/>
          <w:bCs/>
          <w:sz w:val="28"/>
          <w:szCs w:val="28"/>
        </w:rPr>
        <w:t>11</w:t>
      </w:r>
      <w:r>
        <w:rPr>
          <w:sz w:val="28"/>
          <w:szCs w:val="28"/>
        </w:rPr>
        <w:t xml:space="preserve"> dagegen: „Ich komme bald, – was heißt schnell, eilends, – halte fest, was du hast.“ Dies beweist uns auch neu den zeitli</w:t>
        <w:softHyphen/>
        <w:t>chen Ablauf der Sendschreiben in der Abfolge der Gemeinden nacheinan</w:t>
        <w:softHyphen/>
        <w:t>der. So hat auch uns der Herr heute in eine Erwartung sei</w:t>
        <w:softHyphen/>
        <w:t>ner Wiederkunft gestellt, dass wir im Aufblick, dass der Herr wiederkommt und ei</w:t>
        <w:softHyphen/>
        <w:t>nem jeden seinen Lohn geben wird, und einen jeden beurteilt, wie es gerecht ist. Da bin ich froh darüber, dass wir nicht einander das Urteil sprechen, sondern Gott wird es tun. Dann wird jeder von uns den Lohn empfangen und ein Urteil, das wahr und das gerecht ist. Dieser Christus wird kommen und wird uns heimholen zu sich. Dar</w:t>
        <w:softHyphen/>
        <w:t>auf freuen wir uns mit großer Freude. Darum enden wir mit der Aufforderung des Herrn: „Ich komme bald, halte fest, was du hast!“ Amen.</w:t>
      </w:r>
    </w:p>
    <w:sectPr>
      <w:footerReference w:type="default" r:id="rId2"/>
      <w:footnotePr>
        <w:numFmt w:val="decimal"/>
      </w:footnotePr>
      <w:type w:val="nextPage"/>
      <w:pgSz w:w="11906" w:h="16838"/>
      <w:pgMar w:left="1134" w:right="1134" w:gutter="0" w:header="0" w:top="1247" w:footer="68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Thyasebe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s Wort gibt es nicht in der Bibel.</w:t>
      </w:r>
    </w:p>
  </w:footnote>
  <w:footnote w:id="3">
    <w:p>
      <w:pPr>
        <w:pStyle w:val="Footnote"/>
        <w:rPr/>
      </w:pPr>
      <w:r>
        <w:rPr>
          <w:rStyle w:val="FootnoteCharacters"/>
        </w:rPr>
        <w:footnoteRef/>
      </w:r>
      <w:r>
        <w:rPr/>
        <w:t xml:space="preserve"> </w:t>
      </w:r>
      <w:r>
        <w:rPr/>
        <w:t>Dieses Wort gibt es nicht in der Bib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28:00Z</dcterms:created>
  <dc:creator>V.A.</dc:creator>
  <dc:description/>
  <dc:language>en-US</dc:language>
  <cp:lastModifiedBy>AO</cp:lastModifiedBy>
  <cp:lastPrinted>2003-02-03T23:49:00Z</cp:lastPrinted>
  <dcterms:modified xsi:type="dcterms:W3CDTF">2003-02-07T23:33:00Z</dcterms:modified>
  <cp:revision>100</cp:revision>
  <dc:subject/>
  <dc:title>Botschaft von vom aus</dc:title>
</cp:coreProperties>
</file>