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b/>
          <w:b/>
          <w:bCs/>
          <w:sz w:val="24"/>
          <w:szCs w:val="24"/>
        </w:rPr>
      </w:pPr>
      <w:r>
        <w:rPr>
          <w:rFonts w:eastAsia="Times" w:cs="Times" w:ascii="Times" w:hAnsi="Times"/>
          <w:b/>
          <w:bCs/>
          <w:sz w:val="24"/>
          <w:szCs w:val="24"/>
        </w:rPr>
        <w:t>Botschaft von Manfred Hauer vom 06.10.1996 aus 4. Mose 10,1-10</w:t>
      </w:r>
    </w:p>
    <w:p>
      <w:pPr>
        <w:pStyle w:val="Header"/>
        <w:jc w:val="center"/>
        <w:rPr>
          <w:rFonts w:ascii="Times" w:hAnsi="Times" w:eastAsia="Times" w:cs="Times"/>
          <w:b/>
          <w:b/>
          <w:bCs/>
          <w:sz w:val="24"/>
          <w:szCs w:val="24"/>
        </w:rPr>
      </w:pPr>
      <w:r>
        <w:rPr>
          <w:rFonts w:eastAsia="Times" w:cs="Times" w:ascii="Times" w:hAnsi="Times"/>
          <w:b w:val="false"/>
          <w:bCs w:val="false"/>
          <w:sz w:val="24"/>
          <w:szCs w:val="24"/>
        </w:rPr>
        <w:t>Thema:</w:t>
      </w:r>
      <w:r>
        <w:rPr>
          <w:rFonts w:eastAsia="Times" w:cs="Times" w:ascii="Times" w:hAnsi="Times"/>
          <w:b/>
          <w:bCs/>
          <w:sz w:val="24"/>
          <w:szCs w:val="24"/>
        </w:rPr>
        <w:t xml:space="preserve"> </w:t>
      </w:r>
      <w:r>
        <w:rPr>
          <w:rFonts w:eastAsia="Times" w:cs="Times" w:ascii="Times" w:hAnsi="Times"/>
          <w:b/>
          <w:bCs/>
          <w:sz w:val="36"/>
          <w:szCs w:val="36"/>
        </w:rPr>
        <w:t>Die zwei silbernen Trompeten</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pPr>
      <w:r>
        <w:rPr>
          <w:rFonts w:eastAsia="Times" w:cs="Times" w:ascii="Times" w:hAnsi="Times"/>
          <w:sz w:val="24"/>
          <w:szCs w:val="24"/>
        </w:rPr>
        <w:t xml:space="preserve">Wir schlagen heute das Alte Testament im </w:t>
      </w:r>
      <w:r>
        <w:rPr>
          <w:rFonts w:eastAsia="Times" w:cs="Times" w:ascii="Times" w:hAnsi="Times"/>
          <w:b/>
          <w:bCs/>
          <w:sz w:val="24"/>
          <w:szCs w:val="24"/>
        </w:rPr>
        <w:t>4.Mose</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auf, und wir wollen dort die </w:t>
      </w:r>
      <w:r>
        <w:rPr>
          <w:rFonts w:eastAsia="Times" w:cs="Times" w:ascii="Times" w:hAnsi="Times"/>
          <w:b/>
          <w:bCs/>
          <w:sz w:val="24"/>
          <w:szCs w:val="24"/>
        </w:rPr>
        <w:t>Verse 1-10</w:t>
      </w:r>
      <w:r>
        <w:rPr>
          <w:rFonts w:eastAsia="Times" w:cs="Times" w:ascii="Times" w:hAnsi="Times"/>
          <w:sz w:val="24"/>
          <w:szCs w:val="24"/>
        </w:rPr>
        <w:t xml:space="preserve"> lesen. Wir könnten das alles mit: "die zwei silbernen Trompeten des Mose" überschreiben. Dort heißt es:</w:t>
      </w:r>
    </w:p>
    <w:p>
      <w:pPr>
        <w:pStyle w:val="Normal"/>
        <w:ind w:left="708" w:hanging="0"/>
        <w:jc w:val="both"/>
        <w:rPr/>
      </w:pPr>
      <w:r>
        <w:rPr>
          <w:rFonts w:eastAsia="Times" w:cs="Times" w:ascii="Times" w:hAnsi="Times"/>
          <w:sz w:val="24"/>
          <w:szCs w:val="24"/>
        </w:rPr>
        <w:t>"Und Jehova redete zu Mose und sprach: Mache dir zwei Trompeten von Silber, in getriebener Arbeit sollst du sie machen. Und sie sollen dir dienen zur Berufung der Gemeinde und zum Aufbruch der Lager. Und stößt man in dieselben, so soll die ganze Gemeinde sich zu dir versammeln an den Eingang des Zeltes der Zusammenkunft. Und wenn man in eine stößt, so sollen die Fürsten sich zu dir versammeln, die Häupter der Tausende Israels. Und blaset ihr Lärm, so sollen die Lager aufbrechen, die gegen Osten lagern. Und blaset ihr Lärm zum zweiten Male, so sollen die Lager aufbrechen, die gegen Süden lagern. Zu ihrem Aufbruch sollen sie Lärm blasen. Aber um die Versammlung zu versammeln, sollt ihr hineinstoßen und nicht Lärm blasen. Und die Söhne Aarons, die Priester sollen in die Trompeten stoßen, und sie sollen euch zu einer ewigen Satzung sein bei euren Geschlechtern. Und wenn ihr in eurem Land in den Streit ziehet wider den Bedränger, der euch bedrängt, so sollt ihr mit den Trompeten Lärm blasen. Und es wird euer gedacht werden vor Jehova, eurem Gott, und ihr werdet gerettet werden von euren Feinden. Und an euren Freudentagen und an euren Festen und an euren Neumonden, da sollt ihr in die Trompeten stoßen, bei euren Brandopfern und bei euren Friedensopfern. Und sie sollen euch zum Gedächtnis sein vor eurem Gott. Ich bin Jehova, euer Gott."</w:t>
      </w:r>
    </w:p>
    <w:p>
      <w:pPr>
        <w:pStyle w:val="Normal"/>
        <w:jc w:val="both"/>
        <w:rPr>
          <w:rFonts w:ascii="Times" w:hAnsi="Times" w:eastAsia="Times" w:cs="Times"/>
          <w:sz w:val="24"/>
          <w:szCs w:val="24"/>
        </w:rPr>
      </w:pPr>
      <w:r>
        <w:rPr>
          <w:rFonts w:eastAsia="Times" w:cs="Times" w:ascii="Times" w:hAnsi="Times"/>
          <w:sz w:val="24"/>
          <w:szCs w:val="24"/>
        </w:rPr>
        <w:t xml:space="preserve">Ja, das sind eine ganze Anzahl von Versen, und wir werden gewiß nicht lückenlos bis in die Tiefe auslegen, aber wir wollen doch sehen, was Gottes Wort uns hier mitteilt.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w:t>
      </w:r>
    </w:p>
    <w:p>
      <w:pPr>
        <w:pStyle w:val="Normal"/>
        <w:jc w:val="both"/>
        <w:rPr/>
      </w:pPr>
      <w:r>
        <w:rPr>
          <w:rFonts w:eastAsia="Times" w:cs="Times" w:ascii="Times" w:hAnsi="Times"/>
          <w:sz w:val="24"/>
          <w:szCs w:val="24"/>
        </w:rPr>
        <w:t xml:space="preserve">Wenn wir uns hier heute mit diesen zwei silbernen Trompeten beschäftigen, dann können wir den Sinn dieser Mitteilungen nur dann recht verstehen, wenn wir das alles im Lichte des Neuen Testamentes betrachten und erkennen. Der Wert dieser Mitteilungen hier liegt nicht in erster Linie in seiner historischen Bedeutung, damit wir wissen, wie Israel damals anhand zweier Trompeten über die Sammlung oder den Aufbruch der Lager oder das Verhalten im Kampfe Signale erhielt. Vielmehr haben wir es hier mit alttestamentlichen Schattenbildern zu tun, die wir erst seit der Existenz des Neuen Testamentes verstehen können. Was die Priester, was Mose damals ausführen mußte, das verstanden sie nicht bis in die Tiefe. Dieses Volk Israel diente ja nach </w:t>
      </w:r>
      <w:r>
        <w:rPr>
          <w:rFonts w:eastAsia="Times" w:cs="Times" w:ascii="Times" w:hAnsi="Times"/>
          <w:b/>
          <w:bCs/>
          <w:sz w:val="24"/>
          <w:szCs w:val="24"/>
        </w:rPr>
        <w:t>Hebräer 8,5</w:t>
      </w:r>
      <w:r>
        <w:rPr>
          <w:rFonts w:eastAsia="Times" w:cs="Times" w:ascii="Times" w:hAnsi="Times"/>
          <w:sz w:val="24"/>
          <w:szCs w:val="24"/>
        </w:rPr>
        <w:t xml:space="preserve"> dem Schatten und Abbilde der himmlischen Dinge, so daß wir letztlich mit vollem Recht sagen können, daß jene Israeliten unter dem Gesetz ein Schattendasein führten. Das Licht, das in die Welt kommen sollte, Jesus, war eben noch nicht gekommen. So haben wir im Gesetz nach </w:t>
      </w:r>
      <w:r>
        <w:rPr>
          <w:rFonts w:eastAsia="Times" w:cs="Times" w:ascii="Times" w:hAnsi="Times"/>
          <w:b/>
          <w:bCs/>
          <w:sz w:val="24"/>
          <w:szCs w:val="24"/>
        </w:rPr>
        <w:t>Hebräer 10,1</w:t>
      </w:r>
      <w:r>
        <w:rPr>
          <w:rFonts w:eastAsia="Times" w:cs="Times" w:ascii="Times" w:hAnsi="Times"/>
          <w:sz w:val="24"/>
          <w:szCs w:val="24"/>
        </w:rPr>
        <w:t xml:space="preserve"> lediglich einen Schatten der zukünftigen Güter. Die sichtbaren Güter Israels - das waren die Stiftshütte und die Dinge, die mit dem Priesterdienst verbunden waren - weisen uns auf die geistlichen Güter hin, die uns durch Christus geworden sind. Es sind die Güter, die da in Gnade Errettung, Erlösung und den Reichtum Seiner Gnade darstellen. Schatten entstehen immer dort, wo Licht auf einen Gegenstand fällt, wo dieses Licht den Gegenstand aber nicht von allen Seiten beleuchtet. (Wenn wir beim Herrn sein werden, dann werden wir in einem schattenlosen Licht leben.) Dieser Gegenstand, der den Schatten für die Alttestamentler überhaupt geworfen hat, sind nach </w:t>
      </w:r>
      <w:r>
        <w:rPr>
          <w:rFonts w:eastAsia="Times" w:cs="Times" w:ascii="Times" w:hAnsi="Times"/>
          <w:b/>
          <w:bCs/>
          <w:sz w:val="24"/>
          <w:szCs w:val="24"/>
        </w:rPr>
        <w:t>Kolosser 2,17</w:t>
      </w:r>
      <w:r>
        <w:rPr>
          <w:rFonts w:eastAsia="Times" w:cs="Times" w:ascii="Times" w:hAnsi="Times"/>
          <w:sz w:val="24"/>
          <w:szCs w:val="24"/>
        </w:rPr>
        <w:t xml:space="preserve">  letztlich wir als die Gemeinde des Herrn. (Dort heißt es von jenen Dingen:)</w:t>
      </w:r>
    </w:p>
    <w:p>
      <w:pPr>
        <w:pStyle w:val="Normal"/>
        <w:ind w:left="708" w:hanging="0"/>
        <w:jc w:val="both"/>
        <w:rPr>
          <w:rFonts w:ascii="Times" w:hAnsi="Times" w:eastAsia="Times" w:cs="Times"/>
          <w:sz w:val="24"/>
          <w:szCs w:val="24"/>
        </w:rPr>
      </w:pPr>
      <w:r>
        <w:rPr>
          <w:rFonts w:eastAsia="Times" w:cs="Times" w:ascii="Times" w:hAnsi="Times"/>
          <w:sz w:val="24"/>
          <w:szCs w:val="24"/>
        </w:rPr>
        <w:t>"... die ein Schatten der zukünftigen Dinge sind, der Körper aber ist Christi."</w:t>
      </w:r>
    </w:p>
    <w:p>
      <w:pPr>
        <w:pStyle w:val="Normal"/>
        <w:jc w:val="both"/>
        <w:rPr>
          <w:rFonts w:ascii="Times" w:hAnsi="Times" w:eastAsia="Times" w:cs="Times"/>
          <w:sz w:val="24"/>
          <w:szCs w:val="24"/>
        </w:rPr>
      </w:pPr>
      <w:r>
        <w:rPr>
          <w:rFonts w:eastAsia="Times" w:cs="Times" w:ascii="Times" w:hAnsi="Times"/>
          <w:sz w:val="24"/>
          <w:szCs w:val="24"/>
        </w:rPr>
        <w:t xml:space="preserve">Wir, als die Kinder Gottes stellen also letztlich diesen Christus dar, mit Ihm als Haupt und uns, als den Gliedern Seines Leibes. </w:t>
      </w:r>
    </w:p>
    <w:p>
      <w:pPr>
        <w:pStyle w:val="Normal"/>
        <w:jc w:val="both"/>
        <w:rPr/>
      </w:pPr>
      <w:r>
        <w:rPr>
          <w:rFonts w:eastAsia="Times" w:cs="Times" w:ascii="Times" w:hAnsi="Times"/>
          <w:sz w:val="24"/>
          <w:szCs w:val="24"/>
        </w:rPr>
        <w:t xml:space="preserve">Hier in dem Textvers finden wir zunächst den Mose im Bilde des himmlischen Christus angesprochen. Mose sollte hier zwei silberne Trompeten anfertig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Das Silber in der Heiligen Schrift weist uns ja bekanntermaßen auf die Erlösung hin. Der himmlische Mose wurde hier von Gott angesprochen und beauftragt, Erlösung zu schaffen. Und konnte das nicht zu uns verlorenen Menschen reden, einfach, weil wir dazu nicht in der Lage waren. Gott redet zu Mose, zu diesem himmlischen Mose: Schaffe Erlösung. Über die Erlösung sprach Gott vor Ewigkeiten mit Seinem Sohn. Als Ergebnis folgte dann jener Beschluß von </w:t>
      </w:r>
      <w:r>
        <w:rPr>
          <w:rFonts w:eastAsia="Times" w:cs="Times" w:ascii="Times" w:hAnsi="Times"/>
          <w:b/>
          <w:bCs/>
          <w:sz w:val="24"/>
          <w:szCs w:val="24"/>
        </w:rPr>
        <w:t>Psalm 2,7</w:t>
      </w:r>
      <w:r>
        <w:rPr>
          <w:rFonts w:eastAsia="Times" w:cs="Times" w:ascii="Times" w:hAnsi="Times"/>
          <w:sz w:val="24"/>
          <w:szCs w:val="24"/>
        </w:rPr>
        <w:t>:</w:t>
      </w:r>
    </w:p>
    <w:p>
      <w:pPr>
        <w:pStyle w:val="Normal"/>
        <w:ind w:left="708" w:hanging="0"/>
        <w:rPr>
          <w:rFonts w:ascii="Times" w:hAnsi="Times" w:eastAsia="Times" w:cs="Times"/>
          <w:sz w:val="24"/>
          <w:szCs w:val="24"/>
        </w:rPr>
      </w:pPr>
      <w:r>
        <w:rPr>
          <w:rFonts w:eastAsia="Times" w:cs="Times" w:ascii="Times" w:hAnsi="Times"/>
          <w:sz w:val="24"/>
          <w:szCs w:val="24"/>
        </w:rPr>
        <w:t>"Du bist mein Sohn, heute habe ich dich gezeugt."</w:t>
      </w:r>
    </w:p>
    <w:p>
      <w:pPr>
        <w:pStyle w:val="Normal"/>
        <w:jc w:val="both"/>
        <w:rPr>
          <w:rFonts w:ascii="Times" w:hAnsi="Times" w:eastAsia="Times" w:cs="Times"/>
          <w:sz w:val="24"/>
          <w:szCs w:val="24"/>
        </w:rPr>
      </w:pPr>
      <w:r>
        <w:rPr>
          <w:rFonts w:eastAsia="Times" w:cs="Times" w:ascii="Times" w:hAnsi="Times"/>
          <w:sz w:val="24"/>
          <w:szCs w:val="24"/>
        </w:rPr>
        <w:t xml:space="preserve">Dieser Entschluß enthielt die Fleischwerdung des Gottes Sohnes mit der Zielsetzung der Erlösung.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Diese Trompeten des Mose mußten in getriebener Arbeit angefertigt sein. In der Stiftshütte waren nach </w:t>
      </w:r>
      <w:r>
        <w:rPr>
          <w:rFonts w:eastAsia="Times" w:cs="Times" w:ascii="Times" w:hAnsi="Times"/>
          <w:b/>
          <w:bCs/>
          <w:sz w:val="24"/>
          <w:szCs w:val="24"/>
        </w:rPr>
        <w:t>2.Mose 37,7.8</w:t>
      </w:r>
      <w:r>
        <w:rPr>
          <w:rFonts w:eastAsia="Times" w:cs="Times" w:ascii="Times" w:hAnsi="Times"/>
          <w:sz w:val="24"/>
          <w:szCs w:val="24"/>
        </w:rPr>
        <w:t xml:space="preserve"> noch die Cherubim über dem Sühnedeckel der Lade und der </w:t>
      </w:r>
      <w:r>
        <w:rPr>
          <w:rFonts w:eastAsia="Times" w:cs="Times" w:ascii="Times" w:hAnsi="Times"/>
          <w:b w:val="false"/>
          <w:bCs w:val="false"/>
          <w:sz w:val="24"/>
          <w:szCs w:val="24"/>
        </w:rPr>
        <w:t>7</w:t>
      </w:r>
      <w:r>
        <w:rPr>
          <w:rFonts w:eastAsia="Times" w:cs="Times" w:ascii="Times" w:hAnsi="Times"/>
          <w:sz w:val="24"/>
          <w:szCs w:val="24"/>
        </w:rPr>
        <w:t>-armige Leuchter eine getriebene Arbeit aus Gold (</w:t>
      </w:r>
      <w:r>
        <w:rPr>
          <w:rFonts w:eastAsia="Times" w:cs="Times" w:ascii="Times" w:hAnsi="Times"/>
          <w:b/>
          <w:bCs/>
          <w:sz w:val="24"/>
          <w:szCs w:val="24"/>
        </w:rPr>
        <w:t>2.Mose 25,31</w:t>
      </w:r>
      <w:r>
        <w:rPr>
          <w:rFonts w:eastAsia="Times" w:cs="Times" w:ascii="Times" w:hAnsi="Times"/>
          <w:sz w:val="24"/>
          <w:szCs w:val="24"/>
        </w:rPr>
        <w:t xml:space="preserve">). Der Deckel der Lade war ja der Ort der Sühnung, der uns dann ja auch im Römerbrief als ein Gnadenstuhl vorgestellt wird, und dieser Sühnedeckel kam ja mit dem Blut der Opfertiere in Berührung, wodurch Sühnung geschah. Der Leuchter dagegen ist Jesus, das Licht der Welt. Er war </w:t>
      </w:r>
      <w:r>
        <w:rPr>
          <w:rFonts w:eastAsia="Times" w:cs="Times" w:ascii="Times" w:hAnsi="Times"/>
          <w:b w:val="false"/>
          <w:bCs w:val="false"/>
          <w:sz w:val="24"/>
          <w:szCs w:val="24"/>
        </w:rPr>
        <w:t>7-armig</w:t>
      </w:r>
      <w:r>
        <w:rPr>
          <w:rFonts w:eastAsia="Times" w:cs="Times" w:ascii="Times" w:hAnsi="Times"/>
          <w:sz w:val="24"/>
          <w:szCs w:val="24"/>
        </w:rPr>
        <w:t xml:space="preserve">, weil darin die ganze Fülle der Gottheit abgeschattet ist, wie es auch in </w:t>
      </w:r>
      <w:r>
        <w:rPr>
          <w:rFonts w:eastAsia="Times" w:cs="Times" w:ascii="Times" w:hAnsi="Times"/>
          <w:b/>
          <w:bCs/>
          <w:sz w:val="24"/>
          <w:szCs w:val="24"/>
        </w:rPr>
        <w:t>Kolosser 2,9</w:t>
      </w:r>
      <w:r>
        <w:rPr>
          <w:rFonts w:eastAsia="Times" w:cs="Times" w:ascii="Times" w:hAnsi="Times"/>
          <w:sz w:val="24"/>
          <w:szCs w:val="24"/>
        </w:rPr>
        <w:t xml:space="preserve"> heißt, daß ihn Ihm, dem Sohn Gottes, die ganze Fülle der Gottheit leibhaftig wohnt. Diese aus Silber und Gold angefertigten Gegenstände waren in getriebener Arbeit, d.h. aus einem Stück hergestellt. Mit unzähligen Hammerschlägen mußte ein solches Werkstück bearbeitet werden. Und wir wissen, daß ja gerade der Leuchter etwa ein Talent wog, das ist eine ganze Menge an Gold. Auch hierin ist unser Herr zu erkennen, der unter einer Unzahl von Schlägen als das Licht der Welt - dem Leuchter - die Sühnung tat - worin wir die Cherubim sehen - und dann die Erlösung vollbrachte - was die Trompeten darstell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Jeder Israelit hatte nach </w:t>
      </w:r>
      <w:r>
        <w:rPr>
          <w:rFonts w:eastAsia="Times" w:cs="Times" w:ascii="Times" w:hAnsi="Times"/>
          <w:b/>
          <w:bCs/>
          <w:sz w:val="24"/>
          <w:szCs w:val="24"/>
        </w:rPr>
        <w:t>2.Mose 30,11-16</w:t>
      </w:r>
      <w:r>
        <w:rPr>
          <w:rFonts w:eastAsia="Times" w:cs="Times" w:ascii="Times" w:hAnsi="Times"/>
          <w:sz w:val="24"/>
          <w:szCs w:val="24"/>
        </w:rPr>
        <w:t xml:space="preserve"> bei seiner Musterung zum Heere des Volkes Israel zur Sühnung seiner Seele einen halben Sekel Silber abzuliefern. Wenn er diese Sühnung durch das Silber gebracht hatte, folgte seine Lösung von der Schuld. Diese zum Heere Gemusterten wurden einfach von vorne herein als schuldig erklärt. Als Sühnung für die Seele mußten sie das bringen. So ist der Mensch von Natur aus verloren, von vorne herein, wenn wir in diese Welt kommen, sind wir mit dieser Sünde belastet, und wir brauchen eine Sühnung. Und wenn dieses Silber bezahlt ist, dann gehen wir frei aus. Dieses gesammelte Silber von den Gemusterten des Heeres Israel diente ja dann letztlich zur Herstellung des Zeltes der Zusammenkunft. Wir wissen ja, daß zum Beispiel die Füße aus Silber gegossen worden sind. Und darin hatten sie ihr Gedächtnisteil, weil das Silber ja dann im Tempel mitverarbeitet wurde. Das Silber war also letztlich das Sühnegeld für jene, und darauf spielt ja auch Petrus in seinem ersten Brief in </w:t>
      </w:r>
      <w:r>
        <w:rPr>
          <w:rFonts w:eastAsia="Times" w:cs="Times" w:ascii="Times" w:hAnsi="Times"/>
          <w:b/>
          <w:bCs/>
          <w:sz w:val="24"/>
          <w:szCs w:val="24"/>
        </w:rPr>
        <w:t>Kapitel 1,18</w:t>
      </w:r>
      <w:r>
        <w:rPr>
          <w:rFonts w:eastAsia="Times" w:cs="Times" w:ascii="Times" w:hAnsi="Times"/>
          <w:sz w:val="24"/>
          <w:szCs w:val="24"/>
        </w:rPr>
        <w:t xml:space="preserve"> an, wenn er die bekannten Verse bringt, daß wir nicht mit Silber oder Gold erlöst sind. Das hat dahingehend seine Bezüge - zu dieser Lösung der Gemusterten - und dann aber erklärt, daß unsere Erlösung auf dem Blut beruht. Dieser erste Petrusbrief ging ja an Israeliten, und die verstanden das, was der Petrus hier meinte, daß er eben auf die Stiftshütte anspielt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Wenn nun klar ist, warum die Trompeten aus Silber sein mußten, so fragen wir nun nach ihrem Zweck. Diese zwei silbernen Trompeten des Mose verbreiteten, wie wir den Textversen entnommen hatten, Nachrichtensignale im Lager Israels. Sie dienten dazu, die Gemeinde zum Zelt der Zusammenkunft zu rufen oder die Lager aufbrechen zu lass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m Zelt der Zusammenkunft war der Ort, wo Gott sich offenbarte und dem Mose begegnete oder, durch den Mose sprach und darin dem Volk begegnete. Mose im Bild des Christus hatte dort zum Volk zu reden, was er zuvor von Gott gehört hatte. Und wir finden das ja auch im Neuen Testament, im Johannesevangelium, daß der Sohn nur das geredet hat, was Er zuvor beim Vater gehört hat. Und wir finden ja heute, wo der Herr Jesus zur Rechten Gottes hin aufgefahren ist, daß der Heilige Geist nur das redet, was Er zuvor gehört hat. Also durfte auch der Mose nur das reden, was Gott ihm zuvor gesagt hatte. Dieser Eingang zum Zelt der Zusammenkunft ist für uns heute die örtliche Gemeinde, wo Gott sich offenbart und die Seinen belehrt, und wo auch nur das geredet und gesagt werden darf, was Gott zuvor offenbart ha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Die silbernen Trompeten vermitteln also Botschaften an das Volk Gottes. Letztlich vermittelte Gott alle Seine Befehle und Weisungen mittels der silbernen Trompeten. Wenn die Priester sagen, daß diese Wolke, diese Schechina sich hob, dann stießen sie in die Trompeten, das Volk Israel brach nach seinen Lagern auf. Der Text macht das ja klar: nach Süden, das ist der aufgehenden Sonne - Christus - entgegen. Da gab es eine ganz bestimmte Ordnung. </w:t>
      </w:r>
    </w:p>
    <w:p>
      <w:pPr>
        <w:pStyle w:val="Normal"/>
        <w:jc w:val="both"/>
        <w:rPr>
          <w:rFonts w:ascii="Times" w:hAnsi="Times" w:eastAsia="Times" w:cs="Times"/>
          <w:sz w:val="24"/>
          <w:szCs w:val="24"/>
        </w:rPr>
      </w:pPr>
      <w:r>
        <w:rPr>
          <w:rFonts w:eastAsia="Times" w:cs="Times" w:ascii="Times" w:hAnsi="Times"/>
          <w:sz w:val="24"/>
          <w:szCs w:val="24"/>
        </w:rPr>
        <w:t xml:space="preserve">Sie bliesen auch hinein, wenn sich die Fürsten zu versammeln hatten oder im Feindkontakt. Immer kamen die passenden Signale durch die silbernen Trompeten. Und das war für das Volk Israel sehr, sehr wichtig, daß nicht falsche Signale abgegeben wurden oder Signale mißverstanden wurd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Dieses Volk Israel kam ja aus Ägypten, wovon die Schrift redet, daß Gott sie von dort erlöste. Und dann führte Gott dieses Volk wegen Ungehorsams </w:t>
      </w:r>
      <w:r>
        <w:rPr>
          <w:rFonts w:eastAsia="Times" w:cs="Times" w:ascii="Times" w:hAnsi="Times"/>
          <w:b w:val="false"/>
          <w:bCs w:val="false"/>
          <w:sz w:val="24"/>
          <w:szCs w:val="24"/>
        </w:rPr>
        <w:t>40</w:t>
      </w:r>
      <w:r>
        <w:rPr>
          <w:rFonts w:eastAsia="Times" w:cs="Times" w:ascii="Times" w:hAnsi="Times"/>
          <w:sz w:val="24"/>
          <w:szCs w:val="24"/>
        </w:rPr>
        <w:t xml:space="preserve"> Jahre lang durch die Wüste. - Es hätte nicht sein müssen. Der Weg ins verheißene Land hätte etwa in </w:t>
      </w:r>
      <w:r>
        <w:rPr>
          <w:rFonts w:eastAsia="Times" w:cs="Times" w:ascii="Times" w:hAnsi="Times"/>
          <w:b w:val="false"/>
          <w:bCs w:val="false"/>
          <w:sz w:val="24"/>
          <w:szCs w:val="24"/>
        </w:rPr>
        <w:t>14</w:t>
      </w:r>
      <w:r>
        <w:rPr>
          <w:rFonts w:eastAsia="Times" w:cs="Times" w:ascii="Times" w:hAnsi="Times"/>
          <w:sz w:val="24"/>
          <w:szCs w:val="24"/>
        </w:rPr>
        <w:t xml:space="preserve"> Tagen zurückgelegt werden können - ohne Probleme. </w:t>
      </w:r>
    </w:p>
    <w:p>
      <w:pPr>
        <w:pStyle w:val="Normal"/>
        <w:jc w:val="both"/>
        <w:rPr/>
      </w:pPr>
      <w:r>
        <w:rPr>
          <w:rFonts w:eastAsia="Times" w:cs="Times" w:ascii="Times" w:hAnsi="Times"/>
          <w:sz w:val="24"/>
          <w:szCs w:val="24"/>
        </w:rPr>
        <w:t>Auch wir sind aus dem geistlichen Ägypten dieser Welt erlöst und auf der Wüstenwanderung in die Verheißung. Das ist für uns die Wiederkunft Jesu. Auch unser Weg könnte viel kürzer gewesen sein, wenn die Gemeinde Jesu im entsprechenden Gehorsam gefunden worden wär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Diese silbernen Trompeten hatte Moses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in die Hände der Priester zu geben. Nur die Priester durften diese silbernen Trompeten gebrauchen. Es war also niemandem erlaubt, damit mal ein bißchen zu proben. </w:t>
      </w:r>
    </w:p>
    <w:p>
      <w:pPr>
        <w:pStyle w:val="Normal"/>
        <w:jc w:val="both"/>
        <w:rPr/>
      </w:pPr>
      <w:r>
        <w:rPr>
          <w:rFonts w:eastAsia="Times" w:cs="Times" w:ascii="Times" w:hAnsi="Times"/>
          <w:sz w:val="24"/>
          <w:szCs w:val="24"/>
        </w:rPr>
        <w:t xml:space="preserve">Wenn wir in Neue Testament gehen, hat Christus uns nach </w:t>
      </w:r>
      <w:r>
        <w:rPr>
          <w:rFonts w:eastAsia="Times" w:cs="Times" w:ascii="Times" w:hAnsi="Times"/>
          <w:b/>
          <w:bCs/>
          <w:sz w:val="24"/>
          <w:szCs w:val="24"/>
        </w:rPr>
        <w:t>Offenbarung 1,6</w:t>
      </w:r>
      <w:r>
        <w:rPr>
          <w:rFonts w:eastAsia="Times" w:cs="Times" w:ascii="Times" w:hAnsi="Times"/>
          <w:sz w:val="24"/>
          <w:szCs w:val="24"/>
        </w:rPr>
        <w:t xml:space="preserve"> zu einem Königtum -  also zu einem Königtum gehörend - und zu Priestern gemacht. Das bedeutet, das Gott heute einem jeden Kinde Gottes eine solche silberne Trompete in die Hand gegeben hat, und zwar nicht, um sie in die Koffer zu legen, sondern, um damit Signale abzugeb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B:</w:t>
      </w:r>
    </w:p>
    <w:p>
      <w:pPr>
        <w:pStyle w:val="Normal"/>
        <w:jc w:val="both"/>
        <w:rPr/>
      </w:pPr>
      <w:r>
        <w:rPr>
          <w:rFonts w:eastAsia="Times" w:cs="Times" w:ascii="Times" w:hAnsi="Times"/>
          <w:sz w:val="24"/>
          <w:szCs w:val="24"/>
        </w:rPr>
        <w:t xml:space="preserve">Jetzt wollen wir den schattenbildlichen Zweck der silbernen Trompeten vom Worte Gottes her besehen. Im </w:t>
      </w:r>
      <w:r>
        <w:rPr>
          <w:rFonts w:eastAsia="Times" w:cs="Times" w:ascii="Times" w:hAnsi="Times"/>
          <w:b/>
          <w:bCs/>
          <w:sz w:val="24"/>
          <w:szCs w:val="24"/>
        </w:rPr>
        <w:t>1.Korinther 14</w:t>
      </w:r>
      <w:r>
        <w:rPr>
          <w:rFonts w:eastAsia="Times" w:cs="Times" w:ascii="Times" w:hAnsi="Times"/>
          <w:sz w:val="24"/>
          <w:szCs w:val="24"/>
        </w:rPr>
        <w:t xml:space="preserve"> redet der Apostel Paulus über die Ausübung der geistlichen Gaben, und zwar im Dienst des Wortes. Er redet dort von der Zungenrede und von der Sprachengabe. In besonderer Weise stellt er dort die Weissagung heraus. Schon damals war derjenige, der weissagte, größer als der, der in Sprachen oder in Zungen redete, weil die Zungenrede, die echte Zungenrede der damaligen Zeit, ja nur dem verständlich war, </w:t>
      </w:r>
      <w:r>
        <w:rPr>
          <w:rFonts w:eastAsia="Times" w:cs="Times" w:ascii="Times" w:hAnsi="Times"/>
          <w:i/>
          <w:iCs/>
          <w:sz w:val="24"/>
          <w:szCs w:val="24"/>
        </w:rPr>
        <w:t>der die ausübte,</w:t>
      </w:r>
      <w:r>
        <w:rPr>
          <w:rFonts w:eastAsia="Times" w:cs="Times" w:ascii="Times" w:hAnsi="Times"/>
          <w:sz w:val="24"/>
          <w:szCs w:val="24"/>
        </w:rPr>
        <w:t xml:space="preserve"> oder, wie die Schrift sagt: "Wer in Zungen redet, der redet Gott." Da bedurfte es einer Auslegung. Aber die Weissagung - Weissagung im engeren Sinne ist ja das, was wir heute aus dem Worte Gottes wiedergeben - </w:t>
      </w:r>
      <w:r>
        <w:rPr>
          <w:rFonts w:eastAsia="Times" w:cs="Times" w:ascii="Times" w:hAnsi="Times"/>
          <w:i/>
          <w:iCs/>
          <w:sz w:val="24"/>
          <w:szCs w:val="24"/>
        </w:rPr>
        <w:t>war für alle verständlich.</w:t>
      </w:r>
      <w:r>
        <w:rPr>
          <w:rFonts w:eastAsia="Times" w:cs="Times" w:ascii="Times" w:hAnsi="Times"/>
          <w:sz w:val="24"/>
          <w:szCs w:val="24"/>
        </w:rPr>
        <w:t xml:space="preserve"> </w:t>
      </w:r>
    </w:p>
    <w:p>
      <w:pPr>
        <w:pStyle w:val="Normal"/>
        <w:jc w:val="both"/>
        <w:rPr/>
      </w:pPr>
      <w:r>
        <w:rPr>
          <w:rFonts w:eastAsia="Times" w:cs="Times" w:ascii="Times" w:hAnsi="Times"/>
          <w:sz w:val="24"/>
          <w:szCs w:val="24"/>
        </w:rPr>
        <w:t xml:space="preserve">Und im </w:t>
      </w:r>
      <w:r>
        <w:rPr>
          <w:rFonts w:eastAsia="Times" w:cs="Times" w:ascii="Times" w:hAnsi="Times"/>
          <w:b/>
          <w:bCs/>
          <w:sz w:val="24"/>
          <w:szCs w:val="24"/>
        </w:rPr>
        <w:t>1.Korinther 14</w:t>
      </w:r>
      <w:r>
        <w:rPr>
          <w:rFonts w:eastAsia="Times" w:cs="Times" w:ascii="Times" w:hAnsi="Times"/>
          <w:sz w:val="24"/>
          <w:szCs w:val="24"/>
        </w:rPr>
        <w:t xml:space="preserve"> redet Paulus von diesen Dingen. Diese Weissagung ist, wie gesagt, heute im engeren Sinne die Weitergabe des geschriebenen Gotteswortes, die Auslegung der Schrift. Und wenn wir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8</w:t>
      </w:r>
      <w:r>
        <w:rPr>
          <w:rFonts w:eastAsia="Times" w:cs="Times" w:ascii="Times" w:hAnsi="Times"/>
          <w:sz w:val="24"/>
          <w:szCs w:val="24"/>
        </w:rPr>
        <w:t xml:space="preserve"> lesen, redet Paulus dort von einer Posaune, die einen undeutlichen Ton von sich gibt. (Nach der Fußnote der Elberfelder Bibel kann es auch Trompete heißen. Also im Neuen Testament steht in der Elberfelder Bibel zumeist 'Posaune', es kann aber genauso gut ' Trompete' heißen.) Das Stoßen der Priester in die silbernen Trompeten zeigt uns neutestamentlich die Errettenen in der Verkündigung des Wortes Gottes, und zwar auf der Grundlage der eigenen Erlösung durch Christus. Für eine verlorene Welt verkündigen die Trompeten die Erlösung durch Christus. Jeder, der Kind Gottes ist, ist Priester. Und jeder Priester hat das Wort der Erlösung zu verkündigen. Wir haben diesen Auftrag. Moses hatte diese silbernen Trompeten nach der Weisung Gottes in die Hände der Priester hineingelegt. </w:t>
      </w:r>
    </w:p>
    <w:p>
      <w:pPr>
        <w:pStyle w:val="Normal"/>
        <w:jc w:val="both"/>
        <w:rPr/>
      </w:pPr>
      <w:r>
        <w:rPr>
          <w:rFonts w:eastAsia="Times" w:cs="Times" w:ascii="Times" w:hAnsi="Times"/>
          <w:sz w:val="24"/>
          <w:szCs w:val="24"/>
        </w:rPr>
        <w:t xml:space="preserve">Und wenn diese Trompeten nicht betätigt werden, dann fehlt die Botschaft der Erlösung. Wenn wir dieses Evangelium nicht verkündigen, dann geraten wir nach </w:t>
      </w:r>
      <w:r>
        <w:rPr>
          <w:rFonts w:eastAsia="Times" w:cs="Times" w:ascii="Times" w:hAnsi="Times"/>
          <w:b/>
          <w:bCs/>
          <w:sz w:val="24"/>
          <w:szCs w:val="24"/>
        </w:rPr>
        <w:t>Hesekiel 33,1-6</w:t>
      </w:r>
      <w:r>
        <w:rPr>
          <w:rFonts w:eastAsia="Times" w:cs="Times" w:ascii="Times" w:hAnsi="Times"/>
          <w:sz w:val="24"/>
          <w:szCs w:val="24"/>
        </w:rPr>
        <w:t xml:space="preserve"> in Schuld vor Gott. Dort wird ja von einem Wächter mit einer Posaune geredet. Und wenn er das Schwert über das Land kommen sieht - sagt die Schrift - und er warnt das Volk durch die Posaunensignale; diese Warnungen werden aber mißachtet, und solche kommen um, dann kommen sie ihrer Ungerechtigkeit wegen um - sie sind gewarnt worden - jener Wächter ist </w:t>
      </w:r>
      <w:r>
        <w:rPr>
          <w:rFonts w:eastAsia="Times" w:cs="Times" w:ascii="Times" w:hAnsi="Times"/>
          <w:i/>
          <w:iCs/>
          <w:sz w:val="24"/>
          <w:szCs w:val="24"/>
        </w:rPr>
        <w:t>aber</w:t>
      </w:r>
      <w:r>
        <w:rPr>
          <w:rFonts w:eastAsia="Times" w:cs="Times" w:ascii="Times" w:hAnsi="Times"/>
          <w:sz w:val="24"/>
          <w:szCs w:val="24"/>
        </w:rPr>
        <w:t xml:space="preserve"> ohne Schuld, er geht frei aus. Er hat seinen Auftrag erfüllt. Wenn er aber das Schwert kommen sieht und nicht warnt, kommen jene zwar ihrer Ungerechtigkeit wegen um, aber jener Wächter hat Blutschuld. Und dann wird diesem Hesekiel gesagt, daß er dem Volk Israel zum Wächter gesetzt ist. </w:t>
      </w:r>
    </w:p>
    <w:p>
      <w:pPr>
        <w:pStyle w:val="Normal"/>
        <w:jc w:val="both"/>
        <w:rPr/>
      </w:pPr>
      <w:r>
        <w:rPr>
          <w:rFonts w:eastAsia="Times" w:cs="Times" w:ascii="Times" w:hAnsi="Times"/>
          <w:sz w:val="24"/>
          <w:szCs w:val="24"/>
        </w:rPr>
        <w:t xml:space="preserve">Auch wir sind Wächter für solche, die sich in der Verlorenheit bewegen, sie zu warnen. In den Augen Gottes macht sich jeder Errettete, der das Evangelium nicht weitergibt, an den Menschen schuldig, schuldig vor Gott. Wir wissen doch um das kommende Gericht der </w:t>
      </w:r>
      <w:r>
        <w:rPr>
          <w:rFonts w:eastAsia="Times" w:cs="Times" w:ascii="Times" w:hAnsi="Times"/>
          <w:b w:val="false"/>
          <w:bCs w:val="false"/>
          <w:sz w:val="24"/>
          <w:szCs w:val="24"/>
        </w:rPr>
        <w:t>70</w:t>
      </w:r>
      <w:r>
        <w:rPr>
          <w:rFonts w:eastAsia="Times" w:cs="Times" w:ascii="Times" w:hAnsi="Times"/>
          <w:sz w:val="24"/>
          <w:szCs w:val="24"/>
        </w:rPr>
        <w:t xml:space="preserve">. Jahrwoche, das unmittelbar bevorsteht. Wir wissen doch, daß die Verlorenen alle in den Feuersee kommen und daß nicht einer mehr herauskommt. Da gibt es keine Veränderung mehr. </w:t>
      </w:r>
    </w:p>
    <w:p>
      <w:pPr>
        <w:pStyle w:val="Normal"/>
        <w:jc w:val="both"/>
        <w:rPr/>
      </w:pPr>
      <w:r>
        <w:rPr>
          <w:rFonts w:eastAsia="Times" w:cs="Times" w:ascii="Times" w:hAnsi="Times"/>
          <w:sz w:val="24"/>
          <w:szCs w:val="24"/>
        </w:rPr>
        <w:t xml:space="preserve">Für die Erretteten sind jene, die in die Posaune stoßen, die, welche das Wort Gottes in einer örtlichen Gemeinde oder unter den Gläubigen verkündigen. Und über solche redet Paulus hier in </w:t>
      </w:r>
      <w:r>
        <w:rPr>
          <w:rFonts w:eastAsia="Times" w:cs="Times" w:ascii="Times" w:hAnsi="Times"/>
          <w:b/>
          <w:bCs/>
          <w:sz w:val="24"/>
          <w:szCs w:val="24"/>
        </w:rPr>
        <w:t>1.Korinther 14,8</w:t>
      </w:r>
      <w:r>
        <w:rPr>
          <w:rFonts w:eastAsia="Times" w:cs="Times" w:ascii="Times" w:hAnsi="Times"/>
          <w:sz w:val="24"/>
          <w:szCs w:val="24"/>
        </w:rPr>
        <w:t xml:space="preserve"> vornehmlich. Wenn solche ihre Verkündigung nicht auf der Grundlage der Erlösung durch Christus bringen, dann wird der Ton undeutlich. Er wird auch dort undeutlich, wo Gottes Wort nach </w:t>
      </w:r>
      <w:r>
        <w:rPr>
          <w:rFonts w:eastAsia="Times" w:cs="Times" w:ascii="Times" w:hAnsi="Times"/>
          <w:b/>
          <w:bCs/>
          <w:sz w:val="24"/>
          <w:szCs w:val="24"/>
        </w:rPr>
        <w:t>2.Timotheus 2,15</w:t>
      </w:r>
      <w:r>
        <w:rPr>
          <w:rFonts w:eastAsia="Times" w:cs="Times" w:ascii="Times" w:hAnsi="Times"/>
          <w:sz w:val="24"/>
          <w:szCs w:val="24"/>
        </w:rPr>
        <w:t xml:space="preserve"> nicht recht geteilt wird. Und dort, wo undeutlich geredet wird, hat es zur Folge, daß unter den Gläubigen Verwirrung entsteht. Und wenn wir schon zum Kampf gerufen - wie Paulus es hier ausdrückt - in Verwirrung geraten, dann hat der Feind auch immer den Sieg. Wir können keinen Kampf bestehen, wenn wir verwirrt sind, wenn Einer in die Richtung wegläuft, und der Andere in die und nichts koordiniert ist. So ist noch nie ein Krieg gewonnen worden, sondern auf diese Weise wurden alle verloren. Wir haben also das Wort so zu bringen, daß beim Hörenden nach geschehener Verkündigung Klarheit herrscht. Es mögen sich welche am Wort stoßen und nicht damit einverstanden sein. Man mag die Unterwerfung unter Gottes Wort verweigern, das soll es geben, aber es hat Klarheit  über das zurückzubleiben, nicht was wir meinen, sondern über das, was Gottes Wort meint und lehrt, wenn wir den Verlorenen das Evangelium sagen oder, wenn wir in der Gemeinde die Schrift, das Wort Gottes, auslegen. </w:t>
      </w:r>
    </w:p>
    <w:p>
      <w:pPr>
        <w:pStyle w:val="Normal"/>
        <w:jc w:val="both"/>
        <w:rPr/>
      </w:pPr>
      <w:r>
        <w:rPr>
          <w:rFonts w:eastAsia="Times" w:cs="Times" w:ascii="Times" w:hAnsi="Times"/>
          <w:sz w:val="24"/>
          <w:szCs w:val="24"/>
        </w:rPr>
        <w:t>Die silbernen Trompeten, die von den Priestern bedient wurden, sind also im Schattenbild Gottes Wort, das, was von den Gläubigen an die Welt und an die Gemeinde zu erschallen ha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Was hat es aber nun für eine Bedeutung, daß jene Priester zwei Posaunen erhielten und nicht nur eine? Denn eine hätte ja auch genügt. Bei den Fürsten genügte es ja, nur in eine zu stoßen. </w:t>
      </w:r>
    </w:p>
    <w:p>
      <w:pPr>
        <w:pStyle w:val="Normal"/>
        <w:jc w:val="both"/>
        <w:rPr/>
      </w:pPr>
      <w:r>
        <w:rPr>
          <w:rFonts w:eastAsia="Times" w:cs="Times" w:ascii="Times" w:hAnsi="Times"/>
          <w:sz w:val="24"/>
          <w:szCs w:val="24"/>
        </w:rPr>
        <w:t xml:space="preserve">Der Herr Jesus leitet uns durch zwei Dinge in Seinen Willen: </w:t>
      </w:r>
      <w:r>
        <w:rPr>
          <w:rFonts w:eastAsia="Times" w:cs="Times" w:ascii="Times" w:hAnsi="Times"/>
          <w:b w:val="false"/>
          <w:bCs w:val="false"/>
          <w:sz w:val="24"/>
          <w:szCs w:val="24"/>
        </w:rPr>
        <w:t>1</w:t>
      </w:r>
      <w:r>
        <w:rPr>
          <w:rFonts w:eastAsia="Times" w:cs="Times" w:ascii="Times" w:hAnsi="Times"/>
          <w:sz w:val="24"/>
          <w:szCs w:val="24"/>
        </w:rPr>
        <w:t xml:space="preserve">. durch Sein Wort, </w:t>
      </w:r>
      <w:r>
        <w:rPr>
          <w:rFonts w:eastAsia="Times" w:cs="Times" w:ascii="Times" w:hAnsi="Times"/>
          <w:b w:val="false"/>
          <w:bCs w:val="false"/>
          <w:sz w:val="24"/>
          <w:szCs w:val="24"/>
        </w:rPr>
        <w:t>2</w:t>
      </w:r>
      <w:r>
        <w:rPr>
          <w:rFonts w:eastAsia="Times" w:cs="Times" w:ascii="Times" w:hAnsi="Times"/>
          <w:sz w:val="24"/>
          <w:szCs w:val="24"/>
        </w:rPr>
        <w:t xml:space="preserve">. durch Seinen Heiligen Geist (nach </w:t>
      </w:r>
      <w:r>
        <w:rPr>
          <w:rFonts w:eastAsia="Times" w:cs="Times" w:ascii="Times" w:hAnsi="Times"/>
          <w:b/>
          <w:bCs/>
          <w:sz w:val="24"/>
          <w:szCs w:val="24"/>
        </w:rPr>
        <w:t>Johannes 16,13</w:t>
      </w:r>
      <w:r>
        <w:rPr>
          <w:rFonts w:eastAsia="Times" w:cs="Times" w:ascii="Times" w:hAnsi="Times"/>
          <w:sz w:val="24"/>
          <w:szCs w:val="24"/>
        </w:rPr>
        <w:t xml:space="preserve">). Und genau darin erkennen wir die zwei silbernen Trompeten. Diese beiden Zeugen der Wahrheit, die wir ja auch im </w:t>
      </w:r>
      <w:r>
        <w:rPr>
          <w:rFonts w:eastAsia="Times" w:cs="Times" w:ascii="Times" w:hAnsi="Times"/>
          <w:b/>
          <w:bCs/>
          <w:sz w:val="24"/>
          <w:szCs w:val="24"/>
        </w:rPr>
        <w:t>1. Brief des Johannes</w:t>
      </w:r>
      <w:r>
        <w:rPr>
          <w:rFonts w:eastAsia="Times" w:cs="Times" w:ascii="Times" w:hAnsi="Times"/>
          <w:sz w:val="24"/>
          <w:szCs w:val="24"/>
        </w:rPr>
        <w:t xml:space="preserve">, im </w:t>
      </w:r>
      <w:r>
        <w:rPr>
          <w:rFonts w:eastAsia="Times" w:cs="Times" w:ascii="Times" w:hAnsi="Times"/>
          <w:b/>
          <w:bCs/>
          <w:sz w:val="24"/>
          <w:szCs w:val="24"/>
        </w:rPr>
        <w:t>Kapitel 5,6</w:t>
      </w:r>
      <w:r>
        <w:rPr>
          <w:rFonts w:eastAsia="Times" w:cs="Times" w:ascii="Times" w:hAnsi="Times"/>
          <w:sz w:val="24"/>
          <w:szCs w:val="24"/>
        </w:rPr>
        <w:t xml:space="preserve"> finden - das ist es wohl - bestätigen die Erlösung und harmonieren zusammen in vollkommener Weise. Es ist ja niemand in der Lage, Gottes Wort auszulegen, der nicht Seinen Heiligen Geist besitzt. </w:t>
      </w:r>
    </w:p>
    <w:p>
      <w:pPr>
        <w:pStyle w:val="Normal"/>
        <w:jc w:val="both"/>
        <w:rPr/>
      </w:pPr>
      <w:r>
        <w:rPr>
          <w:rFonts w:eastAsia="Times" w:cs="Times" w:ascii="Times" w:hAnsi="Times"/>
          <w:sz w:val="24"/>
          <w:szCs w:val="24"/>
        </w:rPr>
        <w:t xml:space="preserve">Die Befolgung der Trompetensignale, das ist die Verkündigung Seines Wortes, war damals wie heute eine Sache des Gehorsams. Israeliten, die zurückblieben, wenn die Trompeten gestoßen wurden, lebten in offenem Ungehorsam und in Rebellion. Sie setzten sich Gefahren aus, zurückzubleiben. Davon redet ja dann auch der Hebräerbrief - von solchen, die fürchteten, </w:t>
      </w:r>
      <w:r>
        <w:rPr>
          <w:rFonts w:eastAsia="Times" w:cs="Times" w:ascii="Times" w:hAnsi="Times"/>
          <w:i/>
          <w:iCs/>
          <w:sz w:val="24"/>
          <w:szCs w:val="24"/>
        </w:rPr>
        <w:t>daß andere</w:t>
      </w:r>
      <w:r>
        <w:rPr>
          <w:rFonts w:eastAsia="Times" w:cs="Times" w:ascii="Times" w:hAnsi="Times"/>
          <w:sz w:val="24"/>
          <w:szCs w:val="24"/>
        </w:rPr>
        <w:t xml:space="preserve"> etwa zurückgeblieben seien. Die hatten nicht recht gehört, sich nicht </w:t>
      </w:r>
      <w:r>
        <w:rPr>
          <w:rFonts w:eastAsia="Times" w:cs="Times" w:ascii="Times" w:hAnsi="Times"/>
          <w:i/>
          <w:iCs/>
          <w:sz w:val="24"/>
          <w:szCs w:val="24"/>
        </w:rPr>
        <w:t xml:space="preserve">dem </w:t>
      </w:r>
      <w:r>
        <w:rPr>
          <w:rFonts w:eastAsia="Times" w:cs="Times" w:ascii="Times" w:hAnsi="Times"/>
          <w:sz w:val="24"/>
          <w:szCs w:val="24"/>
        </w:rPr>
        <w:t xml:space="preserve">unterworfen, was Gottes Wort lehrte. Sie versündigten sich dabei an Gott, denn die Priester stießen ja nicht in die silbernen Trompete, wann und wie es ihnen gefiel, nach Lust und Laune, sondern nur dann, wenn Gott Weisung gab. Und so wird das Wort Gottes auch heute nicht nach Lust und Laune verkündigt, und ich kann nicht sagen: Ich nehm's nicht an, weil mir dieser oder jener nicht gefällt, sondern, wenn das, was geredet wird, mit der Schrift übereinstimmt - und dazu müssen wir die Schrift prüfen, dazu fordert uns Gottes Wort auf - wenn das stimmt, dann bin ich vor einem heiligen Gott verpflichtet, mich dem zu unterwerfen. Dann ist es uns verboten, auf  Menschen zu sehen. Das erlaubt uns die Schrift nicht. Wir haben die Wahrheit stehen zu lassen. Und es ist eine Masche des Teufels den Gläubigen immer etwas ins Ohr zu blasen, nur damit das, was verkündigt wird, nicht befolgt werden muß.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In unseren Textversen sind aber - und das wird uns vielleicht auffallen - keinerlei Zwangs- oder Strafmaßnahmen für solche angeordnet, die sich nicht unterwerfen. Wir finden das ja beim Passah: Wer da nicht hochzieht, die Seele sollte gesteinigt werden. Hier </w:t>
      </w:r>
      <w:r>
        <w:rPr>
          <w:rFonts w:eastAsia="Times" w:cs="Times" w:ascii="Times" w:hAnsi="Times"/>
          <w:i/>
          <w:iCs/>
          <w:sz w:val="24"/>
          <w:szCs w:val="24"/>
        </w:rPr>
        <w:t>gibt es</w:t>
      </w:r>
      <w:r>
        <w:rPr>
          <w:rFonts w:eastAsia="Times" w:cs="Times" w:ascii="Times" w:hAnsi="Times"/>
          <w:sz w:val="24"/>
          <w:szCs w:val="24"/>
        </w:rPr>
        <w:t xml:space="preserve"> keine Zwangsmaßnahmen, Zwangsvollführungen oder Strafen. Das ist letztlich deshalb, weil Gottes Wort heute nur freiwillig befolgt werden kann. Wir können es dir nicht aufdrücken. Wir wollen's gar nicht. Es ist viel schöner, wenn die Einzelnen den Willen Gottes suchen und sich von ganzem Herzen Gottes Wort unterordnen möchten. Da ist dann auch die Freiheit des Christus, da wirkt dann auch der Heilige Geist. In </w:t>
      </w:r>
      <w:r>
        <w:rPr>
          <w:rFonts w:eastAsia="Times" w:cs="Times" w:ascii="Times" w:hAnsi="Times"/>
          <w:b/>
          <w:bCs/>
          <w:sz w:val="24"/>
          <w:szCs w:val="24"/>
        </w:rPr>
        <w:t>Offenbarung 22,17</w:t>
      </w:r>
      <w:r>
        <w:rPr>
          <w:rFonts w:eastAsia="Times" w:cs="Times" w:ascii="Times" w:hAnsi="Times"/>
          <w:sz w:val="24"/>
          <w:szCs w:val="24"/>
        </w:rPr>
        <w:t xml:space="preserve"> steht ja auch geschrieben:</w:t>
      </w:r>
    </w:p>
    <w:p>
      <w:pPr>
        <w:pStyle w:val="Normal"/>
        <w:ind w:left="708" w:hanging="0"/>
        <w:jc w:val="both"/>
        <w:rPr/>
      </w:pPr>
      <w:r>
        <w:rPr>
          <w:rFonts w:eastAsia="Times" w:cs="Times" w:ascii="Times" w:hAnsi="Times"/>
          <w:sz w:val="24"/>
          <w:szCs w:val="24"/>
        </w:rPr>
        <w:t>"Wen da dürstet, der komme, wer da will, nehme das Wasser des Lebens umsonst."</w:t>
      </w:r>
    </w:p>
    <w:p>
      <w:pPr>
        <w:pStyle w:val="Normal"/>
        <w:jc w:val="both"/>
        <w:rPr/>
      </w:pPr>
      <w:r>
        <w:rPr>
          <w:rFonts w:eastAsia="Times" w:cs="Times" w:ascii="Times" w:hAnsi="Times"/>
          <w:sz w:val="24"/>
          <w:szCs w:val="24"/>
        </w:rPr>
        <w:t xml:space="preserve">Wasser ist das Bild des Wortes: Wer da will... Ja, wenn du einen geistlichen Durst verspürst, dann nimm von diesem Wasser des Lebens. Wenn du Christus noch nicht gehörst und diesen Lebensdurst verspürst, dann laß dir gesagt sein: Das kann allein Christus stillen. Er hat das Wasser des Lebens. - Dieser Jesus hat das, was Menschen wirklich ausfüllt und zufrieden macht, weil uns dieser Jesus mit der Ewigkeit verbindet, nicht mit den zeitlichen Dingen, die uns alle wie Sand zwischen den Fingern zerrinnen, die wir nicht halten können, die uns am Ende Narren sein lassen. Jesus hat das Wasser des Leben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Und, wenn du Kind Gottes bist, und dich deine Jesusnachfolge nicht zufriedenstellt, dann ist das ein gutes Zeichen. Dann hast du einen geistlichen Durst. Dann stille diesen Durst, indem du Christus im Worte Gottes suchst, in der Gemeinschaft mit Ihm, in der Unterwerfung unter Sein Wort. Und dann wird dieser Durst gestillt. Dort erhältst du das, was dir die Welt nicht geben kann, was sie zwar vollmundig verspricht, aber bis heute noch nicht gehalten hat. </w:t>
      </w:r>
    </w:p>
    <w:p>
      <w:pPr>
        <w:pStyle w:val="Normal"/>
        <w:jc w:val="both"/>
        <w:rPr/>
      </w:pPr>
      <w:r>
        <w:rPr>
          <w:rFonts w:eastAsia="Times" w:cs="Times" w:ascii="Times" w:hAnsi="Times"/>
          <w:sz w:val="24"/>
          <w:szCs w:val="24"/>
        </w:rPr>
        <w:t>Die Folgen des Eigenwillens wirken sich eben erst zum großen Teil in der Ewigkeit aus. Wir hatten das ja in den Donnerstagsstunden im Timotheusbrief: die Sünden, die dann etlichen nachfolgen, den Verlorenen eben in ihre Verlorenheit und den Erretteten im Verlust von ewigem Loh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Wenn das Volk vor Gott gerufen wurde, wurde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unseres Textes in die Trompeten gestoßen. Sollten dagegen nur die Fürsten erscheinen, wurde lediglich in eine gestoßen. Das bedeutet für uns, daß Gott den Gehorsam vom Volk erwartet, wenn er durch Sein Wort und durch Seinen Geist redet. </w:t>
      </w:r>
    </w:p>
    <w:p>
      <w:pPr>
        <w:pStyle w:val="Normal"/>
        <w:jc w:val="both"/>
        <w:rPr/>
      </w:pPr>
      <w:r>
        <w:rPr>
          <w:rFonts w:eastAsia="Times" w:cs="Times" w:ascii="Times" w:hAnsi="Times"/>
          <w:sz w:val="24"/>
          <w:szCs w:val="24"/>
        </w:rPr>
        <w:t xml:space="preserve">Bei den Fürsten aber erwartet Er ihn bereits, wenn Er nur durch Wort oder nur durch Geist redet. Solche, die da in einer Gemeinde oder im Reiche Gottes Verantwortung tragen und vorstehen, solche, die am Wort dienen, sollen ja nach </w:t>
      </w:r>
      <w:r>
        <w:rPr>
          <w:rFonts w:eastAsia="Times" w:cs="Times" w:ascii="Times" w:hAnsi="Times"/>
          <w:b/>
          <w:bCs/>
          <w:sz w:val="24"/>
          <w:szCs w:val="24"/>
        </w:rPr>
        <w:t>Hebräer 5,14</w:t>
      </w:r>
      <w:r>
        <w:rPr>
          <w:rFonts w:eastAsia="Times" w:cs="Times" w:ascii="Times" w:hAnsi="Times"/>
          <w:sz w:val="24"/>
          <w:szCs w:val="24"/>
        </w:rPr>
        <w:t xml:space="preserve"> nicht im Genuß der Milch, sondern der festen Speise stehen. Und wenn wir die feste Speise genießen, sagt Gottes Wort dort, daß wir durch den beständigen Umgang mit Seinem Wort und der Gemeinschaft Seines Geistes "...der Gewohnheit geübte Sinne" haben im Hören auf die Stimme des Herrn, ob Er nun durch Wort oder durch Heiligen Geist rede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5</w:t>
      </w:r>
      <w:r>
        <w:rPr>
          <w:rFonts w:eastAsia="Times" w:cs="Times" w:ascii="Times" w:hAnsi="Times"/>
          <w:sz w:val="24"/>
          <w:szCs w:val="24"/>
        </w:rPr>
        <w:t xml:space="preserve"> und </w:t>
      </w:r>
      <w:r>
        <w:rPr>
          <w:rFonts w:eastAsia="Times" w:cs="Times" w:ascii="Times" w:hAnsi="Times"/>
          <w:b/>
          <w:bCs/>
          <w:sz w:val="24"/>
          <w:szCs w:val="24"/>
        </w:rPr>
        <w:t>6</w:t>
      </w:r>
      <w:r>
        <w:rPr>
          <w:rFonts w:eastAsia="Times" w:cs="Times" w:ascii="Times" w:hAnsi="Times"/>
          <w:sz w:val="24"/>
          <w:szCs w:val="24"/>
        </w:rPr>
        <w:t xml:space="preserve"> sollte beim Aufbruch des Lagers nicht in die Trompete gestoßen, sondern Lärm geblasen werden. Also wir finden zwei Dinge: in die Trompete stoßen und mit den silbernen Trompeten Lärm blasen. Wir schlagen dazu </w:t>
      </w:r>
      <w:r>
        <w:rPr>
          <w:rFonts w:eastAsia="Times" w:cs="Times" w:ascii="Times" w:hAnsi="Times"/>
          <w:b/>
          <w:bCs/>
          <w:sz w:val="24"/>
          <w:szCs w:val="24"/>
        </w:rPr>
        <w:t>2.Mose 19</w:t>
      </w:r>
      <w:r>
        <w:rPr>
          <w:rFonts w:eastAsia="Times" w:cs="Times" w:ascii="Times" w:hAnsi="Times"/>
          <w:sz w:val="24"/>
          <w:szCs w:val="24"/>
        </w:rPr>
        <w:t xml:space="preserve"> auf, um diese Bedeutung zu verstehen, was Gottes Wort damit meint und lesen d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6</w:t>
      </w:r>
      <w:r>
        <w:rPr>
          <w:rFonts w:eastAsia="Times" w:cs="Times" w:ascii="Times" w:hAnsi="Times"/>
          <w:sz w:val="24"/>
          <w:szCs w:val="24"/>
        </w:rPr>
        <w:t>. Da heißt es:</w:t>
      </w:r>
    </w:p>
    <w:p>
      <w:pPr>
        <w:pStyle w:val="Normal"/>
        <w:ind w:left="708" w:hanging="0"/>
        <w:jc w:val="both"/>
        <w:rPr/>
      </w:pPr>
      <w:r>
        <w:rPr>
          <w:rFonts w:eastAsia="Times" w:cs="Times" w:ascii="Times" w:hAnsi="Times"/>
          <w:sz w:val="24"/>
          <w:szCs w:val="24"/>
        </w:rPr>
        <w:t xml:space="preserve">"Es geschah am </w:t>
      </w:r>
      <w:r>
        <w:rPr>
          <w:rFonts w:eastAsia="Times" w:cs="Times" w:ascii="Times" w:hAnsi="Times"/>
          <w:b w:val="false"/>
          <w:bCs w:val="false"/>
          <w:sz w:val="24"/>
          <w:szCs w:val="24"/>
        </w:rPr>
        <w:t>3.</w:t>
      </w:r>
      <w:r>
        <w:rPr>
          <w:rFonts w:eastAsia="Times" w:cs="Times" w:ascii="Times" w:hAnsi="Times"/>
          <w:sz w:val="24"/>
          <w:szCs w:val="24"/>
        </w:rPr>
        <w:t xml:space="preserve"> Tage, als es Morgen war, da waren Donner und Blitze und eine schwere Wolke auf dem Berge und ein sehr starker Posaunenschall. Und das ganze Volk zitterte, das im Lager war.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9</w:t>
      </w:r>
      <w:r>
        <w:rPr>
          <w:rFonts w:eastAsia="Times" w:cs="Times" w:ascii="Times" w:hAnsi="Times"/>
          <w:sz w:val="24"/>
          <w:szCs w:val="24"/>
        </w:rPr>
        <w:t>) Und der Posaunenschall wurde fort und fort stärker."</w:t>
      </w:r>
    </w:p>
    <w:p>
      <w:pPr>
        <w:pStyle w:val="Normal"/>
        <w:jc w:val="both"/>
        <w:rPr>
          <w:rFonts w:ascii="Times" w:hAnsi="Times" w:eastAsia="Times" w:cs="Times"/>
          <w:sz w:val="24"/>
          <w:szCs w:val="24"/>
        </w:rPr>
      </w:pPr>
      <w:r>
        <w:rPr>
          <w:rFonts w:eastAsia="Times" w:cs="Times" w:ascii="Times" w:hAnsi="Times"/>
          <w:sz w:val="24"/>
          <w:szCs w:val="24"/>
        </w:rPr>
        <w:t xml:space="preserve">Ja, hier am Berg Sinai im Rahmen der Gesetzgebung finden wir die Zeichen des Gerichtes. Dort, wo Gesetz ist, wo Menschen sich unter Gesetz stellen, ist dieses immer mit Gericht verbunden. Als der Herr Jesus das Evangelium brachte, da fanden wir diese Zeichen des Gerichtes nicht. Die fanden sich erst wieder, als Er am Kreuz hing. </w:t>
      </w:r>
    </w:p>
    <w:p>
      <w:pPr>
        <w:pStyle w:val="Normal"/>
        <w:jc w:val="both"/>
        <w:rPr/>
      </w:pPr>
      <w:r>
        <w:rPr>
          <w:rFonts w:eastAsia="Times" w:cs="Times" w:ascii="Times" w:hAnsi="Times"/>
          <w:sz w:val="24"/>
          <w:szCs w:val="24"/>
        </w:rPr>
        <w:t xml:space="preserve">Aber dieses Volk hier war im Begriff, sich diesem Gesetz zu unterwerfen, und das Gesetz bedroht jeden, der es nicht hält, mit dem Tod. Das hat Gott dort ein wenig vorgeführt. Dieses Gerichtszeichen waren Donner, Blitze, die schwere Wolke auf dem Berge und ein sehr starker Posaunenschall - wir haben e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6</w:t>
      </w:r>
      <w:r>
        <w:rPr>
          <w:rFonts w:eastAsia="Times" w:cs="Times" w:ascii="Times" w:hAnsi="Times"/>
          <w:sz w:val="24"/>
          <w:szCs w:val="24"/>
        </w:rPr>
        <w:t xml:space="preserve"> gelesen - der das Volk erzittern ließ. Und dieser Posaunenschall wurde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9</w:t>
      </w:r>
      <w:r>
        <w:rPr>
          <w:rFonts w:eastAsia="Times" w:cs="Times" w:ascii="Times" w:hAnsi="Times"/>
          <w:sz w:val="24"/>
          <w:szCs w:val="24"/>
        </w:rPr>
        <w:t xml:space="preserve"> noch fort und fort stärker. Und wenn wir im Neuen Testament in den Hebräerbrief gehen, in da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xml:space="preserve">, nimmt dort der Schreiber in </w:t>
      </w:r>
      <w:r>
        <w:rPr>
          <w:rFonts w:eastAsia="Times" w:cs="Times" w:ascii="Times" w:hAnsi="Times"/>
          <w:b/>
          <w:bCs/>
          <w:sz w:val="24"/>
          <w:szCs w:val="24"/>
        </w:rPr>
        <w:t>Vers 18-21</w:t>
      </w:r>
      <w:r>
        <w:rPr>
          <w:rFonts w:eastAsia="Times" w:cs="Times" w:ascii="Times" w:hAnsi="Times"/>
          <w:sz w:val="24"/>
          <w:szCs w:val="24"/>
        </w:rPr>
        <w:t xml:space="preserve"> auf genau diese Dinge Bezug. Da heißt es in </w:t>
      </w:r>
      <w:r>
        <w:rPr>
          <w:rFonts w:eastAsia="Times" w:cs="Times" w:ascii="Times" w:hAnsi="Times"/>
          <w:b/>
          <w:bCs/>
          <w:sz w:val="24"/>
          <w:szCs w:val="24"/>
        </w:rPr>
        <w:t>Vers 19b</w:t>
      </w:r>
      <w:r>
        <w:rPr>
          <w:rFonts w:eastAsia="Times" w:cs="Times" w:ascii="Times" w:hAnsi="Times"/>
          <w:sz w:val="24"/>
          <w:szCs w:val="24"/>
        </w:rPr>
        <w:t>:</w:t>
      </w:r>
    </w:p>
    <w:p>
      <w:pPr>
        <w:pStyle w:val="Normal"/>
        <w:ind w:left="708" w:hanging="0"/>
        <w:jc w:val="both"/>
        <w:rPr>
          <w:rFonts w:ascii="Times" w:hAnsi="Times" w:eastAsia="Times" w:cs="Times"/>
          <w:sz w:val="24"/>
          <w:szCs w:val="24"/>
        </w:rPr>
      </w:pPr>
      <w:r>
        <w:rPr>
          <w:rFonts w:eastAsia="Times" w:cs="Times" w:ascii="Times" w:hAnsi="Times"/>
          <w:sz w:val="24"/>
          <w:szCs w:val="24"/>
        </w:rPr>
        <w:t>"...deren Hörer baten," - das waren die Israeliten - "daß das Wort nicht mehr an sie gerichtet würde, denn sie konnten nicht ertragen, was geboten wurde."</w:t>
      </w:r>
    </w:p>
    <w:p>
      <w:pPr>
        <w:pStyle w:val="Normal"/>
        <w:jc w:val="both"/>
        <w:rPr/>
      </w:pPr>
      <w:r>
        <w:rPr>
          <w:rFonts w:eastAsia="Times" w:cs="Times" w:ascii="Times" w:hAnsi="Times"/>
          <w:sz w:val="24"/>
          <w:szCs w:val="24"/>
        </w:rPr>
        <w:t xml:space="preserve">Ja, dieses Volk war in Angst und Zittern. Sie konnten's nicht ertragen. Selbst von Mose ist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1</w:t>
      </w:r>
      <w:r>
        <w:rPr>
          <w:rFonts w:eastAsia="Times" w:cs="Times" w:ascii="Times" w:hAnsi="Times"/>
          <w:sz w:val="24"/>
          <w:szCs w:val="24"/>
        </w:rPr>
        <w:t xml:space="preserve"> gesagt: So furchtbar war die Erscheinung, daß Mose sagte:</w:t>
      </w:r>
    </w:p>
    <w:p>
      <w:pPr>
        <w:pStyle w:val="Normal"/>
        <w:ind w:left="708" w:hanging="0"/>
        <w:jc w:val="both"/>
        <w:rPr>
          <w:rFonts w:ascii="Times" w:hAnsi="Times" w:eastAsia="Times" w:cs="Times"/>
          <w:sz w:val="24"/>
          <w:szCs w:val="24"/>
        </w:rPr>
      </w:pPr>
      <w:r>
        <w:rPr>
          <w:rFonts w:eastAsia="Times" w:cs="Times" w:ascii="Times" w:hAnsi="Times"/>
          <w:sz w:val="24"/>
          <w:szCs w:val="24"/>
        </w:rPr>
        <w:t>"Ich bin voll Furcht und Zittern."</w:t>
      </w:r>
    </w:p>
    <w:p>
      <w:pPr>
        <w:pStyle w:val="Normal"/>
        <w:jc w:val="both"/>
        <w:rPr/>
      </w:pPr>
      <w:r>
        <w:rPr>
          <w:rFonts w:eastAsia="Times" w:cs="Times" w:ascii="Times" w:hAnsi="Times"/>
          <w:sz w:val="24"/>
          <w:szCs w:val="24"/>
        </w:rPr>
        <w:t>Also selbst den Mose kam das große Zittern an. Wenn Gott sich in Seiner Heiligkeit offenbart, dann muß jeder Mensch zittern. Wenn wir wüßten, wie heilig Gott ist, dann würden wir auch vor Seinem Wort zittern, wer Gott ist. Gott hat dort nicht zugeschlagen, Er hat lediglich die Zeichen Seines Gerichtes dargestellt.</w:t>
      </w:r>
    </w:p>
    <w:p>
      <w:pPr>
        <w:pStyle w:val="Normal"/>
        <w:jc w:val="both"/>
        <w:rPr/>
      </w:pPr>
      <w:r>
        <w:rPr>
          <w:rFonts w:eastAsia="Times" w:cs="Times" w:ascii="Times" w:hAnsi="Times"/>
          <w:sz w:val="24"/>
          <w:szCs w:val="24"/>
        </w:rPr>
        <w:t xml:space="preserve">Johannes zeigt uns zudem in </w:t>
      </w:r>
      <w:r>
        <w:rPr>
          <w:rFonts w:eastAsia="Times" w:cs="Times" w:ascii="Times" w:hAnsi="Times"/>
          <w:i/>
          <w:iCs/>
          <w:sz w:val="24"/>
          <w:szCs w:val="24"/>
        </w:rPr>
        <w:t>der</w:t>
      </w:r>
      <w:r>
        <w:rPr>
          <w:rFonts w:eastAsia="Times" w:cs="Times" w:ascii="Times" w:hAnsi="Times"/>
          <w:sz w:val="24"/>
          <w:szCs w:val="24"/>
        </w:rPr>
        <w:t xml:space="preserve"> Offenbarung,  </w:t>
      </w:r>
      <w:r>
        <w:rPr>
          <w:rFonts w:eastAsia="Times" w:cs="Times" w:ascii="Times" w:hAnsi="Times"/>
          <w:i/>
          <w:iCs/>
          <w:sz w:val="24"/>
          <w:szCs w:val="24"/>
        </w:rPr>
        <w:t xml:space="preserve">den </w:t>
      </w:r>
      <w:r>
        <w:rPr>
          <w:rFonts w:eastAsia="Times" w:cs="Times" w:ascii="Times" w:hAnsi="Times"/>
          <w:sz w:val="24"/>
          <w:szCs w:val="24"/>
        </w:rPr>
        <w:t xml:space="preserve"> </w:t>
      </w:r>
      <w:r>
        <w:rPr>
          <w:rFonts w:eastAsia="Times" w:cs="Times" w:ascii="Times" w:hAnsi="Times"/>
          <w:b/>
          <w:bCs/>
          <w:sz w:val="24"/>
          <w:szCs w:val="24"/>
        </w:rPr>
        <w:t>Kapiteln 8-11</w:t>
      </w:r>
      <w:r>
        <w:rPr>
          <w:rFonts w:eastAsia="Times" w:cs="Times" w:ascii="Times" w:hAnsi="Times"/>
          <w:sz w:val="24"/>
          <w:szCs w:val="24"/>
        </w:rPr>
        <w:t xml:space="preserve"> ja die bekannten Posaunengerichte, wo jedesmal ein Engel anzutreten hatte und in diese Posaune zu blasen hatte. Anhand dieser Zusammenhänge der Schrift wird klar, daß jenes Lärmblasen der Israeliten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9</w:t>
      </w:r>
      <w:r>
        <w:rPr>
          <w:rFonts w:eastAsia="Times" w:cs="Times" w:ascii="Times" w:hAnsi="Times"/>
          <w:sz w:val="24"/>
          <w:szCs w:val="24"/>
        </w:rPr>
        <w:t xml:space="preserve"> unseres Textverses ein Zeichen des Gerichtes für die Feinde war. Egal, ob Israel aufbrach oder ob sie dann jetzt im direkten Feindkontakt standen, weil Gott zugesagt hatte, der Israeliten zu gedenken, wenn mit diesen Posaunen Lärm geblasen würde. </w:t>
      </w:r>
    </w:p>
    <w:p>
      <w:pPr>
        <w:pStyle w:val="Normal"/>
        <w:jc w:val="both"/>
        <w:rPr/>
      </w:pPr>
      <w:r>
        <w:rPr>
          <w:rFonts w:eastAsia="Times" w:cs="Times" w:ascii="Times" w:hAnsi="Times"/>
          <w:sz w:val="24"/>
          <w:szCs w:val="24"/>
        </w:rPr>
        <w:t>Im Kampf gegen den Fürsten dieser Welt haben wir eben keine sanften Töne anzuschlagen, sondern, Lärm zu blasen, wie die Heilige Schrift es uns hier lehrt, d.h., mit ganzem Einsatz dem Feind, dem Teufel mittels Gottes Wortes und Gottes Geistes entgegenzutreten. Wäre die Gemeinde hier im Gehorsam, würden die Mächte der Finsternis nicht so schnell zittern können, wie ihnen Angst und Bange wäre. Das ist klar. Denn am Berg Sinai, da hat Gott nur mal die Zeichen offenbar gemacht, aber bei den Feinden hätte Er zugeschlagen. Und wir sehen, was uns Gott doch in die Hände gelegt hat, mit diesen Posaunen zu tun. Im Kontakt mit dem Feind werden die silbernen Trompeten heute von den Gläubigen immer leiser und zaghafter gestoßen. Dagegen blasen die Erretteten heute aber häufig gegeneinander Lärm. Und das ist ja das, was die Heilige Schrift in jenem Gleichnis in Matthäus verboten hat:</w:t>
      </w:r>
    </w:p>
    <w:p>
      <w:pPr>
        <w:pStyle w:val="Normal"/>
        <w:ind w:left="708" w:hanging="0"/>
        <w:jc w:val="both"/>
        <w:rPr>
          <w:rFonts w:ascii="Times" w:hAnsi="Times" w:eastAsia="Times" w:cs="Times"/>
          <w:sz w:val="24"/>
          <w:szCs w:val="24"/>
        </w:rPr>
      </w:pPr>
      <w:r>
        <w:rPr>
          <w:rFonts w:eastAsia="Times" w:cs="Times" w:ascii="Times" w:hAnsi="Times"/>
          <w:sz w:val="24"/>
          <w:szCs w:val="24"/>
        </w:rPr>
        <w:t>"Wenn der Herr aber verzieht, und jener Knecht anfängt, seine Mitknechte zu schlagen..."</w:t>
      </w:r>
    </w:p>
    <w:p>
      <w:pPr>
        <w:pStyle w:val="Normal"/>
        <w:jc w:val="both"/>
        <w:rPr/>
      </w:pPr>
      <w:r>
        <w:rPr>
          <w:rFonts w:eastAsia="Times" w:cs="Times" w:ascii="Times" w:hAnsi="Times"/>
          <w:sz w:val="24"/>
          <w:szCs w:val="24"/>
        </w:rPr>
        <w:t xml:space="preserve">In dieser Zeit befinden wir uns ja heute. Das sind die begleitenden Umstände kurz vor der Wiederkunft unseres Herrn. Wir sollten nicht als solche gefunden werden, die da einander schlagen. Vielleicht hatte dieser Knecht ja auch einen Grund, daß er seine Mitknechte schlug. Der hat sich vielleicht ein bißchen dumm angestellt. Aber es gibt keinen Grund, keine Rechtfertigung vor Gott, das zu tun.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durfte eben nicht Lärm geblasen werden, um die Gemeinde Israels zu versammeln, sondern dort mußte in diese Trompeten gestoßen werden. Und überall, wo die Gläubigen gegeneinander Lärm blasen, da wird eben nicht "gesammelt, sondern zerstreut", wie es der Herr Jesus auch einmal sagt. </w:t>
      </w:r>
    </w:p>
    <w:p>
      <w:pPr>
        <w:pStyle w:val="Normal"/>
        <w:jc w:val="both"/>
        <w:rPr/>
      </w:pPr>
      <w:r>
        <w:rPr>
          <w:rFonts w:eastAsia="Times" w:cs="Times" w:ascii="Times" w:hAnsi="Times"/>
          <w:sz w:val="24"/>
          <w:szCs w:val="24"/>
        </w:rPr>
        <w:t xml:space="preserve">Auch heute kann die Gemeinde des Herrn nur dann zur Einheit des Geistes versammelt werden, wenn die silbernen Trompeten gestoßen werden. Nach vollbrachtem Weg in der Wüste oder nach bestandenem Kampf mußte Israel wieder zur Ruhe gebracht werden, wie wir auch durch die Verkündigung zur Ruhe in Christus geführt werden müssen, wenn wir hier aus dem Wandel dieser Welt erscheinen, um Gottes Wort zu hören. Dann ist es nicht richtig, wenn wir mit Unruhe, sprich: Unfrieden im Herzen nach Hause gehen. Ruhe und Frieden haben zu bleiben. </w:t>
      </w:r>
    </w:p>
    <w:p>
      <w:pPr>
        <w:pStyle w:val="Normal"/>
        <w:jc w:val="both"/>
        <w:rPr/>
      </w:pPr>
      <w:r>
        <w:rPr>
          <w:rFonts w:eastAsia="Times" w:cs="Times" w:ascii="Times" w:hAnsi="Times"/>
          <w:sz w:val="24"/>
          <w:szCs w:val="24"/>
        </w:rPr>
        <w:t xml:space="preserve">Die Zusage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9</w:t>
      </w:r>
      <w:r>
        <w:rPr>
          <w:rFonts w:eastAsia="Times" w:cs="Times" w:ascii="Times" w:hAnsi="Times"/>
          <w:sz w:val="24"/>
          <w:szCs w:val="24"/>
        </w:rPr>
        <w:t xml:space="preserve"> beim Lärmblasen der silbernen Trompeten der Israeliten, die im Kampf mit dem Feind stehen, zu gedenken, erfüllte Gott dann auch, und zwar im </w:t>
      </w:r>
      <w:r>
        <w:rPr>
          <w:rFonts w:eastAsia="Times" w:cs="Times" w:ascii="Times" w:hAnsi="Times"/>
          <w:b/>
          <w:bCs/>
          <w:sz w:val="24"/>
          <w:szCs w:val="24"/>
        </w:rPr>
        <w:t>2.Chronika 13,12-17</w:t>
      </w:r>
      <w:r>
        <w:rPr>
          <w:rFonts w:eastAsia="Times" w:cs="Times" w:ascii="Times" w:hAnsi="Times"/>
          <w:sz w:val="24"/>
          <w:szCs w:val="24"/>
        </w:rPr>
        <w:t xml:space="preserve">. Dort steht ja Abija, der König von Juda im Streit mit Jerobeam. Dort heißt e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8</w:t>
      </w:r>
      <w:r>
        <w:rPr>
          <w:rFonts w:eastAsia="Times" w:cs="Times" w:ascii="Times" w:hAnsi="Times"/>
          <w:sz w:val="24"/>
          <w:szCs w:val="24"/>
        </w:rPr>
        <w:t xml:space="preserve">, daß sich Juda auf Jehova stützte und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xml:space="preserve"> und </w:t>
      </w:r>
      <w:r>
        <w:rPr>
          <w:rFonts w:eastAsia="Times" w:cs="Times" w:ascii="Times" w:hAnsi="Times"/>
          <w:b/>
          <w:bCs/>
          <w:sz w:val="24"/>
          <w:szCs w:val="24"/>
        </w:rPr>
        <w:t>14</w:t>
      </w:r>
      <w:r>
        <w:rPr>
          <w:rFonts w:eastAsia="Times" w:cs="Times" w:ascii="Times" w:hAnsi="Times"/>
          <w:sz w:val="24"/>
          <w:szCs w:val="24"/>
        </w:rPr>
        <w:t xml:space="preserve"> mit den silbernen Trompeten Lärm blies. Und Gott half Juda und schlug diesen Jerobeam, obwohl dieser ja einen Hinterhalt gegen Juda gelegt hatte und nach allen Regeln der Kriegskunst hätte gewinnen müssen. Denn Juda erkannte sehr wohl, daß sie in der Falle waren. - Der Feind von zwei Seiten - ein Mehrfrontenkrieg - </w:t>
      </w:r>
      <w:r>
        <w:rPr>
          <w:rFonts w:eastAsia="Times" w:cs="Times" w:ascii="Times" w:hAnsi="Times"/>
          <w:i/>
          <w:iCs/>
          <w:sz w:val="24"/>
          <w:szCs w:val="24"/>
        </w:rPr>
        <w:t xml:space="preserve">das </w:t>
      </w:r>
      <w:r>
        <w:rPr>
          <w:rFonts w:eastAsia="Times" w:cs="Times" w:ascii="Times" w:hAnsi="Times"/>
          <w:sz w:val="24"/>
          <w:szCs w:val="24"/>
        </w:rPr>
        <w:t xml:space="preserve">ist nie so gesund. Aber Gott half Juda und schlug Jerobeam. Mit dieser Niederlage war dann auch das Ende Jerobeams gekommen.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0</w:t>
      </w:r>
      <w:r>
        <w:rPr>
          <w:rFonts w:eastAsia="Times" w:cs="Times" w:ascii="Times" w:hAnsi="Times"/>
          <w:sz w:val="24"/>
          <w:szCs w:val="24"/>
        </w:rPr>
        <w:t xml:space="preserve"> behielt er keine Kraft mehr, und Jehova schlug ihn dann, daß er starb. Das war die Auswirkung, daß jene Priester diese Trompeten bliesen. Das waren die silbernen Trompeten, wo es heißt:</w:t>
      </w:r>
    </w:p>
    <w:p>
      <w:pPr>
        <w:pStyle w:val="Normal"/>
        <w:ind w:left="708" w:hanging="0"/>
        <w:jc w:val="both"/>
        <w:rPr>
          <w:rFonts w:ascii="Times" w:hAnsi="Times" w:eastAsia="Times" w:cs="Times"/>
          <w:sz w:val="24"/>
          <w:szCs w:val="24"/>
        </w:rPr>
      </w:pPr>
      <w:r>
        <w:rPr>
          <w:rFonts w:eastAsia="Times" w:cs="Times" w:ascii="Times" w:hAnsi="Times"/>
          <w:sz w:val="24"/>
          <w:szCs w:val="24"/>
        </w:rPr>
        <w:t>"Da schrien sie zu Jehova, und die Priester bliesen mit den Trompe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uch, wenn wir heute als Gemeinde Jesu den Feind im Rücken haben und unterliegen müßten, so laßt uns doch Gott fest vertrauen und Lärm blasen, damit wir Ihn an die Verheißung Seines Wortes erinnern, und damit Er uns die zugesagte Hilfe doch bald senden mög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sollten bei Freuden - und Festtagen, sowie bei Neumonden ja Brand- und Friedensopfer gebracht werden, und dabei sollte man in die silbernen Trompeten stoßen. Auch hier bewirkte das Stoßen der silbernen Trompeten das gnädige Gottes Gedenken Seines Volkes. Heute haben wir ja von der Heiligen Schrift her keine verordneten Feier - und Festtage mehr. Was wir heute besitzen, sind vielmehr menschliche Verordnungen, für die wir nicht undankbar sind, weil wir die Zeit nutzen dürfen. Wir besitzen ja heute die vollkommene Freude in Jesus, sodaß damit jeder Tag in der Gemeinschaft mit Jesus letztlich ein Freudentag ist. Ich sag' nicht, daß wir immer bis zu den Ohren grinsen müssen. Wenn wir, wie bei den Festen in der örtlichen Gemeinde vor Seinem Angesicht erscheinen - denn das ist ein Fest - um Gottes Wort zu hören, dann erinnern wir durch die Verkündigung des Wortes Gottes unseren Herrn dabei, daß auch zu erfüllen. Gott hört zu. </w:t>
      </w:r>
    </w:p>
    <w:p>
      <w:pPr>
        <w:pStyle w:val="Normal"/>
        <w:jc w:val="both"/>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Er wird es erfüllen, und Er wird es auch abschließen, wenn Er nach </w:t>
      </w:r>
      <w:r>
        <w:rPr>
          <w:rFonts w:eastAsia="Times" w:cs="Times" w:ascii="Times" w:hAnsi="Times"/>
          <w:b/>
          <w:bCs/>
          <w:sz w:val="24"/>
          <w:szCs w:val="24"/>
        </w:rPr>
        <w:t>1.Thessalonicher 4,16</w:t>
      </w:r>
      <w:r>
        <w:rPr>
          <w:rFonts w:eastAsia="Times" w:cs="Times" w:ascii="Times" w:hAnsi="Times"/>
          <w:sz w:val="24"/>
          <w:szCs w:val="24"/>
        </w:rPr>
        <w:t xml:space="preserve"> und </w:t>
      </w:r>
      <w:r>
        <w:rPr>
          <w:rFonts w:eastAsia="Times" w:cs="Times" w:ascii="Times" w:hAnsi="Times"/>
          <w:b/>
          <w:bCs/>
          <w:sz w:val="24"/>
          <w:szCs w:val="24"/>
        </w:rPr>
        <w:t>1.Korinther 15,51-52</w:t>
      </w:r>
      <w:r>
        <w:rPr>
          <w:rFonts w:eastAsia="Times" w:cs="Times" w:ascii="Times" w:hAnsi="Times"/>
          <w:sz w:val="24"/>
          <w:szCs w:val="24"/>
        </w:rPr>
        <w:t xml:space="preserve"> mit der Posaune Gottes vom Himmel her kommt und dann die letzten Posaunenstöße zur Sammlung des Lagers abgibt. Diese letzte Posaune wird uns aus allen irdischen Nöten erlösen. Das ist eine Erlösung. Der Herr wird in diese silberne Posaune stoßen, und dann werden wir zu Ihm versammelt. Dort wird das Wort in die Vollerfüllung gehen, und es ist die letzte Posaune. Denn danach haben wir nicht mehr nötig, diese Posaune zu hören, denn dann sind wir beim Herrn, und die Erlösung wird sich in völliger Weise an uns zeigen. Wir werden aus allen unseren irdischen Nöten erlöst </w:t>
      </w:r>
      <w:r>
        <w:rPr>
          <w:rFonts w:eastAsia="Times" w:cs="Times" w:ascii="Times" w:hAnsi="Times"/>
          <w:i/>
          <w:iCs/>
          <w:sz w:val="24"/>
          <w:szCs w:val="24"/>
        </w:rPr>
        <w:t>werden</w:t>
      </w:r>
      <w:r>
        <w:rPr>
          <w:rFonts w:eastAsia="Times" w:cs="Times" w:ascii="Times" w:hAnsi="Times"/>
          <w:sz w:val="24"/>
          <w:szCs w:val="24"/>
        </w:rPr>
        <w:t xml:space="preserve">. Unsere Wüstenreise ist dann zu Ende, und die Schrift sagt: Wir werden dann alle Zeit bei Ihm sein. Darum </w:t>
      </w:r>
      <w:r>
        <w:rPr>
          <w:rFonts w:eastAsia="Times" w:cs="Times" w:ascii="Times" w:hAnsi="Times"/>
          <w:i/>
          <w:iCs/>
          <w:sz w:val="24"/>
          <w:szCs w:val="24"/>
        </w:rPr>
        <w:t xml:space="preserve">ist </w:t>
      </w:r>
      <w:r>
        <w:rPr>
          <w:rFonts w:eastAsia="Times" w:cs="Times" w:ascii="Times" w:hAnsi="Times"/>
          <w:sz w:val="24"/>
          <w:szCs w:val="24"/>
        </w:rPr>
        <w:t xml:space="preserve">unsere Bitte an Ihn: Herr Jesus, stoße doch bald in jene silberne Trompete und komme bald!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zwei silbernen Trompet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1:50:00Z</dcterms:created>
  <dc:creator>V.A.</dc:creator>
  <dc:description/>
  <dc:language>en-US</dc:language>
  <cp:lastModifiedBy>Viktor Arent</cp:lastModifiedBy>
  <cp:lastPrinted>1996-10-26T22:21:00Z</cp:lastPrinted>
  <dcterms:modified xsi:type="dcterms:W3CDTF">1996-10-26T22:21:00Z</dcterms:modified>
  <cp:revision>9</cp:revision>
  <dc:subject/>
  <dc:title>Wir schlagen heute das Alte Testament im 4.Mose 10 auf, und wir wollen dort die Verse 1 - 10 lesen. Wir k�nnten das alles mit: "die zwei silbernen Trompeten des Mose" �ber-schreiben. Dort hei�t es:</dc:title>
</cp:coreProperties>
</file>