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Manfred Hauer vom 20.06.1999 aus Richter 16,23-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imson - Sieger und Besiegt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heute morgen ein Wort Gottes im Alten Testament auf und zwar im Buch der Richter. Wir wollen uns heute etwas leichtes uns zu Gemüte führen zum Geistlichen. Wir wollen Einiges hören aus dem Leben Simsons. In </w:t>
      </w:r>
      <w:r>
        <w:rPr>
          <w:rFonts w:eastAsia="Times" w:cs="Times" w:ascii="Times" w:hAnsi="Times"/>
          <w:b/>
          <w:bCs/>
          <w:sz w:val="32"/>
          <w:szCs w:val="32"/>
        </w:rPr>
        <w:t>Richter 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ese ich die </w:t>
      </w:r>
      <w:r>
        <w:rPr>
          <w:rFonts w:eastAsia="Times" w:cs="Times" w:ascii="Times" w:hAnsi="Times"/>
          <w:b/>
          <w:bCs/>
          <w:sz w:val="32"/>
          <w:szCs w:val="32"/>
        </w:rPr>
        <w:t>Verse 23-31</w:t>
      </w:r>
      <w:r>
        <w:rPr>
          <w:rFonts w:eastAsia="Times" w:cs="Times" w:ascii="Times" w:hAnsi="Times"/>
          <w:sz w:val="32"/>
          <w:szCs w:val="32"/>
        </w:rPr>
        <w:t>: „Und die Fürsten der Philister versammelten sich, um ihrem Gott Dagon ein großes Schlachtopfer zu opfern und um ein Freudenfest zu feiern; denn sie sprachen: Unser Gott hat Simson, unseren Feind, in unsere Hand gegeben. Und als das Volk ihn sah, priesen sie ihren Gott; denn sie sprachen: Unser Gott hat unseren Feind in unsere Hand gegeben, und den Verheerer unseres Landes und den, der unserer Erschlagenen viel machte. Und es geschah, als ihr Herz fröhlich war, da sprachen sie: Rufet Simson, daß er vor uns spiele. Und sie riefen Simson aus dem Gefängnis, und er spielte vor ihnen; und sie stellten ihn zwischen die Säulen. Und Simson sprach zu dem Knaben, der ihn bei der Hand hielt: Laß mich, daß ich die Säulen betaste, auf welchen das Haus ruht, und mich an sie lehne. Das Haus war aber voll Männern und Weibern, und alle Fürsten der Philister waren daselbst; und auf dem Dache waren bei dreitausend Männer und Weiber, welche zusahen, wie Simson spielte. Und Simson rief zu Jehova und sprach: Herr, Jehova! gedenke doch meiner, und stärke mich doch nur diesmal, o Gott, daß ich an den Philistern eine einmalige Rache nehme für meine beiden Augen! Und Simson umfaßte die beiden Mittelsäulen, auf welchen das Haus ruhte, (und er stützte sich darauf) die eine mit seiner Rechten und die andere mit seiner Linken; und Simson sprach: Meine Seele sterbe mit den Philistern! Und er beugte sich mit Kraft; da fiel das Haus auf die Fürsten und auf alles Volk, das darin war; und es waren der Toten, die er in seinem Tode tötete, mehr als derer, die er in seinem Leben getötet hatte. Und seine Brüder und das ganze Haus seines Vaters kamen herab und hoben ihn auf; und sie gingen hinauf und begruben ihn zwischen Zorha und Eschtaol, im Grabe Manoahs, seines Vaters. Er hatte aber Israel zwanzig Jahre gerich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Buch der Richter zeigt uns ja in der Ganzheit den Niedergang Israels in jenen Tagen. Am Anfang des Richterbuches wird uns noch mitgeteilt, daß die Kinder Israels nach dem Tode Josuas Jehova befragten.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befragten die Kinder Israel Jehova und sprachen: Wer von uns soll zuerst wider die Kanaaniter hinaufziehen, um wider sie zu streiten?“ Und der letzte Vers in </w:t>
      </w:r>
      <w:r>
        <w:rPr>
          <w:rFonts w:eastAsia="Times" w:cs="Times" w:ascii="Times" w:hAnsi="Times"/>
          <w:b/>
          <w:bCs/>
          <w:sz w:val="32"/>
          <w:szCs w:val="32"/>
        </w:rPr>
        <w:t>Kapitel 2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zeigt uns, daß „ein Jeder tat was Recht war in seinen Augen“. In den Kapiteln dazwischen können wir also den Weg Israels vom Befragen Gottes hin zu einer geistlichen Anarchie verfolgen. Analog dazu kann der Weg der Gemeinde Jesu von den Tagen der Apostelgeschichte bis heute gesehen werden. Solange die Apostel noch da waren in jenen Tagen des Anfangs, stand die Gemeinde auch im Gehorsam. Sehr bald aber nach ihrem Tod begann ein unaufhaltsamer Niedergang der Gemeinde Jesu. Es ist ja bekannt, daß der ganze vordere Orient einmal christlich war und alsbald vom Islam, sagen wir zwischen </w:t>
      </w:r>
      <w:r>
        <w:rPr>
          <w:rFonts w:eastAsia="Times" w:cs="Times" w:ascii="Times" w:hAnsi="Times"/>
          <w:b w:val="false"/>
          <w:bCs w:val="false"/>
          <w:sz w:val="32"/>
          <w:szCs w:val="32"/>
        </w:rPr>
        <w:t>650 und 800</w:t>
      </w:r>
      <w:r>
        <w:rPr>
          <w:rFonts w:eastAsia="Times" w:cs="Times" w:ascii="Times" w:hAnsi="Times"/>
          <w:sz w:val="32"/>
          <w:szCs w:val="32"/>
        </w:rPr>
        <w:t xml:space="preserve"> eingenommen wurde. Die ganze Türkei war ja mal christlich. Gott übte hier Gericht. Wir können es mit diesem Niedergang gleichsetz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in den Tagen der Gemeinde setzte Gott wie damals bei Israel mitunter hervorragende Persönlichkeiten ein, um sein Volk zu retten. Denken wir da nur an unseren Martin Luther. Heute kurz vor der Wiederkunft zur Heimholung seiner Gemeinde herrscht gleichfalls geistliche Anarchie, das heißt Gesetzlosigkeit und Herrschaftslosigkeit in der Gemeinde Jesu weltweit, weil ein Jeder tut was recht ist in seinen Augen. Und darum sagt der Herr auch zu der Gemeinde in Laodizäa,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Kapitel 3 Vers 20</w:t>
      </w:r>
      <w:r>
        <w:rPr>
          <w:rFonts w:eastAsia="Times" w:cs="Times" w:ascii="Times" w:hAnsi="Times"/>
          <w:sz w:val="32"/>
          <w:szCs w:val="32"/>
        </w:rPr>
        <w:t>: „Siehe ich stehe vor der Tür“. Laodizäa ist ja die letzte Gemeinde, die uns benannt ist, sie steht als letzte Gemeinde stellvertretend da, der Herr steht draußen. Nur damit wir klar blicken, wie der Herr die Gemeinde weltweit in den letzten Tagen sieht. Längst hat man also nicht den Feind hinausgeworfen, sondern der Herr Jesus steht draußen. Auch über die Gemeinde muß, wie einst über Israel gesagt werden: „Er kam in sein Eigentum, aber die Seinen nahmen ihn nicht auf“. Worin die Ursachen dieser Ablehnung des Herrn liegen, wo sie beginnen, wollen wir noch sehen. Man lehnt ihn ja nicht als Heiland ab. Da will man ihn unbedingt haben, aber man lehnt ihn sehr wohl ab als Herrn. Als Heiland ist er willkommen, aber sobald man etwas vom Gehorsam hört, da geht es in die andere Richtung. Man will, genau wie die Juden damals, im Grunde nicht, daß dieser über uns herrs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mson war der letzte Richter Israels, der uns in diesem Buch der Richter mitgeteilt wird. Um den Zustand Israels in jenen Tagen zu verstehen, müssen wir uns aber noch etwas mit der Vorgeschichte beschäftigen. Josua, der Sohn Nuns, der Nachfolger des Mose warnt ja vor seinem Tode das Volk vor dem Götzendienst. Und Josua macht in </w:t>
      </w:r>
      <w:r>
        <w:rPr>
          <w:rFonts w:eastAsia="Times" w:cs="Times" w:ascii="Times" w:hAnsi="Times"/>
          <w:b w:val="false"/>
          <w:bCs w:val="false"/>
          <w:sz w:val="32"/>
          <w:szCs w:val="32"/>
        </w:rPr>
        <w:t>Kapitel 24 Vers 25</w:t>
      </w:r>
      <w:r>
        <w:rPr>
          <w:rFonts w:eastAsia="Times" w:cs="Times" w:ascii="Times" w:hAnsi="Times"/>
          <w:sz w:val="32"/>
          <w:szCs w:val="32"/>
        </w:rPr>
        <w:t xml:space="preserve"> einen Bund mit Israel, um sie in der Nachfolge Gottes zu halten. In </w:t>
      </w:r>
      <w:r>
        <w:rPr>
          <w:rFonts w:eastAsia="Times" w:cs="Times" w:ascii="Times" w:hAnsi="Times"/>
          <w:b/>
          <w:bCs/>
          <w:sz w:val="32"/>
          <w:szCs w:val="32"/>
        </w:rPr>
        <w:t>Josua 24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 heißt es: „Und Josua machte einen Bund mit dem Volke am selbigen Tage und stellte ihnen Satzung und Recht zu Sichem“. Und Josua tat das nicht ohne Grund und ohne Anlaß. Haben sie nicht bereits den Bund des Gesetzes? War nicht bereits alles ge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ieses Kapitels, was wir eben gelesen haben, fordert Josua sie auf die fremden Götter aus ihrer Mitte zu tun. Das heißt doch, daß sie solche mit sich herum trugen. Sie trieben also die Feinde aus und auf der anderen Seite verehrten sie ihre Götter. Und das sind die Gläubigen unserer heutigen Tage, die den geistlichen Kampf führen wollen, aber dabei noch den Geist dieser Welt huld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Götzendienst ist ja etwas, was in Israel im Grunde nicht auszurotten war und auch in der Gemeinde Jesu nicht. Denken wir nur an Abraham. Da gab es ja auch einen Punkt, wo sie ihre Götter unter dieser Terebinthe vergruben. Da lesen wir eine Stelle in </w:t>
      </w:r>
      <w:r>
        <w:rPr>
          <w:rFonts w:eastAsia="Times" w:cs="Times" w:ascii="Times" w:hAnsi="Times"/>
          <w:b/>
          <w:bCs/>
          <w:sz w:val="32"/>
          <w:szCs w:val="32"/>
        </w:rPr>
        <w:t>Amos 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ort zitiert der Prophet Amos aus der Wüstenreise des Volkes Israel. Da fragt Gott durch den Propheten: „Habt ihr mir vierzig Jahre in der Wüste Schlachtopfer und Speisopfer dargebracht, Haus Israel? Ja, ihr habt die Hütte eures Königs und das Gestellt eurer Götzenbilder getragen, das Sternbild eures Gottes, die ihr euch gemacht hattet“. Wir haben dazu noch eine Parallele in der </w:t>
      </w:r>
      <w:r>
        <w:rPr>
          <w:rFonts w:eastAsia="Times" w:cs="Times" w:ascii="Times" w:hAnsi="Times"/>
          <w:b/>
          <w:bCs/>
          <w:sz w:val="32"/>
          <w:szCs w:val="32"/>
        </w:rPr>
        <w:t>Apostelgeschichte 7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da werden uns dann der Moloch und der Remfan genannt, diese zwei Götzen. Also wenn wir uns das vorstellen, die Leviten trugen vorne die Hütte des Stifts und irgendwo dahinten wurden über vierzig Jahre noch das Gestellt und das Bild dieses Gottes Remfan durch die Wüste getragen. Das war das Volk Gottes. Und da wundert es nicht, wenn die Rebellion und wenn der Aufruhr und wenn der Widerspruch gegen Gott keine Ruhe gefunden hat. Und es wundert nicht, daß es dann so enden muß, wie es geendet ist, daß Gott diese Israeliten aufreibt. Da kam nicht einer in das Land der Verheißung. Und ich fürchte, daß es in unseren Tagen nicht anders in der Gemeinde Jesu bestellt ist. Natürlich hat wahrscheinlich keiner von uns eine Buddafigur Zuhause, aber hier sind die Götzen unserer Herzen angespro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rum macht Josua einen Bund und versucht noch einmal dieses Volk an Gott zu ketten. Er hat seine Pappenheimer genau gekannt. Er wußte was los ist, wenn er von dieser Erde abtritt. Da war sein ganzes Anliegen, das was an ihm liegt dieses Volk noch einmal an Gott fest zu b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lange Josua also lebte, stand das Volk noch in der Nachfolge. Bei Josuas Tod war ja die Besitznahme des Landes bei weitem noch nicht abgeschlossen. Und der Anfang des Richterbuches zeigt uns dann, wie Israel nicht mehr austrieb und begann inmitten der Nationen zu leben. Und daraufhin führt Gott sie ins Gericht und treibt die Nationen nicht mehr vor ihnen aus, worauf Israel dann schnell, ganz schnell unter die Herrschaft der Feinde gerä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immer wieder: „und Israel tat was böse war in den Augen Gottes“. Wir finden dieses beständige auf und ab. Gott erweckt Richter. Dann geht es eine Zeit gut und dann geht es wieder den Bach hinunter. Ja Gott beginnt Richter zu erwecken, um Israel zu erretten. Aber Israel gehorchte auch den Richtern nicht, wie wir das in </w:t>
      </w:r>
      <w:r>
        <w:rPr>
          <w:rFonts w:eastAsia="Times" w:cs="Times" w:ascii="Times" w:hAnsi="Times"/>
          <w:b/>
          <w:bCs/>
          <w:sz w:val="32"/>
          <w:szCs w:val="32"/>
        </w:rPr>
        <w:t>Richter Kapitel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17</w:t>
      </w:r>
      <w:r>
        <w:rPr>
          <w:rFonts w:eastAsia="Times" w:cs="Times" w:ascii="Times" w:hAnsi="Times"/>
          <w:sz w:val="32"/>
          <w:szCs w:val="32"/>
        </w:rPr>
        <w:t xml:space="preserve"> lesen. Da heißt es: „Und Jehova erweckte Richter und sie retteten sie aus der Hand ihrer Plünderer, aber auch ihren Richtern gehorchten sie nicht, denn sie hurten anderen Göttern nach und warfen sich vor ihnen nieder“. Also Gott war lediglich der Notgroschen, wenn es gar nicht mehr ging, dann rief man zu Gott, aber nicht, daß man die Götzen dann ins Feuer geworfen hätte, das nicht. Und weil dieses Volk den Namen Gottes trug, nur darum hat Gott sich dieses Volkes erbarmt, sonst hätte er sie dahingehen lassen. Aber Gott hat seinen Namen mit diesem Volk verbunden und darum hat er sie erhalten. Und so erhält Gott auch heute eine Gemeinde, weil sein Name mit dieser Gemeinde verbund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wir finden in diesem Buch der Richter einen ständigen Wechsel von Knechtschaft durch die Feinde und der Rettung durch die Richter. Das Buch der Richter zeigt uns ja zwölf Richter und eine Richterin, das war die Deborah. Ursache der Knechtschaft war ja nicht die Macht der Feinde Israels, sondern der Götzendienst. Auch heute ist oft viel Not unter den Gläubigen, weil man sowohl persönlich, als auch gemeindlich, die Hand des Feindes sehr wohl verspürt in Magerkeit und in Plage lebt, aber das was man nicht erkennt, ist daß die Ursache der Götzendienst ist. Zur Zeit der Richter gab es keinen König über Israel, sagt die Schrift, außer, einmal eine Zeit Abimelech, der sich aber selbst dazu machte. Das Priestertum Levis versagt in dieser Zeit völlig. Der letzte Vers des Josuabuches zeigt uns ja den Tod des Eliasars, des Sohnes Aarons. Man hat auch hier den Eindruck, daß damit alles was Priesterdienst ist, aufhört. Man liest überhaupt nichts mehr dav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ganzen Richterbuch ist uns kein gottgemäßer Priesterdienst mehr mitgeteilt. Und wenn wir di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w:t>
      </w:r>
      <w:r>
        <w:rPr>
          <w:rFonts w:eastAsia="Times" w:cs="Times" w:ascii="Times" w:hAnsi="Times"/>
          <w:b/>
          <w:bCs/>
          <w:sz w:val="32"/>
          <w:szCs w:val="32"/>
        </w:rPr>
        <w:t>18</w:t>
      </w:r>
      <w:r>
        <w:rPr>
          <w:rFonts w:eastAsia="Times" w:cs="Times" w:ascii="Times" w:hAnsi="Times"/>
          <w:sz w:val="32"/>
          <w:szCs w:val="32"/>
        </w:rPr>
        <w:t xml:space="preserve"> lesen, wird uns ja in der Geschichte Michas Levi im Götzendienst gezeigt, nicht irgendjemand, sondern jetzt Levi, die Priester Gottes. Und das ist eine ganz grauenhafte Geschichte, wer sie sich einmal durchliest, völlig grauenhaft, welche Zustände dort in Israel eingezogen sind. Es war eine Zeit der Auflösung jeder Ordnung, eine Zeit, in der jeder tat, was Recht war in seinen Augen. Israel war ohne geistliche Führung durch Levi und ohne äußere Führung durch einen König oder durch Gott, nur ein einziger Prophet wird uns in diesem Buch der Richter gezeigt in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r aber ausschließlich Klage führt über Israel. Da war also auch keine Rede Gottes mehr. Gott schwieg in dieser Zeit und hatte in dieser Weise diesem Volk nichts mehr zu sagen. Wenige Generationen nach dem Einzug ins verheißene Land war Israel bereits am Boden. Und hätte Gott nicht eingegriffen, wäre die Geschichte des Volkes hier bereits zu Ende gega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durch, daß Gott Richter erweckte, hielt der Herr sein ungehorsames Volk über Wasser, aber mehr auch nicht. Er verhinderte, daß dieses Volk in die Auflösung ging. Die Richter selbst übten in Israel zuallermeist die Rechtsprechung aus. Zum großen Teil, aber nicht immer, waren sie auch Feldherren gewesen. Wenn wir Simson betrachten und das Vorgenannte uns vor Augen halten, so sehen wir, daß Simson so ganz Kind seiner Zeit war. Er unterschied sich überhaupt nicht von den Israeliten der damaligen Zeit. Es war also kein Mose, der da aufstand oder kein David, sondern es war einer, wie jeder andere auch. Obwohl von Gott berufen und Nasier Gottes, lebte er doch äußerst stark im Eigenwillen und tat was Recht war in seinen Augen, auch er. Kaum einer besaß, wie Simson, auf der anderen Seite die Bestätigungen Gottes. Simson war ja der stärkste Mann dem Fleische nach, den die Bibel überhaupt kennt, eine ungeheure Kraft. Und in dieser Kraft wandelte Simson. Dieser Simson war auch kein Mann des Gebets, der den Willen Gottes erfragte, überhaupt nicht. Wir finden ihn überhaupt nur zweimal beten, zweimal im Gebet und dann, als er in Not war, in </w:t>
      </w:r>
      <w:r>
        <w:rPr>
          <w:rFonts w:eastAsia="Times" w:cs="Times" w:ascii="Times" w:hAnsi="Times"/>
          <w:b/>
          <w:bCs/>
          <w:sz w:val="32"/>
          <w:szCs w:val="32"/>
        </w:rPr>
        <w:t>Kapitel 15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w:t>
      </w:r>
      <w:r>
        <w:rPr>
          <w:rFonts w:eastAsia="Times" w:cs="Times" w:ascii="Times" w:hAnsi="Times"/>
          <w:b/>
          <w:bCs/>
          <w:sz w:val="32"/>
          <w:szCs w:val="32"/>
        </w:rPr>
        <w:t>19</w:t>
      </w:r>
      <w:r>
        <w:rPr>
          <w:rFonts w:eastAsia="Times" w:cs="Times" w:ascii="Times" w:hAnsi="Times"/>
          <w:sz w:val="32"/>
          <w:szCs w:val="32"/>
        </w:rPr>
        <w:t xml:space="preserve"> und in </w:t>
      </w:r>
      <w:r>
        <w:rPr>
          <w:rFonts w:eastAsia="Times" w:cs="Times" w:ascii="Times" w:hAnsi="Times"/>
          <w:b/>
          <w:bCs/>
          <w:sz w:val="32"/>
          <w:szCs w:val="32"/>
        </w:rPr>
        <w:t>Kapitel 16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a war er einmal ohne Wasser und rief zu Gott, aber das war kein Mann Gottes, der seinen Weg mit Gott ausmachte, der ins Gebet ging und fragte, was soll ich jetzt tun? Er nahm die Ereignisse, wie sie kamen. Simson war sich seiner Kraft bewußt und spielte damit, bis er eines Tages dieser Delila erlag. Und darum finden wir dann Simson auch hier mit ausgestochenen Augen in der Hand des Feind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lernen also von Simson, daß wir persönlich auch bei großen Gottesbestätigungen ganz stark im Ungehorsam leben können. Das müssen wir einfach lernen, daß das zwei verschiedene paar Schuhe sind. Ich kann nicht meinen, weil mich Gott mal in einer Sache bestätigt, daß mein ganzes Leben da mit Gott in Ordnung ist. Da müssen wir aufpassen. Denn dann verfallen wir sofort in eine Kritiklosigkeit gegenüber uns selbst und geraten all zu schnell in einen frevelhaften Übermut. Wir sind im Auftrag des Herrn fähig die Feinde Gottes, wie Simson, haufenweise zu schlagen, tausend Mann mit einem Eselskinnbacken. Wunderbar. Und auf der anderen Seite unterliegen wir dem Geist der Welt, der doch letztlich der Geist Satans ist. Das ist die ganze Zwiespältigkeit in der wir alle leben: große Helden und wahnsinnige Versa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andel Simsons war zwiespältig, zwischen Weltliebe und Gottesdienst. Über große und gröbste Sünden hatte Simson überhaupt kein Licht. Wir lesen in </w:t>
      </w:r>
      <w:r>
        <w:rPr>
          <w:rFonts w:eastAsia="Times" w:cs="Times" w:ascii="Times" w:hAnsi="Times"/>
          <w:b/>
          <w:bCs/>
          <w:sz w:val="32"/>
          <w:szCs w:val="32"/>
        </w:rPr>
        <w:t>Kapitel 1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ie er zu einer Hure eingeht. Es fiel ihm überhaupt nicht auf, daß das nicht in Ordnung ist. Es wird auch nicht Buße getan. Es wird kein Opfer gebracht. Es wird nicht gebetet. Er tat was Recht war in seinen Augen. Ja, das bringt uns dann in Probleme, wie Gott solche Leute dann trotzdem in der Weise bestätigt und laufen läßt. Zu seiner Liebschaft zu Delila hatte Simson keinerlei Licht. Er wird also nie in Buße oder Bekenntnis gefunden, weil er eben tat, was Recht war in seinen Augen, wie alle anderen auch. Er legte den Maßstab an sich selbst an und da war er ein toller Ker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Gott diesen Simson gebrauchte, trotz seiner Sünde, da liegt ein Maßstab Gottes zugrunde, der uns in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aufgezeigt wird. Da sagt die Schrift: „Denn die Gnadengaben und die Berufung Gottes sind unbereubar“. Gott hat diesen Simson nicht berufen und dann gesagt, jetzt gucken wir mal, was daraus wird. Gott hat genau gewußt, was er sich in Simson erwählt. Und so ist es auch mit uns. Gott hat auch dich und mich auserwählt im Vorwissen, was wir sind, wieviel Versagen, wieviel Schande, wieviel Götzendienst wir mit durch unser Leben tragen und hat uns trotzdem auserwählt. Und das ist doch das Gewalti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keineswegs so, daß Gott durch seine Auswahl die Sünde Simsons etwa gut heißt. Es ist eine Sache zwischen Simson und Gott. Gott wählt sich seine Gefäße eben nach seinen Gedanken. Er wählt Männer wie Samuel aus, die einen völlig untadeligen Wandel haben nach jeder Seite hin. Er wählt Männer wie David aus, die wie Simson und ärger in Sünde fallen, aber tief Buße tun und zurecht kommen. Und er wählt solche, wie Simson aus, die wenig Gehorsam und Tiefe aufweisen, um sie dann aber doch zu gebrauchen. Ja, Paulus lehrt in </w:t>
      </w:r>
      <w:r>
        <w:rPr>
          <w:rFonts w:eastAsia="Times" w:cs="Times" w:ascii="Times" w:hAnsi="Times"/>
          <w:b/>
          <w:bCs/>
          <w:sz w:val="32"/>
          <w:szCs w:val="32"/>
        </w:rPr>
        <w:t>Römer 9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Ich werde begnadigen, wen ich begnadige“. Wenn Gott Simson erwählt und bestätigt, dann zeigt er darin seine Allmacht. Simson war das Werkzeug zum Sieg über die Philis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chräg der Wandel dieses Simsons auch in vielem war, Gott konnte an ihm etwas wirken, was ihn trotz allem befähigte. Das lesen wir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Da sagt der Schreiber: „Und was soll ich noch sagen, denn die Zeit würde mir fehlen, wenn ich erzählen wollte von Gideon, Barak und Simson“. Simson wird hier unter den Glaubenshelden aufgeführt. Dieser Glaube war vor Gott das, was die Erwählung Simsons vor Gott bewirkte. Für die Aufnahme des Glaubens war dieser Simson brauchbar. Und so ist es auch heute, so hat auch Gott heute die Seinen auserwählt. Gott hat nicht nach Muskelpacketen geschaut, Gott hat nicht nach menschlichen Vorzügen geschaut, sondern Gott hat in Ewigkeit geschaut, ob wir für die Aufnahme des Glaubens fähig sind. Das war das Kriterium, ob wir glauben wollten. Und dann sagt Gott, hat „Gott sich das Schwache und das Verachtete erwählt“. Er hat nicht Engel genommen, sondern Menschen und unter den Menschen hat er noch mal die unterste Klasse der Menschen auserwählt, das von der Welt Verachtete, den Abschaum, uns. Und das ist einfach gewaltig. Unsere Eignung leitet sich also dadurch ab, daß Gott in uns die Fähigkeit und den Willen sah, daß wir glauben wollten. Und darum sind wir auch für Gott brauchbar. Denn es kommt auch gar nicht darauf an, daß wir uns darstellen, sondern daß Gott zum Ziele kommt in unserem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Simson seiner Sünde wegen mit den Philistern sterben sehen, erhebt sich die Frage aus alttestamentlicher Sicht, ob wir diesen Simson in der Ewigkeit wiederfinden werden? Unsere Hebräerstelle gibt uns, glaube ich, dazu allen Anlaß ihn als Erretteten zu betrachten. Unsere Verse hier zeigen uns Simson am Tiefpunkt seines Lebens. Lange hatte er den Bogen überspannt und sich wahnsinnig überschätzt. Seiner Sünde wegen mußte er die Mühlen des Feindes im Gefängnis mahlen. Er diente zur Ernährung der Feinde Gottes. Ja dann ist Simson Anlaß, daß die Philister ihren Gott Dagon opfern und ihn anbeten. Zweimal sagen sie: „Unser Gott hat unseren Feind in unsere Hand gegeben“. Schande für den Gott Israels. Dieser Dagon war ja ein Gott von der nicht ganz standfesten Sorte, wie wir das später dann in der Gegenüberstellung mit der Lade finden in </w:t>
      </w:r>
      <w:r>
        <w:rPr>
          <w:rFonts w:eastAsia="Times" w:cs="Times" w:ascii="Times" w:hAnsi="Times"/>
          <w:b/>
          <w:bCs/>
          <w:sz w:val="32"/>
          <w:szCs w:val="32"/>
        </w:rPr>
        <w:t>1.Samuel 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war er ja fallsüchtig. Da hat man ihn wieder aufgestellt und am anderen Tag war Etliches zerbrochen, da war er kopflos und handlungsunfähig. Als die Laune der Philister auf dem Höhepunkt ist, muß Simson vor ihnen spielen und tanzen. Simson war ja blind und mußte geführt werden. Und wenn er tanzte, denn das ist ja hier gemeint mit dem Spielen, dann hatte er keine Orientierung. Er war eben blind und er war noch nicht lange blind. Er hatte sich an diesen Zustand noch nicht gewöhnt. Blinde kommen ja eigentlich recht gut zurecht, aber dieser Simson nicht. Ihm hatte man erst vor kurzem die Augen ausgestochen. Daß er dabei hinfiel und sich immer wieder stieß und er sich tolpatschig bewegte, das belustigte die Philister, ein tolles Schauspiel jemand so zu demüt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ist auch heute der Zustand von Gläubigen, die sich geistlich blind in der Hand des Feindes befinden. Man kann mitunter schon lange mit der Sünde spielen, aber eines Tages kriegst du die Kuh nicht mehr vom Eis, dann schnappt die Hand zu und dann wird aus dem Spiel ernst. Ja wir dienen dann zur Belustigung des Feindes und als Beweis für die Größe und Macht des Fürsten dieser Welt. Das ist ja der Beweis, schaut sie euch 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dem Simson tief gedemütigt ist und der Feind triumphiert, führt Gott aber eine Wende herbei. Simson erkennt hier die Gelegenheit über diese Säulen des Hauses das Haus zum Einsturz zu bringen. Und genau an diesem Punkt tritt dann das in Erscheinung, warum Gott Simson befähigte, der Glaube. Simson wußte zuvor ja nicht, daß Gott ihn verlassen hatte, mit dieser Delila, diesem komischen Weib. Dreimal sagt sie: „Philister über dir“. Und Simson? Beim dritten Mal erlag er. Da konnte er sich nicht mehr losreißen. Wäre Simson klar gestanden, hätte er dieses Weib schon beim ersten Mal erschlagen müssen. Das wäre richtig gewesen. Denn das ist schon eine komische Beziehung, die mich dreimal versucht ans Messer zu liefern. Das ist irgendwie schle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seinem Tode hier erringt Simson einen größeren Sieg als er je in seinem Leben errungen hat. Simson zeigt uns ja Israel, das Gott nach dem Fleische diente. Also dieser Simson war um seiner Sünde willen in der Hand des Feindes, aber genau in dieser Situation ist er auch ein Bild auf den Christus, aber mit dem Unterschied, daß Christus um unserer Sünde willen in der Hand des Feindes war. Der Auftritt Simsons als blinder Tänzer war ein Schauspiel und dem Volke Genugtum und Rache. Wir schlagen dazu noch </w:t>
      </w:r>
      <w:r>
        <w:rPr>
          <w:rFonts w:eastAsia="Times" w:cs="Times" w:ascii="Times" w:hAnsi="Times"/>
          <w:b/>
          <w:bCs/>
          <w:sz w:val="32"/>
          <w:szCs w:val="32"/>
        </w:rPr>
        <w:t>Lukas 23 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auf. Da lesen wir über die Kreuzigungsgeschichte: „Und alle die Volksmengen, die zu diesem Schauspiel zusammengekommen waren“. Also hier sehen wir Simson, wie er Christus abschattet, diesen Gottesheld. Dieser Simson war ja ein vollkommener Einzelkämpfer. Die anderen Richter finden wir immer mit einer Menge Volk ihre Kriege führen, aber Simson war immer ganz allein. Darin wird uns Christus gezeigt, der ganz alleine, ohne die Mithilfe von Menschen, diesen großen Sieg am Kreuz vollbrachte. Für die Fürsten des Volkes Israel war es Rache und Genugtum. Durch Simsons Sünde wich Jehova von ihm, aber hier wenden sich dann die D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Name Simson bedeutet übersetzt „Sonnenmann“ und darin weist er hin auf Christus, die Sonne der Gerechtigkeit und darin auch auf Christus als Gottes Sohn in seiner Macht und Stärke im Fleische. Dieser Sohn Gottes ging wohin er wollte. Wie oft wollte man ihn greifen und festhalten. Er ging mitten durch sie hindurch und war weg. Wie oft hob man Steine auf. Er ging wohin er wollte. Ja, er war der, welcher nicht von Menschen gebunden werden konnte. Wir lesen dann im </w:t>
      </w:r>
      <w:r>
        <w:rPr>
          <w:rFonts w:eastAsia="Times" w:cs="Times" w:ascii="Times" w:hAnsi="Times"/>
          <w:b/>
          <w:bCs/>
          <w:sz w:val="32"/>
          <w:szCs w:val="32"/>
        </w:rPr>
        <w:t>Johannes 18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ei der Gefangennahme, als er nun zu ihnen sagte: „Ich bin es“, wichen sie zurück und fielen zu Boden. Er konnte nicht gebunden werden, wenn er sich nicht binden lies. Auch töten konnte man ihn nicht, wenn er sein Leben nicht freiwillig lies. Er hatte ja ein Gebot sein Leben zu lassen und es wieder zu nehmen, nach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w:t>
      </w:r>
      <w:r>
        <w:rPr>
          <w:rFonts w:eastAsia="Times" w:cs="Times" w:ascii="Times" w:hAnsi="Times"/>
          <w:b/>
          <w:bCs/>
          <w:sz w:val="32"/>
          <w:szCs w:val="32"/>
        </w:rPr>
        <w:t>18</w:t>
      </w:r>
      <w:r>
        <w:rPr>
          <w:rFonts w:eastAsia="Times" w:cs="Times" w:ascii="Times" w:hAnsi="Times"/>
          <w:sz w:val="32"/>
          <w:szCs w:val="32"/>
        </w:rPr>
        <w:t xml:space="preserve">. Ja, er trieb die Teufel aus mit einem Wort, wie wir das in </w:t>
      </w:r>
      <w:r>
        <w:rPr>
          <w:rFonts w:eastAsia="Times" w:cs="Times" w:ascii="Times" w:hAnsi="Times"/>
          <w:b/>
          <w:bCs/>
          <w:sz w:val="32"/>
          <w:szCs w:val="32"/>
        </w:rPr>
        <w:t>Matthäus 8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finden. Unser Herr hatte zwar auch Jünger und das Volk um sich, aber als die Stunde kam, verliesen ihn alle. Den Sieg errang er dann allein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Simson das Getreide der Philister ansteckt in </w:t>
      </w:r>
      <w:r>
        <w:rPr>
          <w:rFonts w:eastAsia="Times" w:cs="Times" w:ascii="Times" w:hAnsi="Times"/>
          <w:b/>
          <w:bCs/>
          <w:sz w:val="32"/>
          <w:szCs w:val="32"/>
        </w:rPr>
        <w:t>Kapitel 1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agern sich diese Philister in Juda zum Kampf gegen Israel und drängen auf die Auslieferung dieses Simsons. Und von seinen eigenen Volksgenossen wird Simson daraufhin an die Feinde ausgeliefert. Dies zeigt uns den Verrat des Volkes an Christus und dies zeigt uns auch im Schattenbild den Judas. Simson war ein Gottgeweihter, ein Nasiräer. Da gibt es das Gesetz, das Gebot der Nasiräer im Alten Testament, daß sie nicht Wein und starkes Getränk trinken durften, sich von Toten enthalten mußten und das Haar mußte wachsen. Unser Herr Jesus war aber kein Nasiräer, sondern wir finden ihn gerade beim Abendmahl, wie er Wein trinkt. Man nannte ihn auch: Fresser und Weinsäufer. Also sind die Bilder eines langhaarigen mädchenhaften Jesus der Maler aus Byzans allesamt Unsinn und falsch. Paulus lehrt ja in </w:t>
      </w:r>
      <w:r>
        <w:rPr>
          <w:rFonts w:eastAsia="Times" w:cs="Times" w:ascii="Times" w:hAnsi="Times"/>
          <w:b/>
          <w:bCs/>
          <w:sz w:val="32"/>
          <w:szCs w:val="32"/>
        </w:rPr>
        <w:t>1.Korinther 1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ß schon die Natur lehrt, daß langes Haar für den Mann eine Unehre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jetzt sehen wir hier Simson um seiner Sünde willen in der Hand des Feindes hier bei diesem Schauspiel. Und die Fürsten der Finsternis waren hier versammelt, um an diesen Christus Rache zu nehmen. An diesem Punkt war ein gerechter gerichtsübender Gott von unserem Herrn gewichen. Er war verlassen von Gott, aber im Gegensatz zu Simson, wußte er es. Als der Herr starb, waren alle Feinde Gottes, die Sichtbaren und die Unsichtbaren, versammelt. Denn hier heißt es bei Simson in </w:t>
      </w:r>
      <w:r>
        <w:rPr>
          <w:rFonts w:eastAsia="Times" w:cs="Times" w:ascii="Times" w:hAnsi="Times"/>
          <w:b/>
          <w:bCs/>
          <w:sz w:val="32"/>
          <w:szCs w:val="32"/>
        </w:rPr>
        <w:t>Kapitel 16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Und alle Fürsten der Philister waren daselbst“. In seinem Tode gibt dieser Simson dann das herrlichste Bild auf Christus überhaupt ab. Die Toten, die er in seinem Tode tötete waren mehr als derer, die er in seinem Leben tötete. Und das erklärt uns ja das Neue Testament im Brief an die </w:t>
      </w:r>
      <w:r>
        <w:rPr>
          <w:rFonts w:eastAsia="Times" w:cs="Times" w:ascii="Times" w:hAnsi="Times"/>
          <w:b/>
          <w:bCs/>
          <w:sz w:val="32"/>
          <w:szCs w:val="32"/>
        </w:rPr>
        <w:t>Hebräer</w:t>
      </w:r>
      <w:r>
        <w:rPr>
          <w:rFonts w:eastAsia="Times" w:cs="Times" w:ascii="Times" w:hAnsi="Times"/>
          <w:sz w:val="32"/>
          <w:szCs w:val="32"/>
        </w:rPr>
        <w:t xml:space="preserve">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o es heißt: „Weil nun die Kinder Blutes und Fleisches teilhaftig sind, hat auch er in gleicher Weise an denselben teilgenommen, auf daß er durch den Tod den zunichte machte, der die Macht des Todes hat, das ist den Teufel“. Ja Satan ist zunichte gemacht. Und allein durch den Tod Jesu sind wir in das Leben durchgedrungen. Die alten Dichter redet hier davon, daß ein Tot den anderen fraß, ein Geheimnis Gottes im Tode den Tod zu besi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Grundlage für Simsons Kraft war die Absonderung in der Weihe für Gott. Die Grundlage unserer Kraft ist auf der einen Seite der Sieg Christi am Kreuz und auf der anderen Seite unsere Absonderung von der Welt und unsere Hingabe an Gott. Verlassen wir diesen Glaubensboden des Sieges Jesu, dann werden wir im geistlichen Kampf schwach wie alle Menschen, wie Simson, den man die Haare abschnitt. Er war wie alle Menschen. Es war kein Unterschied mehr. Und so wird auch von uns die Herrlichkeit und die Kraft Gottes weichen, wenn es an der Absonderung von dem mangelt, was da Welt und was da Sünde ist. Ich glaube, daß jeder die Götzen kennt, die er mich sich herum trägt. Ich unterstelle das mal. Da brauche ich gar nicht von anderen zu reden. Wir kommen schon enorm weiter, wenn wir das in die Behandlung 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a, es ist allein der Glaube, der uns fähig macht zum geistlichen Kampf. Dieser Glaube hat zur logischen Konsequenz, daß ich mich von allem, was da irgend hindert, was meinen Glauben schwach macht, trenne, reinige und heilige. Und dann ist auch wieder der Sieg möglich, wie wir das hier bei Simson finden. Und darum blicken wir auf auf Jesus den Anfänger und Vollender des Glaubens. Er ging diesen Weg für uns voran. Auch der Herr Jesus führte auf dieser Erde ein Glaubensleben. Er trat hier nicht in der Weise als Sohn Gottes auf, daß er sich aus den Reichtümern des Himmels bedient hat, sondern die Schrift sagt, daß er arm geworden ist. Er hatte kein Recht mehr irgend etwas zu nehmen, weil ihm nichts mehr gehörte. Ich weiß nicht, ob uns das klar ist. Und das, was er hatte zum täglichen Leben und diese Bestätigungen Gottes, das waren die Frucht seines Glaubens. Er hat es vom Vater erbeten. Der Herr Jesus war im Grunde auf genau derselben Basis wie du und ich heute. Er hatte nichts, denn er hat sich entäußert. Und darin haben wir dieses große Vorbild im Christus den Sohn Gottes, was wir uns vor Augen stellen wollen, daß der Glaube auch heute der Sieg ist, der die Welt überwindet, daß wir in aller eigenen Schwachheit doch Auserwählte und doch Gefäße Gottes sind und Gott auch mit einem Simson zum Ziele gekommen is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imson - Sieger und Besiegt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21:56:00Z</dcterms:created>
  <dc:creator>V.A.</dc:creator>
  <dc:description/>
  <dc:language>en-US</dc:language>
  <cp:lastModifiedBy>Viktor Arent</cp:lastModifiedBy>
  <dcterms:modified xsi:type="dcterms:W3CDTF">1999-07-10T23:45:00Z</dcterms:modified>
  <cp:revision>31</cp:revision>
  <dc:subject/>
  <dc:title>Botschaft von vom aus</dc:title>
</cp:coreProperties>
</file>