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Manfred Hauer vom 17.10.1999 aus Jakobus 1,19</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Schnell zum Hören</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schlagen heute morgen ein Wort Gottes auf aus dem Neuen Testament in </w:t>
      </w:r>
      <w:r>
        <w:rPr>
          <w:rFonts w:eastAsia="Times" w:cs="Times" w:ascii="Times" w:hAnsi="Times"/>
          <w:b/>
          <w:bCs/>
          <w:sz w:val="32"/>
          <w:szCs w:val="32"/>
        </w:rPr>
        <w:t>Jakobusbrief</w:t>
      </w:r>
      <w:r>
        <w:rPr>
          <w:rFonts w:eastAsia="Times" w:cs="Times" w:ascii="Times" w:hAnsi="Times"/>
          <w:sz w:val="32"/>
          <w:szCs w:val="32"/>
        </w:rPr>
        <w:t xml:space="preserve"> und wollen dort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zum Gegenstand unserer Betrachtung nehmen, wo Jakobus sagt: „Daher meine geliebten Brüder, sei jeder Mensch schnell zum Hören, langsam zum Reden, langsam zum Zor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Brief des Jakobus, welcher ja der leibliche Bruder des Herrn Jesus war, es ist ja bekanntlich ein Schreiben an die zwölf Stämme in der Zerstreuung. Jakobus blieb ja im Gegensatz zu den anderen Aposteln in Jerusalem, als die große erste Christenverfolgung nach </w:t>
      </w:r>
      <w:r>
        <w:rPr>
          <w:rFonts w:eastAsia="Times" w:cs="Times" w:ascii="Times" w:hAnsi="Times"/>
          <w:b/>
          <w:bCs/>
          <w:sz w:val="32"/>
          <w:szCs w:val="32"/>
        </w:rPr>
        <w:t>Apostelgeschichte</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begann. Es wird berichtet, daß er täglich im Tempel war, um für sein Volk zu beten. Die Empfänger des Briefes waren Juden christlicher Gemeinden, die aus dem religiösen Wesen des Gesetzes traten und zum lebendigen Glauben an Christus durchdrangen. Leider erlagen sie all zu oft der Versuchung in Bezug auf den lebendigen Glauben die Praxis des Lippenbekenntnisses aus dem Gesetz zu übernehmen. Denn im Gesetz war es ja so, daß es wichtig war, daß man es tat und das man die Opfer brachte, egal wie es im Herzen aussah. Das konnte niemand kontrollieren und es glitt dann ab. Dieses religiöse Wesen sah vordergründig fromm aus, war aber tot, weil man zwar die neue Lehre angenommen hatte, nach </w:t>
      </w:r>
      <w:r>
        <w:rPr>
          <w:rFonts w:eastAsia="Times" w:cs="Times" w:ascii="Times" w:hAnsi="Times"/>
          <w:b/>
          <w:bCs/>
          <w:sz w:val="32"/>
          <w:szCs w:val="32"/>
        </w:rPr>
        <w:t>Markus 1 Vers 27</w:t>
      </w:r>
      <w:r>
        <w:rPr>
          <w:rFonts w:eastAsia="Times" w:cs="Times" w:ascii="Times" w:hAnsi="Times"/>
          <w:sz w:val="32"/>
          <w:szCs w:val="32"/>
        </w:rPr>
        <w:t>, aber die alte Praxis beibehalten hatt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er Hebräerbrief, der auf die gleiche Zuhörerschaft abzielt, behandelt die biblische Lehre und Jakobus die biblische Praxis. Auch wir heute sind oft voll gestopft mit biblischer Lehre, mit Erkenntnis, aber die Praxis ist doch meist äußerst mangelhaft. Wie schnell sind wir geneigt mit frommen Reden die Praxis zu umgehen oder zu ersetzen. Jakobus sagt, daß solches Verhalten ein toter Glaube is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Oft wird ja Paulus und Jakobus gegeneinander gestellt mit der Behauptung, sie würden sich widersprechen. Hier wollen wir uns folgenden Lehrsatz einprägen: Jakobus bildet zu Paulus einen deutlichen Gegensatz, ohne ihn zu widersprechen. Paulus lehrt: Nehmt das Evangelium auf in euch. Und Jakobus sagt: Laßt das Evangelium aus euch heraus wirken. Paulus zeigt uns die Quelle des Glaubens und Jakobus die Frucht aus dem Glauben heraus. Paulus legt in Christus den Grund und sagt: „Ich habe den Grund gelegt“ und Jakobus baut darauf auf. Tatsache ist auch, daß Paulus in </w:t>
      </w:r>
      <w:r>
        <w:rPr>
          <w:rFonts w:eastAsia="Times" w:cs="Times" w:ascii="Times" w:hAnsi="Times"/>
          <w:b/>
          <w:bCs/>
          <w:sz w:val="32"/>
          <w:szCs w:val="32"/>
        </w:rPr>
        <w:t>1.Timotheus 6 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davon redet reich zu sein an guten Werken, während Jakobus davon redet reich zu sein im Glauben, </w:t>
      </w:r>
      <w:r>
        <w:rPr>
          <w:rFonts w:eastAsia="Times" w:cs="Times" w:ascii="Times" w:hAnsi="Times"/>
          <w:b/>
          <w:bCs/>
          <w:sz w:val="32"/>
          <w:szCs w:val="32"/>
        </w:rPr>
        <w:t>Jakobus 2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Auch heute hat es zwei Gruppen Gläubige. Die einen sind die Glaubenstheoretiker, die bald alles wissen, aber nichts tun. Solche finden wir in </w:t>
      </w:r>
      <w:r>
        <w:rPr>
          <w:rFonts w:eastAsia="Times" w:cs="Times" w:ascii="Times" w:hAnsi="Times"/>
          <w:b/>
          <w:bCs/>
          <w:sz w:val="32"/>
          <w:szCs w:val="32"/>
        </w:rPr>
        <w:t>Jakobus Kapitel 2 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da ist jemand nackt und hungrig, wir können es materiell oder geistlich verstehen, beides ist recht und die Theoretiker haben sofort die Lösung: Er braucht Frieden, er braucht Wärme, er braucht Essen, aber dann schickt man ihn weg. Was würden wir von einem Arzt halten, der fachlich spitze ist und uns sagt: Herr so und so oder Frau so und sowieso, sie haben Krebs im Endstadium und sie brauchen folgende Therapie, die sie garantiert heilt und der uns dann alles erklärt, aber uns nichts verschreibt und uns nicht hilft. Wir wären wohl voll auch verzweifelt. Wir müßten doch zur Überzeugung kommen, daß er sich über uns lustig macht. Und ich glaube, all zu oft ist dies der Eindruck, den wir bei den Verlorenen hinterlassen, vielleicht auch bei manch einem Gläubigen. Wenn das die Praxis unseres Glaubens ist, dann sind wir mehr als unbarmherzig. Wir dürfen nicht meinen, daß die Lehre das Tun ersetz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ie andere Gruppe Gläubiger ist zwar eifrig mit Helfen beschäftigt, beachtet dabei aber nicht den Willen Gottes in der Ausführung. Hier vollzieht sich eine Loslösung von dem geschriebenen Willen im Wort Gottes. Die Hilfe verkommt dann letztendlich zu humanen, karitativen Systemen, indem durch die Hilfe nicht mehr Christus groß gemacht wird und in die Herzen hineingetragen wird. Wenn wir meinen in hohen Erkenntnisgraden und geistlichen Einsichten zu wandeln und dabei zwei linke Hände haben für die Arbeit im Reich Gottes, dann stimmt es weder mit dem Glauben, noch mit der Gesinnung.</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nn Paulus sagt auch in </w:t>
      </w:r>
      <w:r>
        <w:rPr>
          <w:rFonts w:eastAsia="Times" w:cs="Times" w:ascii="Times" w:hAnsi="Times"/>
          <w:b/>
          <w:bCs/>
          <w:sz w:val="32"/>
          <w:szCs w:val="32"/>
        </w:rPr>
        <w:t>2.Timotheus 3 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und </w:t>
      </w:r>
      <w:r>
        <w:rPr>
          <w:rFonts w:eastAsia="Times" w:cs="Times" w:ascii="Times" w:hAnsi="Times"/>
          <w:b/>
          <w:bCs/>
          <w:sz w:val="32"/>
          <w:szCs w:val="32"/>
        </w:rPr>
        <w:t>17</w:t>
      </w:r>
      <w:r>
        <w:rPr>
          <w:rFonts w:eastAsia="Times" w:cs="Times" w:ascii="Times" w:hAnsi="Times"/>
          <w:sz w:val="32"/>
          <w:szCs w:val="32"/>
        </w:rPr>
        <w:t xml:space="preserve">, daß das Wort Gottes uns zur Erkenntnis gegeben worden ist, zur Überführung und zur Belehrung, mit der Zielsetzung, daß der Mensch Gottes geschickt sei zu jedem guten Werk. Ich weiß, daß es in der Gemeinde Jesu Praktiker gibt und Leute, die weniger praktisch sind, aber es kann nicht sein, daß man nach Jahren der Beschäftigung mit dem Wort Gottes, weniger brauchbar ist wie vorher. Wir sollten bei aller Erkenntnis und Theorie nicht die Bodenhaftung verlieren. Nur fleischliche Gläubige unterscheiden zwischen geistlichen Diensten, weniger geistlichen Diensten und ungeistlichen Diensten in der Gemeinde Jesu und im Reich Gottes, wie beim Jakobus. Es gibt im Reich Gottes überhaupt keine geistlichen oder ungeistlichen Dienste, beides gibt es eigentlich nicht, aber es gibt geistliche und ungeistliche Gläubige. Dein Dienst ist also genau so geistlich und ungeistlich, wie du selbst. Ich bin jetzt genauso geistlich, wie heute morgen beim Frühstück, wie heute Nacht beim Schlafen oder wie gestern im Umgang mit meiner Familie. Das ist meine Geistlichkeit und das ist jetzt hier stehe, macht mich keinen Deut geistlicher. Also viel lieber eine geistliche Schwester im Küchendienst, als ein ungeistlicher Bruder beim Predigen. Gläubige wollen oft geistlich hoch hinaus und verlieren dabei jeden Bezug zur Normalität und zur Praxis. Man sollte nicht so geistlich werden, daß man schon kein Mensch mehr ist. Man kann sich keinen geistlichen Bruder vorstellen, der Teller abwäscht, der seiner Frau mit den Kindern hilft und vom Beruf her nur die Straße kehrt und in der Gemeinde eher hinten sitzt. Das ist weder die Erwartungshaltung einer Gemeinde im Allgemeinen, noch dessen der Predigt. Denn was ein geachteter Bruder ist, er muß predigen und er muß ständig zu sehen sein und überall da sei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genau hier haben wir auch ein Problem, warum der Herr Jesus damals nicht anerkannt worden ist. Er war den Leuten zu gering. Er war der Sohn eines Zimmermanns. Er kam nicht aus königlichem Hause. Er war zwar Sohn Davids, aber er hatte keinen materiellen Reichtum. Sein Bekanntenkreis waren Zöllner und Sünder, seine Jünger, eine Handvoll komischer Fischer. Wenn du den größten Lehrer aller Zeiten sehen willst, dann schaue auf Jesus. Und willst du den größten Praktiker aller Zeiten sehen, dann schaue auch auf Jesu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er Jakobusbrief besitzt eine andere Schreibweise wie Paulus in seinen Briefen. Und das müssen wir vorweg etwas klarlegen, um das zu verstehen. Der Paulus entwickelt ja meist einen klaren Gedankengang und verdeutlicht seine Aussagen in aufeinander folgenden logischen Schritten, gerade im Römerbrief. Dort hat er einen einzigartigen logischen, das heißt folgerichtigen Aufbau. Der Hörer weiß immer, wo er sich befindet. Und ein Schritt ergibt sich aus dem vorher gehen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Betrachten wir den Johannes überschlägig, dann laufen seine Gedankengänge immer wieder kreisend um ein Thema. Er nimmt dabei oft das bereits Gesagte wieder auf in anderer Form, strebt aber im ganzen hin zu einem Ziel. Jakobus schreibt aber ganz in der Tradition der jüdischen Spruchweisheit, wie auch der Salomo dies getan hat. Dort wird aus der Denk- und Lebenspraxis der Gläubigen jeweils ein Gebiet herausgegriffen, dessen Hauptgedanke wird dann auf die denkbar knappste Aussage konzentriert und zusammengefaßt. Das finden wir in den Sprüchen Salomos meisterhaft. Und auch Jakobus ist Meister darin, mit wenigen Sätzen ein größeres, umfangreiches Gebiet zu umreißen und abzuhandeln. Und so behandelt Jakobus in seinem Brief zehn solcher Themengebiete. Das muß man wissen, wenn man diesen Brief auslegt, daß es dort thematisch zugeht und das er nicht diesen logischen Gedankenaufbau hat, wie Paulus, sonst verheddert man sich.</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finden im Jakobus auch eine ganze Reihe von Aussagen, die eine starke Beziehung zu der Bergpredigt unseres Herrn Jesus haben. Jakobus hat ja diese Verkündigung seines Halbbruders tief verinnerlicht und ausgelebt. So redet Jakobus zum Beispiel in </w:t>
      </w:r>
      <w:r>
        <w:rPr>
          <w:rFonts w:eastAsia="Times" w:cs="Times" w:ascii="Times" w:hAnsi="Times"/>
          <w:b/>
          <w:bCs/>
          <w:sz w:val="32"/>
          <w:szCs w:val="32"/>
        </w:rPr>
        <w:t>Kapitel 2 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von der Barmherzigkeit: „Denn das Gericht wird ohne Barmherzigkeit sein gegen den, der nicht Barmherzigkeit übt. Die Barmherzigkeit rühmt sich wider das Gericht“. Wir finden ganz Ähnliches in der Bergpredigt in </w:t>
      </w:r>
      <w:r>
        <w:rPr>
          <w:rFonts w:eastAsia="Times" w:cs="Times" w:ascii="Times" w:hAnsi="Times"/>
          <w:b/>
          <w:bCs/>
          <w:sz w:val="32"/>
          <w:szCs w:val="32"/>
        </w:rPr>
        <w:t>Matthäus 5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wo der Herr Jesus sagt: „Glückselig die Barmherzigen, ihnen soll Barmherzigkeit widerfahren“. Das Gleiche in </w:t>
      </w:r>
      <w:r>
        <w:rPr>
          <w:rFonts w:eastAsia="Times" w:cs="Times" w:ascii="Times" w:hAnsi="Times"/>
          <w:b/>
          <w:bCs/>
          <w:sz w:val="32"/>
          <w:szCs w:val="32"/>
        </w:rPr>
        <w:t>Jakobus 4 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und </w:t>
      </w:r>
      <w:r>
        <w:rPr>
          <w:rFonts w:eastAsia="Times" w:cs="Times" w:ascii="Times" w:hAnsi="Times"/>
          <w:b/>
          <w:bCs/>
          <w:sz w:val="32"/>
          <w:szCs w:val="32"/>
        </w:rPr>
        <w:t>Matthäus 6 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wo es um zwei Herren geht oder in </w:t>
      </w:r>
      <w:r>
        <w:rPr>
          <w:rFonts w:eastAsia="Times" w:cs="Times" w:ascii="Times" w:hAnsi="Times"/>
          <w:b/>
          <w:bCs/>
          <w:sz w:val="32"/>
          <w:szCs w:val="32"/>
        </w:rPr>
        <w:t>Jakobus 4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und </w:t>
      </w:r>
      <w:r>
        <w:rPr>
          <w:rFonts w:eastAsia="Times" w:cs="Times" w:ascii="Times" w:hAnsi="Times"/>
          <w:b/>
          <w:bCs/>
          <w:sz w:val="32"/>
          <w:szCs w:val="32"/>
        </w:rPr>
        <w:t>Matthäus 7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wo es um das Richten geht. Er bringt das in anderer Form wieder. Er hat also diese Rede Jesu sehr verinnerlicht und in die Praxis umgesetz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Abschließend zur Einleitung sei noch bemerkt, daß dieser Jakobusbrief keine prophetischen Züge enthält, wie etwa Aussagen, daß Jesus wiederkommt oder daß er Vergangenes offenbart. Jakobus gründet seine Aussagen auf die Schrift des Alten Testaments und hat keine Wortoffenbarungen, gleich Paulus oder wie der Johannes in seinen Briefen oder in der Offenbarung.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wir nun unser Textwort besehen wollen, dann ist es wichtig, daß wir den engeren Rahmen erkennen. Von </w:t>
      </w:r>
      <w:r>
        <w:rPr>
          <w:rFonts w:eastAsia="Times" w:cs="Times" w:ascii="Times" w:hAnsi="Times"/>
          <w:b w:val="false"/>
          <w:bCs w:val="false"/>
          <w:sz w:val="32"/>
          <w:szCs w:val="32"/>
        </w:rPr>
        <w:t>Kapitel 1 in Vers 1-18 zeigt uns Jakobus, wie sich der Glaube in der Anfechtung verhält. Hier finden wir eines der zehn Themen, von denen wir schon gesprochen hatten. Hier im zweiten Thema, das sich von Vers 19-27 erstreckt,</w:t>
      </w:r>
      <w:r>
        <w:rPr>
          <w:rFonts w:eastAsia="Times" w:cs="Times" w:ascii="Times" w:hAnsi="Times"/>
          <w:sz w:val="32"/>
          <w:szCs w:val="32"/>
        </w:rPr>
        <w:t xml:space="preserve"> geht es um das Verhalten des Gläubigen in Beziehung zum Hören und zum Tun. Und da haperte es bei diesen Israeliten, an die Jakobus schrieb, denn sie kamen aus dem Gesetz und sie waren das Hören des Gesetzes so gewohnt, daß sie schon nicht mehr hinhörten und haben es dann mit dem Wort Gottes des Neuen Testamentes genauso gemach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macht Jakobus darauf aufmerksam, daß wir durch das Wort der Wahrheit gezeugt worden sind. Er spricht hier die Seite der Wiedergeburt an durch das Wort Gottes. Und weil Gottes Wort heilig und vollkommen ist, knüpft er jetz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an und sagt: „Darum meine geliebten Brüder...“. Das ist die Verbindung. Und er führt hier Dinge an, die wir zu beachten haben. Da geht es um das Hören, das Reden und das Tun. Unser Reden und Tun sollen im Übereinklang mit dem Wort Gottes, das uns zur Wiedergeburt gebracht hat, steh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Jakobus schreibt nun aber, daß jeder Mensch davon betroffen sei. Hätte er geschrieben, ihr Gläubigen, wäre alles klar, nun aber müssen wir fragen, wer waren denn solche, die er mit „jeder“ anspricht, noch außer den Gläubigen? Und hier müssen wir uns vor Augen halten, daß die Gläubigen der Urgemeinde, die ja anfänglich nur aus Israeliten bestand, sich zu dieser Zeit zur Synagoge und zum Tempel hielten. Paulus wurde in seinem Dienst immer wieder in der Synagoge gefunden und hat dort das Wort Gottes verkündigt und dort haben sich dann auch die zum Glauben Gekommenen weiter versammelt. Solche die zum Glauben kamen, blieben dann meist in der Synagoge mit solchen, die noch ungläubig waren, denn wohin sollten sie gehen? Das war der Zustand, in den Jakobus hineinschreibt. Gott benutzte dies für die Gläubigen, damit sie sich versammeln konnten und Gott benutzte es für ihre israelitischen Brüder, damit sie ein Zeugnis von Christus hatten. Und an solche Synagogen erging der Brief des Jakobus. Wir lesen das in </w:t>
      </w:r>
      <w:r>
        <w:rPr>
          <w:rFonts w:eastAsia="Times" w:cs="Times" w:ascii="Times" w:hAnsi="Times"/>
          <w:b/>
          <w:bCs/>
          <w:sz w:val="32"/>
          <w:szCs w:val="32"/>
        </w:rPr>
        <w:t>Kapitel 2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wo Jakobus sagt: „Denn wenn in ihre Synagoge ein Mann kommt...“ und so weiter. Also hier finden wir genau diesen Zustand. Es waren also Gläubige und Ungläubige an einem Ort am Beginn dieser Gemeind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ser Jakobus besaß ja im Volk Israel ein außerordentliches Ansehen, denn nicht jeder hätte einen Brief unter alle Zerstreuten Israels schreiben können, da mußte man schon einen Namen haben und bekannt und auch anerkannt sein und den Jakobus kannte man. Später führte Gott die Gläubigen aus den Synagogen heraus und bildete örtliche Gemeinden von Heiden und Juden. Wir wissen, daß Israel ja das Evangelium verwarf und daß die Entwicklung dann in der Folgezeit ganz stark in die Seite von Heidengemeinden ging. Wir finden über dies auch zu dieser Zeit schon etliche Gemeinden, die gemischt waren mit Juden und mit Heidengläubigen, wie in Korinth, wie in Rom, wie eigentlich in jeder anderen Gemeinde, die nicht in einer Synagoge war. Aber später führte Gott sie heraus und bildete örtliche Gemeinden aus solchen. Darum spricht er mit : „jeder Mensch“, auch diese ungläubigen Juden an. Und es ist wichtig, daß wir beim Lesen des Jakobusbriefes und beim Lesen des Hebräerbriefes genau diesen Umstand im Hinterkopf haben, dann verstehen wir die Aussagen, weil er zum Teil für Gläubige redet und zum Teil für Ungläubige. Und wenn wir nun Aussagen, die Paulus mehr auf Ungläubige abzielt, auf Gläubige anwenden, geraten wir automatisch schief. Und hier muß man unterscheiden und das Wort Gottes teil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enn wir zu denen gehören, um jetzt zu unserem Textwort zu kommen, die schnell zum Reden sind, dann gehören wir ganz automatisch zu denen, die langsam zum Hören und schnell zum Zorn sind. Göttlich legitimiert etwas zu sagen sind wir nur, wenn wir zuvor ausreichend gehört haben. Hier in diesem Thema geht es ja nicht darum Privatgespräche und Mitteilungen zum Verstummen zu bringen, daß etwa unter Freunden, Geschwistern, in Familien, keine Gespräche mehr geführt werden. Das ist überhaupt nicht das Thema. Meistens sprechen gerade Eheleute viel zu wenig, viel zu selten miteinander. Hier geht es doch in erster Linie um das Hören auf Gottes Wort. Je weniger wir mit Gottes Wort vertraut sind, um so schneller sind wir oft in geistlichen Angelegenheiten dabei zu reden. Und je besser wir Gottes Wort kennen, werden wir mit der Zeit immer langsamer zum Reden, immer bedächtiger. Das heißt, daß wir nicht mehr voreilig re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Beim Hören auf Gottes Wort geht es nicht nur darum anwesend zu sein. Man muß ja beim Verkündigen wissen, daß man Anwesende vor sich hat und daß man Hörer vor sich hat. So erfährt es auch jeder Lehre einer Schule an den Schülern, gerade nach dem Wochenende. Anwesend sind meist alle, aber hören? Es ist eine ganz andere Sache. So ist es auch in der Gemeinde Jesu. So kann es auch viele Jahre sein. Ob ich also zwanzig Jahre anwesend war oder ein Hörer, ist ein gewaltiger Unterschied. Und wenn ich argumentiere, ich bin zwanzig Jahre hier, ich darf auch etwas sagen, dann kann ich damit völlig falsch liegen. Wir wollen einfach da sehen, worauf es ankomm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ozu du gehörst kannst du selbst und zum Teil auch andere, am geistlichen Wachstum erkennen, wenn wir ein gesundes Urteil über uns haben. Denn das Hören muß auch ein Glaubenswachstum hervorbringen und wenn wir stehengeblieben sind, dann ist es ein Zeichen dafür, daß wir schon lange nicht mehr richtig gehört haben. Wann haben wir eigentlich genug gehört, um zu reden? Wenn wir Täter des Wortes geworden sind. Das schnelle Hören, von dem Jakobus hier redet, drückt doch eine Freude am Wort Gottes aus, denn „wes das Herz voll ist, geht der Mund über“. Ist Gottes Wort dir zur Freude, empfangen andere durch dich, auch ohne daß du es weißt und merkst, geistliche Mitteilungen, Segnungen und Hilfe von Gott. Es ist ja so, daß wenn es um Neuigkeiten und Sünden anderer, sprich wenn es um Klatsch geht, sind wir alle schnell zum Hören. Da finden sich auch ganz schnell eine recht große interessierte Zuhörerschaft. Und genauso soll es eigentlich beim Wort Gottes sein. Warum nur haben wir alle eine so große Rafinität, wenn über andere schlecht geredet wird? Aber fange doch einfach an Gutes über andere zu reden und du wirst ganz schnell erleben, daß du alleine da stehst und daß sich niemand dafür interessiert, wenn du auch etwas Gutes über andere sagst, da hast du kein Interesse. Und hier sehen wir doch, wie wir alle sind. Und die Bibel sagt doch, daß die Liebe sich nicht über das Böse freut. Sie freut sich über das Gute. Bist du überhaupt in der Lage jemanden stehen lassen zu können? Die meisten Gläubigen haben damit große Probleme und dann werden im Glaubensleben Wettkämpfe ausgeführt, wer der Beste auf diesem, wer der Beste auf jenem Gebiet ist. Deshalb so viel negatives Reden. Die Gläubigen sind heute oft wie jene Athener am Areopag, die ihre Zeit mit nichts anderem verbrachten, als etwas Neues zu sagen und zu hören, aber leider meistens Dinge, die mit dem Wort nichts zu tun haben. Es geht nicht darum, daß wir nicht Neuigkeiten austauschen dürfen, aber es sollte nicht so sein, daß andere sich fragen, warum derjenige oder diejenige überhaupt in die Gemeinde kommen, ob es um Wort Gottes geht oder ob es um Neuigkeiten geh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Hören des Wortes ist bei Gläubigen auf der anderen Seite auch einer sehr, sehr starken Gewöhnung unterworfen. Am Anfang des Glaubensleben, wir erinnern uns, hat ein kleines Wort Gottes oft große Freude und Hingabe in uns bewirkt. Wir haben mitunter Tage darüber nachgesonnen. Und irgendwann wurde die Wirkung des Wortes Gottes, aus welchen Gründen auch immer, aber immer schwächer und daneben mußten wir feststellen, daß Selbstzufriedenheit und Lauheit damit verbunden sind, das die erste Liebe verlassen ist. Und diese Dinge trüben dann die Ansprechbarkeit für das Wort Gottes. Wenn man sich das nicht erhält, dann geht es den Bach runter. Auf diesem Weg der Gewöhnung ist die Gemeinde zur Kirche geworden, zur Institution, genauso. Es waren Gläubige, sie haben genauso gut angefangen wie wir. Erstarrung und Tradition waren das Ende mancher Gemeinde und Gemeinderichtungen, weil man langsam zum Hören war. Und dies wird auch unweigerlich unser Ende werden, weil wir nicht besser sind wie andere. Es wird unser Ende sein, wenn Gottes Wort in unseren Herzen nicht lebendig bleibt. Wer träge im Hören wird, wie auch die </w:t>
      </w:r>
      <w:r>
        <w:rPr>
          <w:rFonts w:eastAsia="Times" w:cs="Times" w:ascii="Times" w:hAnsi="Times"/>
          <w:b/>
          <w:bCs/>
          <w:sz w:val="32"/>
          <w:szCs w:val="32"/>
        </w:rPr>
        <w:t>Hebräer</w:t>
      </w:r>
      <w:r>
        <w:rPr>
          <w:rFonts w:eastAsia="Times" w:cs="Times" w:ascii="Times" w:hAnsi="Times"/>
          <w:sz w:val="32"/>
          <w:szCs w:val="32"/>
        </w:rPr>
        <w:t xml:space="preserve"> es geworden sind, wir lesen das in </w:t>
      </w:r>
      <w:r>
        <w:rPr>
          <w:rFonts w:eastAsia="Times" w:cs="Times" w:ascii="Times" w:hAnsi="Times"/>
          <w:b/>
          <w:bCs/>
          <w:sz w:val="32"/>
          <w:szCs w:val="32"/>
        </w:rPr>
        <w:t>Kapitel 5 Vers 11b</w:t>
      </w:r>
      <w:r>
        <w:rPr>
          <w:rFonts w:eastAsia="Times" w:cs="Times" w:ascii="Times" w:hAnsi="Times"/>
          <w:sz w:val="32"/>
          <w:szCs w:val="32"/>
        </w:rPr>
        <w:t xml:space="preserve">, da sagt der Schreiber: „weil ihr im Hören träge geworden seid“, der wird auch wie jene das was er einmal wußte, wieder vergessen und damit geistlich unmündig werden. Das ist das Ende von dem was dann hi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steht: unmündig. Ein Unmündiger kann aber nicht mehr recht unterscheiden zwischen gut und böse. Manch einer merkt dies sogar und macht dann den Pfarrer oder Verkündiger zum Vormund: Er hat es ja gesagt, der Mann hat studiert oder die Brüder wissen das schon. Aber Gott stellt uns ganz persönlich in die Verantwortung und daraus entläßt er dich nicht. Dein Verhältnis zum Wort muß stimmen. Einen Vormund haben doch nur Kinder oder geistig Unzurechnungsfähige. Das kriege ich oft im Krankenhaus mit, wenn die Leute verwirrt sind, wenn sie nicht mehr können, dann kriegen sie eine Vormundschaft. Wenn wir dort im Glaubensleben anfangen, ist es nicht so schlimm, aber wenn wir mal weiter waren und wieder dort zurückfallen, dann ist schon sehr schlimm. Wenn man in diesem Zustand ist, ist es schwer wieder schnell zum Hören zu sein, weil man sich ja an diesem Punkt befindet, weil man träge war. Also hat man hier viel zu änder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nn wir nur Hörer des Wortes sind, dann sind wir 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Selbstbetrüger. Da heißt es: „Seid aber Täter des Wortes und nicht allein Hörer, die sich selbst betrügen“. Der Betrug liegt darin, zu meinen auf Grund des Hörens etwas zu wissen, obwohl dieses Hören vielleicht nur Gewohnheit und Tradition ist. Und weil man gehört hat, ist man zum schnellen Reden berechtigt, ja sogar zum Zorn, weil man im göttlichen Recht ist. Man hat ja recht. Dabei ist bei solchen der Eindruck vom Wort Gottes her eine flüchtige Sache, wie Jakobus sagt: „Wie ein Mann, der kurz in den Spiegel schaut und alsbald seine Beschaffenheit vergessen hat“. Die Frauen schauen ja ganz anders in den Spiegel als die Männer, aber der Mann, der vergißt das bald und so hat er nur einen recht flüchtigen und oberflächlichen Eindruck von seiner Beschaffenhei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e oft meinen wir durch unser Reden, unsere Erkenntnis kund tun zu müssen, wie einst die Freunde Hiobs. Ihre Erkenntnis aber hätten sie darin bewiesen, wenn sie das getan hätten, was Salomo in </w:t>
      </w:r>
      <w:r>
        <w:rPr>
          <w:rFonts w:eastAsia="Times" w:cs="Times" w:ascii="Times" w:hAnsi="Times"/>
          <w:b/>
          <w:bCs/>
          <w:sz w:val="32"/>
          <w:szCs w:val="32"/>
        </w:rPr>
        <w:t>Sprüche 17 Vers</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xml:space="preserve"> gesagt hat. Denn dort heißt es: „Wer seine Worte zurückhält, besitzt Erkenntnis“. Und warum reden wir? Weil wir meinen, daß wir welche besitzen. Wenn uns unsere Erkenntnis nicht abgenommen und gebührend beachtet wird, dann sind wir doch ganz schnell im Zorn. Selbst wenn unser Erkennen richtig ist, wird es in Verbindung mit Zorn niemals für Gott brauchbar sein. Denn Zorn ist ja nach </w:t>
      </w:r>
      <w:r>
        <w:rPr>
          <w:rFonts w:eastAsia="Times" w:cs="Times" w:ascii="Times" w:hAnsi="Times"/>
          <w:b/>
          <w:bCs/>
          <w:sz w:val="32"/>
          <w:szCs w:val="32"/>
        </w:rPr>
        <w:t>Galater 5 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ein Werk des Fleisches. Und diese Werke des Fleisches haben wir abzulegen, sowie auch </w:t>
      </w:r>
      <w:r>
        <w:rPr>
          <w:rFonts w:eastAsia="Times" w:cs="Times" w:ascii="Times" w:hAnsi="Times"/>
          <w:b/>
          <w:bCs/>
          <w:sz w:val="32"/>
          <w:szCs w:val="32"/>
        </w:rPr>
        <w:t>Epheser 4 Vers</w:t>
      </w:r>
      <w:r>
        <w:rPr>
          <w:rFonts w:eastAsia="Times" w:cs="Times" w:ascii="Times" w:hAnsi="Times"/>
          <w:sz w:val="32"/>
          <w:szCs w:val="32"/>
        </w:rPr>
        <w:t xml:space="preserve"> </w:t>
      </w:r>
      <w:r>
        <w:rPr>
          <w:rFonts w:eastAsia="Times" w:cs="Times" w:ascii="Times" w:hAnsi="Times"/>
          <w:b/>
          <w:bCs/>
          <w:sz w:val="32"/>
          <w:szCs w:val="32"/>
        </w:rPr>
        <w:t>31</w:t>
      </w:r>
      <w:r>
        <w:rPr>
          <w:rFonts w:eastAsia="Times" w:cs="Times" w:ascii="Times" w:hAnsi="Times"/>
          <w:sz w:val="32"/>
          <w:szCs w:val="32"/>
        </w:rPr>
        <w:t xml:space="preserve"> davon redet, daß wir allen Zorn abzulegen haben. Auch der heilige Zorn kommt bei uns aus dem Fleisch.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Jakobus ermahnt hier langsam zum Zorn zu sein. Ich glaube nicht, daß es bei Menschen so etwas gibt, wie langsamen Zorn. Ich würde mir den mal gerne beschreiben lassen, wie sieht ein langsamer Zorn aus? Zorn ist doch eine plötzliche schnelle Gemütsbewegung, besonders im Jähzorn. Bei Menschen ist es Ausdruck des Unbeherrschtseins und der starken gefühlsmäßigen Anteilnahme. Bei Gott ist es etwas anderes. Gott gerät, wenn er im Zorn ist, nicht außer Kontrolle, wir schon. Ja, Jakobus sagt aber hier: „langsam zum Zorn“. Wie kommt er dahin? Dazu lesen wir eine Stelle aus </w:t>
      </w:r>
      <w:r>
        <w:rPr>
          <w:rFonts w:eastAsia="Times" w:cs="Times" w:ascii="Times" w:hAnsi="Times"/>
          <w:b/>
          <w:bCs/>
          <w:sz w:val="32"/>
          <w:szCs w:val="32"/>
        </w:rPr>
        <w:t>2.Mose 34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da ist es der lebendige Gott, der vor dem Angesicht des Mose vorüber geht. Dort ruft Mose: „Und Jehova ging vor seinem Angesicht vorüber und rief: Jehova, Jehova, Gott, barmherzig und gnädig (und jetzt kommt es:), langsam zum Zorn und groß an Güte“. Und da heraus wird auch dieser Jakobus seine Aussage haben: „langsam zum Zorn“, so langsam zum Zorn, wie Gott, da kommst du nie hin. Die Schrift betont an dieser Stelle doch die Gnade Gottes, wenn es heißt: „langsam zum Zorn“. Zornige Menschen sind niemals gute Zuhörer, denn sie sind am reden. Und da finden wir wieder Beides vereint. Wird der Zorn bei uns gefunden, auch wenn er dann später in eine andere Form, in die Bitterkeit übergegangen ist, denn das entsteht aus unbewältigtem Zorn, dann können wir nicht mehr hören und dann können wir auch nicht mehr zum Nutzen anderer reden. Es ist menschlich, daß wir in Zorn geraten, weil wir alle in der Sünde sind und weil wir Fleisch haben. Aber Christus hat uns den Weg gewiesen, daß wir über diese Dinge des Zornes, ob du dich mit Recht ärgerst oder nicht, daß da nicht die Sonne untergeht. Wir haben hier in unseren Breitengraden eine lange Zeit der Dämmerung, bis die Sonne endlich untergegangen ist, das dauert Stunden, aber dort, wo es geschrieben ist, ist die Dämmerung nur wenige Minuten. Da haben wir also nicht viel Zeit. Der Zorn und die Bitterkeit soll in die Vergebung gebracht werden, weil wir sonst nicht mehr hören können, auch wenn wir meinen viel zu wissen. Und gerade hier verlagern sich dann die Dinge, je mehr man redet, um so weniger weiß man dann letztlich.</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ann ist es die Frage, ob wir zur Buße bereit sind über unser träges Hören, über unseres schnelles Reden und über unseren Zorn? Ob wir bereit sind diese Dinge abzulegen, ob wir das überhaupt an uns erkennen? Wann hat das Wort Gottes bei dir das letzte Mal eine Veränderung bewirkt? Wann ist es geschehen, daß dir ein Wort Gottes Tage oder Wochenlang nachging und dich irgendwie beschäftigt hat? Kennst du das, daß wir etwas vom Wort Gottes her nicht mehr aus dem Sinn geht und dich über lange Zeit beschäftigt? Das ist das was wir brauchen. Und wenn das nicht da ist, ist Trägheit zum Hören des Wortes Gottes eingezogen. Der Herr wartet darauf, daß wir schnell zum Hören sind, um uns ganz neu segnen zu können, daß wir Gottes Wort aufnehmen so, wie Gott es gemeint hat und nicht so, wie wir es meinen verstehen zu müssen, denn darin liegen gewaltige Unterschiede. Der Geist Gottes hat die größte Arbeit damit uns beim Lesen des Wortes Gottes von der eigenen Meinung abzubringen und von dem, was wir schon meinen zu wissen. Zu allermeist erkennen wir im Wort Gottes das, was wir sowieso schon wissen, aber wir werden eigentlich kaum noch ins Licht gestellt. Und hier müssen wir ins Gebet gehen und neu darum bitten, daß Gottes Wort uns so trifft, wie es uns am Anfang getroffen hat, daß es einen Umbruch in unseren Herzen gibt, sonst ist unser Weg als Einzelner und als Gemeinde unweigerlich Berg ab, unweigerlich in die Tradition, denn man kann sich nicht von selbst lebendig erhalten. Wir brauchen Gottes Gnade dazu, daß er beständig durch sein Wort reden kann und uns durch sein Wort verändern kann.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Schnell zum Hören</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0</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0</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7T23:24:00Z</dcterms:created>
  <dc:creator>V.A.</dc:creator>
  <dc:description/>
  <dc:language>en-US</dc:language>
  <cp:lastModifiedBy>Viktor Arent</cp:lastModifiedBy>
  <dcterms:modified xsi:type="dcterms:W3CDTF">1999-10-18T01:02:00Z</dcterms:modified>
  <cp:revision>22</cp:revision>
  <dc:subject/>
  <dc:title>Botschaft von vom aus</dc:title>
</cp:coreProperties>
</file>