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Manfred Hauer vom 31.08.1997 aus Hebräer 12,12-13</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Schlaff und lahm durch krumme Bahn</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So ich darf alle begrüßen, die heute morgen gekommen sind um Gottes Wort zu hören. Und wir schlagen ein Wort Gottes auf im Neuen Testament, und zwar im </w:t>
      </w:r>
      <w:r>
        <w:rPr>
          <w:rFonts w:eastAsia="Times" w:cs="Times" w:ascii="Times" w:hAnsi="Times"/>
          <w:b/>
          <w:bCs/>
          <w:sz w:val="32"/>
          <w:szCs w:val="32"/>
        </w:rPr>
        <w:t>Hebräerbrief Kapitel</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und </w:t>
      </w:r>
      <w:r>
        <w:rPr>
          <w:rFonts w:eastAsia="Times" w:cs="Times" w:ascii="Times" w:hAnsi="Times"/>
          <w:b/>
          <w:bCs/>
          <w:sz w:val="32"/>
          <w:szCs w:val="32"/>
        </w:rPr>
        <w:t>13</w:t>
      </w:r>
      <w:r>
        <w:rPr>
          <w:rFonts w:eastAsia="Times" w:cs="Times" w:ascii="Times" w:hAnsi="Times"/>
          <w:sz w:val="32"/>
          <w:szCs w:val="32"/>
        </w:rPr>
        <w:t>, wo es heißt: „Darum richtet auf die erschlafften Hände und die gelähmten Knie und machet gerade Bahn für eure Füße, auf daß nicht das Lahme vom Wege abgewandt, sondern vielmehr geheilt werd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Brief an die Hebräer ist ja gewiß nicht der einfachste Brief im Neuen Testament, sondern er zählt zu denen, die schon etwas schwerer zu verstehen sind. Der Schreiber des Hebräerbriefes selbst ist unbekannt, weil ja bekanntermaßen der Briefkopf fehlt und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im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irgendwo hinter diesem Briefkopf beginnt, den wir eben nicht mehr haben. Damit bleiben nur Vermutungen über die Verfasserschaft und es ist müßig sich über dieses Thema zu unterhalten. Die Gründe warum der Verfasser nicht mitgeteilt ist, mögen hoch interessant sein, aber wir kennen sie eben nicht, die Ewigkeit wird es einmal offenbaren wer diesen Brief geschrieben hat. Für uns ist es auch nicht so wichtig dies zu wissen, denn sonst wäre uns es mitgeteilt. Der Hebräerbrief macht uns aber die Hintergründe der Empfänger klar und die sind für uns wichtig, damit wir unsere verlesenen Worte von heute überhaupt verstehen können. Dieser Brief an die Hebräer ist ja an Judenchristen gerichtet. Also an solche, die aus dem Volk der Juden zum lebendigen Glauben gekommen sind. Und wir wissen das in den Anfängen der Urgemeinde die Gemeinde ausschließlich sich aus Juden rekrutierte, und erst in </w:t>
      </w:r>
      <w:r>
        <w:rPr>
          <w:rFonts w:eastAsia="Times" w:cs="Times" w:ascii="Times" w:hAnsi="Times"/>
          <w:b/>
          <w:bCs/>
          <w:sz w:val="32"/>
          <w:szCs w:val="32"/>
        </w:rPr>
        <w:t>Apostelgeschichte</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überhaupt Heiden dazu kamen. Von Heiden konnte dieser Brief, der eine ganz genaue und umfassende Kenntnis des Alten Testamentes voraussetzt, überhaupt nicht verstanden werden. Israelgeschichte, Engeldienste, Priestertum, Opfervorschriften und Personen des Alten Testamentes kennzeichnen diesen Brief, für Heiden böhmische Dörfer. Und das sind auch die Gründe, warum dieser Brief, hier eingangs erwähnt, nicht der einfachste ist, auch heute noch, für solche, die sich mit Gottes Wort beschäftigen. Die Empfänger des Briefes befanden sich, wie unser Textwort sagt, in einem erschlafften und gelähmten Zustand. Wenn wir heute unser Augenmerk auf die Gläubigen allgemein richten, die Gemeinden besehen, kommen wir zu denselben Urteil. Es ist immer weniger los in der Gemeinde Jesu, es schlafft ab. Es soll hier nicht darum gehen über andere schlecht zu reden, um darin Selbstbestätigung zu finden das wir etwa besser seien. Auch wir unterliegen allgemein diesem Zustand. Wenn der Herr Jesus seine Gemeinde entrückt, dann ist uns ja in </w:t>
      </w:r>
      <w:r>
        <w:rPr>
          <w:rFonts w:eastAsia="Times" w:cs="Times" w:ascii="Times" w:hAnsi="Times"/>
          <w:b/>
          <w:bCs/>
          <w:sz w:val="32"/>
          <w:szCs w:val="32"/>
        </w:rPr>
        <w:t>Matthäus 25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prophetisch mitgeteilt: „sie wurden alle schläfrig und schliefen ein“ - der Zustand der Gemeinde, bevor Jesus wieder kommt. Im Zustand des Schlafes selbst besteht Schlaffheit der Hände und Lähmung der Knie. Es ist ein Zustand der Passivität. Würden wir einen Menschen nehmen, irgend einen Bruder, der sich im Tiefschlaf befindet, es gibt ja solche, die nichts zu erwecken vermag, wenn sie einmal schlafen, und wir stellen sie auf die Beine, dann sacken die Knie weg. Und ein solcher wird sich auf nicht mit den Händen festhalten, solange er schläft, weil die Wahrnehmung fehlt. Und davon redet die Bibel hie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r Zustand der Schlaffheit und Lähmung hatte aber bei den Hebräern damals eine völlig andere Ursache als bei uns heute. Dieser Hebräer waren durch die Aufnahme des Evangeliums zur Errettung gekommen. Dabei mußten sie aber auch alles verlassen, was sie mit dem alten Leben verbunden hat. Das war damals ganz einschneidend. Und wir wissen ja, wie der Herr Jesus gesagt hat, wer nicht bereit ist sein Kreuz auf sich zu nehmen und alles zu verlassen, Vater und Mutter, Häuser und Äcker, daß er nicht würdig ist. Und genau das war der Zustand jener Hebräer. Innerhalb ihres Volkes, das durch sehr starke blutliche Bande verbunden war, verloren sie die Volksgemeinschaft. Sie standen plötzlich außerhalb auch des sichtbaren Tempels, des Altars und des Opfers. Dazu erlitten sie schwerste Verfolgungen und erduldeten viel Kampf und Leiden, wie uns der Hebräerbrief mitteilt. Sie waren Schmähungen und Drangsalen ausgesetzt und nahmen dabei noch den Raub ihrer Güter mit Freuden an. Ein ganz feines Zeugnis. Die erste Zeit der Verfolgung geschah nicht durch Heiden, sondern durch die Juden, ihre eigenen Volksgenoss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Härte der Verfolgung, der Zustand das diese Verfolgung andauerte und die fehlende Aussicht auf Besserung, machten die Hebräer dann über die Jahre mutlos. Sie waren nach </w:t>
      </w:r>
      <w:r>
        <w:rPr>
          <w:rFonts w:eastAsia="Times" w:cs="Times" w:ascii="Times" w:hAnsi="Times"/>
          <w:b/>
          <w:bCs/>
          <w:sz w:val="32"/>
          <w:szCs w:val="32"/>
        </w:rPr>
        <w:t>Kapitel 10 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kurz davor ihre Zuversicht auf Christus wegzuwerfen. Hier heißt es: „Werfet nun eure Zuversicht nicht weg“. Einige waren bereits dabei das Zusammenkommen, das Gemeindliche zu versäumen, es aufzugeben, wie wir im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lesen, wo es heißt: „Indem wir unser Zusammenkommen nicht versäumen, wie es bei etlichen Sitte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Hebräer hatten in den Anfangstagen große Lehrer und Führer. Denken wir hier nur an Jakobus, denken wir hier nur an Petrus. Als diese den Märtyrertod erlitten hatten, vergaßen diese Hebräer ihrer Führer zu gedenken und ihren Glauben nachzuahmen, wie es in </w:t>
      </w:r>
      <w:r>
        <w:rPr>
          <w:rFonts w:eastAsia="Times" w:cs="Times" w:ascii="Times" w:hAnsi="Times"/>
          <w:b/>
          <w:bCs/>
          <w:sz w:val="32"/>
          <w:szCs w:val="32"/>
        </w:rPr>
        <w:t>Kapitel 13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heißt: „Gedenket eurer Führer, die das Wort Gottes zu euch geredet haben und den Ausgang ihres Wandels anschauend, ahmet den Glauben nach“. Gedenken kann man ja nur der Verstorbenen. Also zur Zeit des Hebräerbriefes, zur Abfassung, waren diese Führer tot. Sie sollten gedenken. Wenn wir Sonntags in der ersten Stunde zusammenkommen, gedenken wir des Todes unseres Herrn. Gott hatte diesen Hebräern da nach </w:t>
      </w:r>
      <w:r>
        <w:rPr>
          <w:rFonts w:eastAsia="Times" w:cs="Times" w:ascii="Times" w:hAnsi="Times"/>
          <w:b w:val="false"/>
          <w:bCs w:val="false"/>
          <w:sz w:val="32"/>
          <w:szCs w:val="32"/>
        </w:rPr>
        <w:t>Kapitel 13 Vers 17</w:t>
      </w:r>
      <w:r>
        <w:rPr>
          <w:rFonts w:eastAsia="Times" w:cs="Times" w:ascii="Times" w:hAnsi="Times"/>
          <w:sz w:val="32"/>
          <w:szCs w:val="32"/>
        </w:rPr>
        <w:t xml:space="preserve"> neue Führer gegeben, welche aber bei den Hebräern nicht das Anerkenntnis fanden wie die Alten. Darum ermahnt auch der Schreiber: „Gehorchet euren Führern und seid unterwürfig“. Man suchte an den Neuen das, was man an den Alten verloren hatte, und zu allermeist wird man es nie wieder fi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Hebräer verloren also mehr und mehr ihre geistliche Orientierung und Festigkeit. Sie hatten einmal gut angefangen, wie </w:t>
      </w:r>
      <w:r>
        <w:rPr>
          <w:rFonts w:eastAsia="Times" w:cs="Times" w:ascii="Times" w:hAnsi="Times"/>
          <w:b/>
          <w:bCs/>
          <w:sz w:val="32"/>
          <w:szCs w:val="32"/>
        </w:rPr>
        <w:t>Kapitel 6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sagt, ihre Werke werden gelobt. Der Zeit nach hätten sie Lehrer sein sollen, brauchten nun aber wiederum die Milch des Wortes. Nun, wenn ein Säugling die Milchflasche bekommt, ist es etwas ganz normales. Aber ich glaube, wenn wir Erwachsene mit der Milchflasche in der Hand umherlaufen sehen würden, wären wir doch alle sehr befremdet. So jemand muß entweder schwerst krank sein oder in seiner Entwicklung total zurückgeblieben. Die Hebräer waren gar aus dem Erwachsenenzustand heraus wieder zu Flaschenkindern geworden. Gläubige, die wie die Hebräer träge geworden sind im Hören des Wortes, verkindlichen dann über die Jahre, was den Glauben betrifft. Und dadurch entsteht dann ein Zustand, wie er uns in </w:t>
      </w:r>
      <w:r>
        <w:rPr>
          <w:rFonts w:eastAsia="Times" w:cs="Times" w:ascii="Times" w:hAnsi="Times"/>
          <w:b/>
          <w:bCs/>
          <w:sz w:val="32"/>
          <w:szCs w:val="32"/>
        </w:rPr>
        <w:t>Kapitel 5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und </w:t>
      </w:r>
      <w:r>
        <w:rPr>
          <w:rFonts w:eastAsia="Times" w:cs="Times" w:ascii="Times" w:hAnsi="Times"/>
          <w:b/>
          <w:bCs/>
          <w:sz w:val="32"/>
          <w:szCs w:val="32"/>
        </w:rPr>
        <w:t>14</w:t>
      </w:r>
      <w:r>
        <w:rPr>
          <w:rFonts w:eastAsia="Times" w:cs="Times" w:ascii="Times" w:hAnsi="Times"/>
          <w:sz w:val="32"/>
          <w:szCs w:val="32"/>
        </w:rPr>
        <w:t xml:space="preserve"> beschrieben ist, daß man dann am Ende gut und böse nicht mehr voneinander unterscheiden kann und geistlich unmündig wird. Und das ist heute in der Gemeinde Jesu sehr verbreitet. Man kann nicht mehr zwischen gut und böse unterscheiden. In geistlichen Angelegenheiten ist man unmündig. Was auf dem Fußballplatz ist und im Sport, da ist man mündig, aber in den Dingen des Wortes Gottes ist eine große Unmündigkeit da.</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Mit der Nachfolge ist es wie mit dem Radfahren. Wenn man nicht weiterfährt, fällt man um. Es ist egal wie schnell und wie gut du am Anfang gefahren bist, du mußt weiterfahren. Die Hebräer unterschätzten dann bei weitem was ihnen durch Christus geworden war und richteten ihre Augen nun wieder mehr und mehr auf das Gesetz und den alttestamentlichen Dienst. Darum macht der Schreiber des Hebräerbriefes dann deutlich, daß die Judenchristen nur den Schatten dessen verloren hat, was in Christus Wirklichkeit geworden war. </w:t>
      </w:r>
      <w:r>
        <w:rPr>
          <w:rFonts w:eastAsia="Times" w:cs="Times" w:ascii="Times" w:hAnsi="Times"/>
          <w:b/>
          <w:bCs/>
          <w:sz w:val="32"/>
          <w:szCs w:val="32"/>
        </w:rPr>
        <w:t>Kapitel 10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Denn da das Gesetz einen Schatten der zukünftigen Güter nicht der Dinge Ebenbild selbst hat...“. Also er beweist ihnen, daß sie nur Schatten verloren haben, aber Christus, die Wahrheit, gewonnen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Hebräerbrief zeigt uns ja Christus, der in jeder Beziehung besser und vollkommen ist. Dieser Brief ist ja ein einziger Vergleich des Christus und des alttestamentlichen Dienstes der Priester und der Opferungen und des Bunden und der Verheißungen und und und. Die Hebräer erkannten in all dem, was ihnen widerfuhr, nicht die Erziehungswege Gottes, wie es in </w:t>
      </w:r>
      <w:r>
        <w:rPr>
          <w:rFonts w:eastAsia="Times" w:cs="Times" w:ascii="Times" w:hAnsi="Times"/>
          <w:b/>
          <w:bCs/>
          <w:sz w:val="32"/>
          <w:szCs w:val="32"/>
        </w:rPr>
        <w:t>Kapitel 12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heißt: „Und ihr habt der Ermahnung vergessen, die zu euch als zu Söhnen spricht: Mein Sohn achte nicht gering die Züchtigung des Herrn, noch ermatte, wenn du von ihm gestraft wirst“. Hätten wir die Hebräer damals fragen können: Warum Gott all diese gewaltigen Trübsale zuließ, die sie mutlos machten, die sich zu Boden warfen und verzweifeln ließen, wäre keiner darauf gekommen, daß das ein Ausdruck der Liebe des himmlischen Vaters zu seinen Kindern ist. Ich hätte nicht unbedingt den Mut einer Person, die am Boden liegt durch Erziehungswege Gottes, zu sagen: Was dir widerfahren ist, ist Vaterliebe, du verstehst es nur nicht. Das klingt dann schnell wie ein Hohn, weil der Betreffende ja tief leidet. Gottes Erziehungswege sind für uns oft nicht einsichtig und darum geraten wir dann in Überlegungen und in Zweifel, weil wir die Dinge nicht verstehen. Wir beginnen dann bei uns nach Fehlern, nach Sünden zu suchen, nach Gründen, weshalb Gott uns so geführt hat, warum wir bestraft werden. Und dabei hat es sehr oft mit Bestrafung überhaupt gar nichts zu tun. Es kann sogar sein das Gott uns in die Hand Satans gibt für eine Zeit, wie er einst mit Hiob getan hat. Hiob wußte nicht, was sich im Himmel abspielte, auch wir wissen es nicht. Aber Gott erzog Hiob, obwohl er wie wir vom Grundsatz her Rechtschaffen und Vollkommen war nach dem Urteil Gottes. Das war das Urteil Gottes über Hiob, und trotzdem ließ Gott zu, daß es Hiob bis ans Leben ging. Ja warum? Gott wollte diesen Glaubensmann noch weiterbringen. Und wenn Gott uns Erziehungswege führt, dann haben wir nicht unbedingt etwas falsch gemacht, sondern Gott möchte uns ganz persönlich weiterbringen. So lange wir Hoffnung und Orientierung haben, sind unsere Hände und Knie nicht schlaff und nicht gelähmt. Werden wir, wie die Hebräer mutlos, weil wir Gottes Erziehungswege nicht erkennen, dann zieht die Kraftlosigkeit ein, das große Fragen. Und das war der Zustand der Hebräe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e erkennen wir denn die Erziehungswege Gottes, um sie dann nicht mehr zu vergessen? Es gibt eine Erziehung Gottes, die wir uns durch sündliches Verhalten zuziehen, die dann dazu dienen soll, daß Gott uns wieder in die rechten Gleise des Wandels zurückführt und zurückbringt, um uns vor größerem Schaden, vor einem Abgleiten zu bewahren. Die andere Seite der Erziehung Gottes ist darauf abgestellt, uns im Glauben weiterzubringen. Diese Wege sollen uns nach </w:t>
      </w:r>
      <w:r>
        <w:rPr>
          <w:rFonts w:eastAsia="Times" w:cs="Times" w:ascii="Times" w:hAnsi="Times"/>
          <w:b/>
          <w:bCs/>
          <w:sz w:val="32"/>
          <w:szCs w:val="32"/>
        </w:rPr>
        <w:t>Hebräer 12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zum Nutzen sein, um dann im vermehrten Maß der Heiligkeit Gottes im Wandel teilhaftig zu werden. Hier heißt es: „Denn jene freilich (die Väter) züchtigten uns für wenige Tage nach ihrem Gutdünken, er aber zum Nutzen, damit wir seiner Heiligkeit teilhaftig werden“. Also Erziehung soll dann für den Erzogenen den Nutzen hervor bringen tiefer in die Heiligkeit Gottes einzudringen in seinem persönlichen Wandel. Da heraus entsteht dann, wie die Schrift sagt, die friedsame Frucht der Gerechtigkeit, und zwar bei denen, die darin geübt sind. Das heißt, die ein Ja haben zu den Erziehungswegen Gottes. Wenn wir natürlich ständig widerstreben, bleiben wir außerhalb des Willens Gottes weiter unter seiner Zucht. Auch jeder von uns, der Kinder hat, er muß seine Kinder so lange erziehen und ermahnen, bis wir am Ziel sind. Und so lange die Kinder sich sträuben, sei es das die Einsicht oder der Wille fehlt, müssen wir weiter erzie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wir die Gründe besehen, warum die Hebräer schlaff und gelähmt waren, nämlich durch Verfolgung, Drangsal, Vergesslichkeit und Trägheit, neigen wir menschlich dazu dies zu entschuldigen, denn sie waren wirklich tief geführt vom lebendigen Gott. Sehen wir aber auf uns selbst und stellen die Fragen: Warum wir schlaff und gelähmt sind, dann meine ich, stellen wir zu allermeist im Gegensatz zu den Hebräern fest, daß es bei uns die Dinge der Sünde sind, die uns kraftlos mac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könnten fragen, welche Dinge in deinem Leben rauben dir die Gemeinschaft mit Christus? Gibt es in deiner Nachfolge Punkte, wo du Rückschritte gemacht hast? Warst du denn früher freudiger, entschiedener, hingegebener als heute? Wenn ja, bist du um dieses Maß schlaff und lahm geworden und auf dem Weg zum Flaschenkind. Ist es etwa so, daß du den Herrn Jesus aus den Augen verloren hast? Was fesselt überhaupt unseren Blick? Es ist letztlich egal, wie die Gründe liegen, Gott zieht uns zu sich, und genau das ist Erziehung. Da steckt das Wort „ziehen“ drin. Gott will uns in seine Nähe und in seine Gegenwart ziehen. Und wenn wir nicht erzogen werden, wenn wir unsere Kinder nicht erziehen, dann können wir keine Gemeinschaft haben. Denn die Erziehung soll die Dinge aus dem Weg räumen, die die Gemeinschaft verhindern und zerstö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arum auch hier die Aufforderung die erschlafften Hände aufzurichten, das heißt, wieder zu beten, und nicht einfach, indem wir unsere Dinge abspulen, sondern indem wir zuerst in eine völlige Übereinstimmung mit Gottes Willen hineingekommen sind. Die Bibel sagt doch, wenn wir zum Altar kommen, das wir zuerst mit unserem Bruder in Frieden zu sein haben. Wir sollen die Gabe stehen lassen. Wir sollen gar nicht kommen den Dank zu bringen. Es gibt viele andere Dinge in gleicher Richtung. Wie kann jemand beten, von Gott Dinge erbitten, wenn er weiß das Dinge, und zwar aufs grundsätzlichstes in seinem Leben nicht geordnet ist. Wie kann man sich da noch über Magerkeit und über unerhörliches Gebet wundern? Bete und zwar so lange bis Christus in deinem Herzen wieder den ersten Platz einnimmt. Wenn du dich selbst durch Sünde schwach gemacht hast, dann bitte, daß er dich wieder herausführt und sei nicht zu stolz. Wir sind nicht in der Lage uns herauszubringen. Wir machen uns zwar selber schwach, aber wir können uns nicht selber herausführen. Wir brauchen Gottes Gnade. Das was du hinter dir hast, was dich jetzt hält, all dein Falschverhalten, ist letztlich nicht entscheidend, die Frage ist doch immer nur, wo du hinwillst? Deine Vergangenheit kannst du nicht mehr beeinflussen, aber die Zukunft, die liegt vor dir, die hast du in deiner Hand. Du bist also, wie das Sprichwort sagt, in dieser Weise, deines Glückes Schmied, denn es wird letztlich genau das geschehen, was du willst. Der Herr Jesus sagt ja: „Wer da will, der komme“. Und wer nicht kommt, der will nicht. Und das ist in der Nachfolge genau dasselbe. Wir erhalten doch letztlich nur soviel vom Herrn, wie wir wirklich wollen, erbitten und erbeten. Gott kommt jeden Sünder entgegen, nicht nur bei der Bekehrung, sondern täglich. Und hier sollen wir lernen immer wieder als Sünder zu erscheinen. Wir haben keinen Grund zum Stolz und zur Erhabenheit, weil wir Kinder Gottes sind vor Gott, sondern wir sind immer noch Sünder. Kommen wir doch in dieser Haltung, dann sind wir vor Hochmut bewahrt. Stimmt es mit dem Gebet nicht, dann sind wir auch unfähig geistlich zu wandeln, weil dann die Kraft in den Gliedern fehlt. Wir denken da an Mose in der Auseinandersetzung mit Amalek. Wenn er die Hände sinken ließ, dann unterlag Josua, konnte er sich anstrengen, wie er wollte. Normalerweise hat jedes Kind Gottes ein sehr klares geistliches Empfinden und Wissen über die Dinge, die beim persönlichen Gebet entgegen stehen. Das weiß man. Und ich nehme es kaum einen ab, daß er das nicht wirklich weiß. Der heilige Geist wirkt kaum anderswo in unserem Leben so stark, wie gerade hier. Vieles ist uns zwar nicht bewußt, aber das deshalb, weil wir eigene Gedanken verfolgen und Konsequenzen in unserem Leben scheuen, und dann fangen wir an im Gebetsleben zu hudeln. Es ist zwar gemacht, aber es ist doch nicht gemacht, es hat keine Wirkung, es hat keinen Effek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ser Textwort hier ist ja ein Zitat aus dem </w:t>
      </w:r>
      <w:r>
        <w:rPr>
          <w:rFonts w:eastAsia="Times" w:cs="Times" w:ascii="Times" w:hAnsi="Times"/>
          <w:b/>
          <w:bCs/>
          <w:sz w:val="32"/>
          <w:szCs w:val="32"/>
        </w:rPr>
        <w:t>Jesaja Kapitel 35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und </w:t>
      </w:r>
      <w:r>
        <w:rPr>
          <w:rFonts w:eastAsia="Times" w:cs="Times" w:ascii="Times" w:hAnsi="Times"/>
          <w:b/>
          <w:bCs/>
          <w:sz w:val="32"/>
          <w:szCs w:val="32"/>
        </w:rPr>
        <w:t>Sprüchen 4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Wenn wir die Jesajastelle besehen Kapitel </w:t>
      </w:r>
      <w:r>
        <w:rPr>
          <w:rFonts w:eastAsia="Times" w:cs="Times" w:ascii="Times" w:hAnsi="Times"/>
          <w:b w:val="false"/>
          <w:bCs w:val="false"/>
          <w:sz w:val="32"/>
          <w:szCs w:val="32"/>
        </w:rPr>
        <w:t>35</w:t>
      </w:r>
      <w:r>
        <w:rPr>
          <w:rFonts w:eastAsia="Times" w:cs="Times" w:ascii="Times" w:hAnsi="Times"/>
          <w:sz w:val="32"/>
          <w:szCs w:val="32"/>
        </w:rPr>
        <w:t xml:space="preserve">, dann stellen wir fest, daß dieses Wort zum Überrest Israels geredet ist. Da heißt es: „Stärket die schlaffen Hände und befestigt die wankenden Knie. Saget zu denen, welche zaghaften Herzens sind: Seid stark, fürchtet euch nicht, siehe euer Gott kommt, Rache kommt, die Vergeltung Gottes. Er selbst kommt und wird euch retten“. Also dieses Wort ist zum Überrest Israels, den </w:t>
      </w:r>
      <w:r>
        <w:rPr>
          <w:rFonts w:eastAsia="Times" w:cs="Times" w:ascii="Times" w:hAnsi="Times"/>
          <w:b w:val="false"/>
          <w:bCs w:val="false"/>
          <w:sz w:val="32"/>
          <w:szCs w:val="32"/>
        </w:rPr>
        <w:t>144 000 geredet</w:t>
      </w:r>
      <w:r>
        <w:rPr>
          <w:rFonts w:eastAsia="Times" w:cs="Times" w:ascii="Times" w:hAnsi="Times"/>
          <w:sz w:val="32"/>
          <w:szCs w:val="32"/>
        </w:rPr>
        <w:t xml:space="preserve">, und zwar unmittelbar vor dem Auszug aus Jerusalem zur Hälfte der Siebzigsten Jahrwoche, wenn die antichristlichen Heere Jerusalem umzingelt haben. Im Angesicht des drohenden Todes und ihrer Vernichtung sollen sie Hände und Knie stärken und befestigen, weil Gott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kommt, um sie nach Harmagedon zu führen und dann Rache zu üben an den antichristlichen Heer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er Schreiber des Hebräerbriefes hat diesen Vers also ganz bewußt gewählt, weil er in eine äußerste Notsituation des Überrestes Israel hereingeredet ist, und weil die Hebräer gleichfalls in einer äußersten Notsituation waren durch Verfolgung. So sollen auch wir heute uns untereinander im Hinblick auf Gottes Zusagen ermutigen. Die Hände haben wir dabei sowohl persönlich, aber auch als Gemeinde aufzurichten. Beides ist in dieser Aussage enthalten: „richtet auf die erschlafften Hände“. Das kann sowohl persönlich als auch gemeindlich verstanden werden. Auch eine Gemeinde muß die Hände zum Gebet erheben. Wir haben ja hier das alttestamentliche Bild, daß jene die Hände senkrecht hielten, heute hält man sie über den Kopf, aber wir haben hier das Bild den Gebetsdienst wieder aufzuneh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Heilige Schrift fordert auf im Anschluß für die Füße gerade Bahn zu machen. Und wenn wir in </w:t>
      </w:r>
      <w:r>
        <w:rPr>
          <w:rFonts w:eastAsia="Times" w:cs="Times" w:ascii="Times" w:hAnsi="Times"/>
          <w:b/>
          <w:bCs/>
          <w:sz w:val="32"/>
          <w:szCs w:val="32"/>
        </w:rPr>
        <w:t>Sprüchen Kapitel 4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lesen, teilt uns die Schrift mit: „Ich unterweise dich in dem Wege der Weisheit, leite dich auf Bahnen der Geradheit“. Also Gott führt nicht auf gekrümmten Wegen, sondern auf Bahnen der Geradheit. Gehen wir ins Alte Testament in </w:t>
      </w:r>
      <w:r>
        <w:rPr>
          <w:rFonts w:eastAsia="Times" w:cs="Times" w:ascii="Times" w:hAnsi="Times"/>
          <w:b/>
          <w:bCs/>
          <w:sz w:val="32"/>
          <w:szCs w:val="32"/>
        </w:rPr>
        <w:t>1.Samuel 6</w:t>
      </w:r>
      <w:r>
        <w:rPr>
          <w:rFonts w:eastAsia="Times" w:cs="Times" w:ascii="Times" w:hAnsi="Times"/>
          <w:sz w:val="32"/>
          <w:szCs w:val="32"/>
        </w:rPr>
        <w:t xml:space="preserve">, ab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a finden wir die Lade Gottes, welche die Philister geraubt hatten. Das ging nicht lange gut. Gott schlug dieses Volk und man stellte dann diese Lade auf einen neuen Wagen. Man gab Mäuse dazu und goldene Beulen als Opfergabe, stellte diese Lade auf einen neuen Wagen und dann sagt die Bibel, daß man zwei säugende Kühe davor spannte, deren Kälber man einschloß. Die Kühe gingen dann geradewegs auf dem Weg nach Beth Semes brüllend, aber sie wichen nicht, weder zur rechten noch zur linken. Das heißt, Gott führte diese Tiere. Sie brüllten, und zwar brüllten sie deshalb, weil sie nach Hause wollten zu den Kälbern, um sie zu säugen. Gott aber führte sie gerade. Diese Umstände waren ja nach </w:t>
      </w:r>
      <w:r>
        <w:rPr>
          <w:rFonts w:eastAsia="Times" w:cs="Times" w:ascii="Times" w:hAnsi="Times"/>
          <w:b/>
          <w:bCs/>
          <w:sz w:val="32"/>
          <w:szCs w:val="32"/>
        </w:rPr>
        <w:t>1.Samuel 6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der Hinweis für die Philister das Gott sie geschlagen hatte, und daß es kein Zufall wa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Wege der Gläubigen sind oft sehr gekrümmt und verschlungen. Da erhebt sich die Frage: Sind wir weniger geführt als jene Kühe und gehen wir deshalb oft krumm? Ja, der Feind Gottes ist beständig daran die geraden Wege des Herrn zu verkehren, </w:t>
      </w:r>
      <w:r>
        <w:rPr>
          <w:rFonts w:eastAsia="Times" w:cs="Times" w:ascii="Times" w:hAnsi="Times"/>
          <w:b/>
          <w:bCs/>
          <w:sz w:val="32"/>
          <w:szCs w:val="32"/>
        </w:rPr>
        <w:t>Apostelgeschichte 13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Die Verführung und die Lüge des Feindes ist also ein weiterer Grund für die gekrümmten Wege. Die Geradheit liegt im Worte Gottes mit dem Recht und der Gerechtigkeit auf einer Ebene. Wir schlagen </w:t>
      </w:r>
      <w:r>
        <w:rPr>
          <w:rFonts w:eastAsia="Times" w:cs="Times" w:ascii="Times" w:hAnsi="Times"/>
          <w:b/>
          <w:bCs/>
          <w:sz w:val="32"/>
          <w:szCs w:val="32"/>
        </w:rPr>
        <w:t>Sprüche 2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auf, da finden wir diese Dinge: „Dann wirst du Gerechtigkeit verstehen und Recht und Geradheit, jede Bahn des Guten (oder wie die Anmerkung sagt eigentlich: Gleise, Spur)“. Also diese Dinge sind von der Seite Gottes her auf derselben Ebene. Alles Gekrümmte und alles Verkehrte bringt also in der Schrift Ungerechtigkeit und Sünde zum Ausdruck, darum gerade Bahn für die Füße. Kein Mensch, und wirklich keiner ist gegen die Angriffe des Feindes gefeit. Darum haben wir wachsam zu sein, so wie die Schrift uns ermahnt: „wachet“. Wir sollen unseren Weg gerade machen, ein Auftrag an uns. Gott führt gerade Wege, aber wir sollen diese geraden Wege auch suchen. Ich kann nicht sagen, Gott ist schuld, wenn ich krumme Wege gehe, dann habe ich sie selbst gewollt. Gerade Wege, das heißt, Wege der Wahrheit und dabei haben wir keine Kompromisse nach links oder nach rechts zu machen, und alles Böse zu meid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lesen dazu noch einmal in den </w:t>
      </w:r>
      <w:r>
        <w:rPr>
          <w:rFonts w:eastAsia="Times" w:cs="Times" w:ascii="Times" w:hAnsi="Times"/>
          <w:b/>
          <w:bCs/>
          <w:sz w:val="32"/>
          <w:szCs w:val="32"/>
        </w:rPr>
        <w:t>Sprüchen Kapitel 4 Verse 25-27</w:t>
      </w:r>
      <w:r>
        <w:rPr>
          <w:rFonts w:eastAsia="Times" w:cs="Times" w:ascii="Times" w:hAnsi="Times"/>
          <w:sz w:val="32"/>
          <w:szCs w:val="32"/>
        </w:rPr>
        <w:t xml:space="preserve">: „Laß deine Augen geradeaus blicken und deine Wimpern stracks vor dich hin schauen. Ebne die Bahn deines Fußes und alle deine Wege seien gerade. Biege nicht aus zur rechten noch zur linken. Wende deinen Fuß ab vom Bösen“. Ich denke, hier ist alles gesagt. Wir gehen letztlich immer auf dem Weg, auf den unsere Augen blicken. Wo unsere Augen hingucken, da befinden wir uns dann auch. Darum die Ermahnung: „laß deine Augen geradeaus blicken“. Dieser Wandel drückt nach </w:t>
      </w:r>
      <w:r>
        <w:rPr>
          <w:rFonts w:eastAsia="Times" w:cs="Times" w:ascii="Times" w:hAnsi="Times"/>
          <w:b/>
          <w:bCs/>
          <w:sz w:val="32"/>
          <w:szCs w:val="32"/>
        </w:rPr>
        <w:t>Sprüche 14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ann die Gottesfurcht aus. Gott möchte das wir gerade Wege gehen, und zwar darum, damit das Lahme nicht vom Wege abgewandt, sondern geheilt werde. Gott hat seine Gemeinde, die Gemeinde Jesu, zwar in Schwachheit gestellt, eine kleine Kraft, aber nicht in Lahmheit. Schwachheit ist eine kleine Kraft und Lahmheit hängt mit Lähmung zusammen. Ein Gelähmter will sich zwar bewegen, aber er kann es nicht. Unser Wandel auf krummen Wegen kann anderen in der Gemeinde Anlaß werden vom Weg abzukommen. Zwar sind solche, die dann abkommen, bereits geistlich lahm, aber unser Weg, sagt die Schrift, könnte sie heilen. Sünden und Halbheiten, Oberflächlichkeit, übermäßige Freiheiten, die wir an uns tragen, bringen andere in Versuchung. Über Jahre hinweg besteht die Tendenz zur Ausbreitung in der Gemeinde dieser Dinge und senkt dabei zwangsläufig das geistliche Niveau einer Gemeinde. Das sind Folgen, die nicht zu verhindern sind. Nicht wenige unter den Erretteten sind so schwach, daß sie kaum eine Verkündigung aufnehmen können, wenn es nicht sehr, sehr einfach und erbaulich ist. Solche haben ihre Ausrichte und Orientierung ganz stark und in erster Linie in dem geistlichen Milieu, das in einer Gemeinde herrscht. Herrscht dort der Friede und die Liebe des Christus, dann leben jene davon, weil sie zu schwach sind das Wort Gottes in tiefer Weise aufzunehmen. Der heilige Geist teilt sich darin also ganz stark mit in der geistlichen Atmosphäre, die in einer Gemeinde herrscht. Und der Geist, der in einer Versammlung herrscht, kann deshalb auch ganz leicht durch außenstehende Gläubige beurteilt werden. Sie brauchen nur reinkommen und wissen Bescheid, weil sie auch den heiligen Geist haben. Das Milieu einer Gemeinde ist vom geistlichen Stand und Wandel des Einzelnen abhängig. Ich kann also nicht fünf starke Brüder oder Schwester vorschieben, sie sollen das mal machen und wir hängen uns dran, sondern eine Gemeinde ist nur so stark, wie das schwächste Glied in der Kette. Darum werden solche Lahmen automatisch geschädigt, wenn das Niveau einer Gemeinde sinkt. Und dafür bist du, dafür bin ich verantwortlich. Es ist dabei völlig egal ob die Lahmheit jener ihre Ursache in Krankheit und Schwachheit hat, wo die Einzelnen also gar nicht viel dafür können, oder ob die Lahmheit von Geburt an besteht, wie wir das auch in </w:t>
      </w:r>
      <w:r>
        <w:rPr>
          <w:rFonts w:eastAsia="Times" w:cs="Times" w:ascii="Times" w:hAnsi="Times"/>
          <w:b/>
          <w:bCs/>
          <w:sz w:val="32"/>
          <w:szCs w:val="32"/>
        </w:rPr>
        <w:t>Apostelgeschichte 3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finden, so wie der Herr Jesus auch mal einen Lahmen heilt, von Geburt lahm, das sind solche, denen das Evangelium nie klar genug verkündigt worden ist und die bei ihrer Errettung stehengeblieben sind, die bei jeder Prüfung, bei jeder Bewegung des Lebens in große Not und Zweifel geraten. Oder ob es solche Lahme sind, die durch die Torheit und Dummheit anderer Gläubiger geschädigt worden sind, wie wir das in </w:t>
      </w:r>
      <w:r>
        <w:rPr>
          <w:rFonts w:eastAsia="Times" w:cs="Times" w:ascii="Times" w:hAnsi="Times"/>
          <w:b/>
          <w:bCs/>
          <w:sz w:val="32"/>
          <w:szCs w:val="32"/>
        </w:rPr>
        <w:t>2.Samuel 4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finden in der Geschichte Mefiboseths. Wir wissen ja, als David König wurde, daß sich diese Amme mit Mefiboseth auf die Flucht machte und ihn dabei fallen ließ und er lahm wurde. Ja sie stand außerhalb des Glaubens, denn David hatte den Jonathan einen Schwur getan, seine Nachkommen nicht auszurotten. Und wir finden dann Mefiboseth am Tisch des Davids. Also gibt es auch Lahme, die durch die Dummheit und den Unglauben anderer Gläubiger geschädigt wer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Der Herr Jesus will aber das Lahme heilen. Er heilte sie damals und will sie heute noch heilen. Und dazu möchte der Herr Jesus dich und mich gebrauchen als Werkzeug. Wenn wir klar mit Jesus gehen, bedeutet dies Heilung der Lahmen, weil alles Schwache sich nach dem Starken ausrichtet. Wenn wir einen starken Wandel haben mit Christus, dann wird man sich danach ausrichten. Sind wir stark in der Welt, dann wird sich danach ausgerichtet, denn das ist Schwachheit. Wir sollen also nicht Wunden schlagen sondern heilen. Vielleicht bist du ja selbst ein Lahmer und weißt es noch nicht? Dann kannst du überhaupt nicht heil werden, bis du Licht über dich selbst hast. Letztlich brauchen wir jeder den anderen und zwar dringend, weil wir ja nach der Aussage des Wortes Gottes ein Leib sind. Darum sollen wir nicht nachlassen Wege zu ebnen, damit das Lahme geheilt wird.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Schlaff und lahm durch krumme Bah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0</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0</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0T18:39:00Z</dcterms:created>
  <dc:creator>V.A.</dc:creator>
  <dc:description/>
  <dc:language>en-US</dc:language>
  <cp:lastModifiedBy>Viktor Arent</cp:lastModifiedBy>
  <cp:lastPrinted>1997-09-11T00:50:00Z</cp:lastPrinted>
  <dcterms:modified xsi:type="dcterms:W3CDTF">1997-09-11T00:53:00Z</dcterms:modified>
  <cp:revision>26</cp:revision>
  <dc:subject/>
  <dc:title>Botschaft von vom aus</dc:title>
</cp:coreProperties>
</file>