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22.04.2001 aus</w:t>
      </w:r>
      <w:r>
        <w:rPr>
          <w:rFonts w:eastAsia="Times" w:cs="Times" w:ascii="Times" w:hAnsi="Times"/>
          <w:sz w:val="24"/>
          <w:szCs w:val="24"/>
        </w:rPr>
        <w:t xml:space="preserve"> </w:t>
      </w:r>
      <w:r>
        <w:rPr>
          <w:rFonts w:eastAsia="Times" w:cs="Times" w:ascii="Times" w:hAnsi="Times"/>
          <w:b w:val="false"/>
          <w:bCs w:val="false"/>
          <w:sz w:val="24"/>
          <w:szCs w:val="24"/>
        </w:rPr>
        <w:t>Offenbarung 3,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ard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ottes Wort auf in der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lesen die </w:t>
      </w:r>
      <w:r>
        <w:rPr>
          <w:rFonts w:eastAsia="Times" w:cs="Times" w:ascii="Times" w:hAnsi="Times"/>
          <w:b/>
          <w:bCs/>
          <w:sz w:val="32"/>
          <w:szCs w:val="32"/>
        </w:rPr>
        <w:t>Verse 1-6</w:t>
      </w:r>
      <w:r>
        <w:rPr>
          <w:rFonts w:eastAsia="Times" w:cs="Times" w:ascii="Times" w:hAnsi="Times"/>
          <w:sz w:val="32"/>
          <w:szCs w:val="32"/>
        </w:rPr>
        <w:t>: „Und dem Engel der Versammlung in Sardes schreibe, dieses sagt, der die sieben Geister Gottes hat und die sieben Sterne. Ich kenne deine Werke, dass du den Namen hast, dass du lebst, und bist tot. Sei wachsam und stärke das Übrige, das sterben will. Denn ich habe deine Werke nicht völlig erfunden vor meinen Gott. Gedenke nun, wie du empfangen und gehört hast und bewahre es und tue Buße. Wenn du nun nicht wachen wirst, so werde ich über dich kommen wie ein Dieb und du wirst nicht wissen, um welche Stunde ich über dich kommen werde. Aber du hast einige wenige Namen in Sardes, die ihre Kleider nicht besudelt haben und sie werden mit mir einhergehen in weißen Kleidern, denn sie sind es wert. Wer überwindet, der wird mit weißen Kleidern bekleidet werden und ich werde seinen Namen nicht auslöschen aus dem Buche des Lebens und werde seinen Namen bekennen vor meinem Vater und vor seinen Engeln. Wer ein Ohr hat, höre, was der Geist den Versammlungen sag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hannes schrieb die Offenbarung im Alter von circa </w:t>
      </w:r>
      <w:r>
        <w:rPr>
          <w:rFonts w:eastAsia="Times" w:cs="Times" w:ascii="Times" w:hAnsi="Times"/>
          <w:b w:val="false"/>
          <w:bCs w:val="false"/>
          <w:sz w:val="32"/>
          <w:szCs w:val="32"/>
        </w:rPr>
        <w:t>95</w:t>
      </w:r>
      <w:r>
        <w:rPr>
          <w:rFonts w:eastAsia="Times" w:cs="Times" w:ascii="Times" w:hAnsi="Times"/>
          <w:sz w:val="32"/>
          <w:szCs w:val="32"/>
        </w:rPr>
        <w:t xml:space="preserve"> Jahren und zwar aus der Verbannung in Patmos. So lesen wir es in </w:t>
      </w:r>
      <w:r>
        <w:rPr>
          <w:rFonts w:eastAsia="Times" w:cs="Times" w:ascii="Times" w:hAnsi="Times"/>
          <w:b w:val="false"/>
          <w:bCs w:val="false"/>
          <w:sz w:val="32"/>
          <w:szCs w:val="32"/>
        </w:rPr>
        <w:t>Kapitel 1. Zu dieser Zeit regierte in Rom der Kaiser Domitzian, etwa von 81 bis 96 n.</w:t>
      </w:r>
      <w:r>
        <w:rPr>
          <w:rFonts w:eastAsia="Times" w:cs="Times" w:ascii="Times" w:hAnsi="Times"/>
          <w:sz w:val="32"/>
          <w:szCs w:val="32"/>
        </w:rPr>
        <w:t xml:space="preserve"> Chr. Wir haben es hier sehr wahrscheinlich mit dem Johannes zu tun, der auch das Johannesevangelium und die drei Johannesbriefe schrieb. Andere Ausleger des Wortes Gottes gehen davon aus, dass es der Johannes Markus ist. Auf das dafür und dagegen gehen wir aber jetzt hier nicht ein. Die </w:t>
      </w:r>
      <w:r>
        <w:rPr>
          <w:rFonts w:eastAsia="Times" w:cs="Times" w:ascii="Times" w:hAnsi="Times"/>
          <w:b w:val="false"/>
          <w:bCs w:val="false"/>
          <w:sz w:val="32"/>
          <w:szCs w:val="32"/>
        </w:rPr>
        <w:t>Kapitel 2 und 3 der Offenbarung zeigen uns die Gemeinden Kleinasiens, nach Kapitel 1 Vers 11. Es waren deren sieben, die real existiert haben. Diese</w:t>
      </w:r>
      <w:r>
        <w:rPr>
          <w:rFonts w:eastAsia="Times" w:cs="Times" w:ascii="Times" w:hAnsi="Times"/>
          <w:sz w:val="32"/>
          <w:szCs w:val="32"/>
        </w:rPr>
        <w:t xml:space="preserve"> Gemeinden waren nach ihrem Charakter und nach ihrem Wesen sehr unterschiedlich. Der Herr spricht jeweils in diesen Sendschreiben ihre ganz spezielle Situation an. Das heißt, der Herr kennt die Gemeinden. Er kennt die einzelnen Ortsgemeinden. Er weiß, dass nicht ein Ei dem anderen gleicht. Die Gemeinden erfahren dabei, wie Gott über sie denkt. Das muß schon sehr interessant gewesen sein, einen solchen Brief in die Hand zu bekommen. Was würden wir sagen, wenn es hier klopfen würde und uns würde ein Brief überreicht, Sendschreiben an die Missionsgemeinde? Da wären wir bestimmt alle sehr gespannt sein, was würde da drin stehen, wie würde der Herr das sehen? Würde er die Dinge so sehen, wie wir sie sehen, oder würden wir danach total schockiert? Was würde er loben? Was würde er tadeln? Wir haben so die Art, dass wir uns das Beste heraussuchen immer, wir würden uns von vorn herein für Philadelphia halten. Aber wie würde das der Herr sehen? Ich glaube, uns würden die Augen übergehen. Hier würden Dinge als Sünde gebrandmarkt, da hätten wir vielleicht nie daran gedacht. Das haben diese Empfänger mit diesen Briefen dann in den Händen gehabt, eine Beurteilung, wie der Herr sie wirklich sieht. Wir müssen heute durch Auslegung und durch Führungen des Geistes Gottes letztlich erkennen, was der Herr uns aus der Gesamtheit dieser Sendschreiben persönlich zu sagen hat als Gemeinde. Also wir haben es da etwas schwer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r zwei der sieben Gemeinden, Smyrna und Philadelphia erhalten keinen Tadel. Smyrna, ich setze jetzt gewisse Grundkenntnisse einfach voraus, war ja die Gemeinde, die in der Verfolgung war. Die Philadelphia war die Gemeinde, die das Wort letztlich bewa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er Sicht Gottes werden hier alle geistlichen Probleme und Nöte der Gemeinde und Einzelner besprochen. Dabei sind die Beurteilungen Gottes über den Wandel der Seinen völlig unbestechlich. Wir haben keinen Rabatt an Sünde, weil wir etwa gläubig sind, sondern ganz im Gegenteil, wir müßten wissen wie es richtig ist. Der Herr sieht sehr wohl Flecken und Runzeln an seiner Leibesgemeinde. Die Sendschreiben zeigen darum auch ganz deutlich, dass das Gericht am Hause Gottes anfängt, nach </w:t>
      </w:r>
      <w:r>
        <w:rPr>
          <w:rFonts w:eastAsia="Times" w:cs="Times" w:ascii="Times" w:hAnsi="Times"/>
          <w:b/>
          <w:bCs/>
          <w:sz w:val="32"/>
          <w:szCs w:val="32"/>
        </w:rPr>
        <w:t>1.Petrus 4,17</w:t>
      </w:r>
      <w:r>
        <w:rPr>
          <w:rFonts w:eastAsia="Times" w:cs="Times" w:ascii="Times" w:hAnsi="Times"/>
          <w:sz w:val="32"/>
          <w:szCs w:val="32"/>
        </w:rPr>
        <w:t>. Denn wo die Buße fehlt, das sagen die Sendschreiben immer wieder, da löscht der Herr den Leuchter aus, oder er führt sogar Krieg mit dem Schwert seines Mundes. Das ist natürlich kein Zustand, wenn der Herr mit der Gemeinde Jesu im Krieg liegt, aber die Schrift sagt es ganz deutlich, dass solches möglich ist. Von einer sentimentalen Liebe Gottes, die Sünden unbeachtet läßt, träumen doch nur die Verlorenen oder unnüchterne Gläubige. So vollkommen wir auch durch Christus gemacht sind von der Seite der neuen Schöpfung her, sieht Gott dennoch unseren Wandel als unbestechlicher Richter. Da sieht er es genauso, wie er es bei den anderen auch sieht, keine Schönfärber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endschreiben sind eine Auflistung gemeindlicher Mängel, von der Lieblosigkeit bis hin zur Mystik. Die sieben Gemeinden der Sendschreiben besitzen zum einen ganz unterschiedliche Charaktere, die wir auch heute noch weltweit finden, zum Beispiel in Ephesus, der Typus der Gemeinde, die die Apostelzeit zeigt, aber das Verlassen der ersten Liebe. Smyrna, Gemeinde in der Verfolgung, die wir ja immer wieder finden, die Gemeinde in Rußland, wo die Verfolgung jetzt mittlerweile aufgehört hat, aber es gibt auch heute noch verfolgte Gemeinde Jesu. Thiatyra und Pergamus, diese zwei Gemeinden zeigen das Auftreten der Mystik bis hin zu den Tiefen Satans. Auch das finden wir heute in den Gemeinden von der Seite der Mystik her. Sardes, diese Gemeinde zeigt die Volkskirchen, darauf werden wir heute eingehen. Philadelphia, zeigt die erweckte Gemeinde. Laodizäa, die Gemeinde, wo wir letztlich nur den Schein finden, aber kein wirkliches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die eine Seite der Sendschreiben vom Charakter her, aber dann haben wir in den sieben Gemeinden auch einen zeitlich historischen Ablauf, also Prophetie zu sehen. Das heißt, über die zweitausend Jahre Gemeindezeit, wie die Gemeinde anfängt, wie sie weiter verläuft, wie es endet. Da finden in Ephesus die Urgemeinde. Diese Urgemeinde war ganz stark in der Lehre. Sie konnten falsche Apostel erkennen. Dann haben wir Smyrna, es ist die Zeit der Christenverfolgung, um die Zeit von </w:t>
      </w:r>
      <w:r>
        <w:rPr>
          <w:rFonts w:eastAsia="Times" w:cs="Times" w:ascii="Times" w:hAnsi="Times"/>
          <w:b w:val="false"/>
          <w:bCs w:val="false"/>
          <w:sz w:val="32"/>
          <w:szCs w:val="32"/>
        </w:rPr>
        <w:t>330</w:t>
      </w:r>
      <w:r>
        <w:rPr>
          <w:rFonts w:eastAsia="Times" w:cs="Times" w:ascii="Times" w:hAnsi="Times"/>
          <w:sz w:val="32"/>
          <w:szCs w:val="32"/>
        </w:rPr>
        <w:t>. Es hat sich geändert durch den Erlaß des Kaisers. In Pergamus sehen wir die Welt in der Gemeinde. Das ist die Zeit der Verweltlichung und Vermischung über Jahrhunderte. Thiatyra zeigt uns die Zeit des Mittelalters mit den Tiefen Satans, Papsttum, welches dort blühte. Dann haben wir Sardes, die Zeit der großen Volkskirchen, die Zeit der Reformation mit vielen Namenschristen, wenig Erretteten. Philadelphia, die treue Endzeitgemeinde, ist das, was wir hinter uns haben, dazu möchte ich die Brüdergemeinden dazu zählen, die Baptisten, Mennoniten und alles, was in den Anfängen in Saft und in Kraft stand, heute leider nachgelassen hat, also die Brüdergemeinden. Dann Laodiziäa, die laue Endzeitgemeinde, was wir heute so zu allermeist antreffen, die Gemeinde in geistlicher Blindheit und Vermessenheit, die aber letztlich aus den Segnungen Philadelphias hervorging, die ein Abklatsch Philadelphias ist, Nachahmung dessen, was Philadelphia einmal ganz echt besessen hat in Geistesgaben, in Gottesbestätigungen, in Laodizäa ein Abklatsch hin zur Mystik. Was wir in den sieben Gemeinden hier betrachten, ist kein Abriß der Kirchengeschichte der römisch-katholischen Kirche. Deswegen können solche damit auch wenig anfangen, sondern der Gemeinde der wahrhaft Wiedergeborenen. Sie wurden ja gerade durch die Papstkirche hart verfolgt. Die Kirchengeschichte Roms erlebte einen gewaltigen Aufstieg an Macht und Größe, die sie auch heute noch hat, während die Gemeinde Jesu auf und niederging in weit kleinerem Ra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wollen wir heute etwas über Sardes hören, weil hier stark die Volkskirchen gesehen werden müssen an diesen Berührungspunkten. Es geht uns nicht darum über andere zu schimpfen oder schlecht zu reden, etwa mit der Botschaft, dass wir dann die Besten sind, keineswegs, sondern es geht uns darum, Gottes Wort zu betrachten. Der mündige Hörer mag dann selbst entscheiden, ob die Aussagen, die er dann anhand des Wortes Gottes prüfen kann, haltbar sind, bestimmt oder nicht. Denn letztlich steht jede Gemeinde und auch wir in der Gefahr auf einen der Abwege zu kommen, die uns in den Sendschreiben ja beschrieben werden. Darum wollen wir auch zuerst für uns selbst Ansatzpunkte des Abgleitens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ardes war circa </w:t>
      </w:r>
      <w:r>
        <w:rPr>
          <w:rFonts w:eastAsia="Times" w:cs="Times" w:ascii="Times" w:hAnsi="Times"/>
          <w:b w:val="false"/>
          <w:bCs w:val="false"/>
          <w:sz w:val="32"/>
          <w:szCs w:val="32"/>
        </w:rPr>
        <w:t>80</w:t>
      </w:r>
      <w:r>
        <w:rPr>
          <w:rFonts w:eastAsia="Times" w:cs="Times" w:ascii="Times" w:hAnsi="Times"/>
          <w:sz w:val="32"/>
          <w:szCs w:val="32"/>
        </w:rPr>
        <w:t xml:space="preserve"> Kilometer nordöstlich von Smyrna gelegen. Sie zählt ja mit Philadelphia und Laodizäa zu den drei Endzeitgemeinden, die wir also finden vor der Wiederkunft Jesu. Sardes ist vom Mittelalter her geprägt und ist heute zu finden. In Sardes erkennen wir vor allem die Großkirchen: Römisch-katholische, Orthodoxe, Evangelische, um nur die bekanntesten zu nennen, und zwar mit einer großen Menge Gläubiger, die aber zuallermeist nur Namenschristen sind. Denn wir haben hier die Rede: „Du aber hast einige Wenige“, auf die es dem Herrn dann wirklich ankam. Chronologisch, aber auch dem Geiste nach, ist Thiatyra der Vorläufer von Sardes, mit diesen Tiefen Satans. Die Kirche des dunklen Mittelalters, es heißt nicht umsonst, das dunkle Mittelalter war tief in Mystizismus und der Werksgerechtigkeit. Diese „Heiligen“ der Kirche von damals waren von groh her gesehen die größten Mystiker, greuliche und frevlerische Menschen, auch wenn sie heute noch so groß dargestellt werden von den Kirchen. Das würde den Rahmen sprengen darauf einzugehen. Durch die Reformation Martin Luthers entstand schlußendlich eine neue Großkirche, die er zwar nicht gewollt hat, aber die dann kam. Es gingen gewaltige Erweckungsbewegungen durch ganz Europa, was uns ja bekannt ist. Viele kamen wahrhaftig zum Glauben und zur Wiedergeburt. Aber leider übernahm die evangelische Kirche viele Lehrauffassungen und Strukturen des katholischen Kirche und blieb letztlich in vielem verhaftet. Die Kirche als Institution mit einem geistlichen Klerus blieb im Grunde erhalten, wo wir ja heute nach der Lehre des Neuen Testamentes das geistliche Priestertum haben, so blieben diese Strukturen doch erhalten, dass es einen Klerus gibt und dass nur einige wenige vorne stehen. Die wahre Gemeinde Jesu jener Tage erkennen wir vor allem in den Wiedertäufern, die ja auch von der evangelischen Kirche verfolgt und zu Tode gebracht wurden. Die Lehre der Wiedertäufer war weit klarer als die der Großkirchen. Das sind eigentlich die Gläubigen, die uns von der Lehre, vom Wandel, vom Wesen her, am allernächsten stehen, nicht irgendwelche anderen. Die Lehre der Wiedertäufer war also in einer gewissen Klarheit da gewesen. Leider trennte sich die evangelische Kirche letztlich nie vom Geist der Nikolaiten, so dass dieser letztendlich dann die Erweckung und das Evangeliumsleben ganz stark dämpfte und die Kirche dann im Hinblick auf die Ökumene niederging, wo ja letztlich beabsichtigt ist die evangelische Kirche wieder in den Mutterschoß der katholischen Kirche zurückzuführen. Dazu dient Ökumene unter ander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ardes ist die große Volkskirche, die in der Tradition und in der Institution ihren Ausdruck findet. Obwohl Sardes so groß ist an Gliedern, hat sie vor dem Herrn geistlich kein Gewicht. Sardes ist die Gemeinde, die von der Welt und vom Zeitgeist beherrscht wird. Dort wird verkündigt Soziales oder Ökologie, bis es den Leuten zu den Ohren raus kommt, die sagen, ich kann es nicht mehr hören, oder die Politik findet dort ihr Forum. Es ist ja auch bekannt, dass besonders in der Nazizeit die evangelische Kirche keine gute Figur gemacht hat. Dabei wird das Evangelium gar nicht mehr verkündigt. Man geht zwar in die Kirche, aber was dort geredet wird, ist alles andere als das Evangelium, sondern das Wort Gottes wird lediglich dazu mißbraucht die Ideologien gottloser Theologen zu rechtfertigen, in Feminismus, in Homosexualität, die dort offen verkündigt, anerkannt und gut geheißen wird. Man kann von diesen Dingen halten, was man will, die Bibel, Gottes Wort, steht hart dagegen. Da gibt es eigentlich auch nichts zu diskutieren, aber diese Leute verstehen das Gegenteil daraus zu machen. Das finden wir sehr verwerflich. Dann soll man die Bibel am besten gleich weglegen, weil es damit ja gar nichts zu tun hat. Daneben ist bald auch jede Art und Form von Fremdgötterei, von der fernöstlichen Mystik bis zur abendländischen Zauberei zu finden, Mandalas ausmalen und bestimmte Tees trinken, Übungen und Meditation, wo den Leuten gar nicht klar ist, dass das Zauberei ist. Das Fernöstliche mit „Ing“ und „Jang“, das hat heute schon längst breiten Eingang gefunden. Das verwechselt man dann mit Gottesdienst. Die Bibel sagt, dass das Götzendienst ist, dass das greulicher Dämonenkul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die Dinge, d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seres Textes zur Besudelung beitrage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weist zu dem, dass die weit überwiegende Mehrzahl dieser Namenschristen, dieser Kirchgänger verloren sind, weil der Herr den Überwindern verheißt, nur denen, die aus diesen Kirchen überwinden, ihre Namen nicht aus dem Buch des Lebens auszulöschen, die anderen werden gelöscht. Erstaunlich ist, dass der Herr solche wie Sardes oder Laodizäa überhaupt noch als Gemeinde anspricht. Auch wir sollten vorsichtig sein anderen solches abzusprechen. Die Gemeindesituation in Sardes ist so schlecht, dass das Sendschreiben keinerlei Lob enthält, sondern nur Tadel und Gerichtsankündigung gegenüber einer Gemeinde Gottes. Wir halten dafür, dass die Wahrheit, auch wenn sie hart ist, dass sie heilsam ist. Denn den Leuten etwas ins Ohr zu säuseln und ihnen die Wahrheit vorzuenthalten ist verwerflich. Lieber sollen sie die klare Wahrheit ablehnen, als noch die Rechtfertigung zu besitzen, dass sie es nie klar gehört haben, um sich zu entziehen. Die Gemeinde Jesu ist nicht dazu da jedem das zu sagen, was er gerne hören will, sondern wir haben die Verpflichtung das zu sagen, was die Bibel, Gottes Wort,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ehen, da stellt sich der Herr als solcher vor, der die sieben Geister Gottes hat. Wenn der Herr sich hier als solcher vorstellt, dann wollen wir erkennen, dass die ganze Gewalt Gottes in der Hand des Herrn Jesus liegt. Von Ewigkeit her war das ja nicht so. Der Sohn bekam dieser Machtbefugnis vor Erschaffung der Engel und der Menschen. Denn der Vater übertrug alle Macht auf den Sohn, indem er ihn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um Erben aller Dinge machte. Juristisch war er ab diesen Zeitpunkt Erbe aller Dinge. Der Vollzug dieser Erbübertragung verläuft jedoch zu unterschiedlichen Zeitpunkten. In </w:t>
      </w:r>
      <w:r>
        <w:rPr>
          <w:rFonts w:eastAsia="Times" w:cs="Times" w:ascii="Times" w:hAnsi="Times"/>
          <w:b/>
          <w:bCs/>
          <w:sz w:val="32"/>
          <w:szCs w:val="32"/>
        </w:rPr>
        <w:t>Matthäus 2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agt der Herr, dass ihm alle Macht im Himmel und auf Erden gegeben ist. Nach Golgatha hat er auch den Tod überwunden und nach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Macht des Todes letztlich in den Händen, auch wenn die Finsternis das ausführende Organ ist. Tod ist auch heute noch eine Realität, an der kein Mensch vorbeikommt, aber das Gift des Todes ist genommen, die Macht ist gebrochen. Was macht es, wenn wir sterben und in der Erde verfaulen, unser Leib, aber unsere Seele letztlich errettet ist. Von Gott her ist also dem Sohn alles gegeben worden, und zwar um die Heilsgedanken Gottes auszuführen. Damit steht es im Zusammenhang. Darum geschah die Schöpfung der sichtbaren und unsichtbaren Welt auch durch den Sohn, nach </w:t>
      </w:r>
      <w:r>
        <w:rPr>
          <w:rFonts w:eastAsia="Times" w:cs="Times" w:ascii="Times" w:hAnsi="Times"/>
          <w:b/>
          <w:bCs/>
          <w:sz w:val="32"/>
          <w:szCs w:val="32"/>
        </w:rPr>
        <w:t>Johannes 1 Vers 3</w:t>
      </w:r>
      <w:r>
        <w:rPr>
          <w:rFonts w:eastAsia="Times" w:cs="Times" w:ascii="Times" w:hAnsi="Times"/>
          <w:sz w:val="32"/>
          <w:szCs w:val="32"/>
        </w:rPr>
        <w:t xml:space="preserve">. Auch das Gericht liegt einzig beim Sohne, so wie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 xml:space="preserve"> sagt: „Denn der Vater richtet überhaupt niemand“, sagt die Schrift, „Er hat alles Gericht dem Sohn übergeben“. Und um das zu bewerkstelligen mußte er alle Macht auf den Sohn übertragen. Darum sagt auch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s in ihm, in Christus, die ganze Fülle der Gottheit leibhaftig wohnt. Die sieben Geister Gottes in Vers </w:t>
      </w:r>
      <w:r>
        <w:rPr>
          <w:rFonts w:eastAsia="Times" w:cs="Times" w:ascii="Times" w:hAnsi="Times"/>
          <w:b/>
          <w:bCs/>
          <w:sz w:val="32"/>
          <w:szCs w:val="32"/>
        </w:rPr>
        <w:t>1</w:t>
      </w:r>
      <w:r>
        <w:rPr>
          <w:rFonts w:eastAsia="Times" w:cs="Times" w:ascii="Times" w:hAnsi="Times"/>
          <w:sz w:val="32"/>
          <w:szCs w:val="32"/>
        </w:rPr>
        <w:t xml:space="preserve"> drücken jene Fülle der Gottheit aus. Der eine Gott besteht also aus sieben Geistern, so steht es hier, die sieben Geister Gottes. Für viele wird das Neuland sein, aber wir wollen etwas, wenn auch nicht erschöpfliches, dazu sagen. Wir erkennen diese sieben Geister Gottes im Vater, Sohn, Heiliger Geist, der Trinität und den vier lebendigen Wesen von </w:t>
      </w:r>
      <w:r>
        <w:rPr>
          <w:rFonts w:eastAsia="Times" w:cs="Times" w:ascii="Times" w:hAnsi="Times"/>
          <w:b/>
          <w:bCs/>
          <w:sz w:val="32"/>
          <w:szCs w:val="32"/>
        </w:rPr>
        <w:t>Offenbarung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se vier lebendige Wesen werden uns dort mit dem Throne Gottes verbunden gezeigt in dieser Symbolik, in diesem Bild der Sprache, die uns solches schließen läßt. Es sind vier der sieben Feuerfackeln, die vor Gottes Thron brennen und die sieben Geister Gottes sind, oder sie darstellen. Die vier lebendigen Wesen können niemals Engel sein, da sich solche nur vor dem Thron und nie inmitten des Thrones bewegen. Das ist einfach ein Bild der Sprache, dass das was vor dem Thron ist, dem Thron unterworfen ist und was sich inmitten des Thrones befindet, das Gewaltausübende, das Göttliche, Gott selbst ist. In </w:t>
      </w:r>
      <w:r>
        <w:rPr>
          <w:rFonts w:eastAsia="Times" w:cs="Times" w:ascii="Times" w:hAnsi="Times"/>
          <w:b/>
          <w:bCs/>
          <w:sz w:val="32"/>
          <w:szCs w:val="32"/>
        </w:rPr>
        <w:t>Offenbarung 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rden drei Gruppen gezeigt, die vor dem Thron stehen, und zwar einmal die Engel, dann die </w:t>
      </w:r>
      <w:r>
        <w:rPr>
          <w:rFonts w:eastAsia="Times" w:cs="Times" w:ascii="Times" w:hAnsi="Times"/>
          <w:b w:val="false"/>
          <w:bCs w:val="false"/>
          <w:sz w:val="32"/>
          <w:szCs w:val="32"/>
        </w:rPr>
        <w:t>24</w:t>
      </w:r>
      <w:r>
        <w:rPr>
          <w:rFonts w:eastAsia="Times" w:cs="Times" w:ascii="Times" w:hAnsi="Times"/>
          <w:sz w:val="32"/>
          <w:szCs w:val="32"/>
        </w:rPr>
        <w:t xml:space="preserve"> Ältesten und die vier lebendigen Wesen. Würden also die vier lebendigen Wesen zu den Engeln zählen, würden sie hier nicht gesondert neben den Engeln aufgeführt. Engel werden zu dem nicht zur Familie Gottes gerechnet. Sie sind nicht gottesgemeinschaftsfähig gleich den Kindern Gottes. Die vier lebendigen Wesen werden uns in der Schrift nur gerichtsverbunden gezeigt, zum Beispiel in </w:t>
      </w:r>
      <w:r>
        <w:rPr>
          <w:rFonts w:eastAsia="Times" w:cs="Times" w:ascii="Times" w:hAnsi="Times"/>
          <w:b/>
          <w:bCs/>
          <w:sz w:val="32"/>
          <w:szCs w:val="32"/>
        </w:rPr>
        <w:t>Offenbarung 6,1-8</w:t>
      </w:r>
      <w:r>
        <w:rPr>
          <w:rFonts w:eastAsia="Times" w:cs="Times" w:ascii="Times" w:hAnsi="Times"/>
          <w:sz w:val="32"/>
          <w:szCs w:val="32"/>
        </w:rPr>
        <w:t xml:space="preserve">. Ganz grundsätzlich erkennen wir in der Trinität die lebensgebende und in den vier lebendigen Wesen die lebensnehmende Seite, also dieser Gott, der da Liebe und Wahrheit, aber auch Gericht ist. Der Herr Jesus wird uns als der vorgestellt, der alles in der Hand hat, Leben und Tod. Der Herr Jesus kennt die Werke derer zu Sardes. Sie trugen den Lebensnamen Jesu und waren dabei tot. Das ist ja eigentlich Heuchelei, etwas vorzugeben, was man gar nicht ist. Ich weiß nicht, ob das dieser Gemeinde in Sardes bewußt war, aber es ändert eigentlich nichts an dem Zustand. Hier erkennen wir dieses ganze Namenschristentum. Diese Namenschristen dienen letztlich einem System und sich selbst, aber nicht Christus, wie eine Behörde, die dann am Schluß sich selbst verwaltet. Man weiß gar nicht, für was sie eigentlich da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er Lehre des Wortes sind es solche, die Christus verleugnen, auch wenn sie ihn vordergründig bekennen. Wir schlagen dazu auf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solche Menschen charakterisiert werden. Hier ist von diesem Formchristentum die Rede: „Die eine Form der Gottseligkeit haben (das Äußere ist da), deren Kraft aber verleugnen“. Sie sind also von sich selbst überzeugt Gott zu kennen und ihm zu dienen. Sie besitzen aber keinerlei Verwandtschaft des Geistes mit Gott, auch wenn sie es meinen und davon überzeugt sind. Denn dieses Gefühl, einer Kirche, einer Organisation anzugehören, wo ja viele, wo ja Millionen Mitglieder sind, das gibt schon ein starkes Gefühl. Nur wenn ein Bild schief an der Wand hängt, dann können auch Millionen meinen es hängt gerade, es hängt trotzdem schief. Das ändert nichts an der Sache. Also die Masse der Menschen ist nie das Kriterium dafür, ob eine Sache stimmt oder nicht, ehe im Gegenteil. Sie sind religiös und leben in Werksgerechtigkeit oder auch frommer Philosophi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es Urteil über diese Menschen, mit welchen jene nicht rechnen und sind völlig überrascht, lautet: „Ich habe euch niemals gekannt, weichet von mir ihr Übeltäter“, wie wir das 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w:t>
      </w:r>
      <w:r>
        <w:rPr>
          <w:rFonts w:eastAsia="Times" w:cs="Times" w:ascii="Times" w:hAnsi="Times"/>
          <w:b/>
          <w:bCs/>
          <w:sz w:val="32"/>
          <w:szCs w:val="32"/>
        </w:rPr>
        <w:t>Matthäus 25,12</w:t>
      </w:r>
      <w:r>
        <w:rPr>
          <w:rFonts w:eastAsia="Times" w:cs="Times" w:ascii="Times" w:hAnsi="Times"/>
          <w:sz w:val="32"/>
          <w:szCs w:val="32"/>
        </w:rPr>
        <w:t xml:space="preserve"> mit den törichten Jungfrauen. Sie haben alles erwartet, nur nicht das. Das ganze Leben einer Kirche, einem System gedient, dann vor Gott stehen und er sagt ihnen: „Ich kenne euch nicht“. Er weiß natürlich, wer das ist, aber der Herr drückt aus, dass er keine Herzensbeziehung zu ihm hat. Ich weiß wer Helmut Kohl ist, aber ich kenne ihn nicht. So etwa müssen wir das hier sehen. Die Kraft Gottes im persönlichen Leben ist ihnen überhaupt nicht bekannt. Sie leben irdisch, materiell, sind geistlich tot. Wir haben zu erkennen, wie solche leben und nicht an dem zu messen, was sie reden. Wenn wir erkennen, dass der Name Jesu nur genannt wird, aber nicht gelebt und geliebt wird, dann gibt es nur eines, ein ganz eindeutiges Rezept, was wir hier in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aben, wo Paulus schreibt: „Und von diesen wende dich weg“. Wiedergeborene haben vom Grundsatz her keinen Auftrag an einer geistlich toten Kirche oder geistlich toten Kreisen Wiederbelebungsversuche zu unternehmen. Der Herr sagt ja schon zu dem einen Jünger: „Laß die Toten ihre Toten begraben“. Viele haben es schon versucht und sind mit dem geistlichen Tod infiziert worden. Mit Namenschristen sollen wir keine Gemeinschaft des Geistes pflegen, das heißt in einer Gemeinde, sondern sie zuerst evangelisieren. Sie sind vielleicht empört, aber trotzdem sind sie verloren. Sie wissen es nur noch nicht. Es werden bei weitem nicht so viele Menschen die den Atheismus vom lebendigen Glauben abgehalten, als durch religiöse Namenschristen, die eigentlich sagen was richtig ist und was die Bibel sagt und genau das Gegenteil tun. Das ist Antiwerbung für das Evangeli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emeinde zu Sardes hier beinhaltete zwei Gruppen von Gläubigen, einmal waren es die Namenschristen und dann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ngesprochenen „einige Wenige“. Diese Wenigen ermahnt hier der Herr: „Sei wachsam“ oder nach der Fußnote, eigentlich: „Werde wachend“. Den Verlorenen hat der Herr nie den Auftrag gegeben zu wachen, weil sie sich im geistlichen Tod bewegen. Tote sind nicht wachsam. Wachen kann ja nur der, der lebt. Die Wenigen in Sardes, die noch geistliches Leben hatten, mußten zur Wachsamkeit ermahnt werden. Das ist halt so, in dem Abteil eines Schlafwagens wird man komischer Weise auch müde. So muß man das hier sehen. Zum Teil waren sie bereits eingeschlafen, weshalb die Fußnote sagt: „Werde wachend“. Der geistliche Schaf hätte auch diese Wenigen bald überwältigt. Der geistliche Schlaf der Erretteten ist immer mit der Sünde verbunden. Dem Schlaf geht ja die Ermüdung und die Müdigkeit voraus. Diese Müdigkeit entsteht dort in den Gemeinden und Kreisen, wo das Wort Gottes nicht mehr in Klarheit und in Kraft verkündigt wird. Wenn die Lebensspeise der Seele fehlt, dann kommt es zu Ermüdungserscheinungen, die dann im Schlaf enden. Wer nichts ißt, schon im rein Sichtbaren, der wird müde und matt. Das will uns die Schrift hier sagen. Wenn uns das Wort Gottes fehlt, diese Lebensspeise, dann folgt geistliche Ermattung. In Sardes gab es keine wortgebundene Verkündigung und Lehre meh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auch die Ermahn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ran zu gedenken, wie sie das Wort Gottes empfangen und gehört hatten. Sardes war vom Wort Gottes abgekommen, wie auch heute viele Kirchen und Gemeinde. An die Stelle der Wortauslegung treten dann zeitaktuelle Themen und es beginnt sich alles um den Menschen zu drehen, anstatt dem Menschen beizubringen von seinen eigenen Problemen wegzusehen und auf Christus hin zu sehen und Christus nachzufolgen. Dann fallen auf einmal viele Probleme weg. Sie sind dann gar nicht mehr da. Wird über die Schrift geredet, dann gibt es schöngeistliche Reden auf der Grundlage des Verstandes und toter Theologie und der suchende Hörer verspürt, dass er leer bleibt. Gäbe Gott Gnade, dass es in unserer Gemeinde nicht so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dauernde Leere der Verkündigung läßt dann auch die Errettung Verlorener ausbleiben. Der Tod greift immer mehr um sich. Die wenigen Erretteten in Sardes standen nun selbst in der Gefahr den geistlich Toten gleich zu werden. I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rmahnt Paulus die Gläubigen aufzuwachen und da aus den Toten aufzustehen, damit Christus ihnen leuchte. Wir sehen also, dass der geistliche Schlaf mit der Müdigkeit beginnt und im Tod endet. Dieser Tod zeigt sich bei den Gläubigen dann in dem fehlenden Glaubens- und Wandeläußerungen. Sie bleiben zwar errettet, aber das Erscheinungsbild ist tot. Sie sind errettet, aber sie können auf Grund vom Wandel und Zeugnissen oft nicht von den Verlorenen unterschieden werden. Das ist immer ein Problem der Liberalität, wo Gottes Wort nicht mehr recht gesagt wird, man weiß nicht, sind sie errettet oder sind sie verloren? Mit was hat man es zu tun? Das ist ganz furchtbar. Der Herr ermahnt sie hier zur Wachsamkeit. Das heißt, Wachsamkeit ist ein Zustand von verstärkter Aufmerksamkeit. Wachsam sind wir dann, wenn Gefahr in Verzug ist oder Ereignisse unsere ganze Aufmerksamkeit erfordern. Es ist eine tragische Sache, dass die Gläubigen immer dann schlafen, wenn ihre Wachsamkeit am meisten gefordert ist. So finden wir es auch im Garten Gethsemane in </w:t>
      </w:r>
      <w:r>
        <w:rPr>
          <w:rFonts w:eastAsia="Times" w:cs="Times" w:ascii="Times" w:hAnsi="Times"/>
          <w:b/>
          <w:bCs/>
          <w:sz w:val="32"/>
          <w:szCs w:val="32"/>
        </w:rPr>
        <w:t>Matthäus 26,40</w:t>
      </w:r>
      <w:r>
        <w:rPr>
          <w:rFonts w:eastAsia="Times" w:cs="Times" w:ascii="Times" w:hAnsi="Times"/>
          <w:sz w:val="32"/>
          <w:szCs w:val="32"/>
        </w:rPr>
        <w:t xml:space="preserve"> und </w:t>
      </w:r>
      <w:r>
        <w:rPr>
          <w:rFonts w:eastAsia="Times" w:cs="Times" w:ascii="Times" w:hAnsi="Times"/>
          <w:b/>
          <w:bCs/>
          <w:sz w:val="32"/>
          <w:szCs w:val="32"/>
        </w:rPr>
        <w:t>43</w:t>
      </w:r>
      <w:r>
        <w:rPr>
          <w:rFonts w:eastAsia="Times" w:cs="Times" w:ascii="Times" w:hAnsi="Times"/>
          <w:sz w:val="32"/>
          <w:szCs w:val="32"/>
        </w:rPr>
        <w:t xml:space="preserve">. Der Herr sagt zu den Jüngern: „Könnt ihr nicht eine Stunde mit mir wachen und beten“. In der schwersten Stunde des Herrn schlafen sie. Sie waren nicht in der Lage zu wachen. Den Jüngern, die im Garten zweimal eingeschlafen sind, sagt der Herr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So schlafet denn fort und ruhet aus“. Die Jünger befanden sich hier im geistlichen Schlaf. Das war das Entscheidende. Sie schliefen leiblich, weil sie vorher geistlich schon eingeschlafen waren. Denn der Herr spricht sie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an und fordert sie auf aufzustehen und mit ihm zu gehen. Also erst sagt er ihnen: „So schlaft weiter“, dann sagt er: „Steht auf und kommt mit“. Er meint hier den geistlichen Schlaf. Sie sollten es geistlich weiterschlafen. Der geistliche Stand von Erretteten wird letztlich am Grad ihrer Wachheit abgelesen. Das geistlich wandelnde Kind Gottes wird sich nie im Tiefschlaf bewegen und der Ungeistliche niemals ein Vorbild an Wachsamkei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achsamkeit verbindet die Heilige Schrift ganz eng mit dem Gebetsleben, wofür es viele Bibelstellen gibt, hier nur einige Wenige: </w:t>
      </w:r>
      <w:r>
        <w:rPr>
          <w:rFonts w:eastAsia="Times" w:cs="Times" w:ascii="Times" w:hAnsi="Times"/>
          <w:b/>
          <w:bCs/>
          <w:sz w:val="32"/>
          <w:szCs w:val="32"/>
        </w:rPr>
        <w:t>Matthäus 26,41</w:t>
      </w:r>
      <w:r>
        <w:rPr>
          <w:rFonts w:eastAsia="Times" w:cs="Times" w:ascii="Times" w:hAnsi="Times"/>
          <w:sz w:val="32"/>
          <w:szCs w:val="32"/>
        </w:rPr>
        <w:t xml:space="preserve">; </w:t>
      </w:r>
      <w:r>
        <w:rPr>
          <w:rFonts w:eastAsia="Times" w:cs="Times" w:ascii="Times" w:hAnsi="Times"/>
          <w:b/>
          <w:bCs/>
          <w:sz w:val="32"/>
          <w:szCs w:val="32"/>
        </w:rPr>
        <w:t>Markus 13,33</w:t>
      </w:r>
      <w:r>
        <w:rPr>
          <w:rFonts w:eastAsia="Times" w:cs="Times" w:ascii="Times" w:hAnsi="Times"/>
          <w:sz w:val="32"/>
          <w:szCs w:val="32"/>
        </w:rPr>
        <w:t xml:space="preserve"> oder </w:t>
      </w:r>
      <w:r>
        <w:rPr>
          <w:rFonts w:eastAsia="Times" w:cs="Times" w:ascii="Times" w:hAnsi="Times"/>
          <w:b/>
          <w:bCs/>
          <w:sz w:val="32"/>
          <w:szCs w:val="32"/>
        </w:rPr>
        <w:t>Kolosser 4,2</w:t>
      </w:r>
      <w:r>
        <w:rPr>
          <w:rFonts w:eastAsia="Times" w:cs="Times" w:ascii="Times" w:hAnsi="Times"/>
          <w:sz w:val="32"/>
          <w:szCs w:val="32"/>
        </w:rPr>
        <w:t xml:space="preserve">. Darum sind auch alle Kinder Gottes, die nicht im beständigen Gebet gefunden werden, wobei sie schon länger gläubig sind, absolute Schlafmützen. Deshalb findet auch der Teufel als brüllender Löwe soviel Fraß unter den Erretteten, wie </w:t>
      </w:r>
      <w:r>
        <w:rPr>
          <w:rFonts w:eastAsia="Times" w:cs="Times" w:ascii="Times" w:hAnsi="Times"/>
          <w:b/>
          <w:bCs/>
          <w:sz w:val="32"/>
          <w:szCs w:val="32"/>
        </w:rPr>
        <w:t>1.Petr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t: „Der Teufel geht umher wie ein brüllender Löwe und sucht wem er verschlinge“. Darum wird jetzt zur Wachsamkeit gemahnt. Darum haben wir auch das Gebet ernst zu nehmen. Wer nicht wacht und betet, der wird dann letztlich verschlungen. Das war auch der Zustand in Sardes. Die Erretteten werden untreu im Wort und im Gebet und enden dann in der Form der Religiosität. Um Christus wirklich in einer lebendigen Weise nachfolgen zu können brauchen wir eine Lebensbeziehung und brachen wir Kraft von oben. In dem Augenblick, wo diese Verbindung zu Christus abbricht, bleibt uns kein anderer Weg, keine andere Möglichkeit mehr dann, dann müssen wir in der Religiosität und in der Form enden. In dieser Gefahr stehen auch wir. Deshalb müssen wir die Lebensverbindung zu Christus aufrecht erhalten, der Rest kommt dann schon. Wenn das stimmt, steht alles andere an zweiter Stelle, aber wenn es nicht stimmt, wenn diese Lebensverbindung nicht da ist, dann können wir die schönste Form haben, aber es ist ohne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ruft die Gemeinde in Sardes hier dazu auf, diese Wenigen, das Übrige, was sterben will, zu stärken. Soweit war es gekommen, sie wollten sterben. Da gab es Errettete, sie wollten Christus nicht mehr nachfolgen. Sie haben resigniert. Sie haben aufgegeben, dieser haarsträubenden Zustände wegen, weil sich nichts geändert hat. Sie wollten geistlich die Nachfolge aufstecken. Die wenigen Erretteten in Sardes, die hier noch klar waren, empfangen hier einen großen Auftrag vom Herrn, sie sollten die Übrigen stärken. Niemals können hier die Verlorenen gemeint sein, diesen Stärkung zu erteilen, weil sie im geistlichen Tode sind und das ja die größte Kraftlosigkeit beinhaltet. Um die Übrigen zu stärken, sollten sie aber zuvor selbst vom Schlaf erwachen. Sie waren also selber schon angeschlagen. Die kraftlose Verkündigung des Wortes Gottes hatte zur Folge, dass die Übrigen in Sardes sterben wollten oder im Begriff standen zu sterben. Die Gemeinde zu Sardes war zu Missionsfeld geworden. Das ist das Tragische, die, die der Herr einst ausgesandt hat in alle Welt hinauszugehen und das Evangelium zu verkündigen, sie waren selbst zu Missionsfeld geworden. Das Schlimme an diesem Gläubigen ist, sie meinen ja, dass alles in Ordnung ist. Sie sind tief beleidigt, wenn man nachfragt oder wenn man ihnen zur Hilfe kommen will, oder solchen klar zu machen, die religiös sind, worauf es wirklich ankommt, es ist sehr schwer, es ist wie eine Schutzimpfung. Sie haben so etwas ähnliches, wie das Evangelium, eingeimpft bekommen, um gegen das wirkliche Evangelium Immun zu werden. Das ist die Taktik des Teufels. Sie zieht sehr gut. Sie sind also Immun. Da braucht es viel, viel Gnade Gottes, dass da noch einmal Licht hineinkommt. Da müssen die Einzelnen die Wahrheit suchen. Aber soweit kann Gemeinde Jesu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Stärkung haben wir in der klaren Verkündigung des Evangeliums und in der Lehre des Wortes zu sehen. Wo dies heute nicht geschieht, überläßt man Namenschristen den Tod. Das ist der Zustand heute in den Großkirchen. Die Menschen werden zu törichten Jungfrauen gemacht durch die trügerische Sicherheit eines religiösen Systems mit Sakramenten und mit irgendwelchen Formen und dabei stehen sie, ohne es zu wisse, im Begriff geistlich zu sterben. Es gibt aber auch viele, gerade unter den evangelischen Christen, die den Weg zu Jesus wissen, ihn aber letztlich nicht gehen wollen. Ich glaube, es gibt diesen Typus auch unter uns. Es ist jener Typus religiöser Art, wie wir es auch bei Israel zur Zeit des Herrn finden. Der Herr wollte sie oft sammeln, wie eine Henne ihre Kühlein. Er sagt dann aber: „Aber ihr habt nicht gewollt“. Man will letztlich dieses Leben nicht in der engen Anbindung an Christus, weil man den Gehorsam und die Unterwerfung unter Gottes Wort nicht will. Was man vielmehr will, ist ein religiöser Betrieb, in dem man selbst ganz genau bestimmen kann, wie weit die Frömmigkeit geht und wie sie auszusehen hat. Das mache ich für Jesus, das tue ich und das nicht. Aber Gott will es anders. Ich tue nur, was er will und ich setze Gott keine Grenzen, aber hier in diesem religiösen System kann sich jeder seine Grenzen suchen. Das ist nicht die bedingungslose Nachfolge, wo ich meinen Willen letztlich in allem Christus unterordne. In der Gefahr stehen wir alle zu sagen, bis hier her und nicht weiter, das mache ich noch und das mache ich nicht. Da fehlt es natürlich auch am Segen Gottes. Deshalb unterwirft man sich viel lieber einem religiösen System, weil dies dem Fleisch auf der einen Seite Sicherheit gibt und auf der anderen Seite eine persönliche Freiheit beläßt sich Christus nur dort zu unterwerfen, wo man es letztlich will. Man trägt also wirklich nur den Namen und die Fassade und das ganze alte Leben wird mit einer frommen Maske weitergeführt. Zu dem wird auch die persönliche Verantwortung vor Gott dann auf das System geschoben, weil der Pfarrer dies ja so gesagt hat. Nur das System und der Pfarrer, das kommt ja nicht unbedingt in den Feuersee, sondern der, der sich hier nicht der Wahrheit unterwir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erke der Gemeinde zu Sardes waren vor Gott nicht völlig. Obgleich die Großkirche des Mittelalters die Werke, wie nichts anderes, in den Mittelpunkt stellte, beurteilt der Herr diese als nicht völlig, oder vollendet. Hätten sie denn noch mehr tun sollen? Meint denn das der Herr? Auch heute wollen die Namenschristen die Rechtmäßigkeit ihres Glaubens mit den Werken beweisen. Sie fangen dann auf aufzuzählen, was sie alles getan haben und was sie nicht getan haben, weil sie keine schlechte Menschen sind und niemand umgebracht haben und einmal im Jahr zu Weihnachten zu Kirche gehen und und. Aber dabei beweisen gerade die Werke der Papstkirche ihre absolute Gottesferne. Wir fragen, was lies ihre Werke denn unvollkommen sein? Diese Antwort kann nur lauten, ihre fehlende Verbindung zum Wort Gottes. Denn nach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macht uns die Aufnahme des Wortes Gottes vollkommen und zu jedem guten Werk völlig geschickt. Das heißt, einer, der sich dem Wort Gottes nicht unterwirft, er hat für das Reich Gottes zwei linke Hände. Allein dann, wenn wir dem Geiste nach und der Schrift wandeln, sieht uns der Herr in der Vollkommenheit. Dem Geist nach in der Schrift wandeln wir dann, wenn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Sein Wort recht erkennen und</w:t>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Über dieses Erkennen hinaus in der Liebe des Christus wandeln, weil ja diese Liebe nach </w:t>
      </w:r>
      <w:r>
        <w:rPr>
          <w:rFonts w:eastAsia="Times" w:cs="Times" w:ascii="Times" w:hAnsi="Times"/>
          <w:b/>
          <w:bCs/>
          <w:sz w:val="32"/>
          <w:szCs w:val="32"/>
        </w:rPr>
        <w:t>Kolosser 3,14</w:t>
      </w:r>
      <w:r>
        <w:rPr>
          <w:rFonts w:eastAsia="Times" w:cs="Times" w:ascii="Times" w:hAnsi="Times"/>
          <w:sz w:val="32"/>
          <w:szCs w:val="32"/>
        </w:rPr>
        <w:t xml:space="preserve"> das Band der Vollkommenhei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ardes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gefordert daran zu gedenken, wie sie das Wort Gottes empfangen und gehört hatten. Das zeigt ganz neu, dass Sardes vom Weg abgekommen war. Mit dem Anfangszustand in Sardes war der Herr zufrieden, sonst würde er nicht ermahnen durch Buße neu dorthin zu gelangen und es zu bewahren. Es ist der Zustand der Gemeinde Jesu damals wie heute, dass das Wort Gottes zu Beginn oft begierig aufgenommen wird und dann nach einer Zeit nicht mehr so ausgelebt wird, wie es anfangs gehört wurde. Der Anfangszustand wird nicht mehr bewahrt, und zwar darum, weil andere Dinge ins Zentrum treten. Das können ganz unterschiedliche Dinge sein, das muß nicht die grobe Sünde sein. Bei den Galatern, da war es das Gesetz gewesen, bei den Korinthern war es der Geist der Welt, der griechische Geist, der wieder neu Einzug fand und dann die Gnosis. Bei den Kolossern finden wir dann die Gefahr durch die Philosophie weggeführt zu werden. All das finden wir heute in der Gemeinde, diese ganzen Strömungen. Darum ermahnt der Herr die Gemeinden immer wieder das Wort festzuhalten und nicht diese Dinge mit dem Wort Gottes zu verwechsel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d nicht Buße getan, will der Herr über Sardes wie ein Dieb kommen. Das Kommen des Herrn als Dieb im Neuen Testament ist ja immer gerichtsverbunden zu sehen. Denn der Dieb kommt und handelt und erscheint zu einem völlig unerwarteten Zeitpunkt. Zur Entrückung der Gemeinde erscheint der Herr nicht als ein Dieb, obgleich auch hier der Zeitpunkt seines Kommens unbekannt ist, das sagt die Schrift nicht, sein Kommen ist für uns mit Gnade verbunden und dennoch ist es so, dass manch ein Kind Gottes, weil es nicht in der lebendigen Erwartung seiner Ankunft steht, von diesem Tag seiner Wiederkunft, wie von einem Dieb ergriffen wird. Das gibt es schon, dass man Mitten im Sündigen plötzlich sich im Himmel wiederfindet. Das wird natürlich einiges Erstaunen geben, aber der Herr ist treu. Es zählt, ob wir diese Entscheidung für Christus gefunden haben, aber dann wird man schon überrascht sein. Obgleich die Gemeinde riesig groß ist, besitzt sie nur wenige Namen, die sich nicht besudelt haben. Das bedeutet, dass der Herr die Wenigen namentlich kennt. Er achtet nicht auf die große Masse der Namenschristen, sondern vor Gott zählt der, der aufrichtigen Herzens ist und der die Wahrheit liebt. Es zählt letztlich auch nicht das Bekenntnis. Es ist letztlich nicht wichtig, in welcher Gemeinde ich mich halte, wenn dort nur Gottes Wort klar verkündigt wird. Das zählt lange nicht. Welch eine Erhebung dem Herrn namentlich, persönlich bekannt zu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Vielen in Sardes erhalten einmal die Antwort, ich habe euch nie gekannt. Diese Vielen in Sardes waren im Zustand der Besudelung. Eine Befleckung an einem Kleid kann gereinigt werden. Wenn da so ein paar Spritzer sind, dann wäscht man es. Ist es aber besudelt, dann schmeißt man es am Besten weg. Bei dem Wort Besudelung denken wir zuerst an einen Schweinestahl. Der Unterschied zwischen Befleckung und Besudelung ist, dass bei der Befleckung es überwiegend weiß und sauber ist und bei der Besudelung gerade im Gegenteil, sind es vielleicht noch einige weiße Flecken. Besudelung ist eine nicht mehr zu behebende Verunreinigung. Die Gottlosen in Sardes leben darin und fühlen sich wohl, weil sie das gar nicht als Besudelung empfinden. Sie sehen das ganz anders. Wenn schon Befleckung durch Sünde hervorgerufen wird, dann ist auch klar, dass die Besudelung in Sardes in den Augen Gottes offene harte Sünde ist. Die wenigen Wiedergeborenen in Sardes haben sich mit diesen Dingen der Mystik und des Weltgeistes nicht identifiziert. Sie haben ihre Kleider, das ist das Bild ihres Wandels, nicht besudelt. Die Ablehnung von Götzendienst und Greuel in jeglicher Form versetzte sie vor Gott in die Würdigkeit hier weiße Kleider, das Bild himmlischer Reinheit und Herrlichkeit, zu empfangen. Diese ablehnende Haltung in den Dingen der Besudelung weist sie als Überwinder aus. Sie haßten die Besudelung, weil sie Jesus so sehr liebten. Das ist auch die Frage in unserem Leben. Ich kann die Sünde nicht hassen, wenn ich Jesus nicht richtig liebe. Und wenn ich Jesus wirklich liebe, dann kann ich die Sünde nur hassen. Möchten wir es alle lernen die Sünde in jeder Form zu hassen. Die Sünde ist etwas ganz schreckliches. Wir haben uns heute in einem Maß an Sünde, oft an harte Sünden gewöhnt, dass wir keinen Begriff mehr davon haben, was Heiligkeit Gottes beinhaltet. Ich glaube, wir könnten alle ganz schlecht über die Heiligkeit Gottes reden, weil keiner mehr weis, was es ist. Ich habe den Eindruck, vor hundert Jahren gab es noch solche, die in der Lage waren wirklich über die Heiligkeit Gottes zu reden, dass der Hörer oft einen Eindruck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Namen der Erretteten werden nicht aus dem Buche des Lebens gelöscht. So verheißt es hier der Herr. Allein den Erretteten verheißt der Herr, dass sie nicht ausgelöscht werden. Denn in diesem Buch des Lebens ist dokumentiert, dort sind die verzeichnet letztlich, die sich zu ihrem Lebzeiten auf der Erde des ewigen Lebens für würdig erwiesen haben und der Gerechtigkeit Gottes entsprachen und das nur alleine durch die Annahme des Opfers Jesu, indem sie als verlorene Sünder gekommen sind. Das ist alles, was wir tun müssen, aber das rich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letztes verheißt der Herr das Bekennen der Überwindernamen vor dem Vater und den Engeln. Dieses Bekennen drückt vor Gott die Bejahung zu unserer Person aus. So wie wir Christus als Errettete vom Grundsatz her den Menschen bekennen, so identifiziert sich der Herr mit unserer Person dann vor dem Vater. Kinder Gottes, die den Herrn vor Menschen verleugnen, werden dies einmal als Lohnverlust empfinden. Sie werden deswegen aber einmal vor Gott nicht von unserem Herrn Jesus verleugnet, als zu ihm gehörend. Wenn der Herr verleugnet, haben wir darin vielmehr die Grundsätze der Errettung und Verlorenheit zu sehen. Denn der Herr bleibt ja nach </w:t>
      </w:r>
      <w:r>
        <w:rPr>
          <w:rFonts w:eastAsia="Times" w:cs="Times" w:ascii="Times" w:hAnsi="Times"/>
          <w:b/>
          <w:bCs/>
          <w:sz w:val="32"/>
          <w:szCs w:val="32"/>
        </w:rPr>
        <w:t>2.Timotheus 2,13</w:t>
      </w:r>
      <w:r>
        <w:rPr>
          <w:rFonts w:eastAsia="Times" w:cs="Times" w:ascii="Times" w:hAnsi="Times"/>
          <w:sz w:val="32"/>
          <w:szCs w:val="32"/>
        </w:rPr>
        <w:t xml:space="preserve"> treu, auch dann, wenn wir untreu werden. Gerade in Petrus, der den Herrn ja dreimal verleugnete, das zeigt uns am allerbesten, dass der Herr ihn dann nicht wieder verleugnete, sondern sich in seiner Liebe und Treu zu ihm bekennt und ihn wiederherstellt. Genau um diese Wiederherstellung vor Gott und den Engeln geht es hier in unserem Textvers. Denn der Vater und die Engel haben unsere Sünde wahrgenommen. Letztlich ist ja jede Sünde ein Verleugnen der Person Jesu und als treuer Hohepriester stellt uns der Herr vor dem Vater und den Engel wieder her. Danach sind wir in der Position, dass wir in die Ewigkeit eingehen können in die Herrlichkeit, weil dann jede Beziehung zur Sünde gekappt und geordnet ist. In unserem irdischen Leben haben wir alle nicht unserer himmlischen Stellung gemäß gewandelt. Dieser Zwiespalt wird hier vom Herrn bereinigt. Die Vergebung unserer Sünden durch den Herrn ist auch heute immer mit unserer Wiederherstellung verbunden. Wenn wir diese Vergebung am anderen nicht in aller Tiefe üben, wird er in unseren Augen die Anerkennung und das Ansehen einbüßen. Aber die Vergebung in Christus läßt uns niemand mehr nach dem Fleisch kennen. Darum schließt auch hier die Schrift, wer ein Ohr hat, das ist ein geistliches Ohr, er soll diese Dinge, die der Geist den Gemeinden zu sagen hat, in sich aufnehm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ard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44:00Z</dcterms:created>
  <dc:creator>V.A.</dc:creator>
  <dc:description/>
  <dc:language>en-US</dc:language>
  <cp:lastModifiedBy>Viktor Arent</cp:lastModifiedBy>
  <cp:lastPrinted>2001-04-22T17:44:00Z</cp:lastPrinted>
  <dcterms:modified xsi:type="dcterms:W3CDTF">2001-04-22T17:52:00Z</dcterms:modified>
  <cp:revision>32</cp:revision>
  <dc:subject/>
  <dc:title>Botschaft von vom aus</dc:title>
</cp:coreProperties>
</file>