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 xml:space="preserve">Botschaft von Manfred Hauer vom </w:t>
      </w:r>
      <w:r>
        <w:rPr>
          <w:rFonts w:ascii="(normaler Text)" w:hAnsi="(normaler Text)"/>
        </w:rPr>
        <w:t>12</w:t>
      </w:r>
      <w:r>
        <w:rPr/>
        <w:t>.</w:t>
      </w:r>
      <w:r>
        <w:rPr>
          <w:rFonts w:ascii="(normaler Text)" w:hAnsi="(normaler Text)"/>
        </w:rPr>
        <w:t>09</w:t>
      </w:r>
      <w:r>
        <w:rPr/>
        <w:t>.</w:t>
      </w:r>
      <w:r>
        <w:rPr>
          <w:rFonts w:ascii="(normaler Text)" w:hAnsi="(normaler Text)"/>
        </w:rPr>
        <w:t>2004</w:t>
      </w:r>
      <w:r>
        <w:rPr/>
        <w:t xml:space="preserve"> aus Kolosser </w:t>
      </w:r>
      <w:r>
        <w:rPr>
          <w:rFonts w:ascii="(normaler Text)" w:hAnsi="(normaler Text)"/>
        </w:rPr>
        <w:t>3</w:t>
      </w:r>
      <w:r>
        <w:rPr/>
        <w:t>,</w:t>
      </w:r>
      <w:r>
        <w:rPr>
          <w:rFonts w:ascii="(normaler Text)" w:hAnsi="(normaler Text)"/>
        </w:rPr>
        <w:t>1</w:t>
      </w:r>
      <w:r>
        <w:rPr/>
        <w:t>-</w:t>
      </w:r>
      <w:r>
        <w:rPr>
          <w:rFonts w:ascii="(normaler Text)" w:hAnsi="(normaler Text)"/>
        </w:rPr>
        <w:t>4</w:t>
      </w:r>
    </w:p>
    <w:p>
      <w:pPr>
        <w:pStyle w:val="Normal"/>
        <w:bidi w:val="0"/>
        <w:ind w:left="0" w:right="0" w:hanging="0"/>
        <w:jc w:val="center"/>
        <w:rPr/>
      </w:pPr>
      <w:r>
        <w:rPr>
          <w:sz w:val="24"/>
        </w:rPr>
        <w:t>Thema:</w:t>
      </w:r>
      <w:r>
        <w:rPr>
          <w:b/>
          <w:sz w:val="36"/>
        </w:rPr>
        <w:t xml:space="preserve"> Philosophie gegenüber Gesetz, gegenüber Mystik</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schlagen heute Morgen das Neue Testament auf und wollen uns mit Kolosserbrief beschäftigen, und lesen dort im Kapitel </w:t>
      </w:r>
      <w:r>
        <w:rPr>
          <w:rFonts w:ascii="(normaler Text)" w:hAnsi="(normaler Text)"/>
          <w:sz w:val="32"/>
        </w:rPr>
        <w:t>3</w:t>
      </w:r>
      <w:r>
        <w:rPr>
          <w:sz w:val="32"/>
        </w:rPr>
        <w:t xml:space="preserve"> die bekannten Verse </w:t>
      </w:r>
      <w:r>
        <w:rPr>
          <w:rFonts w:ascii="(normaler Text)" w:hAnsi="(normaler Text)"/>
          <w:sz w:val="32"/>
        </w:rPr>
        <w:t>1</w:t>
      </w:r>
      <w:r>
        <w:rPr>
          <w:sz w:val="32"/>
        </w:rPr>
        <w:t>-</w:t>
      </w:r>
      <w:r>
        <w:rPr>
          <w:rFonts w:ascii="(normaler Text)" w:hAnsi="(normaler Text)"/>
          <w:sz w:val="32"/>
        </w:rPr>
        <w:t>4</w:t>
      </w:r>
      <w:r>
        <w:rPr>
          <w:sz w:val="32"/>
        </w:rPr>
        <w:t>. Wir wollen das als Anlass nehmen, einiges auch im Gesamtzu</w:t>
        <w:softHyphen/>
        <w:t>sammenhang des Kolosserbriefes zu besehen. Da sagt der Apostel: „Wenn ihr nun mit dem Christus auferweckt worden seid, so suchet, was droben ist, wo der Christus ist, sitzend zur Rechten Gottes. Sinnet auf das, was droben ist, nicht auf das, was auf der Erde ist; denn ihr seid gestorben, und euer Leben ist verborgen mit dem Christus in Gott. Wenn der Christus, un</w:t>
        <w:softHyphen/>
        <w:t>ser Leben, geoffenbart werden wird, dann werdet auch ihr mit ihm geof</w:t>
        <w:softHyphen/>
        <w:t>fenbart werden in Herrlichkei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ieser Brief an die Kolosser wurde von Paulus abgefasst. Das beweist sich daran, dass er sich an drei Stellen als Absender benennt. In der letzten Stelle in </w:t>
      </w:r>
      <w:r>
        <w:rPr>
          <w:b/>
          <w:sz w:val="32"/>
        </w:rPr>
        <w:t xml:space="preserve">Kapitel </w:t>
      </w:r>
      <w:r>
        <w:rPr>
          <w:rFonts w:ascii="(normaler Text)" w:hAnsi="(normaler Text)"/>
          <w:b/>
          <w:sz w:val="32"/>
        </w:rPr>
        <w:t>4</w:t>
      </w:r>
      <w:r>
        <w:rPr>
          <w:b/>
          <w:sz w:val="32"/>
        </w:rPr>
        <w:t>,</w:t>
      </w:r>
      <w:r>
        <w:rPr>
          <w:rFonts w:ascii="(normaler Text)" w:hAnsi="(normaler Text)"/>
          <w:b/>
          <w:sz w:val="32"/>
        </w:rPr>
        <w:t>18</w:t>
      </w:r>
      <w:r>
        <w:rPr>
          <w:sz w:val="32"/>
        </w:rPr>
        <w:t xml:space="preserve"> betont er seine eigenhändige Unterschrift. Mitautor ist nach </w:t>
      </w:r>
      <w:r>
        <w:rPr>
          <w:b/>
          <w:sz w:val="32"/>
        </w:rPr>
        <w:t xml:space="preserve">Kapitel </w:t>
      </w:r>
      <w:r>
        <w:rPr>
          <w:rFonts w:ascii="(normaler Text)" w:hAnsi="(normaler Text)"/>
          <w:b/>
          <w:sz w:val="32"/>
        </w:rPr>
        <w:t>1</w:t>
      </w:r>
      <w:r>
        <w:rPr>
          <w:b/>
          <w:sz w:val="32"/>
        </w:rPr>
        <w:t>,</w:t>
      </w:r>
      <w:r>
        <w:rPr>
          <w:rFonts w:ascii="(normaler Text)" w:hAnsi="(normaler Text)"/>
          <w:b/>
          <w:sz w:val="32"/>
        </w:rPr>
        <w:t>1</w:t>
      </w:r>
      <w:r>
        <w:rPr>
          <w:sz w:val="32"/>
        </w:rPr>
        <w:t xml:space="preserve"> aber auch Timotheus. Ob Paulus Timotheus den Brief vollständig diktierte und ihn abschließend lediglich unterschrieb, oder in</w:t>
        <w:softHyphen/>
        <w:t>wieweit Timotheus an Formulierungen beteiligt war, lässt sich im Nachhi</w:t>
        <w:softHyphen/>
        <w:t xml:space="preserve">nein nicht mehr sagen. Paulus schrieb diesen Brief etwa um das Jahr </w:t>
      </w:r>
      <w:r>
        <w:rPr>
          <w:rFonts w:ascii="(normaler Text)" w:hAnsi="(normaler Text)"/>
          <w:sz w:val="32"/>
        </w:rPr>
        <w:t>60</w:t>
      </w:r>
      <w:r>
        <w:rPr>
          <w:sz w:val="32"/>
        </w:rPr>
        <w:t xml:space="preserve"> nach Christus, wahrscheinlich aus seiner ersten römischen Gefangenschaft, wenn wir von zwei Gefangenschaften ausgehen, was nicht alle Ausleger so sehen, und was sich dogmatisch auch nicht behaupten lässt, – doch ich neige persönlich zu dieser Sicht – dass Paulus zweimal in römischer Ge</w:t>
        <w:softHyphen/>
        <w:t xml:space="preserve">fangenschaft war. Um diese Zeit schrieb er wohl auch vom selben Ort die Briefe an die Epheser und den Philemonbrief. Philemon war ein bekannter Gläubiger in der Gemeinde zu Kolossä, denn in seinem Hause traf sich nach </w:t>
      </w:r>
      <w:r>
        <w:rPr>
          <w:b/>
          <w:sz w:val="32"/>
        </w:rPr>
        <w:t>Philemon</w:t>
      </w:r>
      <w:r>
        <w:rPr>
          <w:sz w:val="32"/>
        </w:rPr>
        <w:t xml:space="preserve"> </w:t>
      </w:r>
      <w:r>
        <w:rPr>
          <w:rFonts w:ascii="(normaler Text)" w:hAnsi="(normaler Text)"/>
          <w:b/>
          <w:sz w:val="32"/>
        </w:rPr>
        <w:t>2</w:t>
      </w:r>
      <w:r>
        <w:rPr>
          <w:sz w:val="32"/>
        </w:rPr>
        <w:t xml:space="preserve"> die Gemeinde. Onesimus, sein Sklave, war ihm entlau</w:t>
        <w:softHyphen/>
        <w:t xml:space="preserve">fen und hatte ihm dabei anscheinend auch noch Geld entwendet. Er floh nach Rom, wo er mit Paulus in Berührung kam und Christ wurde. Darum erwähnt Paulus Onesimus in </w:t>
      </w:r>
      <w:r>
        <w:rPr>
          <w:b/>
          <w:sz w:val="32"/>
        </w:rPr>
        <w:t xml:space="preserve">Kolosser </w:t>
      </w:r>
      <w:r>
        <w:rPr>
          <w:rFonts w:ascii="(normaler Text)" w:hAnsi="(normaler Text)"/>
          <w:b/>
          <w:sz w:val="32"/>
        </w:rPr>
        <w:t>4</w:t>
      </w:r>
      <w:r>
        <w:rPr>
          <w:b/>
          <w:sz w:val="32"/>
        </w:rPr>
        <w:t>,</w:t>
      </w:r>
      <w:r>
        <w:rPr>
          <w:rFonts w:ascii="(normaler Text)" w:hAnsi="(normaler Text)"/>
          <w:b/>
          <w:sz w:val="32"/>
        </w:rPr>
        <w:t>9</w:t>
      </w:r>
      <w:r>
        <w:rPr>
          <w:sz w:val="32"/>
        </w:rPr>
        <w:t>, wo er ihn als treuen und ge</w:t>
        <w:softHyphen/>
        <w:t>liebten Bruder bezeichnet. Dieser Onesimus wurde dann mit einem Tychi</w:t>
        <w:softHyphen/>
        <w:t xml:space="preserve">kus nach Kolossä gesandt, wobei sie wohl drei Briefe übergaben: den an die Epheser, an die Kolosser und den an Philemon. Paulus schreibt hier an eine Gemeinde, die er gar nicht selbst gegründet hatte. Das Gleiche hatte er eigentlich nur noch bei den Römern getan. Es ist möglich, dass er die Gemeinde später einmal besucht hat, denn er redet in </w:t>
      </w:r>
      <w:r>
        <w:rPr>
          <w:b/>
          <w:sz w:val="32"/>
        </w:rPr>
        <w:t xml:space="preserve">Kolosser </w:t>
      </w:r>
      <w:r>
        <w:rPr>
          <w:rFonts w:ascii="(normaler Text)" w:hAnsi="(normaler Text)"/>
          <w:b/>
          <w:sz w:val="32"/>
        </w:rPr>
        <w:t>2</w:t>
      </w:r>
      <w:r>
        <w:rPr>
          <w:b/>
          <w:sz w:val="32"/>
        </w:rPr>
        <w:t>,</w:t>
      </w:r>
      <w:r>
        <w:rPr>
          <w:rFonts w:ascii="(normaler Text)" w:hAnsi="(normaler Text)"/>
          <w:b/>
          <w:sz w:val="32"/>
        </w:rPr>
        <w:t>1</w:t>
      </w:r>
      <w:r>
        <w:rPr>
          <w:sz w:val="32"/>
        </w:rPr>
        <w:t xml:space="preserve"> von solchen, die sein Angesicht noch nicht gesehen haben. Er hatte hier, wie bei den Römern, etliche, die er kannte, ohne dass er da gewesen ist. Die Gemeinde wurde wahrscheinlich von Epaphras gegründet, der sich wohl zuvor auch bei Paulus bekehrt hat, und zwar in der Zeit, als er nach </w:t>
      </w:r>
      <w:r>
        <w:rPr>
          <w:b/>
          <w:sz w:val="32"/>
        </w:rPr>
        <w:t>Apos</w:t>
        <w:softHyphen/>
        <w:t>telgeschichte</w:t>
      </w:r>
      <w:r>
        <w:rPr>
          <w:sz w:val="32"/>
        </w:rPr>
        <w:t xml:space="preserve"> </w:t>
      </w:r>
      <w:r>
        <w:rPr>
          <w:rFonts w:ascii="(normaler Text)" w:hAnsi="(normaler Text)"/>
          <w:b/>
          <w:sz w:val="32"/>
        </w:rPr>
        <w:t>19</w:t>
      </w:r>
      <w:r>
        <w:rPr>
          <w:sz w:val="32"/>
        </w:rPr>
        <w:t xml:space="preserve"> in Ephesus wirkte. Als in der Gemeinde der Kolosser gewisse Irrlehren aufkamen, war dieser Epaphras so besorgt, dass er zu Paulus nach Rom reiste und ihn um Hilfe bat. Wohl dem, der solch eine Hilfe hat in gemeindlichen Nöten und Problemen. Später stieß dann auch noch Onesimus hinzu, der die Vorgänge dort im Hause des Philemon mit</w:t>
        <w:softHyphen/>
        <w:t xml:space="preserve">erlebt hat, allerdings aus der Sicht eines Ungläubigen, aber er ergänzte gewiss bestimmte Informationen über das, was dort geschah.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Paulus stellt sich hier den Kolossern im ersten Vers als Apostel vor und betont damit seine Autorität in Lehr- und Glaubensfragen – denn Apostel war nicht jeder, die Zahl war relativ gering. Nach </w:t>
      </w:r>
      <w:r>
        <w:rPr>
          <w:b/>
          <w:sz w:val="32"/>
        </w:rPr>
        <w:t xml:space="preserve">Römer </w:t>
      </w:r>
      <w:r>
        <w:rPr>
          <w:rFonts w:ascii="(normaler Text)" w:hAnsi="(normaler Text)"/>
          <w:b/>
          <w:sz w:val="32"/>
        </w:rPr>
        <w:t>1</w:t>
      </w:r>
      <w:r>
        <w:rPr>
          <w:b/>
          <w:sz w:val="32"/>
        </w:rPr>
        <w:t>,</w:t>
      </w:r>
      <w:r>
        <w:rPr>
          <w:rFonts w:ascii="(normaler Text)" w:hAnsi="(normaler Text)"/>
          <w:b/>
          <w:sz w:val="32"/>
        </w:rPr>
        <w:t>5</w:t>
      </w:r>
      <w:r>
        <w:rPr>
          <w:sz w:val="32"/>
        </w:rPr>
        <w:t xml:space="preserve"> hatte er das Apostelamt empfangen, und zwar für alle Nationen, um sie zum Glau</w:t>
        <w:softHyphen/>
        <w:t>bensgehorsam zu bringen. Das ist nicht nur Auftrag, sondern das ist auch Autorität, die ihm von Gott verliehen worden ist, zum Glaubensgehorsam zu bringen durch die bindende Lehre des Neuen Testamentes, die Gott durch ihn geoffenbart hat. Darum hatte er auch den Auftrag an der Ge</w:t>
        <w:softHyphen/>
        <w:t>meinde in Rom und Kolossä, die er nicht gegründet und die er nicht per</w:t>
        <w:softHyphen/>
        <w:t>sönlich gekannt hatte. Diese einzigartige und ausnehmende Autorität, die heute kein Mensch mehr hat, auch nicht der Papst in Rom, die nur Paulus allein gegeben war, ist letztlich bis heute verbindlich für alle Erretteten. Das, was durch ihn im Gottes Wort niedergeschrieben ist, ist absolut bin</w:t>
        <w:softHyphen/>
        <w:t>dend. Eine Besonderheit des Briefes ist die Aufforderung, ihn an die Ge</w:t>
        <w:softHyphen/>
        <w:t xml:space="preserve">meinde in Laodizäa weiterzuleiten. Dies geschah gewiss nicht nur aus dem Grunde, weil Laodizäa in der Nähe lag – etwa </w:t>
      </w:r>
      <w:r>
        <w:rPr>
          <w:rFonts w:ascii="(normaler Text)" w:hAnsi="(normaler Text)"/>
          <w:sz w:val="32"/>
        </w:rPr>
        <w:t>20</w:t>
      </w:r>
      <w:r>
        <w:rPr>
          <w:sz w:val="32"/>
        </w:rPr>
        <w:t xml:space="preserve">, </w:t>
      </w:r>
      <w:r>
        <w:rPr>
          <w:rFonts w:ascii="(normaler Text)" w:hAnsi="(normaler Text)"/>
          <w:sz w:val="32"/>
        </w:rPr>
        <w:t>30</w:t>
      </w:r>
      <w:r>
        <w:rPr>
          <w:sz w:val="32"/>
        </w:rPr>
        <w:t xml:space="preserve"> Kilometer entfernt, auch andere Gemeinden, wie z.B. die der Philipper, waren nicht allzu weit weg – warum also dieses? Es war wohl so, dass vielmehr beide Gemein</w:t>
        <w:softHyphen/>
        <w:t xml:space="preserve">den dieselben Probleme hatten, denselben Problemen und Strömungen ausgesetzt waren. Dieser Umstand wirft ein interessantes und lehrreiches Licht auf den weiteren Weg Laodizäas. Während wir von den Kolossern in der Schrift dann nichts mehr hören, wird die Gemeinde in Laodizäa, etwa </w:t>
      </w:r>
      <w:r>
        <w:rPr>
          <w:rFonts w:ascii="(normaler Text)" w:hAnsi="(normaler Text)"/>
          <w:sz w:val="32"/>
        </w:rPr>
        <w:t>30</w:t>
      </w:r>
      <w:r>
        <w:rPr>
          <w:sz w:val="32"/>
        </w:rPr>
        <w:t xml:space="preserve"> Jahre später, in den Sendschreiben aus des Herrn Mund ausgespieen. Christus steht </w:t>
      </w:r>
      <w:r>
        <w:rPr>
          <w:rFonts w:ascii="(normaler Text)" w:hAnsi="(normaler Text)"/>
          <w:sz w:val="32"/>
        </w:rPr>
        <w:t>30</w:t>
      </w:r>
      <w:r>
        <w:rPr>
          <w:sz w:val="32"/>
        </w:rPr>
        <w:t xml:space="preserve"> Jahre später vor der Tür einer Gemeinde, in der er einmal Mittelpunkt gewesen ist. – So schnell kann das gehen. – Also hatte Laodi</w:t>
        <w:softHyphen/>
        <w:t>zäa die gleichen Probleme wie Kolossä, war aber den Ermahnungen und Belehrungen des Apostels nicht gefolgt und dann in Lauheit abgeglitten. Der Brief an die Kolosser ist also auch genausogut der Brief an die Laodi</w:t>
        <w:softHyphen/>
        <w:t>zäer – das könnten wir mit einem Schrägstrich daneben schreiben: Brief an die Kolosser/Laodizäa. Es ist für uns ungeheuer interessant, weil wir dann natürlich viele Dinge auf Laodizäa beziehen können, die uns auch heute betreff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Paulus ermahnt in </w:t>
      </w:r>
      <w:r>
        <w:rPr>
          <w:b/>
          <w:sz w:val="32"/>
        </w:rPr>
        <w:t xml:space="preserve">Kapitel </w:t>
      </w:r>
      <w:r>
        <w:rPr>
          <w:rFonts w:ascii="(normaler Text)" w:hAnsi="(normaler Text)"/>
          <w:b/>
          <w:sz w:val="32"/>
        </w:rPr>
        <w:t>3</w:t>
      </w:r>
      <w:r>
        <w:rPr>
          <w:b/>
          <w:sz w:val="32"/>
        </w:rPr>
        <w:t>,</w:t>
      </w:r>
      <w:r>
        <w:rPr>
          <w:rFonts w:ascii="(normaler Text)" w:hAnsi="(normaler Text)"/>
          <w:b/>
          <w:sz w:val="32"/>
        </w:rPr>
        <w:t>2</w:t>
      </w:r>
      <w:r>
        <w:rPr>
          <w:sz w:val="32"/>
        </w:rPr>
        <w:t xml:space="preserve"> nicht auf das zu sinnen, was auf der Erde ist. Wahrscheinlich fällt uns sofort </w:t>
      </w:r>
      <w:r>
        <w:rPr>
          <w:b/>
          <w:sz w:val="32"/>
        </w:rPr>
        <w:t xml:space="preserve">Matthäus </w:t>
      </w:r>
      <w:r>
        <w:rPr>
          <w:rFonts w:ascii="(normaler Text)" w:hAnsi="(normaler Text)"/>
          <w:b/>
          <w:sz w:val="32"/>
        </w:rPr>
        <w:t>6</w:t>
      </w:r>
      <w:r>
        <w:rPr>
          <w:b/>
          <w:sz w:val="32"/>
        </w:rPr>
        <w:t>,</w:t>
      </w:r>
      <w:r>
        <w:rPr>
          <w:rFonts w:ascii="(normaler Text)" w:hAnsi="(normaler Text)"/>
          <w:b/>
          <w:sz w:val="32"/>
        </w:rPr>
        <w:t>33</w:t>
      </w:r>
      <w:r>
        <w:rPr>
          <w:sz w:val="32"/>
        </w:rPr>
        <w:t xml:space="preserve"> ein, wo es heißt, dass wir zuerst nach dem Reich Gottes und seiner Gerechtigkeit trachten sollen. Uns also nicht mit irdischem Besitz und Alltagssorgen verzetteln sollen, sondern im Reich Gottes unsere Arbeit tun. Aber dieser Gedanke ist hier nur ein Nebengedanke in diesem Zusammenhang – worauf ich hinweisen möchte. Die Gemeinde der Kolosser war von drei Gefahren bedroht, vor denen Paulus sie warnt. Heute in den letzten Tagen sind auch wir wie</w:t>
        <w:softHyphen/>
        <w:t>derum in besonderer Weise von genau diesen Gefahren bedroht. Darum ist das, was die Schrift hier sagt, auch für uns heute noch hochaktuell. Die Bi</w:t>
        <w:softHyphen/>
        <w:t xml:space="preserve">bel ist kein verstaubtes Buch. Diese drei Gefahren haben die Gemeinde und auch die Kirchengeschichte über </w:t>
      </w:r>
      <w:r>
        <w:rPr>
          <w:rFonts w:ascii="(normaler Text)" w:hAnsi="(normaler Text)"/>
          <w:sz w:val="32"/>
        </w:rPr>
        <w:t>2000</w:t>
      </w:r>
      <w:r>
        <w:rPr>
          <w:sz w:val="32"/>
        </w:rPr>
        <w:t xml:space="preserve"> Jahre arg gebeutelt, zerrüttet und geprägt. Das Ergebnis von allem ist, dass wir heute auch unter vielen Gläubigen mit lauen Laodizäa-Christen zu tun haben, weil sie diesen Strömungen, die damals schon da waren, erlegen sind. Die drei großen Ge</w:t>
        <w:softHyphen/>
        <w:t xml:space="preserve">fahren, vor denen Paulus in </w:t>
      </w:r>
      <w:r>
        <w:rPr>
          <w:b/>
          <w:sz w:val="32"/>
        </w:rPr>
        <w:t>Kapitel</w:t>
      </w:r>
      <w:r>
        <w:rPr>
          <w:sz w:val="32"/>
        </w:rPr>
        <w:t xml:space="preserve"> </w:t>
      </w:r>
      <w:r>
        <w:rPr>
          <w:rFonts w:ascii="(normaler Text)" w:hAnsi="(normaler Text)"/>
          <w:b/>
          <w:sz w:val="32"/>
        </w:rPr>
        <w:t>2</w:t>
      </w:r>
      <w:r>
        <w:rPr>
          <w:sz w:val="32"/>
        </w:rPr>
        <w:t xml:space="preserve"> die Gemeinden warnt sind:</w:t>
      </w:r>
    </w:p>
    <w:p>
      <w:pPr>
        <w:pStyle w:val="Normal"/>
        <w:bidi w:val="0"/>
        <w:ind w:left="0" w:right="0" w:hanging="0"/>
        <w:jc w:val="both"/>
        <w:rPr>
          <w:rFonts w:ascii="Times New Roman" w:hAnsi="Times New Roman"/>
          <w:sz w:val="32"/>
        </w:rPr>
      </w:pPr>
      <w:r>
        <w:rPr>
          <w:sz w:val="32"/>
        </w:rPr>
      </w:r>
    </w:p>
    <w:p>
      <w:pPr>
        <w:pStyle w:val="Normal"/>
        <w:bidi w:val="0"/>
        <w:ind w:left="1701" w:right="0" w:hanging="0"/>
        <w:jc w:val="both"/>
        <w:rPr/>
      </w:pPr>
      <w:r>
        <w:rPr>
          <w:rFonts w:ascii="(normaler Text)" w:hAnsi="(normaler Text)"/>
          <w:sz w:val="32"/>
        </w:rPr>
        <w:t>1</w:t>
      </w:r>
      <w:r>
        <w:rPr>
          <w:sz w:val="32"/>
        </w:rPr>
        <w:t xml:space="preserve">. Die Philosophie – nach </w:t>
      </w:r>
      <w:r>
        <w:rPr>
          <w:b/>
          <w:sz w:val="32"/>
        </w:rPr>
        <w:t xml:space="preserve">Kapitel </w:t>
      </w:r>
      <w:r>
        <w:rPr>
          <w:rFonts w:ascii="(normaler Text)" w:hAnsi="(normaler Text)"/>
          <w:b/>
          <w:sz w:val="32"/>
        </w:rPr>
        <w:t>3</w:t>
      </w:r>
      <w:r>
        <w:rPr>
          <w:b/>
          <w:sz w:val="32"/>
        </w:rPr>
        <w:t>,</w:t>
      </w:r>
      <w:r>
        <w:rPr>
          <w:rFonts w:ascii="(normaler Text)" w:hAnsi="(normaler Text)"/>
          <w:b/>
          <w:sz w:val="32"/>
        </w:rPr>
        <w:t>8</w:t>
      </w:r>
      <w:r>
        <w:rPr>
          <w:sz w:val="32"/>
        </w:rPr>
        <w:t>;</w:t>
      </w:r>
    </w:p>
    <w:p>
      <w:pPr>
        <w:pStyle w:val="Normal"/>
        <w:bidi w:val="0"/>
        <w:ind w:left="1701" w:right="0" w:hanging="0"/>
        <w:jc w:val="both"/>
        <w:rPr/>
      </w:pPr>
      <w:r>
        <w:rPr>
          <w:rFonts w:ascii="(normaler Text)" w:hAnsi="(normaler Text)"/>
          <w:sz w:val="32"/>
        </w:rPr>
        <w:t>2</w:t>
      </w:r>
      <w:r>
        <w:rPr>
          <w:sz w:val="32"/>
        </w:rPr>
        <w:t xml:space="preserve">. Das Gesetz – nach </w:t>
      </w:r>
      <w:r>
        <w:rPr>
          <w:b/>
          <w:sz w:val="32"/>
        </w:rPr>
        <w:t xml:space="preserve">Kapitel </w:t>
      </w:r>
      <w:r>
        <w:rPr>
          <w:rFonts w:ascii="(normaler Text)" w:hAnsi="(normaler Text)"/>
          <w:b/>
          <w:sz w:val="32"/>
        </w:rPr>
        <w:t>3</w:t>
      </w:r>
      <w:r>
        <w:rPr>
          <w:b/>
          <w:sz w:val="32"/>
        </w:rPr>
        <w:t>,</w:t>
      </w:r>
      <w:r>
        <w:rPr>
          <w:rFonts w:ascii="(normaler Text)" w:hAnsi="(normaler Text)"/>
          <w:b/>
          <w:sz w:val="32"/>
        </w:rPr>
        <w:t>16</w:t>
      </w:r>
      <w:r>
        <w:rPr>
          <w:b/>
          <w:sz w:val="32"/>
        </w:rPr>
        <w:t>+</w:t>
      </w:r>
      <w:r>
        <w:rPr>
          <w:rFonts w:ascii="(normaler Text)" w:hAnsi="(normaler Text)"/>
          <w:b/>
          <w:sz w:val="32"/>
        </w:rPr>
        <w:t>17</w:t>
      </w:r>
      <w:r>
        <w:rPr>
          <w:sz w:val="32"/>
        </w:rPr>
        <w:t>;</w:t>
      </w:r>
    </w:p>
    <w:p>
      <w:pPr>
        <w:pStyle w:val="Normal"/>
        <w:bidi w:val="0"/>
        <w:ind w:left="1701" w:right="0" w:hanging="0"/>
        <w:jc w:val="both"/>
        <w:rPr/>
      </w:pPr>
      <w:r>
        <w:rPr>
          <w:rFonts w:ascii="(normaler Text)" w:hAnsi="(normaler Text)"/>
          <w:sz w:val="32"/>
        </w:rPr>
        <w:t>3</w:t>
      </w:r>
      <w:r>
        <w:rPr>
          <w:sz w:val="32"/>
        </w:rPr>
        <w:t xml:space="preserve">. Die Mystik – nach </w:t>
      </w:r>
      <w:r>
        <w:rPr>
          <w:b/>
          <w:sz w:val="32"/>
        </w:rPr>
        <w:t xml:space="preserve">Kapitel </w:t>
      </w:r>
      <w:r>
        <w:rPr>
          <w:rFonts w:ascii="(normaler Text)" w:hAnsi="(normaler Text)"/>
          <w:b/>
          <w:sz w:val="32"/>
        </w:rPr>
        <w:t>3</w:t>
      </w:r>
      <w:r>
        <w:rPr>
          <w:b/>
          <w:sz w:val="32"/>
        </w:rPr>
        <w:t>,</w:t>
      </w:r>
      <w:r>
        <w:rPr>
          <w:rFonts w:ascii="(normaler Text)" w:hAnsi="(normaler Text)"/>
          <w:b/>
          <w:sz w:val="32"/>
        </w:rPr>
        <w:t>18</w:t>
      </w:r>
      <w:r>
        <w:rPr>
          <w:sz w:val="32"/>
        </w:rPr>
        <w: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wollen nun ein wenig besehen, wie so sehr ähnlich die Verhältnisse damals und heute waren, um die Aktualität dieser Mitteilungen nochmals zu unterstreichen. Zur Zeit der damaligen Antike war das griechische Denken und die griechische Lebensart über das ganze römische Reich aus</w:t>
        <w:softHyphen/>
        <w:t>gebreitet. Schon Alexander der Große hat dieses griechische Denken sehr ausgebreitet. Dieser Lebensstill der Griechen war durch Genuss, Vergnü</w:t>
        <w:softHyphen/>
        <w:t>gen und die Betonung der Körperlichkeit, betont, was damals auch insbe</w:t>
        <w:softHyphen/>
        <w:t>sondere im Sport seinen Ausdruck fand und gekennzeichnet war. Der Götterkult war allgemein gegenwärtig und durchdrang das ganze Leben. Überall waren Bauwerke, Statuen und Kunstgegenstände, die die römisch-griechische Götterwelt widerspiegelten. All das wurde von einer Vielzahl von Festlichkeiten begleitet: Brot und Spiele. Das Evangelium bewirkte, dass sehr vieles von christlichen Werten, Symbolen und Bräuchen geprägt wurde. Wenn es auch niemals ein christliches Abendland gegeben hat, so gab es aber ein Abendland, das in weiten Teilen von biblischen Werten geprägt war und vieles bestimmte. Natürlich verschwand der Götzendienst meistens nur äußerlich, oder wurde in die Kirche übernommen. Heute ste</w:t>
        <w:softHyphen/>
        <w:t>hen wir aber an den Punkt, wo die alten Verhältnisse zurückkehren und sich das Neuheitentum wieder ganz erschreckend ausbreitet. Die meisten Menschen leben heute im Geist der griechischen Antike, ohne es zu wis</w:t>
        <w:softHyphen/>
        <w:t>sen: Genuss, Vergnügen, oder im heutigen Sprachgebrauch, Selbstver</w:t>
        <w:softHyphen/>
        <w:t>wirklichung und eine völlige Überbetonung der Körperlichkeit, z.B. im Sport oder in der Körperbezogenheit, der übermäßigen Pflege oder der Pflege des Befindens und Wohlseins und der Sexualisierung, kennzeich</w:t>
        <w:softHyphen/>
        <w:t>nen unsere Zeit, genauso, wie es damals gewesen ist. Vieles hat eine an</w:t>
        <w:softHyphen/>
        <w:t>dere Verpackung, einen neuen Namen, aber es ist genau derselbe Inhalt, wie damals zur Zeit des Apostel Paulus. Man stellt uns Gläubige gern als ewig Gestrige da, ohne zu bemerken, dass es nichts Neues unter der Sonne gibt und jene, die meinen, dass sie modern, fortschrittlich und aufgeschlos</w:t>
        <w:softHyphen/>
        <w:t>sen sind, dass sie einen Lebensstill huldigen, der viel älter ist als der christlich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enn wir mit der Philosophie beginnen, so lautet die Bedeutung des Wortes „Weisheitsliebe“. Nun ist es so, dass wir die Weisheit sehr lieben, wenn sie aus der Quelle der göttlichen Offenbarung kommt. Der Ansatz der weltlichen Philosophie ist aber grundsätzlich böse, und zwar, weil er vielfach durch den eigenen Intellekt und das Forschen, Tatsachen heraus</w:t>
        <w:softHyphen/>
        <w:t>finden will, die nur durch göttliche Offenbarung erkannt werden können. Denn auch die Philosophen beschäftigen sich mit dem Woher des Men</w:t>
        <w:softHyphen/>
        <w:t>schen und mit dem Wozu und mit dem Sinn des Lebens und mit den Le</w:t>
        <w:softHyphen/>
        <w:t>bensregeln, mit der Ethik und mit der Moral des Lebens. Die Vorgehens</w:t>
        <w:softHyphen/>
        <w:t>weise den menschlichen Verstand über Gott zu stellen und damit das Ge</w:t>
        <w:softHyphen/>
        <w:t>schöpf über den Schöpfer zu setzen, ist darum überheblich, es ist dumm und es ist rebellisch, denn die Offenbarung Gottes wird dadurch vorsätz</w:t>
        <w:softHyphen/>
        <w:t xml:space="preserve">lich missachte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ie Philosophen, die unter Kolossern Gehör fanden, waren in erster Linie solche aus der damals aufkommenden Gnosis. Paulus warnt Timotheus in </w:t>
      </w:r>
      <w:r>
        <w:rPr>
          <w:rFonts w:ascii="(normaler Text)" w:hAnsi="(normaler Text)"/>
          <w:b/>
          <w:sz w:val="32"/>
        </w:rPr>
        <w:t>1</w:t>
      </w:r>
      <w:r>
        <w:rPr>
          <w:b/>
          <w:sz w:val="32"/>
        </w:rPr>
        <w:t xml:space="preserve">.Timotheus </w:t>
      </w:r>
      <w:r>
        <w:rPr>
          <w:rFonts w:ascii="(normaler Text)" w:hAnsi="(normaler Text)"/>
          <w:b/>
          <w:sz w:val="32"/>
        </w:rPr>
        <w:t>6</w:t>
      </w:r>
      <w:r>
        <w:rPr>
          <w:b/>
          <w:sz w:val="32"/>
        </w:rPr>
        <w:t>,</w:t>
      </w:r>
      <w:r>
        <w:rPr>
          <w:rFonts w:ascii="(normaler Text)" w:hAnsi="(normaler Text)"/>
          <w:b/>
          <w:sz w:val="32"/>
        </w:rPr>
        <w:t>20</w:t>
      </w:r>
      <w:r>
        <w:rPr>
          <w:b/>
          <w:sz w:val="32"/>
        </w:rPr>
        <w:t>+</w:t>
      </w:r>
      <w:r>
        <w:rPr>
          <w:rFonts w:ascii="(normaler Text)" w:hAnsi="(normaler Text)"/>
          <w:b/>
          <w:sz w:val="32"/>
        </w:rPr>
        <w:t>21</w:t>
      </w:r>
      <w:r>
        <w:rPr>
          <w:sz w:val="32"/>
        </w:rPr>
        <w:t xml:space="preserve"> davon, von der fälschlich so genannten Kenntnis. Diese Gnostiker, diese Philosophen, leugneten die Gottheit Jesu und lehr</w:t>
        <w:softHyphen/>
        <w:t>ten, dass zur Errettung und Erleuchtung nötig sei, eine höhere Erkenntnis zu bekommen, die sie vermitteln können, und dass diese höhere Erkenntnis über den Schriften stehe. Diese Lehre hat sich auch bis heute erhalten und findet sich bei vielen Sekten, z.B. bei der „Christlichen Wissenschaft“, bei den Theosophen, den Mormonen, den „Zeugen Jehovas“ und den Unita</w:t>
        <w:softHyphen/>
        <w:t>riern, die die Dreieinigkeit Gottes leugnen. Die Kirche versuchte dann später den menschlichen Verstand mit der göttlichen Offenbarung in Ein</w:t>
        <w:softHyphen/>
        <w:t>klang zu bringen und brachte einen neuen Zweig der Philosophie hervor in der Scholastik, deren Väter Platon, Aristoteles und andere griechische Denker waren. Wer in der damaligen Zeit oder im Mittelalter Theologie studierte, studierte im Grunde Philosophie, aber nicht die Bibel. Luther hat erst in späten Jahren seines Lebens überhaupt erst eine Bibel, eine Heilige Schrift in die Hand bekommen. Heute hat uns die Philosophie vielfach in Form von christlichen Ratgebern in Ehe, Familie und Lebensproblemen, erreicht. Das, was als Evangelium verkauft wird, ist oft blanke weltliche Schulphilosophie. Wir sagen nicht, dass alle Ratgeber schlecht sind, son</w:t>
        <w:softHyphen/>
        <w:t xml:space="preserve">dern, dass man sie prüfen muss.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ine andere Spielart religiöser Philosophie finden wir dann im Liberalis</w:t>
        <w:softHyphen/>
        <w:t>mus, theologischer Prägung, der sich ja seines Intellekts und seines Ratio</w:t>
        <w:softHyphen/>
        <w:t>nalismuses rühmt und aus der Bibel dann ein Mythen- und Märchenbuch macht, und die dann in der Folge den Ungerechten rechtfertigen und den Gerechten verdammen. Sie bringen ein blutleeres Evangelium, sie vernei</w:t>
        <w:softHyphen/>
        <w:t>nen den Sühnetod Jesu und die Auferstehung, sie fördern Homosexualität und Ehe ohne Trauschein im Namen Gottes und der Liebe. Statt das Evan</w:t>
        <w:softHyphen/>
        <w:t>gelium zu bewahren, haben sie eine Theologie entwickelt, dass man die Schöpfung bewahren soll. Aber die Bewahrung der Schöpfung ist eine drittrangige Angelegenheit gegenüber der Errettung Verlorener. Letztlich ist die Aufforderung die Schöpfung zu bewahren, das Evangelium der Gottlosen, weil sie sich in ihrem Materialismus und in ihrer Diesseitigkeit am Sichtbaren festhalten, an dem festhalten, was Gott einmal verbrennen wird. Es heißt natürlich nicht, dass wir verantwortungslos mit der Umwelt umgehen, aber wir verhalten uns nicht so, als könnten wir hier ewig blei</w:t>
        <w:softHyphen/>
        <w:t>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Paulus kennzeichnet all diese Lehren als leeren, eitlen Betrug. Er nimmt eine eindeutige, eine vernichtende Wertung vor. All diese religiösen, phi</w:t>
        <w:softHyphen/>
        <w:t>losophischen Lehren sind von Menschen erdacht, aber ohne Schriftgrund</w:t>
        <w:softHyphen/>
        <w:t>lage. Die Philosophie erfasst auch die Wissenschaft. Denn die Evoluti</w:t>
        <w:softHyphen/>
        <w:t>onstheorie ist nichts anderes als eine philosophische Theorie, die keines</w:t>
        <w:softHyphen/>
        <w:t>wegs wissenschaftlich bewiesen ist, wie man immer dartu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zweite Klippe für Gemeinden ist die Gesetzlichkeit. Viele Juden, die Jesus in der damaligen Zeit anerkannten, versuchten das alte Gesetz mit der neuen Offenbarung Gottes zu verbinden. Jesus als Messias ja, aber dann den Ritus, das Halten des Gesetzes dazu. Gott hatte einst das Gesetz gegeben, das eine Offenbarung von Formen und Zeremonien war, die geistliche Wahrheiten darstellen sollten, die uns gerade der Hebräerbrief zeigt. Der sichtbare Altar im Alten Testament zeigt uns den unsichtbaren, die Stiftshütte, der Tempel, zeigt uns das himmlische Heiligtum. Die Art und Weise der Opferungen deuten auf Jesus, das Lamm hin. So haben wir einfach hier eine Symbolik zu sehen. Weil die Juden in der Schrift damals bewandert waren, hatten sie natürlich in der Regel leichtes Spiel mit Hei</w:t>
        <w:softHyphen/>
        <w:t>den, die zum Glauben kamen, und zwar deshalb, weil sie das Alte Testa</w:t>
        <w:softHyphen/>
        <w:t>ment nicht kannten und vom Neuen Testament in der ersten Zeit nichts oder nur sehr wenig da war, um darin nachzulesen. Sie drangen dann auch in diese Gemeinden ein und dominierten sie, einfach durch ihre Schrift</w:t>
        <w:softHyphen/>
        <w:t>kenntnis und sie lehrten, dass außer Jesus noch die Beschneidung und an</w:t>
        <w:softHyphen/>
        <w:t xml:space="preserve">dere Zeremonien zur Errettung nötig sei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rum sagt Paulus den Kolossern in </w:t>
      </w:r>
      <w:r>
        <w:rPr>
          <w:b/>
          <w:sz w:val="32"/>
        </w:rPr>
        <w:t xml:space="preserve">Kapitel </w:t>
      </w:r>
      <w:r>
        <w:rPr>
          <w:rFonts w:ascii="(normaler Text)" w:hAnsi="(normaler Text)"/>
          <w:b/>
          <w:sz w:val="32"/>
        </w:rPr>
        <w:t>2</w:t>
      </w:r>
      <w:r>
        <w:rPr>
          <w:b/>
          <w:sz w:val="32"/>
        </w:rPr>
        <w:t>,</w:t>
      </w:r>
      <w:r>
        <w:rPr>
          <w:rFonts w:ascii="(normaler Text)" w:hAnsi="(normaler Text)"/>
          <w:b/>
          <w:sz w:val="32"/>
        </w:rPr>
        <w:t>17</w:t>
      </w:r>
      <w:r>
        <w:rPr>
          <w:sz w:val="32"/>
        </w:rPr>
        <w:t>, dass diese Dinge ein Schatten waren auf zukünftige Dinge, der Körper aber Christi ist. Das heißt, wenn mein bester Freund einen Schatten wirft, dann werde ich mich nicht mit seinem Schatten beschäftigen, ich wende mich nicht seinem Schatten zu und unterhalte mich mit ihm. Der Schatten ist nur ein unge</w:t>
        <w:softHyphen/>
        <w:t>naues, verzerrtes Abbild des Äußeren. Der Körper aber steht für herzliche, für innige Beziehung. Je mehr die Gemeinde vom Herrn abkam, umso mehr entwickelte sich ein System, welches die äußeren Formen selbst als wertvoll ansah und dabei die geistliche Bedeutung völlig vergaß. Durch ein längst überholtes System will man den Sohn Gottes ersetzen. Heute hat dieser so genannte Judaismus seine Entsprechung in vielen religiösen Systemen, die lehren das Gottes Wohlgefallen durch eigene Werke zu ge</w:t>
        <w:softHyphen/>
        <w:t>winnen sei und die dabei völlig den gefallenen Zustand des Menschen und seine Erlösungsbedürftigkeit bestreiten, an die Seite setzen oder vergessen. Dazu zählt z.B. die römisch-katholische Kirche, die sich mit sichtbarem Altar, mit Messopfer, Bußübungen und vielen Zeremonien deutlich ans Alte Testament anschließt. Aber auch die Religion des Islam, die ja viele ihre Wurzeln im Judentum hat, obwohl sie die Juden hassen, versucht Al</w:t>
        <w:softHyphen/>
        <w:t>lah durch gute Werke zu gewinn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ie dritte große Gefahr stellt nach </w:t>
      </w:r>
      <w:r>
        <w:rPr>
          <w:b/>
          <w:sz w:val="32"/>
        </w:rPr>
        <w:t xml:space="preserve">Kapitel </w:t>
      </w:r>
      <w:r>
        <w:rPr>
          <w:rFonts w:ascii="(normaler Text)" w:hAnsi="(normaler Text)"/>
          <w:b/>
          <w:sz w:val="32"/>
        </w:rPr>
        <w:t>2</w:t>
      </w:r>
      <w:r>
        <w:rPr>
          <w:b/>
          <w:sz w:val="32"/>
        </w:rPr>
        <w:t>,</w:t>
      </w:r>
      <w:r>
        <w:rPr>
          <w:rFonts w:ascii="(normaler Text)" w:hAnsi="(normaler Text)"/>
          <w:b/>
          <w:sz w:val="32"/>
        </w:rPr>
        <w:t>18</w:t>
      </w:r>
      <w:r>
        <w:rPr>
          <w:sz w:val="32"/>
        </w:rPr>
        <w:t xml:space="preserve"> ein Gottesdienst dar, der eine mystische Ausrichtung hat. Hier wurden die Kolosser mit Menschen konfrontiert, die durch Visionen und Gesichte Kontakt mit Engeln und der unsichtbaren Welt hatten. Darauf bauten sie Lehren auf, die Christus aus dem Zentrum drängten. Vordergründig traten sie demütig auf. Paulus ent</w:t>
        <w:softHyphen/>
        <w:t>larvt sie aber als eitel, aufgeblasen und fleischlich. In der Regel werden Gläubige, die stark auf dem Gefühl gelagert sind in ihrer Nachfolge, schneller von diesem Geist der Mystik erfasst, weil natürlich jede Vision einen euphorischen Zustand hinterlässt. – Wenn ich der Auffassung bin, dass sich Gott mir in Gesichten offenbart und zu mir redet, dann habe ich schon eine gehobene Gefühlslage. Das müssen wir zugeben. Dieser Geist der Mystik hat heute Hochkonjunktur, indem er viele Gläubige mit schein</w:t>
        <w:softHyphen/>
        <w:t>baren Gnadengaben Gottes beseelt. Anziehend ist dieser Geist dadurch, dass man scheinbar ohne große Mühe und Umstände, wie Buße, Zerbruch, Heiligung und der Gleichen – lästige Dinge – tiefe beseelende Gotteserfah</w:t>
        <w:softHyphen/>
        <w:t>rung machen kann und man im Gefühl auf Wolken geht. Wir wollen jetzt nicht die Äußerungen im Einzelnen besehen, weil diese Dinge in der Cha</w:t>
        <w:softHyphen/>
        <w:t>rismatik hinreichend bekannt sind.</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Alle drei Gefahren, der Philosophie, der Gesetzlichkeit und der Mystik, haben einen gemeinsamen Punkt, der ihren durch und durch antichristli</w:t>
        <w:softHyphen/>
        <w:t>chen Geist zeigt, nämlich alle drei haben ein Problem mit dem Anspruch Jesu, wahrer Gott und wahrer Mensch zu sein. Die Philosophie, besonders der Gnosis damals, leugnet seine Menschwerdung. Sie sagen, er war nicht wirklich Mensch. Es war eine Kraftausstrahlung Gottes. Dergleichen Leh</w:t>
        <w:softHyphen/>
        <w:t>ren gibt es heute noch viele. Die Gesetzesvertreter leugnen sein vollkom</w:t>
        <w:softHyphen/>
        <w:t xml:space="preserve">menes und allgenügsames Opfer. Die Mystiker leugnen, dass in und durch ihn jede Offenbarung zum Ende gekommen ist. Auf diese Weise wird der Sohn Gottes in seinem Werk und Wesen von allen dreien verleugne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m Kolosserbrief tritt Paulus diesen Irrtümern jetzt massiv entgegen, in</w:t>
        <w:softHyphen/>
        <w:t xml:space="preserve">dem er die Herrlichkeit der Person Jesu und besonders seine Gottheit und seine großen Werke darstellt. Den von der Philosophie Beeindruckten sagt er in </w:t>
      </w:r>
      <w:r>
        <w:rPr>
          <w:b/>
          <w:sz w:val="32"/>
        </w:rPr>
        <w:t>Vers</w:t>
      </w:r>
      <w:r>
        <w:rPr>
          <w:sz w:val="32"/>
        </w:rPr>
        <w:t xml:space="preserve"> </w:t>
      </w:r>
      <w:r>
        <w:rPr>
          <w:rFonts w:ascii="(normaler Text)" w:hAnsi="(normaler Text)"/>
          <w:b/>
          <w:sz w:val="32"/>
        </w:rPr>
        <w:t>3</w:t>
      </w:r>
      <w:r>
        <w:rPr>
          <w:sz w:val="32"/>
        </w:rPr>
        <w:t xml:space="preserve">, dass in Christus alle Schätze der Weisheit und der Erkenntnis liegen, sowie die ganze Fülle der Gottheit leibhaftig in ihm wohnt. Das zielt natürlich ganz deutlich auf die Lehre der Gnosis ab, dass Jesus nicht wirklich geoffenbarte Gott im Fleisch war. Solche, die zum Gesetz neigen, desillusioniert er in </w:t>
      </w:r>
      <w:r>
        <w:rPr>
          <w:b/>
          <w:sz w:val="32"/>
        </w:rPr>
        <w:t>Vers</w:t>
      </w:r>
      <w:r>
        <w:rPr>
          <w:sz w:val="32"/>
        </w:rPr>
        <w:t xml:space="preserve"> </w:t>
      </w:r>
      <w:r>
        <w:rPr>
          <w:rFonts w:ascii="(normaler Text)" w:hAnsi="(normaler Text)"/>
          <w:b/>
          <w:sz w:val="32"/>
        </w:rPr>
        <w:t>13</w:t>
      </w:r>
      <w:r>
        <w:rPr>
          <w:sz w:val="32"/>
        </w:rPr>
        <w:t xml:space="preserve"> vollkommen durch die Gegenüberstellung vom Schatten des Gesetzes und dem Original des Christus, das sie hatten. Ich werde von einem Schatten des Brotes nicht satt. Wenn ein Festessen ein Schatten wirft, wäre es gemein jemand davor zu setzen und zu sagen: – Jetzt bediene dich mal kräftig an den Schatten! – Aber genau das wird ge</w:t>
        <w:softHyphen/>
        <w:t>tan mit der Lehre des Gesetzes, sie sind ein Schatten, das sättigt nicht. Das macht Paulus jenen klar, die zum Gesetz neigen, sie haben den Körper. Sie haben das, was wirklich sättigt. Denen, die Engel und höhere Offenbarun</w:t>
        <w:softHyphen/>
        <w:t xml:space="preserve">gen an die Stelle Christi setzen wollen, zeigt er in </w:t>
      </w:r>
      <w:r>
        <w:rPr>
          <w:b/>
          <w:sz w:val="32"/>
        </w:rPr>
        <w:t xml:space="preserve">Kapitel </w:t>
      </w:r>
      <w:r>
        <w:rPr>
          <w:rFonts w:ascii="(normaler Text)" w:hAnsi="(normaler Text)"/>
          <w:b/>
          <w:sz w:val="32"/>
        </w:rPr>
        <w:t>1</w:t>
      </w:r>
      <w:r>
        <w:rPr>
          <w:b/>
          <w:sz w:val="32"/>
        </w:rPr>
        <w:t>,</w:t>
      </w:r>
      <w:r>
        <w:rPr>
          <w:rFonts w:ascii="(normaler Text)" w:hAnsi="(normaler Text)"/>
          <w:b/>
          <w:sz w:val="32"/>
        </w:rPr>
        <w:t>15</w:t>
      </w:r>
      <w:r>
        <w:rPr>
          <w:sz w:val="32"/>
        </w:rPr>
        <w:t>, dass Christus Gott gleich ist und Schöpfer aller Dinge und insbesondere der Engelwelten, und dass alles ihm untertan ist, dass er das Haupt über alles ist. Auch da ist es ganz klar, wenn ich Kontakt zum Allerobersten, Gott, habe, zu dem, der das Haupt über allem ist, dann interessiert alles, was darunter ist, eigentlich nicht mehr.</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enn wir nochmals zur Gemeinde in Laodizäa zurückkehren, sehen wir sie vermeintlich reich an jeder Gabe, geistlich und materiell – innerlich aber lau, arm, blind und bloß, sowie gerichtsreif und den Herrn vor der Tür. Diesen Zustand haben Philosophie, Gesetzlichkeit und Mystik her</w:t>
        <w:softHyphen/>
        <w:t>vorgebracht. Ich glaube, das ist bis jetzt aus dem Gesagten klar geworden. Diese Dinge können einzeln auftreten in einer Gemeinde, aber sie können ohne weiteres auch nebeneinander existieren, obwohl man das so gar nicht für möglich hält. Alle diese Dinge sind irdisch, auch wenn sie einen geist</w:t>
        <w:softHyphen/>
        <w:t>lichen Anstrich haben. Sie sind darum irdisch und von unten, weil sie den natürlichen Menschen im Fleische gefallen und groß machen und als Quelle eine dämonische, antichristliche Verführung haben. Sie passen nicht zum Wesen und zur Natur des neuen Mensch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rum spricht Paulus in </w:t>
      </w:r>
      <w:r>
        <w:rPr>
          <w:b/>
          <w:sz w:val="32"/>
        </w:rPr>
        <w:t xml:space="preserve">Kapitel </w:t>
      </w:r>
      <w:r>
        <w:rPr>
          <w:rFonts w:ascii="(normaler Text)" w:hAnsi="(normaler Text)"/>
          <w:b/>
          <w:sz w:val="32"/>
        </w:rPr>
        <w:t>3</w:t>
      </w:r>
      <w:r>
        <w:rPr>
          <w:b/>
          <w:sz w:val="32"/>
        </w:rPr>
        <w:t>,</w:t>
      </w:r>
      <w:r>
        <w:rPr>
          <w:rFonts w:ascii="(normaler Text)" w:hAnsi="(normaler Text)"/>
          <w:b/>
          <w:sz w:val="32"/>
        </w:rPr>
        <w:t>1</w:t>
      </w:r>
      <w:r>
        <w:rPr>
          <w:sz w:val="32"/>
        </w:rPr>
        <w:t xml:space="preserve"> diesen neuen Menschen an, als sol</w:t>
        <w:softHyphen/>
        <w:t xml:space="preserve">che, die mit Christus auferweckt worden sind. Das Wort „wenn“ in </w:t>
      </w:r>
      <w:r>
        <w:rPr>
          <w:b/>
          <w:sz w:val="32"/>
        </w:rPr>
        <w:t>Vers</w:t>
      </w:r>
      <w:r>
        <w:rPr>
          <w:sz w:val="32"/>
        </w:rPr>
        <w:t xml:space="preserve"> </w:t>
      </w:r>
      <w:r>
        <w:rPr>
          <w:rFonts w:ascii="(normaler Text)" w:hAnsi="(normaler Text)"/>
          <w:b/>
          <w:sz w:val="32"/>
        </w:rPr>
        <w:t>1</w:t>
      </w:r>
      <w:r>
        <w:rPr>
          <w:sz w:val="32"/>
        </w:rPr>
        <w:t xml:space="preserve"> ist keine Infragestellung, ob die Kolosser mit Christus wirklich auferstan</w:t>
        <w:softHyphen/>
        <w:t xml:space="preserve">den sind, sondern vielmehr eine Feststellung. Besser übersetzt wäre: „Weil ihr nun mit dem Christus auferweckt worden seid…“ Paulus gebraucht in unseren Versen das Bild der Taufe. Wie auch in </w:t>
      </w:r>
      <w:r>
        <w:rPr>
          <w:b/>
          <w:sz w:val="32"/>
        </w:rPr>
        <w:t xml:space="preserve">Römer </w:t>
      </w:r>
      <w:r>
        <w:rPr>
          <w:rFonts w:ascii="(normaler Text)" w:hAnsi="(normaler Text)"/>
          <w:b/>
          <w:sz w:val="32"/>
        </w:rPr>
        <w:t>6</w:t>
      </w:r>
      <w:r>
        <w:rPr>
          <w:b/>
          <w:sz w:val="32"/>
        </w:rPr>
        <w:t>,</w:t>
      </w:r>
      <w:r>
        <w:rPr>
          <w:rFonts w:ascii="(normaler Text)" w:hAnsi="(normaler Text)"/>
          <w:b/>
          <w:sz w:val="32"/>
        </w:rPr>
        <w:t>2</w:t>
      </w:r>
      <w:r>
        <w:rPr>
          <w:b/>
          <w:sz w:val="32"/>
        </w:rPr>
        <w:t>-</w:t>
      </w:r>
      <w:r>
        <w:rPr>
          <w:rFonts w:ascii="(normaler Text)" w:hAnsi="(normaler Text)"/>
          <w:b/>
          <w:sz w:val="32"/>
        </w:rPr>
        <w:t>4</w:t>
      </w:r>
      <w:r>
        <w:rPr>
          <w:sz w:val="32"/>
        </w:rPr>
        <w:t xml:space="preserve"> bringt er hier den Begriff des mitgestorben seins in </w:t>
      </w:r>
      <w:r>
        <w:rPr>
          <w:b/>
          <w:sz w:val="32"/>
        </w:rPr>
        <w:t>Vers</w:t>
      </w:r>
      <w:r>
        <w:rPr>
          <w:sz w:val="32"/>
        </w:rPr>
        <w:t xml:space="preserve"> </w:t>
      </w:r>
      <w:r>
        <w:rPr>
          <w:rFonts w:ascii="(normaler Text)" w:hAnsi="(normaler Text)"/>
          <w:b/>
          <w:sz w:val="32"/>
        </w:rPr>
        <w:t>3</w:t>
      </w:r>
      <w:r>
        <w:rPr>
          <w:sz w:val="32"/>
        </w:rPr>
        <w:t xml:space="preserve"> und den der Mitauferwe</w:t>
        <w:softHyphen/>
        <w:t xml:space="preserve">ckung oder den Begriff „mit Christus auferweckt worden zu sein“ in </w:t>
      </w:r>
      <w:r>
        <w:rPr>
          <w:b/>
          <w:sz w:val="32"/>
        </w:rPr>
        <w:t>Vers</w:t>
      </w:r>
      <w:r>
        <w:rPr>
          <w:sz w:val="32"/>
        </w:rPr>
        <w:t xml:space="preserve"> </w:t>
      </w:r>
      <w:r>
        <w:rPr>
          <w:rFonts w:ascii="(normaler Text)" w:hAnsi="(normaler Text)"/>
          <w:b/>
          <w:sz w:val="32"/>
        </w:rPr>
        <w:t>1</w:t>
      </w:r>
      <w:r>
        <w:rPr>
          <w:sz w:val="32"/>
        </w:rPr>
        <w:t>. Paulus möchte den Blick der Kolosser, die sich so stark mit den Gefah</w:t>
        <w:softHyphen/>
        <w:t>ren der Philosophie, des Gesetzes und der Mystik plagten, auf Christus richten. Gott möchte, dass wir uns mit den Vorrechten und Reichtümern des Himmels beschäftig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s, was auffällt, nebenbei, Paulus richtet niemals unsere Blicke auf das Jesuskind in der Krippe. Viele Christen kennen Jesus nur als Krippenkind und sie suchen Jesus im Fleische. Paulus sagt aber im </w:t>
      </w:r>
      <w:r>
        <w:rPr>
          <w:rFonts w:ascii="(normaler Text)" w:hAnsi="(normaler Text)"/>
          <w:b/>
          <w:sz w:val="32"/>
        </w:rPr>
        <w:t>2</w:t>
      </w:r>
      <w:r>
        <w:rPr>
          <w:b/>
          <w:sz w:val="32"/>
        </w:rPr>
        <w:t>.Korintherbrief</w:t>
      </w:r>
      <w:r>
        <w:rPr>
          <w:sz w:val="32"/>
        </w:rPr>
        <w:t>, dass wir von nun an niemand mehr nach dem Fleische kennen, auch wenn wir Christus im Fleisch gekannt haben, so nun nicht mehr. Wir sollen Je</w:t>
        <w:softHyphen/>
        <w:t>sus suchen als der, welcher zur Rechten Gottes sitzt, als Herr über alles. Warum? Dort werden unsere Gebete erhört, dort werden wir gesegnet und dort ist für uns der Tisch des Herrn, wo wir Gemeinschaft mit ihm haben, wo er unseren geistlichen Hunger stillt. Christus hat sich mit uns in seinem Tode identifiziert. Das Gegenstück dazu ist unsere Identifikation mit ihm in seiner Auferstehung. Das heißt, wir sollen ein Auferstehungsleben füh</w:t>
        <w:softHyphen/>
        <w:t>ren, zu dem wir fähig sind, weil Christus in uns is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er Kolosserbrief lehrt in </w:t>
      </w:r>
      <w:r>
        <w:rPr>
          <w:b/>
          <w:sz w:val="32"/>
        </w:rPr>
        <w:t xml:space="preserve">Kapitel </w:t>
      </w:r>
      <w:r>
        <w:rPr>
          <w:rFonts w:ascii="(normaler Text)" w:hAnsi="(normaler Text)"/>
          <w:b/>
          <w:sz w:val="32"/>
        </w:rPr>
        <w:t>1</w:t>
      </w:r>
      <w:r>
        <w:rPr>
          <w:b/>
          <w:sz w:val="32"/>
        </w:rPr>
        <w:t>,</w:t>
      </w:r>
      <w:r>
        <w:rPr>
          <w:rFonts w:ascii="(normaler Text)" w:hAnsi="(normaler Text)"/>
          <w:b/>
          <w:sz w:val="32"/>
        </w:rPr>
        <w:t>20</w:t>
      </w:r>
      <w:r>
        <w:rPr>
          <w:sz w:val="32"/>
        </w:rPr>
        <w:t>, dass Christus in dem Gläubigen ist. Wenn wir den Epheserbrief gegenüberstellen, lehrt Paulus dort, dass die Gläubigen in Christus sind. Also einmal, er in uns und dann wir in ihm. Christus in uns, Gläubigen, wie im Kolosserbrief dargetan, hat seine Be</w:t>
        <w:softHyphen/>
        <w:t xml:space="preserve">ziehung zu unserem alltäglichen Verhalten in der Nachfolge, dort offenbart er sich. Dagegen ist der Begriff, dass wir laut </w:t>
      </w:r>
      <w:r>
        <w:rPr>
          <w:b/>
          <w:sz w:val="32"/>
        </w:rPr>
        <w:t xml:space="preserve">Epheser </w:t>
      </w:r>
      <w:r>
        <w:rPr>
          <w:rFonts w:ascii="(normaler Text)" w:hAnsi="(normaler Text)"/>
          <w:b/>
          <w:sz w:val="32"/>
        </w:rPr>
        <w:t>1</w:t>
      </w:r>
      <w:r>
        <w:rPr>
          <w:b/>
          <w:sz w:val="32"/>
        </w:rPr>
        <w:t>,</w:t>
      </w:r>
      <w:r>
        <w:rPr>
          <w:rFonts w:ascii="(normaler Text)" w:hAnsi="(normaler Text)"/>
          <w:b/>
          <w:sz w:val="32"/>
        </w:rPr>
        <w:t>3</w:t>
      </w:r>
      <w:r>
        <w:rPr>
          <w:sz w:val="32"/>
        </w:rPr>
        <w:t xml:space="preserve"> in Christus sind, mit den Heilstatsachen der Erwählung, der Errettung und Erlösung verbunden. Der Epheserbrief zeigt uns mit Christus im Himmel verbunden und der Kolosserbrief zeigt uns auf der Erde, aber mit ihm als Haupt im Himmel. Das sind einfach andere Schwerpunkte. Paulus redet hier nicht von Heilstatsachen, wie im Epheserbrief, sondern von unserem praktischen Wandel.</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Nach </w:t>
      </w:r>
      <w:r>
        <w:rPr>
          <w:b/>
          <w:sz w:val="32"/>
        </w:rPr>
        <w:t>Vers</w:t>
      </w:r>
      <w:r>
        <w:rPr>
          <w:sz w:val="32"/>
        </w:rPr>
        <w:t xml:space="preserve"> </w:t>
      </w:r>
      <w:r>
        <w:rPr>
          <w:rFonts w:ascii="(normaler Text)" w:hAnsi="(normaler Text)"/>
          <w:b/>
          <w:sz w:val="32"/>
        </w:rPr>
        <w:t>2</w:t>
      </w:r>
      <w:r>
        <w:rPr>
          <w:sz w:val="32"/>
        </w:rPr>
        <w:t xml:space="preserve"> sollen wir auf das sinnen und trachten, was droben ist. Bevor wir das tun können, müssen wir aber die himmlischen Realitäten anhand der Bibel begreifen, denn nur dann können wir himmlische denken. Das ist ja der Sinn jedes Bibelstudiums und jeder Predigt, dass wir lernen biblisch, himmlisch zu denken. Das bedeutet ganz praktisch für uns, dass wir uns die Bibel durch Studium und durch Predigt aneignen und besser kennen lernen. Wie ein Kompass grundsätzlich immer nach Norden zeigt, so soll unser innerer Mensch immer auf die himmlischen Dinge ausgerichtet sei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n </w:t>
      </w:r>
      <w:r>
        <w:rPr>
          <w:b/>
          <w:sz w:val="32"/>
        </w:rPr>
        <w:t xml:space="preserve">Matthäus </w:t>
      </w:r>
      <w:r>
        <w:rPr>
          <w:rFonts w:ascii="(normaler Text)" w:hAnsi="(normaler Text)"/>
          <w:b/>
          <w:sz w:val="32"/>
        </w:rPr>
        <w:t>6</w:t>
      </w:r>
      <w:r>
        <w:rPr>
          <w:b/>
          <w:sz w:val="32"/>
        </w:rPr>
        <w:t>,</w:t>
      </w:r>
      <w:r>
        <w:rPr>
          <w:rFonts w:ascii="(normaler Text)" w:hAnsi="(normaler Text)"/>
          <w:b/>
          <w:sz w:val="32"/>
        </w:rPr>
        <w:t>19</w:t>
      </w:r>
      <w:r>
        <w:rPr>
          <w:b/>
          <w:sz w:val="32"/>
        </w:rPr>
        <w:t>-</w:t>
      </w:r>
      <w:r>
        <w:rPr>
          <w:rFonts w:ascii="(normaler Text)" w:hAnsi="(normaler Text)"/>
          <w:b/>
          <w:sz w:val="32"/>
        </w:rPr>
        <w:t>21</w:t>
      </w:r>
      <w:r>
        <w:rPr>
          <w:sz w:val="32"/>
        </w:rPr>
        <w:t xml:space="preserve"> wird uns diese Gesinnung, die nicht mit dem Irdi</w:t>
        <w:softHyphen/>
        <w:t>schen verbunden ist, gezeigt. Dort ist von den Schätzen im Himmel die Rede. Das hat einen Haken. Denn Schätze im Himmel kann ich nur sam</w:t>
        <w:softHyphen/>
        <w:t>meln, wenn ich auf die irdischen Schätze verzichte. Entweder bin ich ein reicher Himmelsbürger, dann bin ich ein armer Erdenbürger, oder ich bin ein reicher Erdenbürger, dann bin ich ein armer Himmelsbürger.</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Paulus warnt hier in </w:t>
      </w:r>
      <w:r>
        <w:rPr>
          <w:b/>
          <w:sz w:val="32"/>
        </w:rPr>
        <w:t xml:space="preserve">Vers </w:t>
      </w:r>
      <w:r>
        <w:rPr>
          <w:rFonts w:ascii="(normaler Text)" w:hAnsi="(normaler Text)"/>
          <w:b/>
          <w:sz w:val="32"/>
        </w:rPr>
        <w:t>2</w:t>
      </w:r>
      <w:r>
        <w:rPr>
          <w:b/>
          <w:sz w:val="32"/>
        </w:rPr>
        <w:t>b</w:t>
      </w:r>
      <w:r>
        <w:rPr>
          <w:sz w:val="32"/>
        </w:rPr>
        <w:t xml:space="preserve"> nicht auf das zu sinnen, was auf der Erde ist. Wir haben gesehen, das dies im engen Zusammenhang die Dinge der Phi</w:t>
        <w:softHyphen/>
        <w:t>losophie, der Gesetzlichkeit und der Mystik sind, die so sehr anziehend sind, weil sie einen religiösen Tatsch haben und weil sie die Wahrheit als trojanisches Pferd benutzen. Wir sollen aber auch hier an dieser Stelle durchaus entnehmen, nicht zuviel über die Dinge des täglichen Lebens zu sinnen. Wenn wir gedanklich den ganzen Tag mit Beruf, Familie, Auto, Freizeit, beschäftigt sind, ist unser Schatz nicht im Himmel.</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Nach </w:t>
      </w:r>
      <w:r>
        <w:rPr>
          <w:b/>
          <w:sz w:val="32"/>
        </w:rPr>
        <w:t>Vers</w:t>
      </w:r>
      <w:r>
        <w:rPr>
          <w:sz w:val="32"/>
        </w:rPr>
        <w:t xml:space="preserve"> </w:t>
      </w:r>
      <w:r>
        <w:rPr>
          <w:rFonts w:ascii="(normaler Text)" w:hAnsi="(normaler Text)"/>
          <w:b/>
          <w:sz w:val="32"/>
        </w:rPr>
        <w:t>3</w:t>
      </w:r>
      <w:r>
        <w:rPr>
          <w:sz w:val="32"/>
        </w:rPr>
        <w:t xml:space="preserve"> sind wir mitgestorben. Dieser Vers betont unsere Stellung und nicht unsere Praxis. Es ist so, dass unser Auferstehungsleben eingeübt werden muss. Weil wir zwei Naturen besitzen, stehen wir immer, und zwar lebenslang, in einem Zwiespalt. Wir werden hier nie die Ruhe finden. Beide Naturen, die alte und die neue, wollen leben und über die jeweils andere dominieren. Das sagt Paulus im Galaterbrief und stellt es dar, dass das Fleisch wider den Geist gelüstet, eine ständige Feindschaft. Die Bibel verwendet alle Stellen, die uns bezeugen, dass wir mit Christus gestorben sind, dann als einen Ansporn unseres Willens unser Leben dementspre</w:t>
        <w:softHyphen/>
        <w:t>chend zu gestalten. Die Heilstatsache, dass wir mit Christus gestorben sind, ist die Grundlage für unser inneres Leben. Das Geheimnis heißt dabei im Kampf gegen die Sünde, nicht mache es selber, sondern Christus in uns. Das ist die Grundlage aller Heiligung. Genauso wie die Grundlage aller Errettung und Erlösung nur Jesus ist, dadurch, dass wir anerkennen, dass er uns stellvertretend erlöst und errettet hat und wir dem nichts hinzu</w:t>
        <w:softHyphen/>
        <w:t>fügen können. So müssen wir hier grundsätzlich anerkennen, dass die Kraft der Heiligung nicht unser Wille ist und nicht unsere Anstrengung, sondern die Grundlage ist Christus. Denn auch hier ist aller Ruhm ausge</w:t>
        <w:softHyphen/>
        <w:t>schlossen. Wenn wir Sieg über die Sünde haben, dann können wir das niemals auf unsere fleischliche Anstrengung zurückführen, sondern dann überwindet Christus in uns die Dinge. Aber damit, dass wir grundsätzlich mit Christus gestorben sind, sind wir noch lange nicht fertig mit dem ge</w:t>
        <w:softHyphen/>
        <w:t>storben sein, denn unser Fleisch lebt, und zwar genau so lange, wie wir selber am Leben sind. Bei keinem stirbt der alte Mensch vor seinem leibli</w:t>
        <w:softHyphen/>
        <w:t xml:space="preserve">chen Tod. Unser Mitgestorbensein vollzog sich beim Tode des Herrn durch Einsmachung, und zwar nach </w:t>
      </w:r>
      <w:r>
        <w:rPr>
          <w:b/>
          <w:sz w:val="32"/>
        </w:rPr>
        <w:t xml:space="preserve">Römer </w:t>
      </w:r>
      <w:r>
        <w:rPr>
          <w:rFonts w:ascii="(normaler Text)" w:hAnsi="(normaler Text)"/>
          <w:b/>
          <w:sz w:val="32"/>
        </w:rPr>
        <w:t>6</w:t>
      </w:r>
      <w:r>
        <w:rPr>
          <w:b/>
          <w:sz w:val="32"/>
        </w:rPr>
        <w:t>,</w:t>
      </w:r>
      <w:r>
        <w:rPr>
          <w:rFonts w:ascii="(normaler Text)" w:hAnsi="(normaler Text)"/>
          <w:b/>
          <w:sz w:val="32"/>
        </w:rPr>
        <w:t>5</w:t>
      </w:r>
      <w:r>
        <w:rPr>
          <w:sz w:val="32"/>
        </w:rPr>
        <w:t>. Wir sind eins gemacht worden in der Gleichheit seines Todes. Wir waren nicht dabei als Christus am Kreuz hing, weil wir noch gar nicht lebten. Wir hingen nicht mit in ei</w:t>
        <w:softHyphen/>
        <w:t>ner sichtbaren Weise auf Golgatha, sondern es ist ein geistlicher Vorgang. Weil Gott die Sünde im Fleische seines Sohnes verurteilte, als er am Kreuz hing, ist das Prinzip der Sünde im Fleische verurteilt und gerichtet, das</w:t>
        <w:softHyphen/>
        <w:t xml:space="preserve">selbe Prinzip, das heute an uns wirkt. Weil Christus in uns ist und durch den Glauben in unseren Herzen wohnt, sollen alle Lebensgebiete Christus unterworfen werden. Der lebendige Glaube in uns ist nichts anderes als eine Lebensäußerung des Herrn in uns, die sich permanent gegen das Fleisch in uns Gläubigen richtet. Durch Glauben offenbart sich das Wesen und die Natur Jesu in uns.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nn ist es kein Wunder, dass auch der Apostel sagt, unser Leben mit Christus ist dieser Welt verborgen. Die Welt sieht unser geistliches Leben nicht, weil Paulus sagt, dass der natürliche Mensch nicht annimmt, was des Geistes Gottes ist. Er versteht nicht, was dort vorgeht. Er erklärt es als Torheit. Er schüttelt kurz den Kopf und geht weiter. Unser Leben ist ver</w:t>
        <w:softHyphen/>
        <w:t>borgen mit dem Christus in Gott. Hier ist nicht unser Auferstehungsleben gemeint, das wir jetzt behandelt hatten, das hat Gott nicht verborgen, son</w:t>
        <w:softHyphen/>
        <w:t>dern er möchte es täglich offenbaren, dadurch dass Christus in uns ist, aber das, was verborgen ist, ist unsere zukünftige Herrlichkeit bei ihm. Chris</w:t>
        <w:softHyphen/>
        <w:t>tus, unser Leben, wird offenbar bei seiner ersten Wiederkunft, um die Ge</w:t>
        <w:softHyphen/>
        <w:t xml:space="preserve">meinde heimzuholen. Dann ist nach </w:t>
      </w:r>
      <w:r>
        <w:rPr>
          <w:rFonts w:ascii="(normaler Text)" w:hAnsi="(normaler Text)"/>
          <w:b/>
          <w:sz w:val="32"/>
        </w:rPr>
        <w:t>1</w:t>
      </w:r>
      <w:r>
        <w:rPr>
          <w:b/>
          <w:sz w:val="32"/>
        </w:rPr>
        <w:t xml:space="preserve">.Johannes </w:t>
      </w:r>
      <w:r>
        <w:rPr>
          <w:rFonts w:ascii="(normaler Text)" w:hAnsi="(normaler Text)"/>
          <w:b/>
          <w:sz w:val="32"/>
        </w:rPr>
        <w:t>3</w:t>
      </w:r>
      <w:r>
        <w:rPr>
          <w:b/>
          <w:sz w:val="32"/>
        </w:rPr>
        <w:t>,</w:t>
      </w:r>
      <w:r>
        <w:rPr>
          <w:rFonts w:ascii="(normaler Text)" w:hAnsi="(normaler Text)"/>
          <w:b/>
          <w:sz w:val="32"/>
        </w:rPr>
        <w:t>2</w:t>
      </w:r>
      <w:r>
        <w:rPr>
          <w:sz w:val="32"/>
        </w:rPr>
        <w:t xml:space="preserve"> der Zeitpunkt ge</w:t>
        <w:softHyphen/>
        <w:t>kommen, wo wir ihn gleich sein werden. Das heißt, er wird uns vollständig in sein Bild verwandeln, in sein Wesen. Das herrliche Wesen dieser Um</w:t>
        <w:softHyphen/>
        <w:t>gestaltung ist unbeschreiblich, denn wir werden ihm gleich gestaltet sein. Bei seiner ersten Wiederkunft wird Christus uns völlig offenbar, denn wir werden ihn sehen, wie er ist, nicht was er ist, nicht was er hat und was er kann und tut, sondern wie er ist. Das weist auf die verborgenen Dinge sei</w:t>
        <w:softHyphen/>
        <w:t>nes Herzens und seines Wesens hin. Die Engel haben gesehen, was er ist, aber wir dürfen sehen, wie er is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Bei seiner zweiten Wiederkunft am Ende der Gerichtszeit wird er den Menschen offenbar als Richter. Auch wir werden diesen Verlorenen dann offenbar werden als solche, die die Welt und die die Engel richten werden. Dabei werden ihnen die Augen übergehen, denn das wird Herrlichkeit sei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Abschließend bleibt hier für jeden von uns die Frage, worauf wir jeden Tag sinnen? Ist es Christus oder sind es die Elemente dieser Welt? Die Elemente, aus denen nach Paulus diese Welt aufgebaut ist und hier die Grundlage bilden, sind eben Philosophie, Gesetz und Mystik. In diesen Dingen ist die Welt und vor allem die religiöse Welt seit je her gefangen. Diesen Elementen, die Paulus in </w:t>
      </w:r>
      <w:r>
        <w:rPr>
          <w:b/>
          <w:sz w:val="32"/>
        </w:rPr>
        <w:t xml:space="preserve">Kapitel </w:t>
      </w:r>
      <w:r>
        <w:rPr>
          <w:rFonts w:ascii="(normaler Text)" w:hAnsi="(normaler Text)"/>
          <w:b/>
          <w:sz w:val="32"/>
        </w:rPr>
        <w:t>2</w:t>
      </w:r>
      <w:r>
        <w:rPr>
          <w:sz w:val="32"/>
        </w:rPr>
        <w:t>,</w:t>
      </w:r>
      <w:r>
        <w:rPr>
          <w:rFonts w:ascii="(normaler Text)" w:hAnsi="(normaler Text)"/>
          <w:b/>
          <w:sz w:val="32"/>
        </w:rPr>
        <w:t>8</w:t>
      </w:r>
      <w:r>
        <w:rPr>
          <w:b/>
          <w:sz w:val="32"/>
        </w:rPr>
        <w:t>+</w:t>
      </w:r>
      <w:r>
        <w:rPr>
          <w:rFonts w:ascii="(normaler Text)" w:hAnsi="(normaler Text)"/>
          <w:b/>
          <w:sz w:val="32"/>
        </w:rPr>
        <w:t>20</w:t>
      </w:r>
      <w:r>
        <w:rPr>
          <w:sz w:val="32"/>
        </w:rPr>
        <w:t xml:space="preserve"> benennt, sind wir gestor</w:t>
        <w:softHyphen/>
        <w:t>ben. Darum freuen wir uns, dass wir in Christus sind und Christus in uns. Amen.</w:t>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ormaler Tex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6"/>
      </w:rPr>
      <w:t>Philosophie gegenüber Gesetz, gegenüber Mystik</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2</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2</w:t>
                    </w:r>
                    <w:r>
                      <w:rPr>
                        <w:rStyle w:val="Pagenumber"/>
                        <w:sz w:val="24"/>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87</Words>
  <Characters>28324</Characters>
  <CharactersWithSpaces>244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1:03:00Z</dcterms:created>
  <dc:creator>A.V.</dc:creator>
  <dc:description/>
  <dc:language>en-US</dc:language>
  <cp:lastModifiedBy/>
  <dcterms:modified xsi:type="dcterms:W3CDTF">2007-01-29T17:42:00Z</dcterms:modified>
  <cp:revision>18</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vt:lpwstr>
  </property>
</Properties>
</file>