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Manfred Hauer vom 06.02.2005 aus Offenbarung 2,12-17</w:t>
      </w:r>
    </w:p>
    <w:p>
      <w:pPr>
        <w:pStyle w:val="Normal"/>
        <w:jc w:val="center"/>
        <w:rPr/>
      </w:pPr>
      <w:r>
        <w:rPr>
          <w:sz w:val="24"/>
          <w:szCs w:val="24"/>
        </w:rPr>
        <w:t>Thema:</w:t>
      </w:r>
      <w:r>
        <w:rPr>
          <w:b/>
          <w:bCs/>
          <w:sz w:val="36"/>
          <w:szCs w:val="36"/>
        </w:rPr>
        <w:t xml:space="preserve"> – Pergamus – Konstantin oder Christus?</w:t>
      </w:r>
    </w:p>
    <w:p>
      <w:pPr>
        <w:pStyle w:val="Normal"/>
        <w:rPr>
          <w:b/>
          <w:b/>
          <w:bCs/>
          <w:sz w:val="32"/>
          <w:szCs w:val="32"/>
        </w:rPr>
      </w:pPr>
      <w:r>
        <w:rPr>
          <w:b/>
          <w:bCs/>
          <w:sz w:val="32"/>
          <w:szCs w:val="32"/>
        </w:rPr>
      </w:r>
    </w:p>
    <w:p>
      <w:pPr>
        <w:pStyle w:val="Normal"/>
        <w:jc w:val="both"/>
        <w:rPr/>
      </w:pPr>
      <w:r>
        <w:rPr>
          <w:sz w:val="32"/>
          <w:szCs w:val="32"/>
        </w:rPr>
        <w:t xml:space="preserve">Wir schlagen heute morgen ein Wort Gottes im Neuen Testament in der </w:t>
      </w:r>
      <w:r>
        <w:rPr>
          <w:b/>
          <w:bCs/>
          <w:sz w:val="32"/>
          <w:szCs w:val="32"/>
        </w:rPr>
        <w:t>Offenbarung Kapitel</w:t>
      </w:r>
      <w:r>
        <w:rPr>
          <w:sz w:val="32"/>
          <w:szCs w:val="32"/>
        </w:rPr>
        <w:t xml:space="preserve"> </w:t>
      </w:r>
      <w:r>
        <w:rPr>
          <w:b/>
          <w:bCs/>
          <w:sz w:val="32"/>
          <w:szCs w:val="32"/>
        </w:rPr>
        <w:t>2</w:t>
      </w:r>
      <w:r>
        <w:rPr>
          <w:sz w:val="32"/>
          <w:szCs w:val="32"/>
        </w:rPr>
        <w:t xml:space="preserve"> auf und lesen dort die </w:t>
      </w:r>
      <w:r>
        <w:rPr>
          <w:b/>
          <w:bCs/>
          <w:sz w:val="32"/>
          <w:szCs w:val="32"/>
        </w:rPr>
        <w:t>Verse 12-17</w:t>
      </w:r>
      <w:r>
        <w:rPr>
          <w:sz w:val="32"/>
          <w:szCs w:val="32"/>
        </w:rPr>
        <w:t>, das Send</w:t>
        <w:softHyphen/>
        <w:t>schreiben an die Gemeinde zu Pergamus: „Und dem Engel der Versamm</w:t>
        <w:softHyphen/>
        <w:t>lung in Pergamus schreibe: Dieses sagt, der das scharfe, zweischneidige Schwert hat: Ich weiß, wo du wohnst, wo der Thron des Satans ist; und du hältst fest an meinem Namen und hast meinen Glauben nicht verleugnet, auch in den Tagen, in welchen Antipas mein treuer Zeuge war, der bei euch, wo der Satan wohnt, ermordet worden ist. Aber ich habe ein weniges wider dich, dass du solche dort hast, welche die Lehre Balaams festhalten, der den Balak lehrte, ein Ärgernis vor die Söhne Israels zu legen, Götzen</w:t>
        <w:softHyphen/>
        <w:t>opfer zu essen und Hurerei zu treiben. Also hast auch du solche, welche in gleicher Weise die Lehre der Nikolaiten festhalten. Tue nun Buße; wenn aber nicht, so komme ich dir bald und werde Krieg mit ihnen führen mit dem Schwerte meines Mundes. Wer ein Ohr hat, höre, was der Geist den Versammlungen sagt! Dem, der überwindet, dem werde ich von dem ver</w:t>
        <w:softHyphen/>
        <w:t>borgenen Manna geben; und ich werde ihm einen weißen Stein geben, und auf den Stein einen neuen Namen geschrieben, welchen niemand kennt, als wer ihn empfängt.“</w:t>
      </w:r>
    </w:p>
    <w:p>
      <w:pPr>
        <w:pStyle w:val="Normal"/>
        <w:jc w:val="both"/>
        <w:rPr>
          <w:sz w:val="32"/>
          <w:szCs w:val="32"/>
        </w:rPr>
      </w:pPr>
      <w:r>
        <w:rPr>
          <w:sz w:val="32"/>
          <w:szCs w:val="32"/>
        </w:rPr>
      </w:r>
    </w:p>
    <w:p>
      <w:pPr>
        <w:pStyle w:val="Normal"/>
        <w:jc w:val="both"/>
        <w:rPr>
          <w:sz w:val="32"/>
          <w:szCs w:val="32"/>
        </w:rPr>
      </w:pPr>
      <w:r>
        <w:rPr>
          <w:sz w:val="32"/>
          <w:szCs w:val="32"/>
        </w:rPr>
        <w:t>Die Stadt Pergamus, von der hier die Rede ist, lag etwa 135 Kilometer von der Stadt Ephesus entfernt. Übersetzen wir das Wort „Pergamus“, dann lässt es etliche Bedeutungen zu, zum einem Hochburg oder Zitadelle. Es hat aber auch die Bedeutung von ehelicher Verbindung und Ergebenheit. Es kann auch heißen „zweimal verheiratet“, was eine treffende Beschrei</w:t>
        <w:softHyphen/>
        <w:t>bung dieser Gemeinde ist, die vorgibt die Braut Christi zu sein, – welche jetzt aber dabei war sich mit der Welt zu verheiraten. Diese Stadt besaß sechs Tempel; drei für den Zeus, dann für Athene und Apollo; und zudem befand sich dort Heiligtum des Asklepios Soter (Äskulap) das Heiligtum des Gottes der Heilkunst. Sein Sinnbild war ja die Schlange und außerdem führte er den Namen „Heiland“, „Soter“. Die Schlange wurde also dort an</w:t>
        <w:softHyphen/>
        <w:t>gebetet. Diese Schlange ist auch heute noch das Wahrzeichen der Medizin. Von alters her war die Medizin zutiefst mit dem Okkultismus verbunden. Man hat sich ja erst in der jüngeren Zeit durch unsere heutige Schulmedi</w:t>
        <w:softHyphen/>
        <w:t>zin davon gelöst. Wobei wir aber gerade heute wieder durch Homöopathie, Joga, Meditation und andere fernöstliche Zaubereien in das alte Gleis zu</w:t>
        <w:softHyphen/>
        <w:t>rückfallen. Später wurde diese Stadt Pergamus zum Mittelpunkt des Kai</w:t>
        <w:softHyphen/>
        <w:t>serkultes mit einem Tempel. Außerdem wurde dort das Pergament herge</w:t>
        <w:softHyphen/>
        <w:t xml:space="preserve">stellt und es befand sich auch das Pergememnion dort, eine der größten Bibliotheken der Antike, wo man in den Literaturen auch die tiefen Satans erforschen konnte. </w:t>
      </w:r>
    </w:p>
    <w:p>
      <w:pPr>
        <w:pStyle w:val="Normal"/>
        <w:jc w:val="both"/>
        <w:rPr>
          <w:sz w:val="32"/>
          <w:szCs w:val="32"/>
        </w:rPr>
      </w:pPr>
      <w:r>
        <w:rPr>
          <w:sz w:val="32"/>
          <w:szCs w:val="32"/>
        </w:rPr>
      </w:r>
    </w:p>
    <w:p>
      <w:pPr>
        <w:pStyle w:val="Normal"/>
        <w:jc w:val="both"/>
        <w:rPr>
          <w:sz w:val="32"/>
          <w:szCs w:val="32"/>
        </w:rPr>
      </w:pPr>
      <w:r>
        <w:rPr>
          <w:sz w:val="32"/>
          <w:szCs w:val="32"/>
        </w:rPr>
        <w:t>Vor diesem Hintergrund wird klar, warum der Herr hier vom Thron Satans redet. Aber fest steht hiermit auch, dass man selbst am Thron Satans ein Zeugnis für Jesus aufrichten kann. Erweitern wir den Bogen, dann ist uns ja bekannt, dass diese Welt letztlich der Thron Satans ist. Der Fürst dieser Welt regiert über diese Welt. Betrachten wir die Sendschreiben zeitlich, dann zeigen sie uns ja bekanntlich den Weg der Gemeinde Jesu über die 2000 Jahre. So sehen wir in Ephesus die Urgemeinde mit den Aposteln zu beginn, die noch da waren, – die starke apostolische Lehre. Jetzt am Ende als letzte Gemeinde Laodicäa, wir sehen dort den lauen, vermischten Zu</w:t>
        <w:softHyphen/>
        <w:t xml:space="preserve">stand der allermeisten Gläubigen, – bei der Wiederkunft Jesu. </w:t>
      </w:r>
    </w:p>
    <w:p>
      <w:pPr>
        <w:pStyle w:val="Normal"/>
        <w:jc w:val="both"/>
        <w:rPr>
          <w:sz w:val="32"/>
          <w:szCs w:val="32"/>
        </w:rPr>
      </w:pPr>
      <w:r>
        <w:rPr>
          <w:sz w:val="32"/>
          <w:szCs w:val="32"/>
        </w:rPr>
      </w:r>
    </w:p>
    <w:p>
      <w:pPr>
        <w:pStyle w:val="Normal"/>
        <w:jc w:val="both"/>
        <w:rPr>
          <w:sz w:val="32"/>
          <w:szCs w:val="32"/>
        </w:rPr>
      </w:pPr>
      <w:r>
        <w:rPr>
          <w:sz w:val="32"/>
          <w:szCs w:val="32"/>
        </w:rPr>
        <w:t xml:space="preserve">Wenn wir diese Sendschreiben betrachten, dann haben wir immer drei Sichtweisen zu berücksichtigen. </w:t>
      </w:r>
    </w:p>
    <w:p>
      <w:pPr>
        <w:pStyle w:val="Normal"/>
        <w:jc w:val="both"/>
        <w:rPr>
          <w:sz w:val="32"/>
          <w:szCs w:val="32"/>
        </w:rPr>
      </w:pPr>
      <w:r>
        <w:rPr>
          <w:sz w:val="32"/>
          <w:szCs w:val="32"/>
        </w:rPr>
      </w:r>
    </w:p>
    <w:p>
      <w:pPr>
        <w:pStyle w:val="Normal"/>
        <w:jc w:val="both"/>
        <w:rPr>
          <w:sz w:val="32"/>
          <w:szCs w:val="32"/>
        </w:rPr>
      </w:pPr>
      <w:r>
        <w:rPr>
          <w:sz w:val="32"/>
          <w:szCs w:val="32"/>
        </w:rPr>
        <w:t>1. Einmal stehen diese sieben Sendschreiben für den chronologischen Ab</w:t>
        <w:softHyphen/>
        <w:t xml:space="preserve">lauf der Gemeindezeit über die 2000 Jahre; von Jesu Himmelfahrt bis zu dem Augenblick, wo er wiederkommt. </w:t>
      </w:r>
    </w:p>
    <w:p>
      <w:pPr>
        <w:pStyle w:val="Normal"/>
        <w:jc w:val="both"/>
        <w:rPr>
          <w:sz w:val="32"/>
          <w:szCs w:val="32"/>
        </w:rPr>
      </w:pPr>
      <w:r>
        <w:rPr>
          <w:sz w:val="32"/>
          <w:szCs w:val="32"/>
        </w:rPr>
      </w:r>
    </w:p>
    <w:p>
      <w:pPr>
        <w:pStyle w:val="Normal"/>
        <w:jc w:val="both"/>
        <w:rPr>
          <w:sz w:val="32"/>
          <w:szCs w:val="32"/>
        </w:rPr>
      </w:pPr>
      <w:r>
        <w:rPr>
          <w:sz w:val="32"/>
          <w:szCs w:val="32"/>
        </w:rPr>
        <w:t>2. Zum anderen haben wir sieben unterschiedliche Gemeindetypen mit ih</w:t>
        <w:softHyphen/>
        <w:t>ren positiven und negativen, oder nur positiven und negativen Eigen</w:t>
        <w:softHyphen/>
        <w:t xml:space="preserve">schaften; denn einige erhalten keinerlei Lob und andere keinerlei Tadel. </w:t>
      </w:r>
    </w:p>
    <w:p>
      <w:pPr>
        <w:pStyle w:val="Normal"/>
        <w:jc w:val="both"/>
        <w:rPr>
          <w:sz w:val="32"/>
          <w:szCs w:val="32"/>
        </w:rPr>
      </w:pPr>
      <w:r>
        <w:rPr>
          <w:sz w:val="32"/>
          <w:szCs w:val="32"/>
        </w:rPr>
      </w:r>
    </w:p>
    <w:p>
      <w:pPr>
        <w:pStyle w:val="Normal"/>
        <w:jc w:val="both"/>
        <w:rPr>
          <w:sz w:val="32"/>
          <w:szCs w:val="32"/>
        </w:rPr>
      </w:pPr>
      <w:r>
        <w:rPr>
          <w:sz w:val="32"/>
          <w:szCs w:val="32"/>
        </w:rPr>
        <w:t>3. Als drittes waren es damals real existierende Gemeinden. Pergamus zeigt uns von der Heilsgeschichte her die Zeit des Kaisers Konstantin, ab 313 nach Chr. bis etwa in das Jahr 600 nach Chr. Mit dem Auftreten dieses Kaisers war die Zeit der Christenverfolgung durch den Staat vorbei. Die nächste Christenverfolgung begann dann erst wieder mit der Etablierung der römisch-katholischen Kirche. Den wenigsten Gläubigen ist bewusst, dass diese Kirche weit mehr wahrhaft Gläubige ermordet hat als sie Juden getötet hat. Ausgerechnet diese Kirche mit ihrem Bluterbe und ihren vielen falschen Lehren hat sich heute zu einer moralischen Instanz für die Men</w:t>
        <w:softHyphen/>
        <w:t>schenrechte machen können, die weithin anerkannt ist, obwohl sie sich nie von ihren Lehren gereinigt hat, sondern sie eigentlich in ihren Konzilien und Verlautbarungen bestätigt, auch wenn die meisten das nicht merken. Ich wundere mich immer wieder darüber, dass der so aufgeklärte Mensch unserer Zeit hier keinerlei Bedenken und Probleme hat eine Institution zu akzeptieren, welche die Geschichtsbücher in so unvergleichlicher Weise mit Blut und Unterdrückung gefüllt hat. Gerade diese Leute erzählen uns heute etwas von der Freiheit und von Menschenrechten.</w:t>
      </w:r>
    </w:p>
    <w:p>
      <w:pPr>
        <w:pStyle w:val="Normal"/>
        <w:jc w:val="both"/>
        <w:rPr>
          <w:sz w:val="32"/>
          <w:szCs w:val="32"/>
        </w:rPr>
      </w:pPr>
      <w:r>
        <w:rPr>
          <w:sz w:val="32"/>
          <w:szCs w:val="32"/>
        </w:rPr>
      </w:r>
    </w:p>
    <w:p>
      <w:pPr>
        <w:pStyle w:val="Normal"/>
        <w:jc w:val="both"/>
        <w:rPr>
          <w:sz w:val="32"/>
          <w:szCs w:val="32"/>
        </w:rPr>
      </w:pPr>
      <w:r>
        <w:rPr>
          <w:sz w:val="32"/>
          <w:szCs w:val="32"/>
        </w:rPr>
        <w:t>Die Zeit, die unter dem Kaiser Konstantin anbrach, ist dadurch gekenn</w:t>
        <w:softHyphen/>
        <w:t>zeichnet, dass die Gläubigen begangen sich unter den Schutz der Welt zu stellen und in der Gemeinde Jesu das klerikale System eingeführt wurde. Konstantin hat leider nur eine äußere Bekehrung erlebt. Er machte sich auch gleich zum Oberhaupt der Kirche und behielt dabei seinen heidni</w:t>
        <w:softHyphen/>
        <w:t>schen Titel „Pontifex Maximus“, den er vorher als Hohepriester hatte. Auch heute gibt es noch einen Mann in Rom, der denselben Titel hat. Das Christentum (verordnete er in ähnlicher Weise, wie zuvor der Kaiser) und Dämonenkult eine Staatsreligion war. Wir können uns aber auf der ande</w:t>
        <w:softHyphen/>
        <w:t>ren Seite vorstellen, welche Last den Gläubigen von Herzen fiel, als der Staat, der sie verfolgte, damit nun aufhörte und sie beschützte, wie die Leute, die verachtet und verfolgt waren, nun auf einmal geehrt waren. Aber Konstantin wollte nicht dem Evangelium dienen, sondern es dazu benutzen sein Reich zu festigen und zu einigen. Zur Zeit der Gemeinde Smyrnas (im Sendschreiben vorher) trat der Teufel als brüllender Löwe auf und verschlang die Gläubigen durch die Verfolgung. Weil er die Gemeinde so nicht auslöschen konnte, kam er hier nun als Engel des Lichts und brachte die Gemeinde nun dahin, mit der Welt eine verbotene Verbindung einzugehen und dadurch alle Kraft und alles Zeugnis zu verlieren.</w:t>
      </w:r>
    </w:p>
    <w:p>
      <w:pPr>
        <w:pStyle w:val="Normal"/>
        <w:jc w:val="both"/>
        <w:rPr>
          <w:sz w:val="32"/>
          <w:szCs w:val="32"/>
        </w:rPr>
      </w:pPr>
      <w:r>
        <w:rPr>
          <w:sz w:val="32"/>
          <w:szCs w:val="32"/>
        </w:rPr>
      </w:r>
    </w:p>
    <w:p>
      <w:pPr>
        <w:pStyle w:val="Normal"/>
        <w:jc w:val="both"/>
        <w:rPr/>
      </w:pPr>
      <w:r>
        <w:rPr>
          <w:sz w:val="32"/>
          <w:szCs w:val="32"/>
        </w:rPr>
        <w:t xml:space="preserve">Paulus warnt auch uns heute in </w:t>
      </w:r>
      <w:r>
        <w:rPr>
          <w:b/>
          <w:bCs/>
          <w:sz w:val="32"/>
          <w:szCs w:val="32"/>
        </w:rPr>
        <w:t>2.Korinther 6,14</w:t>
      </w:r>
      <w:r>
        <w:rPr>
          <w:sz w:val="32"/>
          <w:szCs w:val="32"/>
        </w:rPr>
        <w:t>, nicht in einem unglei</w:t>
        <w:softHyphen/>
        <w:t>chen Joche mit den Ungläubigen zu sein. Die Frage erhebt sich, warum waren die Gläubigen, die noch vor kurzem für die Wahrheit ihr Leben ga</w:t>
        <w:softHyphen/>
        <w:t>ben, nicht in der Lage oder willens zu sehen, dass jener römische Staat und seine Bürger nur äußerlich bekehrt waren, aber niemals innerlich. Den rö</w:t>
        <w:softHyphen/>
        <w:t>mischen und heidnischen Gottheiten wurden zum großen Teil lediglich andere Namen gegeben, – eine Praxis, die bei der katholischen Kirche auch heute noch genauso ist. Heidnische Priester waren auf einmal christ</w:t>
        <w:softHyphen/>
        <w:t>liche Priester usw. Warum war man auf einmal bereit diesen Götzendienst zu dulden oder mitzumachen, wo es dieselben Götter waren, wegen der man kurz vorher noch getötet worden ist?</w:t>
      </w:r>
    </w:p>
    <w:p>
      <w:pPr>
        <w:pStyle w:val="Normal"/>
        <w:jc w:val="both"/>
        <w:rPr>
          <w:sz w:val="32"/>
          <w:szCs w:val="32"/>
        </w:rPr>
      </w:pPr>
      <w:r>
        <w:rPr>
          <w:sz w:val="32"/>
          <w:szCs w:val="32"/>
        </w:rPr>
      </w:r>
    </w:p>
    <w:p>
      <w:pPr>
        <w:pStyle w:val="Normal"/>
        <w:jc w:val="both"/>
        <w:rPr/>
      </w:pPr>
      <w:r>
        <w:rPr>
          <w:sz w:val="32"/>
          <w:szCs w:val="32"/>
        </w:rPr>
        <w:t>Die äußere Verfolgung Smyrnas wandelte sich hier mehr und mehr in eine innere Versuchung um, durch den zunehmenden Einfluss und die Vermi</w:t>
        <w:softHyphen/>
        <w:t>schung mit dem römischen und griechischen Geist. Das sind keine alten Geschichten, denn die Menschheit heute (unser Europa) steht noch in der Denkart des griechischen Geistes, auch wenn die meisten das nicht wissen und wenn es ihnen nicht bewusst ist. Wie kann es also sein, dass eine Ge</w:t>
        <w:softHyphen/>
        <w:t>meinde, die den Tod auf sich nahm, der Wahrheit wegen nun über wenige Generationen in eine Staatskirche und in das Ein-Mann-Priestertum ab</w:t>
        <w:softHyphen/>
        <w:t>rutscht? Anscheinend hatte die Gemeinde ihre geistliche Unterscheidungs</w:t>
        <w:softHyphen/>
        <w:t xml:space="preserve">fähigkeit verloren. Das ist auch der Grund, warum sich der Herr in </w:t>
      </w:r>
      <w:r>
        <w:rPr>
          <w:b/>
          <w:bCs/>
          <w:sz w:val="32"/>
          <w:szCs w:val="32"/>
        </w:rPr>
        <w:t>Vers</w:t>
      </w:r>
      <w:r>
        <w:rPr>
          <w:sz w:val="32"/>
          <w:szCs w:val="32"/>
        </w:rPr>
        <w:t xml:space="preserve"> </w:t>
      </w:r>
      <w:r>
        <w:rPr>
          <w:b/>
          <w:bCs/>
          <w:sz w:val="32"/>
          <w:szCs w:val="32"/>
        </w:rPr>
        <w:t>12</w:t>
      </w:r>
      <w:r>
        <w:rPr>
          <w:sz w:val="32"/>
          <w:szCs w:val="32"/>
        </w:rPr>
        <w:t xml:space="preserve"> als der vorstellt, der das scharfe und zweischneidige Schwert in seiner Hand hat. Dieser Schwert ist uns auch in </w:t>
      </w:r>
      <w:r>
        <w:rPr>
          <w:b/>
          <w:bCs/>
          <w:sz w:val="32"/>
          <w:szCs w:val="32"/>
        </w:rPr>
        <w:t>Kapitel 1 Vers</w:t>
      </w:r>
      <w:r>
        <w:rPr>
          <w:sz w:val="32"/>
          <w:szCs w:val="32"/>
        </w:rPr>
        <w:t xml:space="preserve"> </w:t>
      </w:r>
      <w:r>
        <w:rPr>
          <w:b/>
          <w:bCs/>
          <w:sz w:val="32"/>
          <w:szCs w:val="32"/>
        </w:rPr>
        <w:t>16</w:t>
      </w:r>
      <w:r>
        <w:rPr>
          <w:sz w:val="32"/>
          <w:szCs w:val="32"/>
        </w:rPr>
        <w:t xml:space="preserve"> gezeigt, wo es aus seinem Munde hervorgeht. Es ist das Bild Wort Gottes, welches Tren</w:t>
        <w:softHyphen/>
        <w:t>nung und Scheidung bewirkt.</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Hebräer 4,12</w:t>
      </w:r>
      <w:r>
        <w:rPr>
          <w:sz w:val="32"/>
          <w:szCs w:val="32"/>
        </w:rPr>
        <w:t xml:space="preserve"> heißt es vom Wort Gottes, dass es lebendig und wirksam und schärfer als jedes zweischneidige Schwert ist, und dass es ein Beur</w:t>
        <w:softHyphen/>
        <w:t>teiler der Gedanken und der Gesinnungen des Herzens ist. Das heißt, Christus wollte hier die Gemeinde auffordern ihre Motive und Gesinnung zu überprüfen und dazu das Wort Gottes als Meßlatte zu nehmen. Falsche Entscheidungen, Kompromisse mit der Welt, Duldung von bösen Dingen in der Gemeinde, haben ihre Quelle letztlich nicht im Verstand, sondern folgen lediglich dem, was in unseren Herzen ist. Auch wenn der Mensch sich schon lange auf die Vernunft beruft und die Vernunft und Aufklärung eine neue Zeitepoche hervorgerufen hat, ist es natürlich bei weitem nicht so, dass der Mensch immer das tut, was vernünftig ist, sondern er tut in aller Regel das, was in seinem bösen Herzen ist und benutzt die Vernunft dazu das dann zurecht zu erklären und zu begründen. Unser Herz ist ein Organ, welches wir selber nicht durchschauen können. Wir sind uns viel</w:t>
        <w:softHyphen/>
        <w:t xml:space="preserve">leicht oft keinerlei Sünde oder Nachlässigkeit bewusst und meinen unsere Motive seien vor Gott in Ordnung. Nur durch Gottes Wort sind wir aber in der Lage dem Selbstbetrug, den jeder Mensch unterliegt, zu entgehen. Wir sind nämlich nicht nur solche Lügner, dass wir andere belügen, sondern auch uns selbst. </w:t>
      </w:r>
    </w:p>
    <w:p>
      <w:pPr>
        <w:pStyle w:val="Normal"/>
        <w:jc w:val="both"/>
        <w:rPr>
          <w:sz w:val="32"/>
          <w:szCs w:val="32"/>
        </w:rPr>
      </w:pPr>
      <w:r>
        <w:rPr>
          <w:sz w:val="32"/>
          <w:szCs w:val="32"/>
        </w:rPr>
      </w:r>
    </w:p>
    <w:p>
      <w:pPr>
        <w:pStyle w:val="Normal"/>
        <w:jc w:val="both"/>
        <w:rPr/>
      </w:pPr>
      <w:r>
        <w:rPr>
          <w:sz w:val="32"/>
          <w:szCs w:val="32"/>
        </w:rPr>
        <w:t xml:space="preserve">Genau aus dem Grund betet David auch im </w:t>
      </w:r>
      <w:r>
        <w:rPr>
          <w:b/>
          <w:bCs/>
          <w:sz w:val="32"/>
          <w:szCs w:val="32"/>
        </w:rPr>
        <w:t>Psalm 139,23+24</w:t>
      </w:r>
      <w:r>
        <w:rPr>
          <w:sz w:val="32"/>
          <w:szCs w:val="32"/>
        </w:rPr>
        <w:t>: „Erforsche mich Gott und erkenne mein Herz. Prüfe mich und erkenne meine Gedan</w:t>
        <w:softHyphen/>
        <w:t>ken und sieh, ob ein Weg der Mühsal bei mir ist und leite mich auf ewigem Wege.“ David wusste, dass er von seinem Herzen betrogen werden konnte und er betete darum, dass Gott seine Motive erforschen möchte, damit er nicht durch eigene Gedanken in Mühsal gerät und vielleicht andere noch damit hineinzieht.</w:t>
      </w:r>
    </w:p>
    <w:p>
      <w:pPr>
        <w:pStyle w:val="Normal"/>
        <w:jc w:val="both"/>
        <w:rPr>
          <w:sz w:val="32"/>
          <w:szCs w:val="32"/>
        </w:rPr>
      </w:pPr>
      <w:r>
        <w:rPr>
          <w:sz w:val="32"/>
          <w:szCs w:val="32"/>
        </w:rPr>
      </w:r>
    </w:p>
    <w:p>
      <w:pPr>
        <w:pStyle w:val="Normal"/>
        <w:jc w:val="both"/>
        <w:rPr>
          <w:sz w:val="32"/>
          <w:szCs w:val="32"/>
        </w:rPr>
      </w:pPr>
      <w:r>
        <w:rPr>
          <w:sz w:val="32"/>
          <w:szCs w:val="32"/>
        </w:rPr>
        <w:t>Ich habe keinerlei Garantie auf Gottes Wegen zu sein, wenn Menschen von Verstand und Ansehen den Weg der Gemeinde bestimmen. Heute sind ja viele kluge und weise Menschen dabei den Weg der Gemeinde zu bestimmen. Die Welt, wie die Gemeinde, gehen ja nicht aus Dummheit zugrunde. Im Gegenteil sind es die Weisen, die Klugen und die Angesehe</w:t>
        <w:softHyphen/>
        <w:t>nen, die alles zugrunde richten, wenn sie keine Gottesfurcht haben, weil sie es ablehnen ihre eigenen Gedanken und Motive im Lichte des Wortes Gottes zu beurteilen. Um Gottes Gedanken zu kennen, müssen wir aber im Worte Gottes bewandert sein. Vielen Gläubigen ist heute nicht mehr klar, was in der Bibel steht, was sie überhaupt sagt, was sie lehrt. Bei den aller</w:t>
        <w:softHyphen/>
        <w:t>meisten Kindern Gottes können wir heute nicht mehr davon ausgehen, dass sie die grundlegenden Wahrheiten und Lehren der Heiligen Schrift kennen, sondern nur noch eine sehr wage Ahnung haben von dem, was in der Bibel steht.</w:t>
      </w:r>
    </w:p>
    <w:p>
      <w:pPr>
        <w:pStyle w:val="Normal"/>
        <w:jc w:val="both"/>
        <w:rPr>
          <w:sz w:val="32"/>
          <w:szCs w:val="32"/>
        </w:rPr>
      </w:pPr>
      <w:r>
        <w:rPr>
          <w:sz w:val="32"/>
          <w:szCs w:val="32"/>
        </w:rPr>
      </w:r>
    </w:p>
    <w:p>
      <w:pPr>
        <w:pStyle w:val="Normal"/>
        <w:jc w:val="both"/>
        <w:rPr>
          <w:sz w:val="32"/>
          <w:szCs w:val="32"/>
        </w:rPr>
      </w:pPr>
      <w:r>
        <w:rPr>
          <w:sz w:val="32"/>
          <w:szCs w:val="32"/>
        </w:rPr>
        <w:t>Pergamus war eine Gemeinde, die aus der Verfolgung kam. In Zeiten der Verfolgung ist es kaum möglich von der Lehre her in der Erkenntnis zu wachsen. Der Schwerpunkt liegt in diesen Zeiten im Zeugnis und in der Evangelisation. Als der eiserne Vorhang in Russland fiel, war große Freude über die neue Freiheit, welche die Gläubigen dort bekommen ha</w:t>
        <w:softHyphen/>
        <w:t>ben. Doch in der Folge hat man zwei Dinge sehen können, von denen wir lernen wollen; auf der einen Seite waren die Gemeinden sehr anfällig für Irrlehren, Sekten und Gesetzlichkeiten; und auf der anderen Seite glitten viele Gläubige, die unter der Verfolgung treu waren und ihr Leben gege</w:t>
        <w:softHyphen/>
        <w:t>ben haben, dann ab in die Liebe und in die Gleichförmigkeit dieser Welt. Das ist wie bei den Eingeborenen, die mit der Zivilisation in Kontakt kommen, – da sind ganze Stämme ausgestorben, weil die Leute dort Keime miteingeschleppt haben, gegen die diese Leute keine Resistenzen hatten. So scheint es auch dort gewesen zu sein.</w:t>
      </w:r>
    </w:p>
    <w:p>
      <w:pPr>
        <w:pStyle w:val="Normal"/>
        <w:jc w:val="both"/>
        <w:rPr>
          <w:sz w:val="32"/>
          <w:szCs w:val="32"/>
        </w:rPr>
      </w:pPr>
      <w:r>
        <w:rPr>
          <w:sz w:val="32"/>
          <w:szCs w:val="32"/>
        </w:rPr>
      </w:r>
    </w:p>
    <w:p>
      <w:pPr>
        <w:pStyle w:val="Normal"/>
        <w:jc w:val="both"/>
        <w:rPr>
          <w:sz w:val="32"/>
          <w:szCs w:val="32"/>
        </w:rPr>
      </w:pPr>
      <w:r>
        <w:rPr>
          <w:sz w:val="32"/>
          <w:szCs w:val="32"/>
        </w:rPr>
        <w:t>Satan nutzte diesen Effekt bei Pergamus. Ich glaube schon, dass er in der Zwischenzeit gelernt hat und wusste, dass er die Gemeinde durch Verfol</w:t>
        <w:softHyphen/>
        <w:t>gung nicht auslöschen kann, aber Satan übt oft Druck aus und weiß, dass auf der anderen Seite dann ein Vakuum entsteht, und auf das baut er dann. Er sieht, wenn er so nicht zum Ziel kommt durch Verfolgung, dann nimmt er den Druck und beginnt, die Gläubigen durch Vermischung mit den Feinden, von Gott zu trennen. Als Balak, der König Moabs, Israel militä</w:t>
        <w:softHyphen/>
        <w:t>risch nicht überwinden konnte, folgte er Bileams Rat und brachte Israel dadurch unter Schuld, dass sie sich zu den Götzenfesten der Moabiter ein</w:t>
        <w:softHyphen/>
        <w:t>ließen, was dann zur Hurerei führte.</w:t>
      </w:r>
    </w:p>
    <w:p>
      <w:pPr>
        <w:pStyle w:val="Normal"/>
        <w:jc w:val="both"/>
        <w:rPr>
          <w:sz w:val="32"/>
          <w:szCs w:val="32"/>
        </w:rPr>
      </w:pPr>
      <w:r>
        <w:rPr>
          <w:sz w:val="32"/>
          <w:szCs w:val="32"/>
        </w:rPr>
      </w:r>
    </w:p>
    <w:p>
      <w:pPr>
        <w:pStyle w:val="Normal"/>
        <w:jc w:val="both"/>
        <w:rPr>
          <w:sz w:val="32"/>
          <w:szCs w:val="32"/>
        </w:rPr>
      </w:pPr>
      <w:r>
        <w:rPr>
          <w:sz w:val="32"/>
          <w:szCs w:val="32"/>
        </w:rPr>
        <w:t>Den Gemeinden in Europa kann man heute nicht zugute halten, durch Ver</w:t>
        <w:softHyphen/>
        <w:t>folgung schwach geworden zu sein. Gerade hier wurde ja durch Martin Luther das Evangelium wieder neu auf den Leuchter gestellt. Heute dage</w:t>
        <w:softHyphen/>
        <w:t>gen ist gerade Deutschland schon lange führend auf dem Gebiet der Bibel</w:t>
        <w:softHyphen/>
        <w:t>kritik, so dass viele Gläubige gerade in Übersee nur mit dem Kopf schüt</w:t>
        <w:softHyphen/>
        <w:t>teln, was hier herüber kommt. Wir leben heute in einer Zeit, in der man uns wieder das Wort Gottes gestohlen hat und es uns vorenthält. Zur Zeit des Mittelalters geschah dies, weil die römisch-katholische Kirche meinte, die Bibel sei nur etwas für den Klerus und keinesfalls etwas für jedermann. Selbst der gewöhnliche Priester bekam kaum oder nie eine Bibel in die Hand. Niemand konnte und durfte mit der Schrift in der Hand die Lehren und die Praktiken der Kirche überprüfen. Als Martin Luther die Bibel übersetzt hatte, fiel es den Leuten auf einmal wie Schuppen von den Au</w:t>
        <w:softHyphen/>
        <w:t>gen und überall brach geistliches Leben auf. Die Leute wussten nun auf einmal, was Gottes Wort wirklich sagt und waren in der Lage die Kirche zu prüfen, weil sie auf einmal eine Meßlatte hatten. Hat man den Men</w:t>
        <w:softHyphen/>
        <w:t>schen die Schrift damals gewaltsam geraubt, so ist sie uns heute ideolo</w:t>
        <w:softHyphen/>
        <w:t>gisch geraubt worden, indem alle Zuverlässigkeit und Glaubwürdigkeit, alles Vertrauen in die Wahrheit und Göttlichkeit der Schrift zerstört wor</w:t>
        <w:softHyphen/>
        <w:t>den ist. Sie ist zwar überall käuflich, und doch ist es wieder so, dass sie nicht zugänglich ist, und die Menschen mit der Bibel in der Hand belogen sind, wie je und je. Was nützt mir die Bibel, wenn ich glaube, es ist ein orientalisches Märchenbuch und eine Sammlung von Geschichten und ich die Bibel in einer Weise betrachte, dass ich mir die Rosinen rausnehme und jeder tun und lassen kann, was er damit will? Wie würden den Men</w:t>
        <w:softHyphen/>
        <w:t>schen die Augen heute aufgehen, wenn sie die Schrift wieder als das neh</w:t>
        <w:softHyphen/>
        <w:t>men würden, was sie ist. Das ist wirklich der große Unterschied zur Zeit Luthers, dass die Menschen die Bibel in die Hand nahmen und sie wirklich als Wort Gottes achteten, aber heute ist es nicht mehr Gottes Wort. Da</w:t>
        <w:softHyphen/>
        <w:t>durch hat der Satan den Menschen die Bibel ganz neu geraubt und gestoh</w:t>
        <w:softHyphen/>
        <w:t>len.</w:t>
      </w:r>
    </w:p>
    <w:p>
      <w:pPr>
        <w:pStyle w:val="Normal"/>
        <w:jc w:val="both"/>
        <w:rPr>
          <w:sz w:val="32"/>
          <w:szCs w:val="32"/>
        </w:rPr>
      </w:pPr>
      <w:r>
        <w:rPr>
          <w:sz w:val="32"/>
          <w:szCs w:val="32"/>
        </w:rPr>
      </w:r>
    </w:p>
    <w:p>
      <w:pPr>
        <w:pStyle w:val="Normal"/>
        <w:jc w:val="both"/>
        <w:rPr>
          <w:sz w:val="32"/>
          <w:szCs w:val="32"/>
        </w:rPr>
      </w:pPr>
      <w:r>
        <w:rPr>
          <w:sz w:val="32"/>
          <w:szCs w:val="32"/>
        </w:rPr>
        <w:t>Viele Gemeinden stehen auch heute an dem Scheideweg, an dem Perga</w:t>
        <w:softHyphen/>
        <w:t>mus damals stand. Wollte man damals mit dem Kaiserreich verschmelzen, so will man heute mit der Weltkirche verschmelzen. Die äußere Einheit wird in diesem Fall immer damit bezahlt, dass man die eigene Identität und Bestimmung, die Gott uns gegeben hat, verleugnet und aufgibt. Ich finde es sehr schön auch an dieser Stelle festzustellen, wie die Schrift immer wieder in für uns aktuelle Situationen und Umstände hineinspricht und uns aufzeigt, dass all diese Dinge schon einmal geschehen sind und wie sie sich entwickelt haben. Dann ist auch für uns sofort klar welchen Weg der Herr für uns will. Leider sind die meisten Gemeinderichtungen diesen Weg bereits gegangen und stellen fundamentale Wahrheiten und Lehren in Frage oder ignorieren sie einfach. Auch heute stellt sich, wie damals, ge</w:t>
        <w:softHyphen/>
        <w:t>nau dieselbe Frage, wie kann es sein, dass in der Vergangenheit viele Tau</w:t>
        <w:softHyphen/>
        <w:t>sende von Gläubigen sich für ihren festen Glauben an Gott umbringen lie</w:t>
        <w:softHyphen/>
        <w:t>ßen, weil sie auf der Lehre der Schrift bestanden, und heute die Lehrunter</w:t>
        <w:softHyphen/>
        <w:t>schiede plötzlich keine Rolle mehr spielen und beseitigt werden, weil man die Einheit aller Religionen zusammenbastelt will und dann behauptet, das sei der Leib Christi? Meinen wir wirklich, dass unsere Glaubensväter so verirrt waren, dass sie sich für nebensächliche Lehren der Schrift den Kopf abmachen ließen? So wird es ja heute dargestellt: – Streiten wir uns nicht darum, es ist nicht so wichtig, denn Lehre trennt und die Liebe vereint. – Aber was ist das für eine Lehre und was ist das für eine Liebe, welche die Wahrheit verleugnet und auf den Kopf stellt? Ja, wenn die Lehre so neben</w:t>
        <w:softHyphen/>
        <w:t>sächlich und unbedeutend war, wie der Geist der Kirche und Ökumene es lehrt, dann frage ich mich, warum die Kirche diese Leute dann überhaupt so grausam und gnadenlos verfolgt hat? Es war doch unwichtig. Also, selbst die Kirche misst diesen Lehren alle größte Bedeutung zu, weil sie an den Grundfesten ihrer Macht schon einmal in der Reformation kräftig ge</w:t>
        <w:softHyphen/>
        <w:t xml:space="preserve">rüttelt hat. </w:t>
      </w:r>
    </w:p>
    <w:p>
      <w:pPr>
        <w:pStyle w:val="Normal"/>
        <w:jc w:val="both"/>
        <w:rPr>
          <w:sz w:val="32"/>
          <w:szCs w:val="32"/>
        </w:rPr>
      </w:pPr>
      <w:r>
        <w:rPr>
          <w:sz w:val="32"/>
          <w:szCs w:val="32"/>
        </w:rPr>
      </w:r>
    </w:p>
    <w:p>
      <w:pPr>
        <w:pStyle w:val="Normal"/>
        <w:jc w:val="both"/>
        <w:rPr/>
      </w:pPr>
      <w:r>
        <w:rPr>
          <w:sz w:val="32"/>
          <w:szCs w:val="32"/>
        </w:rPr>
        <w:t xml:space="preserve">Als der Herr Jesus in </w:t>
      </w:r>
      <w:r>
        <w:rPr>
          <w:b/>
          <w:bCs/>
          <w:sz w:val="32"/>
          <w:szCs w:val="32"/>
        </w:rPr>
        <w:t>Johannes 17,21-23</w:t>
      </w:r>
      <w:r>
        <w:rPr>
          <w:sz w:val="32"/>
          <w:szCs w:val="32"/>
        </w:rPr>
        <w:t xml:space="preserve"> um die Einheit aller Erretteten gebetet hat, da machte er dort den gemeinsamen Glauben der Kinder Got</w:t>
        <w:softHyphen/>
        <w:t>tes an seine Sendung vom Vater und der Wahrheit, die er im Wort Gottes geoffenbart hat, zur Grundlage der Einheit. Glauben das etwa die heidni</w:t>
        <w:softHyphen/>
        <w:t>schen Fremdreligionen? Das Evangelium wird heute als etwas dargestellt, das die Grundlage bietet alle Menschen zu vereinen, um auf dieser Basis den Weltfrieden herzustellen. Genauso, wie der Kaiser Konstantin es be</w:t>
        <w:softHyphen/>
        <w:t xml:space="preserve">reits machte. Nun hat aber Christus den Kindern Gottes keinen Frieden in der Welt verheißen, das steht nirgendwo geschrieben, sondern nur einen Frieden mit Gott. So sagt er auch in </w:t>
      </w:r>
      <w:r>
        <w:rPr>
          <w:b/>
          <w:bCs/>
          <w:sz w:val="32"/>
          <w:szCs w:val="32"/>
        </w:rPr>
        <w:t>Johannes 16,33</w:t>
      </w:r>
      <w:r>
        <w:rPr>
          <w:sz w:val="32"/>
          <w:szCs w:val="32"/>
        </w:rPr>
        <w:t>: „Dieses habe ich zu euch geredet, auf dass ihr in mir Frieden habet. In der Welt habt ihr Drang</w:t>
        <w:softHyphen/>
        <w:t>sal.“</w:t>
      </w:r>
    </w:p>
    <w:p>
      <w:pPr>
        <w:pStyle w:val="Normal"/>
        <w:jc w:val="both"/>
        <w:rPr>
          <w:sz w:val="32"/>
          <w:szCs w:val="32"/>
        </w:rPr>
      </w:pPr>
      <w:r>
        <w:rPr>
          <w:sz w:val="32"/>
          <w:szCs w:val="32"/>
        </w:rPr>
      </w:r>
    </w:p>
    <w:p>
      <w:pPr>
        <w:pStyle w:val="Normal"/>
        <w:jc w:val="both"/>
        <w:rPr/>
      </w:pPr>
      <w:r>
        <w:rPr>
          <w:sz w:val="32"/>
          <w:szCs w:val="32"/>
        </w:rPr>
        <w:t xml:space="preserve">Es wird also unter dem Vorwand des Evangeliums versucht, einen Frieden ohne Gott herzustellen. In </w:t>
      </w:r>
      <w:r>
        <w:rPr>
          <w:b/>
          <w:bCs/>
          <w:sz w:val="32"/>
          <w:szCs w:val="32"/>
        </w:rPr>
        <w:t>Matthäus 10,34</w:t>
      </w:r>
      <w:r>
        <w:rPr>
          <w:sz w:val="32"/>
          <w:szCs w:val="32"/>
        </w:rPr>
        <w:t xml:space="preserve"> sagt der Herr: „Wähnet nicht, dass ich gekommen sei Frieden auf der Erde zu bringen. Ich bin nicht ge</w:t>
        <w:softHyphen/>
        <w:t>kommen Frieden zu bringen, sondern das Schwert.“ Diese Stelle lehrt ge</w:t>
        <w:softHyphen/>
        <w:t xml:space="preserve">nau das Gegenteil des Weltfriedens durch das Evangelium. Wo dieses Evangelium hingelangt, wird es immer Teilung und Trennung anrichten. Lesen wir dazu noch die </w:t>
      </w:r>
      <w:r>
        <w:rPr>
          <w:b/>
          <w:bCs/>
          <w:sz w:val="32"/>
          <w:szCs w:val="32"/>
        </w:rPr>
        <w:t>Verse</w:t>
      </w:r>
      <w:r>
        <w:rPr>
          <w:sz w:val="32"/>
          <w:szCs w:val="32"/>
        </w:rPr>
        <w:t xml:space="preserve"> </w:t>
      </w:r>
      <w:r>
        <w:rPr>
          <w:b/>
          <w:bCs/>
          <w:sz w:val="32"/>
          <w:szCs w:val="32"/>
        </w:rPr>
        <w:t>35</w:t>
      </w:r>
      <w:r>
        <w:rPr>
          <w:sz w:val="32"/>
          <w:szCs w:val="32"/>
        </w:rPr>
        <w:t xml:space="preserve"> und </w:t>
      </w:r>
      <w:r>
        <w:rPr>
          <w:b/>
          <w:bCs/>
          <w:sz w:val="32"/>
          <w:szCs w:val="32"/>
        </w:rPr>
        <w:t>36</w:t>
      </w:r>
      <w:r>
        <w:rPr>
          <w:sz w:val="32"/>
          <w:szCs w:val="32"/>
        </w:rPr>
        <w:t>. Da sagt der Herr: „Denn ich bin gekommen, den Menschen zu entzweien mit seinem Vater, und die Toch</w:t>
        <w:softHyphen/>
        <w:t>ter mit ihrer Mutter, und die Schwiegertochter mit ihrer Schwiegermutter; und des Menschen Feinde werden seine eigenen Hausgenossen sein.“ Ge</w:t>
        <w:softHyphen/>
        <w:t xml:space="preserve">nau hier finden wir eine Wirksamkeit des zweischneidigen Schwertes von </w:t>
      </w:r>
      <w:r>
        <w:rPr>
          <w:b/>
          <w:bCs/>
          <w:sz w:val="32"/>
          <w:szCs w:val="32"/>
        </w:rPr>
        <w:t>Vers</w:t>
      </w:r>
      <w:r>
        <w:rPr>
          <w:sz w:val="32"/>
          <w:szCs w:val="32"/>
        </w:rPr>
        <w:t xml:space="preserve"> </w:t>
      </w:r>
      <w:r>
        <w:rPr>
          <w:b/>
          <w:bCs/>
          <w:sz w:val="32"/>
          <w:szCs w:val="32"/>
        </w:rPr>
        <w:t>12</w:t>
      </w:r>
      <w:r>
        <w:rPr>
          <w:sz w:val="32"/>
          <w:szCs w:val="32"/>
        </w:rPr>
        <w:t xml:space="preserve"> aus unserem Sendschreiben. Wo das Evangelium auf Ehepaare, Familien und auf andere gesellschaftliche Gruppen trifft, wird es zur Tren</w:t>
        <w:softHyphen/>
        <w:t>nung und Scheidung kommen, bis hin zur Feindschaft, weil die einen sich öffnen und die anderen es ablehnen werden. Das Evangelium ist nicht nur eine nebensächliche Angelegenheit, sondern es beeinflusst ja den ganzen Lebensstil. Das Evangelium wird hier vom Herrn als ein Schwert bezeich</w:t>
        <w:softHyphen/>
        <w:t>net, welches die Gesellschaft spaltet und teilt.</w:t>
      </w:r>
    </w:p>
    <w:p>
      <w:pPr>
        <w:pStyle w:val="Normal"/>
        <w:jc w:val="both"/>
        <w:rPr>
          <w:sz w:val="32"/>
          <w:szCs w:val="32"/>
        </w:rPr>
      </w:pPr>
      <w:r>
        <w:rPr>
          <w:sz w:val="32"/>
          <w:szCs w:val="32"/>
        </w:rPr>
      </w:r>
    </w:p>
    <w:p>
      <w:pPr>
        <w:pStyle w:val="Normal"/>
        <w:jc w:val="both"/>
        <w:rPr/>
      </w:pPr>
      <w:r>
        <w:rPr>
          <w:sz w:val="32"/>
          <w:szCs w:val="32"/>
        </w:rPr>
        <w:t>Es ist sicher wahr, dass das Evangelium die unsagbar große Liebe Gottes als zentrales Thema hat. Doch wir kommen auf der anderen Seite nicht daran vorbei, dass gerade diese Botschaft auch Trennung hervorruft. Wenn heute vom Evangelium gesprochen wird, ist es dann wirklich noch die</w:t>
        <w:softHyphen/>
        <w:t>selbe Botschaft, wie sie die Heilige Schrift lehrt? Leider sind viele Ge</w:t>
        <w:softHyphen/>
        <w:t xml:space="preserve">meinden den Weg Konstantins gegangen und werden dann, wie wir es im nächsten Sendschreien an Thyatira in </w:t>
      </w:r>
      <w:r>
        <w:rPr>
          <w:b/>
          <w:bCs/>
          <w:sz w:val="32"/>
          <w:szCs w:val="32"/>
        </w:rPr>
        <w:t>Vers</w:t>
      </w:r>
      <w:r>
        <w:rPr>
          <w:sz w:val="32"/>
          <w:szCs w:val="32"/>
        </w:rPr>
        <w:t xml:space="preserve"> </w:t>
      </w:r>
      <w:r>
        <w:rPr>
          <w:b/>
          <w:bCs/>
          <w:sz w:val="32"/>
          <w:szCs w:val="32"/>
        </w:rPr>
        <w:t>24</w:t>
      </w:r>
      <w:r>
        <w:rPr>
          <w:sz w:val="32"/>
          <w:szCs w:val="32"/>
        </w:rPr>
        <w:t xml:space="preserve"> finden, in den Tiefen Satans landen. Wir sagen dies nicht, um uns zu überheben, sondern um uns war</w:t>
        <w:softHyphen/>
        <w:t>nen zu lassen. Das Schwert der Gemeinde Jesu allgemein ist stumpf ge</w:t>
        <w:softHyphen/>
        <w:t>worden. Der Herr möchte, dass wir uns persönlich mit seinem Wort be</w:t>
        <w:softHyphen/>
        <w:t>schäftigen, auch über die tägliche Bibellese hinaus. Es reicht eben nicht, wenn ich morgens aus dem Haus stürme und gerade mal die Losungen gelesen habe. Das heißt, wir müssen uns mit den Lehren der Schrift ausei</w:t>
        <w:softHyphen/>
        <w:t>nandersetzen und bekannt machen. Denn wer nicht weiß, was die Bibel lehrt und wer es nicht belegen kann, der weiß letztlich auch überhaupt nicht, was er glaubt und wird darum auf Dauer seinen Stand auch nicht halten können.</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Vers</w:t>
      </w:r>
      <w:r>
        <w:rPr>
          <w:sz w:val="32"/>
          <w:szCs w:val="32"/>
        </w:rPr>
        <w:t xml:space="preserve"> </w:t>
      </w:r>
      <w:r>
        <w:rPr>
          <w:b/>
          <w:bCs/>
          <w:sz w:val="32"/>
          <w:szCs w:val="32"/>
        </w:rPr>
        <w:t>13</w:t>
      </w:r>
      <w:r>
        <w:rPr>
          <w:sz w:val="32"/>
          <w:szCs w:val="32"/>
        </w:rPr>
        <w:t xml:space="preserve"> lobt der Herr die Gemeinde, weil sie bisher an seinem Namen festgehalten und seinen Glauben nicht verleugnet hat; kommt dann aber in </w:t>
      </w:r>
      <w:r>
        <w:rPr>
          <w:b/>
          <w:bCs/>
          <w:sz w:val="32"/>
          <w:szCs w:val="32"/>
        </w:rPr>
        <w:t>Vers</w:t>
      </w:r>
      <w:r>
        <w:rPr>
          <w:sz w:val="32"/>
          <w:szCs w:val="32"/>
        </w:rPr>
        <w:t xml:space="preserve"> </w:t>
      </w:r>
      <w:r>
        <w:rPr>
          <w:b/>
          <w:bCs/>
          <w:sz w:val="32"/>
          <w:szCs w:val="32"/>
        </w:rPr>
        <w:t>14</w:t>
      </w:r>
      <w:r>
        <w:rPr>
          <w:sz w:val="32"/>
          <w:szCs w:val="32"/>
        </w:rPr>
        <w:t xml:space="preserve"> auf das Problem, dem sie dann später zum Opfer gefallen sind. Wenn der Herr lobend erwähnt, dass sein Glaube nicht verleugnet wurde, dann erkennen wir, dass der Glaube eine Gabe Gottes ist, und dass der Glaube kein Selbstbausatz ist, wo jeder das glaubt, was er sich zurecht legt und was ihm passt und dann meint, wie der alte Fritz, – jeder könne nach seiner Fasson selig werden. – Es zählt also nur der Glaube, den der Herr hier „meinen Glauben“ nennt und dieser Glaube ist in der Schrift definiert, was das bedeutet, an den Sohn Gottes zu glauben, dass der Vater ihn ge</w:t>
        <w:softHyphen/>
        <w:t>sandt hat, und dass er diesen stellvertretenden Sühnetod für uns gestorben ist.</w:t>
      </w:r>
    </w:p>
    <w:p>
      <w:pPr>
        <w:pStyle w:val="Normal"/>
        <w:jc w:val="both"/>
        <w:rPr>
          <w:sz w:val="32"/>
          <w:szCs w:val="32"/>
        </w:rPr>
      </w:pPr>
      <w:r>
        <w:rPr>
          <w:sz w:val="32"/>
          <w:szCs w:val="32"/>
        </w:rPr>
      </w:r>
    </w:p>
    <w:p>
      <w:pPr>
        <w:pStyle w:val="Normal"/>
        <w:jc w:val="both"/>
        <w:rPr>
          <w:sz w:val="32"/>
          <w:szCs w:val="32"/>
        </w:rPr>
      </w:pPr>
      <w:r>
        <w:rPr>
          <w:sz w:val="32"/>
          <w:szCs w:val="32"/>
        </w:rPr>
        <w:t>Die Gemeinde in Pergamus hatte eine Person mit einem hervorstehenden Zeugnis, namens Antipas. Antipas bedeutet übersetzt „gegen alles“. Das war seine Stellung und sein Zeugnis in Pergamus. Er war verschrien, weil er gegen alles war, was die Stadt an Dämonenkult und Lebensstil bot. Es war unerhört, diese ganze viele Hunderte Jahre alte Kultur, öffentlich in Frage zu stellen und abzulehnen, so wie er es damals tat. Heute würde man vor ihm, als vor einer extrem, fundamentalistischen, militanten Gefahr warnen, so dass die Leute Angst hätten, er käme vielleicht mit einem Sprenggürtel zu einem „Christopher-Street-Day“. Sicher empfangen die Menschen ihn damals als Gefahr. Aber gegen den Zeitgeist zu stehen ist zu allen Zeiten als intolerant und sehr störend empfunden worden. Wer heute an eine absolute für jeden gültige Wahrheit glaubt und dieses auslebt, der macht sich verdächtig das Gemein- oder Staatswesen zu zersetzen. Aber durch seine Glaubenstreue wurden Menschen auf Jesus aufmerksam und errettet. Denn dieser Antipas hatte Profil. Wenn eines heute zu beklagen ist, dann ist es die Gleichförmigkeit und Profillosigkeit der Gemeinde Jesu und der Gläubigen. Zu was soll sich ein Verlorener noch bekehren? Da ist überhaupt kein Unterschied mehr. Das muss man mir auch erklären.</w:t>
      </w:r>
    </w:p>
    <w:p>
      <w:pPr>
        <w:pStyle w:val="Normal"/>
        <w:jc w:val="both"/>
        <w:rPr>
          <w:sz w:val="32"/>
          <w:szCs w:val="32"/>
        </w:rPr>
      </w:pPr>
      <w:r>
        <w:rPr>
          <w:sz w:val="32"/>
          <w:szCs w:val="32"/>
        </w:rPr>
      </w:r>
    </w:p>
    <w:p>
      <w:pPr>
        <w:pStyle w:val="Normal"/>
        <w:jc w:val="both"/>
        <w:rPr>
          <w:sz w:val="32"/>
          <w:szCs w:val="32"/>
        </w:rPr>
      </w:pPr>
      <w:r>
        <w:rPr>
          <w:sz w:val="32"/>
          <w:szCs w:val="32"/>
        </w:rPr>
        <w:t>Dieser Antipas trug auch wesenhaft dazu bei, dass der Name Jesu in der Gemeinde nicht verleugnet wurde. Wie Antipas letztlich ums Leben kam, wissen wir nicht, nur dass er ermordet wurde. Sein Ende befand sich in ei</w:t>
        <w:softHyphen/>
        <w:t>ner Zeit der besonders harten Prüfung für die Gemeinde, weil die Tage des Antipas mit dem Festhalten des Glaubens seitens der Gemeinde genannt sind. Als dieser Antipas weg war, dieser Führer der Gemeinde, da ging es auch mit der Gemeinde bergab. Wenn die treuen Zeugen in einer Ge</w:t>
        <w:softHyphen/>
        <w:t>meinde dahinsterben und dann nichts nachgewachsen ist, dann wehe, wehe der Gemeinde!</w:t>
      </w:r>
    </w:p>
    <w:p>
      <w:pPr>
        <w:pStyle w:val="Normal"/>
        <w:jc w:val="both"/>
        <w:rPr>
          <w:sz w:val="32"/>
          <w:szCs w:val="32"/>
        </w:rPr>
      </w:pPr>
      <w:r>
        <w:rPr>
          <w:sz w:val="32"/>
          <w:szCs w:val="32"/>
        </w:rPr>
      </w:r>
    </w:p>
    <w:p>
      <w:pPr>
        <w:pStyle w:val="Normal"/>
        <w:jc w:val="both"/>
        <w:rPr/>
      </w:pPr>
      <w:r>
        <w:rPr>
          <w:sz w:val="32"/>
          <w:szCs w:val="32"/>
        </w:rPr>
        <w:t xml:space="preserve">Die Treue war das hervorstehende Merkmal des Antipas. Wir sehen, wie die Welt diesen Antipas beurteilt hat und wie Christus ihn sieht. Den Titel „treuer Zeuge“ trägt sonst nur noch der Herr selbst in </w:t>
      </w:r>
      <w:r>
        <w:rPr>
          <w:b/>
          <w:bCs/>
          <w:sz w:val="32"/>
          <w:szCs w:val="32"/>
        </w:rPr>
        <w:t>Offenbarung 1,5</w:t>
      </w:r>
      <w:r>
        <w:rPr>
          <w:sz w:val="32"/>
          <w:szCs w:val="32"/>
        </w:rPr>
        <w:t xml:space="preserve"> oder </w:t>
      </w:r>
      <w:r>
        <w:rPr>
          <w:b/>
          <w:bCs/>
          <w:sz w:val="32"/>
          <w:szCs w:val="32"/>
        </w:rPr>
        <w:t>3,14</w:t>
      </w:r>
      <w:r>
        <w:rPr>
          <w:sz w:val="32"/>
          <w:szCs w:val="32"/>
        </w:rPr>
        <w:t xml:space="preserve">. Die Treue des Antipas war nach </w:t>
      </w:r>
      <w:r>
        <w:rPr>
          <w:b/>
          <w:bCs/>
          <w:sz w:val="32"/>
          <w:szCs w:val="32"/>
        </w:rPr>
        <w:t>Galater 5,22</w:t>
      </w:r>
      <w:r>
        <w:rPr>
          <w:sz w:val="32"/>
          <w:szCs w:val="32"/>
        </w:rPr>
        <w:t xml:space="preserve"> eine Frucht des Heiligen Geistes. Treulos sind wir dann, wenn wir gegebene Zusagen nicht einhalten. Die Ehrlichkeit eines Menschen ist überhaupt daran zu erken</w:t>
        <w:softHyphen/>
        <w:t xml:space="preserve">nen, ob er sein Wort hält. Auch wenn die Treue gegenüber Gott uns Nachteile bringt, halten wir trotzdem daran fest. Denn die bösen Menschen dieser Endzeit sind nach </w:t>
      </w:r>
      <w:r>
        <w:rPr>
          <w:b/>
          <w:bCs/>
          <w:sz w:val="32"/>
          <w:szCs w:val="32"/>
        </w:rPr>
        <w:t>Römer 1,31</w:t>
      </w:r>
      <w:r>
        <w:rPr>
          <w:sz w:val="32"/>
          <w:szCs w:val="32"/>
        </w:rPr>
        <w:t xml:space="preserve"> und </w:t>
      </w:r>
      <w:r>
        <w:rPr>
          <w:b/>
          <w:bCs/>
          <w:sz w:val="32"/>
          <w:szCs w:val="32"/>
        </w:rPr>
        <w:t>2.Thessalonicher 3,3</w:t>
      </w:r>
      <w:r>
        <w:rPr>
          <w:sz w:val="32"/>
          <w:szCs w:val="32"/>
        </w:rPr>
        <w:t xml:space="preserve"> durch Treulosigkeit gekennzeichnet. Bereits in der Gemeinde zu Korinth war die Treue unter Gläubigen Mangelware. Wir wissen, dass vor Gott die Treue im kleinen beginnt. Sie beginnt nicht damit, dass ich meinen Kopf auf das Schafott lege, sondern sie beginnt in den kleinen Dingen des Alltags. Sind wir treu? Sind wir wirklich zuverlässig in den Aufgaben und den Diensten, die Gott uns gegeben hat? Wer das im kleinsten nicht hinkriegt, der wird es natürlich auch im großen nicht vermögen. Die Bibel sagt auf der ande</w:t>
        <w:softHyphen/>
        <w:t xml:space="preserve">ren Seite, dass wenn wir untreu sind, „er bleibt treu“, weil Gott sich selbst nicht verleugnen kann. Er hält seine Verheißungen auch dann noch, wenn wir versagt haben. Das ist unser großer Trost, sonst gäbe es heute keine Gemeinde Jesu mehr. </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Vers</w:t>
      </w:r>
      <w:r>
        <w:rPr>
          <w:sz w:val="32"/>
          <w:szCs w:val="32"/>
        </w:rPr>
        <w:t xml:space="preserve"> </w:t>
      </w:r>
      <w:r>
        <w:rPr>
          <w:b/>
          <w:bCs/>
          <w:sz w:val="32"/>
          <w:szCs w:val="32"/>
        </w:rPr>
        <w:t>14</w:t>
      </w:r>
      <w:r>
        <w:rPr>
          <w:sz w:val="32"/>
          <w:szCs w:val="32"/>
        </w:rPr>
        <w:t xml:space="preserve"> sagt der Herr dann, dass er ein weniges wider sie habe. Hieraus wollen wir erkennen, dass der Herr uns durch den Heiligen Geist schon hier darauf aufmerksam macht, dass wir schon die kleinen Dinge ins Au</w:t>
        <w:softHyphen/>
        <w:t>genmerk zu nehmen haben, „ein weniges“. Jede Sünde und Unordnung im persönlichen wie im gemeindlichen Leben hat ihren Ursprung in kleinen Abweichungen vom Wort. Bei Pergamus war es die Duldung solcher, wel</w:t>
        <w:softHyphen/>
        <w:t>che die Lehre Balaams und der Nikolaiten anhingen, die dem Herrn hier Anlass gab ein weniges wider die Gemeinde zu haben. Der Kritikpunkt des Herrn war hier nicht, dass diese Dinge vorkamen, sondern das sie geduldet wurden. Der Herr hat ja gesagt, dass Ärgernisse kommen würden. – Kein Arzt ist schuld, wenn er einen Patient bekommt, der einen Tumor hat. Er ist aber schuld, wenn er nichts oder das Falsche dagegen tut. – So können auch Älteste und Verantwortliche im Reich Gottes natürlich nichts dafür, wenn Irrlehren und Sünden auftreten. Aber das Problem der Gemeinde zu Pergamus bestand hier ganz offensichtlich in unterlassener Gemeinde</w:t>
        <w:softHyphen/>
        <w:t>zucht. Wenn wir uns bewusst machen, dass diese Dinge bis heute das Hauptproblem der Gemeinde Jesu darstellen, erkennen wir, dass der Herr hier zurecht den Anfängen wehrt. Während die Gemeinde zu Ephesus böse überhaupt nicht ertragen konnte, sie war allergisch dagegen, sondern die Gemeindezucht übte und sie hinaustat, werden sie hier in der Gemeinde zu Pergamus schon geduldet.</w:t>
      </w:r>
    </w:p>
    <w:p>
      <w:pPr>
        <w:pStyle w:val="Normal"/>
        <w:jc w:val="both"/>
        <w:rPr>
          <w:sz w:val="32"/>
          <w:szCs w:val="32"/>
        </w:rPr>
      </w:pPr>
      <w:r>
        <w:rPr>
          <w:sz w:val="32"/>
          <w:szCs w:val="32"/>
        </w:rPr>
      </w:r>
    </w:p>
    <w:p>
      <w:pPr>
        <w:pStyle w:val="Normal"/>
        <w:jc w:val="both"/>
        <w:rPr/>
      </w:pPr>
      <w:r>
        <w:rPr>
          <w:sz w:val="32"/>
          <w:szCs w:val="32"/>
        </w:rPr>
        <w:t xml:space="preserve">Paulus weist in </w:t>
      </w:r>
      <w:r>
        <w:rPr>
          <w:b/>
          <w:bCs/>
          <w:sz w:val="32"/>
          <w:szCs w:val="32"/>
        </w:rPr>
        <w:t>Römer 16,17</w:t>
      </w:r>
      <w:r>
        <w:rPr>
          <w:sz w:val="32"/>
          <w:szCs w:val="32"/>
        </w:rPr>
        <w:t xml:space="preserve"> die Römer an auf solche acht zu haben, die Zwiespalt und Ärgernis anrichten entgegen der Lehre, die er übermittelt hatte und sich von solchen Leuten, Sektierern, abzuwenden. Auch wenn ein solches wortgemäßes Verhalten heute von vielen Gläubigen als lieblos empfunden wird, hat die Gemeinde trotzdem so zu verfahren. Nicht um</w:t>
        <w:softHyphen/>
        <w:t>sonst sagt Paulus zu den Korinthern: „Wisset ihr nicht, dass ein wenig Sauerteig die ganze Masse durchsäuert?“ Durch die Duldung des Bösen sieht Gott dann die ganze Gemeinde in der Sünde des Betreffenden. Solche sind dann besonders den Glaubensschwachen eine beständige Anfechtung der Sünde und tragen den Geist der Welt, der ja nichts anderes ist als letzt</w:t>
        <w:softHyphen/>
        <w:t>lich der Geist Satans, in die Gemeinde hinein. Grobe Sünden, über die wir Buße tun, sind nach der Lehre des Neuen Testamentes ja Fehltritte. Die Sendschreiben zeigen uns im Fortgang, aber hier leider den beständigen Niedergang, weil sie nicht Buße getan haben, sondern das Böse weiter duldeten.</w:t>
      </w:r>
    </w:p>
    <w:p>
      <w:pPr>
        <w:pStyle w:val="Normal"/>
        <w:jc w:val="both"/>
        <w:rPr>
          <w:sz w:val="32"/>
          <w:szCs w:val="32"/>
        </w:rPr>
      </w:pPr>
      <w:r>
        <w:rPr>
          <w:sz w:val="32"/>
          <w:szCs w:val="32"/>
        </w:rPr>
      </w:r>
    </w:p>
    <w:p>
      <w:pPr>
        <w:pStyle w:val="Normal"/>
        <w:jc w:val="both"/>
        <w:rPr/>
      </w:pPr>
      <w:r>
        <w:rPr>
          <w:sz w:val="32"/>
          <w:szCs w:val="32"/>
        </w:rPr>
        <w:t xml:space="preserve">In unserem </w:t>
      </w:r>
      <w:r>
        <w:rPr>
          <w:b/>
          <w:bCs/>
          <w:sz w:val="32"/>
          <w:szCs w:val="32"/>
        </w:rPr>
        <w:t>Kapitel 2 Vers</w:t>
      </w:r>
      <w:r>
        <w:rPr>
          <w:sz w:val="32"/>
          <w:szCs w:val="32"/>
        </w:rPr>
        <w:t xml:space="preserve"> </w:t>
      </w:r>
      <w:r>
        <w:rPr>
          <w:b/>
          <w:bCs/>
          <w:sz w:val="32"/>
          <w:szCs w:val="32"/>
        </w:rPr>
        <w:t>14</w:t>
      </w:r>
      <w:r>
        <w:rPr>
          <w:sz w:val="32"/>
          <w:szCs w:val="32"/>
        </w:rPr>
        <w:t xml:space="preserve"> sagt der Herr: „...dass du solche dort hast...“, was wohl zahlenmäßig wenige wahren. Bei der nächsten Ge</w:t>
        <w:softHyphen/>
        <w:t xml:space="preserve">meinde zu Thyatira in </w:t>
      </w:r>
      <w:r>
        <w:rPr>
          <w:b/>
          <w:bCs/>
          <w:sz w:val="32"/>
          <w:szCs w:val="32"/>
        </w:rPr>
        <w:t>Vers</w:t>
      </w:r>
      <w:r>
        <w:rPr>
          <w:sz w:val="32"/>
          <w:szCs w:val="32"/>
        </w:rPr>
        <w:t xml:space="preserve"> </w:t>
      </w:r>
      <w:r>
        <w:rPr>
          <w:b/>
          <w:bCs/>
          <w:sz w:val="32"/>
          <w:szCs w:val="32"/>
        </w:rPr>
        <w:t>24</w:t>
      </w:r>
      <w:r>
        <w:rPr>
          <w:sz w:val="32"/>
          <w:szCs w:val="32"/>
        </w:rPr>
        <w:t xml:space="preserve"> heißt es dann: „Euch aber sage ich, den Üb</w:t>
        <w:softHyphen/>
        <w:t xml:space="preserve">rigen...“ Damit waren die Verhältnisse schon völlig umgekehrt worden. Bei Sardes finden wir dann den Tiefstand, wenn es in </w:t>
      </w:r>
      <w:r>
        <w:rPr>
          <w:b/>
          <w:bCs/>
          <w:sz w:val="32"/>
          <w:szCs w:val="32"/>
        </w:rPr>
        <w:t>Kapitel 3 Vers</w:t>
      </w:r>
      <w:r>
        <w:rPr>
          <w:sz w:val="32"/>
          <w:szCs w:val="32"/>
        </w:rPr>
        <w:t xml:space="preserve"> </w:t>
      </w:r>
      <w:r>
        <w:rPr>
          <w:b/>
          <w:bCs/>
          <w:sz w:val="32"/>
          <w:szCs w:val="32"/>
        </w:rPr>
        <w:t>4</w:t>
      </w:r>
      <w:r>
        <w:rPr>
          <w:sz w:val="32"/>
          <w:szCs w:val="32"/>
        </w:rPr>
        <w:t xml:space="preserve"> heißt: „Aber du hast einige wenige...“ Hier hat sich das Wort des Paulus erfüllt, dass „ein wenig Sauerteig die ganze Maße durchsäuert.“</w:t>
      </w:r>
    </w:p>
    <w:p>
      <w:pPr>
        <w:pStyle w:val="Normal"/>
        <w:jc w:val="both"/>
        <w:rPr>
          <w:sz w:val="32"/>
          <w:szCs w:val="32"/>
        </w:rPr>
      </w:pPr>
      <w:r>
        <w:rPr>
          <w:sz w:val="32"/>
          <w:szCs w:val="32"/>
        </w:rPr>
      </w:r>
    </w:p>
    <w:p>
      <w:pPr>
        <w:pStyle w:val="Normal"/>
        <w:jc w:val="both"/>
        <w:rPr>
          <w:sz w:val="32"/>
          <w:szCs w:val="32"/>
        </w:rPr>
      </w:pPr>
      <w:r>
        <w:rPr>
          <w:sz w:val="32"/>
          <w:szCs w:val="32"/>
        </w:rPr>
        <w:t>Die wenigen, die in der Gemeinde der Lehre Bileams anhingen, gewannen die Überhand und löschten bis auf einen minimalen Restbestand alles geistliche Leben aus. Oft wird Gemeindezucht unterlassen aus Angst davor die Gemeinde zu spalten und Gläubige zu verlieren, zahlenmäßig zu schrumpfen oder aus menschlichen Rücksichten. Sowohl die Geschichte als auch die Erfahrung zeigen aber, dass am Ende der Schaden ungleich viel größer ist, weil dann das Böse an Macht gewonnen hat und weil Dämme brechen, die man zur rechten Zeit leicht hätte erhalten können.</w:t>
      </w:r>
    </w:p>
    <w:p>
      <w:pPr>
        <w:pStyle w:val="Normal"/>
        <w:jc w:val="both"/>
        <w:rPr>
          <w:sz w:val="32"/>
          <w:szCs w:val="32"/>
        </w:rPr>
      </w:pPr>
      <w:r>
        <w:rPr>
          <w:sz w:val="32"/>
          <w:szCs w:val="32"/>
        </w:rPr>
      </w:r>
    </w:p>
    <w:p>
      <w:pPr>
        <w:pStyle w:val="Normal"/>
        <w:jc w:val="both"/>
        <w:rPr>
          <w:sz w:val="32"/>
          <w:szCs w:val="32"/>
        </w:rPr>
      </w:pPr>
      <w:r>
        <w:rPr>
          <w:sz w:val="32"/>
          <w:szCs w:val="32"/>
        </w:rPr>
        <w:t>Im Alten Testament legte Gott großen Wert darauf, dass Israel begriff, dass er sie von allen anderen Völkern abgesondert hatte. So legt Gott auch wert darauf, dass die Gemeinde begreift, dass sie von dieser Welt durch Gott abgesondert ist, und dass es für uns verboten ist irgend einen Weg zurück zu suchen nach Ägypten, so wie Israel das oft tat. Was viele nicht verstan</w:t>
        <w:softHyphen/>
        <w:t>den haben, ist der Umstand, dass Gott hierbei in erster Linie vor der religi</w:t>
        <w:softHyphen/>
        <w:t xml:space="preserve">ösen Welt warnt. Israel wurde von der Welt immer auf religiösem Gebiet verführt. Die Gemeinde warnt der Herr nicht vor dem Atheismus, sondern vor der religiösen Verführung der letzten Tage. </w:t>
      </w:r>
    </w:p>
    <w:p>
      <w:pPr>
        <w:pStyle w:val="Normal"/>
        <w:jc w:val="both"/>
        <w:rPr>
          <w:sz w:val="32"/>
          <w:szCs w:val="32"/>
        </w:rPr>
      </w:pPr>
      <w:r>
        <w:rPr>
          <w:sz w:val="32"/>
          <w:szCs w:val="32"/>
        </w:rPr>
      </w:r>
    </w:p>
    <w:p>
      <w:pPr>
        <w:pStyle w:val="Normal"/>
        <w:jc w:val="both"/>
        <w:rPr/>
      </w:pPr>
      <w:r>
        <w:rPr>
          <w:sz w:val="32"/>
          <w:szCs w:val="32"/>
        </w:rPr>
        <w:t>Die Lehre Bileams ist also eine Lehre religiöser Verführung. Die Leute sa</w:t>
        <w:softHyphen/>
        <w:t>gen nicht, – glaube nicht mehr an Gott, das ist alles Quatsch. – Bileam war ein Prophet Gottes des Höchsten im Alten Testament. Balak, der König von Moab, ließ ihn ja rufen, um das Volk Israel zu verfluchen. Diese Ver</w:t>
        <w:softHyphen/>
        <w:t xml:space="preserve">fluchung Israels sollte ihre Quelle im okkulten Bereich haben. Nach </w:t>
      </w:r>
      <w:r>
        <w:rPr>
          <w:b/>
          <w:bCs/>
          <w:sz w:val="32"/>
          <w:szCs w:val="32"/>
        </w:rPr>
        <w:t>Josua 13,22</w:t>
      </w:r>
      <w:r>
        <w:rPr>
          <w:sz w:val="32"/>
          <w:szCs w:val="32"/>
        </w:rPr>
        <w:t xml:space="preserve"> war Bileam auch ein Wahrsager. Also, er würde heute gut in die Ökumene passen. Wir sehen, dass der Okkultismus schon damals politisch eingesetzt wurde und die Völker Kanaans darum ins Gericht Gottes ka</w:t>
        <w:softHyphen/>
        <w:t>men. Das war ja die Ursache. Gott hat sie nicht umbringen lassen, weil er Land gebraucht hat und weil kein Platz da war, sondern weil diese Völker sich durch Okkultismus und durch Zauberei soweit von Gott entfernt hat</w:t>
        <w:softHyphen/>
        <w:t>ten, dass Gott in seiner Souveränität nur das Gericht als Mittel gesehen hat.</w:t>
      </w:r>
    </w:p>
    <w:p>
      <w:pPr>
        <w:pStyle w:val="Normal"/>
        <w:jc w:val="both"/>
        <w:rPr>
          <w:sz w:val="32"/>
          <w:szCs w:val="32"/>
        </w:rPr>
      </w:pPr>
      <w:r>
        <w:rPr>
          <w:sz w:val="32"/>
          <w:szCs w:val="32"/>
        </w:rPr>
      </w:r>
    </w:p>
    <w:p>
      <w:pPr>
        <w:pStyle w:val="Normal"/>
        <w:jc w:val="both"/>
        <w:rPr/>
      </w:pPr>
      <w:r>
        <w:rPr>
          <w:sz w:val="32"/>
          <w:szCs w:val="32"/>
        </w:rPr>
        <w:t xml:space="preserve">Bileam war gewiss nicht der einzige Wahrsager, aber nach Auffassung Balaks der Beste. Bileam wollte zuerst nicht mit dem Fürsten ziehen, weil Gott es verboten hat; zog dann aber, nachdem er Gott abermals dasselbe fragte, mit ihm hin. Gott kannte sein Herz, dass er den Wahrsagerlohn liebte. Dieser Bileam setzte dreimal an Israel zu verfluchen, – segnete es aber entgegen seinem Willen. Dieser Bileam war in seinem Wandel völlig vermischt. Er diente auf der einen Seite Gott und auf der anderen Seite dem Satan, wobei er beide Quellen wohl unterscheiden konnte. Er wusste, was von links und was von rechts kam. Nach </w:t>
      </w:r>
      <w:r>
        <w:rPr>
          <w:b/>
          <w:bCs/>
          <w:sz w:val="32"/>
          <w:szCs w:val="32"/>
        </w:rPr>
        <w:t>2.Petrus 2,15</w:t>
      </w:r>
      <w:r>
        <w:rPr>
          <w:sz w:val="32"/>
          <w:szCs w:val="32"/>
        </w:rPr>
        <w:t xml:space="preserve"> liebte er den Lohn der Ungerechtigkeit, denn die Fürsten Midians brachten ja den Wahrsagerlohn gleich mit, als sie den Bileam aufsuchten. Nach seinen Bemühungen Israel zu verfluchen, nachdem das alles fehlgeschlagen war, zog er nach Hause. Nach </w:t>
      </w:r>
      <w:r>
        <w:rPr>
          <w:b/>
          <w:bCs/>
          <w:sz w:val="32"/>
          <w:szCs w:val="32"/>
        </w:rPr>
        <w:t>4.Mose 31,16</w:t>
      </w:r>
      <w:r>
        <w:rPr>
          <w:sz w:val="32"/>
          <w:szCs w:val="32"/>
        </w:rPr>
        <w:t xml:space="preserve"> muss er aber vorher noch den Rat gegeben haben Israel zum Götzendienst des Baals Peor zu verleiten, um es durch Vermischung unter Fluch zu bringen. Darum berichtet </w:t>
      </w:r>
      <w:r>
        <w:rPr>
          <w:b/>
          <w:bCs/>
          <w:sz w:val="32"/>
          <w:szCs w:val="32"/>
        </w:rPr>
        <w:t>4.Mose 25,1+2</w:t>
      </w:r>
      <w:r>
        <w:rPr>
          <w:sz w:val="32"/>
          <w:szCs w:val="32"/>
        </w:rPr>
        <w:t>, dass Israel anfing mit den Töchtern Moabs zu huren und Götzen</w:t>
        <w:softHyphen/>
        <w:t>opfer zu essen. Genau diese beiden Elemente bezeichnet der Herr in den Sendschreiben an Pergamus als Lehre Bileams.</w:t>
      </w:r>
    </w:p>
    <w:p>
      <w:pPr>
        <w:pStyle w:val="Normal"/>
        <w:jc w:val="both"/>
        <w:rPr>
          <w:sz w:val="32"/>
          <w:szCs w:val="32"/>
        </w:rPr>
      </w:pPr>
      <w:r>
        <w:rPr>
          <w:sz w:val="32"/>
          <w:szCs w:val="32"/>
        </w:rPr>
      </w:r>
    </w:p>
    <w:p>
      <w:pPr>
        <w:pStyle w:val="Normal"/>
        <w:jc w:val="both"/>
        <w:rPr/>
      </w:pPr>
      <w:r>
        <w:rPr>
          <w:sz w:val="32"/>
          <w:szCs w:val="32"/>
        </w:rPr>
        <w:t xml:space="preserve">Wenn wir das noch einmal zusammenfassen. Dem Volk Israel damals und der Gemeinde heute kann der Teufel nach </w:t>
      </w:r>
      <w:r>
        <w:rPr>
          <w:b/>
          <w:bCs/>
          <w:sz w:val="32"/>
          <w:szCs w:val="32"/>
        </w:rPr>
        <w:t>4.Mose 23,23</w:t>
      </w:r>
      <w:r>
        <w:rPr>
          <w:sz w:val="32"/>
          <w:szCs w:val="32"/>
        </w:rPr>
        <w:t xml:space="preserve"> durch Zauberei und Wahrsagerei nicht beikommen. Er kann soviel fluchen und verwün</w:t>
        <w:softHyphen/>
        <w:t xml:space="preserve">schen, wie er will. Nach </w:t>
      </w:r>
      <w:r>
        <w:rPr>
          <w:b/>
          <w:bCs/>
          <w:sz w:val="32"/>
          <w:szCs w:val="32"/>
        </w:rPr>
        <w:t>4.Mose 23,12</w:t>
      </w:r>
      <w:r>
        <w:rPr>
          <w:sz w:val="32"/>
          <w:szCs w:val="32"/>
        </w:rPr>
        <w:t xml:space="preserve"> verbot Gott dem Bileam Israel zu fluchen, weil es gesegnet ist. Das heißt, Grundsatz Gottes ist es, dass das Gesegnete nicht verflucht werden darf. Das erlaubt Gott nicht. Was er ge</w:t>
        <w:softHyphen/>
        <w:t xml:space="preserve">segnet hat, da lässt er nicht zu, dass es verflucht wird, wie auch in </w:t>
      </w:r>
      <w:r>
        <w:rPr>
          <w:b/>
          <w:bCs/>
          <w:sz w:val="32"/>
          <w:szCs w:val="32"/>
        </w:rPr>
        <w:t xml:space="preserve">Epheser 1,3 </w:t>
      </w:r>
      <w:r>
        <w:rPr>
          <w:sz w:val="32"/>
          <w:szCs w:val="32"/>
        </w:rPr>
        <w:t xml:space="preserve">dieser Segen ausdrücklich aufgezählt ist. Nach Kapitel </w:t>
      </w:r>
      <w:r>
        <w:rPr>
          <w:b/>
          <w:bCs/>
          <w:sz w:val="32"/>
          <w:szCs w:val="32"/>
        </w:rPr>
        <w:t>4.Mose 23,9</w:t>
      </w:r>
      <w:r>
        <w:rPr>
          <w:sz w:val="32"/>
          <w:szCs w:val="32"/>
        </w:rPr>
        <w:t xml:space="preserve"> war Israel abgesondert und von Gott her nicht zu den Nationen gezählt. Im abgesonderten Zustand konnte Bileam nach </w:t>
      </w:r>
      <w:r>
        <w:rPr>
          <w:b/>
          <w:bCs/>
          <w:sz w:val="32"/>
          <w:szCs w:val="32"/>
        </w:rPr>
        <w:t>Kapitel 23 Vers 20</w:t>
      </w:r>
      <w:r>
        <w:rPr>
          <w:sz w:val="32"/>
          <w:szCs w:val="32"/>
        </w:rPr>
        <w:t xml:space="preserve"> den Sieg nicht in Fluch verkehren, weil Gott in diesem Zustand nach </w:t>
      </w:r>
      <w:r>
        <w:rPr>
          <w:b/>
          <w:bCs/>
          <w:sz w:val="32"/>
          <w:szCs w:val="32"/>
        </w:rPr>
        <w:t>Vers</w:t>
      </w:r>
      <w:r>
        <w:rPr>
          <w:sz w:val="32"/>
          <w:szCs w:val="32"/>
        </w:rPr>
        <w:t xml:space="preserve"> </w:t>
      </w:r>
      <w:r>
        <w:rPr>
          <w:b/>
          <w:bCs/>
          <w:sz w:val="32"/>
          <w:szCs w:val="32"/>
        </w:rPr>
        <w:t>21</w:t>
      </w:r>
      <w:r>
        <w:rPr>
          <w:sz w:val="32"/>
          <w:szCs w:val="32"/>
        </w:rPr>
        <w:t xml:space="preserve"> keine Ungerechtigkeit in Israel erblickte.</w:t>
      </w:r>
    </w:p>
    <w:p>
      <w:pPr>
        <w:pStyle w:val="Normal"/>
        <w:jc w:val="both"/>
        <w:rPr>
          <w:sz w:val="32"/>
          <w:szCs w:val="32"/>
        </w:rPr>
      </w:pPr>
      <w:r>
        <w:rPr>
          <w:sz w:val="32"/>
          <w:szCs w:val="32"/>
        </w:rPr>
      </w:r>
    </w:p>
    <w:p>
      <w:pPr>
        <w:pStyle w:val="Normal"/>
        <w:jc w:val="both"/>
        <w:rPr>
          <w:sz w:val="32"/>
          <w:szCs w:val="32"/>
        </w:rPr>
      </w:pPr>
      <w:r>
        <w:rPr>
          <w:sz w:val="32"/>
          <w:szCs w:val="32"/>
        </w:rPr>
        <w:t>Damit kommen wir zu dem Ergebnis, dass auf der Gemeinde im abgeson</w:t>
        <w:softHyphen/>
        <w:t>dertem Zustand der Segen Gottes nicht in Fluch verwandelt werden kann. Erst, wenn es dem Satan gelingt durch die Hintertür der Vermischung das Volk Gottes mit der Welt zu verbinden und die Absonderung aufzuheben, dann kann der Fluch wirksam werden, aber dann übt Gott Gericht. Bileam erreichte dies, indem er Balak lehrte ein Ärgernis vor die Söhne Israels zu legen. Ein Ärgernis meint eine Sache, die auf dem Glaubensweg ein Hin</w:t>
        <w:softHyphen/>
        <w:t>dernis darstellt, das beirrt, das aufhält, oder das zu Fall bringt. Ärgernis meint die Sünde, die zum Anlass wird den Glaubens- und Gehorsamsweg zu verlassen. Sünde ist daher allgemein immer ein Ärgernis. Es gibt Über</w:t>
        <w:softHyphen/>
        <w:t>setzungen, die schreiben statt „Ärgernis“ auch „Falle“ oder „Fallstrick“. Beides ist zumeist mit einem Köder versehen, um die Beute anzulocken. Besonders hierin wird die ganze Niedertracht der Lehre Bileams auch of</w:t>
        <w:softHyphen/>
        <w:t>fenbar.</w:t>
      </w:r>
    </w:p>
    <w:p>
      <w:pPr>
        <w:pStyle w:val="Normal"/>
        <w:jc w:val="both"/>
        <w:rPr>
          <w:sz w:val="32"/>
          <w:szCs w:val="32"/>
        </w:rPr>
      </w:pPr>
      <w:r>
        <w:rPr>
          <w:sz w:val="32"/>
          <w:szCs w:val="32"/>
        </w:rPr>
      </w:r>
    </w:p>
    <w:p>
      <w:pPr>
        <w:pStyle w:val="Normal"/>
        <w:jc w:val="both"/>
        <w:rPr>
          <w:sz w:val="32"/>
          <w:szCs w:val="32"/>
        </w:rPr>
      </w:pPr>
      <w:r>
        <w:rPr>
          <w:sz w:val="32"/>
          <w:szCs w:val="32"/>
        </w:rPr>
        <w:t>Der Herr will hier die Gemeinde warnen, weil solche geduldet wurden, die der Lehre Bileams anhingen und die Gemeinde sich dadurch den eigenen Fallstrick legte. Wird also die Gemeindezucht nicht vollzogen in der Tren</w:t>
        <w:softHyphen/>
        <w:t>nung von der Welt, dann duldet man Ärgernis, welches die Gläubigen so</w:t>
        <w:softHyphen/>
        <w:t>lange zur Sünde reizt, bis sie ihr erliegen. Die Lehre Bileams ist heute nicht mehr, wie bei Israel in sichtbarer Hurerei und Götzendienst erkenn</w:t>
        <w:softHyphen/>
        <w:t>bar, sondern im geistlichen Bereich. Was voll erhalten blieb, ist das Prin</w:t>
        <w:softHyphen/>
        <w:t>zip der Vermischung des Volkes Gottes mit den Verlorenen. Wenn in ört</w:t>
        <w:softHyphen/>
        <w:t>lichen Gemeinden Geisteseinheit mit Verlorenen dargestellt wird, das Brot mit solchen gebrochen wird, die gar nicht wiedergeboren sind, dann ist das geistliche Hurerei. Vermischung mit Okkultismus ist es, wenn statt zu be</w:t>
        <w:softHyphen/>
        <w:t xml:space="preserve">ten heute meditiert wird. Die Gemeinde Jesu allgemein ist heute von der Lehre Bileams durchsäuert und verliert bald vollständig ihr Profil. </w:t>
      </w:r>
    </w:p>
    <w:p>
      <w:pPr>
        <w:pStyle w:val="Normal"/>
        <w:jc w:val="both"/>
        <w:rPr>
          <w:sz w:val="32"/>
          <w:szCs w:val="32"/>
        </w:rPr>
      </w:pPr>
      <w:r>
        <w:rPr>
          <w:sz w:val="32"/>
          <w:szCs w:val="32"/>
        </w:rPr>
      </w:r>
    </w:p>
    <w:p>
      <w:pPr>
        <w:pStyle w:val="Normal"/>
        <w:jc w:val="both"/>
        <w:rPr>
          <w:sz w:val="32"/>
          <w:szCs w:val="32"/>
        </w:rPr>
      </w:pPr>
      <w:r>
        <w:rPr>
          <w:sz w:val="32"/>
          <w:szCs w:val="32"/>
        </w:rPr>
        <w:t>Während die Lehre Bileams auf die Vermischung abzielt, strebt die Lehre der Nikolaiten, die uns auch genannt ist, auf die Beherrschung der Gläubi</w:t>
        <w:softHyphen/>
        <w:t>gen an. „Nikao“ ist ein Verb, das sowohl „herrschen“ oder „Oberhand ha</w:t>
        <w:softHyphen/>
        <w:t>ben“ bedeutet. Laos bedeutet „das Volk“. Die Nikolaiten stehen daher für die Beherrscher des Volkes. Dies weist uns hin auf die Entstehung eines geistlichen Klerus, der die Laien dann beherrschte. Diese Klerus behauptet eine übergeordnete Stellung im Leib des Christus zu haben. Während diese Lehre in Ephesus noch zurückgewiesen wurde, wurde sie dann in Perga</w:t>
        <w:softHyphen/>
        <w:t xml:space="preserve">mus akzeptiert und dies führte zum Verfall der ganzen Christenheit. </w:t>
      </w:r>
    </w:p>
    <w:p>
      <w:pPr>
        <w:pStyle w:val="Normal"/>
        <w:jc w:val="both"/>
        <w:rPr>
          <w:sz w:val="32"/>
          <w:szCs w:val="32"/>
        </w:rPr>
      </w:pPr>
      <w:r>
        <w:rPr>
          <w:sz w:val="32"/>
          <w:szCs w:val="32"/>
        </w:rPr>
      </w:r>
    </w:p>
    <w:p>
      <w:pPr>
        <w:pStyle w:val="Normal"/>
        <w:jc w:val="both"/>
        <w:rPr/>
      </w:pPr>
      <w:r>
        <w:rPr>
          <w:sz w:val="32"/>
          <w:szCs w:val="32"/>
        </w:rPr>
        <w:t>Wenn die Buße ausbleibt, will der Herr Krieg führen mit dem Schwert sei</w:t>
        <w:softHyphen/>
        <w:t>nes Mundes gegen jene. Das Schwert war im Alten Testament bei den Is</w:t>
        <w:softHyphen/>
        <w:t>raeliten sichtbar und dazu gegeben die Feinde zu schlagen. Bei Ungehor</w:t>
        <w:softHyphen/>
        <w:t>sam schlug Gott sie mit diesem Schwerte. Hieran erkennen wir die alttes</w:t>
        <w:softHyphen/>
        <w:t xml:space="preserve">tamentliche sichtbare Schärfe und Zweischneidigkeit des Schwertes. Nach </w:t>
      </w:r>
      <w:r>
        <w:rPr>
          <w:b/>
          <w:bCs/>
          <w:sz w:val="32"/>
          <w:szCs w:val="32"/>
        </w:rPr>
        <w:t>Epheser 6,17</w:t>
      </w:r>
      <w:r>
        <w:rPr>
          <w:sz w:val="32"/>
          <w:szCs w:val="32"/>
        </w:rPr>
        <w:t xml:space="preserve"> ist aber auch Schwert des Geistes das Wort Gottes. Das Schwert ist zuallererst eine Angriffswaffe und erst in zweiter Linie ist es zur Verteidigung gedacht. Die Waffenrüstung zeigt uns außer dem Schwert keine Angriffswaffe mehr. Der Helm und das Schild sind uns nicht als Angriffswaffe gegeben. Du kannst nicht dein Schild nehmen und auf andere einschlagen. Das ist ungünstig. Dies zeigt uns, dass wir weder in der Missionsarbeit noch in der Lehre des Wortes Gottes in erster Linie auf Verteidigung eingestellt sind, sondern auf Angriff, um in das Reich Satans einzubrechen. Wenn die Gemeinde Jesu schon den Standpunkt der Verteidigung einnimmt und sich hinter dem Schild versteckt und mit dem Schwert nur noch abwehrt, dann ist sie schon in der falschen Position. An</w:t>
        <w:softHyphen/>
        <w:t>griff ist das, was das Schwert des Geistes uns lehrt.</w:t>
      </w:r>
    </w:p>
    <w:p>
      <w:pPr>
        <w:pStyle w:val="Normal"/>
        <w:jc w:val="both"/>
        <w:rPr>
          <w:sz w:val="32"/>
          <w:szCs w:val="32"/>
        </w:rPr>
      </w:pPr>
      <w:r>
        <w:rPr>
          <w:sz w:val="32"/>
          <w:szCs w:val="32"/>
        </w:rPr>
      </w:r>
    </w:p>
    <w:p>
      <w:pPr>
        <w:pStyle w:val="Normal"/>
        <w:jc w:val="both"/>
        <w:rPr/>
      </w:pPr>
      <w:r>
        <w:rPr>
          <w:sz w:val="32"/>
          <w:szCs w:val="32"/>
        </w:rPr>
        <w:t xml:space="preserve">Wenn uns also Gottes Wort als Schwert gezeigt wird, soll uns auch die wortgemäße Scheidung und Trennung vor Augen gestellt sein. Im Kampf mit dem Feind ist es eine Gerichtswaffe. Kinder Gottes haben wir daher nicht mit dem Schwert des Geistes zu behandeln. Die Zweischneidigkeit des Schwertes zeigt sich durch die trennende Wirkung: verloren, errettet; Licht und Finsternis; Lüge und Wahrheit, wird durch das Schwert des Geistes erkannt und entschieden. Das ist ein Mittel, Paulus redet davon in </w:t>
      </w:r>
      <w:r>
        <w:rPr>
          <w:b/>
          <w:bCs/>
          <w:sz w:val="32"/>
          <w:szCs w:val="32"/>
        </w:rPr>
        <w:t>2.Korinther</w:t>
      </w:r>
      <w:r>
        <w:rPr>
          <w:sz w:val="32"/>
          <w:szCs w:val="32"/>
        </w:rPr>
        <w:t>, um Festungen niederzureißen, um jeden Gedanken gefangen zu nehmen, der sich erhebt wider die Erkenntnis des Christus. Das ge</w:t>
        <w:softHyphen/>
        <w:t>schieht durch dieses Schwert des Geistes, weil die Bibel diese Philoso</w:t>
        <w:softHyphen/>
        <w:t>phien der Menschen als Lüge entlarvt und wir mit der Wahrheit etwas in der Hand haben, um diese Dinge zu widerlegen und die Menschen dort herauszuholen. Klare Lehre und Worterkenntnis lassen uns eine scharfe Linie der Trennung erkennen. Auf uns persönlich angewandt soll dieses Schwert Trennung, Reinigung und Buße bewirken. Im bezug auf die Fins</w:t>
        <w:softHyphen/>
        <w:t xml:space="preserve">ternis aber sollen wir eine sehr scharfe Klinge führen. Das heißt: In der Wahrheit des Wortes wandeln und durch die Verheißungen beständig Feindesland erobern. </w:t>
      </w:r>
    </w:p>
    <w:p>
      <w:pPr>
        <w:pStyle w:val="Normal"/>
        <w:jc w:val="both"/>
        <w:rPr>
          <w:sz w:val="32"/>
          <w:szCs w:val="32"/>
        </w:rPr>
      </w:pPr>
      <w:r>
        <w:rPr>
          <w:sz w:val="32"/>
          <w:szCs w:val="32"/>
        </w:rPr>
      </w:r>
    </w:p>
    <w:p>
      <w:pPr>
        <w:pStyle w:val="Normal"/>
        <w:jc w:val="both"/>
        <w:rPr/>
      </w:pPr>
      <w:r>
        <w:rPr>
          <w:sz w:val="32"/>
          <w:szCs w:val="32"/>
        </w:rPr>
        <w:t>Solchen, die an dem Greuel der Vermischung Bileams festhalten, was sich heute im Liberalismus, in der Mystik und geistlicher Hurerei ausdrückt, begegnet der Herr mit dem Schwert des Mundes. Wenn die Schrift hier zum Ausdruck bringt, dass er den Krieg mit ihnen und nicht mit der Ge</w:t>
        <w:softHyphen/>
        <w:t>meinde insgesamt führt, zeigt dies, dass der Herr sie bereits nicht mehr zur Gemeinde rechnet. Bei solchen Personen handelt es sich sowohl um Verlo</w:t>
        <w:softHyphen/>
        <w:t xml:space="preserve">rene als auch um Wiedergeborene. Aber durch die geistliche Vermischung schwindet, wie bei den zehn Jungfrauen in </w:t>
      </w:r>
      <w:r>
        <w:rPr>
          <w:b/>
          <w:bCs/>
          <w:sz w:val="32"/>
          <w:szCs w:val="32"/>
        </w:rPr>
        <w:t>Matthäus</w:t>
      </w:r>
      <w:r>
        <w:rPr>
          <w:sz w:val="32"/>
          <w:szCs w:val="32"/>
        </w:rPr>
        <w:t xml:space="preserve"> </w:t>
      </w:r>
      <w:r>
        <w:rPr>
          <w:b/>
          <w:bCs/>
          <w:sz w:val="32"/>
          <w:szCs w:val="32"/>
        </w:rPr>
        <w:t>25</w:t>
      </w:r>
      <w:r>
        <w:rPr>
          <w:sz w:val="32"/>
          <w:szCs w:val="32"/>
        </w:rPr>
        <w:t>, die Möglichkeit der Unterscheidung. Während die Verlorenen die Strafe ewigen Feuers da</w:t>
        <w:softHyphen/>
        <w:t>durch in verstärkter Form erleiden, übt der Herr bei Wiedergeborenen das Gericht, entweder im Fleisch, wie es bei den Korinthern war, weil sie den Leib Christi nicht unterschieden und daraufhin krank, schwach und ster</w:t>
        <w:softHyphen/>
        <w:t>bend wurden, oder aber in den allermeisten Fällen am Richterstuhl des Christus. Ich glaube, wenn eine Gemeinde intakt ist, wird Gott es bestäti</w:t>
        <w:softHyphen/>
        <w:t xml:space="preserve">gen, wenn Sünde in einer Gemeinde gerichtet wird, denn der Herr Jesus hat es in </w:t>
      </w:r>
      <w:r>
        <w:rPr>
          <w:b/>
          <w:bCs/>
          <w:sz w:val="32"/>
          <w:szCs w:val="32"/>
        </w:rPr>
        <w:t>Matthäus 18,18</w:t>
      </w:r>
      <w:r>
        <w:rPr>
          <w:sz w:val="32"/>
          <w:szCs w:val="32"/>
        </w:rPr>
        <w:t xml:space="preserve"> verheißen, wo „zwei oder drei in meinem Namen zusammen sind“, da ist er mitten unter ihnen, und in diesem Zusammen</w:t>
        <w:softHyphen/>
        <w:t>hang geht es nicht um das Gebet, sondern der Kontext zeigt die Gemeinde</w:t>
        <w:softHyphen/>
        <w:t>zucht. Wo zwei oder drei zusammen sind, um Gemeindezucht zu üben, da ist der Herr mitten unter ihnen und wird diese Sache im Himmel, wie auch auf Erden bestätigen. Je mehr die Gemeinde aber vom Weg abkommt, um so mehr wird es erst am Richterstuhl geschehen.</w:t>
      </w:r>
    </w:p>
    <w:p>
      <w:pPr>
        <w:pStyle w:val="Normal"/>
        <w:jc w:val="both"/>
        <w:rPr>
          <w:sz w:val="32"/>
          <w:szCs w:val="32"/>
        </w:rPr>
      </w:pPr>
      <w:r>
        <w:rPr>
          <w:sz w:val="32"/>
          <w:szCs w:val="32"/>
        </w:rPr>
      </w:r>
    </w:p>
    <w:p>
      <w:pPr>
        <w:pStyle w:val="Normal"/>
        <w:jc w:val="both"/>
        <w:rPr/>
      </w:pPr>
      <w:r>
        <w:rPr>
          <w:sz w:val="32"/>
          <w:szCs w:val="32"/>
        </w:rPr>
        <w:t>Das verborgene Manna, von dem dann der nächste Vers redet, ist Gottes Wort, das uns durch Jesus geworden ist und für die Welt verborgen bleibt. Das Manna war ja die Speise Israels bei der Wüstenwanderung. Es war nach Gottes Willen die alleinige Speise. Forderungen nach Fleisch zogen immer Gericht nach sich. Gläubige, die sich nicht vom Wort Gottes ernäh</w:t>
        <w:softHyphen/>
        <w:t>ren, sind in ihren Herzen noch bei den Fleischtöpfen Ägyptens. Da Gott der Schöpfer und Erhalter aller Kreatur ist, muss er sie auch ernähren. Dies wird bei uns, wie bei den Engeln, in der Ewigkeit durch die Gemeinschaft und Aufnahme der aus dem Mund Gottes kommenden Lebensworte ge</w:t>
        <w:softHyphen/>
        <w:t xml:space="preserve">schehen. Denn allein Gott hat Leben aus sich selbst; wir dagegen von ihm. Der Begriff des verborgenen Mannas weist aber auch auf den Umstand hin, dass Gott in </w:t>
      </w:r>
      <w:r>
        <w:rPr>
          <w:b/>
          <w:bCs/>
          <w:sz w:val="32"/>
          <w:szCs w:val="32"/>
        </w:rPr>
        <w:t>2.Mose 16,32</w:t>
      </w:r>
      <w:r>
        <w:rPr>
          <w:sz w:val="32"/>
          <w:szCs w:val="32"/>
        </w:rPr>
        <w:t xml:space="preserve"> gebot, dass man ein Gomer Man in einen Krug tun sollte und es dann vor die Bundeslade zu stellen hatte. Im Hebrä</w:t>
        <w:softHyphen/>
        <w:t>erbrief wird uns dann mitgeteilt, dass dieser Krug später in die Lade ge</w:t>
        <w:softHyphen/>
        <w:t>stellt wurde. Damit war das Manna, das Lebensbrot Jesus, in der Dunkel</w:t>
        <w:softHyphen/>
        <w:t>heit der Stiftshütte und der Lade verborgen. Über dem Manna war der Sühnedeckel der Lade, was bedeutet, dass Gemeinschaft mit dem Lebens</w:t>
        <w:softHyphen/>
        <w:t>brot nur möglich ist über den Weg Golgathas, wo Sühnung geschah, sonst kommt man an dieses Brot nicht dran, nur über den Deckel zum Brot.</w:t>
      </w:r>
    </w:p>
    <w:p>
      <w:pPr>
        <w:pStyle w:val="Normal"/>
        <w:jc w:val="both"/>
        <w:rPr>
          <w:sz w:val="32"/>
          <w:szCs w:val="32"/>
        </w:rPr>
      </w:pPr>
      <w:r>
        <w:rPr>
          <w:sz w:val="32"/>
          <w:szCs w:val="32"/>
        </w:rPr>
      </w:r>
    </w:p>
    <w:p>
      <w:pPr>
        <w:pStyle w:val="Normal"/>
        <w:jc w:val="both"/>
        <w:rPr/>
      </w:pPr>
      <w:r>
        <w:rPr>
          <w:sz w:val="32"/>
          <w:szCs w:val="32"/>
        </w:rPr>
        <w:t xml:space="preserve">Der weiße Stein, von dem die Schrift dann im </w:t>
      </w:r>
      <w:r>
        <w:rPr>
          <w:b/>
          <w:bCs/>
          <w:sz w:val="32"/>
          <w:szCs w:val="32"/>
        </w:rPr>
        <w:t>Vers</w:t>
      </w:r>
      <w:r>
        <w:rPr>
          <w:sz w:val="32"/>
          <w:szCs w:val="32"/>
        </w:rPr>
        <w:t xml:space="preserve"> </w:t>
      </w:r>
      <w:r>
        <w:rPr>
          <w:b/>
          <w:bCs/>
          <w:sz w:val="32"/>
          <w:szCs w:val="32"/>
        </w:rPr>
        <w:t>17</w:t>
      </w:r>
      <w:r>
        <w:rPr>
          <w:sz w:val="32"/>
          <w:szCs w:val="32"/>
        </w:rPr>
        <w:t xml:space="preserve"> redet, deutet hin auf die Urim und Tummim, die der Hohepriester auf seinen Schultern trug. Urim heißt „Lichtstein“. Tummim heißt „Vollkommenheit“ oder auch „Heiligkeit“, „Wahrheit“ und „Recht“. Gemeint ist wohl ein Stein, der Onyx heißt. Bei diesem Stein liegt eine weiße Oberschicht auf einer schwarzen Grundschicht. Symbolisch trägt dieser Stein dann die genannten Eigenschaften der Urim und Tummim. Durch diese zwei Steine: Licht und Recht, befragte Israel Gott (wahrscheinlich indem das Los geworfen wurde). Eine Antwort Gottes und das zeigt dieser Stein, wird uns immer Licht geben und dabei immer der Gerechtigkeit Gottes entsprechen. Man kann darin aber auch etwas aus der Rechtsprechung der damaligen Zeit nehmen. Denn die Geschworenen hatten damals weiße und schwarze Steine, wobei sie dann, als das Urteil gefällt werden sollte, ihre Steine ab</w:t>
        <w:softHyphen/>
        <w:t xml:space="preserve">gaben. Schwarz bedeutete den Tod und weiß der Freispruch. Deshalb hier der weiße Stein. Auf diesen Stein wird der Herr unseren Namen schreiben. Auch dies scheint auf eine Sitte damaliger Zeit hinzuweisen, bei welcher der Sieger bei Spielen von seiner Stadt einen weißen Stein erhielt, auf dem sein Name stand. Dies sicherte ihm das lebenslange Wohnrecht und die Verpflegung seiner Heimatstadt zu. So weist uns auch dies letztlich auf unser Wohnrecht im neuen Jerusalem hin. Diese neue Name ist nun nicht mehr, wie der alte, mit der Sünde verbunden. Nach </w:t>
      </w:r>
      <w:r>
        <w:rPr>
          <w:b/>
          <w:bCs/>
          <w:sz w:val="32"/>
          <w:szCs w:val="32"/>
        </w:rPr>
        <w:t>Offenbarung 3,12</w:t>
      </w:r>
      <w:r>
        <w:rPr>
          <w:sz w:val="32"/>
          <w:szCs w:val="32"/>
        </w:rPr>
        <w:t xml:space="preserve"> ha</w:t>
        <w:softHyphen/>
        <w:t>ben wir in der Ewigkeit mehrere neue Namen zu erwarten, weil wir göttli</w:t>
        <w:softHyphen/>
        <w:t>chen Geschlechts sind und auch Gott viele Namen hat, weil ein Name seine Herrlichkeit und Vielfalt nicht zum Ausdruck bringen kann. Der hier genannte neue Name verbirgt in sich, was wir auf Erden für Jesus waren. Damit drückt er auch den Lohn aus. Außer Gott, der alle Dinge weiß und der Namensgeber ist, wissen weder Engel noch Menschen diesen Namen. Dieser Name ist damit und bleibt ein ewiges Geheimnis und eine intime Verbindung zwischen Gott und dem, der den Namen empfängt. Die Tiefe und die Bedeutung dieses Namens haben wir auch heute allein durch unse</w:t>
        <w:softHyphen/>
        <w:t>ren Wandel in der Ha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w:rPr>
        <w:sz w:val="16"/>
        <w:szCs w:val="16"/>
      </w:rPr>
      <w:t>Pergamus – Konstantin oder Christu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25:00Z</dcterms:created>
  <dc:creator>V.A.</dc:creator>
  <dc:description/>
  <dc:language>en-US</dc:language>
  <cp:lastModifiedBy>Viktor Arent</cp:lastModifiedBy>
  <cp:lastPrinted>2005-02-17T19:28:00Z</cp:lastPrinted>
  <dcterms:modified xsi:type="dcterms:W3CDTF">2005-02-19T19:01:00Z</dcterms:modified>
  <cp:revision>8</cp:revision>
  <dc:subject/>
  <dc:title>Botschaft von vom aus</dc:title>
</cp:coreProperties>
</file>