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Manfred Hauer vom 14.9.2003 aus Offenbarung 3,14-22</w:t>
      </w:r>
    </w:p>
    <w:p>
      <w:pPr>
        <w:pStyle w:val="Normal"/>
        <w:bidi w:val="0"/>
        <w:ind w:left="0" w:right="0" w:hanging="0"/>
        <w:jc w:val="center"/>
        <w:rPr/>
      </w:pPr>
      <w:r>
        <w:rPr>
          <w:sz w:val="24"/>
        </w:rPr>
        <w:t>Thema:</w:t>
      </w:r>
      <w:r>
        <w:rPr>
          <w:b/>
          <w:sz w:val="30"/>
        </w:rPr>
        <w:t xml:space="preserve"> </w:t>
      </w:r>
      <w:r>
        <w:rPr>
          <w:b/>
          <w:sz w:val="36"/>
        </w:rPr>
        <w:t>Die Sendschreiben an Laodicäa</w:t>
      </w:r>
    </w:p>
    <w:p>
      <w:pPr>
        <w:pStyle w:val="Normal"/>
        <w:bidi w:val="0"/>
        <w:ind w:left="0" w:right="0" w:hanging="0"/>
        <w:jc w:val="left"/>
        <w:rPr>
          <w:rFonts w:ascii="Times New Roman" w:hAnsi="Times New Roman"/>
          <w:sz w:val="30"/>
        </w:rPr>
      </w:pPr>
      <w:r>
        <w:rPr>
          <w:sz w:val="30"/>
        </w:rPr>
      </w:r>
    </w:p>
    <w:p>
      <w:pPr>
        <w:pStyle w:val="Normal"/>
        <w:bidi w:val="0"/>
        <w:ind w:left="0" w:right="0" w:hanging="0"/>
        <w:jc w:val="both"/>
        <w:rPr/>
      </w:pPr>
      <w:r>
        <w:rPr>
          <w:sz w:val="32"/>
        </w:rPr>
        <w:t>„</w:t>
      </w:r>
      <w:r>
        <w:rPr>
          <w:sz w:val="32"/>
        </w:rPr>
        <w:t>Und dem Engel der Versammlung in Laodicäa schreibe: Dieses sagt der Amen, der treue und wahrhaftige Zeuge, der Anfang der Schöpfung Got</w:t>
        <w:softHyphen/>
        <w:t>tes: Ich kenne deine Werke, dass du weder kalt noch warm bist. Ach, dass du kalt oder warm wärest! Also, weil du lau bist und weder kalt noch warm, so werde ich dich ausspeien aus meinem Munde. Weil du sagst: Ich bin reich und bin reich geworden und bedarf nichts, und weißt nicht, dass du der Elende und der Jäm</w:t>
        <w:softHyphen/>
        <w:t>merliche und arm blind und bloß bist. Ich rate dir, Gold von mir zu kaufen, ge</w:t>
        <w:softHyphen/>
        <w:t>läutert im Feuer, auf dass du reich werdest, und weiße Kleider, auf dass du be</w:t>
        <w:softHyphen/>
        <w:t>kleidet werdest, und die Schande deiner Blöße nicht offenbar werde; und Au</w:t>
        <w:softHyphen/>
        <w:t>gensalbe, deine Augen zu salben, auf dass du se</w:t>
        <w:softHyphen/>
        <w:t>hen mögest. Ich überführe und züchtige, so viele ich liebe. Sei nun eifrig und tue Buße! Siehe, ich stehe an der Tür und klopfe an; wenn jemand meine Stimme hört und die Tür auftut, zu dem werde ich eingehen und das Abendbrot mit ihm essen, und er mit mir. Wer überwindet, dem werde ich geben, mit mir auf meinem Throne zu sitzen, wie auch ich überwunden und mich mit meinem Vater gesetzt habe auf seinen Thron. Wer ein Ohr hat, höre was der Geist den Versammlungen sa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werden heute versuchen, alle Verse dieses Textes zu behandeln, ge</w:t>
        <w:softHyphen/>
        <w:t>wiss nicht er</w:t>
        <w:softHyphen/>
        <w:t>schöpfend, aber das Wichtigste soll genannt werden. Vorab möchte ich noch mal ei</w:t>
        <w:softHyphen/>
        <w:t>nige Zusammenhänge aufzeigen, die einfach wich</w:t>
        <w:softHyphen/>
        <w:t>tig sind. Wir ha</w:t>
        <w:softHyphen/>
        <w:t>ben ja in Offenba</w:t>
        <w:softHyphen/>
        <w:t>rung zwei und drei, sieben Sendschreiben, an sieben Gemein</w:t>
        <w:softHyphen/>
        <w:t>den. Wir haben darin auch sieben Gemeindetypen zu se</w:t>
        <w:softHyphen/>
        <w:t>hen. Nehmen wir zum Beispiel Ephesus, das war eine Gemeinde die sehr lehrstark war. Sie hatten fal</w:t>
        <w:softHyphen/>
        <w:t>sche Apostel, aber sie konn</w:t>
        <w:softHyphen/>
        <w:t>ten sie erkennen und sie konnten sie hinaustu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bei Smyrna die Gemeinde in der Verfolgung. In Pergamus und Thy</w:t>
        <w:softHyphen/>
        <w:t>atira finden wir vermischte Gemeinden, das heißt die Welt kam in die Ge</w:t>
        <w:softHyphen/>
        <w:t>meinde. Bei Per</w:t>
        <w:softHyphen/>
        <w:t>gamus war es erst die Gemeinde in der Welt, und bei Thyatira dann die Welt in der Gemeinde. In Sardes sehen wir die großen Volkskirchen in Philadelphia die Wortbe</w:t>
        <w:softHyphen/>
        <w:t>wahrer und in Laodicäa sehen wir mehr die Weltkirche oder die sich auflösende Ord</w:t>
        <w:softHyphen/>
        <w:t>nung Gottes in einer Gemeinde, die dann endet in der großen Hure Bab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o, hier haben wir es einmal mit Typen von Gemeinde zu tun, die wir auch heute noch alle finden auf unserem Erdenrund. Die Gemeinden im NT sind ja ganz unter</w:t>
        <w:softHyphen/>
        <w:t>schiedlich. Das wird uns aufgefallen sein. Es gibt Gemeinden und gab Gemeinden wie die Korinther, wo es drauf und drun</w:t>
        <w:softHyphen/>
        <w:t>ter ging, wo nichts mehr grade stand. Es gab vorbildliche Gemeinden wie die Philipper und wie die Thessalonicher. Dafür konnte weder der Herr etwas noch die Apostel, das sind einfach Dinge, Strukturen, Typisie</w:t>
        <w:softHyphen/>
        <w:t>rungen die sich ergeben. Wir haben aber auch einen geschichtlichen Ablauf zu se</w:t>
        <w:softHyphen/>
        <w:t>hen in den Sendschreiben. Ephesus zeigt uns die Zeit der Urgemeinde. Es läuft dann durch bis heute, bis zu den Endzeitgemeinden zu denen Sardes, Philadelphia und La</w:t>
        <w:softHyphen/>
        <w:t>odicäa zäh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haben in Smyrna dann besonders im zweiten Jahrhundert die großen Christenver</w:t>
        <w:softHyphen/>
        <w:t>folgungen zu sehen. In der Gemeinde Pergamus haben wir dann den Beginn der Staatsreligion, Thyatira das dunkle Mittelalter mit den Tiefen Sa</w:t>
        <w:softHyphen/>
        <w:t>tans. In Sardes sehen wir die Zeit der Reformation einige wenige, die dann letztlich über blieben. Philadel</w:t>
        <w:softHyphen/>
        <w:t>phia, – das was wir so un</w:t>
        <w:softHyphen/>
        <w:t>ter dem Protestantismus und Pietismus einordnen wür</w:t>
        <w:softHyphen/>
        <w:t>den, das was leider hinter uns liegt, zeitgeschicht</w:t>
        <w:softHyphen/>
        <w:t>lich und Laodicäa, wo wir heute von der Zeitgeschichte her gelandet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itere Parallelen, nur um es kurz aufzuzeigen, ohne im Detail darauf einzuge</w:t>
        <w:softHyphen/>
        <w:t>hen, man kann auch durchaus diese sieben Sendschreiben mit den Königen Is</w:t>
        <w:softHyphen/>
        <w:t>raels in Ver</w:t>
        <w:softHyphen/>
        <w:t>bindung setzen. Ich will nur ein Beispiel nennen, bei Salomo, der dann viele fremde Weiber hat, sehen wir, das Ephesus aus der ersten Liebe her</w:t>
        <w:softHyphen/>
        <w:t>ausfiel. So kann man das durchziehen, bis Laodicäa bei Manasse und Zedekia wo dann Götzendienst und Ok</w:t>
        <w:softHyphen/>
        <w:t>kultismus selbst im Hause Gottes herrschten. Das sind einfach Parallelen, die fallen ins Aug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Eine weitere Parallele sind die in </w:t>
      </w:r>
      <w:r>
        <w:rPr>
          <w:b/>
          <w:sz w:val="32"/>
        </w:rPr>
        <w:t>Matthäus</w:t>
      </w:r>
      <w:r>
        <w:rPr>
          <w:sz w:val="32"/>
        </w:rPr>
        <w:t xml:space="preserve"> </w:t>
      </w:r>
      <w:r>
        <w:rPr>
          <w:b/>
          <w:sz w:val="32"/>
        </w:rPr>
        <w:t>13</w:t>
      </w:r>
      <w:r>
        <w:rPr>
          <w:sz w:val="32"/>
        </w:rPr>
        <w:t xml:space="preserve"> sieben Gleichnisse. Das Gleich</w:t>
        <w:softHyphen/>
        <w:t>nis vom vierfachen Ackerfeld und dann sechs Gleichnisse vom Reich der Him</w:t>
        <w:softHyphen/>
        <w:t>mel und auch da ergeben sich ungeheuere Parallelitäten. Wir können der Zeit wegen jetzt darauf nicht eing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odicäa ist die letzte der drei uns genannten Endzeitgemeinden. So trau</w:t>
        <w:softHyphen/>
        <w:t>rig die Tat</w:t>
        <w:softHyphen/>
        <w:t>sache auch ist, aber Laodicäa ging aus der so klarstehenden Gemeinde Phi</w:t>
        <w:softHyphen/>
        <w:t>ladelphia hervor. Bekanntermaßen wurden die Erweckungs</w:t>
        <w:softHyphen/>
        <w:t>bewegungen bei Philadelphia die wir in der Zeit der Brüderbewegungen und des Pietismus sehen und der freien Ge</w:t>
        <w:softHyphen/>
        <w:t>meinden durch den Einbruch der Finsternis beend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Uns allen ist bekannt, dass 1905 das ganze Theater mit der Zungenrede an</w:t>
        <w:softHyphen/>
        <w:t>fing. Zwei Schwestern traten auf und sie redeten erstmals in Kassel in Deutschland in Zungen. Das gab einen ziemlichen Einbruch. Es gab einen ziemliches hin und her, bis die Gemeinden sich orientiert hatten, bis es zur Berliner Erklärung ge</w:t>
        <w:softHyphen/>
        <w:t>kommen ist. Dann war eigentlich 70 Jahre Ru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er letzten Zeit, in den letzten Jahrzehnten, treten diese Dinge wieder ganz stark vor. Also dem Satan gelang dort was Paulus bei den Korinthern befürch</w:t>
        <w:softHyphen/>
        <w:t xml:space="preserve">tete; wenn er im zweiten </w:t>
      </w:r>
      <w:r>
        <w:rPr>
          <w:b/>
          <w:sz w:val="32"/>
        </w:rPr>
        <w:t>Korintherbrief 11,3</w:t>
      </w:r>
      <w:r>
        <w:rPr>
          <w:sz w:val="32"/>
        </w:rPr>
        <w:t xml:space="preserve"> schreibt, das etliche wie die Schlange Eva durch ihre List verführte, also auch euer Sinn ver</w:t>
        <w:softHyphen/>
        <w:t>derbt und abge</w:t>
        <w:softHyphen/>
        <w:t>wandt werde von der Einfalt ge</w:t>
        <w:softHyphen/>
        <w:t>gen den Christus. Genau das ist ja gesche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Schwerpunkte sind verschoben worden auf eine ganz andere Ebene. Laodi</w:t>
        <w:softHyphen/>
        <w:t>cäa steht in der Nachahmung Philadelphias. Das ist ein Kennzeichen. Dort wird das er</w:t>
        <w:softHyphen/>
        <w:t>weckliche Leben, dass bei Philadelphia ja ganz echt da war, durch falsche Lehren und Geister lediglich imitiert. Es ist ein Imitat. Das Wort Gottes wird nur vordergründig anerkannt im Mittelpunkt aber steht nicht mehr Christus, sondern der Mensch unter dem Betrug verführe</w:t>
        <w:softHyphen/>
        <w:t>rischer Geist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ulus beauftragte die </w:t>
      </w:r>
      <w:r>
        <w:rPr>
          <w:b/>
          <w:sz w:val="32"/>
        </w:rPr>
        <w:t xml:space="preserve">Kolosser </w:t>
      </w:r>
      <w:r>
        <w:rPr>
          <w:sz w:val="32"/>
        </w:rPr>
        <w:t>in</w:t>
      </w:r>
      <w:r>
        <w:rPr>
          <w:b/>
          <w:sz w:val="32"/>
        </w:rPr>
        <w:t xml:space="preserve"> Kapitel 4,16</w:t>
      </w:r>
      <w:r>
        <w:rPr>
          <w:sz w:val="32"/>
        </w:rPr>
        <w:t xml:space="preserve"> den Brief den er an sie schrieb, an die Laodicäa weiterzuleiten und den von Laodicäa zu lesen. Er hat ihnen of</w:t>
        <w:softHyphen/>
        <w:t>fensichtlich auch noch einen Brief geschrieben den wir in der Bibel nicht haben. Aber viele Probleme, die die Kolosser hatten bestanden offensichtlich auch in Laodicäa. Darum gibt uns der Kolosserbrief gewis</w:t>
        <w:softHyphen/>
        <w:t xml:space="preserve">sen Einblicke in die Situation auch der Gemeinde von Laodicäa. Was uns in diesem Brief im Unterschied zu anderen auffällt, was er insbesondere nennt, ist der Einbruch der Philosophie in </w:t>
      </w:r>
      <w:r>
        <w:rPr>
          <w:b/>
          <w:sz w:val="32"/>
        </w:rPr>
        <w:t>Kapitel 2,8</w:t>
      </w:r>
      <w:r>
        <w:rPr>
          <w:sz w:val="32"/>
        </w:rPr>
        <w:t xml:space="preserve"> und die Vereh</w:t>
        <w:softHyphen/>
        <w:t>rung von Engeln. Der Kolosserbrief als ganzes gese</w:t>
        <w:softHyphen/>
        <w:t>hen warnt ja die Gemeinden auch heute und deshalb ist er aktuell vor drei Din</w:t>
        <w:softHyphen/>
        <w:t>gen, vor der Philosophie, vor der Gesetz</w:t>
        <w:softHyphen/>
        <w:t>lichkeit und vor der Mystik. Das sind die drei großen War</w:t>
        <w:softHyphen/>
        <w:t>nungen des Kolosserbrie</w:t>
        <w:softHyphen/>
        <w:t>fes. Das waren auch die Warnun</w:t>
        <w:softHyphen/>
        <w:t>gen an Laodicäa.</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enau dahinein ist Laodicäa dann gekommen. Genau dahinein ist dann die Gemeinde Jesu gefallen. Wir sind heute geprägt von gesetzlichen Gemein</w:t>
        <w:softHyphen/>
        <w:t>den, von mystischen Gemeinden, und von Gemeinden die der Philosophie, der menschlichen Philosophie, ob es Freud ist oder Jung ist oder wie sie auch alle heißen verfallen sind. Die Haupt</w:t>
        <w:softHyphen/>
        <w:t xml:space="preserve">ermahnungen finden wir in </w:t>
      </w:r>
      <w:r>
        <w:rPr>
          <w:b/>
          <w:sz w:val="32"/>
        </w:rPr>
        <w:t>Ko</w:t>
        <w:softHyphen/>
        <w:t>losser</w:t>
      </w:r>
      <w:r>
        <w:rPr>
          <w:sz w:val="32"/>
        </w:rPr>
        <w:t xml:space="preserve"> </w:t>
      </w:r>
      <w:r>
        <w:rPr>
          <w:b/>
          <w:sz w:val="32"/>
        </w:rPr>
        <w:t>3</w:t>
      </w:r>
      <w:r>
        <w:rPr>
          <w:sz w:val="32"/>
        </w:rPr>
        <w:t xml:space="preserve"> und ge</w:t>
        <w:softHyphen/>
        <w:t>nau diese sind offensichtlich von Lao</w:t>
        <w:softHyphen/>
        <w:t>dicäa verachtet wor</w:t>
        <w:softHyphen/>
        <w:t xml:space="preserve">den. Dort heißt es in </w:t>
      </w:r>
      <w:r>
        <w:rPr>
          <w:b/>
          <w:sz w:val="32"/>
        </w:rPr>
        <w:t>Vers</w:t>
      </w:r>
      <w:r>
        <w:rPr>
          <w:sz w:val="32"/>
        </w:rPr>
        <w:t xml:space="preserve"> </w:t>
      </w:r>
      <w:r>
        <w:rPr>
          <w:b/>
          <w:sz w:val="32"/>
        </w:rPr>
        <w:t>1</w:t>
      </w:r>
      <w:r>
        <w:rPr>
          <w:sz w:val="32"/>
        </w:rPr>
        <w:t xml:space="preserve">, suchet was droben ist, </w:t>
      </w:r>
      <w:r>
        <w:rPr>
          <w:b/>
          <w:sz w:val="32"/>
        </w:rPr>
        <w:t>Vers</w:t>
      </w:r>
      <w:r>
        <w:rPr>
          <w:sz w:val="32"/>
        </w:rPr>
        <w:t xml:space="preserve"> </w:t>
      </w:r>
      <w:r>
        <w:rPr>
          <w:b/>
          <w:sz w:val="32"/>
        </w:rPr>
        <w:t>5</w:t>
      </w:r>
      <w:r>
        <w:rPr>
          <w:sz w:val="32"/>
        </w:rPr>
        <w:t xml:space="preserve"> tötet eure Glie</w:t>
        <w:softHyphen/>
        <w:t xml:space="preserve">der die auf der Erde sind, </w:t>
      </w:r>
      <w:r>
        <w:rPr>
          <w:b/>
          <w:sz w:val="32"/>
        </w:rPr>
        <w:t>Vers</w:t>
      </w:r>
      <w:r>
        <w:rPr>
          <w:sz w:val="32"/>
        </w:rPr>
        <w:t xml:space="preserve"> </w:t>
      </w:r>
      <w:r>
        <w:rPr>
          <w:b/>
          <w:sz w:val="32"/>
        </w:rPr>
        <w:t>12</w:t>
      </w:r>
      <w:r>
        <w:rPr>
          <w:sz w:val="32"/>
        </w:rPr>
        <w:t xml:space="preserve"> ziehe nun an und in </w:t>
      </w:r>
      <w:r>
        <w:rPr>
          <w:b/>
          <w:sz w:val="32"/>
        </w:rPr>
        <w:t>Vers</w:t>
      </w:r>
      <w:r>
        <w:rPr>
          <w:sz w:val="32"/>
        </w:rPr>
        <w:t xml:space="preserve"> </w:t>
      </w:r>
      <w:r>
        <w:rPr>
          <w:b/>
          <w:sz w:val="32"/>
        </w:rPr>
        <w:t>16</w:t>
      </w:r>
      <w:r>
        <w:rPr>
          <w:sz w:val="32"/>
        </w:rPr>
        <w:t xml:space="preserve"> lasst das Wort des Christus reichlich in euch wohnen. Das hätte Laodicäa, Kolos</w:t>
        <w:softHyphen/>
        <w:t>säa, das hätte auch uns als Gemeinde Jesu bewah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aulus ist nie in Laodicäa gewesen. Er hat aber um diese Gemeinde nach </w:t>
      </w:r>
      <w:r>
        <w:rPr>
          <w:b/>
          <w:sz w:val="32"/>
        </w:rPr>
        <w:t>Ko</w:t>
        <w:softHyphen/>
        <w:t>losser 2,1</w:t>
      </w:r>
      <w:r>
        <w:rPr>
          <w:sz w:val="32"/>
        </w:rPr>
        <w:t xml:space="preserve"> einen großen Kampf geführt. Auch Epaphras der Mitarbeiter des Paulus hat sich um diese Gemeinde viel, viel Mühe gemacht, wie wir das in </w:t>
      </w:r>
      <w:r>
        <w:rPr>
          <w:b/>
          <w:sz w:val="32"/>
        </w:rPr>
        <w:t>Kapitel 4,13</w:t>
      </w:r>
      <w:r>
        <w:rPr>
          <w:sz w:val="32"/>
        </w:rPr>
        <w:t xml:space="preserve"> lesen. Wa</w:t>
        <w:softHyphen/>
        <w:t>rum? Paulus erkannte die starke Gefährdung dieser Ge</w:t>
        <w:softHyphen/>
        <w:t>meinde und ihr drohendes Ab</w:t>
        <w:softHyphen/>
        <w:t>kippen. Das Sendschreiben an Lao</w:t>
        <w:softHyphen/>
        <w:t>dicäa durch Jo</w:t>
        <w:softHyphen/>
        <w:t>hannes wurde etwa 30 Jahre nach dem Brief an die Kolosser geschrieben. Das bestätigt leider, leider alle Befürchtungen des Paulus. Diese kurze Zeitspanne von 30 Jahren genügte um aus einer biblischen Gemeinde eine Organisation zu machen wo der Herr vor der Tür stand und anklopfte, 30 Jahre. Hier ist mit der Tür vor allem die Herzenstür des Ein</w:t>
        <w:softHyphen/>
        <w:t>zelnen angesprochen und nicht so sehr der Gemei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odicäa war zu einer Versammlung von Gottlosen geworden. Auch wenn sie sich Gemeinde und Kirche nannten, waren sie gottlos. Der Herr steht draußen. Dort darf dann auch jeder sagen und lehren was er will. Unsere so tolerante Ge</w:t>
        <w:softHyphen/>
        <w:t>sellschaft von heute bringt es uns ja bei. Die Meinungsfrei</w:t>
        <w:softHyphen/>
        <w:t>heit und das jeder auch in eine Gemeinde hineintragen darf, nicht was Gottes Wort sagt und meint, sondern was er empfindet und was er fühlt und gehört hat. Es wird alles akzeptier, was auch nur im weitesten Sinn mit Gott in Zusammenhang gebracht wird. Dabei nimmt man es dann nicht mehr so genau um welchen Gott es sich dabei überhaupt handelt. Ob das Buddha oder Mohamed ist, das ist dann schlussendlich egal, Hauptsache es ist spirituell. Der Zustand der Vermischung hat dann die Lauheit hervor</w:t>
        <w:softHyphen/>
        <w:t>gebra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r Gemeinde stellt sich der Herr als der Amen vor. Das hat eine Be</w:t>
        <w:softHyphen/>
        <w:t>deutung. Denn Amen heißt auf das es geschehe. Das Amen ist ja im Gebet vor allem ein bes</w:t>
        <w:softHyphen/>
        <w:t xml:space="preserve">tätigender Abschluss. So soll es sein. In </w:t>
      </w:r>
      <w:r>
        <w:rPr>
          <w:b/>
          <w:sz w:val="32"/>
        </w:rPr>
        <w:t>5.Mose 27,15-26</w:t>
      </w:r>
      <w:r>
        <w:rPr>
          <w:sz w:val="32"/>
        </w:rPr>
        <w:t>, wo wir es mit dem Berg Gerisim und Ebal zu tun haben musste jeder Fluch Gottes über die Missachtung der Gebote Gottes mit dem Amen des Volkes bestätigt werden. Damit hatte das Amen sogar eine Rechtsverbindlichkeit. Das hieß für Israel wenn sie eines dieser Gebote übertraten, dann haben sie durch ihr Amen bestä</w:t>
        <w:softHyphen/>
        <w:t>tigt, dass der Fluch über sie kommen soll. Schon da</w:t>
        <w:softHyphen/>
        <w:t>mit hatten sie damals ge</w:t>
        <w:softHyphen/>
        <w:t>sagt, der Fluch komme über uns und über unsere Kinder. Klüger wäre es gewe</w:t>
        <w:softHyphen/>
        <w:t>sen sich vor Gott auf das Angesicht zu wer</w:t>
        <w:softHyphen/>
        <w:t>fen und um Gnade zu bit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Für die Seite der Verheißung Gottes steht dagegen nach </w:t>
      </w:r>
      <w:r>
        <w:rPr>
          <w:b/>
          <w:sz w:val="32"/>
        </w:rPr>
        <w:t>2.Korinther 1,20</w:t>
      </w:r>
      <w:r>
        <w:rPr>
          <w:sz w:val="32"/>
        </w:rPr>
        <w:t xml:space="preserve"> unser Herr der gleichfalls rechtsverbindlich für die Erfüllungen der Ver</w:t>
        <w:softHyphen/>
        <w:t>heißungen durch Gott bürgt. Denn in ihm ist das Ja und das Amen aller Verheißungen Gottes. Eher wird Himmel und Erde untergehen als auch das kleinste Teil vom Gesetz ungültig wird und aufgehoben wird, so sagt es der Herr. Die Treue des Herrn bringt seine innere Haltung zum Aus</w:t>
        <w:softHyphen/>
        <w:t>druck, aus der heraus er Verspre</w:t>
        <w:softHyphen/>
        <w:t>chen und Verpflichtungen erfüllt. Untreue bedeutet Wort und Vertragsbruch. Eine untreue Person verleugnet sich selbst, indem gegebene Zusagen nicht er</w:t>
        <w:softHyphen/>
        <w:t>füllt werden. Besser wir geben keine Zusage, als wir geben Zusagen und Ver</w:t>
        <w:softHyphen/>
        <w:t>sprechungen und hal</w:t>
        <w:softHyphen/>
        <w:t xml:space="preserve">ten sie nicht. Darum heißt es von unserem Herrn in </w:t>
      </w:r>
      <w:r>
        <w:rPr>
          <w:b/>
          <w:sz w:val="32"/>
        </w:rPr>
        <w:t>2.Timotheus 2,13</w:t>
      </w:r>
      <w:r>
        <w:rPr>
          <w:sz w:val="32"/>
        </w:rPr>
        <w:t xml:space="preserve"> “Wenn wir un</w:t>
        <w:softHyphen/>
        <w:t>treu sind, er bleibt treu, denn er kann sich selbst nicht verleugnen”. Gott kann nicht lügen. Die Treue und die Wahr</w:t>
        <w:softHyphen/>
        <w:t>haftig</w:t>
        <w:softHyphen/>
        <w:t>keit sind aus diesem Grund eng miteinander ver</w:t>
        <w:softHyphen/>
        <w:t>bunden, weil Untreue Unwahr</w:t>
        <w:softHyphen/>
        <w:t xml:space="preserve">haftigkeit ist. In </w:t>
      </w:r>
      <w:r>
        <w:rPr>
          <w:b/>
          <w:sz w:val="32"/>
        </w:rPr>
        <w:t>Offen</w:t>
        <w:softHyphen/>
        <w:t>barung 19,11</w:t>
      </w:r>
      <w:r>
        <w:rPr>
          <w:sz w:val="32"/>
        </w:rPr>
        <w:t xml:space="preserve"> wird uns der Herr in diesen Eigenschaften in der Ge</w:t>
        <w:softHyphen/>
        <w:t>richtsausübung gezeigt auf einem Pferd sitzend mit dem Namen, Treu und Wahr</w:t>
        <w:softHyphen/>
        <w:t>haftig. Seine Zeugenschaft bezieht sich hier auf die Wahrnehmung der Sünde seiner Geschöpfe. Am Richterstuhl des Christus und am großen wei</w:t>
        <w:softHyphen/>
        <w:t>ßen Thron wird er da</w:t>
        <w:softHyphen/>
        <w:t>von unbestechlich Zeugnis g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odicäa soll mit dieser Aussage gesagt sein, dass er die Sünde der Ge</w:t>
        <w:softHyphen/>
        <w:t>meinde ins Gericht bringen wird, weil er der Amen ist. Wir haben es bei Laodicäa mit Namens</w:t>
        <w:softHyphen/>
        <w:t>christen zu tun genauso wie bei Sardes. Während Sardes die äußere Form nachahmt, finden wir bei Laodicäa die Nachah</w:t>
        <w:softHyphen/>
        <w:t>mung des geistlichen Le</w:t>
        <w:softHyphen/>
        <w:t>bens und geistlicher Zu</w:t>
        <w:softHyphen/>
        <w:t>stände Philadelphias aus der Quelle der Finsternis her</w:t>
        <w:softHyphen/>
        <w:t>a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o Sardes zeigt mehr die Volkskirchen. Gerade die Römisch Katholische Kir</w:t>
        <w:softHyphen/>
        <w:t>che ist ja so stark noch in alttestamentlichen Ritualen verhaftet. Man hat einen sichtbaren Altar, man läuft in Gewändern rum, man vollzieht Riten man voll</w:t>
        <w:softHyphen/>
        <w:t>zieht Segnungen, ganz wie im alten Testament. Man hat es nicht verstanden sich von diesen Dingen zu lö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odicäa dagegen zeigt das, was aus Philadelphia was damals das Zeugnis war, das mächtige Wirken des Geistes Gottes, wo wir auch viele Impulse der Welt</w:t>
        <w:softHyphen/>
        <w:t xml:space="preserve">mission hatten, wo viele zum lebendigen Glauben gekommen sind. Diese Nachäffung der Wirksamkeit des Heiligen Geistes, ist in den Augen Gottes ein lästerlicher Vorgang den er als treuer Zeuge ins Gericht bringen wird. Wenn der lebendige Gott Gericht übt, muss er sich auf das Zeugnis der Wahrheit stützen. Dieser Zeuge der Wahrheit kann nur der Herr Jesus sein, weil nach </w:t>
      </w:r>
      <w:r>
        <w:rPr>
          <w:b/>
          <w:sz w:val="32"/>
        </w:rPr>
        <w:t>Psalm 116,11</w:t>
      </w:r>
      <w:r>
        <w:rPr>
          <w:sz w:val="32"/>
        </w:rPr>
        <w:t xml:space="preserve"> alle Menschen Lügner sind. Zwar sind auch wir Menschen Zeugen der Sünde, aber wo es um die ewige Ver</w:t>
        <w:softHyphen/>
        <w:t>dammnis der Menschen geht lässt Gott letztlich nur diesen einen Zeugen zu, auf Grund seiner Glaubwürdigkeit. Auf Grund dieses Zeugnisses wer</w:t>
        <w:softHyphen/>
        <w:t>den wir dann als Gemeinde sowohl Engel als auch Menschen richten, in</w:t>
        <w:softHyphen/>
        <w:t>dem wir uns mit diesem Urteil eins machen. Unser Zeu</w:t>
        <w:softHyphen/>
        <w:t>gendienst heute ist auf das Evangelium der Gnade beschränkt zur Errettung von Mensch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ls nächsten Punkt führt uns unser Vers aus, dass unser Herr der Anfang der Schöp</w:t>
        <w:softHyphen/>
        <w:t>fung Gottes ist. Hier kann niemals abgeleitet werden, dass der Herr Jesus selbst ein</w:t>
        <w:softHyphen/>
        <w:t>mal geschaffen worden ist. Das ist er nicht. Vielmehr bringt diese Aussage zum Aus</w:t>
        <w:softHyphen/>
        <w:t>druck, dass durch ihn, die Schöpfung Gottes den Anfang ge</w:t>
        <w:softHyphen/>
        <w:t xml:space="preserve">nommen hat und er der Ursprung derselben ist. Nach </w:t>
      </w:r>
      <w:r>
        <w:rPr>
          <w:b/>
          <w:sz w:val="32"/>
        </w:rPr>
        <w:t>Ko</w:t>
        <w:softHyphen/>
        <w:t>losser 1,16</w:t>
      </w:r>
      <w:r>
        <w:rPr>
          <w:sz w:val="32"/>
        </w:rPr>
        <w:t xml:space="preserve"> sind alle Dinge und zwar die sichtbaren und die Unsichtbaren durch ihn und zweckdien</w:t>
        <w:softHyphen/>
        <w:t>lich für ihn geschaffen worden. Dabei wird of</w:t>
        <w:softHyphen/>
        <w:t>fenbar, das der Vater selbst über</w:t>
        <w:softHyphen/>
        <w:t>haupt nichts geschaffen hat. Der Vater im Himmel, hat nicht das kleinste schöp</w:t>
        <w:softHyphen/>
        <w:t xml:space="preserve">ferisch ins Dasein gebracht, sondern das hat alles der Sohn getan. Vielmehr sind nach </w:t>
      </w:r>
      <w:r>
        <w:rPr>
          <w:b/>
          <w:sz w:val="32"/>
        </w:rPr>
        <w:t>1.Korinther 8,6</w:t>
      </w:r>
      <w:r>
        <w:rPr>
          <w:sz w:val="32"/>
        </w:rPr>
        <w:t xml:space="preserve"> von dem Vater alle Dinge gege</w:t>
        <w:softHyphen/>
        <w:t>ben und durch den Sohn alle Dinge geschaffen. Es ist alles vom Vater und durch den Sohn geworden. Das ist die biblische Ordnung. Dieser Anfang der Schöpfung Gottes hier weißt uns primär auf Christus hin, der als zweiter Mensch vom Himmel kam und durch seine Fleischwerdung, sowie die Auferstehung und die Himmelfahrt ein neues Gottesgeschlecht ins Dasein gebracht hat. Darin ist er Anfänger einer neuen Schöp</w:t>
        <w:softHyphen/>
        <w:t>fung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b/>
          <w:sz w:val="32"/>
        </w:rPr>
        <w:t>15</w:t>
      </w:r>
      <w:r>
        <w:rPr>
          <w:sz w:val="32"/>
        </w:rPr>
        <w:t xml:space="preserve"> zeigt uns nun die Beurteilung des Herrn Jesus über die Werke La</w:t>
        <w:softHyphen/>
        <w:t>odicäas. Er sagt nicht, dass die Werke weder kalt noch warm sind, ob</w:t>
        <w:softHyphen/>
        <w:t>gleich sie es sicher wa</w:t>
        <w:softHyphen/>
        <w:t>ren, sondern das du weder kalt noch warm bist. Hier spricht der Herr direkt den Zu</w:t>
        <w:softHyphen/>
        <w:t>stand ihrer Herzen a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uch heute begegnen wir Gläubigen, bei denen wir nicht feststellen kön</w:t>
        <w:softHyphen/>
        <w:t>nen, ob sie wiedergeboren sind oder nicht, oder wie sie eigentlich zur Nachfolge stehen. Es wird oft vieles bekannt und wenn man sich das Le</w:t>
        <w:softHyphen/>
        <w:t>ben dann ansieht, ist ei</w:t>
        <w:softHyphen/>
        <w:t>gentlich wenig bis nichts davon zu sehen. Deshalb muss man auch das Zeugnis in Frage stel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nn die Bibel sagt, an ihren Früchten werdet ihr sie erkennen. Wenn die Frucht nicht da ist, dann sollten wir uns auch keinen Bären aufbinden las</w:t>
        <w:softHyphen/>
        <w:t>sen. Der ganze Wandel und das Reden solcher lässt beim beurteilen Unsi</w:t>
        <w:softHyphen/>
        <w:t>cherheit darüber bestehen, was wirklich Sache ist. Alles ist schwammig und undefinier</w:t>
        <w:softHyphen/>
        <w:t>bar. Das ist nicht der Charakter eines Kindes Gottes. Son</w:t>
        <w:softHyphen/>
        <w:t>dern die Verlorenen sollten genau wissen, mit wem sie es zu tun haben und was dort geglaubt und gelebt wird. Der Zustand der Lauheit kam über die Gemeinde, weil sie falsche Dinge duldeten. Durch die Duldung kam in Thyatira die Isebel an die Macht. Der Geist, der dort wirkte war derselbe mysti</w:t>
        <w:softHyphen/>
        <w:t>sche Geist wie in Laodicäa nur in anderen Begleitumständen. Der Teufel ist wie ein Chamäleon. Er passt sich den Zeitströmungen, den Mo</w:t>
        <w:softHyphen/>
        <w:t>den, den Empfindungen der Gläubigen an. Aber es ist derselbe Geist. Ob es bei Thyatira das finstere Mittelalter ist mit der Mystik, oder ob wir es heute mit New Age zu tun haben, oder den falschen Zungenre</w:t>
        <w:softHyphen/>
        <w:t>den oder den Geistesgaben von unten, da ist gar kein Unterschie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dort aber war keineswegs lau in Thyatira, sondern in zwei Lager ge</w:t>
        <w:softHyphen/>
        <w:t>teilt und besaß in den übrigen noch entschiedene Gläubige die sich gegen diese Zu</w:t>
        <w:softHyphen/>
        <w:t xml:space="preserve">stände auflehnten. Diese wenigen besaßen nach </w:t>
      </w:r>
      <w:r>
        <w:rPr>
          <w:b/>
          <w:sz w:val="32"/>
        </w:rPr>
        <w:t>Kapi</w:t>
        <w:softHyphen/>
        <w:t>tel 2,25</w:t>
      </w:r>
      <w:r>
        <w:rPr>
          <w:sz w:val="32"/>
        </w:rPr>
        <w:t xml:space="preserve"> noch et</w:t>
        <w:softHyphen/>
        <w:t>was vom Wort Gottes. Lau kann eine Gemeinde nur dann werden, wenn sie zu</w:t>
        <w:softHyphen/>
        <w:t>vor warm war. So</w:t>
        <w:softHyphen/>
        <w:t>lange in einer Gemeinde böse Dinge geduldet werden, weiß man im Grunde ganz ge</w:t>
        <w:softHyphen/>
        <w:t>nau, dass sie falsch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aber ist der Zustand Laodicäas, das wieder besseres Wissen geduldet wird. Denn nicht dulden erfordert Konsequenz, erfordert unpopuläre Maß</w:t>
        <w:softHyphen/>
        <w:t>nahmen die auch von Gläubigen oft nicht verstanden und als Lieblosigkeit Härte und Ge</w:t>
        <w:softHyphen/>
        <w:t>setzlichkeit ge</w:t>
        <w:softHyphen/>
        <w:t>deutet wird. Diese Gemeinde Laodicäa ist durch die Wünsche und Empfindungen der Gläubigen gekennzeichnet, die dabei dem Zeitgeist un</w:t>
        <w:softHyphen/>
        <w:t>terliegen. Laodicäa heiß eben die Volksgerechte. Was recht war entschied das Volk und nicht Gottes Wort. Wie eine Klage kommt nun der Wunsch des Herrn: “Ach, das du kalt oder warm wärest”. Wenn wir darüber nachdenken dann mag lau immer noch besser sein als kalt in unse</w:t>
        <w:softHyphen/>
        <w:t>ren Augen. Weil wir sa</w:t>
        <w:softHyphen/>
        <w:t>gen, das Laue ist dem Warmen schon näher als das Kalte. Aber warum wünscht sich der Herr lieber kalt oder warm als lau? Der kalte Zustand der Gemeinde zu Sardes war ihm lieber als die Lauheit Laodicäas. Wenn der Herr eine Gemeinde anspricht die warm ist, dann wird er ein weit geöffnetes Ohr bei ihr finden. Das ist klar. Wenn wir für den Herrn brennen dann werden wir begierig sein, seine Rede zu hören. Wenn er zu einer kalten Gemeinde oder zu Verlorenen spricht, wird er sehr wohl als Redender erkannt werden, weil man sich sei</w:t>
        <w:softHyphen/>
        <w:t>nes Zustandes ei</w:t>
        <w:softHyphen/>
        <w:t>gentlich bewusst ist. Man weiß, dass man kalt ist. Wenn der Herr zu Laodicäa redet, findet er kein Gehör, weil man keine geistliche Wahrnehmung mehr hat. Der Herr steht ja vor den Herzenstüren um Ein</w:t>
        <w:softHyphen/>
        <w:t>lass zu fin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hört deshalb nicht, weil sie lau ist, und weil sie in der Mei</w:t>
        <w:softHyphen/>
        <w:t>nung ist, warm zu sein und alles zu wissen. Dieses Zeugnis haben sie ja genau von sich. Will der Herr sie korrigieren, dann ist das wie bei kleinen Kindern, wissen wir alles, kön</w:t>
        <w:softHyphen/>
        <w:t>nen wir alles, haben wir alles. Das ist das Problem. Deshalb ist es besser kalt zu sein und knacke gottlos zu sein. Dann weiß ich, dass ich gegen Gott stehe und die Gebote Gottes miss</w:t>
        <w:softHyphen/>
        <w:t>achte, dann weiß auch der Herr letztlich, das verstanden worden ist um was es geht. Aber bei den Lauen hat man keine Chance mehr. Die sind geimpft. Lau ist also weit schlimmer als kalt, weil sol</w:t>
        <w:softHyphen/>
        <w:t>che nicht mehr an</w:t>
        <w:softHyphen/>
        <w:t>sprechbar sind. In der Voll</w:t>
        <w:softHyphen/>
        <w:t>erfüllung sehen wir in Laodicäa dann die Welt</w:t>
        <w:softHyphen/>
        <w:t>kirche, die große Hure Babylon. Denn da sind die Gemeinden da</w:t>
        <w:softHyphen/>
        <w:t>bei, hin</w:t>
        <w:softHyphen/>
        <w:t>einzuschlittern. Das ist ein trauriger Vorgang, dass man sich ein Plätz</w:t>
        <w:softHyphen/>
        <w:t>chen unter dem Dach dieser Großkirche noch ergattern will. Das Gemeinde</w:t>
        <w:softHyphen/>
        <w:t>richtungen die früher einmal klar standen, beginnen Kompromisse zu ma</w:t>
        <w:softHyphen/>
        <w:t>chen und Abstriche an ihrer einst so klaren Lehre, um nicht rauszufallen, um aner</w:t>
        <w:softHyphen/>
        <w:t>kannt zu sein bei der Welt. Im Grunde ist das alles ein eitles Trei</w:t>
        <w:softHyphen/>
        <w:t>ben, man ver</w:t>
        <w:softHyphen/>
        <w:t>liert jedes Profil und jede Achtung vor Leuten die einen ein</w:t>
        <w:softHyphen/>
        <w:t>mal achten konnten. Dort hat dann alles Platz was diese Welt an Religio</w:t>
        <w:softHyphen/>
        <w:t>nen und Anschauungen zu bieten hat. Diese Gemeinde will der Herr aus seinem Munde ausspeien. Aus demselben Munde kommt auch das scharfe zweischneidige Schwert hervor. Dieses Ausspeien bedeutet die Beendi</w:t>
        <w:softHyphen/>
        <w:t>gung jeder Gemeinschaft mit Gott, ohne Wiederherstellung. Warum? Aus</w:t>
        <w:softHyphen/>
        <w:t>gespieenes hebt man nicht mehr auf um es er</w:t>
        <w:softHyphen/>
        <w:t>neut in den Mund zu neh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b/>
          <w:sz w:val="32"/>
        </w:rPr>
        <w:t>17</w:t>
      </w:r>
      <w:r>
        <w:rPr>
          <w:sz w:val="32"/>
        </w:rPr>
        <w:t xml:space="preserve"> beweist, dass diese Gemeinde von Gott her nicht mehr an</w:t>
        <w:softHyphen/>
        <w:t>sprechbar war. Sie besitzt über sich ein eigenes Urteil, dass sie jetzt Be</w:t>
        <w:softHyphen/>
        <w:t>weisführend und rechtferti</w:t>
        <w:softHyphen/>
        <w:t>gend hervorbringt. Sie erkennt darin sogar die Bestätigung Gottes. Sie ist davon überzeugt, alle Beweise in der Hand zu haben, dass alles in Ordnung ist. Der größte Betrug ist nicht dort wo wir erst zu spät entdecken, dass wir betrogen worden sind, sondern dort bei Laodicäa wo man sich sogar über diesen Betrug rühmt und grosstut, weil man ihn nicht erkennt. Das ist das allererbärm</w:t>
        <w:softHyphen/>
        <w:t>lichste, was es geben kann. Die Behauptung Laodicäas ist, ich bin reich, und bin reich geworden und bedarf nichts. In der ersten Aussage ich bin reich beruft sich Laodicäa letztlich auf den Reichtum der Traditionen und der Überlieferun</w:t>
        <w:softHyphen/>
        <w:t>gen. Wir denken wieder an die Volkskirchen. Wir denken auch an dieses Ge</w:t>
        <w:softHyphen/>
        <w:t>rede von den Religionen der anderen Völker, dass wir als Europäer wieder den Wert erkennen sollten und die Weisheit der Völker, die in den Religionen und in ihren Mythen liegen. Das passt genau in diese Linie hinein. Tradi</w:t>
        <w:softHyphen/>
        <w:t>tionen und Überlieferungen, Mythen. Auch ist die Gemeinde Laodicäas, materiell sehr reich. Auch dem Vatikan fehlt es nicht an Geld. Das ist be</w:t>
        <w:softHyphen/>
        <w:t>kannt, das sie über</w:t>
        <w:softHyphen/>
        <w:t>mä</w:t>
        <w:softHyphen/>
        <w:t>ßig reich sind, wie reich, kann ich jetzt nicht s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zweite Aussage und bin reich geworden bezieht sich auf einen Reich</w:t>
        <w:softHyphen/>
        <w:t>tum, der of</w:t>
        <w:softHyphen/>
        <w:t>fensichtlich dem ersten hinzu erworben worden ist. Hier handelt es sich aber keines</w:t>
        <w:softHyphen/>
        <w:t>falls um den Reichtum in Christo, denn sonst wären sie ja nicht arm in den Augen des Herrn. Dieser Reichtum besteht vielmehr in den Geistesgaben dieser Gemeinden, oder das, was sie für Geistesgaben halten. Laodicäa besaß nur noch eine sehr ober</w:t>
        <w:softHyphen/>
        <w:t>flächliche Verbindung zum Wort Gottes und behauptete dabei die größten Segnungen zu besitzen. Leider waren alle diese Segnungen der Geistesgaben von unten. In der Gemeinde zu Philadelphia die wirklich das Wort Gottes bewahrte, finden wir solches Rühmen nicht, solche großspurigen Worte und Zeugnisse über sich selbst, die die Grenze der Peinlichkeit manch</w:t>
        <w:softHyphen/>
        <w:t>mal überschrei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uch heute beruft man sich oft in mystischen Kreisen aller Couleur auf eine Fülle von Geistesgaben und Offenbarungen, ist dabei aber im Wort nicht recht be</w:t>
        <w:softHyphen/>
        <w:t>wandert. Wenn diese Geistesgaben echt wären, dann müssten sie zu alleerst in den Gemeinden zu finden sein, die noch klar im Wort ste</w:t>
        <w:softHyphen/>
        <w:t>hen und nicht in Gemeinden, die die Bibel handhaben wie ein Kochbuch. Die Unwissenheit im Wort Gottes und die Geistesgaben von unten stehen in diesem Kreis oft auf ei</w:t>
        <w:softHyphen/>
        <w:t>ner Ebene. Diese Gemeinde Laodicäa meint die</w:t>
        <w:softHyphen/>
        <w:t>ser Dinge wegen zur Fülle ge</w:t>
        <w:softHyphen/>
        <w:t>kommen zu sein und nichts mehr zu bedür</w:t>
        <w:softHyphen/>
        <w:t>fen. Das ist der perfekte Betrug. Wenn einer meint, dass er alles hat, wenn einer so betrogen und belogen ist und dabei meint, dass er alles hat, wie sollst du dem noch helfen? Was sollst du dem noch sagen? Stellst du alle seine Gaben und Äußerungen in Frage, ist er noch tief beleidigt. Er stem</w:t>
        <w:softHyphen/>
        <w:t>pelt dich als ungeistlich oder neidisch ab. Man hat keine Chance mehr. Wir sehen, wie der Teufel letztlich uns durch die Lüge alle ver</w:t>
        <w:softHyphen/>
        <w:t>drehen kann. Wenn wir Laodicäa und Philadelphia gegenüberstellen, sehen wir, dass die Aussagen sich beißen. Philadelphia war eine Gemeinde, die sich der klei</w:t>
        <w:softHyphen/>
        <w:t>nen Kraft sehr wohl bewusst gewesen ist. Das Urteil des Herrn über Laodi</w:t>
        <w:softHyphen/>
        <w:t>cäa ist Unwissenheit über ihren Zustand; und weißt nicht. Diesen Zustand der Gemeinde be</w:t>
        <w:softHyphen/>
        <w:t>schreibt der Herr nun in fünf Dingen die einen total he</w:t>
        <w:softHyphen/>
        <w:t>runterge</w:t>
        <w:softHyphen/>
        <w:t>kommenen Eindruck hinterla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Gadarener in </w:t>
      </w:r>
      <w:r>
        <w:rPr>
          <w:b/>
          <w:sz w:val="32"/>
        </w:rPr>
        <w:t>Markus</w:t>
      </w:r>
      <w:r>
        <w:rPr>
          <w:sz w:val="32"/>
        </w:rPr>
        <w:t xml:space="preserve"> </w:t>
      </w:r>
      <w:r>
        <w:rPr>
          <w:b/>
          <w:sz w:val="32"/>
        </w:rPr>
        <w:t>5</w:t>
      </w:r>
      <w:r>
        <w:rPr>
          <w:sz w:val="32"/>
        </w:rPr>
        <w:t xml:space="preserve"> von dem die Schrift uns berichtet, war gegen</w:t>
        <w:softHyphen/>
        <w:t>über dieser Gemeinde weit besser dran, weil er wenigstens noch sehen konnte und seinen Zu</w:t>
        <w:softHyphen/>
        <w:t>stand erkannte. Der Gadarener wusste was mit ihm los ist. Aber Lao</w:t>
        <w:softHyphen/>
        <w:t>dicäa wusste das nicht mehr. Der Herr kann nur Menschen helfen, wenn sie Einsicht über ihren Zu</w:t>
        <w:softHyphen/>
        <w:t>stand haben, oder dafür offen sind. Diese Einsicht konnte Laodicäa nicht gewinnen, weil ihnen Gottes Wort so fern war. Diese Gemeinde soll uns eine Warnung sein, wie sehr jeder ein</w:t>
        <w:softHyphen/>
        <w:t>zelne von uns, sich über sich selbst täuschen kann. Auch bei Gläubigen erlebt man das, was sie manchmal von sich halten und die Urteile, das ist manchmal unglaublich. Man kann zwar alle anderen kritisieren und kri</w:t>
        <w:softHyphen/>
        <w:t>tisch sehen, aber sich selbst nicht. Das ist ein großes Manko dass wir uns als Gläubige so wenig selbst hin</w:t>
        <w:softHyphen/>
        <w:t>terfragen und uns wirklich ins Licht stel</w:t>
        <w:softHyphen/>
        <w:t>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Vers</w:t>
      </w:r>
      <w:r>
        <w:rPr>
          <w:sz w:val="32"/>
        </w:rPr>
        <w:t xml:space="preserve"> </w:t>
      </w:r>
      <w:r>
        <w:rPr>
          <w:b/>
          <w:sz w:val="32"/>
        </w:rPr>
        <w:t>18</w:t>
      </w:r>
      <w:r>
        <w:rPr>
          <w:sz w:val="32"/>
        </w:rPr>
        <w:t xml:space="preserve"> gibt der Herr den Rat drei Dinge zu kaufen, Gold, weiße Klei</w:t>
        <w:softHyphen/>
        <w:t>der und Au</w:t>
        <w:softHyphen/>
        <w:t xml:space="preserve">gensalbe. In der Gemeinde von Laodicäa gab es Verlorene und Errettete, aber ganz wenige. Der Erwerb des Goldes weißt uns nach </w:t>
      </w:r>
      <w:r>
        <w:rPr>
          <w:b/>
          <w:sz w:val="32"/>
        </w:rPr>
        <w:t>Psalm 19,10</w:t>
      </w:r>
      <w:r>
        <w:rPr>
          <w:sz w:val="32"/>
        </w:rPr>
        <w:t xml:space="preserve"> auf das Wort Gottes hin. Dort wird das Gold mit dem Wort Gottes verglichen. Diese Worte Gottes sind uns auch in </w:t>
      </w:r>
      <w:r>
        <w:rPr>
          <w:b/>
          <w:sz w:val="32"/>
        </w:rPr>
        <w:t>Psalm 12,6</w:t>
      </w:r>
      <w:r>
        <w:rPr>
          <w:sz w:val="32"/>
        </w:rPr>
        <w:t xml:space="preserve"> dann im Bilde des Silbers gezeigt das siebenfach gereinigt zur Erde fließt. Also wenn Gottes Wort schon sieben</w:t>
        <w:softHyphen/>
        <w:t>fach gereinigt ist und geprüft ist, bevor Gott et</w:t>
        <w:softHyphen/>
        <w:t>was redet, dann müssten wir ei</w:t>
        <w:softHyphen/>
        <w:t>gentlich 1 Million mal nachdenken, bevor wir etwas sagen. Nun das ist natür</w:t>
        <w:softHyphen/>
        <w:t>lich nicht praktikabel. Aber wir sehen, wie die Verhältnisse sind. Wie wir unse</w:t>
        <w:softHyphen/>
        <w:t>ren Mund oft auftun und wie die Bibel uns doch hier eigentlich rät, was du sa</w:t>
        <w:softHyphen/>
        <w:t>gen willst, mach das mal heiß und dann trenne mal die Schla</w:t>
        <w:softHyphen/>
        <w:t>cken davon. Dann bleibt vielleicht viel we</w:t>
        <w:softHyphen/>
        <w:t>niger über, oder du sagst es in der rechten Art und Weis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odicäa sollte Gottes Wort neu aufnehmen um darin reich zu werden. Den Verlore</w:t>
        <w:softHyphen/>
        <w:t>nen in dieser Gemeinde zeigt es die Errettung in Jesus und den Wieder</w:t>
        <w:softHyphen/>
        <w:t>geborenen den Reichtum des Christus. Wenn der Herr hier rät Gold von ihm zu kaufen wird offen</w:t>
        <w:softHyphen/>
        <w:t>bar, dass sie ihr Gold vorher aus einer ande</w:t>
        <w:softHyphen/>
        <w:t>ren Quelle bezo</w:t>
        <w:softHyphen/>
        <w:t>gen haben. Sie waren ja davon überzeugt, ich bin reich. Sie waren davon über</w:t>
        <w:softHyphen/>
        <w:t>zeugt, dass sie Gold besessen haben. Darum weißt er auch darauf hin, dass sein Gold im Feuer geläutert ist. Ihr Gold war nicht im Feuer geläutert, dann hätten sie es gemerkt. Die Läuterung von Gold ist ja ein Vorgang der Reinigung, dabei wird das Gold erhitzt, sodass sich die Schlacken, die Verunreinigungen abset</w:t>
        <w:softHyphen/>
        <w:t>zen und dieser Vorgang wird so lange wieder</w:t>
        <w:softHyphen/>
        <w:t>holt, bis keine Schlacken mehr sichtbar sin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 Läuterung ist ein Vergleichsbild für den Wert und den Wahrheitsge</w:t>
        <w:softHyphen/>
        <w:t>halt des Wortes Gottes. Es ist nicht so, dass Gott etwa sieben mal überle</w:t>
        <w:softHyphen/>
        <w:t>gen muss bis er etwas sagt um Verunreinigungen zu entfernen, denn aus Gott kann nie</w:t>
        <w:softHyphen/>
        <w:t>mals Sünde kommen. Sondern Gottes Wort beweist sich als zuverlässig und bewährt. Dazu gebraucht die Schrift das Bild des gerei</w:t>
        <w:softHyphen/>
        <w:t>nigten Gold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Gold Laodicäas war also aus der Quelle der Finsternis. In </w:t>
      </w:r>
      <w:r>
        <w:rPr>
          <w:b/>
          <w:sz w:val="32"/>
        </w:rPr>
        <w:t>Offenba</w:t>
        <w:softHyphen/>
        <w:t>rung 7,4</w:t>
      </w:r>
      <w:r>
        <w:rPr>
          <w:sz w:val="32"/>
        </w:rPr>
        <w:t xml:space="preserve"> wird uns die große Hure Babel gezeigt. Sie trägt die königlichen Farben Purpur und Scharlach und dann sagt die Schrift, dass sie dabei ganz mit Gold übergol</w:t>
        <w:softHyphen/>
        <w:t>det ist so</w:t>
        <w:softHyphen/>
        <w:t>wie Edelstein und Perlen hat. Das ist der Reich</w:t>
        <w:softHyphen/>
        <w:t>tum Laodicäas. Die weißen Kleider sind ein Bild der Gerechtigkeit. So sollten die Verlorenen zu Er</w:t>
        <w:softHyphen/>
        <w:t>rettung kommen und die Gläubigen einen Wandel führen der sie am Richter</w:t>
        <w:softHyphen/>
        <w:t>stuhl des Christus nicht in der Schande des Dämonendienstes bloß stehen lies. Wir sehen wie auch Kinder Gottes durch die Finsternis vor Gott nackt erfunden werden können, ein</w:t>
        <w:softHyphen/>
        <w:t>fach durch die Verführ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 geistliche Blöße konnten sie nicht erkennen, weil sie geistlich blind wa</w:t>
        <w:softHyphen/>
        <w:t>ren. Solange diese Blindheit anhielt, war natürlich auch ihre Blöße nicht zu be</w:t>
        <w:softHyphen/>
        <w:t>seitigen. Darum empfiehlt der Herr ihnen die Augensalbe. Solange der natürli</w:t>
        <w:softHyphen/>
        <w:t>che Mensch sich um geistliche Dinge bemüht wird er nichts wahrnehmen. Paulus sagt, dass er es gar nicht kann. Alleine der Heilige Geist ist in der Lage, uns in alle Wahrheit zu führen. Ich halte das für eine der schwierigsten Aufga</w:t>
        <w:softHyphen/>
        <w:t>ben des Heiligen Geistes überhaupt, weil ich da</w:t>
        <w:softHyphen/>
        <w:t>von überzeugt bin, dass die Gläubigen sich wie die Verrückten dagegen wehren, vom Heiligen Geist wirk</w:t>
        <w:softHyphen/>
        <w:t>lich in die Wahrheit geführt zu werden. Man braucht manchmal nur wenige Punkte anzusprechen und hat die Dinge dann sofort auf der Hand. Es wird vor</w:t>
        <w:softHyphen/>
        <w:t>dergründig so leichthin be</w:t>
        <w:softHyphen/>
        <w:t>kannt, dass man will und dass man in einer Hingabe und Nachfolge leben will und so oft muss man sagen, das stimmt ein</w:t>
        <w:softHyphen/>
        <w:t>fach nicht. Wenn man den Leuten ihr Leben vorhält, dann stimmt das nic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vor sich zuzugeben und an diesen Punkten anzufangen wahr zu wer</w:t>
        <w:softHyphen/>
        <w:t>den ist ein sehr schmerzhafter Prozess. Aber er bringt uns zur Reife und er bringt uns entschei</w:t>
        <w:softHyphen/>
        <w:t xml:space="preserve">dend weiter und er bringt uns unter Segen Gottes. Nach </w:t>
      </w:r>
      <w:r>
        <w:rPr>
          <w:b/>
          <w:sz w:val="32"/>
        </w:rPr>
        <w:t>1.Johannes 2,27</w:t>
      </w:r>
      <w:r>
        <w:rPr>
          <w:sz w:val="32"/>
        </w:rPr>
        <w:t xml:space="preserve"> haben wie die Salbung, den Heiligen Geist und bedürfen nicht der Beleh</w:t>
        <w:softHyphen/>
        <w:t>rung durch Geistlose, der Belehrung durch Gläubige Ver</w:t>
        <w:softHyphen/>
        <w:t>kündiger schon, aber nicht durch Leute, die uns etwas aus der Bibel er</w:t>
        <w:softHyphen/>
        <w:t>zählen und nicht mal wieder</w:t>
        <w:softHyphen/>
        <w:t>geboren sind, die eine gottlose Theologie ver</w:t>
        <w:softHyphen/>
        <w:t>treten. Von ihnen können wir vielleicht andere Dinge lernen, vielleicht Mathematik oder Musik oder Physik, aber keine Dinge aus dem Wort Gott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lindheit hier bei Laodicäa war Folge ihrer persönlichen Sünde durch Dul</w:t>
        <w:softHyphen/>
        <w:t>dung und Lauheit. Wir erinnern uns an den Eli, der ganz klar ange</w:t>
        <w:softHyphen/>
        <w:t>sprochen wurde, der die Zu</w:t>
        <w:softHyphen/>
        <w:t>stände sah, die seine Söhne verursacht hatten, dass sie in Hu</w:t>
        <w:softHyphen/>
        <w:t>rerei lebten, das die Wei</w:t>
        <w:softHyphen/>
        <w:t>ber sich scharrten am Eingang am Zelt der Zusammen</w:t>
        <w:softHyphen/>
        <w:t>kunft. Er sagt ihnen noch, es ist nicht gut, was ihr tut. Ihr macht das Opfer ge</w:t>
        <w:softHyphen/>
        <w:t>ring und ihr zieht das alles runter. Aber letztendlich hat er es geduldet. Gott ur</w:t>
        <w:softHyphen/>
        <w:t>teilt dann über ihn, du hast deine Söhne mehr geliebt als mich. Die Folge nach diesen Begebenheiten war, dass die Bibel sagt, dass er dann am Pfosten des Hauses gelehnt saß und dass seine Au</w:t>
        <w:softHyphen/>
        <w:t>gen blöde geworden sind. Das ist der Zu</w:t>
        <w:softHyphen/>
        <w:t>stand. Wenn wir mit Dingen der Sünde nicht konsequent aufräu</w:t>
        <w:softHyphen/>
        <w:t>men, dann ver</w:t>
        <w:softHyphen/>
        <w:t>blöden wir. Dann können wir Dinge nicht mehr sehen und wahrnehmen die wir einmal gesehen haben. Ihre Augen sollten nicht von anderen, sondern durch sich selbst gesalbt werden. Die heilige Schrift belehrt uns deutlich, dass wir die Bal</w:t>
        <w:softHyphen/>
        <w:t>ken aus unseren Augen selbst zu entfernen haben, auch wenn sie so groß sind, dass wir dadurch blind sind. Was wird das für eine Entdeckung gewesen sein und werden, wenn wir durch diese Augensalbe plötzlich Dinge wahrneh</w:t>
        <w:softHyphen/>
        <w:t>men, die wir nie erkann</w:t>
        <w:softHyphen/>
        <w:t>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b/>
          <w:sz w:val="32"/>
        </w:rPr>
        <w:t>18</w:t>
      </w:r>
      <w:r>
        <w:rPr>
          <w:sz w:val="32"/>
        </w:rPr>
        <w:t xml:space="preserve"> drückt nun die Gnade unseres Herrn auch gegenüber Laodi</w:t>
        <w:softHyphen/>
        <w:t>cäa aus, will er doch dieser Gemeinde ganz neu zu Reichtum, Bedeckung und Augen</w:t>
        <w:softHyphen/>
        <w:t>licht ver</w:t>
        <w:softHyphen/>
        <w:t>helfen. Der Rat des Herrn enthält für diese Gemeinde die völlige Wie</w:t>
        <w:softHyphen/>
        <w:t>derherstellung. Das ist also schon erstaunlich wie tief der Herr auch mit herun</w:t>
        <w:softHyphen/>
        <w:t>ter geht, wie lange er noch bereit ist, mit Gemeinden mit Gläubigen weiter zu machen, wo wir längst auf</w:t>
        <w:softHyphen/>
        <w:t>gegeben hätten. Aber dafür mussten sie bereit sein auch den geforderten Preis zu be</w:t>
        <w:softHyphen/>
        <w:t>zahl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n Preis für die Lauheit zahlen wir später einmal, den Preis für die Ver</w:t>
        <w:softHyphen/>
        <w:t>herrli</w:t>
        <w:softHyphen/>
        <w:t xml:space="preserve">chung Gottes, müssen wir dagegen gleich hier bezahlen, durch Buße und durch Hingabe. Der </w:t>
      </w:r>
      <w:r>
        <w:rPr>
          <w:b/>
          <w:sz w:val="32"/>
        </w:rPr>
        <w:t>Vers</w:t>
      </w:r>
      <w:r>
        <w:rPr>
          <w:sz w:val="32"/>
        </w:rPr>
        <w:t xml:space="preserve"> </w:t>
      </w:r>
      <w:r>
        <w:rPr>
          <w:b/>
          <w:sz w:val="32"/>
        </w:rPr>
        <w:t>19</w:t>
      </w:r>
      <w:r>
        <w:rPr>
          <w:sz w:val="32"/>
        </w:rPr>
        <w:t xml:space="preserve"> knüpft an </w:t>
      </w:r>
      <w:r>
        <w:rPr>
          <w:b/>
          <w:sz w:val="32"/>
        </w:rPr>
        <w:t>Sprüche 3,12</w:t>
      </w:r>
      <w:r>
        <w:rPr>
          <w:sz w:val="32"/>
        </w:rPr>
        <w:t xml:space="preserve">: “Wen Jehova liebt den züchtigt er.” Damit ist klar, dass wir vom Grundsatz her nicht den Auftrag haben andere in der Weise zu überführen oder sie zu züchtigen. Züchtigung ist ja Erziehung. Zur Überführung des Einzelnen ist uns nach </w:t>
      </w:r>
      <w:r>
        <w:rPr>
          <w:b/>
          <w:sz w:val="32"/>
        </w:rPr>
        <w:t>2.Timotheus 3,16</w:t>
      </w:r>
      <w:r>
        <w:rPr>
          <w:sz w:val="32"/>
        </w:rPr>
        <w:t xml:space="preserve"> das Wort Gottes nütze. Wenn das Wort Gottes den Ein</w:t>
        <w:softHyphen/>
        <w:t>zelnen nicht mehr überführt, dann sollten wir uns mit solchen Versu</w:t>
        <w:softHyphen/>
        <w:t>chen auch zurückhalten. Irgendwann, wenn wir unser Pulver verschossen haben, müs</w:t>
        <w:softHyphen/>
        <w:t>sen wir die einzelnen Gott überlassen. Wir müs</w:t>
        <w:softHyphen/>
        <w:t>sen ihnen klar machen, ich habe jetzt alles gesagt, was ich weiss, und jetzt bist du dran. Man muss die einzelnen in die Verantwortung stellen. So tut es Gott auch. Denn sonst merken sie nicht, das sie ihren Zustand selbst verursacht ha</w:t>
        <w:softHyphen/>
        <w:t>ben. Sie mei</w:t>
        <w:softHyphen/>
        <w:t>nen dann immer andere sind schuld.</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nerhalb der Gemeindeordnung haben die Verantwortlichen einer Ge</w:t>
        <w:softHyphen/>
        <w:t>meinde den Auftrag, zu überführen. Dies Überführung ist ein Teil der Ge</w:t>
        <w:softHyphen/>
        <w:t>meindezucht des Neuen Testamentes und ganz klar abgestuft in Anwen</w:t>
        <w:softHyphen/>
        <w:t xml:space="preserve">dung zu bringen, aber auch nur dann, wenn es sich um Sünden handelt die sich gegen die Gemeinde richten, die uns ja zum Teil in </w:t>
      </w:r>
      <w:r>
        <w:rPr>
          <w:b/>
          <w:sz w:val="32"/>
        </w:rPr>
        <w:t>1.Korinther 5,11</w:t>
      </w:r>
      <w:r>
        <w:rPr>
          <w:sz w:val="32"/>
        </w:rPr>
        <w:t xml:space="preserve"> genannt sind. Die Schrift kennt auch die Überführung von Ältesten, wenn diese gesündigt haben. Sie unterzie</w:t>
        <w:softHyphen/>
        <w:t>hen sich sogar noch einem we</w:t>
        <w:softHyphen/>
        <w:t>sentlich härteren Gericht. So sagt es Paulus. Die müssen dann vor allen überführt werden, wo man einmal sehen kann, im Kreis der Ältesten vor allen über</w:t>
        <w:softHyphen/>
        <w:t>führt, oder sogar vor einer Gemeinde. Weil Älteste eine viel, viel größere Verantwortung haben und wenn solche sich Sünde leis</w:t>
        <w:softHyphen/>
        <w:t>ten, dann macht es natürlich die Gemeinde auch. Dann müssen sie in einer be</w:t>
        <w:softHyphen/>
        <w:t>sonderen Weise überführt werden, und diese Dinge be</w:t>
        <w:softHyphen/>
        <w:t>nannt werden, so sagt es Paulus, wa</w:t>
        <w:softHyphen/>
        <w:t>rum, auf dass auch die übrigen sich fürchten. Gottesfurcht ist das Ziel die</w:t>
        <w:softHyphen/>
        <w:t xml:space="preserve">ser Maßnahme. Sodann haben auch nach </w:t>
      </w:r>
      <w:r>
        <w:rPr>
          <w:b/>
          <w:sz w:val="32"/>
        </w:rPr>
        <w:t>Titus 1,9</w:t>
      </w:r>
      <w:r>
        <w:rPr>
          <w:sz w:val="32"/>
        </w:rPr>
        <w:t xml:space="preserve"> solche überführt zu werden die im permanenten Wiederspruch stehen und dadurch in einer Ge</w:t>
        <w:softHyphen/>
        <w:t>meinde Unruhe und Spaltungen stiften oder solche, die nicht arbeiten wollen, die sollen auch nicht es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erste Schritt ist nach </w:t>
      </w:r>
      <w:r>
        <w:rPr>
          <w:b/>
          <w:sz w:val="32"/>
        </w:rPr>
        <w:t>Matthäus 8,15</w:t>
      </w:r>
      <w:r>
        <w:rPr>
          <w:sz w:val="32"/>
        </w:rPr>
        <w:t xml:space="preserve"> der Versuch den Betreffenden im kleinsten Kreis im Geiste der Liebe und Sanftmut anzusprechen und zu über</w:t>
        <w:softHyphen/>
        <w:t>führen. Wenn er dann Einsicht und Bereitschaft zeigt und ihm die nö</w:t>
        <w:softHyphen/>
        <w:t>tige Hilfe und Unterstützung zur Um</w:t>
        <w:softHyphen/>
        <w:t>kehr gegeben wird, denn das darf man nicht verges</w:t>
        <w:softHyphen/>
        <w:t>sen, dann ist das Thema been</w:t>
        <w:softHyphen/>
        <w:t>det und hat in diesem Kreis mit Verschwiegenheit sein Ende gefunden. Alleine wenn keine Einsicht vor</w:t>
        <w:softHyphen/>
        <w:t>liegt, hat er abermals im erweiterten Kreis angesprochen zu werden bis dann bei einem weiteren Verhar</w:t>
        <w:softHyphen/>
        <w:t>ren in diesem sündlichen Zustand, wenn der Betreffende partout nicht will, der Betreffende vor der Gemeinde be</w:t>
        <w:softHyphen/>
        <w:t>zeichnet werden muss. Der äußerste Schritt ist dann das Hinaustun eines solchen, aus der Gemeinde als ein Böser. Das wird heute fast nicht mehr praktiziert. Auf die Einsicht des Betref</w:t>
        <w:softHyphen/>
        <w:t>fenden oder ob der Betreffende eine Einsicht hat wird dann keine Rücksicht mehr ge</w:t>
        <w:softHyphen/>
        <w:t>nommen, weil es hier um das Wohl der Gemeinde g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was wir heute haben ist der Dienst der Ermahnung. Diesen Auftrag haben nur solche Gläubigen, die die Wesenszüge des Herrn aufweisen. Die Überfüh</w:t>
        <w:softHyphen/>
        <w:t>rung und die Ermahnung unterscheiden sich dadurch, dass eine Ermahnung mit der Ermunte</w:t>
        <w:softHyphen/>
        <w:t>rung verbunden ist und erteilt werden soll, bevor der Betreffende sündigt. Die Über</w:t>
        <w:softHyphen/>
        <w:t>führung findet aber nach der voll</w:t>
        <w:softHyphen/>
        <w:t>zogenen Sünde statt, wenn der Betreffende diese nicht erkennt, nicht merkt, oder darin verharr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o hart der Herr Jesus die Gemeinde in Laodicäa in seinem Wort an</w:t>
        <w:softHyphen/>
        <w:t>spricht, tut er es doch auf eine Art und Weise, dass jene ihr Gesicht nicht verlieren. Wenn wir ermah</w:t>
        <w:softHyphen/>
        <w:t>nen und überführen, besteht ganz schnell die Gefahr dass genau das passiert und das wir dadurch für den Betreffenden die gewünschte Umkehr sehr erschweren oder gar unmöglich machen. Wenn wir andere überführen, dann muss es in einer Art und Weise ge</w:t>
        <w:softHyphen/>
        <w:t>schehen, das er weder vor uns, noch vor an</w:t>
        <w:softHyphen/>
        <w:t>deren das Gesicht verliert. Dann kann er nicht mehr Buße tun. Wir dürfen die Leute nicht an die Wand treiben. Dann erreichen wir das Gegenteil. Das ist mit</w:t>
        <w:softHyphen/>
        <w:t>unter sehr schwierig. Denn von uns möchte auch keiner in so einer Weise be</w:t>
        <w:softHyphen/>
        <w:t>handelt werden. Darum können wir hier auch per</w:t>
        <w:softHyphen/>
        <w:t>sönlich sehr schnell schuldig werden. Wenn der Herr überführt steht dies, wie unser Textvers sagt, mit seiner Liebe in Verbindung, die hier durch den Herrn angekündigte Zucht, ist allein seine Sach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 Hause Gottes darf nicht jeder tun, was er will, sondern dort herrscht die Zucht Gottes, dort gibt es eine Hausordnung, von denen uns insbesondere die Timotheus</w:t>
        <w:softHyphen/>
        <w:t>briefe erzählen oder berichten. Die sind verbindlich. Wir haben als Menschen, als Gemeinde, nicht das Recht, irgendeine dieser Weisungen und Gebote aufzuheben oder außer Kraft zu setzen. Denn wer diese Ordnungen auf</w:t>
        <w:softHyphen/>
        <w:t>hebt, der zerstört göttliche Grundlagen und Ordnun</w:t>
        <w:softHyphen/>
        <w:t>gen und macht den größten Fehler, den er machen kann, er entzieht allem die Grundlage, dass Gott über</w:t>
        <w:softHyphen/>
        <w:t xml:space="preserve">haupt segnen kann. Dieser </w:t>
      </w:r>
      <w:r>
        <w:rPr>
          <w:b/>
          <w:sz w:val="32"/>
        </w:rPr>
        <w:t>Vers</w:t>
      </w:r>
      <w:r>
        <w:rPr>
          <w:sz w:val="32"/>
        </w:rPr>
        <w:t xml:space="preserve"> </w:t>
      </w:r>
      <w:r>
        <w:rPr>
          <w:b/>
          <w:sz w:val="32"/>
        </w:rPr>
        <w:t>19</w:t>
      </w:r>
      <w:r>
        <w:rPr>
          <w:sz w:val="32"/>
        </w:rPr>
        <w:t xml:space="preserve"> hat zwei Seiten, die Seite des Herrn in der Überführung und Zucht oder Erziehung und die Seite des Menschen in der eif</w:t>
        <w:softHyphen/>
        <w:t>rigen Buß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Von allen Gemeinden die der Herr zur Buße anhält, wird nur Laodicäa aufge</w:t>
        <w:softHyphen/>
        <w:t>fordert eifrig zu sein in dieser Buße. Warum? Dieser Gemeinde blieb nicht mehr die Zeit, die Dinge etwa halbherzig zu ordnen. Sie sollten mit Nachdruck und Beharrlichkeit Buße tun. Echte Buße ist zwar ein Ge</w:t>
        <w:softHyphen/>
        <w:t>schenk Gottes ganz gewiss, sie muss von uns so lange und intensiv erbeten werden, bis sie da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Es ist ein Unterschied, ob ich meine Sünden immer bekenne oder darüber in eine Buße komme. Wenn ich sie bekenne, werde ich sie immer weiter tun. Wenn ich in eine Buße komme, ist der Sünde irgendwann ein Ende gesetzt. Gott möchte, dass wir auch da voran kommen, dass wir reife Christen werden. Wir sollen unsere Sünden bekennen, aber Dinge, über die wir keinen Sieg ha</w:t>
        <w:softHyphen/>
        <w:t>ben, das ist Gott gegenüber nicht fair, immer nur die Vergebung zu gebrauchen ohne mindestens im festen Willen und Vorsatz zu sein, daran etwas zu ändern. Die Dinge sind manchmal schwer genug. Ich weiß das sehr wohl und rede auch hier nicht vom grünen Tisch. Aber das muss schon da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Bekennen bringt die Schuld in die Vergebung, aber der alte Zustand bleibt beste</w:t>
        <w:softHyphen/>
        <w:t>hen. Darum tritt dieselbe Sünde dann immer wieder auf. Wenn die Dinge so liegen, dann sind wir gar nicht in der Lage, die Sünde zu ver</w:t>
        <w:softHyphen/>
        <w:t>hindern. Hier soll die Buße die Veränderung des Herzens bringen. Die Einsicht, dass die Sünde uns beherrscht, lässt uns ja sehr schnell niederge</w:t>
        <w:softHyphen/>
        <w:t>schlagen sein. Wir be</w:t>
        <w:softHyphen/>
        <w:t>dürfen durch Gott, Licht über uns selbst. Wir brau</w:t>
        <w:softHyphen/>
        <w:t>chen eine Tragfähigkeit, vielmehr uns zu ertragen als andere. Wenn wir beginnen uns selbst zu erkennen, dann können wir uns selbst nicht mehr ertragen. Aber wenn wir die Buße su</w:t>
        <w:softHyphen/>
        <w:t>chen, dann begegnet uns die Güte Gottes, die uns dort hinleitet zur Buße. Gott arbeitet nicht in Vorwurf. Ich glaube, jeder von uns kann be</w:t>
        <w:softHyphen/>
        <w:t>stimmt etliche Dinge aufzählen, über die er Buße zu tun hat, die nicht in Ordnung sind. Das muss ich, glaube ich, nie</w:t>
        <w:softHyphen/>
        <w:t>mand sagen. Das sind die Dinge, die du immer wieder in die Vergebung bringst. Über genau diese Dinge solltest du Buße tun. Das heißt manchmal auch, das wir Hilfe suchen müssen, weil wir alleine aus den Dingen nicht heraus kommen. Das ist keine Schande, ich hab diese Hilfe auch ge</w:t>
        <w:softHyphen/>
        <w:t>braucht, ich habe sie gefunden und ich bin da sehr froh darüb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Bibel sagt, dass wir auch eine Kampfgemeinschaft sind, da muss einer dem ande</w:t>
        <w:softHyphen/>
        <w:t>ren helfen und ihn unterstützen. Wenn du jemand hast, dem du vertrauen kannst, je</w:t>
        <w:softHyphen/>
        <w:t>mand, der kein Schwätzer ist und die Dinge weiter trägt, dann geh da</w:t>
        <w:softHyphen/>
        <w:t>hin, das gibt viel Luft in deinem geistlichen Leben, das bringt dich echt voran. Denn wir können nicht mit unserer Not, alleine fer</w:t>
        <w:softHyphen/>
        <w:t>tig werden. Es reicht auch nicht aus, die vielen Punkte im</w:t>
        <w:softHyphen/>
        <w:t>mer wieder dem Herrn zu sagen. Wir brauchen Menschen, weil sie uns helfen und korrigie</w:t>
        <w:softHyphen/>
        <w:t>ren können und weil Gott es so ein</w:t>
        <w:softHyphen/>
        <w:t>gerichtet hat. Da können wir nicht aus</w:t>
        <w:softHyphen/>
        <w:t>bre</w:t>
        <w:softHyphen/>
        <w:t>chen. Gott hat es nicht erlaubt, alles mit uns selbst auszumachen. Vieles schon, aber lange nicht alles. Das war das Manko Laodicäas. Die Bibel zeigt uns sehr deut</w:t>
        <w:softHyphen/>
        <w:t>lich, das die Buße nicht nur was für Verlorene ist, son</w:t>
        <w:softHyphen/>
        <w:t>dern hier in den Sendschreiben werden doch immer wieder Errettete aufge</w:t>
        <w:softHyphen/>
        <w:t>fordert Buße zu tun. Laodicäa war also eine Gemeinde, der die Buße fern war. Darum war sie in immer größere Sünden ge</w:t>
        <w:softHyphen/>
        <w:t>ra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dann das Nächste, die Eigendynamik der Sünde. Dinge die ich un</w:t>
        <w:softHyphen/>
        <w:t>berei</w:t>
        <w:softHyphen/>
        <w:t>nigt lasse, tragen Zinsen. Würde unser Geld, soviel Zinsen auf der Bank tragen, wären wir alle schnell reich. Das ist bei der Sünde viel schneller. So ist es auch bei uns, wenn wir die Dinge anstehen lassen, dann stumpfen wir ab und geraten immer mehr in die Sünde. Gottes Wort redet nicht mehr zu uns. Die Gemein</w:t>
        <w:softHyphen/>
        <w:t>schaft mit den Gläubigen schmeckt uns nicht mehr und wir geraten immer mehr in Finsternis ohne, dass wir es richtig merk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vor der Herr dieser Gemeinde androhte sie anzuspeien, hatte er sie schon oft er</w:t>
        <w:softHyphen/>
        <w:t>mahnt. Aber Laodicäa hatte bereits viele rote Ampeln überfah</w:t>
        <w:softHyphen/>
        <w:t>ren und die Ge</w:t>
        <w:softHyphen/>
        <w:t>duld Gottes ausgereizt. Denn auch die ist eines Tages zu Ende. Das muss ganz klar gesagt werden. Er ist langmütig, sie geht lange, aber auch die Langmut hat ein End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ach </w:t>
      </w:r>
      <w:r>
        <w:rPr>
          <w:b/>
          <w:sz w:val="32"/>
        </w:rPr>
        <w:t>Vers</w:t>
      </w:r>
      <w:r>
        <w:rPr>
          <w:sz w:val="32"/>
        </w:rPr>
        <w:t xml:space="preserve"> </w:t>
      </w:r>
      <w:r>
        <w:rPr>
          <w:b/>
          <w:sz w:val="32"/>
        </w:rPr>
        <w:t>20</w:t>
      </w:r>
      <w:r>
        <w:rPr>
          <w:sz w:val="32"/>
        </w:rPr>
        <w:t xml:space="preserve"> stand der Herr dort und klopfte an. Laodicäa aber nahm das gar nicht wahr, und darum fordert er sie auf, auf das zu sehen. Der Herr nimmt sich seinen Platz in einer Gemeinde oder in einem Herzen nicht mit Gewalt. Wo er nicht ge</w:t>
        <w:softHyphen/>
        <w:t>wünscht wird, zieht er sich zurück. Wenn wir be</w:t>
        <w:softHyphen/>
        <w:t>denken, dass dieser Je</w:t>
        <w:softHyphen/>
        <w:t>sus Gott ist, staunen wir darüber, was er mit sich machen lässt, was er sich von Gemeinden Deno</w:t>
        <w:softHyphen/>
        <w:t>minationen, was er sich von einzelnen Gläubigen gefallen lässt. Was er sich von dir und mir ge</w:t>
        <w:softHyphen/>
        <w:t>fallen lassen muss. Ich weiß das von mir auch, weil wir dafür leider kein Gefühl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Aber der Herr Jesus geht nicht beleidigt weg, wie wir das tun würden, sondern er stellt sich vor die Tür. Als der Herr auf Erden war, sprach er, ich bin sanft</w:t>
        <w:softHyphen/>
        <w:t>mütig und von Herzen demütig. Er ist es auch heute noch, ob</w:t>
        <w:softHyphen/>
        <w:t>gleich er die Ges</w:t>
        <w:softHyphen/>
        <w:t>talt Gottes wieder angenommen hat und ihm alle Macht gegeben ist. Bei Laodi</w:t>
        <w:softHyphen/>
        <w:t>cäa saß ein anderer auf dem Herzensthron. Der Ge</w:t>
        <w:softHyphen/>
        <w:t>hörnte war hereingelassen worden. Die Geistesgaben die</w:t>
        <w:softHyphen/>
        <w:t>ser Gemeinde wa</w:t>
        <w:softHyphen/>
        <w:t>ren von ihm, denn der Herr stand draußen. Es ist ja komisch wenn der Herr draußen steht, aber alles was sich innen abspielt, soll vom Herrn sein. Das kann kein Mensch glauben. Wie viel Äußerungen des Geistes in Gläubigen und in Ge</w:t>
        <w:softHyphen/>
        <w:t>meinden sind auch heute von ihm gewirkt. Sowohl unser Leib als auch die Gemeinde sind der Tempel des Heiligen Geistes. In diesen Tempel will sich der Böse setzen um zu be</w:t>
        <w:softHyphen/>
        <w:t>haupten er sei Gott. Das finden wir durch das ganze Alte Testament, das immer wieder die Feinde Gottes im Tempel sind und das die Götzenbilder der Natio</w:t>
        <w:softHyphen/>
        <w:t>nen im Tempel sind. Auch der Teufel hat vor, in unserem Leben den Herrn aus</w:t>
        <w:softHyphen/>
        <w:t>zutauschen, ge</w:t>
        <w:softHyphen/>
        <w:t>gen das was die Finsternis predigt und brin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r Gott kommt dem Fleisch der Erretteten sehr entgegen und darum wird er auch geliebt. Darum wird auch der Herr Jesus nicht geliebt, weil er unserem Fleisch Feind ist. Darum sagt der Herr, wenn jemand meine Stimme hört dann soll er auftun. Der Herr stand hier vor der Herzenstür jedes einzelnen und klopfte. Er klopfte ganz ge</w:t>
        <w:softHyphen/>
        <w:t>wiss laut genug, aber er wurde nicht gehört, weil man ihn nicht hören wollte. Wer Kinder hat, weiß das auch, bei unangenehmen Dingen, muss man manchmal sehr laut wer</w:t>
        <w:softHyphen/>
        <w:t>den. Wenn man sagt, dass es Eis gibt, kann man das sehr leise sag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Laodicäa vernahm nicht nur das Klopfen, sondern auch die Stimme des Herrn. An der Stimme können wir einen Menschen erkennen. Wir haben ja die Gabe, selbst wenn das Gewirr vieler Stimmen da ist, können wir doch die einzelnen uns bekannten Stimmen voneinander unterscheiden. Das ist eine gewaltige Gabe. Selbst in der Natur unterscheiden wir eine ganze Menge Stimmen, Paulus schreibt davon, in </w:t>
      </w:r>
      <w:r>
        <w:rPr>
          <w:b/>
          <w:sz w:val="32"/>
        </w:rPr>
        <w:t>1.Korinther 14,10</w:t>
      </w:r>
      <w:r>
        <w:rPr>
          <w:sz w:val="32"/>
        </w:rPr>
        <w:t xml:space="preserve"> und das keine Art ohne einen bestimmten Ton ist. Gott hat es in der Schöpfung so gemacht, das wir eine Stimme oder Ge</w:t>
        <w:softHyphen/>
        <w:t>räusche selbst dann hören können, wenn sie leiser ist als die Umgebun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aodicäa hörte leider auf viele Stimmen die nicht von oben waren. Da</w:t>
        <w:softHyphen/>
        <w:t>durch war ihre Aufmerksamkeit gefangen. Letztlich schenken wir den Dingen unser Ge</w:t>
        <w:softHyphen/>
        <w:t>hör, die zu</w:t>
        <w:softHyphen/>
        <w:t>vor in unseren Herzen sind. In der Folge kommt es dann zu Ver</w:t>
        <w:softHyphen/>
        <w:t>wechselungen anderer Stimmen mit dem Herrn. Es sind solche, die ihren Ei</w:t>
        <w:softHyphen/>
        <w:t>genwillen, oder die Einflüsterun</w:t>
        <w:softHyphen/>
        <w:t>gen der Finsternis für die Stimme Jesu halten. Oft leben gerade solche die ständig den Willen Gottes für ihr Tun anführen, im tiefen Eigenwillen. Ich bin immer sehr vor</w:t>
        <w:softHyphen/>
        <w:t>sichtig, wenn Gläubige sagen der Herr hat mir gezeigt, wenn das stän</w:t>
        <w:softHyphen/>
        <w:t>dig das Argu</w:t>
        <w:softHyphen/>
        <w:t>ment ist für irgend etwas, dann bin ich nicht froh.</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olche die Jesu Stimme hören weisen sich nach </w:t>
      </w:r>
      <w:r>
        <w:rPr>
          <w:b/>
          <w:sz w:val="32"/>
        </w:rPr>
        <w:t>Johannes 10,27</w:t>
      </w:r>
      <w:r>
        <w:rPr>
          <w:sz w:val="32"/>
        </w:rPr>
        <w:t xml:space="preserve"> als seine Schafe aus. Der Herr Jesus führt dann solche in das ewige Leben und in die Gemeinschaft mit ihm. Wird dem Herrn die Türe nicht aufgetan, lagert wie bei Kain in </w:t>
      </w:r>
      <w:r>
        <w:rPr>
          <w:b/>
          <w:sz w:val="32"/>
        </w:rPr>
        <w:t>1.Mose 4,7</w:t>
      </w:r>
      <w:r>
        <w:rPr>
          <w:sz w:val="32"/>
        </w:rPr>
        <w:t xml:space="preserve"> die Sünde vor der Tür. Das ist dann auch der Grund warum solche, die den Herrn abwei</w:t>
        <w:softHyphen/>
        <w:t>sen, in der Folge, von der Sünde, völlig überwältigt werden. So war es auch bei Kain, der diese War</w:t>
        <w:softHyphen/>
        <w:t>nung Gottes missachtete und in der Folge zum Brudermörder wurde. Er verschloss sein Herz und ging vom Angesicht Gottes hinweg nach Nod (Flucht). Hier in Laodicäa wurde jeder Ein</w:t>
        <w:softHyphen/>
        <w:t>zelne vom Herrn persönlich an</w:t>
        <w:softHyphen/>
        <w:t>gesprochen um Einlass zu finden. Um errettet zu werden sind nach unse</w:t>
        <w:softHyphen/>
        <w:t>rem Vers zwei Dinge nötig, die Stimme Jesu muss gehört und die Her</w:t>
        <w:softHyphen/>
        <w:t>zenstüre geöffnet werden. Im Wandel der Nachfolge wiederholt sich dieser Vorgang dann auch immer wieder wenn es darum geht, Chris</w:t>
        <w:softHyphen/>
        <w:t>tus mehr und mehr in alle Lebensgebiete einzulassen. Wir nehmen Jesus beständig tiefer in unser Leben mit hinein. Häufig sind die Gläubigen dazu bereit, aber nur so</w:t>
        <w:softHyphen/>
        <w:t>weit es ihren eigenen Vorstellungen entspricht. Darum entsteht auch bei den Errette</w:t>
        <w:softHyphen/>
        <w:t>ten eine recht unterschiedliche Tiefe der Gemeinschaft mit dem Herrn. Die Grenze ist immer da, wie weit der Herr in ihr Leben eingelas</w:t>
        <w:softHyphen/>
        <w:t>sen i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Eingehen des Herrn zum Essen des Abendbrotes drückt hier die Ge</w:t>
        <w:softHyphen/>
        <w:t>mein</w:t>
        <w:softHyphen/>
        <w:t>schaft mit dem Herrn aus. Dieses Abendmahl hier hat nichts mit dem Gedächt</w:t>
        <w:softHyphen/>
        <w:t xml:space="preserve">nismahl nach </w:t>
      </w:r>
      <w:r>
        <w:rPr>
          <w:b/>
          <w:sz w:val="32"/>
        </w:rPr>
        <w:t>1.Korinther</w:t>
      </w:r>
      <w:r>
        <w:rPr>
          <w:sz w:val="32"/>
        </w:rPr>
        <w:t xml:space="preserve"> </w:t>
      </w:r>
      <w:r>
        <w:rPr>
          <w:b/>
          <w:sz w:val="32"/>
        </w:rPr>
        <w:t>11</w:t>
      </w:r>
      <w:r>
        <w:rPr>
          <w:sz w:val="32"/>
        </w:rPr>
        <w:t xml:space="preserve"> tun, sondern es drückt hier die Tischgemeinschaft a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Lukas 14,15</w:t>
      </w:r>
      <w:r>
        <w:rPr>
          <w:sz w:val="32"/>
        </w:rPr>
        <w:t xml:space="preserve"> ist die Glückseligkeit über solche ausgesprochen, die im Reich Gottes Brot essen. Das es sich hierbei nicht um das Gedächtnismahl seines To</w:t>
        <w:softHyphen/>
        <w:t>des handelt beweist dann die nachfolgende Geschichte, von dem Menschen, der ein großes Abendmahl machte und viele lud. Den Juden des Alten Testaments war die Tischge</w:t>
        <w:softHyphen/>
        <w:t>meinschaft mit den Nationen verbo</w:t>
        <w:softHyphen/>
        <w:t>ten. Diese Tischgemein</w:t>
        <w:softHyphen/>
        <w:t>schaft besteht hier rein persönlich zwischen dem Herrn und solchen die ihm die Tür öffnen, weil der ge</w:t>
        <w:softHyphen/>
        <w:t>meindliche Charak</w:t>
        <w:softHyphen/>
        <w:t>ter dieser Sendschreiben hier über</w:t>
        <w:softHyphen/>
        <w:t>wechselt durch die Formulie</w:t>
        <w:softHyphen/>
        <w:t>rung, “und das Abendbrot mit ihm essen und er mit mir”. Hier geht es auf die Einzel</w:t>
        <w:softHyphen/>
        <w:t>personen üb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b/>
          <w:sz w:val="32"/>
        </w:rPr>
        <w:t>21</w:t>
      </w:r>
      <w:r>
        <w:rPr>
          <w:sz w:val="32"/>
        </w:rPr>
        <w:t xml:space="preserve"> richtet sich nun an die Überwinder. Wer dem Herrn die Her</w:t>
        <w:softHyphen/>
        <w:t>zenstür öff</w:t>
        <w:softHyphen/>
        <w:t>net, um sich erretten zu lassen, ist bereits ein Überwinder in den Augen Gottes. Um zu Christus kommen zu können, müssen wir zuvor die Welt über</w:t>
        <w:softHyphen/>
        <w:t xml:space="preserve">winden, die uns halten will, müssen wir die Dinge aufgeben. Das geschieht nach </w:t>
      </w:r>
      <w:r>
        <w:rPr>
          <w:b/>
          <w:sz w:val="32"/>
        </w:rPr>
        <w:t>1.Johannes 5,4+5</w:t>
      </w:r>
      <w:r>
        <w:rPr>
          <w:sz w:val="32"/>
        </w:rPr>
        <w:t xml:space="preserve"> allein durch den Glauben, indem ich Je</w:t>
        <w:softHyphen/>
        <w:t>sus erfasse. Der natürliche Mensch kann nie</w:t>
        <w:softHyphen/>
        <w:t>mals die Welt überwinden, weil er ihr völlig unter</w:t>
        <w:softHyphen/>
        <w:t>worfen ist. Jeder Mensch ist ja von Natur aus, ein von der Welt Überwundener. Diese Welt liegt im Tode unter der Herr</w:t>
        <w:softHyphen/>
        <w:t>schaft Satans. Darum ist die Errettung durch solche die glauben wollen, für Gott eine ganz gewaltig Überwindung, weil wir geistlicher weise aus die</w:t>
        <w:softHyphen/>
        <w:t>ser Welt heraustreten und dabei im Glauben Satan und die Welt überwin</w:t>
        <w:softHyphen/>
        <w:t>d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Satan verliert seine Kraft, die Welt verliert ihre Macht. Dieser Glaube ist uns durch Christus geworden, ein Geschenk und besitzt die ungeheuere Kraft uns zu erretten. Unser Überwindertum basiert auf dem Glauben. In </w:t>
      </w:r>
      <w:r>
        <w:rPr>
          <w:b/>
          <w:sz w:val="32"/>
        </w:rPr>
        <w:t>Vers</w:t>
      </w:r>
      <w:r>
        <w:rPr>
          <w:sz w:val="32"/>
        </w:rPr>
        <w:t xml:space="preserve"> </w:t>
      </w:r>
      <w:r>
        <w:rPr>
          <w:b/>
          <w:sz w:val="32"/>
        </w:rPr>
        <w:t>5</w:t>
      </w:r>
      <w:r>
        <w:rPr>
          <w:sz w:val="32"/>
        </w:rPr>
        <w:t xml:space="preserve"> stellt Jo</w:t>
        <w:softHyphen/>
        <w:t>hannes ganz klar die Frage, wer überhaupt die Welt über</w:t>
        <w:softHyphen/>
        <w:t>winden kann, außer dem Glaubenden, eben niemand anderes. Das heißt, bevor der Glaube kam, gab es keine Weltüberwindung. Die Ausrüste des Glaubens soll bewirken, wenn wir denn Kinder Gottes sind, das wir be</w:t>
        <w:softHyphen/>
        <w:t>ständig die Welt überwinden. Wie können sie deshalb überwinden, weil Christus sie zuvor überwunden hat. Weil er über</w:t>
        <w:softHyphen/>
        <w:t>wunden hat, hat der Vater ihn auf seinen Thron erhöht. Er ist für uns dort als Hohepriester tätig. Un</w:t>
        <w:softHyphen/>
        <w:t>sere Überwindung behan</w:t>
        <w:softHyphen/>
        <w:t>delt der Herr Jesus genau so, wie der Vater seine behandelt hat und erhöht uns auf seinen Thron. Das ist eine ge</w:t>
        <w:softHyphen/>
        <w:t>waltig Sa</w:t>
        <w:softHyphen/>
        <w:t>che, genau so.</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ses Vorgehen Gottes ist bereits im alten Testament mehrfach angedeu</w:t>
        <w:softHyphen/>
        <w:t>tet durch Aussagen, dass Gott Hohe (wir können hier durchaus den Satan sehen) von ihren Thronen stürzt und uns die Niedrigen erhöht. Wenn hier vom Thron des Vaters und vom Thron des Sohnes die Rede ist, haben wir es mit zwei un</w:t>
        <w:softHyphen/>
        <w:t xml:space="preserve">terschiedlichen Thronen zu tun. Der Thron des Sohnes hat seine Funktion im Millennium, sei nur ganz kurz genannt, nach </w:t>
      </w:r>
      <w:r>
        <w:rPr>
          <w:b/>
          <w:sz w:val="32"/>
        </w:rPr>
        <w:t>Matthäus 19,28</w:t>
      </w:r>
      <w:r>
        <w:rPr>
          <w:sz w:val="32"/>
        </w:rPr>
        <w:t xml:space="preserve"> und </w:t>
      </w:r>
      <w:r>
        <w:rPr>
          <w:b/>
          <w:sz w:val="32"/>
        </w:rPr>
        <w:t>Sacharja 6,13</w:t>
      </w:r>
      <w:r>
        <w:rPr>
          <w:sz w:val="32"/>
        </w:rPr>
        <w:t>. Er beinhaltet die Herrschaft über Israel in die</w:t>
        <w:softHyphen/>
        <w:t>sem Reich. Die Ausübung dieser Thronesherrschaft, die der Herr mit uns teilen will ist uns im Sendschrei</w:t>
        <w:softHyphen/>
        <w:t xml:space="preserve">ben an Thyatira </w:t>
      </w:r>
      <w:r>
        <w:rPr>
          <w:b/>
          <w:sz w:val="32"/>
        </w:rPr>
        <w:t>Offenbarung 2,26</w:t>
      </w:r>
      <w:r>
        <w:rPr>
          <w:sz w:val="32"/>
        </w:rPr>
        <w:t xml:space="preserve"> und </w:t>
      </w:r>
      <w:r>
        <w:rPr>
          <w:b/>
          <w:sz w:val="32"/>
        </w:rPr>
        <w:t>27</w:t>
      </w:r>
      <w:r>
        <w:rPr>
          <w:sz w:val="32"/>
        </w:rPr>
        <w:t xml:space="preserve"> detailliert mitge</w:t>
        <w:softHyphen/>
        <w:t xml:space="preserve">teilt. Der Thron des Vaters dagegen ist der himmlische Thron Gottes, der von jeher existent ist und auf welchem Christus sich zur Rechten Gottes gesetzt hat, nach </w:t>
      </w:r>
      <w:r>
        <w:rPr>
          <w:b/>
          <w:sz w:val="32"/>
        </w:rPr>
        <w:t>Heb</w:t>
        <w:softHyphen/>
        <w:t>räer 8,1</w:t>
      </w:r>
      <w:r>
        <w:rPr>
          <w:sz w:val="32"/>
        </w:rPr>
        <w:t>. Dieser Thron Gottes ist für uns dann der kommende Richterstuhl des Christus, vor dem wir alle offen</w:t>
        <w:softHyphen/>
        <w:t xml:space="preserve">bar werden müssen nach </w:t>
      </w:r>
      <w:r>
        <w:rPr>
          <w:b/>
          <w:sz w:val="32"/>
        </w:rPr>
        <w:t>Römer 14,10</w:t>
      </w:r>
      <w:r>
        <w:rPr>
          <w:sz w:val="32"/>
        </w:rPr>
        <w:t xml:space="preserve">; </w:t>
      </w:r>
      <w:r>
        <w:rPr>
          <w:b/>
          <w:sz w:val="32"/>
        </w:rPr>
        <w:t>2.Korinther 5,10</w:t>
      </w:r>
      <w:r>
        <w:rPr>
          <w:sz w:val="32"/>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ie Vorgänge dort beschreibt dann Paulus, wenn es um uns geht, in </w:t>
      </w:r>
      <w:r>
        <w:rPr>
          <w:b/>
          <w:sz w:val="32"/>
        </w:rPr>
        <w:t>1.Korinther 3,12-15</w:t>
      </w:r>
      <w:r>
        <w:rPr>
          <w:sz w:val="32"/>
        </w:rPr>
        <w:t xml:space="preserve"> indem unsere Werke, nicht wir im Feuer geprüft werden und Lohn erhalten oder Schaden erleiden. Aber schlimmstenfalls, wie durchs Feuer errettet werden. Für die Verlorenen ist es dann der große weiße Thron nach </w:t>
      </w:r>
      <w:r>
        <w:rPr>
          <w:b/>
          <w:sz w:val="32"/>
        </w:rPr>
        <w:t>Offenbarung 20,11</w:t>
      </w:r>
      <w:r>
        <w:rPr>
          <w:sz w:val="32"/>
        </w:rPr>
        <w:t xml:space="preserve">. Dort werden sie den zweiten Tod und ein jeder das ihm gebührende Feuer empfangen. Der Vater hat den Sohn, nach </w:t>
      </w:r>
      <w:r>
        <w:rPr>
          <w:b/>
          <w:sz w:val="32"/>
        </w:rPr>
        <w:t>Johannes 5,22</w:t>
      </w:r>
      <w:r>
        <w:rPr>
          <w:sz w:val="32"/>
        </w:rPr>
        <w:t xml:space="preserve"> das ganze Gericht gegeben. Als der geistliche Christus wird die Gemeinde dann mit ihm auf diesem Thron sitzen und rich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nn der Herr uns mit dem Thron verbindet, ist darin unser Mitherrschen in alle Ewigkeit ausgedrückt. Das Ausmaß unserer Herrschaft drückt unse</w:t>
        <w:softHyphen/>
        <w:t>ren himmlischen Lohn aus, den der Herr jedem persönlich zuteilt. Es ist ein Aus</w:t>
        <w:softHyphen/>
        <w:t>druck der großen Liebe unseres Herrn, das er der am tiefsten Ge</w:t>
        <w:softHyphen/>
        <w:t>fallenen und von ihm am weitesten entfernten Gemeinde solches vor Au</w:t>
        <w:softHyphen/>
        <w:t>gen stellt. Denn grö</w:t>
        <w:softHyphen/>
        <w:t>ßeres als Laodicäa hat er keiner anderen Gemeinde in Aussicht gestellt. Wie war doch Laodicäa arm und die Erretteten in dieser Gemeinde auf dem Wege wie durchs Feuer errettet die Ewigkeit zu erle</w:t>
        <w:softHyphen/>
        <w:t>ben. Der fehlende Lohn wird ge</w:t>
        <w:softHyphen/>
        <w:t>wiss in irgend einer Weise in der Ewigkeit von anderen wahrgenommen. Der Hebräerbrief sagt, Gott ist nicht un</w:t>
        <w:softHyphen/>
        <w:t>gerecht, eures Werkes zu vergessen. Über</w:t>
        <w:softHyphen/>
        <w:t>windung bringt uns in Drangsale um Christi willen, aber darin liegt ein über die Maßen überschwängliches ewiges Gewicht von Herrlichkeit. Der Lohn, den wir erhalten, fällt als Lob und Ehre auf unseren Herrn zurück. Das Sendschreiben an Laodicäa wie auch an die anderen sechs Gemeinden sind nicht allein für diese be</w:t>
        <w:softHyphen/>
        <w:t xml:space="preserve">stimmt. In </w:t>
      </w:r>
      <w:r>
        <w:rPr>
          <w:b/>
          <w:sz w:val="32"/>
        </w:rPr>
        <w:t>Vers</w:t>
      </w:r>
      <w:r>
        <w:rPr>
          <w:sz w:val="32"/>
        </w:rPr>
        <w:t xml:space="preserve"> </w:t>
      </w:r>
      <w:r>
        <w:rPr>
          <w:b/>
          <w:sz w:val="32"/>
        </w:rPr>
        <w:t>22</w:t>
      </w:r>
      <w:r>
        <w:rPr>
          <w:sz w:val="32"/>
        </w:rPr>
        <w:t xml:space="preserve"> wird der Kreis auf alle Gemeinden erweitert. Damit haben die Sendschreiben auch heute noch ihre volle Gültigkeit. So schließen wir: “Wer ein Ohr hat, höre, was der Geist den Versammlungen sagt.” Amen.</w:t>
      </w:r>
    </w:p>
    <w:sectPr>
      <w:footerReference w:type="default" r:id="rId2"/>
      <w:type w:val="nextPage"/>
      <w:pgSz w:w="11906" w:h="16838"/>
      <w:pgMar w:left="1134" w:right="1134" w:gutter="0" w:header="0" w:top="102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ie Sendschreiben an Laodicä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0</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center"/>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0</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32"/>
    </w:rPr>
  </w:style>
  <w:style w:type="paragraph" w:styleId="BodyText3">
    <w:name w:val="Body Text 3"/>
    <w:basedOn w:val="Normal"/>
    <w:qFormat/>
    <w:pPr/>
    <w:rPr>
      <w:sz w:val="26"/>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7</Words>
  <Characters>50100</Characters>
  <CharactersWithSpaces>40796</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54:00Z</dcterms:created>
  <dc:creator>*.*</dc:creator>
  <dc:description/>
  <dc:language>en-US</dc:language>
  <cp:lastModifiedBy/>
  <cp:lastPrinted>2003-10-01T10:26:00Z</cp:lastPrinted>
  <dcterms:modified xsi:type="dcterms:W3CDTF">2004-02-18T23:07:00Z</dcterms:modified>
  <cp:revision>5</cp:revision>
  <dc:subject/>
  <dc:title>Laodicä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vt:lpwstr>
  </property>
</Properties>
</file>