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18.02.2001 aus 1.Korinther 11,3-16</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Kopfbedeckung und Brotbrech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wollen heute morgen einen etwas längeren Abschnitt in der Heiligen Schrift betrachten im Neuen Testament und zwar aus dem</w:t>
      </w:r>
      <w:r>
        <w:rPr>
          <w:rFonts w:eastAsia="Times" w:cs="Times" w:ascii="Times" w:hAnsi="Times"/>
          <w:b/>
          <w:bCs/>
          <w:sz w:val="32"/>
          <w:szCs w:val="32"/>
        </w:rPr>
        <w:t xml:space="preserve"> 1.Korintherbrief Kapitel 11 Verse 3-16</w:t>
      </w:r>
      <w:r>
        <w:rPr>
          <w:rFonts w:eastAsia="Times" w:cs="Times" w:ascii="Times" w:hAnsi="Times"/>
          <w:sz w:val="32"/>
          <w:szCs w:val="32"/>
        </w:rPr>
        <w:t xml:space="preserve">. Man könnte auch einen einzigen Vers aus diesem Kapitel herausnehmen, aber es ist so, um es auszulegen, muß man ohnehin auch auf die anderen Verse eingehen, dann ist es besser, um des Zusammenhanges willen das alles zu lesen. Ich möchte noch vorausschicken, dass es ja hier bekanntermaßen um die Kopfbedeckung der Frauen in der Gemeinde geht. Was in diesem Abschnitt aber eigentlich immer völlig übersehen wird, ist, dass die Brüder ihren Kopf nicht zu bedecken haben. Ich meine und behaupte jetzt keineswegs, dass dem hier von unseren Brüdern hier zuwider gehandelt wird im äußeren, das nicht, aber es ist vielmehr so, dass die Kopfbedeckung der Frau und das unbedeckte Haupt der Brüder rasch zur geistlosen Tradition und Gewohnheit wird. Würde ich nun die Schwestern hier fragen nach dem warum, würde ich gewiß manche klare Antwort erhalten. Wenn ich aber die Brüder fragen würde, warum bedeckst du dein Haupt nicht im engeren Gemeindedienst? Dann würde ich beim Nachhacken wohl bei manchem etwas Verlegenheit auslösen. Klar, wir Brüder bedecken unseren Kopf nicht, weil die Schrift es so sagt, aber warum sagt sie es? Im Alten Testament trugen Aaron und seine Söhne hohe Mützen zum Priesterdienst, nach </w:t>
      </w:r>
      <w:r>
        <w:rPr>
          <w:rFonts w:eastAsia="Times" w:cs="Times" w:ascii="Times" w:hAnsi="Times"/>
          <w:b/>
          <w:bCs/>
          <w:sz w:val="32"/>
          <w:szCs w:val="32"/>
        </w:rPr>
        <w:t>2.Mose 29,9</w:t>
      </w:r>
      <w:r>
        <w:rPr>
          <w:rFonts w:eastAsia="Times" w:cs="Times" w:ascii="Times" w:hAnsi="Times"/>
          <w:sz w:val="32"/>
          <w:szCs w:val="32"/>
        </w:rPr>
        <w:t xml:space="preserve">. Warum hat also der Herr es heute anders verordnet? - wäre eine Frage an uns. Warum sollen wir heute keine hohen Mützen t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rage der Kopfbedeckung ist in der Heiligen Schrift keine Nebensächlichkeit. Es ist keine Sache, die wir als rein äußere Angelegenheit an die Seite setzen könnten, als nicht so wichtig. Wer zu solchem Tun geneigt ist, zeigt, dass er die Schrift gar nicht verstanden hat. Paulus redet über diese Frage der Kopfbedeckung in einem Lehrbrief, je nach Zählweise etwa zehn Verse und da stellt sich die Frage, können wir da mit der Mode argumentieren, oder von Gesetzlichkeiten reden, wenn Gott einen so großen Raum dafür verwendet? Ist das da noch möglich? Das steht ja nicht in einem Winkel der Bibel, sondern im 1.Korintherbrief, der einer der größten Lehrbriefe im Neuen Testament ist. Paulus hat diesen Brief ja, wenn wir im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an alle Heiligen an allen Orten geschrieben. Also gilt dieses Wort auch heute. Das Thema wird um so bedeutsamer, wenn wir erkennen, dass im zweiten Teil des Kapitels 11 uns Paulus über die Ordnung des Brotbrechens berichtet. Auch darüber habe ich ja vor geraumer Zeit eine Verkündigung gehalten. Die Mahlfeier ist das Höchste, das der Herr seiner Gemeinde gegeben hat in der Ausübung des Priesterdienstes. Etwas höheres gibt es nicht. Hier geht es nur um unseren Herrn und zwar darum, seiner zu gedenken. Er hat gesagt: „Dies tut zu meinem Gedächtnis“ und zwar zu gedenken, wie er litt, wie er gedemütigt wurde, wie er starb und so weiter. Es geht auch nur ganz am Rande darum, was es uns gebracht hat. Das wird oft zum Hauptthema gemacht. Das ist aber verkehrt. Sonst gedenken wir hier all zu schnell doch unserer, was es uns gebracht hat, aber das Thema in der ersten Stunde ist, was hat es den Herrn gekostet? Und mit diesem Mahl des Gedächtnisses seines Todes steht die Kopfbedeckung der Frau und das unbedeckte Haupt des Mannes in Verbindung. Wer darum in der Frage der Kopfbedeckung nicht klar ist, das heißt geistlich erkennt, was er darin ausdrückt, der hat auch wenig von dieser Gedächtnisfeier seines Todes verstanden und wird deshalb Mängel in diesem Dienst erkennen lassen, jedenfalls vor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iesem Hintergrund wollen wir zunächst die Verse lesen in </w:t>
      </w:r>
      <w:r>
        <w:rPr>
          <w:rFonts w:eastAsia="Times" w:cs="Times" w:ascii="Times" w:hAnsi="Times"/>
          <w:b/>
          <w:bCs/>
          <w:sz w:val="32"/>
          <w:szCs w:val="32"/>
        </w:rPr>
        <w:t xml:space="preserve">1.Korinther 11 </w:t>
      </w:r>
      <w:r>
        <w:rPr>
          <w:rFonts w:eastAsia="Times" w:cs="Times" w:ascii="Times" w:hAnsi="Times"/>
          <w:sz w:val="32"/>
          <w:szCs w:val="32"/>
        </w:rPr>
        <w:t>ab</w:t>
      </w:r>
      <w:r>
        <w:rPr>
          <w:rFonts w:eastAsia="Times" w:cs="Times" w:ascii="Times" w:hAnsi="Times"/>
          <w:b/>
          <w:bCs/>
          <w:sz w:val="32"/>
          <w:szCs w:val="32"/>
        </w:rPr>
        <w:t xml:space="preserve"> Vers 3-16</w:t>
      </w:r>
      <w:r>
        <w:rPr>
          <w:rFonts w:eastAsia="Times" w:cs="Times" w:ascii="Times" w:hAnsi="Times"/>
          <w:sz w:val="32"/>
          <w:szCs w:val="32"/>
        </w:rPr>
        <w:t>: „</w:t>
      </w:r>
      <w:r>
        <w:rPr>
          <w:rFonts w:eastAsia="Times" w:cs="Times" w:ascii="Times" w:hAnsi="Times"/>
          <w:sz w:val="16"/>
          <w:szCs w:val="16"/>
        </w:rPr>
        <w:t>3</w:t>
      </w:r>
      <w:r>
        <w:rPr>
          <w:rFonts w:eastAsia="Times" w:cs="Times" w:ascii="Times" w:hAnsi="Times"/>
          <w:sz w:val="32"/>
          <w:szCs w:val="32"/>
        </w:rPr>
        <w:t xml:space="preserve"> Ich will aber, daß ihr wisset, daß der Christus das Haupt eines jeden Mannes ist, des Weibes Haupt aber der Mann, des Christus Haupt aber Gott. </w:t>
      </w:r>
      <w:r>
        <w:rPr>
          <w:rFonts w:eastAsia="Times" w:cs="Times" w:ascii="Times" w:hAnsi="Times"/>
          <w:sz w:val="16"/>
          <w:szCs w:val="16"/>
        </w:rPr>
        <w:t>4</w:t>
      </w:r>
      <w:r>
        <w:rPr>
          <w:rFonts w:eastAsia="Times" w:cs="Times" w:ascii="Times" w:hAnsi="Times"/>
          <w:sz w:val="32"/>
          <w:szCs w:val="32"/>
        </w:rPr>
        <w:t xml:space="preserve"> Jeder Mann, der betet oder weissagt, indem er etwas auf dem Haupte hat, entehrt sein Haupt. </w:t>
      </w:r>
      <w:r>
        <w:rPr>
          <w:rFonts w:eastAsia="Times" w:cs="Times" w:ascii="Times" w:hAnsi="Times"/>
          <w:sz w:val="16"/>
          <w:szCs w:val="16"/>
        </w:rPr>
        <w:t>5</w:t>
      </w:r>
      <w:r>
        <w:rPr>
          <w:rFonts w:eastAsia="Times" w:cs="Times" w:ascii="Times" w:hAnsi="Times"/>
          <w:sz w:val="32"/>
          <w:szCs w:val="32"/>
        </w:rPr>
        <w:t xml:space="preserve"> Jedes Weib aber, das betet oder weissagt mit unbedecktem Haupte, entehrt ihr Haupt; denn es ist ein und dasselbe, wie wenn sie geschoren wäre. </w:t>
      </w:r>
      <w:r>
        <w:rPr>
          <w:rFonts w:eastAsia="Times" w:cs="Times" w:ascii="Times" w:hAnsi="Times"/>
          <w:sz w:val="16"/>
          <w:szCs w:val="16"/>
        </w:rPr>
        <w:t xml:space="preserve">6 </w:t>
      </w:r>
      <w:r>
        <w:rPr>
          <w:rFonts w:eastAsia="Times" w:cs="Times" w:ascii="Times" w:hAnsi="Times"/>
          <w:sz w:val="32"/>
          <w:szCs w:val="32"/>
        </w:rPr>
        <w:t xml:space="preserve">Denn wenn ein Weib nicht bedeckt ist, so werde ihr auch das Haar abgeschnitten; wenn es aber für ein Weib schändlich ist, daß ihr das Haar abgeschnitten oder sie geschoren werde, so laß sie sich bedecken. </w:t>
      </w:r>
      <w:r>
        <w:rPr>
          <w:rFonts w:eastAsia="Times" w:cs="Times" w:ascii="Times" w:hAnsi="Times"/>
          <w:sz w:val="16"/>
          <w:szCs w:val="16"/>
        </w:rPr>
        <w:t>7</w:t>
      </w:r>
      <w:r>
        <w:rPr>
          <w:rFonts w:eastAsia="Times" w:cs="Times" w:ascii="Times" w:hAnsi="Times"/>
          <w:sz w:val="32"/>
          <w:szCs w:val="32"/>
        </w:rPr>
        <w:t xml:space="preserve"> Denn der Mann freilich soll nicht das Haupt bedecken, da er Gottes Bild und Herrlichkeit ist; das Weib aber ist des Mannes Herrlichkeit. </w:t>
      </w:r>
      <w:r>
        <w:rPr>
          <w:rFonts w:eastAsia="Times" w:cs="Times" w:ascii="Times" w:hAnsi="Times"/>
          <w:sz w:val="16"/>
          <w:szCs w:val="16"/>
        </w:rPr>
        <w:t>8</w:t>
      </w:r>
      <w:r>
        <w:rPr>
          <w:rFonts w:eastAsia="Times" w:cs="Times" w:ascii="Times" w:hAnsi="Times"/>
          <w:sz w:val="32"/>
          <w:szCs w:val="32"/>
        </w:rPr>
        <w:t xml:space="preserve"> Denn der Mann ist nicht vom Weibe, sondern das Weib vom Manne; </w:t>
      </w:r>
      <w:r>
        <w:rPr>
          <w:rFonts w:eastAsia="Times" w:cs="Times" w:ascii="Times" w:hAnsi="Times"/>
          <w:sz w:val="16"/>
          <w:szCs w:val="16"/>
        </w:rPr>
        <w:t>9</w:t>
      </w:r>
      <w:r>
        <w:rPr>
          <w:rFonts w:eastAsia="Times" w:cs="Times" w:ascii="Times" w:hAnsi="Times"/>
          <w:sz w:val="32"/>
          <w:szCs w:val="32"/>
        </w:rPr>
        <w:t xml:space="preserve"> denn der Mann wurde auch nicht um des Weibes willen geschaffen, sondern das Weib um des Mannes willen. </w:t>
      </w:r>
      <w:r>
        <w:rPr>
          <w:rFonts w:eastAsia="Times" w:cs="Times" w:ascii="Times" w:hAnsi="Times"/>
          <w:sz w:val="16"/>
          <w:szCs w:val="16"/>
        </w:rPr>
        <w:t>10</w:t>
      </w:r>
      <w:r>
        <w:rPr>
          <w:rFonts w:eastAsia="Times" w:cs="Times" w:ascii="Times" w:hAnsi="Times"/>
          <w:sz w:val="32"/>
          <w:szCs w:val="32"/>
        </w:rPr>
        <w:t xml:space="preserve"> Darum soll das Weib eine Macht auf dem Haupte haben, um der Engel willen. </w:t>
      </w:r>
      <w:r>
        <w:rPr>
          <w:rFonts w:eastAsia="Times" w:cs="Times" w:ascii="Times" w:hAnsi="Times"/>
          <w:sz w:val="16"/>
          <w:szCs w:val="16"/>
        </w:rPr>
        <w:t>11</w:t>
      </w:r>
      <w:r>
        <w:rPr>
          <w:rFonts w:eastAsia="Times" w:cs="Times" w:ascii="Times" w:hAnsi="Times"/>
          <w:sz w:val="32"/>
          <w:szCs w:val="32"/>
        </w:rPr>
        <w:t xml:space="preserve"> Dennoch ist weder das Weib ohne den Mann, noch der Mann ohne das Weib im Herrn. </w:t>
      </w:r>
      <w:r>
        <w:rPr>
          <w:rFonts w:eastAsia="Times" w:cs="Times" w:ascii="Times" w:hAnsi="Times"/>
          <w:sz w:val="16"/>
          <w:szCs w:val="16"/>
        </w:rPr>
        <w:t>12</w:t>
      </w:r>
      <w:r>
        <w:rPr>
          <w:rFonts w:eastAsia="Times" w:cs="Times" w:ascii="Times" w:hAnsi="Times"/>
          <w:sz w:val="32"/>
          <w:szCs w:val="32"/>
        </w:rPr>
        <w:t xml:space="preserve"> Denn gleichwie das Weib vom Manne ist, also ist auch der Mann durch das Weib; alles aber von Gott. </w:t>
      </w:r>
      <w:r>
        <w:rPr>
          <w:rFonts w:eastAsia="Times" w:cs="Times" w:ascii="Times" w:hAnsi="Times"/>
          <w:sz w:val="16"/>
          <w:szCs w:val="16"/>
        </w:rPr>
        <w:t>13</w:t>
      </w:r>
      <w:r>
        <w:rPr>
          <w:rFonts w:eastAsia="Times" w:cs="Times" w:ascii="Times" w:hAnsi="Times"/>
          <w:sz w:val="32"/>
          <w:szCs w:val="32"/>
        </w:rPr>
        <w:t xml:space="preserve"> Urteilet bei euch selbst: Ist es anständig, daß ein Weib unbedeckt zu Gott bete? </w:t>
      </w:r>
      <w:r>
        <w:rPr>
          <w:rFonts w:eastAsia="Times" w:cs="Times" w:ascii="Times" w:hAnsi="Times"/>
          <w:sz w:val="16"/>
          <w:szCs w:val="16"/>
        </w:rPr>
        <w:t>14</w:t>
      </w:r>
      <w:r>
        <w:rPr>
          <w:rFonts w:eastAsia="Times" w:cs="Times" w:ascii="Times" w:hAnsi="Times"/>
          <w:sz w:val="32"/>
          <w:szCs w:val="32"/>
        </w:rPr>
        <w:t xml:space="preserve"> Oder lehrt euch nicht auch selbst die Natur, daß, wenn ein Mann langes Haar hat, es eine Unehre für ihn ist? </w:t>
      </w:r>
      <w:r>
        <w:rPr>
          <w:rFonts w:eastAsia="Times" w:cs="Times" w:ascii="Times" w:hAnsi="Times"/>
          <w:sz w:val="16"/>
          <w:szCs w:val="16"/>
        </w:rPr>
        <w:t>15</w:t>
      </w:r>
      <w:r>
        <w:rPr>
          <w:rFonts w:eastAsia="Times" w:cs="Times" w:ascii="Times" w:hAnsi="Times"/>
          <w:sz w:val="32"/>
          <w:szCs w:val="32"/>
        </w:rPr>
        <w:t xml:space="preserve"> Wenn aber ein Weib langes Haar hat, es eine Ehre für sie ist? Weil das Haar ihr anstatt eines Schleiers gegeben ist. </w:t>
      </w:r>
      <w:r>
        <w:rPr>
          <w:rFonts w:eastAsia="Times" w:cs="Times" w:ascii="Times" w:hAnsi="Times"/>
          <w:sz w:val="16"/>
          <w:szCs w:val="16"/>
        </w:rPr>
        <w:t>16</w:t>
      </w:r>
      <w:r>
        <w:rPr>
          <w:rFonts w:eastAsia="Times" w:cs="Times" w:ascii="Times" w:hAnsi="Times"/>
          <w:sz w:val="32"/>
          <w:szCs w:val="32"/>
        </w:rPr>
        <w:t xml:space="preserve"> Wenn es aber jemand gut dünkt, streitsüchtig zu sein, so haben wir solche Gewohnheit nicht, noch die Versammlungen Gottes“.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Kopfbedeckung der Schwestern in der Gemeinde und das unbedeckte Haupt der Brüder sind eine sichtbare und äußere Angelegenheit, die der Herr uns geheißen hat. Nun könnte jemand sagen: - Ja, in der Zeit der Gnade dienen wir dem Herrn nach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ja dem Geiste nach und nicht mehr, wie Israel, sichtbar am Heiligtum und darum haben äußere Handhabungen und Symbole nichts mehr in der Gemeinde zu suchen und darum auch kein Kopftuch. - Dieses Argument klingt zwar fromm, ist aber außerhalb der Schrift. Wir haben heute als Gemeinde Jesu sehr wohl noch äußere Handlungen und Symbole, symbolische Verrichtungen. Wer würde auf Grund des vorangegangenen Argumentes etwa die Glaubenstaufe als äußere Handlung in Frage stellen und abschaffen? Warum ist man aber in vielen Gemeinden und Glaubensrichtungen mit der Kopfbedeckung im Unklaren? Auch beim Gedächtnismahl, wenn Brot und Wein gereicht werden, sind dies äußere Handlungen. Und gerade im Brot und Wein ist aber aller tiefste geistliche Bedeutung durch Symbolik ausgedrückt. Also schlage ich solchen, die die Kopfbedeckung ablehnen und nicht sehen vor, dann auch beim Gedächtnismahl auf Brot und Wein konsequenter Weise zu verzichten und die Glaubenstaufe in Zukunft ohne Wasser zu vollziehen, da alles äußerlich und symbolisch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hat es wohlgefallen uns diese äußeren Handlungen mit tiefem Symbolcharakter zu geben. Und gerade das Zusammenkommen zur ersten Stunde, wir werden es sehen, wenn wir unsere Textverse auslegen, ist nicht nur begleitet, sondern durch und durch geprägt und getragen von äußeren Handlungen und Darstellungen, denen tiefste biblische Symbolik zugrunde liegt. Dabei sind die äußeren Handlungen und Darstellungen Symbole, aber selber niemals der Zweck der Sache, sondern sie weisen für uns sichtbar auf die unsichtbaren Realitäten hin, die dahinter stehen und dazu ist es uns gegeben. Der Traditionalist sieht nur das Äußere der Taufe, der Kopfbedeckung, des Gedächtnismahls im Brot und Wein, aber nicht worauf sie hinweisen. Dann hat natürlich auch das Äußere keinerlei Wert mehr. Schnell gleitet auch die Gemeinde Jesu in die Form „Christentum“ ab und hält dann nur noch das Äußere, ohne Bezug zum Inwendigen. Darum belehrt Paulus hier in unserem Textvers über dieses Them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n Korinthern war das Fehlen der Kopfbedeckung bei Schwestern und das Bedecken des Hauptes bei Brüdern eine Unordnung, denn darum schreibt Paulus über dieses Thema: die Schwestern hatten nichts auf dem Kopf und die Brüder haben ihr Haupt bedeckt. Sonst würde Paulus dieses Thema ja nicht bringen, es ist Unordnung. Also wurde beides dort gefunden und darum belehrt Paulus die Korinther, wie es sein soll. Schon damals gab es ja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treitsüchtige in dieser Gemeinde, die sich in dieser Frage nicht unterordnen wollen. Nur die Streitsüchtigen sind bis heute nicht ausgestorben. Warum schämen sich Gläubige dieser Dinge wegen? Zum ersten sind die meisten in diesem Thema nicht belehrt, dann spielt gewiß die Mode eine gewisse Rolle und dann greift der Geist der Welt hier herein und zwar über die Emanzipationsbewegungen der Frauen, die ganz hart gegen die Schöpferordnung Gottes geht, weil sie die Frauen in eine Rolle bringt, die ihr Gott nicht zuged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anze Kapitel 11 des 1.Korintherbriefes behandelt das Thema der Gemeindeordnung im Zusammenhang mit dem Brechen des Brotes. In Kapitel 12, wenn wir es überschlägig betrachten, behandelt das Thema der unterschiedlichen Gnadengaben in der Gemeinde, wobei betont wird, dass alles nur ein Geist wirkt, besonders in den Versen 4-6. Im Kapitel 13 sehen wir dann, wie die Gaben von Kapitel 12 angewendet werden müssen, nämlich im Geiste der Liebe. In Kapitel 14 behandelt Paulus, wie auch hier in unserem Kapitel 11, Gemeindeordnung, aber nun nicht mehr im Zusammenhang mit dem Gedächtnis des Todes Jesu, sondern in Bezug auf die Ausübung der Gnadengaben der Sprachen-, Zungenrede, Weissagung oder Prophetie. Also haben wir etliche Kapitel, die den tieferen Gemeindedienst uns hier benennen, Kapitel 11-14. Diese Kapitel sind nicht für den ehelichen oder häuslichen Gebrauch der Gläubigen geschrieben, sondern haben ihre Gültigkeit, wenn die Gemeinde zusammenkommt. So lesen wir es in Kapitel 11 Vers 18. Dieses Kapitel 11 zerfällt in zwei Teile, einmal in die Verse 1-16 und dann in die Verse 17-34. Die erste Hälfte zeigt uns die Voraussetzungen, die vorhanden sein sollen, um dann das im zweiten Teil beschriebene Gedächtnis seines Todes zu feiern, oder überhaupt feiern zu können. Der zweite Teil zeigt uns die Ordnung beim Brotbrechen selbst. So haben wir also im ersten Teil die äußere und im zweiten Teil die innere Ordnung des Brotbrechens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klärt Paulus, dass „der Christus das Haupt eines jeden Mannes ist, das Haupt der Frau aber der Mann, das Haupt Christi aber Gott“. Alles was die folgenden </w:t>
      </w:r>
      <w:r>
        <w:rPr>
          <w:rFonts w:eastAsia="Times" w:cs="Times" w:ascii="Times" w:hAnsi="Times"/>
          <w:b/>
          <w:bCs/>
          <w:sz w:val="32"/>
          <w:szCs w:val="32"/>
        </w:rPr>
        <w:t>Verse 4-15</w:t>
      </w:r>
      <w:r>
        <w:rPr>
          <w:rFonts w:eastAsia="Times" w:cs="Times" w:ascii="Times" w:hAnsi="Times"/>
          <w:sz w:val="32"/>
          <w:szCs w:val="32"/>
        </w:rPr>
        <w:t xml:space="preserve"> sagen, ist auf dieser Basis aufgebaut. Wenn Paulus hier sagt, dass das Haupt eines jeden Mannes Christus ist, dann muß dies natürlich eingegrenzt werden auf die Männer, die errettet sind. Paulus schreibt seinen Brief an die Gemeinde zu Korinth und dort ging er von gläubigen Männern aus. Wie könnte auch Christus das Haupt der Verlorenen sein? Das ist er nicht. Dort ist er der Richter, aber niemals das Haupt, denn hier ist eine lebendige, organische Verbindung dargestellt. Die Basis, von der aus Paulus hier argumentiert und Grundlage und Richtschnur für alles weitere gibt, was er dann sagt, ist die Schöpfungsordnung Gottes. Das ist überhaupt das Schlüsselwort zum Verständnis dieses ganzen Kapitels, dieses ganzen Vorgangs. Die Kenntnis der Schöpfungsgedanken und Ordnungen Gottes ist also hier die Voraussetzung zu verstehen, warum die Frauen sich bedecken sollen und die Männe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eist Paulus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utlich auf die Schöpfungsgedanken Gottes hin. An was hat Gott gedacht, als er Mann und Weib schuf? Gott hat in jeden Akt der Schöpfung Adams und dann der Eva die Darstellung von Christus und der Gemeinde im Auge gehabt. In der Art und Weise, wie er dann Eva schuf, hat er das Verhältnis Christus und seiner Gemeinde dargestellt. Was war das Ziel Gottes in der Erschaffung der Engelwelten und ihrem Abfall? Warum hat Gott das zugelassen? Warum die Sechs-Tage-Schöpfung und der Sündenfall des Menschen? Warum starb Jesus für Verlorene und Sünder? Was ist überhaupt das Endziel des gewaltigen Heilsplans Gottes von Ewigkeit zu Ewigkeit? Es gibt nur eine Antwort. Alles zielt ab auf Christus und seine Gemeinde. Das ist der Ausgangspunkt und das ist das Ziel des gesamten Heilshandeln Gottes, für seinen Sohn eine Braut zu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ist alles geschehen, was geschehen ist. Diese Braut des Lammes, seine Gemeinde, hat einen solchen Wert, solch eine Stellung vor Gott, dass Gott allein unter diesen Gesichtspunkten die Schöpfungsordnung von Mann und Frau aufbaute. Diese Gedanken hat Paulus nicht nachträglich hineingetragen, weil sie so gut passen und sich unterbringen lassen, sondern das Verhältnis Christus und Gemeinde war für Gott der Bauplan für seine Schöpfung. So herum müssen wir die Dinge sehen. Dort begannen also seine Gedanken und dort gehen sie weiter bis in Ewigkeit. Wenn wir bei ihm sind, haben wir einen gewissen Abschluß, weil das irdisch Sichtbare dann hinter uns liegt. Aber die Gedankenbeschäftigung: Christus und Gemeinde, wird in alle Ewigkeit hinein kein Ende haben. Es wird immer weitergehen, weil die Liebe niemals ver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Hinblick auf Christus und seine Gemeinde schuf Gott erst den Adam als ein Bild auf Christus. Adam war im Bilde Gottes geschaffen. Er war nach unser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ottes Bild und Abglanz. Eva ist in dieser Linie nicht ein Bild Gottes und nicht im Bild Gottes geschaffen worden, sondern sie wurde, als Adam schlief, worin wir einen Hinweis auf den Tod Christi finden, aus der Seite Adams genommen, da wo später dann der Speerstich des Kriegsknechtes die Seite Jesu durchbohrte und Blut und Wasser heraus trat. Eva war nach </w:t>
      </w:r>
      <w:r>
        <w:rPr>
          <w:rFonts w:eastAsia="Times" w:cs="Times" w:ascii="Times" w:hAnsi="Times"/>
          <w:b/>
          <w:bCs/>
          <w:sz w:val="32"/>
          <w:szCs w:val="32"/>
        </w:rPr>
        <w:t>1.Mose 1,27</w:t>
      </w:r>
      <w:r>
        <w:rPr>
          <w:rFonts w:eastAsia="Times" w:cs="Times" w:ascii="Times" w:hAnsi="Times"/>
          <w:sz w:val="32"/>
          <w:szCs w:val="32"/>
        </w:rPr>
        <w:t xml:space="preserve"> auch im Bild Gottes geschaffen worden, aber hier als Mensch in einer anderen Bedeutungslinie, als wir es hier haben, wo die Bibel sie dann als Eva, als Frau bringt, von ihrer Stellung her. Adam war also da, bevor es eine Eva gab und das passierte nicht zufällig, das waren Gedanken und Handlungen Gottes. Eva kam dann aus dem Adam hervor, die Gemeinde aus Christus, aus seiner Seite genommen. So hat Gott in der Schöpfung zwei verschiedene Stellungen und Stände geschaffen. In unserer Zeit der Gleichmacherei ist es gewiß eine aufreißende Behauptung, denn das will man heute nich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stellt Paulus diese Ordnung nochmals heraus. Der Mann ist nicht vom Weibe, sondern das Weib vom Manne. Das heißt, Christus ist nicht von der Gemeinde, sondern die Gemeinde ist von Christus erschaffen, das soll es heiß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r Mann ist nicht geschaffen um des Weibes Willen, sondern das Weib um des Mannes Willen“. Das heißt, Christus ist nicht um der Gemeinde Willen da, sondern die Gemeinde um Christi Wille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zeigen uns also im Verhältnis Mann und Frau, die geistliche Seite und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dann die natürliche Seite der Schöpfung, dass natürlich auch der Mann von der Frau ist durch Geburt. Beide, Mann und Frau, sind ab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mit Herrlichkeit Gottes ausgestattet. Gottes Schöpfungsgedanken waren Ergänzung und Vervollkommnung des Adam durch die Eva. Denn er sah, dass er alleine war und Gott sah, dass es nicht gut war für den Menschen. Adam allein war zwar sündlos, aber unvollständig und darum schuf Gott dann die Eva. So ist auch Christus unser Haupt ohne seine Gemeinde unvollständig. Das wäre komisch, wenn in der Ewigkeit nur ein Haupt da ist und der ganze Unterbau fehlt. Das ist unvollständig, so gewaltig das Haupt auch ist. Gott hat uns in diesen Stand erhoben. Nicht, dass Gott in sich unvollkommen und ohne uns unvollständig sei, das nicht, aber in die Schöpfung hat er diese Gedanken hineingele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hat Gott in der Ehe-, aber auch in der Gemeindeordnung die Frauen den Männern untergeordnet. Wir lesen dazu auch noch im </w:t>
      </w:r>
      <w:r>
        <w:rPr>
          <w:rFonts w:eastAsia="Times" w:cs="Times" w:ascii="Times" w:hAnsi="Times"/>
          <w:b/>
          <w:bCs/>
          <w:sz w:val="32"/>
          <w:szCs w:val="32"/>
        </w:rPr>
        <w:t>Epheser 5,23</w:t>
      </w:r>
      <w:r>
        <w:rPr>
          <w:rFonts w:eastAsia="Times" w:cs="Times" w:ascii="Times" w:hAnsi="Times"/>
          <w:sz w:val="32"/>
          <w:szCs w:val="32"/>
        </w:rPr>
        <w:t>, wo die Schrift sagt (hier geht es um die Ehe): „Denn der Mann ist das Haupt des Weibes, wie auch der Christus das Haupt der Versammlung ist. Er ist des Leibes Heiland. Aber gleich wie die Versammlung dem Christus unterworfen ist, also auch die Weiber ihren Männern in allem“. Im natürlichen Leben, das heißt im Beruf und Öffentlichkeit finden diese Aspekte der Schöpfungsordnung dagegen keine Anwendung. Es kann also kein Mann oder Bruder im Berufsleben auftreten und zu Frauen sagen, ihr macht jetzt dieses oder jenes, weil ich ein Mann bin. - Ich möchte dieses nur anfügen, damit niemand zu falschen Schlußfolgerungen geführt wird. Der engere Gemeindedienst, wie hier in Kapitel 11 und die Ehe sind die Anwendungsgebiete und nicht private Dinge und Angelegenheiten. Gott hat diese Ordnungen auch nicht gegeben, damit die Schwestern bevormundet oder versklavt werden können von den Brüdern. Es ist zwar gemacht worden, es wird zwar gemacht, aber das ist die Sünde der Brüder, der Männer, aber das sind nicht die Gedanken Gottes. Es ist keine Zurücksetzung der Frau. Brüder haben hier leider oft eine sündliche Art und Weise die Gedanken Gottes zu zerstören. Wenn die Gemeinde zusammenkommt, gerade zur ersten Stunde, dann stellen die Brüder in ihrer Gesamtheit den Christus dar. Die Schwester dagegen stellen in ihrer Gesamtheit die Gemeinde dar, das heißt die Braut des Lammes. Und genau hier verlangt Gott, dass sich die Frau dem Manne unterwirft. Geschieht dies in einer Gemeinde nicht, so wird dadurch das Bild, Christus und die Gemeinde entstellt, als ob die Braut des Lammes gegen Christus rebellieren würden. Heute haben die Menschen und die Gläubigen ein Problem, indem Unterordnung mit Minderwertigkeit und Unfreiheit gleichgesetzt wird. Durch die Emanzipation der Frauen ist ja die Frau ihres von Gott gegebenen Schutzes beraubt. Denn Gott hat nicht alle Menschen gleich gemacht und er hat nicht allen das gleiche Recht gegeben. Wenn da politische Richtungen und philosophische Richtungen noch so sehr auf die Barrikaden gehen, wir sagen es trotzdem ganz deutlich, die Menschen sind nicht gleich und sie haben nicht die gleichen Rechte. Die Schrift sagt es so. Diese Denkweise ist aus dem Humanismus erwachsen und ist schriftfeindlich, auch wenn sie sehr menschenfreundlich klingt. Gott schuf Mann und Frau und er gab ihnen unterschiedliche Rechte, weil sie unterschiedlich sind und er jedem die Rechte gab, (jetzt müssen wir aufpassen) die ihm ein Maximum an Freiheit und Entfaltungsmöglichkeiten bieten. So ist es. Und die Emanzipation ist eine riesige Lüge, an der die Frauen zerbrechen; in der Welt heißt es so schön, weil sie anders kodiert sind. Das kann nicht gut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hl heißt es in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ist nicht Mann und Weib, denn ihr alle seid einer in Christus“, aber hier in dieser Stelle ist nicht von Gemeindeordnung die Rede, sondern von solchen, die Christus angezogen haben durch den Glauben, da gibt es kein Unterschied zwischen Mann, Frau, Sklave, Freier, wie die Schrift sagt. Die Denkrichtung der Emanzipation ist gottwidrig und krank in ihrer Gleichstellung von Mann und Frau. Zum Teil sind diese Leute ja so krank, dass man selbst hergeht und die Unverschämtheit hat biologische Unterschiede zu leugnen. Es ist einfach nicht so. Aber man leugnet zumindestens viele Unterschiede und sagt, das ist Kultur bedingt oder Resultat der Erziehung und der Umwelt. Und um dem entgegen zu wirken, erzieht man die Kinder dann heute so, dass sie schwul und lesbisch werden. Das kommt dabei heraus und das ist ganz hart gege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Gedankengut ist natürlich auch in die Gemeinde eingesickert und unsere Textverse werden dann auch aus diesem Blickwinkel betrachtet, nicht bewußt, nicht boshaft, aber es sitzt irgendwo in den Köpfen, man wird ja damit von allen Seiten angegangen. Und welcher Frau oder auch Schwester will man dann dies noch für übel nehmen, wenn ihre Männer noch dazu Egoisten und Tyrannen sind. Wir sehen, unser Leben muß vor Gott auch in diesen Fragen in Ordnung sein, sonst können wir dem Wort Gottes hier gar nicht gehorchen. Wenn es in den eigenen vier Wänden nicht stimmt, dann stimmt natürlich auch in der Gemeinde nicht, selbst wenn unser Erkennen richt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Mann soll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mit unbedecktem Haupt vor Gott beten. Er symbolisiert damit, dass er kein Haupt hat in dieser sichtbaren Schöpfung. Christus in der Herrlichkeit ist sein Haupt. Er selbst stellt in der Gesamtheit der Brüder ja den Christus dar. Christus aber, obgleich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Gott sein Haupt ist, hat keine Macht über sich, weil der Vater ihm alle Macht gegeben hat. Der Herr Jesus hat es gesagt: „Mir ist gegeben alle Gewalt und Macht im Himmel und auf Erden“. Vater hat ihm das ganze Gericht übergeben. Von der Macht her ist nichts mehr über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decken sich Brüder im Gebet, bringen sie zum Ausdruck, dass über Christus noch etwas steht, dass etwas größeres als Christus da sei und da wird es lästerlich. Die Schwestern bringen durch ihre Bedeckung zum Ausdruck, dass sie unter dem Manne, Christus stehen, denn Christus ist das Haupt der Gemeinde und übt über die Gemeinde Macht aus, um sie herrlich zu machen, nicht um sie zu knechten. Bedecken die Schwestern nicht ihr Haupt, verleugnen sie im Bilde, dass die Gemeinde dem Christus unterworfen ist, was dann Widerspruch und Rebellion ausdrückt. In der Bedeckung bekennen die Schwestern nicht das Haupt zu sein, sondern unterwerfen sich Christus, dem Haupte. So sagt es un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deckt die Schwester ihr Haupt nicht, dann ist es für sie auch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ine Schande, wie wenn sie kahl geschoren wäre. Selbst in Korinth, eine Hafenstadt damaliger Zeit, die sehr sittenlos war, galt eine Frau mit kahl geschorenem Haar als Schande. Heute tragen viele Frauen freiwillig Glatzköpfe und kurze Haare. All das ist in Gottes Augen Abfall und Schande. Der Geist, der dahinter steht, verwischt die Grenzen zwischen den Geschlechtern und zerstört das Natürliche, von der Natur her schon bezeugte, wie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sagt. Es geht hier nicht darum festzulegen, wie lang die Schwestern von den Zentimetern her ihr Haar zu tragen haben, damit die Ordnung Gottes gewahrt bleibt, sondern vor allem darum, dass jeder klar erkennen kann, ob er einen Mann oder eine Frau vor sich hat. Die Schrift sagt ja, dass das Haar ein Schleier ist. Und wenn wir </w:t>
      </w:r>
      <w:r>
        <w:rPr>
          <w:rFonts w:eastAsia="Times" w:cs="Times" w:ascii="Times" w:hAnsi="Times"/>
          <w:b/>
          <w:bCs/>
          <w:sz w:val="32"/>
          <w:szCs w:val="32"/>
        </w:rPr>
        <w:t>1.Petrus 3 Vers 3-4</w:t>
      </w:r>
      <w:r>
        <w:rPr>
          <w:rFonts w:eastAsia="Times" w:cs="Times" w:ascii="Times" w:hAnsi="Times"/>
          <w:sz w:val="32"/>
          <w:szCs w:val="32"/>
        </w:rPr>
        <w:t xml:space="preserve"> und </w:t>
      </w:r>
      <w:r>
        <w:rPr>
          <w:rFonts w:eastAsia="Times" w:cs="Times" w:ascii="Times" w:hAnsi="Times"/>
          <w:b/>
          <w:bCs/>
          <w:sz w:val="32"/>
          <w:szCs w:val="32"/>
        </w:rPr>
        <w:t>1.Timotheus 2,9</w:t>
      </w:r>
      <w:r>
        <w:rPr>
          <w:rFonts w:eastAsia="Times" w:cs="Times" w:ascii="Times" w:hAnsi="Times"/>
          <w:sz w:val="32"/>
          <w:szCs w:val="32"/>
        </w:rPr>
        <w:t xml:space="preserve"> betrachten, dann finden wir, dass dieses Haar, dieses Schleier ein Bild von dem unverweslichen Schmuck des sanften und stillen Geistes ist der Schwestern und so sollte auch die Gemeinde vor Christus gefunden werden, nicht domina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chwestern sollen also in der Gemeinde zurückstehen und den Brüdern den Vorrang lassen in den öffentlichen Diensten. Darum untersagt Paulus auch in </w:t>
      </w:r>
      <w:r>
        <w:rPr>
          <w:rFonts w:eastAsia="Times" w:cs="Times" w:ascii="Times" w:hAnsi="Times"/>
          <w:b/>
          <w:bCs/>
          <w:sz w:val="32"/>
          <w:szCs w:val="32"/>
        </w:rPr>
        <w:t>1.Korinther 14,34</w:t>
      </w:r>
      <w:r>
        <w:rPr>
          <w:rFonts w:eastAsia="Times" w:cs="Times" w:ascii="Times" w:hAnsi="Times"/>
          <w:sz w:val="32"/>
          <w:szCs w:val="32"/>
        </w:rPr>
        <w:t xml:space="preserve">, sowie auch in </w:t>
      </w:r>
      <w:r>
        <w:rPr>
          <w:rFonts w:eastAsia="Times" w:cs="Times" w:ascii="Times" w:hAnsi="Times"/>
          <w:b/>
          <w:bCs/>
          <w:sz w:val="32"/>
          <w:szCs w:val="32"/>
        </w:rPr>
        <w:t>1.Timotheus 2,12</w:t>
      </w:r>
      <w:r>
        <w:rPr>
          <w:rFonts w:eastAsia="Times" w:cs="Times" w:ascii="Times" w:hAnsi="Times"/>
          <w:sz w:val="32"/>
          <w:szCs w:val="32"/>
        </w:rPr>
        <w:t xml:space="preserve"> den Frauen das Reden in der Gemeinde. Beten durften s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der Urgemeinde. Das steht ganz klar da. In der Urgemeinde haben die Frauen gebetet. Wenn es Kirchen und Gemeinden heute anders machen, dann ist dies nicht unsere Sache. Wir möchten unsere Linie am Worte Gottes nehmen. Gott möchte, dass die Schwestern in der Versammlung schweigen, weil es hier um die Schöpfungsordnung geht. Es ist nicht so, dass die Schwestern schweigen sollen, weil Gott ihnen das Wort verschlossen hat, keineswegs. Ich weiß um manche Schwestern, die weit mehr erkennen, als viele Prediger, aber darum geht es nicht. Heute reden ja vor allem in den charismatischen Gemeinden die Schwestern in Zungen. Interessant ist, dass in </w:t>
      </w:r>
      <w:r>
        <w:rPr>
          <w:rFonts w:eastAsia="Times" w:cs="Times" w:ascii="Times" w:hAnsi="Times"/>
          <w:b/>
          <w:bCs/>
          <w:sz w:val="32"/>
          <w:szCs w:val="32"/>
        </w:rPr>
        <w:t>1.Korinther 14,34</w:t>
      </w:r>
      <w:r>
        <w:rPr>
          <w:rFonts w:eastAsia="Times" w:cs="Times" w:ascii="Times" w:hAnsi="Times"/>
          <w:sz w:val="32"/>
          <w:szCs w:val="32"/>
        </w:rPr>
        <w:t>, wo es noch die echte Zungenrede gab, Schwestern dort überhaupt nicht reden durften. Das gab es in der Urgemeinde nicht, die Zungenrede von Schwestern war nicht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eib steht also unter dem Haupte Christus und daher soll s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ine Macht auf dem Haupte tragen, oder wie die Anmerkung in der Elberfelder Bibel sagt, ein Zeichen der Gewalt, oder Macht, unter der sie steht. Dieses Zeichen der Macht ist die Kopfbedeckung. Um der Engel Willen soll diese Bedeckung getragen werden, und zwar deshalb, weil die Engel in der Gemeinde gegenwärtig sind, um dort nach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mannigfaltige Weisheit Gottes zu schauen. Manch ein Bruder, manch eine Schwester mag sich langweilen in der ersten oder in der zweiten Stunde, die Engel, die schauen gespannt zu. Sie haben einen ganz anderen Blick, eine ganz andere Sichtweise und sie staunen. Die Engel begehren ja auch nach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die Dinge hineinzuschauen, die mit der Erlösung verbunden sind, was wir ja auch darstellen, gerade in der ersten Stunde. Dazu sind die Engel nach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nstbare Geister für uns Gläubige. Eine unbedeckte Schwester drückt mit ihrem Auftreten letztlich Emanzipation und Ablehnung des Hauptes aus und verletzt damit die Ordnung Gottes, die Engel vorfinden müssen, um ihre Aufträge abwickeln zu können, den Segen Gottes zu übertragen, andere Dinge, Weisungen Gottes zu bewir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Unterordnung unter das sichtbare Haupt tragen die Schwestern das Bild der Unterordnung auch der Schöpfung vor Gott. Diese Schöpfungsordnung, die im Garten Eden durch die Sünde zerbrach, ist hier in der Bedeckung der Schwestern wieder hergestellt. Und dies ist nichts Geringeres für die Schwestern, weil durch diese Darstellung der wiederhergestellten Schöpfung die Schwestern nun den Unterbau und die Grundlage dafür liefern, das Gedächtnis seines Todes einleiten und überhaupt feiern zu können. Die Gedanken Gottes in der Erschaffung Evas nach Adam, die zeigen sollen, dass die Gemeinde aus Christus hervorging, sind hier wiederhergestellt. Vielleicht haben wir uns bisher gewundert, was die Schöpfungsordnung mit dem Gedächtnis seines Todes zu tun hat. Ich hoffe, dass es klar geworden ist. Ist also diese Darstellung vorhanden, verkündigen alle Brüder und Schwestern seinen Tod durch essen und trinken. Und als drittes ist in diesem Vorgang des Brotbrechens auch nach </w:t>
      </w:r>
      <w:r>
        <w:rPr>
          <w:rFonts w:eastAsia="Times" w:cs="Times" w:ascii="Times" w:hAnsi="Times"/>
          <w:b/>
          <w:bCs/>
          <w:sz w:val="32"/>
          <w:szCs w:val="32"/>
        </w:rPr>
        <w:t>1.Korinther 10,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ausgedrückt ein Leib untereinander und mit Christus zu sein, und auch durch den Kelch in Gemeinschaft mit seinem Blute zu sein. Dieses Mahl hat also eine dreifache Bedeutung. Dieses Mahl ist weit, weit mehr, weit größer als wir überhaupt denk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liebe Schwestern, hört auf mit dem gewohnheitsmäßigen Bedecken des Hauptes, es hat keinen Wert vor Gott, tut es auch nicht, weil andere es wollen. Stelle dir vielmehr die Frage, warum bete ich bedeckt? Mache dir bewußt, dass du vor Gott, vor Engel und Menschen zum Ausdruck bringst, dass du unter der Macht des Christus stehst im Bilde der Brüder. Tust du das nicht gerne? Du trägst das Bild des Unterworfenseins der Gemeinde, du trägst es vor die Augen Gottes und vor die Augen der Engel. In der Schöpfung ist alles verdorben, aber die Schwestern stellen hier im Bilde der unterworfenen Gemeinde die Ordnung wieder her. Liebe Brüder, möchten auch wir aufhören mit dem gewohnheitsmäßigen Hutabnehmen beim Beten, auch das hat keinen Wert vor Gott. Frage dich, warum bete ich unbedeckt? Hast du da mal darüber nachgedacht, warum du nichts auf deinem Kopf hast? Ich habe auch nicht darüber nachgedacht, bis ich mich mit diesem Thema beschäftigt habe. Wenn du das erste Mal mit dem Bewußtsein vor Gott trittst unbedeckt zu beten, wird eine heilige Furcht und Verantwortung für jedes Wort auf dir sein. Christus ist unser Haupt, das bekennen wir im unbedeckten Zustand. Du trägst das Bild Christi vor Gott und vor Engel. Mache dir auch bewußt, dass du, weil du ein Mann bist, noch lange nicht das Recht hast, in der Versammlung zu beten. Der Heilige Geist wird unsere Lippen niemals öffnen, nur weil wir männlich sind. Da soll sich keiner etwas einbilden, sondern er wird sie dann öffnen, wenn die Brüder heilige Hände empor heben. So steht es geschrieben, sonst würde ja der Heilige Geist fremdes Feuer in die Gegenwart Gottes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so froh, dass der Herr von uns keine Vollkommenheit fordert, sondern ein Wandel in seinem Licht. Sind wir im Lichte, werden wir immer wieder unsere Sünde sehen. Besitzen wir kein Licht, dann sehen wir sie auch nicht. Auch hier gilt, wie im zweiten Teil des Kapitels 11: „Ein jeder prüfe sich selbst und also esse und trinke er“. Die Prüfung soll nicht zur Folge haben nicht mehr teilzunehmen, sondern die Reihenfolge ist: prüfen, reinigen und teilnehmen. Das ist der Tenor und zwar deshalb, weil wir Priester Gottes, des Höchst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möchten wir das Besagte beschließen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s unserem Kapitel, wo Paulus sagt: „Ich lobe euch aber, daß ihr in allem meiner eingedenk seid und die Überlieferungen, wie ich sie euch überliefert habe, festhalte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opfbedeckung und Brotbrech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1:11:00Z</dcterms:created>
  <dc:creator>V.A.</dc:creator>
  <dc:description/>
  <dc:language>en-US</dc:language>
  <cp:lastModifiedBy>Viktor Arent</cp:lastModifiedBy>
  <cp:lastPrinted>2001-02-19T00:19:00Z</cp:lastPrinted>
  <dcterms:modified xsi:type="dcterms:W3CDTF">2001-02-19T00:30:00Z</dcterms:modified>
  <cp:revision>27</cp:revision>
  <dc:subject/>
  <dc:title>Botschaft von vom aus</dc:title>
</cp:coreProperties>
</file>