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Botschaft von Manfred Hauer vom 09.04.2006 aus Johannes 17,12b</w:t>
      </w:r>
    </w:p>
    <w:p>
      <w:pPr>
        <w:pStyle w:val="Normal"/>
        <w:jc w:val="center"/>
        <w:rPr/>
      </w:pPr>
      <w:r>
        <w:rPr>
          <w:sz w:val="24"/>
          <w:szCs w:val="24"/>
        </w:rPr>
        <w:t>Thema:</w:t>
      </w:r>
      <w:r>
        <w:rPr>
          <w:b/>
          <w:bCs/>
          <w:sz w:val="36"/>
          <w:szCs w:val="36"/>
        </w:rPr>
        <w:t xml:space="preserve"> Judas Ischarioth, Freund Jesu</w:t>
      </w:r>
    </w:p>
    <w:p>
      <w:pPr>
        <w:pStyle w:val="Normal"/>
        <w:jc w:val="both"/>
        <w:rPr>
          <w:b/>
          <w:b/>
          <w:bCs/>
          <w:sz w:val="32"/>
          <w:szCs w:val="32"/>
        </w:rPr>
      </w:pPr>
      <w:r>
        <w:rPr>
          <w:b/>
          <w:bCs/>
          <w:sz w:val="32"/>
          <w:szCs w:val="32"/>
        </w:rPr>
      </w:r>
    </w:p>
    <w:p>
      <w:pPr>
        <w:pStyle w:val="Normal"/>
        <w:rPr/>
      </w:pPr>
      <w:r>
        <w:rPr>
          <w:sz w:val="32"/>
          <w:szCs w:val="32"/>
        </w:rPr>
        <w:t xml:space="preserve">Wir schlagen heute Morgen das </w:t>
      </w:r>
      <w:r>
        <w:rPr>
          <w:b/>
          <w:bCs/>
          <w:sz w:val="32"/>
          <w:szCs w:val="32"/>
        </w:rPr>
        <w:t>Johannesevangelium</w:t>
      </w:r>
      <w:r>
        <w:rPr>
          <w:sz w:val="32"/>
          <w:szCs w:val="32"/>
        </w:rPr>
        <w:t xml:space="preserve"> auf, </w:t>
      </w:r>
      <w:r>
        <w:rPr>
          <w:b/>
          <w:bCs/>
          <w:sz w:val="32"/>
          <w:szCs w:val="32"/>
        </w:rPr>
        <w:t>Kapitel 17</w:t>
      </w:r>
      <w:r>
        <w:rPr>
          <w:sz w:val="32"/>
          <w:szCs w:val="32"/>
        </w:rPr>
        <w:t xml:space="preserve"> und lesen dort den </w:t>
      </w:r>
      <w:r>
        <w:rPr>
          <w:b/>
          <w:bCs/>
          <w:sz w:val="32"/>
          <w:szCs w:val="32"/>
        </w:rPr>
        <w:t>Vers 12</w:t>
      </w:r>
      <w:r>
        <w:rPr>
          <w:sz w:val="32"/>
          <w:szCs w:val="32"/>
        </w:rPr>
        <w:t>, aber es geht mir um den Satzteil B. Da sagt der Herr Jesus: „Als ich bei ihnen war, bewahrte ich sie in deinem Namen, den du mir gegeben hast und ich habe sie behütet und keiner von ihnen ist verloren als nur der Sohn des Verderbens, auf dass die Schrift erfüllet würde. Und keiner von ihnen ist verloren als nur der Sohn des Verderbens, auf dass die Schrift erfüllet würde.“</w:t>
      </w:r>
    </w:p>
    <w:p>
      <w:pPr>
        <w:pStyle w:val="Normal"/>
        <w:rPr>
          <w:sz w:val="32"/>
          <w:szCs w:val="32"/>
        </w:rPr>
      </w:pPr>
      <w:r>
        <w:rPr>
          <w:sz w:val="32"/>
          <w:szCs w:val="32"/>
        </w:rPr>
      </w:r>
    </w:p>
    <w:p>
      <w:pPr>
        <w:pStyle w:val="Normal"/>
        <w:rPr/>
      </w:pPr>
      <w:r>
        <w:rPr>
          <w:sz w:val="32"/>
          <w:szCs w:val="32"/>
        </w:rPr>
        <w:t xml:space="preserve">Wir möchten uns anhand dieses Versteils heute Gedanken machen über den Sohn des Verderbens. In </w:t>
      </w:r>
      <w:r>
        <w:rPr>
          <w:b/>
          <w:bCs/>
          <w:sz w:val="32"/>
          <w:szCs w:val="32"/>
        </w:rPr>
        <w:t>Johannes 17</w:t>
      </w:r>
      <w:r>
        <w:rPr>
          <w:sz w:val="32"/>
          <w:szCs w:val="32"/>
        </w:rPr>
        <w:t xml:space="preserve"> betet der Herr ja für seine Jünger. Er war dabei diese Erde zu verlassen und all das, was dort steht, betet der Herr in der Blickrichtung, dass das Werk vom Kreuz bereits vollbracht ist, das er schon beim Vater im Himmel ist. Wenn wir das in unserem Hinterkopf haben, dann verstehen wir viel leichter das, was er dort betet und was er dort will. Seine Hinrichtung folgte ja eigentlich wenige Stunden später und er würde den Jüngern genommen werden und sie alleine in der Welt zurücklassen, und das war für den Herrn sehr schwer. Er wusste, auch für die Jünger würde es schwer werden. Er erbittet die Bewahrung der Seinen durch den Vater während jener Zeit, insbesondere während der Tage nach seinem Tod. Aber auch durch die Himmelfahrt würde er ihnen dann genommen werden, wenn auch in ganz anderer Weise, und darum geht dieses Gebet über Golgatha und über die Jünger von damals hinaus und schließt letztlich alle Wiedergeborenen ein bis Jesus wiederkommt. Aber hier im engen Sinn in der ersten Bedeutung sagt der Herr Jesus, dass er die elf Jünger im Namen des Vaters bewahrt hat, und dass nur einer von ihnen verloren ist, Judas, der Sohn des Verderbens. Als der Herr wenig später im Garten gegriffen wird, sagt er in </w:t>
      </w:r>
      <w:r>
        <w:rPr>
          <w:b/>
          <w:bCs/>
          <w:sz w:val="32"/>
          <w:szCs w:val="32"/>
        </w:rPr>
        <w:t>Johannes 18 Vers 8</w:t>
      </w:r>
      <w:r>
        <w:rPr>
          <w:sz w:val="32"/>
          <w:szCs w:val="32"/>
        </w:rPr>
        <w:t xml:space="preserve">: „Wenn ihr mich suchet, so lasst diese gehen“, auf dass das Wort erfüllt würde, welches er sprach: „Von denen, die du mir gegeben hast, habe ich keinen verlorenen.“ Das ist das, was wir hier in Vers 12 gelesen haben. </w:t>
      </w:r>
    </w:p>
    <w:p>
      <w:pPr>
        <w:pStyle w:val="Normal"/>
        <w:rPr>
          <w:sz w:val="32"/>
          <w:szCs w:val="32"/>
        </w:rPr>
      </w:pPr>
      <w:r>
        <w:rPr>
          <w:sz w:val="32"/>
          <w:szCs w:val="32"/>
        </w:rPr>
      </w:r>
    </w:p>
    <w:p>
      <w:pPr>
        <w:pStyle w:val="Normal"/>
        <w:rPr/>
      </w:pPr>
      <w:r>
        <w:rPr>
          <w:sz w:val="32"/>
          <w:szCs w:val="32"/>
        </w:rPr>
        <w:t xml:space="preserve">Der Zusammenhang macht hier auch klar, dass Judas Ischarioth, zwar Apostel und Jünger Jesu, wie die anderen, war, aber er war nach diesen Worten dem Herrn offensichtlich nicht vom Vater übergeben. Der Ausdruck „Sohn des Verderbens wird in der Schrift nur noch einmal im </w:t>
      </w:r>
      <w:r>
        <w:rPr>
          <w:b/>
          <w:bCs/>
          <w:sz w:val="32"/>
          <w:szCs w:val="32"/>
        </w:rPr>
        <w:t>2.Thessalonicher 2,3</w:t>
      </w:r>
      <w:r>
        <w:rPr>
          <w:sz w:val="32"/>
          <w:szCs w:val="32"/>
        </w:rPr>
        <w:t xml:space="preserve"> verwendet und dort auf den Antichristus bezogen. Das ist eigentlich etwas ganz Schreckliches. Judas wird dadurch mit dem Antichristus auf eine Ebene gestellt. Beide Personen sind zwar Menschen, aber satanisch inspiriert. Der Antichrist wird sich als Messias ausgeben und die große Masse der Menschen, besonders der religiösen Juden, täuschen, sowie es Judas verstand die Menschen seiner Zeit zu täuschen, besonders die Jünger. Durch den Antichristus will Satan die Erlösung Israels verderben, sowie er durch Judas den Herrn verderben wollte, die Erlösung der Welt. Doch beide sind trotz freien Willens Werkzeuge Gottes, die durch Gottes Weisheit am Ende das Gegenteil von dem bewirken, was sie wollen. Judas ist im Neuen Testament und in der Schrift überhaupt die tragischste Figur. Deutliche Parallelen hat er aber auch zu Saul, dem König Israels. Beide wurden am Anfang von Gott auserwählt und in Gemeinschaft mit Gott gestellt. Beide verharrten lebenslang in Sünden, die sie festhielten und die ihr Herz Gott gegenüber abstumpften. Beide zeigten zeitweise Sündenerkenntnis und Reue, ohne jedoch zu einer göttlichen Buße durchzudringen. Wir erinnern uns, dass Saul zweimal einsah, dass er David unrecht getan hat mit der Verfolgung. Judas bekannte seine Sünden denen, die ihn gedungen hatten. Das ist eigentlich ein Bekenntnis gewesen, das von der Sachlichkeit her nichts zu wünschen übrig lässt. Aber beide fanden den Weg an das Herz Gottes nicht mehr zurück und endeten in Verzweiflung, Gottesferne und Selbstmord. Die Heilige Schrift gibt über die Motive des Verrats des Judas einige deutliche Hinweise und dennoch ist es so, dass wir eine letztlich bindende Antwort über das, was in seinem Herzen vorging und was er mit dem Verrat bezwecken wollte – hier kann keine letztliche Antwort gegeben werden. Ob ihm nur an dem Geld lag oder ob er den Herrn unter Druck setzen wollte, jetzt politisch aktiv zu werden, oder ob es eine Kombination solcher Dinge war, kann letztlich nur vermutet werden. Die Schrift lässt es letztlich offen, aber an seiner beispiellosen Niedertracht und an seinem Verrat ändert dies gar nichts. Es ist egal, ob der Herr wegen Geld oder Politik verraten wurde. Manche wollen Judas entlasten und veredelt ihn sogar mit der Behauptung, er hätte den Verrat ja begehen müssen, weil die Schrift ihn dazu bestimmt habe. Die Schrift kennt aber keine Lehre, dass Gott die Menschen zur Sünde bestimmt hat, oder sie zwingt Böses zu tun. Das macht Gott nicht. Gott hasst die Sünde und er hat es überhaupt nicht nötig seine Wege krumm zu machen, um zum Ziel zu kommen. Gott kann für die Sünde seiner Geschöpfe nicht verantwortlich gemacht werden. Er hat sie sündlos erschaffen und mit einem freien Willen ausgestattet, den er unter allen Umständen achtet und respektiert. Menschen zu manipulieren, sie in eine bestimmte Richtung zu treiben gegen ihren Willen, oder sie unter Druck zu setzen, sie gefügig zu machen und für sich zu missbrauchen, ist die Art Satans und der Finsternis, aber niemals die Art Gottes. Gott hat Judas nicht manipuliert, dass er diesen Weg gehen musste und ihn anschließend dafür bestraft, dass er das getan hat, was er tat.</w:t>
      </w:r>
    </w:p>
    <w:p>
      <w:pPr>
        <w:pStyle w:val="Normal"/>
        <w:rPr>
          <w:sz w:val="32"/>
          <w:szCs w:val="32"/>
        </w:rPr>
      </w:pPr>
      <w:r>
        <w:rPr>
          <w:sz w:val="32"/>
          <w:szCs w:val="32"/>
        </w:rPr>
      </w:r>
    </w:p>
    <w:p>
      <w:pPr>
        <w:pStyle w:val="Normal"/>
        <w:rPr/>
      </w:pPr>
      <w:r>
        <w:rPr>
          <w:sz w:val="32"/>
          <w:szCs w:val="32"/>
        </w:rPr>
        <w:t xml:space="preserve">Wir wollen darum auch besehen, wie der Herr Judas begegnet ist. Judas Ischarioth war der einzige Jünger, der nicht aus Galiläa kam. Denn alle anderen kamen nach </w:t>
      </w:r>
      <w:r>
        <w:rPr>
          <w:b/>
          <w:bCs/>
          <w:sz w:val="32"/>
          <w:szCs w:val="32"/>
        </w:rPr>
        <w:t>Apostelgeschichte 2 Vers 7</w:t>
      </w:r>
      <w:r>
        <w:rPr>
          <w:sz w:val="32"/>
          <w:szCs w:val="32"/>
        </w:rPr>
        <w:t xml:space="preserve"> aus Galiläa. Er kam wahrscheinlich aus Kariot, das in Juda lag und wird als Einziger unter den Jüngern aus dem Stamm Juda gewesen sein. Judas wird in allen vier Apostellisten der Evangelien aufgeführt. Er erscheint dort immer an letzter Stelle mit dem Hinweis, der Verräter geworden zu sein. Aber bedenken wir, dass dieser Hinweis über Judas erst nach seinem Tod mit der Niederschrift der Evangelien gegeben worden ist, dass er also nicht als Stigma an ihm haftete in der Zeit als er lebte und mit dem Herrn ging, im Nachhinein steht es über ihn geschrieben. Es stand nicht vorne weg über seinem Leben. Er stand also keinesfalls in einem schlechten Licht. Er wurde, wie wir auch noch feststellen werden, nie benachteiligt, noch zurückgesetzt. Menschlich gesehen könnte man meinen, die Erwählung des Judas sei ein gewaltiger Fehlgriff des Herrn gewesen. Wenn wir jedoch die Zusammenhänge betrachten, stellen wir fest, dass der Herr genau wusste, was er tat und was er entschied, diente dazu die Schrift zu erfüllen.</w:t>
      </w:r>
    </w:p>
    <w:p>
      <w:pPr>
        <w:pStyle w:val="Normal"/>
        <w:rPr>
          <w:sz w:val="32"/>
          <w:szCs w:val="32"/>
        </w:rPr>
      </w:pPr>
      <w:r>
        <w:rPr>
          <w:sz w:val="32"/>
          <w:szCs w:val="32"/>
        </w:rPr>
      </w:r>
    </w:p>
    <w:p>
      <w:pPr>
        <w:pStyle w:val="Normal"/>
        <w:rPr/>
      </w:pPr>
      <w:r>
        <w:rPr>
          <w:sz w:val="32"/>
          <w:szCs w:val="32"/>
        </w:rPr>
        <w:t xml:space="preserve">In </w:t>
      </w:r>
      <w:r>
        <w:rPr>
          <w:b/>
          <w:bCs/>
          <w:sz w:val="32"/>
          <w:szCs w:val="32"/>
        </w:rPr>
        <w:t>Lukas 6,14-16</w:t>
      </w:r>
      <w:r>
        <w:rPr>
          <w:sz w:val="32"/>
          <w:szCs w:val="32"/>
        </w:rPr>
        <w:t xml:space="preserve"> finden wir eine der vier Apostellisten. Da sind alle zwölf Apostel aufgezählt, und wenn wir den </w:t>
      </w:r>
      <w:r>
        <w:rPr>
          <w:b/>
          <w:bCs/>
          <w:sz w:val="32"/>
          <w:szCs w:val="32"/>
        </w:rPr>
        <w:t>Vers 12</w:t>
      </w:r>
      <w:r>
        <w:rPr>
          <w:sz w:val="32"/>
          <w:szCs w:val="32"/>
        </w:rPr>
        <w:t xml:space="preserve"> lesen, dann heißt es dort: „Und es geschah in selbigen Tagen, dass er auf den Berg hinausging um zu beten und er verharrte die Nacht im Gebet zu Gott. Und als es Tag wurde, rief er seine Jünger herzu und erwählte aus ihnen Zwölf.“ Also, wenn wir diesen </w:t>
      </w:r>
      <w:r>
        <w:rPr>
          <w:b/>
          <w:bCs/>
          <w:sz w:val="32"/>
          <w:szCs w:val="32"/>
        </w:rPr>
        <w:t>Vers 12</w:t>
      </w:r>
      <w:r>
        <w:rPr>
          <w:sz w:val="32"/>
          <w:szCs w:val="32"/>
        </w:rPr>
        <w:t xml:space="preserve"> betrachten, ist uns mitgeteilt, dass er die Nacht auf einem Berg im Gebet verbrachte. Als er nach </w:t>
      </w:r>
      <w:r>
        <w:rPr>
          <w:b/>
          <w:bCs/>
          <w:sz w:val="32"/>
          <w:szCs w:val="32"/>
        </w:rPr>
        <w:t>Vers 13</w:t>
      </w:r>
      <w:r>
        <w:rPr>
          <w:sz w:val="32"/>
          <w:szCs w:val="32"/>
        </w:rPr>
        <w:t xml:space="preserve">, als es dort Tag wurde, rief er seine Jünger hinzu, die Schar, die ihm nachfolgte und erwählte aus dieser Menge zwölf Apostel mit Judas. Der Zusammenhang der Verse 12 und 13 legt es sehr nahe, dass der Herr in der Gebetsnacht die Auswahl seiner Jünger vorbereitet hat. Als es soweit war, berief er auch Judas Ischarioth zu seinem Jünger, obwohl er wusste, dass es sein Verräter werden würde. Dieser Umstand ist uns in </w:t>
      </w:r>
      <w:r>
        <w:rPr>
          <w:b/>
          <w:bCs/>
          <w:sz w:val="32"/>
          <w:szCs w:val="32"/>
        </w:rPr>
        <w:t>Johannes Kapitel 6</w:t>
      </w:r>
      <w:r>
        <w:rPr>
          <w:sz w:val="32"/>
          <w:szCs w:val="32"/>
        </w:rPr>
        <w:t xml:space="preserve"> mitgeteilt. Johannes 6 berichtet uns im Grunde, wie der Herr sich von falschen Jüngern trennt, indem er ihnen die Wahrheit über sich so klar und deutlich vor Augen stellt, dass sie ihn verlassen. Er trennt hier die Spreu vom Weizen. Ihm ist nicht daran gelegen viele zu haben, sondern die Echten zu haben. Im Zwiegespräch mit diesen Menschen, die sich dann von ihm trennen, heißt es in </w:t>
      </w:r>
      <w:r>
        <w:rPr>
          <w:b/>
          <w:bCs/>
          <w:sz w:val="32"/>
          <w:szCs w:val="32"/>
        </w:rPr>
        <w:t>Vers 64</w:t>
      </w:r>
      <w:r>
        <w:rPr>
          <w:sz w:val="32"/>
          <w:szCs w:val="32"/>
        </w:rPr>
        <w:t>: „Aber es sind etliche unter euch, die nicht glauben. Denn Jesus wusste von Anfang, welche es seien, die nicht glaubten und wer es sei, der ihn überliefern würde.“ Also, als der Herr Judas berief, wusste er, dass es sein Verräter ist. Die Nacht im Gebet war nötig, dass der Herr dieses vorbereiten konnte.</w:t>
      </w:r>
    </w:p>
    <w:p>
      <w:pPr>
        <w:pStyle w:val="Normal"/>
        <w:rPr>
          <w:sz w:val="32"/>
          <w:szCs w:val="32"/>
        </w:rPr>
      </w:pPr>
      <w:r>
        <w:rPr>
          <w:sz w:val="32"/>
          <w:szCs w:val="32"/>
        </w:rPr>
      </w:r>
    </w:p>
    <w:p>
      <w:pPr>
        <w:pStyle w:val="Normal"/>
        <w:rPr/>
      </w:pPr>
      <w:r>
        <w:rPr>
          <w:sz w:val="32"/>
          <w:szCs w:val="32"/>
        </w:rPr>
        <w:t xml:space="preserve">Der </w:t>
      </w:r>
      <w:r>
        <w:rPr>
          <w:b/>
          <w:bCs/>
          <w:sz w:val="32"/>
          <w:szCs w:val="32"/>
        </w:rPr>
        <w:t>Vers 65</w:t>
      </w:r>
      <w:r>
        <w:rPr>
          <w:sz w:val="32"/>
          <w:szCs w:val="32"/>
        </w:rPr>
        <w:t xml:space="preserve"> macht zudem klar, was Judas Ischarioth von den anderen Jüngern unterschied. Dort heißt es: „Darum habe ich euch gesagt, dass niemand zu mir kommen kann, es sei ihm denn von dem Vater gegeben. Judas Ischarioth war dem Herrn Jesus vom Vater nach diesen Worten also nicht gegeben worden und darum ging er auch nach unserer Textstelle von Johannes 17 Vers 12b verloren. Um in der Ewigkeit errettet zu sein, muss der Mensch allgemein durch Gottes Gnade auserwählt sein durch Gott. Was über Judas hier gesagt ist, berührt die Lehre der Präditinastion, die eine der schwierigsten Lehren ist, weil wir dort Gegensätze haben, die wir nicht auflösen können, solange wir hier auf Erden leben. Aber Gott hat vor Ewigkeiten Menschen in Christo auserwählt und sie für sich bestimmt. So sagt es die Schrift ganz klar schon in </w:t>
      </w:r>
      <w:r>
        <w:rPr>
          <w:b/>
          <w:bCs/>
          <w:sz w:val="32"/>
          <w:szCs w:val="32"/>
        </w:rPr>
        <w:t>Epheser 1,3</w:t>
      </w:r>
      <w:r>
        <w:rPr>
          <w:sz w:val="32"/>
          <w:szCs w:val="32"/>
        </w:rPr>
        <w:t xml:space="preserve">. Gott hat dabei aktiv entschieden und nicht etwa passiv zur Kenntnis genommen, wie der Mensch in der Gnadenzeit auf das Evangelium reagiert hat. Unser Wohlverhalten, unsere Gottessuche und Wahrheitsliebe hat nämlich in Wirklichkeit niemals existiert. Was sah denn Gott, als er vor Ewigkeiten auf die Menschen blickte, die in Sünde gefallen waren. Was hat er dort wahrgenommen? </w:t>
      </w:r>
      <w:r>
        <w:rPr>
          <w:b/>
          <w:bCs/>
          <w:sz w:val="32"/>
          <w:szCs w:val="32"/>
        </w:rPr>
        <w:t>Römer 3,10-12</w:t>
      </w:r>
      <w:r>
        <w:rPr>
          <w:sz w:val="32"/>
          <w:szCs w:val="32"/>
        </w:rPr>
        <w:t xml:space="preserve"> sagt es uns ganz genau. Da heißt es: „Da ist kein Gerechter, auch nicht einer. Da ist keiner, der verständig sei. Da ist keiner, der Gott suche. Alle sind abgewichen. Sie sind allesamt untauglich geworden. Da ist keiner, der Gutes tue, auch nicht einer.“ Es gibt keinen Grund der Auserwählung Gottes, der etwa in uns gefunden werden könnte. Es gibt nur Gründe, die in Gott selbst liegen. Gott hat uns in Christus für sich auserwählt und nicht für uns. Judas war wie alle Menschen von Natur verloren. Ein Recht auf Erwählung gibt es nicht, auch nicht weil Gott andere erwählt hat. Der ganze Gedankenapparat, der Gott verklagt wegen seiner Auswahl, beruht auf der Haltung des Menschen, dass sich alles um ihn dreht und dass er der Mittelpunkt aller Geschehnisse sei. Das hat uns ja der Humanismus und die Aufklärung gelehrt und eingehämmert. Solche haben nicht erkannt, dass sich aus der Sicht Gottes alles um die Ehre, Größe und Herrlichkeit Gottes dreht, weil alle Dinge von ihm, durch ihn und für ihn geschaffen sind. Es geht nicht um uns. Die Lehre der Schrift, dass nichts Gutes im Menschen ist, nicht mal eine Regung, die Gott als Anlass nehmen könnte, kränkt gerade den heutigen Menschen sehr. Das Böse im Menschen wird heute mehr als Schwachheit, Fehlerhaftigkeit und als unbeabsichtigt gesehen. Aber in Gottes Augen sind wir nicht passiv böse, sondern aktiv und aggressiv böse, nicht wie Wasser, das irgendwo verschüttet wird, sondern wie Säure, die alles angreift und zerfrisst. Das Böse im Menschen kann nicht ruhen. Es hört nicht auf zu wirken. Es hat eine Dynamik und breitet sich aus. Es kann nicht eingedämmt werden. Wo es auftritt, wächst es und gedeiht, zerstört und zerfrisst alles. Der Mensch sucht seinen Willen mit allen Mitteln zu erreichen und kann sich selbst weder kontrollieren noch beschränken. </w:t>
      </w:r>
    </w:p>
    <w:p>
      <w:pPr>
        <w:pStyle w:val="Normal"/>
        <w:rPr>
          <w:sz w:val="32"/>
          <w:szCs w:val="32"/>
        </w:rPr>
      </w:pPr>
      <w:r>
        <w:rPr>
          <w:sz w:val="32"/>
          <w:szCs w:val="32"/>
        </w:rPr>
      </w:r>
    </w:p>
    <w:p>
      <w:pPr>
        <w:pStyle w:val="Normal"/>
        <w:rPr>
          <w:sz w:val="32"/>
          <w:szCs w:val="32"/>
        </w:rPr>
      </w:pPr>
      <w:r>
        <w:rPr>
          <w:sz w:val="32"/>
          <w:szCs w:val="32"/>
        </w:rPr>
        <w:t>So sehr das, was wir hier über die Auserwählung gesagt haben stimmt, ist es doch trotzdem noch unvollständig, wenn wir nicht auf der anderen Seite betonen, dass jeder das Heil in Jesus annehmen kann. Ein Gott, der seinen Sohn unter den Umständen, wie es geschehen ist, qualvoll martern und sterben lässt, um der Sünde der Menschen willen, ein Gott der Liebe ist in Person und nicht nur mal lieb ist, will, dass alle Menschen gerettet werden und keiner verloren geht. Beide Lehren sind zwei Seiten einer Münze. Aber kein Mensch kann die scheinbaren Gegensätze befriedigend erklären, genauso, wie es Anhalt dafür gibt wissenschaftlich, dass Licht aus Partikeln besteht und Anhalt dafür gibt, dass es Wellen sind. Aber die Theorien widersprechen sich scheinbar. So ähnlich verhält es sich mit dieser Wahrheit. Aber ich glaube nicht einmal, dass Gott beabsichtigt hat, dass er uns diese Lehre gegeben hat, damit wir sie verstehen, sondern es scheint mir mehr darin zu liegen, dass diese Mitteilung in uns Demut und Ehrfurcht vor Gott zurücklassen sollen, wer wir sind und wer er ist, indem wir das erkennen.</w:t>
      </w:r>
    </w:p>
    <w:p>
      <w:pPr>
        <w:pStyle w:val="Normal"/>
        <w:rPr>
          <w:sz w:val="32"/>
          <w:szCs w:val="32"/>
        </w:rPr>
      </w:pPr>
      <w:r>
        <w:rPr>
          <w:sz w:val="32"/>
          <w:szCs w:val="32"/>
        </w:rPr>
      </w:r>
    </w:p>
    <w:p>
      <w:pPr>
        <w:pStyle w:val="Normal"/>
        <w:rPr>
          <w:sz w:val="32"/>
          <w:szCs w:val="32"/>
        </w:rPr>
      </w:pPr>
      <w:r>
        <w:rPr>
          <w:sz w:val="32"/>
          <w:szCs w:val="32"/>
        </w:rPr>
        <w:t>Judas Ischarioth war, wie die anderen Jünger, bereit alles zu verlassen und Jesus nachzufolgen. Er hatte ihn als Messias erkannt, wie die anderen Jünger auch. In Johannes 12 Vers 6 sagt uns die Schrift, dass Judas ein Dieb war. Dort finden wir ja auch die Begebenheit, dass Maria den Herrn mit Narbe salbte, die 300 Dinare wert war. Judas hielt dies für eine Verschwendung und schob die Sorge um die Armen vor – war aber letztlich nur hinter dem Geld her. Denn in Wahrheit stahl er aus der Kasse, die er verwaltete, das Geld. Er nahm was eingelegt wurde.</w:t>
      </w:r>
    </w:p>
    <w:p>
      <w:pPr>
        <w:pStyle w:val="Normal"/>
        <w:rPr>
          <w:sz w:val="32"/>
          <w:szCs w:val="32"/>
        </w:rPr>
      </w:pPr>
      <w:r>
        <w:rPr>
          <w:sz w:val="32"/>
          <w:szCs w:val="32"/>
        </w:rPr>
      </w:r>
    </w:p>
    <w:p>
      <w:pPr>
        <w:pStyle w:val="Normal"/>
        <w:rPr/>
      </w:pPr>
      <w:r>
        <w:rPr>
          <w:sz w:val="32"/>
          <w:szCs w:val="32"/>
        </w:rPr>
        <w:t xml:space="preserve">In </w:t>
      </w:r>
      <w:r>
        <w:rPr>
          <w:b/>
          <w:bCs/>
          <w:sz w:val="32"/>
          <w:szCs w:val="32"/>
        </w:rPr>
        <w:t>Lukas 8,2+3</w:t>
      </w:r>
      <w:r>
        <w:rPr>
          <w:sz w:val="32"/>
          <w:szCs w:val="32"/>
        </w:rPr>
        <w:t xml:space="preserve"> werden uns eine Anzahl Frauen genannt, von denen es heißt, dass sie den Herrn dienten mit ihrer Habe. Das bedeutet, nach außen hin gesehen lebte der Herr auf Spendenbasis, was er z.B. von solchen Frauen bekam. Aber Judas, der Dieb, hatte kein Mitleid und kein Erbarmen, keine Einsicht, dass andere Opfer brachten und er dieses Geld leichtfertig entwendete. Aus dieser Kasse wurde ja der Lebensunterhalt beschritten und nach </w:t>
      </w:r>
      <w:r>
        <w:rPr>
          <w:b/>
          <w:bCs/>
          <w:sz w:val="32"/>
          <w:szCs w:val="32"/>
        </w:rPr>
        <w:t>Johannes 13,29</w:t>
      </w:r>
      <w:r>
        <w:rPr>
          <w:sz w:val="32"/>
          <w:szCs w:val="32"/>
        </w:rPr>
        <w:t xml:space="preserve"> entnehmen wir, dass der Herr das Volk nicht nur heilte, nicht nur Wunder tat, sondern auch Geld verteilen ließ. – Denn Judas entfernte sich vom Passahmahl und die Jünger meinten, der Herr hätte ihm aufgetragen etwas für das Passah zu besorgen oder den Armen Geld zu geben. Dieser Umstand gehört entsprechend in der Arbeit im Reich Gottes berücksichtigt, weil er uns anweist ausgewogen zu handeln. Also, wir haben nicht nur Geld zu verteilen, – aber selbst der Herr hat den Armen auch Geld gegeben. – In der Geldliebe, die ihn zum Dieb machte, haben wir sicher einen Brückenkopf Satans im Leben des Judas zu sehen. Ein Brückenkopf ist ja militärisch gesehen ein Arial im Gebiet des Feindes, wo Soldaten und Nachschub geliefert werden können.</w:t>
      </w:r>
    </w:p>
    <w:p>
      <w:pPr>
        <w:pStyle w:val="Normal"/>
        <w:rPr>
          <w:sz w:val="32"/>
          <w:szCs w:val="32"/>
        </w:rPr>
      </w:pPr>
      <w:r>
        <w:rPr>
          <w:sz w:val="32"/>
          <w:szCs w:val="32"/>
        </w:rPr>
      </w:r>
    </w:p>
    <w:p>
      <w:pPr>
        <w:pStyle w:val="Normal"/>
        <w:rPr/>
      </w:pPr>
      <w:r>
        <w:rPr>
          <w:sz w:val="32"/>
          <w:szCs w:val="32"/>
        </w:rPr>
        <w:t xml:space="preserve">Paulus sagt in </w:t>
      </w:r>
      <w:r>
        <w:rPr>
          <w:b/>
          <w:bCs/>
          <w:sz w:val="32"/>
          <w:szCs w:val="32"/>
        </w:rPr>
        <w:t>1.Timotheus 6 Vers 10</w:t>
      </w:r>
      <w:r>
        <w:rPr>
          <w:sz w:val="32"/>
          <w:szCs w:val="32"/>
        </w:rPr>
        <w:t xml:space="preserve">, dass die Geldliebe eine Wurzel allen Bösen ist, welcher nachstrebend, etliche vom Glauben abgefallen sind und sich selbst mit vielen Schmerzen durchbohrt haben. Geld ist der Schlüssel, um damit in der Welt Tür und Tor zu öffnen. Mit Geld kann ich mir alles leisten, was diese Welt bietet. Geld verleiht mir eine scheinbare Sicherheit im Diesseits. Geldliebe repräsentiert darum Liebe zur Welt und zu den vergänglichen Dingen, und das war Judas. Judas meinte, die Frömmigkeit sei ein Mittel zum Gewinn, wie Paulus auch später schrieb. </w:t>
      </w:r>
    </w:p>
    <w:p>
      <w:pPr>
        <w:pStyle w:val="Normal"/>
        <w:rPr>
          <w:sz w:val="32"/>
          <w:szCs w:val="32"/>
        </w:rPr>
      </w:pPr>
      <w:r>
        <w:rPr>
          <w:sz w:val="32"/>
          <w:szCs w:val="32"/>
        </w:rPr>
      </w:r>
    </w:p>
    <w:p>
      <w:pPr>
        <w:pStyle w:val="Normal"/>
        <w:rPr/>
      </w:pPr>
      <w:r>
        <w:rPr>
          <w:sz w:val="32"/>
          <w:szCs w:val="32"/>
        </w:rPr>
        <w:t xml:space="preserve">Der Diebstahl von Geld machte ihn zum Heuchler und zum Betrüger. Denn das Verschwinden von Geld aus der Jüngerkasse musste erklärt und gerechtfertigt werden durch Lüge. Judas hat über diese Sünde in seinem Leben nie mit den Jüngern oder mit Jesus gesprochen. Wie hat Judas diese Sünde wohl vor sich selbst gerechtfertigt? Judas war ein unaufrichtiger Mensch. Das war ein weiterer Brückenkopf Satans in seinem Leben. Sünde, die wir in unserem Leben dulden und die wir kultivieren, stumpft uns ab, bis sie uns ganz normal erscheint. Die Heuchelei, Unwahrhaftigkeit und Zwiespältigkeit im Leben des Judas war schreiend. Judas, der Dieb, Heuchler und Betrüger, verkündigte das Evangelium. Er forderte die Menschen zur Umkehr und Reue auf. Er heilt Kranke. Er reinigt Aussätzige. Er treibt Dämonen aus, wie der Herr in </w:t>
      </w:r>
      <w:r>
        <w:rPr>
          <w:b/>
          <w:bCs/>
          <w:sz w:val="32"/>
          <w:szCs w:val="32"/>
        </w:rPr>
        <w:t>Matthäus 10,7+8</w:t>
      </w:r>
      <w:r>
        <w:rPr>
          <w:sz w:val="32"/>
          <w:szCs w:val="32"/>
        </w:rPr>
        <w:t xml:space="preserve"> befiehlt. Auch in </w:t>
      </w:r>
      <w:r>
        <w:rPr>
          <w:b/>
          <w:bCs/>
          <w:sz w:val="32"/>
          <w:szCs w:val="32"/>
        </w:rPr>
        <w:t>Markus 6,7-13</w:t>
      </w:r>
      <w:r>
        <w:rPr>
          <w:sz w:val="32"/>
          <w:szCs w:val="32"/>
        </w:rPr>
        <w:t xml:space="preserve"> ist uns berichtet, wie der Herr die Jünger zu zwei und zwei aussandte. In </w:t>
      </w:r>
      <w:r>
        <w:rPr>
          <w:b/>
          <w:bCs/>
          <w:sz w:val="32"/>
          <w:szCs w:val="32"/>
        </w:rPr>
        <w:t>Vers 13</w:t>
      </w:r>
      <w:r>
        <w:rPr>
          <w:sz w:val="32"/>
          <w:szCs w:val="32"/>
        </w:rPr>
        <w:t xml:space="preserve"> heißt es: „Sie trieben viele Dämonen aus, salbten viele mit Öl und heilten sie.“ Erstaunlicherweise wurden auch bei Judas alle diese Dinge gefunden. Das hat funktioniert. </w:t>
      </w:r>
    </w:p>
    <w:p>
      <w:pPr>
        <w:pStyle w:val="Normal"/>
        <w:rPr>
          <w:sz w:val="32"/>
          <w:szCs w:val="32"/>
        </w:rPr>
      </w:pPr>
      <w:r>
        <w:rPr>
          <w:sz w:val="32"/>
          <w:szCs w:val="32"/>
        </w:rPr>
      </w:r>
    </w:p>
    <w:p>
      <w:pPr>
        <w:pStyle w:val="Normal"/>
        <w:rPr/>
      </w:pPr>
      <w:r>
        <w:rPr>
          <w:sz w:val="32"/>
          <w:szCs w:val="32"/>
        </w:rPr>
        <w:t xml:space="preserve">Wir neigen sehr dazu, zu meinen, dass jemand, der in Sünde lebt, seine Vollmacht und seine Bestätigung augenblicklich verliert, aber das stimmt nicht. Judas zeigt uns ein ganz anderes Bild. Er fiel keinen von den Jüngern durch fehlende Bestätigung und Vollmachtslosigkeit auf. Auch Simson im Alten Testament, dem Gott übernatürliche Kräfte verlieh, zeigt uns dieses Bild. In </w:t>
      </w:r>
      <w:r>
        <w:rPr>
          <w:b/>
          <w:bCs/>
          <w:sz w:val="32"/>
          <w:szCs w:val="32"/>
        </w:rPr>
        <w:t>Richter 16,1</w:t>
      </w:r>
      <w:r>
        <w:rPr>
          <w:sz w:val="32"/>
          <w:szCs w:val="32"/>
        </w:rPr>
        <w:t xml:space="preserve"> sehen wir, wie er in Gaza zu einer Prostituierten eingeht und direkt danach verleiht ihm Gott aber die Kraft ein riesiges Stadttor samt Pfosten auszureißen und es auf dem Berg hinaufzutragen und damit die Philister zu demütigen. Gott zieht sich weder von Einzelnen noch von der Gemeinde in dieser Weise zurück, wie wir meinen. Wenn wir in unserem eigenen Leben meinen – ich habe ja Bestätigung in meinem Dienst, also ist mein Herz in Ordnung, – dann betrüge ich mich selbst. Denn das ist nicht der Maßstab. Dass diese Dinge, die Simson tat und auch Judas, zum Fallstrick werden, und dass sie Sünde nicht rechtfertigen, das ist ganz klar. Um dieses Thema geht es hier nicht. Jeder, der mit der Sünde spielt, wie Judas und Simson, wird zu Fall kommen. Aber vielleicht war Judas genau dieser Meinung und leitete aus äußeren Erfolgen und Bestätigungen ab, dass alles in Ordnung ist. Judas muss uns aber erschüttern, wenn wir seinen wahren Zustand sehen und auf uns schließen. Er verkündigt Buße und Sündenbekenntnis als Evangelist, das zukünftige Reich Gottes, – selbst liebte er aber das Geld, das Sichtbare und verheimlichte die Sünde, die sein Leben zerstörte. Er heilte Aussätzige, während in ihm der Aussatz der Sünde grausam fraß. Er trieb viele Teufel aus und verhalf anderen zur Freiheit, während er selbst in der Hand Satans war, immer mehr hineingeriet und die Schrift an zwei Stellen berichtet, dass der Teufel in ihn fuhr. Nicht mal das Austreiben der Finsternis gibt mir selbst einen Persilschein. Er war so nahe am Herrn, wie sonst nur noch Elf andere. Was für ein Privileg, aber doch so weit von ihm entfernt. Er hörte die besten Predigten. Er hatte den besten Seelsorger in unmittelbarer Nähe. Er hatte den barmherzigsten Meister. Er hatte das gewaltigste Vorbild. </w:t>
      </w:r>
    </w:p>
    <w:p>
      <w:pPr>
        <w:pStyle w:val="Normal"/>
        <w:rPr>
          <w:sz w:val="32"/>
          <w:szCs w:val="32"/>
        </w:rPr>
      </w:pPr>
      <w:r>
        <w:rPr>
          <w:sz w:val="32"/>
          <w:szCs w:val="32"/>
        </w:rPr>
      </w:r>
    </w:p>
    <w:p>
      <w:pPr>
        <w:pStyle w:val="Normal"/>
        <w:rPr/>
      </w:pPr>
      <w:r>
        <w:rPr>
          <w:b/>
          <w:bCs/>
          <w:sz w:val="32"/>
          <w:szCs w:val="32"/>
        </w:rPr>
        <w:t>Johannes 13 Vers 1</w:t>
      </w:r>
      <w:r>
        <w:rPr>
          <w:sz w:val="32"/>
          <w:szCs w:val="32"/>
        </w:rPr>
        <w:t xml:space="preserve"> sagt: „Jesus liebte ihn wie die anderen bis ans Ende.“ Christus demütigte sich vor ihm und wusch diesem Judas die Füße. Das war, als er schon von den Hohenpriestern zurückkam, als der Verrat schon ausgemacht war. Aber Judas hielt an seiner Sünde hartnäckig fest. Wir haben uns schon mit etlichen Fragen herumzuschlagen. Hat er wirklich geglaubt, dass der Herr nicht wusste, dass er Geld aus der Kasse nahm? Hat er nicht erlebt, wie der Herr in die Herzen der Menschen sah und wusste, was im Menschen ist? Hat er nicht erlebt, wie er die Gedanken der Pharisäer und Schriftgelehrten erkannte und ihnen die passende Antwort gab? Hat Judas geglaubt, weil der Herr ihn nicht zur Rechenschaft über den Diebstahl zieht, wüsste er nichts? Hat er etwa gemeint, jeder hat „seine Leiche im Keller“ – Petrus ist ein alter Angeber, die Söhne des Zebedäus hintergehen die anderen, stellen sich beim Herrn vor, um die besten Plätze im Reich Gottes einzunehmen – noch viel schlimmer, – die anderen drängen sich vor, ich nicht. – Meinen wir, auch unsere Sünden durch die Sünden anderer rechtfertigen zu können? </w:t>
      </w:r>
    </w:p>
    <w:p>
      <w:pPr>
        <w:pStyle w:val="Normal"/>
        <w:rPr>
          <w:sz w:val="32"/>
          <w:szCs w:val="32"/>
        </w:rPr>
      </w:pPr>
      <w:r>
        <w:rPr>
          <w:sz w:val="32"/>
          <w:szCs w:val="32"/>
        </w:rPr>
      </w:r>
    </w:p>
    <w:p>
      <w:pPr>
        <w:pStyle w:val="Normal"/>
        <w:rPr/>
      </w:pPr>
      <w:r>
        <w:rPr>
          <w:sz w:val="32"/>
          <w:szCs w:val="32"/>
        </w:rPr>
        <w:t xml:space="preserve">Ja, warum hat der Herr es denn überhaupt zugelassen, dass Judas die Kasse verwaltet? War es Gleichgültigkeit? War der Herr leichtfertig? Niemals. Sondern der Herr schenkte ihm Vertrauen, um ihn von seinen bösen Neigungen zu heilen. Judas konnte noch nie mit Geld umgehen, aber jetzt hätte er es lernen können. Judas erlebte in den drei Jahren mit dem Herrn, wie Gott alles gab, was nötig war. Auf die Frage Jesu, – habt ihr je Mangel gehabt, musste auch er antworten – nein, nie, – obwohl er ja Mangel verursacht hat, er hat die Kasse ja erleichtert. Das musste der Herr ersetzen, – nicht mal dadurch. Trotzdem wollte sich Judas nicht von seiner geldgierigen Habsucht lösen und die Sünde bekam ihn immer mehr in den Griff. Als Maria den Herrn mit der Narbe salbte, sieht er für sich 300 Dinare verloren. Die beispiellose Hingabe der Maria in </w:t>
      </w:r>
      <w:r>
        <w:rPr>
          <w:b/>
          <w:bCs/>
          <w:sz w:val="32"/>
          <w:szCs w:val="32"/>
        </w:rPr>
        <w:t>Matthäus 26,6-12</w:t>
      </w:r>
      <w:r>
        <w:rPr>
          <w:sz w:val="32"/>
          <w:szCs w:val="32"/>
        </w:rPr>
        <w:t xml:space="preserve"> war für ihn Verschwendung. Nicht nur, weil das Geld für ihn verloren war, sondern das eigentlich Schlimme, auch darum, weil er den Herrn dieser Behandlung überhaupt nicht wert sah. Diese Haltung offenbart zwar nicht Hass, aber einen deutlichen Zug der Verachtung den Herrn gegenüber, der in ihm gewachsen sein muss. Der Herr war ihm diese 300 Dinare nicht wert. An der Hingabe der Maria in der Salbung des Herrn zeigt sich nun sein Herz und ihre Handlung wird der Anlass, den Satan benutzt, um Judas zu seiner größten Sünde zu treiben. Auf der einen Seite haben wir hier eine Geschichte der Maria, wo der Herr sagt – wo das Evangelium verkündigt wird, wird auch das erzählt, was jene getan habe. Diese Geschichte wird Anlass auch für den Judas, dass über Judas erzählt wird, was er getan hat, überall, wo das Evangelium verkündigt wird. Oft rufen die besten Taten, wie hier, die größte Schlechtigkeit hervor.</w:t>
      </w:r>
    </w:p>
    <w:p>
      <w:pPr>
        <w:pStyle w:val="Normal"/>
        <w:rPr>
          <w:sz w:val="32"/>
          <w:szCs w:val="32"/>
        </w:rPr>
      </w:pPr>
      <w:r>
        <w:rPr>
          <w:sz w:val="32"/>
          <w:szCs w:val="32"/>
        </w:rPr>
      </w:r>
    </w:p>
    <w:p>
      <w:pPr>
        <w:pStyle w:val="Normal"/>
        <w:rPr/>
      </w:pPr>
      <w:r>
        <w:rPr>
          <w:sz w:val="32"/>
          <w:szCs w:val="32"/>
        </w:rPr>
        <w:t xml:space="preserve">Nach </w:t>
      </w:r>
      <w:r>
        <w:rPr>
          <w:b/>
          <w:bCs/>
          <w:sz w:val="32"/>
          <w:szCs w:val="32"/>
        </w:rPr>
        <w:t>Vers 14</w:t>
      </w:r>
      <w:r>
        <w:rPr>
          <w:sz w:val="32"/>
          <w:szCs w:val="32"/>
        </w:rPr>
        <w:t xml:space="preserve"> – hier ist der Zusammenhang – geht er zu den Priestern, um den Herrn für 30 Silberlinge zu verraten. Wenn die Narbe verloren war, dann wenigstens 30 Silberlinge. Judas war nicht der Meinung, dass sein Herr 300 Dinare wert sei, er verkauft ihn für 30 Silberlinge – etwa ein Zehntel dieses Wertes, das Geld für einen Knecht oder Sklaven. </w:t>
      </w:r>
    </w:p>
    <w:p>
      <w:pPr>
        <w:pStyle w:val="Normal"/>
        <w:rPr>
          <w:sz w:val="32"/>
          <w:szCs w:val="32"/>
        </w:rPr>
      </w:pPr>
      <w:r>
        <w:rPr>
          <w:sz w:val="32"/>
          <w:szCs w:val="32"/>
        </w:rPr>
      </w:r>
    </w:p>
    <w:p>
      <w:pPr>
        <w:pStyle w:val="Normal"/>
        <w:rPr/>
      </w:pPr>
      <w:r>
        <w:rPr>
          <w:sz w:val="32"/>
          <w:szCs w:val="32"/>
        </w:rPr>
        <w:t xml:space="preserve">Nachdem er den Verrat schon abgesprochen hat, kommt er zum Passahmahl. Dort beweist ihm der Herr seine Liebe in der Fußwaschung nochmals und wenige Verse später im </w:t>
      </w:r>
      <w:r>
        <w:rPr>
          <w:b/>
          <w:bCs/>
          <w:sz w:val="32"/>
          <w:szCs w:val="32"/>
        </w:rPr>
        <w:t>Kapitel 13 Vers 21</w:t>
      </w:r>
      <w:r>
        <w:rPr>
          <w:sz w:val="32"/>
          <w:szCs w:val="32"/>
        </w:rPr>
        <w:t xml:space="preserve"> ist der Herr im Geiste erschüttert und bezeugt: „Wahrlich, wahrlich, einer von euch wird mich verraten.“ Der Ausdruck „erschüttert“ drückt Entsetzen und Traurigkeit über Judas aus. Er war ja gerade zur Tür hereingekommen von den Priestern. Obwohl der Herr den Weg des Judas immer wusste, war er doch hier erschüttert, als es letztlich geschah, was die Schrift voraussagte. Wir könnten nun meinen, ja der Herr hat es doch von Ewigkeit her gewusst, er hatte ja Zeit sich daran zu gewöhnen. Aber an gewisse Ereignisse, die kommen werden, kann man sich nicht gewöhnen. Vielleicht verstehen wir es an einem Beispiel besser. – Angenommen du hast ein Kind oder einen Freund mit einer unheilbaren Krankheit, die sich noch Jahre hinzieht bis zum Tode. So wirst du doch bei Eintritt des Todes erschüttert, erregt und sehr bewegt sein. – </w:t>
      </w:r>
    </w:p>
    <w:p>
      <w:pPr>
        <w:pStyle w:val="Normal"/>
        <w:rPr>
          <w:sz w:val="32"/>
          <w:szCs w:val="32"/>
        </w:rPr>
      </w:pPr>
      <w:r>
        <w:rPr>
          <w:sz w:val="32"/>
          <w:szCs w:val="32"/>
        </w:rPr>
      </w:r>
    </w:p>
    <w:p>
      <w:pPr>
        <w:pStyle w:val="Normal"/>
        <w:rPr/>
      </w:pPr>
      <w:r>
        <w:rPr>
          <w:sz w:val="32"/>
          <w:szCs w:val="32"/>
        </w:rPr>
        <w:t xml:space="preserve">So erging es dem Herrn in Bezug auf Judas. Jetzt war aber auch für Judas klar, dass der Herr alles wusste. Noch hätte er umkehren können. Ohne ihn vor den anderen bloß zu stellen, warnte er ihn nun deutlich in der Sache mit dem Bissen. Keiner der Jünger verdächtigte nun Judas, als der Herr das sagte: „Einer von euch wird mich verraten…“ Aber alle verdächtigten sich selbst mit der Frage: „Herr, bin ich’s?“ – selbst der Petrus. Unsicherheit breitete sich aus. Eigentlich eine schöne Sache, dass die Elfe sich alle hier zu dieser Tat für fähig hielten. Judas war der perfekte Heuchler und Betrüger. Die elf Jünger hatten in all den Jahren sein Innenleben nicht durchschauen können. Judas ist der Einzige, der nicht fragt – Herr, bin ich’s? – Dafür taucht der Herr nun einen Bissen in die Schüssel und macht so klar, dass es Judas sei, was die anderen Jünger zwar sehen, aber nicht recht realisieren, weil es ihr Fassungsvermögen einfach übersteigt. Die Bibel sagt in </w:t>
      </w:r>
      <w:r>
        <w:rPr>
          <w:b/>
          <w:bCs/>
          <w:sz w:val="32"/>
          <w:szCs w:val="32"/>
        </w:rPr>
        <w:t>Johannes 13,27</w:t>
      </w:r>
      <w:r>
        <w:rPr>
          <w:sz w:val="32"/>
          <w:szCs w:val="32"/>
        </w:rPr>
        <w:t xml:space="preserve">, dass nach dem Bissen der Satan in ihn fuhr. Das ist eigentlich für mich eine unfassbare Mitteilung. Wir haben hier die harte unfassbare Mitteilung zur Kenntnis zu nehmen, dass ein Mensch in der Gemeinschaft in Gegenwart mit Jesus und den Jüngern besessen wurde. Glauben wir, dass wir vor Satan bewahrt werden, wenn wir Sünde festhalten und beschlossen haben, nur weil wir in der Gemeinde erscheinen und das Brot brechen? Denn da liegen doch die Parallelen. Irgendwann hat Satan die volle Kontrolle über uns, wenn wir Sünde festhalten. Hier geht es nicht darum, dass wir immer wieder mit derselben Sünde kämpfen, sondern hier geht es darum, dass ich von Sünde nicht loslasse. </w:t>
      </w:r>
    </w:p>
    <w:p>
      <w:pPr>
        <w:pStyle w:val="Normal"/>
        <w:rPr>
          <w:sz w:val="32"/>
          <w:szCs w:val="32"/>
        </w:rPr>
      </w:pPr>
      <w:r>
        <w:rPr>
          <w:sz w:val="32"/>
          <w:szCs w:val="32"/>
        </w:rPr>
      </w:r>
    </w:p>
    <w:p>
      <w:pPr>
        <w:pStyle w:val="Normal"/>
        <w:rPr/>
      </w:pPr>
      <w:r>
        <w:rPr>
          <w:sz w:val="32"/>
          <w:szCs w:val="32"/>
        </w:rPr>
        <w:t xml:space="preserve">Für Judas wäre es nach </w:t>
      </w:r>
      <w:r>
        <w:rPr>
          <w:b/>
          <w:bCs/>
          <w:sz w:val="32"/>
          <w:szCs w:val="32"/>
        </w:rPr>
        <w:t>Matthäus 26,24</w:t>
      </w:r>
      <w:r>
        <w:rPr>
          <w:sz w:val="32"/>
          <w:szCs w:val="32"/>
        </w:rPr>
        <w:t xml:space="preserve"> besser, wenn er nie geboren wäre. Hier warnt der Herr Judas ein letztes Mal vor der Konsequenz seines Tuns. Der Herr musste zwar den Weg der Schrift gehen und verraten werden, wie es die Psalmen sagen, aber das befreit den Judas nicht von seiner Verantwortung von dem, was er getan hat. Im Garten überliefert er den Herrn mit einem Kuss. Judas war vom Satan besessen als er dies tut. Er zeigt sich aber hier nicht als Gadarener. Er lief nicht nackt rum, hat die Kleider von sich geworfen, die anderen geschlagen und mit Steinen um sich geschmissen. Viele meinen ja, nur das sei Besessenheit. </w:t>
      </w:r>
    </w:p>
    <w:p>
      <w:pPr>
        <w:pStyle w:val="Normal"/>
        <w:rPr>
          <w:sz w:val="32"/>
          <w:szCs w:val="32"/>
        </w:rPr>
      </w:pPr>
      <w:r>
        <w:rPr>
          <w:sz w:val="32"/>
          <w:szCs w:val="32"/>
        </w:rPr>
      </w:r>
    </w:p>
    <w:p>
      <w:pPr>
        <w:pStyle w:val="Normal"/>
        <w:rPr>
          <w:sz w:val="32"/>
          <w:szCs w:val="32"/>
        </w:rPr>
      </w:pPr>
      <w:r>
        <w:rPr>
          <w:sz w:val="32"/>
          <w:szCs w:val="32"/>
        </w:rPr>
        <w:t>Hier tritt er fromm und sehr liebevoll auf. Matthäus sagt: „Er küsste den Herrn oftmals – oder zärtlich.“ Jesus tritt ihn hier entgegen mit dem Wort: „Freund“. Auch hier kein böses, kein richtendes Wort. Judas war der Verräter Jesu. Jesus war aber auch selbst in diesem Augenblick immer noch der Freund des Judas. Die Bezeichnung „Freund“ hielt hier Judas die Tür zur Umkehr offen. Er sagt ihm nicht, jetzt ist es endlich raus, sondern er nennt ihn „Freund“. Denn das hat ihn auch nach dem Tod Jesu, nach der Kreuzigung, den Weg offen gehalten. Er war hier nicht verurteilt. Er hätte kommen können.</w:t>
      </w:r>
    </w:p>
    <w:p>
      <w:pPr>
        <w:pStyle w:val="Normal"/>
        <w:rPr>
          <w:sz w:val="32"/>
          <w:szCs w:val="32"/>
        </w:rPr>
      </w:pPr>
      <w:r>
        <w:rPr>
          <w:sz w:val="32"/>
          <w:szCs w:val="32"/>
        </w:rPr>
      </w:r>
    </w:p>
    <w:p>
      <w:pPr>
        <w:pStyle w:val="Normal"/>
        <w:rPr>
          <w:sz w:val="32"/>
          <w:szCs w:val="32"/>
        </w:rPr>
      </w:pPr>
      <w:r>
        <w:rPr>
          <w:sz w:val="32"/>
          <w:szCs w:val="32"/>
        </w:rPr>
        <w:t>Als Judas die Folgen seines Verrats wenig später sieht, erwacht er aus seiner Verblendung und erkennt die Furchtbarkeit seines Verrats. Satan lässt nun sein Werkzeug fallen. Hat es seinen Zweck erfüllt, hat er auch kein Interesse mehr die Verblendung aufrecht zu erhalten. Jetzt kommt der Moment, wo er ihn mit seiner ganzen Schuld alleine lässt und zum Selbstmord treibt. Hier hat der Mohr seine Schuldigkeit getan und kann gehen.</w:t>
      </w:r>
    </w:p>
    <w:p>
      <w:pPr>
        <w:pStyle w:val="Normal"/>
        <w:rPr>
          <w:sz w:val="32"/>
          <w:szCs w:val="32"/>
        </w:rPr>
      </w:pPr>
      <w:r>
        <w:rPr>
          <w:sz w:val="32"/>
          <w:szCs w:val="32"/>
        </w:rPr>
      </w:r>
    </w:p>
    <w:p>
      <w:pPr>
        <w:pStyle w:val="Normal"/>
        <w:rPr>
          <w:sz w:val="32"/>
          <w:szCs w:val="32"/>
        </w:rPr>
      </w:pPr>
      <w:r>
        <w:rPr>
          <w:sz w:val="32"/>
          <w:szCs w:val="32"/>
        </w:rPr>
        <w:t xml:space="preserve">Judas bringt das Geld zurück und liefert den Hohenpriestern und Ältesten ein echtes Schuldbekenntnis ab. Er sagt: „Ich habe übel getan, dass ich unschuldiges Blut verraten habe.“ Und endlich, endlich trennt er sich vom Geld, von diesem verfluchten Geld und schmeißt es in den Tempel. Aber Judas kommt mit seiner Schuld nicht zum Kreuz, nicht zum Herrn, sondern zu einem religiösen System, das den Messias hasst und dort findet er keine Vergebung, dort findet er keine Hilfe. </w:t>
      </w:r>
    </w:p>
    <w:p>
      <w:pPr>
        <w:pStyle w:val="Normal"/>
        <w:rPr>
          <w:sz w:val="32"/>
          <w:szCs w:val="32"/>
        </w:rPr>
      </w:pPr>
      <w:r>
        <w:rPr>
          <w:sz w:val="32"/>
          <w:szCs w:val="32"/>
        </w:rPr>
      </w:r>
    </w:p>
    <w:p>
      <w:pPr>
        <w:pStyle w:val="Normal"/>
        <w:rPr>
          <w:sz w:val="32"/>
          <w:szCs w:val="32"/>
        </w:rPr>
      </w:pPr>
      <w:r>
        <w:rPr>
          <w:sz w:val="32"/>
          <w:szCs w:val="32"/>
        </w:rPr>
        <w:t>Judas hat in diesen Tagen nicht als Einziger versagt, da ist noch einer. Petrus hat seinen Herrn dreimal verleugnet. Petrus kehrte aber zu den Jüngern zurück und dann bringt ihn der Herr ja nach der Auferstehung zurecht. Petrus hatte sein Gesicht vor den Jüngern verloren und zwar gründlich, aber wir finden ihn dort, wo er sich schämte und wo er sich zu seinem Versagen stellte. Er war wieder bei den Jüngern, obwohl es jeder wusste und miterlebt hat. Der Herr gab ihm wenig später sein verlorenes Gesicht wieder zurück und vertraute ihm die Herde Gottes an in den Anfängen der Gemeinde.</w:t>
      </w:r>
    </w:p>
    <w:p>
      <w:pPr>
        <w:pStyle w:val="Normal"/>
        <w:rPr>
          <w:sz w:val="32"/>
          <w:szCs w:val="32"/>
        </w:rPr>
      </w:pPr>
      <w:r>
        <w:rPr>
          <w:sz w:val="32"/>
          <w:szCs w:val="32"/>
        </w:rPr>
      </w:r>
    </w:p>
    <w:p>
      <w:pPr>
        <w:pStyle w:val="Normal"/>
        <w:rPr>
          <w:sz w:val="32"/>
          <w:szCs w:val="32"/>
        </w:rPr>
      </w:pPr>
      <w:r>
        <w:rPr>
          <w:sz w:val="32"/>
          <w:szCs w:val="32"/>
        </w:rPr>
        <w:t xml:space="preserve">Judas kehrte nicht zu den Jüngern zurück, wie Petrus. Er wählte lieber den Tod. Er war stolz. – Lieber den Tod als in dieser Weise sein Gesicht zu verlieren. Zwei Männer aus Juda hängen am Ende ihres Lebens am Holz: Jesus, der Erlöser am Kreuz und Judas an einem Baum. Wie wir der Apostelgeschichte entnehmen, muss er sich an einem Abgrund aufgehängt haben, der Strick muss gerissen sein und er muss auf Steinen zerschellt sein. </w:t>
      </w:r>
    </w:p>
    <w:p>
      <w:pPr>
        <w:pStyle w:val="Normal"/>
        <w:rPr>
          <w:sz w:val="32"/>
          <w:szCs w:val="32"/>
        </w:rPr>
      </w:pPr>
      <w:r>
        <w:rPr>
          <w:sz w:val="32"/>
          <w:szCs w:val="32"/>
        </w:rPr>
      </w:r>
    </w:p>
    <w:p>
      <w:pPr>
        <w:pStyle w:val="Normal"/>
        <w:rPr>
          <w:sz w:val="32"/>
          <w:szCs w:val="32"/>
        </w:rPr>
      </w:pPr>
      <w:r>
        <w:rPr>
          <w:sz w:val="32"/>
          <w:szCs w:val="32"/>
        </w:rPr>
        <w:t xml:space="preserve">Das Ende des Judas mahnt uns vor der festgehaltenen Sünde in jeder Form. Liebe Geschwister, haltet an keiner einzigen Sünde willentlich fest, sonst wird sie dir auch zum Verhängnis. Darum brich mit jeder sündlichen Neigung. Die Erlösung ist auch für dich kräftig genug. </w:t>
      </w:r>
    </w:p>
    <w:p>
      <w:pPr>
        <w:pStyle w:val="Normal"/>
        <w:rPr>
          <w:sz w:val="32"/>
          <w:szCs w:val="32"/>
        </w:rPr>
      </w:pPr>
      <w:r>
        <w:rPr>
          <w:sz w:val="32"/>
          <w:szCs w:val="32"/>
        </w:rPr>
      </w:r>
    </w:p>
    <w:p>
      <w:pPr>
        <w:pStyle w:val="Normal"/>
        <w:rPr>
          <w:sz w:val="32"/>
          <w:szCs w:val="32"/>
        </w:rPr>
      </w:pPr>
      <w:r>
        <w:rPr>
          <w:sz w:val="32"/>
          <w:szCs w:val="32"/>
        </w:rPr>
        <w:t>Heute will der Herr seinen Finger behutsam, aber deutlich auf diese wunde Stelle legen. Bei Judas war es die Geldliebe und die sichtbaren Dinge. Vielleicht ist es bei uns der Hang zur Unaufrichtigkeit und zur Heuchelei, zur Unversöhnlichkeit oder zu Sünden auf sexuellem Gebiet, sei es eine Beziehung, von der du genau weißt, dass Gott sie nicht will, oder irgend eine andere erkannte Sünde und Schuld, die du vor Gott nicht bereinigst. Judas war gewarnt bis ans Ende. Auch die Sprüche sagen über seinen Weg: „Ein Mann, der oftmals zurecht gewiesen wird und seinen Nacken verhärtet, wird plötzlich zerschmettert werden ohne Heilung.“ Darum bitten wir an Christi statt, mache es nicht wie Judas, nimm deine Schuld nicht wieder mit hinein in den Alltag, damit du nicht unter die Räder kommst, sondern komm zum Kreuz, wo Jesus starb. Ame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Judas Ischarioth, Freund Jes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w:hAnsi="Times" w:cs="Times"/>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1:00Z</dcterms:created>
  <dc:creator>V.A.</dc:creator>
  <dc:description/>
  <cp:keywords/>
  <dc:language>en-US</dc:language>
  <cp:lastModifiedBy>A.V.</cp:lastModifiedBy>
  <cp:lastPrinted>2006-04-15T15:17:00Z</cp:lastPrinted>
  <dcterms:modified xsi:type="dcterms:W3CDTF">2006-05-12T19:03:00Z</dcterms:modified>
  <cp:revision>3</cp:revision>
  <dc:subject/>
  <dc:title>Botschaft von vom aus</dc:title>
</cp:coreProperties>
</file>