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26.05.2002 aus Römer 12,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ottes Kontrastprogram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schlagen heute morgen ein Wort im Neuen Testament auf im Römerbrief Kapitel 12 und lesen dort die bekannten Verse 1 und 2. Da sagt der Apostel: „Ich ermahne euch nun Brüder durch die Erbarmungen Gottes eure Leiber darzustellen als ein lebendiges, heiliges, Gott wohlgefälliges Schlachtopfer, welches euer vernünftiger Dienst ist. Und seid nicht gleichförmig dieser Welt, sondern werdet verwandelt durch die Erneuerung eures Sinnes, dass ihr prüfen möget, was der gute und wohlgefällige und vollkommene Wille Gotte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rief an die Gemeinde zu Rom durch den Heidenapostel Paulus geschrieben, jedoch durch Gott inspiriert, unterscheidet sich von allen anderen Schriften des Paulus durch eine außerordentliche Klarheit und Logik im Aufbau. Paulus führt uns in diesem Brief in die Grundwahrheiten des Evangeliums ein. Dabei verfolgt er eine scharfe gedankliche Linie, die an Logik im Aufbau des Briefes ganz einmalig ist. Paulus stellt in diesem Brief eine zusammenhängende Schau von der Sündhaftigkeit und Erlösungsbedürftigkeit des Menschen, über die Rechtfertigung in Christo, bis hin zu einem Wandel im Geist und der Praxis im alltäglichen Leben, vor Au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rief besteht aus drei Blöcken. Im ersten Block bewegt Paulus in den ersten acht Kapiteln eine Frage, die letztlich jeder suchende Mensch zu allen Zeiten sich in seinem Herzen stellt, und zwar die Frage, wie werde und bleibe ich gerecht vor Gott? Das ist der Inhalt der ersten acht Kapitel. Wer diese ersten acht Kapitel des Römerbriefes liest, hat darauf eine eindeutige Antwort. Wie haben sich Menschen mit dem Gesetz und guten Werken bemüht diese Frage zu lösen, ohne je eine Antwort zu erhalten, die das Herz und das Gewissen des Menschen völlig zur Ruhe kommen läßt. Paulus beleuchtet die Frage der Gerechtigkeit vor Gott von ganz verschiedenen Seiten. Er nimmt die Argumente verschiedenster Menschen auf, Juden, Heiden, Philosophen, und dabei leuchtet er aber in ihre Herzen, ihre Taten und in ihre Gesinnung. Ganz sachlich und konsequent zerlegt Paulus Behauptungen und Ansprüche der verschiedenen Seiten, bis ganz klar ist, dass weder Gesetz, noch gute Werke, weder Moral oder Philosophie, weder Beschneidung, noch Herkunft in der Lage sind, vor Gott gerecht zu machen. Alles was von Menschen kommt, genügt Gottes Ansprüchen nicht. Bevor Paulus in Christus den Weg der Erlösung, der Annahme und Rechtfertigung aus Glauben zeigt, zerstört er jeglichen Weg der Selbsterlösung oder -Rechtfertigung. Dieser Römerbrief ist auch zutiefst ein antihumanistisches Schreiben, denn Paulus geht nicht „vom Guten“ im Menschen aus. Paulus löst hier in grandioser Weise die Menschen von ihren eigenen, ihnen von alters her anhaftenden Gedanken und Vorstellungen und legt sie völlig bloß. Würde Paulus nicht ab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ie Rechtfertigung in Christus erläutern, würde er mit seinen Argumenten und Beweisführungen bis dahin eine völlig hoffnungslose und verdammte, in sich selbst verurteilte Menschheit zurück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ie Kapitel 1 bis 3,20 lesen, dann muß einfach jeder Mensch über sich selbst das Urteil sprechen, dass er völlig schlecht, verdorben, verloren und erlösungsbedürftig ist. Hier können wir alle von Paulus lernen. Wie oft sind wir geneigt zu schonen und in falscher Weise Rücksicht zu nehmen, - ein softes Evangelium. Nein, dem Menschen muß alles genommen werden, worauf er seine Hoffnung, sein Vertrauen setzt. Tun wir es nicht, dann pflanzen sich die alten Fehler und Ansichten ins neue Leben hinein fort. Gott reißt zuerst aus, um dann neu zu pflanzen. Genauso macht es eigentlich auch jeder Gärtner vor einer Neueinsaat. Das alte Unkraut überwuchert sonst allzuschnell das Neugepflanzte, und zwar auf dessen Kosten, weil die Nährstoffe vom Unkraut entzogen werden. Dadurch kommt es zu Minder- oder Kümmerwuchs. Genauso ist es auch im geistlichen Bereich, wenn wir das Evangelium nicht von jedem Menschenwerk und dem Gesetz klar trennen. Denn solange diese Dinge noch miteinfließen, besteht Selbsterlösung und Grund zum Rühmen für Menschen. Paulus aber sagt, dass jegliches Rühmen ausgeschlossen ist durch das Gesetz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zweiten Block haben wir es dann in Kapitel 9-11 bekanntermaßen ausnahmslos mit der Geschichte Israels zu tun in der Vergangenheit, Gegenwart und Zukunf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 Kapitel 12,1 beginnt dann der dritte Block mit der Praxis des Glaubenslebens. Hier kann nun jeder lesen, was gemeint ist, wenn Paulus zuvor in Kapitel 6 schreibt, dass wir der Sünde gestorben sind, und wenn er im Kapitel 8 den Geist behandelt, dann haben wir von Römer Kapitel 12 bis Kapitel 16 die Antwort, wie das ganz praktisch aussieht. In Kapitel 12 zeigt er diesen Wandel innerhalb der Gemeinde. In Kapitel 13 zeigt er diesen Wandel gegenüber Obrigkeit, und zwar in der Anerkennung ihrer Rechte auf der einen Seite und auf der anderen Seite, dass wir den Geist der Welt ablehnen. Dann zeigt er in Kapitel 14 das Verhalten gegenüber Glaubensschwachen und ermahnt dann in Kapitel 15 zur Einheit der Gläubigen. Dann folgen noch Reisepläne und Grußli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e beiden verlesenen Verse hier sind die Zusammenfassung dessen, was Paulus uns dann bis Kapitel 16 mitteilt, die vorweggenommene Quintessenz. Alles Folgende gliedert der Apostel dann in verschiedene Bereich auf und bringt Detai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beginnt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mit einer Ermahnung. Paulus war bis zu diesem Zeitpunkt überhaupt noch nie in Rom gewesen. Das möchten wir vorausschicken. Er hatte diese Gemeinde auch gar nicht gegründet. Wie die Gemeinde überhaupt entstand, wissen wir nicht genau, aber es ist anzunehmen, dass solche, die bei der Pfingspredigt des Petrus zu gegen waren, das Evangelium annahmen und dann nach Rom trugen. Historische Quellen sagen, dass Matthäus, der Schreiber des Mattäusevangeliums einer der ersten war, der nach Rom kam und dort das Evangelium verkündigte. Paulus selbst sollte erst etwa zehn Jahre später als Gefangener dorthin gelangen. Die genauen Umstände weiß man nicht, ob er vielleicht vorher schon mal da war. Er kannte aber mindestens dreißig Personen, das entnehmen wir der Grußliste, denn er läßt sie namentlich grüß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ragen uns, wie kam Paulus dazu Gläubige zu ermahnen, die er gar nicht kannte? Würden wir an eine andere Gemeinde einen Brief schreiben, die wir gar nicht kennen und dann Gläubige ermahnen? Gewiß nicht. Aber Paulus begründet dieses Vorgehen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mit der Gnade Gottes in Bezug auf sein Apostelamt. Er hatte einen Auftrag an allen Gläubigen. Somit treffen diese Ermahnungen auch uns. Das Wort „Ermahnung“ kann auch mit „Ermunterung“ übersetzt werden. Die Heilige Schrift stellt grundsätzlich jeden Gläubigen unter die Ermahnung. Wir werden niemals einen Stand von Geistlichkeit erreichen, wo wir der Ermahnung nicht bedürfen. In unserer Zeit ist es üblich geworden Kinder ohne Ermahnung zu erziehen. Selbst Gläubige meinen heute, sie würden die Psyche und Entwicklung ihres Kindes schädigen durch Ermahnung. Lieber überläßt man dann die armen Würmer letztendlich sich selbst, wenn es darum geht sich Maßstäbe zu eigen zu machen, um sich dann daran zu orientieren. Sie sind dann auch oft orientierungslos und haltlos in dieses Leben hineingeworfen. Die Bibel geht nicht davon aus, dass der Mensch und schon gar nicht unmündige Kinder selbst auf den Trichter kommen, was richtig und was falsch ist. Das sind die Märchen vom guten Kern im Menschen. Sondern erst durch die Gottesoffenbarung im Wort Gottes wissen wir grundsätzlich, was richtig und falsch ist, was gut und böse ist. Um das zu wissen, muß man die Bibel lesen, sonst weiß man es nicht. Diese Dinge liegen nicht im Menschen, sie sind als Gottesoffenbarung von oben gegeben. Darum gab Gott im Alten Testament das Geset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durch Gottes Wort soviel ermahnt werden, dann will Gott damit erreichen, dass wir im Umgang mit ihm lebensfähig und gemeinschaftsfähig werden, das ist kein Instrument zur Unterdrückung. Es ist immer ein Zeichen von Aufrichtigkeit, wenn wir uns von Gott ermahnen lassen. Wer sich nicht ermahnen lassen kann, der beweist, dass er ein stolzes Herz hat, und meist gebraucht Gott ja Menschen dazu. Wer sich von Gläubigen nicht mehr ermahnen läßt, der wird dann oft von der Welt ermahnt. Aber solche, die sich verweigern, verweigern sich damit letztlich der Einsicht der eigenen Fehler, Sünden und Schwachheiten. Letztlich kann ein solcher nie frei werden von sich selbst und wird mit sich, mit Menschen und mit Gott, immer in Konflikten sein, die er nicht lösen kann, weil er die Lösung in sich selbst nicht findet. Er eiert an sich selbst herum. Er braucht die Hilfe von außen und von oben. Gott ermahnt uns doch nur darum, um uns aus der Gebundenheit und der Verderbtheit der Sünde zur Freiheit in Jesus zu 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bringt hier seine Ermahnungen durch die Erbarmungen Gottes. Damit ist eine Ermahnung der Ausdruck der Erbarmung Gottes. Die Barmherzigkeit hat ihre Wurzel in der Liebe Gottes. Darum ist es auch immer Sünde, wenn bei einer Ermahnung nicht die Liebe Gottes die Triebfeder ist, sondern vielleicht der Ärger über den anderen oder die Absicht andere dadurch zu beherrschen. Ein gewisser Prüfstein, ob eine Ermahnung auch gesessen hat und in der rechten Art und Weise geschehen ist und damit hilfreich sein kann, ist, ob der Betreffende durch die Ermahnung dann auch ermutigt ist. Wenn er, wie die Schildkröte, den Kopf einzieht im Panzer, dann war es nicht vo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nun Paulus zu Beginn all der folgenden Ausführung ermahnt, dann streicht er nicht sein Apostelamt heraus, kraft dessen er sie ermahnt. Das hätte er tun können, denn Paulus hatte darin wirklich eine ganz einmalige Gabe. Es gibt niemand in der Heiligen Schrift, der darin mit Paulus zu vergleichen ist, diesen gewaltigen Auftrag, den er hatte. Er hält sich zurück und verbindet die Ermahnung mit den Erbarmungen Gottes. Werden Gläubige ermahnt außerhalb der Barmherzigkeit, dann geschieht dies in der Härte des Fleisches und es ist Sünde. Es geht nicht in erster Linie darum, ob die Ermahnung richtig oder falsch ist, sondern aus welchem Geist heraus sie gebracht wird. Werden andere dadurch zu Boden geworfen und mutlos, dann hat der Feind darin sein Werk. Die Ermahnung muß immer im Geiste der Liebe Jesu erfolgen. Der Ermahnte darf niemals verurteilt werden, weil wir nicht Richter sind. Das ist nur der Herr und der Herr selbst verurteilt niemand. Die Ermahnung soll nicht immer erst dann erfolgen, wenn Fehler gemacht wurden, sondern vielmehr vorher, um sie zu vermeiden, sonst hat eine Warnung keinen Sinn. Wenn jemand die Klippen runtergestürzt ist, dann ist die Warnung: Halt, - zu spät. Wer andere ermahnt, der muß auch von der Schrift her in der Lage sein den Betreffenden zu belehren, was der Weg Gottes ist und darin ein eigenes Vorbild sein, sonst kann der Nächste es gar nicht annehmen. Paulus macht in diesem Vers auch klar, dass ein geheiligtes Leben seine Basis in den Erbarmungen Gottes hat. Ein Siegesleben ist Ausdruck der Erbarmungen Gottes über mein Unvermögen und nicht die Glorie von Gläubigen, die sich am Riemen reißen. Niemand vermag aus eigener Kraft Sieg über das Fleisch zu haben. Die Erbarmungen Gottes sind die Basis im Glauben zu überw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tellt nu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anz in den Gegensatz zu den alttestamentlichen Tieropfern. Dort wurden die Leiber der Tiere geopfert durch Schlachten, Töten und Verbrennen.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at Gott Schlachtopfer, Speisopfer, Brandopfer und Opfer für die Sünde, nicht gewollt, noch Wohlgefallen daran gefunden. In diesen vier Opferarten sind letztlich alle Opferarten des Alten Testamentes zusammengefasst, ob es Sünd-, Dank-, Friedensopfer, Schuld-, oder Speisopfer, oder irgend ein anderes Opfer ist. Gott hat diese Opfer letztlich gegeben, um damit auf das Opfer seines Sohnes hinzuweisen. Das ist der große Sinn aller alttestamentlichen Opfer, die Verschiedenhaftigkeit und die Details des Opfers Jesu aufzuzeigen, aber an den Opfern selbst hatte Gott keinen Wohlgefa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tellt Paulus hier gegen die toten Tierleiber des Alten Testamentes die Opfer lebendiger Leiber von Gläubigen und sagt, dass sie im Gegensatz zu den alttestamentlichen Tieropfern, nun Gottes Wohlgefallen besitzen. Das Tieropfer war ein einmaliges Opfer. Unser Opfer des Leibes vollzieht sich täglich oftmals. Es ist ein beständiges, lebenslanges, immer wieder opfern. Die Opfer der Israeliten geschahen zu bestimmten Zeiten und waren eigentlich rasch vorbei, immer nur wenige Tage im Jahr. Sie vollzogen sich im Tempel nach genau festgelegten Vorschriften. Es bestand keine Entscheidungsfreiheit das Opfer auch einmal anders zu bringen, weil es dann eben nicht mehr Gott gemäß gewesen wäre. Uns dagegen hat der Herr Freiheit geschenkt, wie wir unsere Opfer des Leibes bringen, weil wir nicht an dem Buchstaben des Gesetzes kleben, sondern durch den Heiligen Geist geleitet werden. Paulus redet also hier von einer ganz neuen Art des Opf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fragt Paulus, ob wir durch den Glauben das Gesetz aufheben, worin ja auch Opfer Bestandteil waren? Er sagt dann: „Das sei ferne, sondern wir bestätigen das Gesetz“. Das Opfer unseres Leibes ist damit eine Bestätigung und eine erst im Neuen Testament möglich gewordene Erfüllung des Gesetzes, aber nicht auf dem Boden des Gesetzes selbst, sondern auf dem Boden des Glaubens, - eine höhere Ebene. Darum will Gott das Opfer unseres Leibes. Warum will Gott das Opfer unseres Leibes und nicht der Seele und des Geistes? Unsere Seele ist durch die Wiedergeburt aus Wasser und Geist, ohnehin völlig unter die Herrschaft und den Machtbereich Gottes getreten. Unser Leib dagegen ist nach </w:t>
      </w:r>
      <w:r>
        <w:rPr>
          <w:rFonts w:eastAsia="Times" w:cs="Times" w:ascii="Times" w:hAnsi="Times"/>
          <w:b/>
          <w:bCs/>
          <w:sz w:val="32"/>
          <w:szCs w:val="32"/>
        </w:rPr>
        <w:t>Römer 7 Vers 24</w:t>
      </w:r>
      <w:r>
        <w:rPr>
          <w:rFonts w:eastAsia="Times" w:cs="Times" w:ascii="Times" w:hAnsi="Times"/>
          <w:sz w:val="32"/>
          <w:szCs w:val="32"/>
        </w:rPr>
        <w:t xml:space="preserve"> ein Leib des Todes. Er ist es auch nach der Wiedergeburt geblieben. In diesem Fleisch ist nach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nichts Gutes, sondern das Gesetz der Sünde und des Todes ist in den Gliedern meines Leibe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s Wesen des Fleisches, das unserem Leib innewohnt, ist dabei noch unveränderlich. Der Sieg kommt hier nicht aus einer Veränderung unseres Fleisches, sondern Gott stellt uns unseren sündlichen Leib unter seiner Herrschaft. Darum sollen wir nach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sere Glieder zu Werkzeugen der Gerechtigkeit darstellen. Das ist die Praxis vo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ott empfängt hier Ehre, weil der alte sündliche Leib nun einer stärkeren Macht unterworfen ist und so dokumentiert wird, wie das Neue über das Alte beständig dominiert. Darum soll unser Wandel darin ein beständiges Schlachtopfer sein. Täglich müssen wir unseren Leib Gott unterstellen, ihn darin schlachten, was vor Gott wohlgefällig ist. Das sind nach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geistlichen Schlachtopfer neben dem Lob und dem Dank.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m der Askese und Unnüchternheit einen Riegel vorzuschieben, redet Paulus dann von unserem vernünftigen Gottesdienst. Leibfeindlichkeit und übermässige Freiheiten entspringen beide der Quelle der Unnüchternheit, weil sie zerstörerisch sind, da beides absehbar zu Schäden, Zerstörungen des Leibes führt. Gott möchte nicht, dass wir ins Kloster gehen und uns kasteien und dem Leib solange die Peitsche geben, bis wir meinen, wir haben ihm die Sünde ausgetrieben. Man hat selbst im Kloster gemerkt, dass das nicht funktioniert. Gott will auch nicht, dass wir unseren Leib in übermäßige Freiheit führen und ihm die Zügel schießen lassen. Paulus hat uns nun bis hier in Vers 1 gezeigt, was wir tu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eigt er uns nun, wie wir dazu fähig werden. Das ist ja immer eine Schnittstelle, es reicht ja nicht nur, wenn ich sage, was alles falsch ist und was man alles anders machen sollte, sondern es ist auch wichtig zu sagen, wie mache ich es denn anders. Da warnt er als erstes davor, dieser Welt gleichförmig zu werden, weil dieser Weg uns unfähig macht Gott wohlgefällige Schlachtopfer zu sein. Warum? Die Maßstäbe dieser Welt sind widergöttlich. Der König dieser verlorenen Welt ist nicht Christus, sondern ist der Fürst dieser Welt, so sagt es die Bibel. Diese Welt verfolgt Ziele, die nicht unsere Ziele sind. Sie gebraucht dazu Mittel, derer wir uns überhaupt nicht bedienen dürfen. Genau dieser Zustand ist aber heute unter den meisten Kindern Gottes Praxis. Man meint dabei auch die Welt gewinnen zu können, indem man sich ihr gleich macht. Wenn wir aber der Welt gleich sind, dann heißen wir sie gut. Wohin wollen wir sie dann noch bekehren, wenn die Welt keinen Unterschied mehr sieht, weil wir selbst ihn eifrig verwischen? Gläubige verhalten sich oft darum so, weil die Gemeinde Jesu ihre Identität in Christus verloren hat und gar nicht mehr weiß, was ihr von Gott geschenkt wurde. Man hat kein Bewußtsein für den Reichtum in Christo. Man will das Evangelium verkündigen und dabei in der Welt anerkannt und beliebt sein, und dabei setzt uns doch das Evangelium von vorne herein in eine große Dissonanz zur Welt. Statt auf unsere Andersartigkeit zu bestehen, schämt man sich und gleicht sich an und kommt dabei geistlich unter die Rä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azu die Geschichte Lots betrachten, dann ist er uns ein warnendes Beispiel. Der Welt gleich geworden in den Toren Sodoms sitzend, das heißt, er war anerkannt, denn in den Toren erfolgte die Rechtsprechung, da saß nicht jeder, - aber er wurde ausgelacht, als er das kommende Gericht verkündigte, nach </w:t>
      </w:r>
      <w:r>
        <w:rPr>
          <w:rFonts w:eastAsia="Times" w:cs="Times" w:ascii="Times" w:hAnsi="Times"/>
          <w:b/>
          <w:bCs/>
          <w:sz w:val="32"/>
          <w:szCs w:val="32"/>
        </w:rPr>
        <w:t>1.Mose 19,14</w:t>
      </w:r>
      <w:r>
        <w:rPr>
          <w:rFonts w:eastAsia="Times" w:cs="Times" w:ascii="Times" w:hAnsi="Times"/>
          <w:sz w:val="32"/>
          <w:szCs w:val="32"/>
        </w:rPr>
        <w:t xml:space="preserve">. Er war wie einer, der Scherz trieb. Er selbst hatte zwar geglaubt, aber er war nicht glaubhaft. Lot war zwar gerecht, so wie wir, aber er hatte kein Zeugnis vor der Welt, weil er ihr gleich war. Vielmehr war es so, dass Lot seine Familie verdorben hat, weil seine Frau zur Salzsäule wurde, da sie sich nicht von Sodom trennen konnte. Seine beiden Töchter nahmen den Geist Sodoms so tief in sich auf, dass sie nach ihrer Flucht, ihren Vater mit Wein betäubten, und dann Blutschande mit ihm trieben. Aus dieser Sünde im Geiste Sodoms ging dann Moab und Amon, - ewige Feinde Israels, hervo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ss uns die Gleichförmigkeit mit dieser Welt unter den Geist der Welt bringt. Wir tragen nicht unseren Geist hinein, sondern die Welt trägt ihren Geist in uns hinein und es endet in der Hurerei, - heute vor allem geistlicher Weise. Die Gläubigen heute machen bei jeder Geistesströmung dieser Welt mit, ob es die Mode ist, die Freizeitgestaltung, oder anderes. Gerade in der Musik ist deutlich erkennbar, wie jeder neue Still sofort, wie bei Augustinus, christianisiert wird. Man erklärt die Musik für wertneutral, was sie absolut nicht ist, und will sie dadurch heiligen, indem man Gott damit dienen will, aber dabei müssen wir die Dinge immer von der Quelle her beurteilen. Was aus dem Geist der Welt entspringt, ist Banngut und kann nicht für Gott geheiligt werden. Wenn wir der Welt Zeugnis sein wollen, dann können wir nach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istliche Dinge nur durch geistliche Mittel mitteilen. Da wäre viel dazu zu sagen, was die geistliche Mittel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setzt der Gleichförmigkeit hier ein Sondern entgegen. Ein Problem von uns Gläubigen ist, dass wir vielfach gar nicht mehr wissen, was wir der Welt überhaupt entgegensetzen sollen. Was haben wir denn als Gemeinde, was die Welt nicht hat? Wenn ich dich das jetzt mal fragen darf, was unterscheidet uns eigentlich von einem Kegelclub? Da ist man auch zusammen und hat gemeinsame Interessen. Nur unser Bekenntnis an Jesus zu glauben, das ist ein bißchen wenig. Das tut eine religiöse Welt nach außen hin auch, wenn sie ihn dann auch verleugnen, wie es die Bibel sagt, in ihren Werken. Wir fragen uns, was hat Gott eigentlich seiner Gemeinde gegeben, damit sie sich überhaupt nach außen hin unterscheiden kann? Kennst du die Merkmale, die dich unterscheiden? Wenn du es nicht weiß und beim Namen nennen kannst, dann weißt du auch nicht, was an dir anders ist und was du der Welt entgegensetzen kannst, ohne dich zu schä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zeigt uns in den folgenden </w:t>
      </w:r>
      <w:r>
        <w:rPr>
          <w:rFonts w:eastAsia="Times" w:cs="Times" w:ascii="Times" w:hAnsi="Times"/>
          <w:b/>
          <w:bCs/>
          <w:sz w:val="32"/>
          <w:szCs w:val="32"/>
        </w:rPr>
        <w:t>Versen 3-8</w:t>
      </w:r>
      <w:r>
        <w:rPr>
          <w:rFonts w:eastAsia="Times" w:cs="Times" w:ascii="Times" w:hAnsi="Times"/>
          <w:sz w:val="32"/>
          <w:szCs w:val="32"/>
        </w:rPr>
        <w:t xml:space="preserve">, da müssen wir jetzt in die Zusammenhänge gehen, zwei Dinge auf, die Christus seiner Gemeinde gegeben hat, damit es ihr möglich ist sich auch nach außen hin von der Welt zu unterscheiden. Als erstes zeigt der Apostel in den </w:t>
      </w:r>
      <w:r>
        <w:rPr>
          <w:rFonts w:eastAsia="Times" w:cs="Times" w:ascii="Times" w:hAnsi="Times"/>
          <w:b/>
          <w:bCs/>
          <w:sz w:val="32"/>
          <w:szCs w:val="32"/>
        </w:rPr>
        <w:t>Versen 3-5</w:t>
      </w:r>
      <w:r>
        <w:rPr>
          <w:rFonts w:eastAsia="Times" w:cs="Times" w:ascii="Times" w:hAnsi="Times"/>
          <w:sz w:val="32"/>
          <w:szCs w:val="32"/>
        </w:rPr>
        <w:t xml:space="preserve">, dass wir Glieder seines Leibes sind. Diese Tatsache steht uns aber nicht auf der Stirn geschrieben, so dass jeder es lesen könnte. Man kann es aber anders an uns lesen, indem wir mit Jesus, dem Haupt in Übereinstimmung leben. Normalerweise werden die Glieder eines Leibes vom Kopf gesteuert. Jedes Glied hat dabei eine andere Funktion, wie Paulus es gerade auch in </w:t>
      </w:r>
      <w:r>
        <w:rPr>
          <w:rFonts w:eastAsia="Times" w:cs="Times" w:ascii="Times" w:hAnsi="Times"/>
          <w:b/>
          <w:bCs/>
          <w:sz w:val="32"/>
          <w:szCs w:val="32"/>
        </w:rPr>
        <w:t>1.Korinther 12</w:t>
      </w:r>
      <w:r>
        <w:rPr>
          <w:rFonts w:eastAsia="Times" w:cs="Times" w:ascii="Times" w:hAnsi="Times"/>
          <w:sz w:val="32"/>
          <w:szCs w:val="32"/>
        </w:rPr>
        <w:t xml:space="preserve"> beschreibt. Um eine bestimmte Funktion ausüben zu können, muß ein bestimmtes Glied am Körper gewisse anatomische Anlagen und Fähigkeiten besitzen. Die Unterschiede der Glieder am Leib sind sehr beträchtlich und es ist nicht Gottes Wille, dass alle das Gleiche haben und können, weil das eine Verarmung wäre. Ein Körper voller Augen oder Arme, der ist lebensuntüchtig. Wir haben also nicht die Philosophie, dass jeder das Gleiche haben, können und kriegen muß. Das sind nicht die göttlichen Gedanken. Die Glieder am Leibe Jesu sollen unterschiedlich sein in Funktionen, aber dabei einem gemeinsamen Ziel dienen. Als erstes unterscheidet uns von der Welt, Glieder am Leibe Jesu zu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zweiten Unterschied zeigt Paulus nun in den </w:t>
      </w:r>
      <w:r>
        <w:rPr>
          <w:rFonts w:eastAsia="Times" w:cs="Times" w:ascii="Times" w:hAnsi="Times"/>
          <w:b/>
          <w:bCs/>
          <w:sz w:val="32"/>
          <w:szCs w:val="32"/>
        </w:rPr>
        <w:t>Versen 6-8</w:t>
      </w:r>
      <w:r>
        <w:rPr>
          <w:rFonts w:eastAsia="Times" w:cs="Times" w:ascii="Times" w:hAnsi="Times"/>
          <w:sz w:val="32"/>
          <w:szCs w:val="32"/>
        </w:rPr>
        <w:t xml:space="preserve"> in sieben Gnadengaben, die Gott seiner Gemeinde gegeben hat und die uns von der Welt unterscheiden. Glieder am Leibe Jesu zu sein und diese Gnadengaben zu besitzen sind die von Gott gegebene Ausrüstung die Verse 1 und 2 ausleben zu können, sonst wären wir nicht in der Lage dazu. Sie sind Gottes Programm eines wohlgefälligen Gottesdienstes, ohne der Welt gleichförmig zu werden. Wir brauchen keine Anleihen bei der Welt, sondern bekommen hier klar und deutlich gezeigt, worin die Andersartigkeit der Gemeinde gegenüber der Welt besteht. Die Welt wird nicht durch unsere Gleichförmigkeit angesprochen und überführt, sondern gerade durch die Andersartigkeit der Gemeinde Jesu. Es werden uns gewiß nicht alle lieben und viele hassen, aber jeder wird verstehen und erkennen, was gemeint, was gesagt ist. Das wird man heute in dieser Gleichmacherei nicht mehr erkennen können. Die Welt kann das kaum noch sehen. Statt darauf zu bestehen, haben wir uns aber im Grunde dessen geschämt, was Gott uns gab und uns der Welt mit Welt angebiedert. Die </w:t>
      </w:r>
      <w:r>
        <w:rPr>
          <w:rFonts w:eastAsia="Times" w:cs="Times" w:ascii="Times" w:hAnsi="Times"/>
          <w:b/>
          <w:bCs/>
          <w:sz w:val="32"/>
          <w:szCs w:val="32"/>
        </w:rPr>
        <w:t>Verse 6-8</w:t>
      </w:r>
      <w:r>
        <w:rPr>
          <w:rFonts w:eastAsia="Times" w:cs="Times" w:ascii="Times" w:hAnsi="Times"/>
          <w:sz w:val="32"/>
          <w:szCs w:val="32"/>
        </w:rPr>
        <w:t xml:space="preserve"> zeigen uns sieben Gnadengaben, die heute noch voll gültig sind im Unterschied zu den neun Gnadengaben, die wir ja im </w:t>
      </w:r>
      <w:r>
        <w:rPr>
          <w:rFonts w:eastAsia="Times" w:cs="Times" w:ascii="Times" w:hAnsi="Times"/>
          <w:b/>
          <w:bCs/>
          <w:sz w:val="32"/>
          <w:szCs w:val="32"/>
        </w:rPr>
        <w:t>1.Korinther 12 8-10</w:t>
      </w:r>
      <w:r>
        <w:rPr>
          <w:rFonts w:eastAsia="Times" w:cs="Times" w:ascii="Times" w:hAnsi="Times"/>
          <w:sz w:val="32"/>
          <w:szCs w:val="32"/>
        </w:rPr>
        <w:t xml:space="preserve"> finden, von denen die meisten heute nicht mehr vorhanden sind, weil sie auf der Zeichenmacht basierten und diese Zeichenmacht begleitete ja das Evangelium am Anfang und hat es bestätigt, aber mit der Vollendung des Wortes Gottes haben sich diese Dinge erfüllt und ihre Funktion ist an die Schrift übergegangen. Einen kleinen Teil dieser Gaben finden wir heute noch in veränderter Form auf der Basis des Glaubens. Paulus nennt hier in der Weissagung, das wollen wir kurz besehen, den Verkündigungsdienst am Wort Gottes. Im Dien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inden wir insbesondere den Dienst der Evangelisten, Hirten und Lehrer, in zweiter Linie dann Dienste aller Art. Der Lehrer ist extra genannt, weil sein Dienst anders geartet ist als der, der Weissagung im Verkündigungsdienst. Er muß nämlich in der Lage sein das klare Bild der Lehre einfach und transparent weitergeben zu können, so dass auch Schwieriges im Wort jeden klar werden kann. Er ist letztlich verantwortlich, dass eine Gemeinde von der Lehre her den klaren Weg des Wortes geh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Dienst des Ermahnens sehen wir den Dienst der Seelsorge in allen seinen vielen Formen. Albrecht übersetzt darum auch hier: „Hat jemand die Gabe der Seelsorge, so betätige er sich in der Seelsorge“. Im Dienst des Mitteilens sehen wir den Diakon, sowie im Vorstehen den Ältestendienst. Paulus hat hier nicht alle Gnadengaben genannt, aber die wichtigsten herausgegriffen, wodurch eine Gemeinde die Basis ihrer Existenz von ihrer äußeren Struktur her hat, so kann eine Gemeinde leben nach außen hin. Was eine Gemeinde dann innerlich zusammen hält, das zeigt Paulus uns dann in den </w:t>
      </w:r>
      <w:r>
        <w:rPr>
          <w:rFonts w:eastAsia="Times" w:cs="Times" w:ascii="Times" w:hAnsi="Times"/>
          <w:b/>
          <w:bCs/>
          <w:sz w:val="32"/>
          <w:szCs w:val="32"/>
        </w:rPr>
        <w:t>Versen 9-16</w:t>
      </w:r>
      <w:r>
        <w:rPr>
          <w:rFonts w:eastAsia="Times" w:cs="Times" w:ascii="Times" w:hAnsi="Times"/>
          <w:sz w:val="32"/>
          <w:szCs w:val="32"/>
        </w:rPr>
        <w:t xml:space="preserve"> und zwar in einundzwanzig Einzelpunkten unseres Verhaltens als Gläubige untereinander. Wir wollen das jetzt nicht durch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is hierher haben wir besehen, was Gott uns an äußeren Dingen gegeben hat, damit wir uns von dieser Welt unterscheiden können. Außer diesen äußeren Problemen haben wir aber vor allem ein inwendiges. Wie komme ich dahin zu tun, was der Vers 1 verlangt, ohne mich zu verkrampfen, oder zu überfordern? Ich erkenne, ich bin zu ungeistlich, um dies ausführen zu können. Paulus lehrt, dass wir dahin gelangen durch die Erneuerung unseres Sinnes. Warum fällt es uns so schwer heilig zu leben? Weil unser Sinn, das heißt die Art, wie wir denken, noch sehr mit der Welt verbunden ist. Wir bekämpfen die Auswüchse der Welt bei uns, bejahen sie aber innerlich, weil wir mit ihr im vielen noch gleichgeschaltet sind. Die Welt ist uns noch vertraut, weil wir aus ihr kommen und unser Fleisch immer dahin neigt, das ist immer Welt, hundertprozent Welt. Das wird dann noch schwieriger, wenn es zur frommen Welt wird. Das Geistliche ist uns noch unbekannt und fremd. Durch die Sinneserneuerung führt uns der Herr weg von der Denkart dieser Welt hin zu seinen Gedanken. Das heißt, erfassen wir Gottes Gedanken, dann beginnen wir anders zu denken. Das neue Denken soll immer mehr unser Tun beherrschen, bis wir keinen Zwiespalt mehr empfinden etwas anderes zu wollen als Gott uns geheiß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 4,23</w:t>
      </w:r>
      <w:r>
        <w:rPr>
          <w:rFonts w:eastAsia="Times" w:cs="Times" w:ascii="Times" w:hAnsi="Times"/>
          <w:sz w:val="32"/>
          <w:szCs w:val="32"/>
        </w:rPr>
        <w:t xml:space="preserve"> ist uns der gleiche Vorgang geschildert mit dem Anziehen des neuen Menschen. Wir sehen, dass wir uns nicht auf den Standpunkt stellen können </w:t>
      </w:r>
      <w:r>
        <w:rPr>
          <w:rFonts w:eastAsia="Times" w:cs="Times" w:ascii="Times" w:hAnsi="Times"/>
          <w:b/>
          <w:bCs/>
          <w:sz w:val="32"/>
          <w:szCs w:val="32"/>
        </w:rPr>
        <w:t>2.Korinther 5,17</w:t>
      </w:r>
      <w:r>
        <w:rPr>
          <w:rFonts w:eastAsia="Times" w:cs="Times" w:ascii="Times" w:hAnsi="Times"/>
          <w:sz w:val="32"/>
          <w:szCs w:val="32"/>
        </w:rPr>
        <w:t xml:space="preserve"> so auszulegen, dass alles neu geworden ist, auch unser Fleisch. Unsere Gesinnung ist bei der Wiedergeburt eben nicht völlig erneuert worden, sondern Paulus sagt ja in 2.Korinther 5,17, „Neues ist geworden“. Überall wo wir nicht denken, handeln und empfinden wie Gott, bedürfen wir der Erneuerung des Sinnes. Es ist dies das Werk des Heiligen Geistes in uns ein ganzes Leben lang. Die Erneuerung vollzieht sich jedes Mal, wenn wir die alten Gewohnheiten und Denkweisen durch die Sichtweise Gottes ersetzen. Das kann nicht alleine durch Vermehrung von Wissen und Erkenntnis geschehen, sondern muß unser Herz erreichen. Gerade das ist die Aufgabe des Heiligen Geistes. Dazu aber ist notwendig die Sichtweise Gottes überhaupt kennenzulernen und in seine Gedanken einzudringen. Darum verbindet die Heilige Schrift auch Wachstum mit Vermehrung von Erkenntnis. Es gibt kein Wachstum ohne die Erkenntnis Gottes. Es genügt nicht die Gedanken Gottes nur vordergründig als richtig zu akzeptieren, während sie uns innerlich fremd und fern sind und wir eigentlich damit nichts anfange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eiligungsleben bedeutet nicht bestimmte Sünden nicht mehr zu tun, dann wird es uns ergehen, wie vor einer Abreise, wenn der Koffer zu voll ist. Man drückt die Sachen noch hinein, bei diesen alten Pappkoffern, und kniet darauf, dann bricht es aber auf und alles quillt wieder heraus. Diese Form vom Heiligungsleben ist mühevoll, entmutigend und fruchtlos. Heiligungsleben beruht zu allererst auf einer veränderten Denkweise. Haben wir Gottes Sicht, wird uns vieles gar keine Not mehr machen, dann ist vieles ist für uns nicht mehr anziehend, dann sind wir von vielen Irrtümern und Lügen überführt, dann haben wir viele Wünsche gar nicht mehr, die diese Welt uns suggeriert, weil wir wissen, dass es damit nicht stimmt. Freilich werden wir hier aber nie vollkommen und unfehlbar, aber die Ebene ist die des geistlichen Christen und nicht des fleischlichen mit dem Koff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inneserneuerung versetzt uns dann in den Zustand prüfen zu können, was der Wille Gottes ist. Das ist ein weiteres Problem der „Kofferchristen“, dass sie den Willen Gottes für ihr Leben gar nicht herausfinden können, weil sie nur nach Einzelanweisungen der Schrift in einem groben Muster handeln. Der Wille Gottes für dein persönliches Leben in den Entscheidungen, die du zu treffen hast, steht gar nicht in der Bibel. Es steht dort weder etwas über deinen Beruf, den du lernen sollst, noch findest du dort den Namen deines Lebenspartners. Wir haben Leitlinien im Wort und dann meistens sehr große Entscheidungsfreiheit. Wer aber ist in der Lage seine Entscheidungen letztlich zu überblicken? Hier muß erfragt werden, was der gute, wohlgefällige und vollkommene Wille Gottes für mich persönlich ist. Auf diese Weise soll Abhängigkeit und Gemeinschaft mit Gott entstehen. Deshalb steht das nicht drin, was so viele gerne hätten, weil Gott uns nicht zur Unselbständigkeit erzieht und zu Paragraphenreitern, sondern zu Menschen, die in der Lage sind mit ihm Gemeinschaft zu haben, die in der Lage sind so zu fragen, dass sie eine Antwort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nd wir vom alten Wesen und Denken geprägt, dann werden wir auch vielfach dazu verurteilt sein falsche Entscheidungen treffen zu müssen. Es gibt ja viele, die den Willen Gottes erfragen und am Ende das tun, was eh in ihrem Herzen ist, sie merken es aber nicht. Man betet und tut dann doch das Fleischliche, hat aber da keine Einsicht und Kontrolle. Wir können dann mit der Bibel in der Hand irregehen. Dann sind wir nach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töricht und unverständig, was der Wille des Herrn ist. Genauso wie es jener Knecht war, der das eine Pfund empfangen hatte und vergrub. Er vergrub es darum, weil er nicht die Gesinnung seines Herrn angenommen hatte, das war das Problem. Wir haben oft große Mühe uns darüber klar zu werden, was die Gesinnung Jesu und der Wille Gottes für unser Leben überhaupt ist. Manchmal bekommt man den Eindruck, dieser Wille Gottes und die Gesinnung Jesu sei etwas transzendentes, schwer fassbar und schwer formulierbar, nur für geistlich höhergradig Begnadete zu erfassen. Aber das Gegenteil ist der Fa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u den Willen Gottes erfassen möchtest und in deiner Gesinnung ihm ähnlich werden willst, dann kannst du von </w:t>
      </w:r>
      <w:r>
        <w:rPr>
          <w:rFonts w:eastAsia="Times" w:cs="Times" w:ascii="Times" w:hAnsi="Times"/>
          <w:b/>
          <w:bCs/>
          <w:sz w:val="32"/>
          <w:szCs w:val="32"/>
        </w:rPr>
        <w:t>Vers 9-16</w:t>
      </w:r>
      <w:r>
        <w:rPr>
          <w:rFonts w:eastAsia="Times" w:cs="Times" w:ascii="Times" w:hAnsi="Times"/>
          <w:sz w:val="32"/>
          <w:szCs w:val="32"/>
        </w:rPr>
        <w:t xml:space="preserve"> nachlesen in jenen einundzwanzig Punkten, wie ein erneuerter Sinn ganz praktisch aussieht. Es gibt keine Möglichkeit es einfacher darzustellen. Was diese Verse beschreiben, war unser Herr Jesus hier auf Erden gewesen. Hier ist dein und mein vernünftiger Gottesdienst beschrieben. Hier kannst du allezeit ein lebendiges, heiliges, Gott wohlgefälliges Schlachtopfer darbringen. Ja, Gottes Wort übernimmt die Garantie, dass du in der Ausübung dieser Dinge aller Gleichförmigkeit dieser Welt fern bist. Hier entsteht die Anziehungskraft des Evangeliums für verlorene Menschen, wenn sie sehen, wie die Gläubigen sich lieben. Ich kenne keine bessere Evangelisationsmethode. Dieser Zustand und seine Auswirkungen sind uns auch in </w:t>
      </w:r>
      <w:r>
        <w:rPr>
          <w:rFonts w:eastAsia="Times" w:cs="Times" w:ascii="Times" w:hAnsi="Times"/>
          <w:b/>
          <w:bCs/>
          <w:sz w:val="32"/>
          <w:szCs w:val="32"/>
        </w:rPr>
        <w:t>Apostelgeschichte 4,32-33</w:t>
      </w:r>
      <w:r>
        <w:rPr>
          <w:rFonts w:eastAsia="Times" w:cs="Times" w:ascii="Times" w:hAnsi="Times"/>
          <w:sz w:val="32"/>
          <w:szCs w:val="32"/>
        </w:rPr>
        <w:t xml:space="preserve"> beschrieben, und zwar als Kontrastprogramm zur Welt mit großer Anziehungskraft für Menschen. Da war die Gemeinde Jesu noch in der ersten Kraft. Da heißt es: „Die Menge derer aber, die gläubig geworden, war ein Herz und eine Seele und auch nicht einer sagte, dass etwas von seiner Habe sein Eigen wäre, sondern es war ihnen alles gemein. Und mit großer Kraft legten die Apostel das Zeugnis von der Auferstehung des Herrn Jesus ab und große Gnade war auf ihnen allen“. Egal was du als Gläubiger von dir hältst, Gott kann und will dich erneuern, weil er gnädig und barmherzig ist. Darum lassen wir uns dazu ermutigen, uns Gott als lebendiges Opfer darzustell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es Kontrastprogram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44:00Z</dcterms:created>
  <dc:creator>V.A.</dc:creator>
  <dc:description/>
  <dc:language>en-US</dc:language>
  <cp:lastModifiedBy>+++</cp:lastModifiedBy>
  <cp:lastPrinted>2002-05-27T10:16:00Z</cp:lastPrinted>
  <dcterms:modified xsi:type="dcterms:W3CDTF">2002-05-27T10:17:00Z</dcterms:modified>
  <cp:revision>24</cp:revision>
  <dc:subject/>
  <dc:title>Botschaft von vom aus</dc:title>
</cp:coreProperties>
</file>