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Manfred Hauer vom 07.02.1999 aus Philipper 4,</w:t>
      </w:r>
      <w:r>
        <w:rPr>
          <w:rFonts w:eastAsia="Times" w:cs="Times" w:ascii="Times" w:hAnsi="Times"/>
          <w:sz w:val="24"/>
          <w:szCs w:val="24"/>
        </w:rPr>
        <w:t>6-</w:t>
      </w:r>
      <w:r>
        <w:rPr>
          <w:rFonts w:eastAsia="Times" w:cs="Times" w:ascii="Times" w:hAnsi="Times"/>
          <w:b w:val="false"/>
          <w:bCs w:val="false"/>
          <w:sz w:val="24"/>
          <w:szCs w:val="24"/>
        </w:rPr>
        <w:t>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Friede und Verstand</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heute morgen ein Wort Gottes auf im Neuen Testament im </w:t>
      </w:r>
      <w:r>
        <w:rPr>
          <w:rFonts w:eastAsia="Times" w:cs="Times" w:ascii="Times" w:hAnsi="Times"/>
          <w:b/>
          <w:bCs/>
          <w:sz w:val="32"/>
          <w:szCs w:val="32"/>
        </w:rPr>
        <w:t>Philipperbrief 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wollen dort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betrachten. Wir lesen abe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noch mit, um des Zusammenhanges willen. Dort schreibt der Apostel: „Seid um nichts besorgt, sondern in allem lasset durch Gebet und Flehen mit Danksagung eure Anliegen vor Gott kundwerden. Und der Friede Gottes, der allen Verstand übersteigt, wird eure Herzen und euren Sinn bewahren in Christo Jes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idenapostel Paulus schrieb diesen Brief an die Philipper so ziemlich gegen das Ende seines Lebens, wie wir das ja i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angedeutet finden. Dort bezeichnet sich der Paulus als Trankopfer, das über die Opfer der Philipper ausgegossen wird. Das Trankopfer war ja im Alten Testament lediglich eine Beigabe zum Hauptopfer und bildete den Abschluß des Opfervorgangs. Paulus stellt also hier seinen gewaltigen Dienst als Apostel der Nationen unter den Dienst der Philipper. Zur Zeit der Abfassung dieses Briefes befand sich Paulus ja in der römischen Gefangenschaft. Wir sehen Paulus quasi festgekettet im Gefängnis diesen Brief schreibend. Es ist nicht klar herauszufinden, ob Paulus frei kam aus dieser Gefangenschaft, aber Paulus war in dieser Sache recht zuversichtlich, läßt aber beide Möglichkeiten offen. Er schreibt dazu in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und </w:t>
      </w:r>
      <w:r>
        <w:rPr>
          <w:rFonts w:eastAsia="Times" w:cs="Times" w:ascii="Times" w:hAnsi="Times"/>
          <w:b/>
          <w:bCs/>
          <w:sz w:val="32"/>
          <w:szCs w:val="32"/>
        </w:rPr>
        <w:t>27</w:t>
      </w:r>
      <w:r>
        <w:rPr>
          <w:rFonts w:eastAsia="Times" w:cs="Times" w:ascii="Times" w:hAnsi="Times"/>
          <w:sz w:val="32"/>
          <w:szCs w:val="32"/>
        </w:rPr>
        <w:t xml:space="preserve">: „Auf daß euer Rühmen in Christo Jesu meinethalben überströme durch meine Wiederkunft zu euch. Wandelt nur würdig des Evangeliums des Christus, auf daß, sei es das ich komme und sehe oder abwesend bin, ich von euch höre, daß ihr feststehet im Glauben“. Also er läßt es letztlich offen. Das Wort Gottes hinterläßt uns ja keine genaue Mitteilung darüber, ob Paulus einmal oder zweimal in der römischen Gefangenschaft war. Man hat für beide Ansichten Anhaltspunkte, aber auch Fakten, die dagegen spre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Paulus war menschlich gesehen in einer ganz, ganz schlimmen Situation. Die Gefängnisse der damaligen Zeit hatten nicht den Komfort der Gefängnisse wie heute. In Rom gab es zudem Errettete, die dem Apostel Paulus und seinem Dienst äußerst neidvoll gegenüberstanden und durch die Art ihrer Verkündigung Paulus im Gefängnis bewußt betrüben und bekümmern wollten. Er schreibt über diese Gläubigen: „Etliche zwar predigen Christum auch als Neid und Streit, etliche aber auch aus gutem Willen, diese aus Liebe, indem sie wissen, daß ich zur Verantwortung des Evangeliums gesetzt bin, jene aus Streitsucht, verkünden Christum nicht lauter, indem sie meinen Banden Trübsal zu erwecken gedenken“. Wir sehen also, mit welch unterschiedlichem Hintergrund selbst das Wort Gottes verkündigt worden ist und auch heute verkündigt werden kann und trotzdem bekehren sich die Mens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önnen hier alle nur lernen, wie Paulus mit solchen umgeht und über sie schreibt. Paulus war hier nicht am platzen, daß er im Gefängnis sitzt und andere Gläubige seine hilflose Lage nun in dieser Weise ausnutzen. Hätte Paulus hier nicht Dank und Anerkennung und Unterstützung erwarten können? Paulus redet hier keine Worte der Bitterkeit über jene und er hadert auch nicht mit seinem Schicksal. Wurde er nicht in Freiheit unbedingt gebracht? Es ist ja bekannt, daß Paulus noch gerne nach Spanien wollte, wie wir das dem Römerbrief entnehmen. Wenn heute der beste Mann der Gemeinde Jesu im Gefängnis sitzen würde, wir nehmen natürlich an, er käme aus unserer Gemeinde, dann wäre es völlig klar, daß wir in riesigen Gebetsaktionen einen solchen befreien möchten. Ein solcher Mann wie Paulus, im Gefängnis befindend, würden wir finden, das ist Verschwendung vom evangelistischen Potential, der Mann muß da raus. Er muß ab nach Spanien, um dort das Wort Gottes zu verkündigen. Das wären unsere Gedanken. Und darum ist es interessant, daß von alle dem Paulus hier überhaupt gar kein Wort schreibt. Kein Lamento, was er draußen alles tun könnte, keine Aufforderung überhaupt für ihn zu beten, daß er heraus kommt. Das was sich im ganzen Brief zeigt, ist, daß Paulus mit seiner Lage zufrieden ist und in einer tiefen Freude lebt, trotz widriger Umständ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es heute ja anders gelernt. Trotz Wohlstand und glücklicher äußerer Lebensumständen allenthalben in unserem christlichen Abendland, finden wir Unzufriedenheit und Freudlosigkeit, auch unter den Erretteten. Wir sehen, wie sich die Freude in Jesus nicht an diese Dinge binden läßt. Paulus steht hier über den Ereignissen. Nicht dadurch, daß er sich entzieht, sondern dadurch, daß er im Frieden ist über seine Lage. Paulus hängt nicht menschlichen Gedanken nach oder läßt Unruhe in sein Herz einziehen. Er lebt selber so ganz indem, was er den Philippern hier im Textwort geschrieben hat. Paulus lebt in einem bewahrten Zustand seiner Gedanken und Herzensregungen, die uns ja irreführen wollen. Das was wir meinen und denken, was unser Herz für gut hält, verwechseln wir dann ganz schnell mit dem Willen Gottes. Wir sehen, wie tief selbst Paulus ein Praktiker war, indem was er anderen schrieb. Diese Mitteilung des </w:t>
      </w:r>
      <w:r>
        <w:rPr>
          <w:rFonts w:eastAsia="Times" w:cs="Times" w:ascii="Times" w:hAnsi="Times"/>
          <w:b w:val="false"/>
          <w:bCs w:val="false"/>
          <w:sz w:val="32"/>
          <w:szCs w:val="32"/>
        </w:rPr>
        <w:t>Verses 7 war durch sein</w:t>
      </w:r>
      <w:r>
        <w:rPr>
          <w:rFonts w:eastAsia="Times" w:cs="Times" w:ascii="Times" w:hAnsi="Times"/>
          <w:sz w:val="32"/>
          <w:szCs w:val="32"/>
        </w:rPr>
        <w:t xml:space="preserve"> Leben ganz offenbar bewiesen und beglaubigt. Jetzt sehen wir bereits ein Stück mehr von dem, was dieser Vers überhaupt meint. Paulus hätte leicht mit seinem Verstand viele, viele Gründe aufzählen können, daß es besser sei, daß Gott dieser Gefangenschaft ein Ende ma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so unsere Gedanken haben, was gut für uns und andere ist, und unser Frommen dafür halten, das auch so sieht und es geschieht nicht, wie so oft, dann haben wir als Ergebnis den Unfrieden in unseren Herzen. Da wo kein Friede ist, da fehlt ja natürlich auch die Freude. Paulus hätte den Philippern nie von dieser Freude schreiben können, wenn er nicht zuerst selbst im Frieden gewesen wäre. Denn der Friede ist ja überhaupt die Basis für die Freude in Jesus. Es kann mir niemand erzählen, ich habe zwar überhaupt keinen Frieden, aber eine große Freude. Wir sehen, daß das nicht paßt. Die meisten Gläubigen machen sich recht schnell an den Lebensumständen, in denen sie stehen, krank, wenn die Dinge nicht nach Wunsch laufen, dann müssen sie halt verändert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ätte Gott die Dinge bei Paulus so verändert, wie es menschlichen Gedanken entspricht, würde der Philipperbrief im Worte Gottes fehlen. Er wäre dann nicht da. Paulus litt all dies nicht wegen sich, sondern vielmehr anderer wegen, damit das Wort Gottes vervollständigt werden konnte. So haben auch Gläubige oft Not und Anfechtungen heute, damit sie schlußendlich anderen zum Segen werden. Ich glaube, es hat noch keinen Erretteten gegeben, der anderen zum Segen und Vorbild wurde durch beständiges Wohlleben. Weil man dadurch keinen geistlichen Tiefgang gewinnt. Den geistlichen Tiefgang gewinnen wir eben nicht, wenn es uns gut geht, wenn alles so läuft, wie wir das möchten und mei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könnten fragen, was wollen wir überhaupt von einem Lernen, der nie Probleme und Nöte hatte, der nie in den Dingen stand, die uns betreffen? Das kann ja nie ein Vorbild werden. Einer, der vollkommen ist, hat uns im letzten Grunde nicht viel zu sagen, sondern ein Zeugnis ist für uns ein Mensch, der in gleicher Weise Probleme und Nöte hat und damit leben kann und dann Sieg hat, der es uns vormacht, wie man damit umgeht. Es gibt ja viele Gläubige, die führen einen verstandesregulierten Wandel. Wenn dieser Verstand dann noch viel Erkenntnis ausgestattet ist, wird oft für jedes Problem die dazu passende Bibelstelle zitiert und der Fall ist analysiert. Obwohl vieles oder alles dann sachlich richtig sein kann, hat man dann oft den Eindruck, daß hier jemand mit Vollgas und angezogener Handbremse Auto fährt. Paulus wäre so kläglich gescheitert, wenn er diesen Weg damals beschritten hätte. Es ist eben ein gewaltiger Unterschied, ob der Verstand das Wort Gottes auslegt oder der heilige Geist in alle Wahrheit führt. So ist es auch ein Unterschied mit seinem Verstand Jesusnachfolge zu betreiben, oder unter der Leitung des heiligen Geistes. Es wird nur sehr oft verwechselt. Unsere menschliche Seite ist also dann in Frieden, wenn sie mit den Vorstellungen unseres Herzens und Gedanken übereinstimmt, die äußeren Umstände. Es gibt aber auch einen Frieden aus Gott, der auch dann da ist, wenn alle äußeren Umstände unseren Gedanken und unserem Dafürhalten widersprechen. Der Wille Gottes ist es, daß wir in jeder Lage zum Frieden kommen sollen. Dann können Lebensumstände sich unserer Einsicht und unseren Gedanken auch völlig entgegen stellen, aber der Friede Gottes erfüllt dann unser Herz, das wir zur Ruhe kommen. Wir stellen dann fest, daß dieser Friede sich mit menschlicher Logik und dem Verstand gar nicht begründen läßt. Er dürfte dann eigentlich gar nicht da sein nach menschlicher Denkart, wenn gebetet wird und es entwickelt sich gerade alles zum Gegenteil. Hier erfüllt sich dann unser Textwort, daß der Friede den Verstand übersteigt. Dann ruhen wir nämlich nicht im Frieden unserer selbstgemachten Gedanken, auch wenn sie fromm sind, denn sie sind ja sehr begrenzt, sondern wir ruhen dann im Frieden Gottes. Und dieser Friede Gottes, der verbindet sich mit den Gedanken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dazu </w:t>
      </w:r>
      <w:r>
        <w:rPr>
          <w:rFonts w:eastAsia="Times" w:cs="Times" w:ascii="Times" w:hAnsi="Times"/>
          <w:b/>
          <w:bCs/>
          <w:sz w:val="32"/>
          <w:szCs w:val="32"/>
        </w:rPr>
        <w:t>Jesaja 55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 heißt es: „Denn meine Gedanken sind nicht eure Gedanken und eure Wege sind nicht meine Wege, spricht Jehova. Denn wie der Himmel höher ist als die Erde, so sind meine Gedanken höher als eure Wege und meine Gedanken als eure Gedanken“. Also sind die Gedanken Gottes nicht unsere Gedanken und weil sie nicht unsere Gedanken sind und weil es unterschiedliche Gedanken sind, sind die Wege dann auch unterschiedlich. Der menschliche Friede stellt sich dann ein, wenn sich unsere Gedanken erfüllen. Jener Friede Gottes, der unseren Verstand übersteigt dann, wenn sich Gottes Gedanken erfüllen, auch wenn wir sie nicht erken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also der Friede Gottes unser Herz erfüllt, trotz Führungen Gottes, die unserem Verstand zu hoch sind, gerade dann erfüllen sich Gottes Gedanken in unserem Leben. Und darum haben wir in unserem Wandel nicht zuerst darauf zu achten, ob sich unsere Gedanken erfüllen und ob unser Verstand, der ja so groß ist bei uns, denn nichts ist ja bekanntlich so gerecht verteilt auf dieser Welt, wie der Verstand, jeder meint, er hat genug davon, sondern es ist die Frage, ob wir unter diesen persönlichen Führungen diesen Frieden Gottes besitzen? Unser Fehler ist, daß wir all zu oft geistlich aktiv werden, weil unser Verstand die Umstände herstellen möchte, die wir für recht halten. Fehlt dabei aber der Friede Gottes, sind wir bereits durch uns selbst verurteilt. Wir sollten nichts lassen oder tun, ohne diesen Frieden zu besitzen, weil sonst die Gefahr besteht, daß der Verstand regiert und nicht der Friede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rum ermahnt Paulus auch die </w:t>
      </w:r>
      <w:r>
        <w:rPr>
          <w:rFonts w:eastAsia="Times" w:cs="Times" w:ascii="Times" w:hAnsi="Times"/>
          <w:b/>
          <w:bCs/>
          <w:sz w:val="32"/>
          <w:szCs w:val="32"/>
        </w:rPr>
        <w:t xml:space="preserve">Kolosser </w:t>
      </w:r>
      <w:r>
        <w:rPr>
          <w:rFonts w:eastAsia="Times" w:cs="Times" w:ascii="Times" w:hAnsi="Times"/>
          <w:b w:val="false"/>
          <w:bCs w:val="false"/>
          <w:sz w:val="32"/>
          <w:szCs w:val="32"/>
        </w:rPr>
        <w:t>in</w:t>
      </w:r>
      <w:r>
        <w:rPr>
          <w:rFonts w:eastAsia="Times" w:cs="Times" w:ascii="Times" w:hAnsi="Times"/>
          <w:b/>
          <w:bCs/>
          <w:sz w:val="32"/>
          <w:szCs w:val="32"/>
        </w:rPr>
        <w:t xml:space="preserve"> Kapitel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schreibt: „Und der Friede des Christus regiere in euren Herzen, zu welchem ihr auch berufen worden seid in einem Leibe“. Das heißt, Handlungen der Gläubigen mit Unfrieden im Herzen zerteilen nach </w:t>
      </w:r>
      <w:r>
        <w:rPr>
          <w:rFonts w:eastAsia="Times" w:cs="Times" w:ascii="Times" w:hAnsi="Times"/>
          <w:b w:val="false"/>
          <w:bCs w:val="false"/>
          <w:sz w:val="32"/>
          <w:szCs w:val="32"/>
        </w:rPr>
        <w:t>Kolosser 3 Vers 15</w:t>
      </w:r>
      <w:r>
        <w:rPr>
          <w:rFonts w:eastAsia="Times" w:cs="Times" w:ascii="Times" w:hAnsi="Times"/>
          <w:sz w:val="32"/>
          <w:szCs w:val="32"/>
        </w:rPr>
        <w:t xml:space="preserve"> den Leib des Christus. Gott möchte natürlich nicht, daß wir den Verstand als etwas Ungöttliches ablehnen. Keiner ist so geistlich, daß er den Verstand nicht bräuchte. Es gibt überhaupt keinen Wandel im Geist Gottes ohne der Mitwirkung unseres Verstand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Paulus ermahnt uns im Brief an die Korinther, daß wir nicht Kinder am Verstand werden sollen (</w:t>
      </w:r>
      <w:r>
        <w:rPr>
          <w:rFonts w:eastAsia="Times" w:cs="Times" w:ascii="Times" w:hAnsi="Times"/>
          <w:b/>
          <w:bCs/>
          <w:sz w:val="32"/>
          <w:szCs w:val="32"/>
        </w:rPr>
        <w:t>1.Korinther 15,20</w:t>
      </w:r>
      <w:r>
        <w:rPr>
          <w:rFonts w:eastAsia="Times" w:cs="Times" w:ascii="Times" w:hAnsi="Times"/>
          <w:sz w:val="32"/>
          <w:szCs w:val="32"/>
        </w:rPr>
        <w:t xml:space="preserve">). Wenige Verse vorher gibt er den Verstand in der Gegenüberstellung der Gaben seinen Platz. In </w:t>
      </w:r>
      <w:r>
        <w:rPr>
          <w:rFonts w:eastAsia="Times" w:cs="Times" w:ascii="Times" w:hAnsi="Times"/>
          <w:b/>
          <w:bCs/>
          <w:sz w:val="32"/>
          <w:szCs w:val="32"/>
        </w:rPr>
        <w:t>Kapitel 1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 sagt er: „Was ist das nun, ich will beten mit dem Geiste, aber ich will auch beten mit dem Verstande. Ich will lobsingen mit dem Geiste, aber ich will auch lobsingen mit dem Verstande“. Ohne Verstand zu beten oder gar zu singen, wäre eine ziemliche Zumutung für andere. Der Verstand ist aber in der ganzen Nachfolge, ob es der Dienst, die Erkenntnis des Wortes oder unser geistliches Erkennen ist, untergeordnet. Das muß er deshalb sein, damit nicht der Menschengeist des Einzelnen im Vordergrund steht, sondern damit der heilige Geist im Dienst und in der Erkenntnis des Wortes, im geistlichen Erkennen die Priorität hat. Wir werden also nie ein geistliches Erkennen haben ohne Geist Gottes und ohne Versta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ser Textvers ist ja unmittelbar mit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verbunden, wo es um unser Gebetsleben geht. Auf der einen Seite lehrt die Heilige Schrift, daß wir in dem Namen Jesu alles empfangen, um was irgend wir beten und auf der anderen Seite sagt </w:t>
      </w:r>
      <w:r>
        <w:rPr>
          <w:rFonts w:eastAsia="Times" w:cs="Times" w:ascii="Times" w:hAnsi="Times"/>
          <w:b/>
          <w:bCs/>
          <w:sz w:val="32"/>
          <w:szCs w:val="32"/>
        </w:rPr>
        <w:t xml:space="preserve">Jakobus </w:t>
      </w:r>
      <w:r>
        <w:rPr>
          <w:rFonts w:eastAsia="Times" w:cs="Times" w:ascii="Times" w:hAnsi="Times"/>
          <w:b w:val="false"/>
          <w:bCs w:val="false"/>
          <w:sz w:val="32"/>
          <w:szCs w:val="32"/>
        </w:rPr>
        <w:t>in</w:t>
      </w:r>
      <w:r>
        <w:rPr>
          <w:rFonts w:eastAsia="Times" w:cs="Times" w:ascii="Times" w:hAnsi="Times"/>
          <w:b/>
          <w:bCs/>
          <w:sz w:val="32"/>
          <w:szCs w:val="32"/>
        </w:rPr>
        <w:t xml:space="preserve"> Kapitel 4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Ihr bittet und empfanget nichts, weil ihr übel bittet“ oder er verbindet in </w:t>
      </w:r>
      <w:r>
        <w:rPr>
          <w:rFonts w:eastAsia="Times" w:cs="Times" w:ascii="Times" w:hAnsi="Times"/>
          <w:b/>
          <w:bCs/>
          <w:sz w:val="32"/>
          <w:szCs w:val="32"/>
        </w:rPr>
        <w:t>Kapitel 1 Vers</w:t>
      </w:r>
      <w:r>
        <w:rPr>
          <w:rFonts w:eastAsia="Times" w:cs="Times" w:ascii="Times" w:hAnsi="Times"/>
          <w:b w:val="false"/>
          <w:bCs w:val="false"/>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s Gebet mit dem Glauben. Hier haben wir also die ganze Spannbreite, die möglich ist, wenn Kinder Gottes beten, alles zu empfangen oder nichts. Eine grobe Linie für erhörliches Gebet ist die Übereinstimmung mit dem Willen Gottes, wie wir ihn in der Schrift erkennen. Jeder Gläubige betet ja im Rahmen seiner geistlichen Erkenntnis und damit auch seines Verstandes und bringt vor Gottes Thron, was er für richtig hält. Diese Einsicht unterliegt auch unserem Verstand, wie Paulus ja bereits sagte: „Aber ich will auch beten mit dem Verstande“. Der heilige Geist ist also niemals etwas, was anfängt in uns los zu plappern und wir können es nicht mehr kontrollieren, sondern es wird immer so geschehen, wie auch Paulus im Römerbrief sagt, daß der heilige Geist unserem Geist zeugt, daß wir Kinder Gottes sind, unter der Miteinschaltung des Menschengeistes, nur so. Und dort wo der Geist des Menschen ausgeschaltet wird oder zurückgestellt wird, landen wir sofort in der Mystik. Das macht eigentlich nur der Teufel, die Leute abzuschalten und dann alleine zu reden. Gott tut das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lso wir beten auch mit dem Verstande. Hier liegt der Knackpunkt, warum Gott Gebete oft scheinbar nicht erhört. Hat Gott höhere Gedanken als wir in unseren Gebeten erfassen können, bleibt für uns scheinbar die Gebetserhörung aus, obwohl wir grundsätzlich im Willen Gottes liegen. Ja, was soll Gott tun? Geht er auf unsere Gebete ein, dann müßte er ja letztlich den Weg unseres Verstandes und unserer Erkenntnis gehen, der ja so weit von seinen Gedanken entfernt ist, wie Himmel von der Erde. Geht er seinen Höhenweg und will seine Gedanken zum Vollzug bringen unter der Benutzung unserer Gebete, dann verstehen wir den Weg Gottes nicht und kommen in die Gefahr mutlos und orientierungslos zu werden, weil wir ja ganz ehrlich gebetet haben und mitunter das genaue Gegenteil geschehen kan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m uns in dieser Lage Sicherheit und Orientierung zu geben, um uns zu bewahren, wie der Textvers es hier sagt, schenkt Gott dann in dieser Situation seinen Frieden in das Herz des Beters. Der Geist Gottes stellt dadurch klar, daß das Gebet vor Gott angenehm und in Ordnung ist, von der Gesinnung her, denn sonst würde der Geist Gottes ja Sünde bestätigen mit Frieden. Das macht er nicht. Die Erhörung des Gebetes selbst läuft dann aber auf einer anderen Schiene weiter, und zwar wird Gott dieses Gebet nach </w:t>
      </w:r>
      <w:r>
        <w:rPr>
          <w:rFonts w:eastAsia="Times" w:cs="Times" w:ascii="Times" w:hAnsi="Times"/>
          <w:b/>
          <w:bCs/>
          <w:sz w:val="32"/>
          <w:szCs w:val="32"/>
        </w:rPr>
        <w:t>Epheser 3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behandeln. Und dort sagt Paulus: „Dem aber, der über alles hinaus zu tun vermag, über die Maßen mehr, als wir erbitten und erdenken“. Das ist die Lösung. Gott will mehr tun, als wir mit unseren Gedanken, mit unserem Verstand erfassen. Er geht einen anderen Weg. Er hört aber unsere Gebete über Bitten und Verstehen und um Sicherheit zu geben, gibt er uns Frieden in die Herzen. Ja, als Angelt auf die Erhörung der Gebete sendet Gott diesen Frieden in unsere Herz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so war es gewiß auch bei Paulus. Er war im Gebet. Er machte sich Gedanken und als Gott mit Frieden sein Herz erfüllte, war er selbst in schwierigster Lage zufrieden und getrost, ohne Gottes Weg zu kennen, den hat Paulus eben auch nicht gekannt, auch nicht durch die prophetischen Gaben, die er hatte, denn er war ja Prophet, Gott hatte es ihm nicht offenbart, sondern ihn durch den Frieden gefü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Feind Gottes möchte dagegen unseren Frieden stören, wie das einst im Garten Eden geschah und uns wie bei Eva in einen verstandesmäßigen Disput verstricken und dadurch zu Fall bringen. Die Eva hatte ein Verstandesproblem und das hatte sie deshalb, weil sie zu aller erst ein Glaubensproblem hatte. Genauso ist es auch heute bei uns. Wir haben deshalb Glaubensprobleme, weil unser Verstand zu stark ist. Im Glauben hätte die Eva die Versuchung bestanden, aber mit dem Verstand ging das schief. Wenn wir beten und keine Erklärung finden und der Friede fehlt, dann beginnt sofort der Gedankenaparat des Herzens und des Verstandes: Warum hört Gott nicht? Warum greift er nicht so ein, wie ich das meine und denke? Ja und der Teufel weidet sich dann in diesen Situationen und tritt als Verkläger auf und sagt den Leuten: Du betest nicht richtig, du bist unaufrichtig, sonst würde Gott hören, mit dir stimmt es nicht und er bringt eine ganze Reihe anderer Lügen. Er bringt die Herzen dann in Unruhe. Ja, wenn die Gedankenmühle dann anfängt zu arbeiten, dann wird auch alles klein gemahlen, bis man Pulverform erhält. Und der Ausfluß dieser Gedanken unserer menschlichen Herzen führt uns dann auf Irrwege, weil wir ohne Frieden keine Bewahrung haben vor uns selbst. Wir gehen dann uns selbst irre. Der Verstand übernimmt dann das Ruder. Und an diesem Punkt müssen wir nicht nach Verstandeslösungen suchen, sondern wir müssen den Frieden suchen, der den Verstand übersteigt, sonst machen wir uns an den Lebensumständen krank und leben von morgens bis abends in Unfrieden. Und das kann es nicht sein. Kinder Gottes müssen in jeder Lage, in jeder Situation zum Frieden kommen können. Du betest und es passiert nichts, gerade das Gegenteil. Wie könnten wir auch letztlich wissen, was Gott genau tun will? Selbst der Satan hat es nicht gewußt und weiß es auch heute nicht. Er weiß, daß er im Feuersee landet und das dieses und jenes sich vom Wort Gottes her erfüllen wird, aber die Einzelheiten kennt er nicht, da ist Gott über ihn. Da handelt auch der Satan mit Zitronen. Er weiß nicht, wie Gott reagiert in den einzelnen Dingen. Mehr als die Bibel uns sagt, wissen wir nicht und deshalb sind wir auf Gottes Führungen angewiesen in persönlichen und in gemeindlichen Dingen. Wir stürzen uns also auf den Glauben an Gottes Aussagen und suchen den Frieden Gottes, der allen Verstand übersteigt, um nicht von der Rolle zu fallen und Opfer unseres Verstandes zu werden. Eine verlorene Welt sucht ja den Frieden. Und nach den Gedanken dieser Welt ist der Friede dann erreicht, wenn das Böse von dieser Erde genommen ist, wenn der letzte Krieg aufhört und wenn alle Menschen sich in den Armen liegen, dann meint man, hat man den Frieden. Obwohl auch dieser Friede niemals kommen wird, nach menschlicher Denkart, sondern im Gegenteil. Die Bibel sagt, daß wir kurz vor dem großen Schlachten stehen. Wir brauchen nur das Radio einzuschalten und dann finden wir das bestät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aber haben den Frieden des Herzens inmitten des Unfriedens dieser Welt. Das ist etwas ganz Gewaltiges. Gott verändert also nicht die Umstände, sondern Gott verändert dein und mein Herz, indem dieser Friede uns erfüllt. Und dadurch sind wir ausgerüstet Nöte und Probleme zu bestehen, wie wir das auch am Apostel Paulus sehen konnten. Dieser Friede ist ein Werk Gottes, das niemand bekannt ist, als dem, der es erfahren hat, auch viele Kinder Gottes wissen nichts davon und rotieren. Bei diesem Punkt ist es wichtig vor Gott stille zu werden und nicht die Erfüllung der eigenen Gedanken zu suchen, sondern des Friedens. Wissen wir, ob unsere Gedanken sich mit den Gedanken Gottes decken? Aber wenn wir diesen Frieden haben, dann wissen wir, daß sich die Gedanken Gottes erfüllen. Wir werden das hier vielleicht niemals erleben, in welch einer Weise, oft sehen wir es dann aber auch später, aber Gott kommt zum Ziel. Die Welt weißt nichts von einem solchen Frieden, wie wir ihn haben. Der Herr Jesus hat ja auch gesagt: „Frieden lasse ich euch, meinen Frieden gebe ich euch“. Er nimmt uns nicht den Frieden dieser Welt, er gibt uns seinen Frieden und er soll ein bleibendes Gut sein. Und wo dieser Friede nicht ist, sind wir auch persönlich nicht bewahrt in unseren Gedanken und Lebensentscheidungen, sind wir nicht bewahrt in unserem Dienst. Wenn uns dieser Friede als Errettete genommen wurde oder fehlt, so vermag Gott ihn uns in jeder Lage zu schenken, so wie Paulus es an die </w:t>
      </w:r>
      <w:r>
        <w:rPr>
          <w:rFonts w:eastAsia="Times" w:cs="Times" w:ascii="Times" w:hAnsi="Times"/>
          <w:b/>
          <w:bCs/>
          <w:sz w:val="32"/>
          <w:szCs w:val="32"/>
        </w:rPr>
        <w:t>Thessalonicher</w:t>
      </w:r>
      <w:r>
        <w:rPr>
          <w:rFonts w:eastAsia="Times" w:cs="Times" w:ascii="Times" w:hAnsi="Times"/>
          <w:sz w:val="32"/>
          <w:szCs w:val="32"/>
        </w:rPr>
        <w:t xml:space="preserve"> schreibt in </w:t>
      </w:r>
      <w:r>
        <w:rPr>
          <w:rFonts w:eastAsia="Times" w:cs="Times" w:ascii="Times" w:hAnsi="Times"/>
          <w:b/>
          <w:bCs/>
          <w:sz w:val="32"/>
          <w:szCs w:val="32"/>
        </w:rPr>
        <w:t>zweiten Brief</w:t>
      </w:r>
      <w:r>
        <w:rPr>
          <w:rFonts w:eastAsia="Times" w:cs="Times" w:ascii="Times" w:hAnsi="Times"/>
          <w:sz w:val="32"/>
          <w:szCs w:val="32"/>
        </w:rPr>
        <w:t xml:space="preserve"> in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sagt: „Er selbst aber, der Herr des Friedens, gebe euch den Frieden immerdar auf alle Weise. Der Herr sei mit euch all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Friede und Verstan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23:58:00Z</dcterms:created>
  <dc:creator>V.A.</dc:creator>
  <dc:description/>
  <dc:language>en-US</dc:language>
  <cp:lastModifiedBy>Viktor Arent</cp:lastModifiedBy>
  <dcterms:modified xsi:type="dcterms:W3CDTF">1999-02-08T01:23:00Z</dcterms:modified>
  <cp:revision>21</cp:revision>
  <dc:subject/>
  <dc:title>Botschaft von vom aus</dc:title>
</cp:coreProperties>
</file>