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Bot</w:t>
        <w:softHyphen/>
        <w:t>schaft von Man</w:t>
        <w:softHyphen/>
        <w:t>fred Hauer vom 02.11.2003 aus 1.Könige 19,1-15a</w:t>
      </w:r>
    </w:p>
    <w:p>
      <w:pPr>
        <w:pStyle w:val="Normal"/>
        <w:bidi w:val="0"/>
        <w:jc w:val="center"/>
        <w:rPr/>
      </w:pPr>
      <w:r>
        <w:rPr>
          <w:sz w:val="24"/>
        </w:rPr>
        <w:t>Thema:</w:t>
      </w:r>
      <w:r>
        <w:rPr>
          <w:b/>
          <w:sz w:val="24"/>
        </w:rPr>
        <w:t xml:space="preserve"> </w:t>
      </w:r>
      <w:r>
        <w:rPr>
          <w:b/>
          <w:sz w:val="36"/>
        </w:rPr>
        <w:t>Elia am Horeb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Wir wollen uns mit Elia be</w:t>
        <w:softHyphen/>
        <w:t>schäf</w:t>
        <w:softHyphen/>
        <w:t>tigen im 1.Könige 19. Ich lese heute einen länge</w:t>
        <w:softHyphen/>
        <w:t>ren Ab</w:t>
        <w:softHyphen/>
        <w:t xml:space="preserve">schnitt, </w:t>
      </w:r>
      <w:r>
        <w:rPr>
          <w:b/>
          <w:sz w:val="32"/>
        </w:rPr>
        <w:t>1.Könige 19,1-15</w:t>
      </w:r>
      <w:r>
        <w:rPr>
          <w:sz w:val="32"/>
        </w:rPr>
        <w:t>: “</w:t>
      </w:r>
      <w:r>
        <w:rPr/>
        <w:t xml:space="preserve">1 </w:t>
      </w:r>
      <w:r>
        <w:rPr>
          <w:sz w:val="32"/>
        </w:rPr>
        <w:t>Und Ahab be</w:t>
        <w:softHyphen/>
        <w:t>rich</w:t>
        <w:softHyphen/>
        <w:t>tete der Isebel alles, was Elia ge</w:t>
        <w:softHyphen/>
        <w:t>tan hatte, und alles, wie er alle Pro</w:t>
        <w:softHyphen/>
        <w:t>pheten mit dem Schwer</w:t>
        <w:softHyphen/>
        <w:t>te ge</w:t>
        <w:softHyphen/>
        <w:t xml:space="preserve">tötet hätte. </w:t>
      </w:r>
      <w:r>
        <w:rPr/>
        <w:t>2</w:t>
      </w:r>
      <w:r>
        <w:rPr>
          <w:sz w:val="32"/>
        </w:rPr>
        <w:t xml:space="preserve"> Da sandte Isebel einen Boten zu Elia und ließ ihm sagen: So sollen mir die Götter tun und so hin</w:t>
        <w:softHyphen/>
        <w:t>zufü</w:t>
        <w:softHyphen/>
        <w:t>gen, wenn ich nicht morgen um diese Zeit dein Leben dem Leben eines von ihnen gleich ma</w:t>
        <w:softHyphen/>
        <w:t xml:space="preserve">che! </w:t>
      </w:r>
      <w:r>
        <w:rPr/>
        <w:t>3</w:t>
      </w:r>
      <w:r>
        <w:rPr>
          <w:sz w:val="32"/>
        </w:rPr>
        <w:t xml:space="preserve"> Und als er das sah, machte er sich auf und ging fort um seines Le</w:t>
        <w:softHyphen/>
        <w:t>bens willen, und kam nach Beerseba, das zu Juda ge</w:t>
        <w:softHyphen/>
        <w:t>hört; und er ließ sei</w:t>
        <w:softHyphen/>
        <w:t xml:space="preserve">nen Knaben dort zurück. </w:t>
      </w:r>
      <w:r>
        <w:rPr/>
        <w:t>4</w:t>
      </w:r>
      <w:r>
        <w:rPr>
          <w:sz w:val="32"/>
        </w:rPr>
        <w:t xml:space="preserve"> Er selbst aber ging in die Wüste, eine Tage</w:t>
        <w:softHyphen/>
        <w:t>reise weit, und kam und setzte sich unter einen Gins</w:t>
        <w:softHyphen/>
        <w:t>ter</w:t>
        <w:softHyphen/>
        <w:t>strauch. Und er bat, dass seine Seele stürbe, und sprach: Es ist ge</w:t>
        <w:softHyphen/>
        <w:t xml:space="preserve">nug; nimm nun, Jehova, meine Seele, denn ich bin nicht besser als meine Väter. </w:t>
      </w:r>
      <w:r>
        <w:rPr/>
        <w:t>5</w:t>
      </w:r>
      <w:r>
        <w:rPr>
          <w:sz w:val="32"/>
        </w:rPr>
        <w:t xml:space="preserve"> Und er legte sich nieder und schlief ein unter dem Gins</w:t>
        <w:softHyphen/>
        <w:t>ter</w:t>
        <w:softHyphen/>
        <w:t xml:space="preserve">strauch. Und siehe da, ein Engel rührte ihn an und sprach zu ihm: Stehe auf, iss! </w:t>
      </w:r>
      <w:r>
        <w:rPr/>
        <w:t>6</w:t>
      </w:r>
      <w:r>
        <w:rPr>
          <w:sz w:val="32"/>
        </w:rPr>
        <w:t xml:space="preserve"> Und als er hin</w:t>
        <w:softHyphen/>
        <w:t>blick</w:t>
        <w:softHyphen/>
        <w:t>te, siehe, da lag zu seinen Häup</w:t>
        <w:softHyphen/>
        <w:t>tern ein Kuchen, auf heißen Stei</w:t>
        <w:softHyphen/>
        <w:t>nen ge</w:t>
        <w:softHyphen/>
        <w:t xml:space="preserve">backen, und ein Krug Wasser. </w:t>
      </w:r>
      <w:r>
        <w:rPr/>
        <w:t>7</w:t>
      </w:r>
      <w:r>
        <w:rPr>
          <w:sz w:val="32"/>
        </w:rPr>
        <w:t xml:space="preserve"> Und er aß und trank und legte sich wieder hin. Und der Engel Jeho</w:t>
        <w:softHyphen/>
        <w:t>vas kam zum zwei</w:t>
        <w:softHyphen/>
        <w:t xml:space="preserve">ten Male wieder und rührte ihn an und sprach: Stehe auf, iss! Denn der Weg ist zu weit für dich. </w:t>
      </w:r>
      <w:r>
        <w:rPr/>
        <w:t>8</w:t>
      </w:r>
      <w:r>
        <w:rPr>
          <w:sz w:val="32"/>
        </w:rPr>
        <w:t xml:space="preserve"> Und er stand auf und aß und trank, und er ging in der Kraft dieser Speise vier</w:t>
        <w:softHyphen/>
        <w:t>zig Tage und vier</w:t>
        <w:softHyphen/>
        <w:t xml:space="preserve">zig Nächte bis an den Berg Gottes, den Horeb. </w:t>
      </w:r>
      <w:r>
        <w:rPr/>
        <w:t>9</w:t>
      </w:r>
      <w:r>
        <w:rPr>
          <w:sz w:val="32"/>
        </w:rPr>
        <w:t xml:space="preserve"> Und er ging da</w:t>
        <w:softHyphen/>
        <w:t>selbst in die Höhle und über</w:t>
        <w:softHyphen/>
        <w:t>nach</w:t>
        <w:softHyphen/>
        <w:t>tete da</w:t>
        <w:softHyphen/>
        <w:t>selbst. Und siehe, das Wort Jeho</w:t>
        <w:softHyphen/>
        <w:t>vas ge</w:t>
        <w:softHyphen/>
        <w:t xml:space="preserve">schah zu ihm, und er sprach zu ihm: Was tust du hier, Elia? </w:t>
      </w:r>
      <w:r>
        <w:rPr/>
        <w:t>10</w:t>
      </w:r>
      <w:r>
        <w:rPr>
          <w:sz w:val="32"/>
        </w:rPr>
        <w:t xml:space="preserve"> Und er sprach: Ich habe sehr ge</w:t>
        <w:softHyphen/>
        <w:t>eifert für Jehova, den Gott der Heer</w:t>
        <w:softHyphen/>
        <w:t>scha</w:t>
        <w:softHyphen/>
        <w:t>ren; denn die Kinder Is</w:t>
        <w:softHyphen/>
        <w:t>rael haben deinen Bund ver</w:t>
        <w:softHyphen/>
        <w:t>lassen, deine Altäre nieder</w:t>
        <w:softHyphen/>
        <w:t>geris</w:t>
        <w:softHyphen/>
        <w:t>sen und deine Pro</w:t>
        <w:softHyphen/>
        <w:t>pheten mit dem Schwer</w:t>
        <w:softHyphen/>
        <w:t>te ge</w:t>
        <w:softHyphen/>
        <w:t>tötet; und ich allein bin übrig ge</w:t>
        <w:softHyphen/>
        <w:t>blieben, und sie trach</w:t>
        <w:softHyphen/>
        <w:t xml:space="preserve">ten danach, mir das Leben zu nehmen. </w:t>
      </w:r>
      <w:r>
        <w:rPr/>
        <w:t>11</w:t>
      </w:r>
      <w:r>
        <w:rPr>
          <w:sz w:val="32"/>
        </w:rPr>
        <w:t xml:space="preserve"> Und er sprach: Gehe hinaus und stelle dich auf den Berg vor Jehova! Und siehe, Jehova ging vor</w:t>
        <w:softHyphen/>
        <w:t>über, und ein Wind, groß und stark, zer</w:t>
        <w:softHyphen/>
        <w:t>riss die Berge und zer</w:t>
        <w:softHyphen/>
        <w:t>schmet</w:t>
        <w:softHyphen/>
        <w:t>terte die Felsen vor Jehova her; Jehova war nicht in dem Winde. Und nach dem Winde ein Erd</w:t>
        <w:softHyphen/>
        <w:t>beben; Jehova war nicht in dem Erd</w:t>
        <w:softHyphen/>
        <w:t xml:space="preserve">beben. </w:t>
      </w:r>
      <w:r>
        <w:rPr/>
        <w:t>12</w:t>
      </w:r>
      <w:r>
        <w:rPr>
          <w:sz w:val="32"/>
        </w:rPr>
        <w:t xml:space="preserve"> Und nach dem Erd</w:t>
        <w:softHyphen/>
        <w:t>beben ein Feuer; Jehova war nicht in dem Feuer. Und nach dem Feuer der Ton eines leisen Säu</w:t>
        <w:softHyphen/>
        <w:t xml:space="preserve">selns. </w:t>
      </w:r>
      <w:r>
        <w:rPr/>
        <w:t>13</w:t>
      </w:r>
      <w:r>
        <w:rPr>
          <w:sz w:val="32"/>
        </w:rPr>
        <w:t xml:space="preserve"> Und es ge</w:t>
        <w:softHyphen/>
        <w:t>schah, als Elia es hörte, da ver</w:t>
        <w:softHyphen/>
        <w:t>hüllte er sein An</w:t>
        <w:softHyphen/>
        <w:t>ge</w:t>
        <w:softHyphen/>
        <w:t>sicht mit seinem Mantel, und ging hinaus und stell</w:t>
        <w:softHyphen/>
        <w:t>te sich an den Ein</w:t>
        <w:softHyphen/>
        <w:t>gang der Höhle. Und siehe, eine Stimme ge</w:t>
        <w:softHyphen/>
        <w:t xml:space="preserve">schah zu ihm also: Was tust du hier, Elia? </w:t>
      </w:r>
      <w:r>
        <w:rPr/>
        <w:t>14</w:t>
      </w:r>
      <w:r>
        <w:rPr>
          <w:sz w:val="32"/>
        </w:rPr>
        <w:t xml:space="preserve"> Und er sprach: Ich habe sehr ge</w:t>
        <w:softHyphen/>
        <w:t>eifert für Jehova, den Gott der Heer</w:t>
        <w:softHyphen/>
        <w:t>scha</w:t>
        <w:softHyphen/>
        <w:t>ren; denn die Kinder Is</w:t>
        <w:softHyphen/>
        <w:t>rael haben deinen Bund ver</w:t>
        <w:softHyphen/>
        <w:t>lassen, deine Altäre nieder</w:t>
        <w:softHyphen/>
        <w:t>geris</w:t>
        <w:softHyphen/>
        <w:t>sen und deine Pro</w:t>
        <w:softHyphen/>
        <w:t>pheten mit dem Schwer</w:t>
        <w:softHyphen/>
        <w:t>te ge</w:t>
        <w:softHyphen/>
        <w:t>tötet; und ich allein bin übrig ge</w:t>
        <w:softHyphen/>
        <w:t>blieben, und sie trach</w:t>
        <w:softHyphen/>
        <w:t xml:space="preserve">ten danach, mir das Leben zu nehmen! </w:t>
      </w:r>
      <w:r>
        <w:rPr/>
        <w:t>15</w:t>
      </w:r>
      <w:r>
        <w:rPr>
          <w:sz w:val="32"/>
        </w:rPr>
        <w:t xml:space="preserve"> Und Jehova sprach zu ihm: Gehe, kehre zurück deines Weges, nach der Wüste von Damas</w:t>
        <w:softHyphen/>
        <w:t>kus.” Soweit Gottes Wort.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Wir wollen heute morgen über diese Text</w:t>
        <w:softHyphen/>
        <w:t>verse Ver</w:t>
        <w:softHyphen/>
        <w:t>ständ</w:t>
        <w:softHyphen/>
        <w:t>nis er</w:t>
        <w:softHyphen/>
        <w:t>langen über das Ver</w:t>
        <w:softHyphen/>
        <w:t>halten des Elia, der hier ganz offen</w:t>
        <w:softHyphen/>
        <w:t>sicht</w:t>
        <w:softHyphen/>
        <w:t>lich in eine tiefe Nieder</w:t>
        <w:softHyphen/>
        <w:t>ge</w:t>
        <w:softHyphen/>
        <w:t>schla</w:t>
        <w:softHyphen/>
        <w:t>gen</w:t>
        <w:softHyphen/>
        <w:t>heit ge</w:t>
        <w:softHyphen/>
        <w:t>riet. Wir nennen es heute Depres</w:t>
        <w:softHyphen/>
        <w:t>sionen, depres</w:t>
        <w:softHyphen/>
        <w:t xml:space="preserve">sive Kinder Gottes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In der Wüste unter einem Gins</w:t>
        <w:softHyphen/>
        <w:t>ter</w:t>
        <w:softHyphen/>
        <w:t>strauch hängt er trüben Ge</w:t>
        <w:softHyphen/>
        <w:t>danken nach und will ster</w:t>
        <w:softHyphen/>
        <w:t>ben. Er ver</w:t>
        <w:softHyphen/>
        <w:t>schließt sich äußer</w:t>
        <w:softHyphen/>
        <w:t>lich, in</w:t>
        <w:softHyphen/>
        <w:t>dem er der Men</w:t>
        <w:softHyphen/>
        <w:t>schen flieht, und inner</w:t>
        <w:softHyphen/>
        <w:t>lich, in</w:t>
        <w:softHyphen/>
        <w:t>dem er sich in sich selbst zurück</w:t>
        <w:softHyphen/>
        <w:t>zieht. Keine Silbe eines Ge</w:t>
        <w:softHyphen/>
        <w:t>bets, der Gott Is</w:t>
        <w:softHyphen/>
        <w:t>raels möge ihm helfen, ihn auf</w:t>
        <w:softHyphen/>
        <w:t>rich</w:t>
        <w:softHyphen/>
        <w:t>ten. Der Mann, – der betete und dadurch 3 ½ Jahre Dürre auslöste; der wieder betete und es da</w:t>
        <w:softHyphen/>
        <w:t>durch regnen ließ; der auf dem Karmel mit ganz weni</w:t>
        <w:softHyphen/>
        <w:t>gen Ge</w:t>
        <w:softHyphen/>
        <w:t>bets</w:t>
        <w:softHyphen/>
        <w:t>worten Feuer vom Himmel als Ant</w:t>
        <w:softHyphen/>
        <w:t>wort er</w:t>
        <w:softHyphen/>
        <w:t>hielt, – betet hier nicht; schlim</w:t>
        <w:softHyphen/>
        <w:t xml:space="preserve">mer, – er will gar nicht beten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Gottes Reden in Wind, Feuer, Erd</w:t>
        <w:softHyphen/>
        <w:t>beben und leisen Säu</w:t>
        <w:softHyphen/>
        <w:t>seln, soll</w:t>
        <w:softHyphen/>
        <w:t>ten Elia Gottes Weg und Gottes Ab</w:t>
        <w:softHyphen/>
        <w:t>sich</w:t>
        <w:softHyphen/>
        <w:t>ten ver</w:t>
        <w:softHyphen/>
        <w:t>deutli</w:t>
        <w:softHyphen/>
        <w:t>chen. Hatte Gott zu</w:t>
        <w:softHyphen/>
        <w:t>vor Elia be</w:t>
        <w:softHyphen/>
        <w:t>nutzt um Is</w:t>
        <w:softHyphen/>
        <w:t>rael durch ihn zu</w:t>
        <w:softHyphen/>
        <w:t>recht</w:t>
        <w:softHyphen/>
        <w:t>zu</w:t>
        <w:softHyphen/>
        <w:t>brin</w:t>
        <w:softHyphen/>
        <w:t>gen, – so nimmt Gott sich hier Zeit um seinen Propheten zurechtzubringen. Wenn Gott uns auch dazu be</w:t>
        <w:softHyphen/>
        <w:t>nut</w:t>
        <w:softHyphen/>
        <w:t>zen mag an ande</w:t>
        <w:softHyphen/>
        <w:t>ren Werk</w:t>
        <w:softHyphen/>
        <w:t>zeug zu sein, formt er doch auch unser Herz und unse</w:t>
        <w:softHyphen/>
        <w:t>ren Cha</w:t>
        <w:softHyphen/>
        <w:t>rakter. Elia hatte An</w:t>
        <w:softHyphen/>
        <w:t>sich</w:t>
        <w:softHyphen/>
        <w:t>ten und Ver</w:t>
        <w:softHyphen/>
        <w:t>hal</w:t>
        <w:softHyphen/>
        <w:t>tens</w:t>
        <w:softHyphen/>
        <w:t>weisen, die Gott nicht ste</w:t>
        <w:softHyphen/>
        <w:t>hen ließ. Wir werden noch dar</w:t>
        <w:softHyphen/>
        <w:t>auf kommen. Diese waren hier die Ursa</w:t>
        <w:softHyphen/>
        <w:t>che für sein uns auf den ersten Blick un</w:t>
        <w:softHyphen/>
        <w:t>ver</w:t>
        <w:softHyphen/>
        <w:t>ständ</w:t>
        <w:softHyphen/>
        <w:t>liches Be</w:t>
        <w:softHyphen/>
        <w:t>nehmen.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Wir wollen nun zu</w:t>
        <w:softHyphen/>
        <w:t>erst die äuße</w:t>
        <w:softHyphen/>
        <w:t>ren Ereig</w:t>
        <w:softHyphen/>
        <w:t>nisse sehen, die sich bis zu diesem Punkt ab</w:t>
        <w:softHyphen/>
        <w:t>spiel</w:t>
        <w:softHyphen/>
        <w:t>ten. Danach wollen wir be</w:t>
        <w:softHyphen/>
        <w:t>sehen, dass diese Ereig</w:t>
        <w:softHyphen/>
        <w:t>nisse nur der An</w:t>
        <w:softHyphen/>
        <w:t>lass waren das Innere des Pro</w:t>
        <w:softHyphen/>
        <w:t>pheten ans Licht zu brin</w:t>
        <w:softHyphen/>
        <w:t>gen.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Elia, der Vater der Pro</w:t>
        <w:softHyphen/>
        <w:t>pheten, war Ahab, dem König Is</w:t>
        <w:softHyphen/>
        <w:t>raels, ganz al</w:t>
        <w:softHyphen/>
        <w:t>leine ent</w:t>
        <w:softHyphen/>
        <w:t>gegen</w:t>
        <w:softHyphen/>
        <w:t>getre</w:t>
        <w:softHyphen/>
        <w:t>ten und hatte Gottes Ge</w:t>
        <w:softHyphen/>
        <w:t>richt an</w:t>
        <w:softHyphen/>
        <w:t>gekün</w:t>
        <w:softHyphen/>
        <w:t>digt. Is</w:t>
        <w:softHyphen/>
        <w:t>rael war in tiefen Götzen</w:t>
        <w:softHyphen/>
        <w:t>dienst ge</w:t>
        <w:softHyphen/>
        <w:t>raten. Ahab hatte Isebel, die Toch</w:t>
        <w:softHyphen/>
        <w:t>ter Etbaals, des Königs der Zedonier, ge</w:t>
        <w:softHyphen/>
        <w:t>heira</w:t>
        <w:softHyphen/>
        <w:t>tet. Gott hatte ver</w:t>
        <w:softHyphen/>
        <w:t>boten sich mit den Natio</w:t>
        <w:softHyphen/>
        <w:t>nen zu ver</w:t>
        <w:softHyphen/>
        <w:t>mi</w:t>
        <w:softHyphen/>
        <w:t>schen, um zu ver</w:t>
        <w:softHyphen/>
        <w:t>hin</w:t>
        <w:softHyphen/>
        <w:t>dern, dass über diese Schie</w:t>
        <w:softHyphen/>
        <w:t>ne der Götzen</w:t>
        <w:softHyphen/>
        <w:t>dienst Ein</w:t>
        <w:softHyphen/>
        <w:t>gang finden in sein Volk. Isebel führte auch dann konse</w:t>
        <w:softHyphen/>
        <w:t>quent den Götzen</w:t>
        <w:softHyphen/>
        <w:t>dienst in Is</w:t>
        <w:softHyphen/>
        <w:t>rael ein. Sie tötete die Pro</w:t>
        <w:softHyphen/>
        <w:t xml:space="preserve">pheten Gottes nach </w:t>
      </w:r>
      <w:r>
        <w:rPr>
          <w:b/>
          <w:sz w:val="32"/>
        </w:rPr>
        <w:t>1.Könige 18 Vers</w:t>
      </w:r>
      <w:r>
        <w:rPr>
          <w:sz w:val="32"/>
        </w:rPr>
        <w:t xml:space="preserve"> </w:t>
      </w:r>
      <w:r>
        <w:rPr>
          <w:b/>
          <w:sz w:val="32"/>
        </w:rPr>
        <w:t>13</w:t>
      </w:r>
      <w:r>
        <w:rPr>
          <w:sz w:val="32"/>
        </w:rPr>
        <w:t xml:space="preserve"> und erfüllte das Land mit Zauberei und Okkultismus. Is</w:t>
        <w:softHyphen/>
        <w:t>rael ver</w:t>
        <w:softHyphen/>
        <w:t>sank zu dieser Zeit im Götzen</w:t>
        <w:softHyphen/>
        <w:t>dienst. Wie in sol</w:t>
        <w:softHyphen/>
        <w:t>chen Fällen üb</w:t>
        <w:softHyphen/>
        <w:t>lich, ver</w:t>
        <w:softHyphen/>
        <w:t>misch</w:t>
        <w:softHyphen/>
        <w:t>te man den Baal und den Gott Is</w:t>
        <w:softHyphen/>
        <w:t>raels mit</w:t>
        <w:softHyphen/>
        <w:t>einan</w:t>
        <w:softHyphen/>
        <w:t xml:space="preserve">der. Als Aaron in </w:t>
      </w:r>
      <w:r>
        <w:rPr>
          <w:b/>
          <w:sz w:val="32"/>
        </w:rPr>
        <w:t>2.Mose 32,4</w:t>
      </w:r>
      <w:r>
        <w:rPr>
          <w:sz w:val="32"/>
        </w:rPr>
        <w:t xml:space="preserve"> ein gegossenes Kalb macht, schreibt das Volk diesem Kalb die Heraus</w:t>
        <w:softHyphen/>
        <w:t>füh</w:t>
        <w:softHyphen/>
        <w:t>rung aus Ägyp</w:t>
        <w:softHyphen/>
        <w:t>ten zu und sagt: “Das ist dein Gott, der dich aus Ägyp</w:t>
        <w:softHyphen/>
        <w:t>ten heraus</w:t>
        <w:softHyphen/>
        <w:t>ge</w:t>
        <w:softHyphen/>
        <w:t>führt hat.” – Es war natür</w:t>
        <w:softHyphen/>
        <w:t>lich völli</w:t>
        <w:softHyphen/>
        <w:t>ger Blöd</w:t>
        <w:softHyphen/>
        <w:t>sinn und falsch. – “Aaron rief dann ein Fest Jeho</w:t>
        <w:softHyphen/>
        <w:t>vas für den fol</w:t>
        <w:softHyphen/>
        <w:t>genden Tag aus.” Eine andere Gott</w:t>
        <w:softHyphen/>
        <w:t>heit er</w:t>
        <w:softHyphen/>
        <w:t>hält ein</w:t>
        <w:softHyphen/>
        <w:t>fach den Namen Jeho</w:t>
        <w:softHyphen/>
        <w:t>vas. So sind zu allen Zeiten bibli</w:t>
        <w:softHyphen/>
        <w:t>sche und christ</w:t>
        <w:softHyphen/>
        <w:t>liche Eti</w:t>
        <w:softHyphen/>
        <w:t>ketten auf heidni</w:t>
        <w:softHyphen/>
        <w:t>sche In</w:t>
        <w:softHyphen/>
        <w:t>halte ge</w:t>
        <w:softHyphen/>
        <w:t>klebt worden, um den Göt</w:t>
        <w:softHyphen/>
        <w:t>zen</w:t>
        <w:softHyphen/>
        <w:t>dienst zu recht</w:t>
        <w:softHyphen/>
        <w:t>ferti</w:t>
        <w:softHyphen/>
        <w:t>gen. Das läuft heute noch ge</w:t>
        <w:softHyphen/>
        <w:t>nau</w:t>
        <w:softHyphen/>
        <w:t>so.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Elia for</w:t>
        <w:softHyphen/>
        <w:t xml:space="preserve">dert das Volk in </w:t>
      </w:r>
      <w:r>
        <w:rPr>
          <w:b/>
          <w:sz w:val="32"/>
        </w:rPr>
        <w:t>Kapi</w:t>
        <w:softHyphen/>
        <w:t>tel 18,21</w:t>
      </w:r>
      <w:r>
        <w:rPr>
          <w:sz w:val="32"/>
        </w:rPr>
        <w:t xml:space="preserve"> auf, nicht mehr auf beiden Seiten zu hinken und Gottes</w:t>
        <w:softHyphen/>
        <w:t>dienst und Baals</w:t>
        <w:softHyphen/>
        <w:t>dienst zu ver</w:t>
        <w:softHyphen/>
        <w:t xml:space="preserve">einen. Auch Paulus fragt in </w:t>
      </w:r>
      <w:r>
        <w:rPr>
          <w:b/>
          <w:sz w:val="32"/>
        </w:rPr>
        <w:t>2.Korinther 6 Vers 15</w:t>
      </w:r>
      <w:r>
        <w:rPr>
          <w:sz w:val="32"/>
        </w:rPr>
        <w:t>, welche Über</w:t>
        <w:softHyphen/>
        <w:t>ein</w:t>
        <w:softHyphen/>
        <w:t>stim</w:t>
        <w:softHyphen/>
        <w:t>mung Chris</w:t>
        <w:softHyphen/>
        <w:t>tus und Belial mit</w:t>
        <w:softHyphen/>
        <w:t>einan</w:t>
        <w:softHyphen/>
        <w:t>der hat? Elia stell</w:t>
        <w:softHyphen/>
        <w:t>te mit aller Kraft den An</w:t>
        <w:softHyphen/>
        <w:t>spruch Gottes wieder her al</w:t>
        <w:softHyphen/>
        <w:t>leine Gott zu sein, eben nicht einer neben vielen ande</w:t>
        <w:softHyphen/>
        <w:t>ren, so wie es auch heute tönt aus dem Munde vieler reli</w:t>
        <w:softHyphen/>
        <w:t>giöser Men</w:t>
        <w:softHyphen/>
        <w:t>schen, dass er einer unter ande</w:t>
        <w:softHyphen/>
        <w:t>ren ist. Unser Gott ist ein</w:t>
        <w:softHyphen/>
        <w:t>zig</w:t>
        <w:softHyphen/>
        <w:t>artig. Diesen An</w:t>
        <w:softHyphen/>
        <w:t>spruch, den er</w:t>
        <w:softHyphen/>
        <w:t>halten wir auf</w:t>
        <w:softHyphen/>
        <w:t>recht bis zum letz</w:t>
        <w:softHyphen/>
        <w:t>ten. Al</w:t>
        <w:softHyphen/>
        <w:t>leine sehen wir ihn, auf dem Karmel, dem gott</w:t>
        <w:softHyphen/>
        <w:t>losen König, der die Staats</w:t>
        <w:softHyphen/>
        <w:t>macht repräsen</w:t>
        <w:softHyphen/>
        <w:t>tierte einen ganzen Heer von Pries</w:t>
        <w:softHyphen/>
        <w:t>tern des Baal und der Aschera, 850 an der Zahl, die die reli</w:t>
        <w:softHyphen/>
        <w:t>giöse Macht in Händen hatten, und dem ab</w:t>
        <w:softHyphen/>
        <w:t>trün</w:t>
        <w:softHyphen/>
        <w:t>nigen Volk gegen</w:t>
        <w:softHyphen/>
        <w:t>über. Keiner mochte ihn, keiner wollte ihn.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Martin Luther, wir könn</w:t>
        <w:softHyphen/>
        <w:t>ten ihn vom Wesen und Cha</w:t>
        <w:softHyphen/>
        <w:t>rakter her, den Elia des Mittel</w:t>
        <w:softHyphen/>
        <w:t>alters nennen, hatte zwar auch in Kaiser und Kirche welt</w:t>
        <w:softHyphen/>
        <w:t>liche und geist</w:t>
        <w:softHyphen/>
        <w:t>liche Macht gegen sich, aber im Volk einen großen Rück</w:t>
        <w:softHyphen/>
        <w:t>halt. Al</w:t>
        <w:softHyphen/>
        <w:t>leine des</w:t>
        <w:softHyphen/>
        <w:t>halb konnte die Refor</w:t>
        <w:softHyphen/>
        <w:t>mation auch funkti</w:t>
        <w:softHyphen/>
        <w:t>onieren. Die Zeit war reif. Ich glaube keinen zu kennen, der nur an</w:t>
        <w:softHyphen/>
        <w:t>nä</w:t>
        <w:softHyphen/>
        <w:t>hernd die Stand</w:t>
        <w:softHyphen/>
        <w:t>festig</w:t>
        <w:softHyphen/>
        <w:t>keit, das Rück</w:t>
        <w:softHyphen/>
        <w:t>grat und die Nerven</w:t>
        <w:softHyphen/>
        <w:t>stärke Lu</w:t>
        <w:softHyphen/>
        <w:t>thers hat, um durch</w:t>
        <w:softHyphen/>
        <w:t>zu</w:t>
        <w:softHyphen/>
        <w:t>stehen, was er durch</w:t>
        <w:softHyphen/>
        <w:t>stand. Keiner von uns ist für so etwas ge</w:t>
        <w:softHyphen/>
        <w:t>schaf</w:t>
        <w:softHyphen/>
        <w:t>fen. Er hatte keinen Men</w:t>
        <w:softHyphen/>
        <w:t>schen, der ihn be</w:t>
        <w:softHyphen/>
        <w:t>stä</w:t>
        <w:softHyphen/>
        <w:t>tigte oder die Hände stärk</w:t>
        <w:softHyphen/>
        <w:t>te. Männer und Frauen Gottes haben das große Pro</w:t>
        <w:softHyphen/>
        <w:t>blem nicht mehr ver</w:t>
        <w:softHyphen/>
        <w:t>stan</w:t>
        <w:softHyphen/>
        <w:t>den zu werden, je grö</w:t>
        <w:softHyphen/>
        <w:t>ßer ihre Auf</w:t>
        <w:softHyphen/>
        <w:t>gabe und ihr Auf</w:t>
        <w:softHyphen/>
        <w:t>trag ist. Ihre Sorgen und Pro</w:t>
        <w:softHyphen/>
        <w:t>bleme sind den meis</w:t>
        <w:softHyphen/>
        <w:t>ten ande</w:t>
        <w:softHyphen/>
        <w:t>ren un</w:t>
        <w:softHyphen/>
        <w:t>ver</w:t>
        <w:softHyphen/>
        <w:t>ständ</w:t>
        <w:softHyphen/>
        <w:t>lich und un</w:t>
        <w:softHyphen/>
        <w:t>zugäng</w:t>
        <w:softHyphen/>
        <w:t>lich. – Ich ver</w:t>
        <w:softHyphen/>
        <w:t>suche es zu er</w:t>
        <w:softHyphen/>
        <w:t>klären. Ein Soldat kann die Sorgen aller ande</w:t>
        <w:softHyphen/>
        <w:t>ren Solda</w:t>
        <w:softHyphen/>
        <w:t>ten ver</w:t>
        <w:softHyphen/>
        <w:t>stehen, weil er selbst ein Soldat ist. Er hat einen großen Kreis, wo er diese Sorgen tei</w:t>
        <w:softHyphen/>
        <w:t>len kann. Ein Offi</w:t>
        <w:softHyphen/>
        <w:t>zier kann die Sorgen von Offi</w:t>
        <w:softHyphen/>
        <w:t>zieren ver</w:t>
        <w:softHyphen/>
        <w:t>stehen, weil er selbst Offi</w:t>
        <w:softHyphen/>
        <w:t>zier ist. Er hat aber schon einen deut</w:t>
        <w:softHyphen/>
        <w:t>lich klei</w:t>
        <w:softHyphen/>
        <w:t>neren Kreis Be</w:t>
        <w:softHyphen/>
        <w:t>trof</w:t>
        <w:softHyphen/>
        <w:t>fener. Je höher die Dienst</w:t>
        <w:softHyphen/>
        <w:t>grade gehen, um</w:t>
        <w:softHyphen/>
        <w:t>so we</w:t>
        <w:softHyphen/>
        <w:t>niger werden die Sorgen und Nöte derer ver</w:t>
        <w:softHyphen/>
        <w:t>stan</w:t>
        <w:softHyphen/>
        <w:t>den, die dann weiter oben sind. Ganz oben steht oft einer, den nie</w:t>
        <w:softHyphen/>
        <w:t>mand mehr recht ver</w:t>
        <w:softHyphen/>
        <w:t>stehen kann, weil er al</w:t>
        <w:softHyphen/>
        <w:t>leine ist, weil er nie</w:t>
        <w:softHyphen/>
        <w:t>mand mehr auf seiner Ebene hat, nie</w:t>
        <w:softHyphen/>
        <w:t>manden, der seine Sorgen teilen kann. Wir können das ge</w:t>
        <w:softHyphen/>
        <w:t>nau</w:t>
        <w:softHyphen/>
        <w:t>so sehen in einem Kon</w:t>
        <w:softHyphen/>
        <w:t>zern von unten bis oben herauf. Aber ein sol</w:t>
        <w:softHyphen/>
        <w:t>cher muss mit Gott und sich selbst alles selber aus</w:t>
        <w:softHyphen/>
        <w:t>ma</w:t>
        <w:softHyphen/>
        <w:t>chen. Das ist eine wirk</w:t>
        <w:softHyphen/>
        <w:t>lich schwe</w:t>
        <w:softHyphen/>
        <w:t>re und schwie</w:t>
        <w:softHyphen/>
        <w:t>rige Posi</w:t>
        <w:softHyphen/>
        <w:t>tion. – Elia hatte keinen Men</w:t>
        <w:softHyphen/>
        <w:t>schen, der ihn ver</w:t>
        <w:softHyphen/>
        <w:t>stand. Er war ganz al</w:t>
        <w:softHyphen/>
        <w:t>leine. Er war ein</w:t>
        <w:softHyphen/>
        <w:t>sam.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Es gibt nicht wenige Männer und Frauen Gottes auch in unse</w:t>
        <w:softHyphen/>
        <w:t>rer Zeit, die unter Ein</w:t>
        <w:softHyphen/>
        <w:t>sam</w:t>
        <w:softHyphen/>
        <w:t>keit leiden. Man kann ein</w:t>
        <w:softHyphen/>
        <w:t>sam sein in</w:t>
        <w:softHyphen/>
        <w:t>mitten vieler Men</w:t>
        <w:softHyphen/>
        <w:t>schen und Ge</w:t>
        <w:softHyphen/>
        <w:t>schwis</w:t>
        <w:softHyphen/>
        <w:t>ter, in dem Augen</w:t>
        <w:softHyphen/>
        <w:t>blick wo man nicht mehr ver</w:t>
        <w:softHyphen/>
        <w:t>stan</w:t>
        <w:softHyphen/>
        <w:t>den wird. Ich kenne nur einen ein</w:t>
        <w:softHyphen/>
        <w:t>zigen Men</w:t>
        <w:softHyphen/>
        <w:t>schen, dem es noch weit schlim</w:t>
        <w:softHyphen/>
        <w:t>mer er</w:t>
        <w:softHyphen/>
        <w:t>ging, der noch ein</w:t>
        <w:softHyphen/>
        <w:t>samer, der noch un</w:t>
        <w:softHyphen/>
        <w:t>verstan</w:t>
        <w:softHyphen/>
        <w:t>dener war. Auch er trug den Trug der welt</w:t>
        <w:softHyphen/>
        <w:t>lichen und der reli</w:t>
        <w:softHyphen/>
        <w:t>giösen Macht, den Hass des Volkes und dar</w:t>
        <w:softHyphen/>
        <w:t>über hinaus die Ge</w:t>
        <w:softHyphen/>
        <w:t>walt der Fins</w:t>
        <w:softHyphen/>
        <w:t>ter</w:t>
        <w:softHyphen/>
        <w:t>nis und am Ende den Zorn Gottes. Der Herr sagt, er wartet auf Trös</w:t>
        <w:softHyphen/>
        <w:t>ter, aber es war keiner da ge</w:t>
        <w:softHyphen/>
        <w:t>wesen.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Elia war ein Eife</w:t>
        <w:softHyphen/>
        <w:t>rer für die Sache Gottes, als es um ihn herum kein Zeug</w:t>
        <w:softHyphen/>
        <w:t>nis für Gott mehr zu ver</w:t>
        <w:softHyphen/>
        <w:t>nehmen gab. Gott hatte zwar noch sieben Tau</w:t>
        <w:softHyphen/>
        <w:t>send, die ih</w:t>
        <w:softHyphen/>
        <w:t>re Knie nicht vor dem Baal ge</w:t>
        <w:softHyphen/>
        <w:t>beugt hatte, aber sie waren so ver</w:t>
        <w:softHyphen/>
        <w:t>bor</w:t>
        <w:softHyphen/>
        <w:t>gen, dass selbst Elia nicht mal um ihre Exis</w:t>
        <w:softHyphen/>
        <w:t>tenz wusste und sie kein öffent</w:t>
        <w:softHyphen/>
        <w:t>liches Zeug</w:t>
        <w:softHyphen/>
        <w:t>nis dar</w:t>
        <w:softHyphen/>
        <w:t>stell</w:t>
        <w:softHyphen/>
        <w:t>ten. Im Bilde Obad</w:t>
        <w:softHyphen/>
        <w:t>jas wirk</w:t>
        <w:softHyphen/>
        <w:t>ten sie im Hinter</w:t>
        <w:softHyphen/>
        <w:t>grund. Gott tat mit Elia, was er nicht oft tun konnte. Er sandte einen einzel</w:t>
        <w:softHyphen/>
        <w:t>nen Mann ganz al</w:t>
        <w:softHyphen/>
        <w:t>leine. Be</w:t>
        <w:softHyphen/>
        <w:t>trach</w:t>
        <w:softHyphen/>
        <w:t>ten wir Mose, dann hatte er Aaron, als er vor Pharao und das Volk trat. Nehe</w:t>
        <w:softHyphen/>
        <w:t>mia und Es</w:t>
        <w:softHyphen/>
        <w:t>ra wirk</w:t>
        <w:softHyphen/>
        <w:t>ten gleich</w:t>
        <w:softHyphen/>
        <w:t>falls zu</w:t>
        <w:softHyphen/>
        <w:t>sam</w:t>
        <w:softHyphen/>
        <w:t>men. David hatte einen Freud Jona</w:t>
        <w:softHyphen/>
        <w:t>than, der alles ver</w:t>
        <w:softHyphen/>
        <w:t>stand, was das Herz des Davids be</w:t>
        <w:softHyphen/>
        <w:t>wegte. Daniel hatte drei Freun</w:t>
        <w:softHyphen/>
        <w:t>de im Exil, mit denen er alles be</w:t>
        <w:softHyphen/>
        <w:t>reden, mit denen er beten konnte. Paulus hatte Timo</w:t>
        <w:softHyphen/>
        <w:t>theus, der ihn ver</w:t>
        <w:softHyphen/>
        <w:t>stand und ihm nach</w:t>
        <w:softHyphen/>
        <w:t>ahmte. Aber Elia war wirk</w:t>
        <w:softHyphen/>
        <w:t>lich einer der ganz weni</w:t>
        <w:softHyphen/>
        <w:t>gen, die keinen Men</w:t>
        <w:softHyphen/>
        <w:t>schen zur Unter</w:t>
        <w:softHyphen/>
        <w:t>stüt</w:t>
        <w:softHyphen/>
        <w:t>zung hatten. Als er Elisa be</w:t>
        <w:softHyphen/>
        <w:t>kam, hatte er diesen schwie</w:t>
        <w:softHyphen/>
        <w:t>rigsten Punkt seines Diens</w:t>
        <w:softHyphen/>
        <w:t>tes schon hinter sich.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Am Karmel rich</w:t>
        <w:softHyphen/>
        <w:t>tet Elia den nieder</w:t>
        <w:softHyphen/>
        <w:t>geris</w:t>
        <w:softHyphen/>
        <w:t>senen Altar Gottes wieder auf. Er be</w:t>
        <w:softHyphen/>
        <w:t>weist die Nich</w:t>
        <w:softHyphen/>
        <w:t>tig</w:t>
        <w:softHyphen/>
        <w:t>keit des Baals. Baal war ja sowohl der Gott des Regens und der Frucht</w:t>
        <w:softHyphen/>
        <w:t>bar</w:t>
        <w:softHyphen/>
        <w:t>keit, als auch der Gott des Feuers. Und durch die 3 ½ Jahre ohne Tau und Regen wollte Gott dem Volke bereits die Nichtigkeit Baals vor Augen führen. Er war nicht in der Lage Regen zu geben. Jetzt hatte er Ge</w:t>
        <w:softHyphen/>
        <w:t>legen</w:t>
        <w:softHyphen/>
        <w:t>heit sich als Feuer</w:t>
        <w:softHyphen/>
        <w:t>gott zu er</w:t>
        <w:softHyphen/>
        <w:t>weisen. Also hüpf</w:t>
        <w:softHyphen/>
        <w:t>ten die Pries</w:t>
        <w:softHyphen/>
        <w:t>ter des Baal um den Altar und rufen zu diesem Baal eine lange Zeit, von Morgen bis zum Nach</w:t>
        <w:softHyphen/>
        <w:t>mittag, – und es nützte nichts, keine Ant</w:t>
        <w:softHyphen/>
        <w:t>wort, kein Ver</w:t>
        <w:softHyphen/>
        <w:t>nehmen. Durch das Feuer vom Himmel auf</w:t>
        <w:softHyphen/>
        <w:t>grund des kurzen Ge</w:t>
        <w:softHyphen/>
        <w:t>betes des Elia, wenige Worte, er</w:t>
        <w:softHyphen/>
        <w:t>kannte das Volk, das Jehova Gott ist. Elia be</w:t>
        <w:softHyphen/>
        <w:t>fiehlt dem Volk die Pries</w:t>
        <w:softHyphen/>
        <w:t>ter des Baals am Bache Kison zu schlach</w:t>
        <w:softHyphen/>
        <w:t>ten. Elia hatte einen vollen Sieg er</w:t>
        <w:softHyphen/>
        <w:t>rungen. Als wei</w:t>
        <w:softHyphen/>
        <w:t>tere Be</w:t>
        <w:softHyphen/>
        <w:t>stäti</w:t>
        <w:softHyphen/>
        <w:t>gung des Elia lässt Gott nun nach 3 ½ Jahren wieder Regen kommen aufgrund des Gebetes des Elia.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Wie ist es nun zu ver</w:t>
        <w:softHyphen/>
        <w:t>stehen, dass Elia hier in Kapi</w:t>
        <w:softHyphen/>
        <w:t>tel 19 unter einem Ginsterstrauch sitzt und sterben will? Das ist ja keine Sieges</w:t>
        <w:softHyphen/>
        <w:t>pose. Elias ganzes Leben und Wirken hatte nur ein Ziel ge</w:t>
        <w:softHyphen/>
        <w:t>habt, Is</w:t>
        <w:softHyphen/>
        <w:t>rael wieder zu sei</w:t>
        <w:softHyphen/>
        <w:t>nem Gott zurück</w:t>
        <w:softHyphen/>
        <w:t>zu</w:t>
        <w:softHyphen/>
        <w:t xml:space="preserve">führen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Nach dem ge</w:t>
        <w:softHyphen/>
        <w:t>walti</w:t>
        <w:softHyphen/>
        <w:t>gen Sieg Gottes auf dem Karmel hielt er dieses Ziel für er</w:t>
        <w:softHyphen/>
        <w:t>reicht. Das ganze Volk hatte Jehova als Gott er</w:t>
        <w:softHyphen/>
        <w:t>kannt und Gott hatte mit Regen ge</w:t>
        <w:softHyphen/>
        <w:t>ant</w:t>
        <w:softHyphen/>
        <w:t>wortet. Das Volk war er</w:t>
        <w:softHyphen/>
        <w:t>wacht und Elia stand nun in der Er</w:t>
        <w:softHyphen/>
        <w:t>war</w:t>
        <w:softHyphen/>
        <w:t>tung, dass es sich von Isebel und den Baals</w:t>
        <w:softHyphen/>
        <w:t>dienst ab</w:t>
        <w:softHyphen/>
        <w:t>wenden würde und sich wie ein Mann um ihn sam</w:t>
        <w:softHyphen/>
        <w:t>meln würde, um Gott zu dienen. Er hielt den Feind für voll</w:t>
        <w:softHyphen/>
        <w:t>kommen ge</w:t>
        <w:softHyphen/>
        <w:t>schla</w:t>
        <w:softHyphen/>
        <w:t>gen. Als der Regen kam ge</w:t>
        <w:softHyphen/>
        <w:t>riet die Hand Je</w:t>
        <w:softHyphen/>
        <w:t>ho</w:t>
        <w:softHyphen/>
        <w:t>vas sogar über ihn und er lief vor Ahabs Waagen her von Karmel bis Jesreel, wo der Amts</w:t>
        <w:softHyphen/>
        <w:t>sitz Ahabs war. Elia war sich seines Sieges völlig ge</w:t>
        <w:softHyphen/>
        <w:t>wiss und sah in seinem her</w:t>
        <w:softHyphen/>
        <w:t>laufen vor dem Waagen des Königs, dass der Sieg vom Karmel bis nach Jesreel zur Isebel ge</w:t>
        <w:softHyphen/>
        <w:t>tragen wurde. Elia wusste, dass sie nun von Ahab alles er</w:t>
        <w:softHyphen/>
        <w:t>fahren würde was auf dem Karmel ge</w:t>
        <w:softHyphen/>
        <w:t>sche</w:t>
        <w:softHyphen/>
        <w:t>hen war, dass Baal jeder Ant</w:t>
        <w:softHyphen/>
        <w:t>wort schul</w:t>
        <w:softHyphen/>
        <w:t>dig blieb, dass Gott mit Feuer ge</w:t>
        <w:softHyphen/>
        <w:t>ant</w:t>
        <w:softHyphen/>
        <w:t>wortet hatte und dass das Volk alle Baalspriester um</w:t>
        <w:softHyphen/>
        <w:t>ge</w:t>
        <w:softHyphen/>
        <w:t>bracht hatte, nach</w:t>
        <w:softHyphen/>
        <w:t>dem sie den wahren Gott er</w:t>
        <w:softHyphen/>
        <w:t>kannt hatten. Elia er</w:t>
        <w:softHyphen/>
        <w:t>war</w:t>
        <w:softHyphen/>
        <w:t>tete, dass Isebel zu</w:t>
        <w:softHyphen/>
        <w:t>sammen</w:t>
        <w:softHyphen/>
        <w:t>bre</w:t>
        <w:softHyphen/>
        <w:t>chen würde, in</w:t>
        <w:softHyphen/>
        <w:t>dem sie die Spra</w:t>
        <w:softHyphen/>
        <w:t>che Gottes ver</w:t>
        <w:softHyphen/>
        <w:t>steht, in der sich seine Macht auch über sie so deut</w:t>
        <w:softHyphen/>
        <w:t>lich ge</w:t>
        <w:softHyphen/>
        <w:t>offen</w:t>
        <w:softHyphen/>
        <w:t>bart hatte. Selbst Ahab, der König, hatte sich vor der Macht Gottes und des Worten Elia beugen müssen. Nicht Elia, son</w:t>
        <w:softHyphen/>
        <w:t>dern Ahab hatte ja Be</w:t>
        <w:softHyphen/>
        <w:t>fehl ge</w:t>
        <w:softHyphen/>
        <w:t>geben, weil Elia es wollte, und alle Pro</w:t>
        <w:softHyphen/>
        <w:t>pheten Baals zum Karmel ge</w:t>
        <w:softHyphen/>
        <w:t xml:space="preserve">rufen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Hier aber hatte er sich dann in Isebel gründ</w:t>
        <w:softHyphen/>
        <w:t>lich ge</w:t>
        <w:softHyphen/>
        <w:t>täuscht. Statt wie von ihm er</w:t>
        <w:softHyphen/>
        <w:t>wartet, tief ge</w:t>
        <w:softHyphen/>
        <w:t>trof</w:t>
        <w:softHyphen/>
        <w:t>fen und be</w:t>
        <w:softHyphen/>
        <w:t>ein</w:t>
        <w:softHyphen/>
        <w:t>druckt zu</w:t>
        <w:softHyphen/>
        <w:t>sammen</w:t>
        <w:softHyphen/>
        <w:t>zu</w:t>
        <w:softHyphen/>
        <w:t>bre</w:t>
        <w:softHyphen/>
        <w:t>chen, nimmt Isebel den Kampf mit Elia auf. Isebel er</w:t>
        <w:softHyphen/>
        <w:t>weist sich hier als äu</w:t>
        <w:softHyphen/>
        <w:t>ßerst starke Füh</w:t>
        <w:softHyphen/>
        <w:t>rungs</w:t>
        <w:softHyphen/>
        <w:t>person. Ahab war zwar König, aber Isebel hatte ihn völlig in der Hand. Die Ge</w:t>
        <w:softHyphen/>
        <w:t>schich</w:t>
        <w:softHyphen/>
        <w:t>te mit dem Wein</w:t>
        <w:softHyphen/>
        <w:t>berg Nabots zeigt exempla</w:t>
        <w:softHyphen/>
        <w:t>risch wie Isebel ge</w:t>
        <w:softHyphen/>
        <w:t>schickt die Intri</w:t>
        <w:softHyphen/>
        <w:t>gen spinnt und Ahab sie aus</w:t>
        <w:softHyphen/>
        <w:t>ge</w:t>
        <w:softHyphen/>
        <w:t>führt hat. Isebels ganze Hass wendet sich nun gegen Elia, weil er es ge</w:t>
        <w:softHyphen/>
        <w:t>wagt hat Hand an die Baalspriester zu legen. Sie sendet ihm eine Mord</w:t>
        <w:softHyphen/>
        <w:t>dro</w:t>
        <w:softHyphen/>
        <w:t>hung, die sie be</w:t>
        <w:softHyphen/>
        <w:t>schwört, ihm am nächs</w:t>
        <w:softHyphen/>
        <w:t>ten Tag um</w:t>
        <w:softHyphen/>
        <w:t>zu</w:t>
        <w:softHyphen/>
        <w:t>brin</w:t>
        <w:softHyphen/>
        <w:t xml:space="preserve">gen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Elia ist jetzt völlig fas</w:t>
        <w:softHyphen/>
        <w:t>sungs</w:t>
        <w:softHyphen/>
        <w:t>los, weil er mit einer sol</w:t>
        <w:softHyphen/>
        <w:t>chen Bot</w:t>
        <w:softHyphen/>
        <w:t>schaft im Le</w:t>
        <w:softHyphen/>
        <w:t>ben nie ge</w:t>
        <w:softHyphen/>
        <w:t>rech</w:t>
        <w:softHyphen/>
        <w:t>net hätte. Auf eine sol</w:t>
        <w:softHyphen/>
        <w:t>che Wen</w:t>
        <w:softHyphen/>
        <w:t>dung der Dinge war er nicht ge</w:t>
        <w:softHyphen/>
        <w:t>fasst. Er hielt den Feind für völlig ge</w:t>
        <w:softHyphen/>
        <w:t>schla</w:t>
        <w:softHyphen/>
        <w:t>gen und Isebels Macht für ge</w:t>
        <w:softHyphen/>
        <w:t>bro</w:t>
        <w:softHyphen/>
        <w:t>chen. Statt</w:t>
        <w:softHyphen/>
        <w:t>dessen er</w:t>
        <w:softHyphen/>
        <w:t>lebt er nun am Ort ihrer Resi</w:t>
        <w:softHyphen/>
        <w:t>denz ihre un</w:t>
        <w:softHyphen/>
        <w:t>ge</w:t>
        <w:softHyphen/>
        <w:t>bro</w:t>
        <w:softHyphen/>
        <w:t>chene Macht. Sie schwört ihm den Tod bei ihren Göt</w:t>
        <w:softHyphen/>
        <w:t>tern. Plötz</w:t>
        <w:softHyphen/>
        <w:t>lich sieht er sich in seinen Er</w:t>
        <w:softHyphen/>
        <w:t>war</w:t>
        <w:softHyphen/>
        <w:t>tungen völlig ent</w:t>
        <w:softHyphen/>
        <w:t>täuscht. Er muss er</w:t>
        <w:softHyphen/>
        <w:t>schreckt zur Kennt</w:t>
        <w:softHyphen/>
        <w:t>nis nehmen, dass er die ganze Situa</w:t>
        <w:softHyphen/>
        <w:t>tion falsch ein</w:t>
        <w:softHyphen/>
        <w:t>ge</w:t>
        <w:softHyphen/>
        <w:t>schätzt und be</w:t>
        <w:softHyphen/>
        <w:t>ur</w:t>
        <w:softHyphen/>
        <w:t>teilt hat, – Isebel dagegen scheinbar richtig. Das Volk, das am Karmel war, das dort schein</w:t>
        <w:softHyphen/>
        <w:t>bar tief be</w:t>
        <w:softHyphen/>
        <w:t>ein</w:t>
        <w:softHyphen/>
        <w:t>druckt war, küm</w:t>
        <w:softHyphen/>
        <w:t>mert sich hier weder um Gott, noch um ihn. Seine Kraft und seine Ge</w:t>
        <w:softHyphen/>
        <w:t>duld waren an diesem Punkt auf</w:t>
        <w:softHyphen/>
        <w:t>ge</w:t>
        <w:softHyphen/>
        <w:t>braucht. Denn wenn wir meinen der volle Sieg ist da, – und dann er</w:t>
        <w:softHyphen/>
        <w:t>kennen, wir müssen noch ein</w:t>
        <w:softHyphen/>
        <w:t>mal von ganz vorne an</w:t>
        <w:softHyphen/>
        <w:t>fangen, – ist keine Kraft mehr in uns. Wel</w:t>
        <w:softHyphen/>
        <w:t>chen Wert hat es für das Volk noch ein</w:t>
        <w:softHyphen/>
        <w:t>zu</w:t>
        <w:softHyphen/>
        <w:t>treten, für das er so ge</w:t>
        <w:softHyphen/>
        <w:t>eifert hat, wenn er jetzt sah, dass es sich nicht vom Götzen</w:t>
        <w:softHyphen/>
        <w:t>dienst löste und von der Isebel, um für Gott und ihn Stel</w:t>
        <w:softHyphen/>
        <w:t>lung zu be</w:t>
        <w:softHyphen/>
        <w:t>ziehen, son</w:t>
        <w:softHyphen/>
        <w:t>dern sich weiter von Isebel be</w:t>
        <w:softHyphen/>
        <w:t>herr</w:t>
        <w:softHyphen/>
        <w:t>schen liess und zu</w:t>
        <w:softHyphen/>
        <w:t>sah, wie sie ihm nach dem Leben trach</w:t>
        <w:softHyphen/>
        <w:t>tete. Die Wir</w:t>
        <w:softHyphen/>
        <w:t>kungs</w:t>
        <w:softHyphen/>
        <w:t>losig</w:t>
        <w:softHyphen/>
        <w:t>keit all seines Diens</w:t>
        <w:softHyphen/>
        <w:t>tes, die ihm jetzt vor Augen tritt, bricht ihm jede wei</w:t>
        <w:softHyphen/>
        <w:t>tere Perspek</w:t>
        <w:softHyphen/>
        <w:t>tive ab und er kann nicht mehr glau</w:t>
        <w:softHyphen/>
        <w:t>ben, weil er meint, trotz allem Glau</w:t>
        <w:softHyphen/>
        <w:t>bens an diesem Punkt ge</w:t>
        <w:softHyphen/>
        <w:t>kommen zu sein. Was soll er nach all dem noch weiter glau</w:t>
        <w:softHyphen/>
        <w:t>ben und hoffen? Jetzt ist er mit allem fertig. Er ist hoff</w:t>
        <w:softHyphen/>
        <w:t>nungs</w:t>
        <w:softHyphen/>
        <w:t>los. Er ist nieder</w:t>
        <w:softHyphen/>
        <w:t>ge</w:t>
        <w:softHyphen/>
        <w:t>beugt und auf ein</w:t>
        <w:softHyphen/>
        <w:t>mal tief müde. Darum gibt er den Dienst auf. Das Kal</w:t>
        <w:softHyphen/>
        <w:t>kül Isebels war hier auf</w:t>
        <w:softHyphen/>
        <w:t>gegan</w:t>
        <w:softHyphen/>
        <w:t>gen. Bei all ihrer Ver</w:t>
        <w:softHyphen/>
        <w:t>worfen</w:t>
        <w:softHyphen/>
        <w:t>heit ist ihre Stand</w:t>
        <w:softHyphen/>
        <w:t>festig</w:t>
        <w:softHyphen/>
        <w:t>keit, die Be</w:t>
        <w:softHyphen/>
        <w:t>urtei</w:t>
        <w:softHyphen/>
        <w:t>lung der Lage und die Konse</w:t>
        <w:softHyphen/>
        <w:t>quenzen, die sie daraus zieht, durch</w:t>
        <w:softHyphen/>
        <w:t>aus klug und wir</w:t>
        <w:softHyphen/>
        <w:t>kungs</w:t>
        <w:softHyphen/>
        <w:t>voll. Diese Frau war nicht dumm. Wirk</w:t>
        <w:softHyphen/>
        <w:t>lich eine Frau von Format.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Ein Haupt</w:t>
        <w:softHyphen/>
        <w:t>fehler in der geist</w:t>
        <w:softHyphen/>
        <w:t>lichen Kriegs</w:t>
        <w:softHyphen/>
        <w:t>füh</w:t>
        <w:softHyphen/>
        <w:t>rung ist den Gegner zu unter</w:t>
        <w:softHyphen/>
        <w:t>schät</w:t>
        <w:softHyphen/>
        <w:t>zen, oder ein un</w:t>
        <w:softHyphen/>
        <w:t>ge</w:t>
        <w:softHyphen/>
        <w:t>naues Bild über sein Ver</w:t>
        <w:softHyphen/>
        <w:t>halten und seine Mög</w:t>
        <w:softHyphen/>
        <w:t>lich</w:t>
        <w:softHyphen/>
        <w:t>keiten zu haben. Das ist dann immer die Auf</w:t>
        <w:softHyphen/>
        <w:t>gabe der Spio</w:t>
        <w:softHyphen/>
        <w:t>nage diese Fak</w:t>
        <w:softHyphen/>
        <w:t>ten zu ver</w:t>
        <w:softHyphen/>
        <w:t>schaf</w:t>
        <w:softHyphen/>
        <w:t>fen. Krieg wird oft viel</w:t>
        <w:softHyphen/>
        <w:t>mehr hinter den Kulis</w:t>
        <w:softHyphen/>
        <w:t>sen ge</w:t>
        <w:softHyphen/>
        <w:t>führt durch die Spio</w:t>
        <w:softHyphen/>
        <w:t>nage als auf dem Schlacht</w:t>
        <w:softHyphen/>
        <w:t xml:space="preserve">feld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Isebel droht Elia mit dem Tod. Morgen soll es ge</w:t>
        <w:softHyphen/>
        <w:t>sche</w:t>
        <w:softHyphen/>
        <w:t>hen. Morgen. Ja, wa</w:t>
        <w:softHyphen/>
        <w:t>rum denn nicht heute? Warum schickt sie denn nicht gleich den Henker? Die nahe lie</w:t>
        <w:softHyphen/>
        <w:t>gende Ant</w:t>
        <w:softHyphen/>
        <w:t>wort ist, dass sie es wahr</w:t>
        <w:softHyphen/>
        <w:t>schein</w:t>
        <w:softHyphen/>
        <w:t>lich nicht wagte, des Volkes wegen, weil es nach dem Ereig</w:t>
        <w:softHyphen/>
        <w:t>nis am Karmel, Elia als Pro</w:t>
        <w:softHyphen/>
        <w:t>pheten an</w:t>
        <w:softHyphen/>
        <w:t>sah. Sie wagte sich nicht soweit zu gehen, ge</w:t>
        <w:softHyphen/>
        <w:t>nau wie auch später die Hohe</w:t>
        <w:softHyphen/>
        <w:t>pries</w:t>
        <w:softHyphen/>
        <w:t>ter nicht wagten den Herrn öffent</w:t>
        <w:softHyphen/>
        <w:t>lich zu fangen, – im Verborge</w:t>
        <w:softHyphen/>
        <w:t>nen dann schon. Das Volk scharr</w:t>
        <w:softHyphen/>
        <w:t>te sich zwar nicht um Elia, wie dieser er</w:t>
        <w:softHyphen/>
        <w:t>wartet hatte, aber ihn wirk</w:t>
        <w:softHyphen/>
        <w:t>lich an</w:t>
        <w:softHyphen/>
        <w:t>zu</w:t>
        <w:softHyphen/>
        <w:t>tasten, wagte sie gar nicht. Denn wenn es mög</w:t>
        <w:softHyphen/>
        <w:t>lich ge</w:t>
        <w:softHyphen/>
        <w:t>wesen wäre, hätte sie es gleich ge</w:t>
        <w:softHyphen/>
        <w:t>tan. Sie traute sich nicht ein</w:t>
        <w:softHyphen/>
        <w:t>mal ihn wenigs</w:t>
        <w:softHyphen/>
        <w:t>tens in den Kerker zu setzen und dann zu gucken, wie das Volk rea</w:t>
        <w:softHyphen/>
        <w:t>giert. Sie ist viel klüger. Diese schlan</w:t>
        <w:softHyphen/>
        <w:t>gen</w:t>
        <w:softHyphen/>
        <w:t>kluge Frau schickt ihm eine Bot</w:t>
        <w:softHyphen/>
        <w:t>schaft ihrer Rache</w:t>
        <w:softHyphen/>
        <w:t>absich</w:t>
        <w:softHyphen/>
        <w:t>ten, die sie be</w:t>
        <w:softHyphen/>
        <w:t>schwört, um ihnen Nach</w:t>
        <w:softHyphen/>
        <w:t>druck zu ver</w:t>
        <w:softHyphen/>
        <w:t>leihen, mit dem Kalkül der er</w:t>
        <w:softHyphen/>
        <w:t>hoff</w:t>
        <w:softHyphen/>
        <w:t>ten Wir</w:t>
        <w:softHyphen/>
        <w:t>kung, dass Elia sich der Ge</w:t>
        <w:softHyphen/>
        <w:t>fahr in ihre Hände zu fallen, selbst ent</w:t>
        <w:softHyphen/>
        <w:t>zieht und dass er dann geht. So</w:t>
        <w:softHyphen/>
        <w:t>lange er an der Resi</w:t>
        <w:softHyphen/>
        <w:t>denz ihrer Macht bei ihrem Palast bleibt, dies war ihr klar, ist nicht wirk</w:t>
        <w:softHyphen/>
        <w:t>lich er in Ge</w:t>
        <w:softHyphen/>
        <w:t>fahr, son</w:t>
        <w:softHyphen/>
        <w:t>dern sie. Elia macht hier den großen Fehler von der Stelle zu wei</w:t>
        <w:softHyphen/>
        <w:t>chen, an die Gott ihn ge</w:t>
        <w:softHyphen/>
        <w:t>stellt hatte. Denn er lief durch die Kraft Gottes ge</w:t>
        <w:softHyphen/>
        <w:t>stärkt vom Karmel bis nach Jesreel. Dort sollte er sein. Damit ver</w:t>
        <w:softHyphen/>
        <w:t>schenk</w:t>
        <w:softHyphen/>
        <w:t>te er selbst den Sieg. Aber Elia war nicht mehr in der Lage auf Gott zu sehen, um diese letzte Hürde zu neh</w:t>
        <w:softHyphen/>
        <w:t>men. Inner</w:t>
        <w:softHyphen/>
        <w:t>lich war er jetzt weich ge</w:t>
        <w:softHyphen/>
        <w:t>kocht worden, weil er be</w:t>
        <w:softHyphen/>
        <w:t>gonnen hatte die Dinge mit seinen, mit mensch</w:t>
        <w:softHyphen/>
        <w:t>lichen Augen zu sehen. Die Auf</w:t>
        <w:softHyphen/>
        <w:t>gabe, die er am Karmel zu be</w:t>
        <w:softHyphen/>
        <w:t>stehen hatte, war weit, weit schwe</w:t>
        <w:softHyphen/>
        <w:t>rer. Dort hatte er keine Angst von Ahab oder den 850 Priestern des Baals und der Aschera, um</w:t>
        <w:softHyphen/>
        <w:t>ge</w:t>
        <w:softHyphen/>
        <w:t>bracht zu werden, – ehe er überhaupt vor das Volk tritt. Es hätte ja ge</w:t>
        <w:softHyphen/>
        <w:t>sche</w:t>
        <w:softHyphen/>
        <w:t>hen können, dass es gar nicht soweit kommt.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Elias Ge</w:t>
        <w:softHyphen/>
        <w:t>schich</w:t>
        <w:softHyphen/>
        <w:t>te zeigt uns, dass die ge</w:t>
        <w:softHyphen/>
        <w:t>fähr</w:t>
        <w:softHyphen/>
        <w:t>lich</w:t>
        <w:softHyphen/>
        <w:t>sten Situa</w:t>
        <w:softHyphen/>
        <w:t>tionen nicht un</w:t>
        <w:softHyphen/>
        <w:t>be</w:t>
        <w:softHyphen/>
        <w:t>dingt die sind, in wel</w:t>
        <w:softHyphen/>
        <w:t>chen wir in harten Kämp</w:t>
        <w:softHyphen/>
        <w:t>fen mit dem Feind liegen. Die ge</w:t>
        <w:softHyphen/>
        <w:t>fähr</w:t>
        <w:softHyphen/>
        <w:t>liche Zeit ist viel</w:t>
        <w:softHyphen/>
        <w:t>mehr nach den Kämp</w:t>
        <w:softHyphen/>
        <w:t>fen, nach er</w:t>
        <w:softHyphen/>
        <w:t>runge</w:t>
        <w:softHyphen/>
        <w:t>nen Sie</w:t>
        <w:softHyphen/>
        <w:t>gen, wenn Gott Treue und stand</w:t>
        <w:softHyphen/>
        <w:t>haftes Be</w:t>
        <w:softHyphen/>
        <w:t>kennt</w:t>
        <w:softHyphen/>
        <w:t>nis seines Namens be</w:t>
        <w:softHyphen/>
        <w:t>lohnt hat. In der Be</w:t>
        <w:softHyphen/>
        <w:t>stäti</w:t>
        <w:softHyphen/>
        <w:t>gung und Sieges</w:t>
        <w:softHyphen/>
        <w:t>freude fühlen wir uns leicht sehr sicher und werden sorg</w:t>
        <w:softHyphen/>
        <w:t>los und han</w:t>
        <w:softHyphen/>
        <w:t>deln nach</w:t>
        <w:softHyphen/>
        <w:t>lässig, in</w:t>
        <w:softHyphen/>
        <w:t>dem wir be</w:t>
        <w:softHyphen/>
        <w:t>ginnen Stück um Stück die geist</w:t>
        <w:softHyphen/>
        <w:t>liche Waffen</w:t>
        <w:softHyphen/>
        <w:t>rüs</w:t>
        <w:softHyphen/>
        <w:t>tung ab</w:t>
        <w:softHyphen/>
        <w:t>zu</w:t>
        <w:softHyphen/>
        <w:t>legen. Wenn wir wie Elia die Wach</w:t>
        <w:softHyphen/>
        <w:t>sam</w:t>
        <w:softHyphen/>
        <w:t>keit ver</w:t>
        <w:softHyphen/>
        <w:t>nachläs</w:t>
        <w:softHyphen/>
        <w:t>sigen, können wir heute vor Gott stehen und Morgen unse</w:t>
        <w:softHyphen/>
        <w:t>ren Dienst ent</w:t>
        <w:softHyphen/>
        <w:t>mutigt auf</w:t>
        <w:softHyphen/>
        <w:t>geben wollen. Wenn wir wie Elia meinen alles er</w:t>
        <w:softHyphen/>
        <w:t>reicht zu haben, sind wir für einen weite</w:t>
        <w:softHyphen/>
        <w:t>ren Kampf, für neue plötz</w:t>
        <w:softHyphen/>
        <w:t>lich auf</w:t>
        <w:softHyphen/>
        <w:t>tre</w:t>
        <w:softHyphen/>
        <w:t>tende Pro</w:t>
        <w:softHyphen/>
        <w:t>bleme nicht vor</w:t>
        <w:softHyphen/>
        <w:t>berei</w:t>
        <w:softHyphen/>
        <w:t>tet. Des</w:t>
        <w:softHyphen/>
        <w:t>halb meinte er auch durch die Bot</w:t>
        <w:softHyphen/>
        <w:t>schaft Isebels zu er</w:t>
        <w:softHyphen/>
        <w:t xml:space="preserve">kennen, wie die Dinge lagen. </w:t>
      </w:r>
      <w:r>
        <w:rPr>
          <w:b/>
          <w:sz w:val="32"/>
        </w:rPr>
        <w:t>Vers</w:t>
      </w:r>
      <w:r>
        <w:rPr>
          <w:sz w:val="32"/>
        </w:rPr>
        <w:t xml:space="preserve"> </w:t>
      </w:r>
      <w:r>
        <w:rPr>
          <w:b/>
          <w:sz w:val="32"/>
        </w:rPr>
        <w:t>3</w:t>
      </w:r>
      <w:r>
        <w:rPr>
          <w:sz w:val="32"/>
        </w:rPr>
        <w:t xml:space="preserve"> sagt: “Und als er das sah, machte er sich auf und ging fort um seines Le</w:t>
        <w:softHyphen/>
        <w:t>bens willen...”. In diesem Augen</w:t>
        <w:softHyphen/>
        <w:t>blick stand nicht mehr Gott, son</w:t>
        <w:softHyphen/>
        <w:t>dern Ise</w:t>
        <w:softHyphen/>
        <w:t>bel, ihr Hass und die Halt</w:t>
        <w:softHyphen/>
        <w:t>losig</w:t>
        <w:softHyphen/>
        <w:t>keit des Volkes vor seinen Augen. Jetzt lei</w:t>
        <w:softHyphen/>
        <w:t>tete ihn Isebels Wort und nicht mehr Gottes Wort. Wenn wir die Um</w:t>
        <w:softHyphen/>
        <w:t>stände durch die Brille des Fein</w:t>
        <w:softHyphen/>
        <w:t>des be</w:t>
        <w:softHyphen/>
        <w:t>trach</w:t>
        <w:softHyphen/>
        <w:t>ten, werden wir auch danach han</w:t>
        <w:softHyphen/>
        <w:t>deln. Jetzt wo Isebel zwi</w:t>
        <w:softHyphen/>
        <w:t>schen ihm und Gott stand, sieht er nur noch sie und ihre Macht. Er be</w:t>
        <w:softHyphen/>
        <w:t>gegnet Isebel nicht mehr in der Macht Gottes, son</w:t>
        <w:softHyphen/>
        <w:t>dern in sei</w:t>
        <w:softHyphen/>
        <w:t>ner Kraft, – und da verliert er alle Macht und allen Mut. Wenn wir den Kampf gegen Satan, gegen Fürs</w:t>
        <w:softHyphen/>
        <w:t>ten</w:t>
        <w:softHyphen/>
        <w:t>tümer und Ge</w:t>
        <w:softHyphen/>
        <w:t>walten, aus eige</w:t>
        <w:softHyphen/>
        <w:t>ner Kraft führen müss</w:t>
        <w:softHyphen/>
        <w:t>ten, hätten wir alle An</w:t>
        <w:softHyphen/>
        <w:t>lass und ich würde jedem dazu raten dann den Dienst zu quit</w:t>
        <w:softHyphen/>
        <w:t>tieren.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Elia dachte nicht mehr daran, wie Gott ihn durch die Raben er</w:t>
        <w:softHyphen/>
        <w:t>nährt hatte, wie er bei der Witwe in Zarpath Mehl und Öl in Topf gab, dass nicht ab</w:t>
        <w:softHyphen/>
        <w:t>nahm, wie Gott durch ihn einen Toten auf</w:t>
        <w:softHyphen/>
        <w:t>er</w:t>
        <w:softHyphen/>
        <w:t>weckte und auf sein Ge</w:t>
        <w:softHyphen/>
        <w:t>bet hin Feuer vom Himmel fallen liess und dann später Regen. Das war weg aus seinem Be</w:t>
        <w:softHyphen/>
        <w:t>wusst</w:t>
        <w:softHyphen/>
        <w:t>sein. Elia, der Mann des Ge</w:t>
        <w:softHyphen/>
        <w:t>bets, wendet sich jetzt in seiner Hoff</w:t>
        <w:softHyphen/>
        <w:t>nungs</w:t>
        <w:softHyphen/>
        <w:t>losig</w:t>
        <w:softHyphen/>
        <w:t>keit nicht an Gott. Er sah nur noch Isebel und seinen Tod. Wie schnell ver</w:t>
        <w:softHyphen/>
        <w:t>gessen auch wir Gottes Ein</w:t>
        <w:softHyphen/>
        <w:t>grei</w:t>
        <w:softHyphen/>
        <w:t>fen in unse</w:t>
        <w:softHyphen/>
        <w:t>rem Leben. Wir sehen wie Elia nur noch Leid und Unter</w:t>
        <w:softHyphen/>
        <w:t>gang, und an</w:t>
        <w:softHyphen/>
        <w:t>statt Gottes Gegen</w:t>
        <w:softHyphen/>
        <w:t>wart zu suchen und uns auf</w:t>
        <w:softHyphen/>
        <w:t>rich</w:t>
        <w:softHyphen/>
        <w:t xml:space="preserve">ten zu lassen, treten wir die Flucht an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BodyText2"/>
        <w:bidi w:val="0"/>
        <w:jc w:val="both"/>
        <w:rPr/>
      </w:pPr>
      <w:r>
        <w:rPr>
          <w:sz w:val="32"/>
        </w:rPr>
        <w:t>Die Flucht des Elia vor Isebel nach Beerseba be</w:t>
        <w:softHyphen/>
        <w:t>trägt etwa 150 Kilometer. Dort lässt er dann seinen ein</w:t>
        <w:softHyphen/>
        <w:t>zigen Be</w:t>
        <w:softHyphen/>
        <w:t>glei</w:t>
        <w:softHyphen/>
        <w:t>ter zurück, seinen Knaben, und geht dann eine Tage</w:t>
        <w:softHyphen/>
        <w:t>reise weit die Wüste hinein. Elia setzt sich unter einen Gins</w:t>
        <w:softHyphen/>
        <w:t>ter</w:t>
        <w:softHyphen/>
        <w:t>strauch und will ster</w:t>
        <w:softHyphen/>
        <w:t>ben. Wenn er un</w:t>
        <w:softHyphen/>
        <w:t>be</w:t>
        <w:softHyphen/>
        <w:t>dingt ster</w:t>
        <w:softHyphen/>
        <w:t>ben will, – hätte er in Israel bei Isebel bleiben können. Wie sonder</w:t>
        <w:softHyphen/>
        <w:t>bar ver</w:t>
        <w:softHyphen/>
        <w:t>halten sich doch Gläu</w:t>
        <w:softHyphen/>
        <w:t>bige, die wie Elia, am Boden sind. Er flieht um sein Leben zu retten, – und hier will er dann sterben. Schizophren ist das. Hätte er in Is</w:t>
        <w:softHyphen/>
        <w:t>rael den Märty</w:t>
        <w:softHyphen/>
        <w:t>rer</w:t>
        <w:softHyphen/>
        <w:t>tod ge</w:t>
        <w:softHyphen/>
        <w:t>funden, dann wäre er in Ehren von dieser Er</w:t>
        <w:softHyphen/>
        <w:t>de ab</w:t>
        <w:softHyphen/>
        <w:t>getre</w:t>
        <w:softHyphen/>
        <w:t>ten als ein wirk</w:t>
        <w:softHyphen/>
        <w:t>liches Zeug</w:t>
        <w:softHyphen/>
        <w:t>nis. Hier in der Wüste unter einem Gins</w:t>
        <w:softHyphen/>
        <w:t>ter</w:t>
        <w:softHyphen/>
        <w:t>strauch zu ster</w:t>
        <w:softHyphen/>
        <w:t>ben war da</w:t>
        <w:softHyphen/>
        <w:t>gegen schmach</w:t>
        <w:softHyphen/>
        <w:t xml:space="preserve">voll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Unter dem Gins</w:t>
        <w:softHyphen/>
        <w:t>ter</w:t>
        <w:softHyphen/>
        <w:t>strauch hören wir Elia wieder beten. Aber was ist das für ein Ge</w:t>
        <w:softHyphen/>
        <w:t>bet, das er spricht? Er sagt: “Es ist ge</w:t>
        <w:softHyphen/>
        <w:t>nug.” Diese Worte drü</w:t>
        <w:softHyphen/>
        <w:t>cken nicht Unter</w:t>
        <w:softHyphen/>
        <w:t>ord</w:t>
        <w:softHyphen/>
        <w:t>nung, son</w:t>
        <w:softHyphen/>
        <w:t>dern Un</w:t>
        <w:softHyphen/>
        <w:t>zufrie</w:t>
        <w:softHyphen/>
        <w:t>den</w:t>
        <w:softHyphen/>
        <w:t>heit und Groll gegen Gott aus. Elia trug fal</w:t>
        <w:softHyphen/>
        <w:t>sche Ge</w:t>
        <w:softHyphen/>
        <w:t>danken über Gott und seine Wege mit den Menschen in seinem Herzen. Er ist nicht einverstanden damit, das Gott diese Dinge so geleitet hat, das scheint ihn in der Zwi</w:t>
        <w:softHyphen/>
        <w:t>schen</w:t>
        <w:softHyphen/>
        <w:t>zeit klar ge</w:t>
        <w:softHyphen/>
        <w:t>worden zu sein, aber er war nicht damit ein</w:t>
        <w:softHyphen/>
        <w:t>verstan</w:t>
        <w:softHyphen/>
        <w:t xml:space="preserve">den, dass Gott es so machte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Er fängt hier immer mehr an sich mit Gott an</w:t>
        <w:softHyphen/>
        <w:t>zu</w:t>
        <w:softHyphen/>
        <w:t>legen. Das wollen wir be</w:t>
        <w:softHyphen/>
        <w:t>sehen. Er hat also nicht das Pro</w:t>
        <w:softHyphen/>
        <w:t>blem, dass Gott etwa nicht anders könnte. Die Aus</w:t>
        <w:softHyphen/>
        <w:t>sage: “Es ist ge</w:t>
        <w:softHyphen/>
        <w:t>nug” – ist eine An</w:t>
        <w:softHyphen/>
        <w:t>klage gegen Gott. Sie ist die Ver</w:t>
        <w:softHyphen/>
        <w:t>weige</w:t>
        <w:softHyphen/>
        <w:t>rung Gott weiter zu dienen zu wollen wie er es will. Er sagt damit auch aus, dass er von Gott be</w:t>
        <w:softHyphen/>
        <w:t>treffs seiner Hal</w:t>
        <w:softHyphen/>
        <w:t>tung, die er ein</w:t>
        <w:softHyphen/>
        <w:t>nimmt, nicht mehr an</w:t>
        <w:softHyphen/>
        <w:t>gespro</w:t>
        <w:softHyphen/>
        <w:t>chen werden will. Er will dar</w:t>
        <w:softHyphen/>
        <w:t>über nicht reden. Wie alle Men</w:t>
        <w:softHyphen/>
        <w:t>schen, die hart</w:t>
        <w:softHyphen/>
        <w:t>näckig an eige</w:t>
        <w:softHyphen/>
        <w:t>nen Vor</w:t>
        <w:softHyphen/>
        <w:t>stel</w:t>
        <w:softHyphen/>
        <w:t>lungen fest</w:t>
        <w:softHyphen/>
        <w:t>halten, zieht er sich zurück und ver</w:t>
        <w:softHyphen/>
        <w:t>schließt sich. Er sieht sich von Gott nicht in dem Maß und in der Art und Weise be</w:t>
        <w:softHyphen/>
        <w:t>stä</w:t>
        <w:softHyphen/>
        <w:t>tigt, wie er das will. Statt ihn an die Spitze des Volkes zu stel</w:t>
        <w:softHyphen/>
        <w:t>len, hat Gott ihn vor Isebel in Fra</w:t>
        <w:softHyphen/>
        <w:t>ge gestellt, so dass er nichts er</w:t>
        <w:softHyphen/>
        <w:t xml:space="preserve">reicht hatte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Elia zeigt uns hier das, was in uns allen ist. Er diente Gott zwar mit gro</w:t>
        <w:softHyphen/>
        <w:t>ßem Eifer, großer Hin</w:t>
        <w:softHyphen/>
        <w:t>gabe, mit einem ungeheuren Ein</w:t>
        <w:softHyphen/>
        <w:t>satz und Stand</w:t>
        <w:softHyphen/>
        <w:t>fes</w:t>
        <w:softHyphen/>
        <w:t>tig</w:t>
        <w:softHyphen/>
        <w:t>keit, ver</w:t>
        <w:softHyphen/>
        <w:t>knüpf</w:t>
        <w:softHyphen/>
        <w:t>te aber die Sache Gottes mit dem Groß</w:t>
        <w:softHyphen/>
        <w:t>werden der eige</w:t>
        <w:softHyphen/>
        <w:t>nen Person und der Er</w:t>
        <w:softHyphen/>
        <w:t>fül</w:t>
        <w:softHyphen/>
        <w:t>lung der eige</w:t>
        <w:softHyphen/>
        <w:t>nen Vor</w:t>
        <w:softHyphen/>
        <w:t>stel</w:t>
        <w:softHyphen/>
        <w:t>lungen. Das ist eine große, große Krank</w:t>
        <w:softHyphen/>
        <w:t>heit auch in der Ge</w:t>
        <w:softHyphen/>
        <w:t>meinde Jesu. Denn wenn Gott das Groß</w:t>
        <w:softHyphen/>
        <w:t>werden der eige</w:t>
        <w:softHyphen/>
        <w:t>nen Person weg</w:t>
        <w:softHyphen/>
        <w:t>nimmt, wie bei dem Elia, dann bleibt von vielen Gläu</w:t>
        <w:softHyphen/>
        <w:t>bigen nur noch ein Häuf</w:t>
        <w:softHyphen/>
        <w:t>chen Elend über. Da werden die wirk</w:t>
        <w:softHyphen/>
        <w:t>lichen Motive des Her</w:t>
        <w:softHyphen/>
        <w:t>zens offen</w:t>
        <w:softHyphen/>
        <w:t>bar. Um was geht es uns wirk</w:t>
        <w:softHyphen/>
        <w:t>lich?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Wenn Gott dann anders führt, bre</w:t>
        <w:softHyphen/>
        <w:t>chen wir zu</w:t>
        <w:softHyphen/>
        <w:t>sammen und wollen den Dienst quit</w:t>
        <w:softHyphen/>
        <w:t>tieren. Das ist der Tritt gegen das Schien</w:t>
        <w:softHyphen/>
        <w:t>bein Gottes. Zurück bleibt ein Jammer</w:t>
        <w:softHyphen/>
        <w:t>haufen, der nicht mehr will. Elia be</w:t>
        <w:softHyphen/>
        <w:t>jam</w:t>
        <w:softHyphen/>
        <w:t>mert nicht den aus</w:t>
        <w:softHyphen/>
        <w:t>geblie</w:t>
        <w:softHyphen/>
        <w:t>benen Erfolg, nicht das wankel</w:t>
        <w:softHyphen/>
        <w:t>mütige Volk, son</w:t>
        <w:softHyphen/>
        <w:t>dern in Wahr</w:t>
        <w:softHyphen/>
        <w:t>heit sich selbst. Gott direkt an</w:t>
        <w:softHyphen/>
        <w:t>zu</w:t>
        <w:softHyphen/>
        <w:t>klagen wagen wir meist nicht, aber in den Hand</w:t>
        <w:softHyphen/>
        <w:t>lungen und in den Reden unse</w:t>
        <w:softHyphen/>
        <w:t>res Mundes ist es uns doch nicht mög</w:t>
        <w:softHyphen/>
        <w:t>lich es ver</w:t>
        <w:softHyphen/>
        <w:t>borgen zu halten, es muss irgend</w:t>
        <w:softHyphen/>
        <w:t>wie raus. Elia will ster</w:t>
        <w:softHyphen/>
        <w:t>ben, um nicht weiter in Gottes Ge</w:t>
        <w:softHyphen/>
        <w:t>danken und Wegen leben zu müssen, mit denen er nicht ein</w:t>
        <w:softHyphen/>
        <w:t>verstan</w:t>
        <w:softHyphen/>
        <w:t>den ist. Damit ist die Suche des Todes hier unehrens</w:t>
        <w:softHyphen/>
        <w:t>voll. Gott, der ihn all die Jahre in tau</w:t>
        <w:softHyphen/>
        <w:t>send Ge</w:t>
        <w:softHyphen/>
        <w:t>fahren und Ent</w:t>
        <w:softHyphen/>
        <w:t>beh</w:t>
        <w:softHyphen/>
        <w:t>rungen er</w:t>
        <w:softHyphen/>
        <w:t>halten hat, soll ihn jetzt ein</w:t>
        <w:softHyphen/>
        <w:t>fach unter dem Gins</w:t>
        <w:softHyphen/>
        <w:t>ter</w:t>
        <w:softHyphen/>
        <w:t>strauch ster</w:t>
        <w:softHyphen/>
        <w:t>ben lassen. Elia sah seine Situa</w:t>
        <w:softHyphen/>
        <w:t>tion für aus</w:t>
        <w:softHyphen/>
        <w:t>sichts</w:t>
        <w:softHyphen/>
        <w:t>los. Für einen Is</w:t>
        <w:softHyphen/>
        <w:t>raeli</w:t>
        <w:softHyphen/>
        <w:t>ten war Selbst</w:t>
        <w:softHyphen/>
        <w:t>mord eine Be</w:t>
        <w:softHyphen/>
        <w:t>leidi</w:t>
        <w:softHyphen/>
        <w:t>gung Gottes und stell</w:t>
        <w:softHyphen/>
        <w:t>te ge</w:t>
        <w:softHyphen/>
        <w:t>rade für einen Pro</w:t>
        <w:softHyphen/>
        <w:t>pheten keine Mög</w:t>
        <w:softHyphen/>
        <w:t>lich</w:t>
        <w:softHyphen/>
        <w:t>keit da aus diesem Leben zu schei</w:t>
        <w:softHyphen/>
        <w:t>den. Darum bittet er Gott ihn ster</w:t>
        <w:softHyphen/>
        <w:t>ben zu lassen. Das hat noch so einen schö</w:t>
        <w:softHyphen/>
        <w:t>nen from</w:t>
        <w:softHyphen/>
        <w:t>men An</w:t>
        <w:softHyphen/>
        <w:t>strich. Das drückt eine Hal</w:t>
        <w:softHyphen/>
        <w:t>tung aus, die sagt, wenn Gott mich nicht ge</w:t>
        <w:softHyphen/>
        <w:t>braucht wie ich es will, dann soll er mich auch gleich ster</w:t>
        <w:softHyphen/>
        <w:t>ben lassen. – Eine Hal</w:t>
        <w:softHyphen/>
        <w:t>tung, die Gott weh</w:t>
        <w:softHyphen/>
        <w:t>tun und be</w:t>
        <w:softHyphen/>
        <w:t>stra</w:t>
        <w:softHyphen/>
        <w:t>fen will. – Aber Gott ist mit ihm hier nicht fertig, mit diesem Elia. Es ist immer wieder er</w:t>
        <w:softHyphen/>
        <w:t>staun</w:t>
        <w:softHyphen/>
        <w:t>lich, was sich Gott ge</w:t>
        <w:softHyphen/>
        <w:t>fallen lässt, nicht nur von den Ver</w:t>
        <w:softHyphen/>
        <w:t>lore</w:t>
        <w:softHyphen/>
        <w:t>nen, son</w:t>
        <w:softHyphen/>
        <w:t>dern auch von denen, die ihm ge</w:t>
        <w:softHyphen/>
        <w:t>hören. Wir stau</w:t>
        <w:softHyphen/>
        <w:t>nen dar</w:t>
        <w:softHyphen/>
        <w:t>über in welch einer Art und Weise Men</w:t>
        <w:softHyphen/>
        <w:t>schen mit Gott reden und sich Gott Dinge ge</w:t>
        <w:softHyphen/>
        <w:t xml:space="preserve">fallen lässt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Elia hat hier ganz ähn</w:t>
        <w:softHyphen/>
        <w:t>liche Ver</w:t>
        <w:softHyphen/>
        <w:t>hal</w:t>
        <w:softHyphen/>
        <w:t>tens</w:t>
        <w:softHyphen/>
        <w:t xml:space="preserve">weisen wie Jona. In </w:t>
      </w:r>
      <w:r>
        <w:rPr>
          <w:b/>
          <w:sz w:val="32"/>
        </w:rPr>
        <w:t>Jona 4 Vers</w:t>
      </w:r>
      <w:r>
        <w:rPr>
          <w:sz w:val="32"/>
        </w:rPr>
        <w:t xml:space="preserve"> </w:t>
      </w:r>
      <w:r>
        <w:rPr>
          <w:b/>
          <w:sz w:val="32"/>
        </w:rPr>
        <w:t>3</w:t>
      </w:r>
      <w:r>
        <w:rPr>
          <w:sz w:val="32"/>
        </w:rPr>
        <w:t xml:space="preserve"> will auch er sterben. Der Grund war, dass Jona Ninive das Ge</w:t>
        <w:softHyphen/>
        <w:t>richt ver</w:t>
        <w:softHyphen/>
        <w:t>kün</w:t>
        <w:softHyphen/>
        <w:t>digte und Gott das Ge</w:t>
        <w:softHyphen/>
        <w:t>richt, als es dann soweit war, nicht voll</w:t>
        <w:softHyphen/>
        <w:t>zog. Dar</w:t>
        <w:softHyphen/>
        <w:t xml:space="preserve">über wurde er nach </w:t>
      </w:r>
      <w:r>
        <w:rPr>
          <w:b/>
          <w:sz w:val="32"/>
        </w:rPr>
        <w:t>Kapi</w:t>
        <w:softHyphen/>
        <w:t>tel 4 Vers</w:t>
      </w:r>
      <w:r>
        <w:rPr>
          <w:sz w:val="32"/>
        </w:rPr>
        <w:t xml:space="preserve"> </w:t>
      </w:r>
      <w:r>
        <w:rPr>
          <w:b/>
          <w:sz w:val="32"/>
        </w:rPr>
        <w:t>1</w:t>
      </w:r>
      <w:r>
        <w:rPr>
          <w:sz w:val="32"/>
        </w:rPr>
        <w:t xml:space="preserve"> zornig und erklärt dann in </w:t>
      </w:r>
      <w:r>
        <w:rPr>
          <w:b/>
          <w:sz w:val="32"/>
        </w:rPr>
        <w:t>Vers</w:t>
      </w:r>
      <w:r>
        <w:rPr>
          <w:sz w:val="32"/>
        </w:rPr>
        <w:t xml:space="preserve"> </w:t>
      </w:r>
      <w:r>
        <w:rPr>
          <w:b/>
          <w:sz w:val="32"/>
        </w:rPr>
        <w:t>2</w:t>
      </w:r>
      <w:r>
        <w:rPr>
          <w:sz w:val="32"/>
        </w:rPr>
        <w:t>, dass er ja des</w:t>
        <w:softHyphen/>
        <w:t>halb nach Tarsus floh, weil er wusste, dass Gott gnädig und barm</w:t>
        <w:softHyphen/>
        <w:t>herzig ist und sich des Übels ge</w:t>
        <w:softHyphen/>
        <w:t>reuen lässt. Hätte Gott Ninive um</w:t>
        <w:softHyphen/>
        <w:t>ge</w:t>
        <w:softHyphen/>
        <w:t>kehrt, wäre Jona hoch</w:t>
        <w:softHyphen/>
        <w:t>zu</w:t>
        <w:softHyphen/>
        <w:t>frie</w:t>
        <w:softHyphen/>
        <w:t>den ge</w:t>
        <w:softHyphen/>
        <w:t>wesen. Warum? Weil ein</w:t>
        <w:softHyphen/>
        <w:t>traf was er sagte. Weil Gott Gnade übt, fühlt er sich bla</w:t>
        <w:softHyphen/>
        <w:t>miert und wird des</w:t>
        <w:softHyphen/>
        <w:t>halb zornig und ver</w:t>
        <w:softHyphen/>
        <w:t>langt dann von Gott den Tod. Als Gott einen Wunder</w:t>
        <w:softHyphen/>
        <w:t>baum wach</w:t>
        <w:softHyphen/>
        <w:t>sen lässt, um ihn von seinem Miss</w:t>
        <w:softHyphen/>
        <w:t>mut zu be</w:t>
        <w:softHyphen/>
        <w:t>freien, freut sich Jona zwar mit großer Freude, aber schon am nächs</w:t>
        <w:softHyphen/>
        <w:t>ten Tag, als Gott den Wunder</w:t>
        <w:softHyphen/>
        <w:t>baum ver</w:t>
        <w:softHyphen/>
        <w:t>dorren lässt, geht das The</w:t>
        <w:softHyphen/>
        <w:t>ater wieder los und er will ster</w:t>
        <w:softHyphen/>
        <w:t>ben. Bei Elia ist das Ver</w:t>
        <w:softHyphen/>
        <w:t>halten Jonas in ganz ähn</w:t>
        <w:softHyphen/>
        <w:t>licher Weise da, aber bei wei</w:t>
        <w:softHyphen/>
        <w:t>tem nicht so offen</w:t>
        <w:softHyphen/>
        <w:t>sicht</w:t>
        <w:softHyphen/>
        <w:t>lich wie bei Jona, aber es ist im Grun</w:t>
        <w:softHyphen/>
        <w:t>de das</w:t>
        <w:softHyphen/>
        <w:t>selbe. Er war etwas ge</w:t>
        <w:softHyphen/>
        <w:t>schick</w:t>
        <w:softHyphen/>
        <w:t>ter.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Gott rea</w:t>
        <w:softHyphen/>
        <w:t>giert jetzt in großer Lang</w:t>
        <w:softHyphen/>
        <w:t>mut auf Elias Zu</w:t>
        <w:softHyphen/>
        <w:t>stand. Er lässt ihm zwei</w:t>
        <w:softHyphen/>
        <w:t>mal durch einen Engel Him</w:t>
        <w:softHyphen/>
        <w:t>mels</w:t>
        <w:softHyphen/>
        <w:t>brot darrei</w:t>
        <w:softHyphen/>
        <w:t>chen. Nicht mehr Raben oder eine arme Witwe, – Engel bedienen ihn jetzt. Von Engeln be</w:t>
        <w:softHyphen/>
        <w:t>dient zu wer</w:t>
        <w:softHyphen/>
        <w:t>den sollte durch</w:t>
        <w:softHyphen/>
        <w:t>aus Er</w:t>
        <w:softHyphen/>
        <w:t>muti</w:t>
        <w:softHyphen/>
        <w:t>gung und Wert</w:t>
        <w:softHyphen/>
        <w:t>schät</w:t>
        <w:softHyphen/>
        <w:t>zung durch Gott aus</w:t>
        <w:softHyphen/>
        <w:t>drü</w:t>
        <w:softHyphen/>
        <w:t>cken. Er wollte durch diese Geste sein Herz an</w:t>
        <w:softHyphen/>
        <w:t>rühren und er</w:t>
        <w:softHyphen/>
        <w:t>rei</w:t>
        <w:softHyphen/>
        <w:t>chen. Wir ge</w:t>
        <w:softHyphen/>
        <w:t>winnen aber nicht den Ein</w:t>
        <w:softHyphen/>
        <w:t>druck, dass dies Elias Herz wirk</w:t>
        <w:softHyphen/>
        <w:t>lich er</w:t>
        <w:softHyphen/>
        <w:t>reichte. Wenn wir uns an Be</w:t>
        <w:softHyphen/>
        <w:t>geg</w:t>
        <w:softHyphen/>
        <w:t>nungen von Men</w:t>
        <w:softHyphen/>
        <w:t>schen und Engeln erin</w:t>
        <w:softHyphen/>
        <w:t>nern in der Schrift, war dies stets etwas äu</w:t>
        <w:softHyphen/>
        <w:t>ßerst Be</w:t>
        <w:softHyphen/>
        <w:t>deut</w:t>
        <w:softHyphen/>
        <w:t>sames für die Men</w:t>
        <w:softHyphen/>
        <w:t>schen. Elia er</w:t>
        <w:softHyphen/>
        <w:t>weist sich aber hier in seiner Hal</w:t>
        <w:softHyphen/>
        <w:t>tung, dass er nach wie vor stand</w:t>
        <w:softHyphen/>
        <w:t>haft ge</w:t>
        <w:softHyphen/>
        <w:t>gen Gott steht. Es be</w:t>
        <w:softHyphen/>
        <w:t>ein</w:t>
        <w:softHyphen/>
        <w:t>druckt ihn schein</w:t>
        <w:softHyphen/>
        <w:t xml:space="preserve">bar nicht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Vier</w:t>
        <w:softHyphen/>
        <w:t>zig Tage und Nächte lief Elia dann in der Kraft dieser Speise zum Ho</w:t>
        <w:softHyphen/>
        <w:t>reb, dem Sinai, dem Berg Gottes, zu dem Berg, wo Mose einst das Ge</w:t>
        <w:softHyphen/>
        <w:t>setz emp</w:t>
        <w:softHyphen/>
        <w:t>fing. Die Reise zu diesem Berg, der von Beerseba etwa 320 kilome</w:t>
        <w:softHyphen/>
        <w:t>terweit entfernt liegt, war eigent</w:t>
        <w:softHyphen/>
        <w:t>lich in 20 Tagen zu bewältigen, ge</w:t>
        <w:softHyphen/>
        <w:t>rade wenn man Tag und Nacht durch</w:t>
        <w:softHyphen/>
        <w:t>läuft. Wie Is</w:t>
        <w:softHyphen/>
        <w:t>rael, Gottes un</w:t>
        <w:softHyphen/>
        <w:t>gehor</w:t>
        <w:softHyphen/>
        <w:t>sames Volk, 40 Jahre durch die Wüste musste, so musste der un</w:t>
        <w:softHyphen/>
        <w:t>gehor</w:t>
        <w:softHyphen/>
        <w:t>same Elia 40 Tage durch die Wüste irren. Die Zahl 40 gewinnt dadurch eine symbo</w:t>
        <w:softHyphen/>
        <w:t xml:space="preserve">lische Bedeutung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Am Berg an</w:t>
        <w:softHyphen/>
        <w:t>ge</w:t>
        <w:softHyphen/>
        <w:t>langt, be</w:t>
        <w:softHyphen/>
        <w:t>ginnt Gott mit seiner Be</w:t>
        <w:softHyphen/>
        <w:t>leh</w:t>
        <w:softHyphen/>
        <w:t xml:space="preserve">rung. Elia wird von ihm in </w:t>
      </w:r>
      <w:r>
        <w:rPr>
          <w:b/>
          <w:sz w:val="32"/>
        </w:rPr>
        <w:t>Vers</w:t>
      </w:r>
      <w:r>
        <w:rPr>
          <w:sz w:val="32"/>
        </w:rPr>
        <w:t xml:space="preserve"> </w:t>
      </w:r>
      <w:r>
        <w:rPr>
          <w:b/>
          <w:sz w:val="32"/>
        </w:rPr>
        <w:t>9</w:t>
      </w:r>
      <w:r>
        <w:rPr>
          <w:sz w:val="32"/>
        </w:rPr>
        <w:t xml:space="preserve"> gefragt: “Was tust du hier Elia?” – eine Frage, die Gott dem Elia am Bach Krit, in Zarpath, am Karmel, nicht stel</w:t>
        <w:softHyphen/>
        <w:t>len musste, weil er sich dort be</w:t>
        <w:softHyphen/>
        <w:t>fand wo Gott ihn haben wollte. Die Frage Gottes hier war nicht geo</w:t>
        <w:softHyphen/>
        <w:t>gra</w:t>
        <w:softHyphen/>
        <w:t>fisch ge</w:t>
        <w:softHyphen/>
        <w:t>meint, denn Gott be</w:t>
        <w:softHyphen/>
        <w:t>fä</w:t>
        <w:softHyphen/>
        <w:t>higte Elia ja kraft dieser Speise, die er durch den Engel er</w:t>
        <w:softHyphen/>
        <w:t>hielt, zu diesem Berg zu ge</w:t>
        <w:softHyphen/>
        <w:t>langen. Elia be</w:t>
        <w:softHyphen/>
        <w:t>fand sich hier in einer Höhle. Aber weder Höhle noch Gins</w:t>
        <w:softHyphen/>
        <w:t>ter</w:t>
        <w:softHyphen/>
        <w:t xml:space="preserve">strauch waren der Platz, wo er sein sollte, – Ausdruck seines Zorns und seiner Unzufriedenheit. Bisher stand er nach </w:t>
      </w:r>
      <w:r>
        <w:rPr>
          <w:b/>
          <w:sz w:val="32"/>
        </w:rPr>
        <w:t>1.Könige 17 Vers 1</w:t>
      </w:r>
      <w:r>
        <w:rPr>
          <w:sz w:val="32"/>
        </w:rPr>
        <w:t xml:space="preserve"> vor Jehova und Gott wollte bewirken, dass er dort</w:t>
        <w:softHyphen/>
        <w:t>hin wieder zurück</w:t>
        <w:softHyphen/>
        <w:t xml:space="preserve">kehrt. Darum sagt Gott in </w:t>
      </w:r>
      <w:r>
        <w:rPr>
          <w:b/>
          <w:sz w:val="32"/>
        </w:rPr>
        <w:t>Vers</w:t>
      </w:r>
      <w:r>
        <w:rPr>
          <w:sz w:val="32"/>
        </w:rPr>
        <w:t xml:space="preserve"> </w:t>
      </w:r>
      <w:r>
        <w:rPr>
          <w:b/>
          <w:sz w:val="32"/>
        </w:rPr>
        <w:t>11</w:t>
      </w:r>
      <w:r>
        <w:rPr>
          <w:sz w:val="32"/>
        </w:rPr>
        <w:t>: “Gehe hinaus (näm</w:t>
        <w:softHyphen/>
        <w:t>lich aus der Höhle) und stelle dich auf den Berg.” Der Zu</w:t>
        <w:softHyphen/>
        <w:t>sammen</w:t>
        <w:softHyphen/>
        <w:t>hang der Ver</w:t>
        <w:softHyphen/>
        <w:t>se macht aber er</w:t>
        <w:softHyphen/>
        <w:t>neut den Un</w:t>
        <w:softHyphen/>
        <w:t>gehor</w:t>
        <w:softHyphen/>
        <w:t>sam und den Wi</w:t>
        <w:softHyphen/>
        <w:t>der</w:t>
        <w:softHyphen/>
        <w:t>stand Elias gegen Gott klar. Elia ver</w:t>
        <w:softHyphen/>
        <w:t xml:space="preserve">ließ nach </w:t>
      </w:r>
      <w:r>
        <w:rPr>
          <w:b/>
          <w:sz w:val="32"/>
        </w:rPr>
        <w:t>Vers</w:t>
      </w:r>
      <w:r>
        <w:rPr>
          <w:sz w:val="32"/>
        </w:rPr>
        <w:t xml:space="preserve"> </w:t>
      </w:r>
      <w:r>
        <w:rPr>
          <w:b/>
          <w:sz w:val="32"/>
        </w:rPr>
        <w:t>13</w:t>
      </w:r>
      <w:r>
        <w:rPr>
          <w:sz w:val="32"/>
        </w:rPr>
        <w:t xml:space="preserve"> die Höhle erst, als Wind, als Erd</w:t>
        <w:softHyphen/>
        <w:t>beben, Feuer und der Ton eines leisen Säu</w:t>
        <w:softHyphen/>
        <w:t>selns vor</w:t>
        <w:softHyphen/>
        <w:t>bei wa</w:t>
        <w:softHyphen/>
        <w:t>ren. Das hat er in der Höhle mit</w:t>
        <w:softHyphen/>
        <w:t>bekom</w:t>
        <w:softHyphen/>
        <w:t xml:space="preserve">men, aber nicht wie Gott wollte auf dem Berg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Die Ant</w:t>
        <w:softHyphen/>
        <w:t xml:space="preserve">wort, die Elia Gott auf die Frage von </w:t>
      </w:r>
      <w:r>
        <w:rPr>
          <w:b/>
          <w:sz w:val="32"/>
        </w:rPr>
        <w:t>Vers</w:t>
      </w:r>
      <w:r>
        <w:rPr>
          <w:sz w:val="32"/>
        </w:rPr>
        <w:t xml:space="preserve"> </w:t>
      </w:r>
      <w:r>
        <w:rPr>
          <w:b/>
          <w:sz w:val="32"/>
        </w:rPr>
        <w:t>9</w:t>
      </w:r>
      <w:r>
        <w:rPr>
          <w:sz w:val="32"/>
        </w:rPr>
        <w:t>, was er denn hier tut, gibt, zeigt wie es in dem Inne</w:t>
        <w:softHyphen/>
        <w:t>ren des Elia aus</w:t>
        <w:softHyphen/>
        <w:t>sah. Er recht</w:t>
        <w:softHyphen/>
        <w:t>fer</w:t>
        <w:softHyphen/>
        <w:t>tigt sich selbst, in</w:t>
        <w:softHyphen/>
        <w:t>dem er seinen Eifer für Gott heraus</w:t>
        <w:softHyphen/>
        <w:t>stellt, wäh</w:t>
        <w:softHyphen/>
        <w:t>rend er die Sünden des Volkes auf</w:t>
        <w:softHyphen/>
        <w:t>zählt und auf</w:t>
        <w:softHyphen/>
        <w:t>deckt. Das war nicht mehr der Elia, der auf dem Karmel alle Kraft auf</w:t>
        <w:softHyphen/>
        <w:t>wandte Is</w:t>
        <w:softHyphen/>
        <w:t>rael wieder zu Gott zurück</w:t>
        <w:softHyphen/>
        <w:t>zu</w:t>
        <w:softHyphen/>
        <w:t>führen, um ihre Sünden zu be</w:t>
        <w:softHyphen/>
        <w:t>decken. Hier tritt er dem Volk, so ver</w:t>
        <w:softHyphen/>
        <w:t>dorben es auch war und dem er dienen sollte, als Verkläger gegen</w:t>
        <w:softHyphen/>
        <w:t>über. Paulus be</w:t>
        <w:softHyphen/>
        <w:t>stä</w:t>
        <w:softHyphen/>
        <w:t xml:space="preserve">tigt dies im </w:t>
      </w:r>
      <w:r>
        <w:rPr>
          <w:b/>
          <w:sz w:val="32"/>
        </w:rPr>
        <w:t>Römer 11,2+3</w:t>
      </w:r>
      <w:r>
        <w:rPr>
          <w:sz w:val="32"/>
        </w:rPr>
        <w:t>, dass er hier nicht für, son</w:t>
        <w:softHyphen/>
        <w:t>dern gegen Is</w:t>
        <w:softHyphen/>
        <w:t>rael auf</w:t>
        <w:softHyphen/>
        <w:t>trat. Ja, dafür hatte Gott ihn aber nicht er</w:t>
        <w:softHyphen/>
        <w:t>weckt und nicht ge</w:t>
        <w:softHyphen/>
        <w:t>schickt. So geht es auch uns mit unse</w:t>
        <w:softHyphen/>
        <w:t>ren Ge</w:t>
        <w:softHyphen/>
        <w:t>schwis</w:t>
        <w:softHyphen/>
        <w:t>tern, wenn wir die Gegen</w:t>
        <w:softHyphen/>
        <w:t>wart Gottes ver</w:t>
        <w:softHyphen/>
        <w:t>lassen haben. Wir fangen dann auch an uns selbst zu recht</w:t>
        <w:softHyphen/>
        <w:t>ferti</w:t>
        <w:softHyphen/>
        <w:t>gen und un</w:t>
        <w:softHyphen/>
        <w:t>sere Ge</w:t>
        <w:softHyphen/>
        <w:t>schwis</w:t>
        <w:softHyphen/>
        <w:t>ter zu ver</w:t>
        <w:softHyphen/>
        <w:t>klagen. Aber dazu hat Gott uns nicht er</w:t>
        <w:softHyphen/>
        <w:t xml:space="preserve">rettet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Elia sieht sich als der Einzigste, der für Gott ge</w:t>
        <w:softHyphen/>
        <w:t>eifert und ge</w:t>
        <w:softHyphen/>
        <w:t>arbei</w:t>
        <w:softHyphen/>
        <w:t>tet hat. Darum will er in der Höhle blei</w:t>
        <w:softHyphen/>
        <w:t xml:space="preserve">ben. Gott sagt aber in </w:t>
      </w:r>
      <w:r>
        <w:rPr>
          <w:b/>
          <w:sz w:val="32"/>
        </w:rPr>
        <w:t>Vers</w:t>
      </w:r>
      <w:r>
        <w:rPr>
          <w:sz w:val="32"/>
        </w:rPr>
        <w:t xml:space="preserve"> </w:t>
      </w:r>
      <w:r>
        <w:rPr>
          <w:b/>
          <w:sz w:val="32"/>
        </w:rPr>
        <w:t>11</w:t>
      </w:r>
      <w:r>
        <w:rPr>
          <w:sz w:val="32"/>
        </w:rPr>
        <w:t>: “Gehe hin</w:t>
        <w:softHyphen/>
        <w:t>aus und stelle dich auf dem Berg vor Jehova.” Er sollte also seinen alten Stand vor Gott wieder ein</w:t>
        <w:softHyphen/>
        <w:t>nehmen. Er sollte lernen, dass die wahre Ursa</w:t>
        <w:softHyphen/>
        <w:t>che seiner Ver</w:t>
        <w:softHyphen/>
        <w:t>zagt</w:t>
        <w:softHyphen/>
        <w:t>heit nicht die Erfolg</w:t>
        <w:softHyphen/>
        <w:t>losig</w:t>
        <w:softHyphen/>
        <w:t>keit seines Eifers, nicht der Zu</w:t>
        <w:softHyphen/>
        <w:t>stand des Volkes und nicht das Trach</w:t>
        <w:softHyphen/>
        <w:t>ten nach seinem Leben war, denn diese Dinge waren schon vor</w:t>
        <w:softHyphen/>
        <w:t>her da, das war keine neue Sache. Der wirk</w:t>
        <w:softHyphen/>
        <w:t>liche Grund war, dass er nicht mehr vor Gott stand. Vor seinen Augen sah er Schwie</w:t>
        <w:softHyphen/>
        <w:t>rig</w:t>
        <w:softHyphen/>
        <w:t>keiten. Hätte er aber auf Gott ge</w:t>
        <w:softHyphen/>
        <w:t>sehen, hätte er sie mit den Au</w:t>
        <w:softHyphen/>
        <w:t>gen Gottes über</w:t>
        <w:softHyphen/>
        <w:t>winden können.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In der Höhle er</w:t>
        <w:softHyphen/>
        <w:t>lebt Elia den Wind, der Berge zer</w:t>
        <w:softHyphen/>
        <w:t>riss, Erd</w:t>
        <w:softHyphen/>
        <w:t>beben und Feuer. Dem Herzen Elias hätte es ent</w:t>
        <w:softHyphen/>
        <w:t>spro</w:t>
        <w:softHyphen/>
        <w:t>chen, wenn Gott Is</w:t>
        <w:softHyphen/>
        <w:t>rael mit diesen furcht</w:t>
        <w:softHyphen/>
        <w:t>baren Ge</w:t>
        <w:softHyphen/>
        <w:t>walten be</w:t>
        <w:softHyphen/>
        <w:t>gegnet wäre, aber Elia er</w:t>
        <w:softHyphen/>
        <w:t>kannte, dass Gott nicht im Wind, nicht im Erd</w:t>
        <w:softHyphen/>
        <w:t>beben, nicht im Feuer war. Das war ihm klar. – Ha</w:t>
        <w:softHyphen/>
        <w:t>ben wir nicht auch oft gemeint, jetzt ist es Zeit, dass Gott mit dem Ge</w:t>
        <w:softHyphen/>
        <w:t>richt über die Ver</w:t>
        <w:softHyphen/>
        <w:t>lore</w:t>
        <w:softHyphen/>
        <w:t>nen und Gläu</w:t>
        <w:softHyphen/>
        <w:t>bigen einher</w:t>
        <w:softHyphen/>
        <w:t>fahren müsse, dass er jetzt mal rein</w:t>
        <w:softHyphen/>
        <w:t>hauen muss, dass es nur so kracht. – Elia sah all diese Ge</w:t>
        <w:softHyphen/>
        <w:t>richts</w:t>
        <w:softHyphen/>
        <w:t>zei</w:t>
        <w:softHyphen/>
        <w:t>chen, aber er ver</w:t>
        <w:softHyphen/>
        <w:t>spürte, dass Gott nicht in ihnen war. Gott war nicht darin, weil er nun mit seinem Volke in Gnade han</w:t>
        <w:softHyphen/>
        <w:t>deln wollte. Elia wusste das, und zwar seit Gott ge</w:t>
        <w:softHyphen/>
        <w:t>redet hatte: “Ich will Regen geben auf den Erd</w:t>
        <w:softHyphen/>
        <w:t>boden” (</w:t>
      </w:r>
      <w:r>
        <w:rPr>
          <w:b/>
          <w:sz w:val="32"/>
        </w:rPr>
        <w:t>1.Könige 18,1</w:t>
      </w:r>
      <w:r>
        <w:rPr>
          <w:sz w:val="32"/>
        </w:rPr>
        <w:t>). Sturm, Erd</w:t>
        <w:softHyphen/>
        <w:t>beben und Feuer offen</w:t>
        <w:softHyphen/>
        <w:t>baren seine Macht und die Größe seiner Ge</w:t>
        <w:softHyphen/>
        <w:t>richte. Wer will sich da nicht fürch</w:t>
        <w:softHyphen/>
        <w:t>ten? Wir haben alle noch kein Erd</w:t>
        <w:softHyphen/>
        <w:t>beben er</w:t>
        <w:softHyphen/>
        <w:t>lebt, kein rich</w:t>
        <w:softHyphen/>
        <w:t>tiges. Wir haben alle noch keinen Wind er</w:t>
        <w:softHyphen/>
        <w:t>lebt, der Berge zer</w:t>
        <w:softHyphen/>
        <w:t>reißt und zer</w:t>
        <w:softHyphen/>
        <w:t>schmet</w:t>
        <w:softHyphen/>
        <w:t>tert. Das ist für uns un</w:t>
        <w:softHyphen/>
        <w:t>vor</w:t>
        <w:softHyphen/>
        <w:t>stell</w:t>
        <w:softHyphen/>
        <w:t>bar. Wir haben keine Ahnung, was Feuer</w:t>
        <w:softHyphen/>
        <w:t>glut be</w:t>
        <w:softHyphen/>
        <w:t>deutet und was Feuer für eine Macht hat. Aber Gott ist nicht darin. Da ist die Größe seiner Ge</w:t>
        <w:softHyphen/>
        <w:t>richte in diesen Dingen zu sehen, aber nie</w:t>
        <w:softHyphen/>
        <w:t>mals sein Herz, sein in</w:t>
        <w:softHyphen/>
        <w:t>wendi</w:t>
        <w:softHyphen/>
        <w:t>ges Wesen. Als Elia das sanfte Säu</w:t>
        <w:softHyphen/>
        <w:t>seln hört, weiß er, dass Gott darin ist. Er er</w:t>
        <w:softHyphen/>
        <w:t>kennt, dass Gott zwar im Wind, in Erd</w:t>
        <w:softHyphen/>
        <w:t>beben und Feuer Ge</w:t>
        <w:softHyphen/>
        <w:t>richt übt, aber zu</w:t>
        <w:softHyphen/>
        <w:t>letzt bleibt der Ton eines leisen Säu</w:t>
        <w:softHyphen/>
        <w:t>selns. Dies ent</w:t>
        <w:softHyphen/>
        <w:t>spricht seinem Wesen, sich dem Sünder in Gnade und Liebe zu offen</w:t>
        <w:softHyphen/>
        <w:t>baren. Wir hätten unser An</w:t>
        <w:softHyphen/>
        <w:t>ge</w:t>
        <w:softHyphen/>
        <w:t>sicht vor den furcht</w:t>
        <w:softHyphen/>
        <w:t>baren Ge</w:t>
        <w:softHyphen/>
        <w:t>walten des Windes, der Berge zer</w:t>
        <w:softHyphen/>
        <w:t>riss, des Erd</w:t>
        <w:softHyphen/>
        <w:t>bebens und des Feuers ver</w:t>
        <w:softHyphen/>
        <w:t>hüllt. Elia ver</w:t>
        <w:softHyphen/>
        <w:t>hüllt erst sein An</w:t>
        <w:softHyphen/>
        <w:t>ge</w:t>
        <w:softHyphen/>
        <w:t>sicht beim sanf</w:t>
        <w:softHyphen/>
        <w:t>ten Säu</w:t>
        <w:softHyphen/>
        <w:t>seln. Warum? Weil er hier die hei</w:t>
        <w:softHyphen/>
        <w:t>lige Gegen</w:t>
        <w:softHyphen/>
        <w:t>wart Gottes ver</w:t>
        <w:softHyphen/>
        <w:t>spürt. Diese Macht seiner Gnade, und auch das wird hier deut</w:t>
        <w:softHyphen/>
        <w:t>lich, ist viel, viel größer als die Macht seiner Ge</w:t>
        <w:softHyphen/>
        <w:t>richte. Wenn diese Gnade auch nie</w:t>
        <w:softHyphen/>
        <w:t>mals und auf gar keinen Fall seine Ge</w:t>
        <w:softHyphen/>
        <w:t>richte auf</w:t>
        <w:softHyphen/>
        <w:t>hebt. Gott ist und bleibt ge</w:t>
        <w:softHyphen/>
        <w:t>recht. Man kann die Liebe Gottes nie</w:t>
        <w:softHyphen/>
        <w:t>mals gegen die Ge</w:t>
        <w:softHyphen/>
        <w:t>rech</w:t>
        <w:softHyphen/>
        <w:t>tig</w:t>
        <w:softHyphen/>
        <w:t>keit aus</w:t>
        <w:softHyphen/>
        <w:t>spie</w:t>
        <w:softHyphen/>
        <w:t>len, das sind ver</w:t>
        <w:softHyphen/>
        <w:t>botene Über</w:t>
        <w:softHyphen/>
        <w:t>legun</w:t>
        <w:softHyphen/>
        <w:t>gen, aber seine Liebe ist die weit, weit grö</w:t>
        <w:softHyphen/>
        <w:t xml:space="preserve">ßere Macht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 xml:space="preserve">Gott stellt Elia in </w:t>
      </w:r>
      <w:r>
        <w:rPr>
          <w:b/>
          <w:sz w:val="32"/>
        </w:rPr>
        <w:t>Vers</w:t>
      </w:r>
      <w:r>
        <w:rPr>
          <w:sz w:val="32"/>
        </w:rPr>
        <w:t xml:space="preserve"> </w:t>
      </w:r>
      <w:r>
        <w:rPr>
          <w:b/>
          <w:sz w:val="32"/>
        </w:rPr>
        <w:t>13</w:t>
      </w:r>
      <w:r>
        <w:rPr>
          <w:sz w:val="32"/>
        </w:rPr>
        <w:t xml:space="preserve"> zum zweitenmal dieselbe Frage: “Was tust du hier Elia?” Warum macht Gott das? Weil er mit der ersten Ant</w:t>
        <w:softHyphen/>
        <w:t>wort nicht zu</w:t>
        <w:softHyphen/>
        <w:t>frie</w:t>
        <w:softHyphen/>
        <w:t>den war. Nach Gottes Reden musste Elia sein eigen</w:t>
        <w:softHyphen/>
        <w:t>willi</w:t>
        <w:softHyphen/>
        <w:t>ges Herz jetzt er</w:t>
        <w:softHyphen/>
        <w:t>kennen. Leider war er nicht be</w:t>
        <w:softHyphen/>
        <w:t>reit Gott um Ver</w:t>
        <w:softHyphen/>
        <w:t>gebung zu bitten. Dieses Wört</w:t>
        <w:softHyphen/>
        <w:t>lein “Herr Jesus ver</w:t>
        <w:softHyphen/>
        <w:t>gib mir” oder “Gott ver</w:t>
        <w:softHyphen/>
        <w:t>gib mir”, – kam ihm nicht über die Lippen. Er hält an seinem Miss</w:t>
        <w:softHyphen/>
        <w:t>mut fest. Gottes Ab</w:t>
        <w:softHyphen/>
        <w:t>sicht mit Is</w:t>
        <w:softHyphen/>
        <w:t>rael in Gnade zu han</w:t>
        <w:softHyphen/>
        <w:t>deln, wie im sanf</w:t>
        <w:softHyphen/>
        <w:t>ten Säu</w:t>
        <w:softHyphen/>
        <w:t>seln jetzt an</w:t>
        <w:softHyphen/>
        <w:t>gekün</w:t>
        <w:softHyphen/>
        <w:t>digt, ent</w:t>
        <w:softHyphen/>
        <w:t>sprach seinem Herzen nicht. Trot</w:t>
        <w:softHyphen/>
        <w:t>zig gibt er Gott exakt die glei</w:t>
        <w:softHyphen/>
        <w:t>che Ant</w:t>
        <w:softHyphen/>
        <w:t>wort wie vor</w:t>
        <w:softHyphen/>
        <w:t>her. Er zählt seinen Eifer auf und das wird schon zur An</w:t>
        <w:softHyphen/>
        <w:t>klage gegen Gott, – ich habe so geeifert und was machst du? Du lässt mich jetzt hängen, – und er zählt die Sünden des Volkes auf. Das was Elia sagt, ent</w:t>
        <w:softHyphen/>
        <w:t>sprach ge</w:t>
        <w:softHyphen/>
        <w:t>wiss den Tat</w:t>
        <w:softHyphen/>
        <w:t>sachen, aber es war nicht im Geiste der Be</w:t>
        <w:softHyphen/>
        <w:t>trüb</w:t>
        <w:softHyphen/>
        <w:t>nis ge</w:t>
        <w:softHyphen/>
        <w:t>spro</w:t>
        <w:softHyphen/>
        <w:t>chen und über Gottes Volk ge</w:t>
        <w:softHyphen/>
        <w:t>redet, son</w:t>
        <w:softHyphen/>
        <w:t>dern der harten Ver</w:t>
        <w:softHyphen/>
        <w:t>urtei</w:t>
        <w:softHyphen/>
        <w:t>lung. So wahr das auch war, was mit seinem Volk war. Gott lässt es sich von uns nicht ge</w:t>
        <w:softHyphen/>
        <w:t>fallen, dass wir das Volk Gottes in dieser Weise rich</w:t>
        <w:softHyphen/>
        <w:t>ten und ver</w:t>
        <w:softHyphen/>
        <w:t>urtei</w:t>
        <w:softHyphen/>
        <w:t>len. Dass wir auch das sehen, was auch ge</w:t>
        <w:softHyphen/>
        <w:t>sche</w:t>
        <w:softHyphen/>
        <w:t>hen mag in der Ge</w:t>
        <w:softHyphen/>
        <w:t xml:space="preserve">meinde Jesu, – wir sind nicht die Richter und nicht die Verurteiler. Wir sind nicht die, an denen Gott Maß nimmt, um dann zu sehen, was er zu tun hat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Gott spricht darauf</w:t>
        <w:softHyphen/>
        <w:t xml:space="preserve">hin in </w:t>
      </w:r>
      <w:r>
        <w:rPr>
          <w:b/>
          <w:sz w:val="32"/>
        </w:rPr>
        <w:t>Vers</w:t>
      </w:r>
      <w:r>
        <w:rPr>
          <w:sz w:val="32"/>
        </w:rPr>
        <w:t xml:space="preserve"> </w:t>
      </w:r>
      <w:r>
        <w:rPr>
          <w:b/>
          <w:sz w:val="32"/>
        </w:rPr>
        <w:t>15</w:t>
      </w:r>
      <w:r>
        <w:rPr>
          <w:sz w:val="32"/>
        </w:rPr>
        <w:t>: “Gehe, kehre deines Weges nach der Wüste.” Die Be</w:t>
        <w:softHyphen/>
        <w:t>tonung liegt hier auf “deines Weges”. Es war nicht der Weg Gottes. Das Urteil über Elias Ver</w:t>
        <w:softHyphen/>
        <w:t xml:space="preserve">halten spricht Gott dann in </w:t>
      </w:r>
      <w:r>
        <w:rPr>
          <w:b/>
          <w:sz w:val="32"/>
        </w:rPr>
        <w:t>Vers</w:t>
      </w:r>
      <w:r>
        <w:rPr>
          <w:sz w:val="32"/>
        </w:rPr>
        <w:t xml:space="preserve"> </w:t>
      </w:r>
      <w:r>
        <w:rPr>
          <w:b/>
          <w:sz w:val="32"/>
        </w:rPr>
        <w:t>16</w:t>
      </w:r>
      <w:r>
        <w:rPr>
          <w:sz w:val="32"/>
        </w:rPr>
        <w:t>, wenn er sagt, dass er Elisa zum Pro</w:t>
        <w:softHyphen/>
        <w:t>pheten an seiner Statt salben soll. Gott gibt seinen Plan nicht auf. Ver</w:t>
        <w:softHyphen/>
        <w:t>harren wir im Eigen</w:t>
        <w:softHyphen/>
        <w:t>willen, dann hat Gott andere. Er will Elia noch weiter ge</w:t>
        <w:softHyphen/>
        <w:t>brau</w:t>
        <w:softHyphen/>
        <w:t>chen, aber für den Dienst der Gnade an Is</w:t>
        <w:softHyphen/>
        <w:t>rael soll dann Elisa treten. Elia er</w:t>
        <w:softHyphen/>
        <w:t>fährt hier erst</w:t>
        <w:softHyphen/>
        <w:t>mals, ob</w:t>
        <w:softHyphen/>
        <w:t>wohl er Pro</w:t>
        <w:softHyphen/>
        <w:t>phet ist, dass Gott noch sieben</w:t>
        <w:softHyphen/>
        <w:t>tau</w:t>
        <w:softHyphen/>
        <w:t>send andere Werk</w:t>
        <w:softHyphen/>
        <w:t>zeuge zur Ver</w:t>
        <w:softHyphen/>
        <w:t>fü</w:t>
        <w:softHyphen/>
        <w:t>gung hat. Er war nur einer von Sieben</w:t>
        <w:softHyphen/>
        <w:t>tau</w:t>
        <w:softHyphen/>
        <w:t>send, die ih</w:t>
        <w:softHyphen/>
        <w:t>re Knie nicht vor dem Baal ge</w:t>
        <w:softHyphen/>
        <w:t xml:space="preserve">beugt hatten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Elias geht und ge</w:t>
        <w:softHyphen/>
        <w:t>horcht, mindes</w:t>
        <w:softHyphen/>
        <w:t>tens äußer</w:t>
        <w:softHyphen/>
        <w:t>lich. Sein Dienst neigt sich hier dem Ende. Denn das ist die Reak</w:t>
        <w:softHyphen/>
        <w:t>tion auf das Ver</w:t>
        <w:softHyphen/>
        <w:t>halten des Elias, dass Gott ihn aus seinem Dienst heraus</w:t>
        <w:softHyphen/>
        <w:t>nimmt und an die Seite stellt. Sein Auf</w:t>
        <w:softHyphen/>
        <w:t>treten bis zu seiner Himmel</w:t>
        <w:softHyphen/>
        <w:t>fahrt im Sturm</w:t>
        <w:softHyphen/>
        <w:t>wind auf feuri</w:t>
        <w:softHyphen/>
        <w:t>gen Wagen, ist nur noch mit Ge</w:t>
        <w:softHyphen/>
        <w:t>richts</w:t>
        <w:softHyphen/>
        <w:t>ver</w:t>
        <w:softHyphen/>
        <w:t>kündi</w:t>
        <w:softHyphen/>
        <w:t>gung ver</w:t>
        <w:softHyphen/>
        <w:t>bunden. Wenn wir das zum Schluss noch be</w:t>
        <w:softHyphen/>
        <w:t>sehen. So ver</w:t>
        <w:softHyphen/>
        <w:t>kün</w:t>
        <w:softHyphen/>
        <w:t xml:space="preserve">digt er Ahab und Isebel in </w:t>
      </w:r>
      <w:r>
        <w:rPr>
          <w:b/>
          <w:sz w:val="32"/>
        </w:rPr>
        <w:t>1.Könige 21,17-26</w:t>
      </w:r>
      <w:r>
        <w:rPr>
          <w:sz w:val="32"/>
        </w:rPr>
        <w:t xml:space="preserve"> Ge</w:t>
        <w:softHyphen/>
        <w:t>richt; so wie seinem Sohn Ahasja. Wir sehen, wie zwei</w:t>
        <w:softHyphen/>
        <w:t>mal 50 Mann in seiner Gegenwart in Feuer verbrannt werden, nur noch ge</w:t>
        <w:softHyphen/>
        <w:t>richts</w:t>
        <w:softHyphen/>
        <w:t>ver</w:t>
        <w:softHyphen/>
        <w:t>bunde</w:t>
        <w:softHyphen/>
        <w:t>nen Dinge. Als aber Gott im An</w:t>
        <w:softHyphen/>
        <w:t>schluss an diese Ge</w:t>
        <w:softHyphen/>
        <w:t>scheh</w:t>
        <w:softHyphen/>
        <w:t>nisse Ahab und Is</w:t>
        <w:softHyphen/>
        <w:t>rael völlig un</w:t>
        <w:softHyphen/>
        <w:t>ver</w:t>
        <w:softHyphen/>
        <w:t>dient Sieg gibt über Hasael, den König von Is</w:t>
        <w:softHyphen/>
        <w:t>rael, der mit 32 Königen kommt und sich damit seinem Volk in Gnade zuwendet, schickt er nicht den Elia, denn Gott ist konse</w:t>
        <w:softHyphen/>
        <w:t>quent, son</w:t>
        <w:softHyphen/>
        <w:t>dern ver</w:t>
        <w:softHyphen/>
        <w:t>schie</w:t>
        <w:softHyphen/>
        <w:t>dene andere Pro</w:t>
        <w:softHyphen/>
        <w:t xml:space="preserve">pheten, wie wir das in </w:t>
      </w:r>
      <w:r>
        <w:rPr>
          <w:b/>
          <w:sz w:val="32"/>
        </w:rPr>
        <w:t>Kapi</w:t>
        <w:softHyphen/>
        <w:t>tel 20 Vers 13,22</w:t>
      </w:r>
      <w:r>
        <w:rPr>
          <w:sz w:val="32"/>
        </w:rPr>
        <w:t xml:space="preserve"> und </w:t>
      </w:r>
      <w:r>
        <w:rPr>
          <w:b/>
          <w:sz w:val="32"/>
        </w:rPr>
        <w:t>28</w:t>
      </w:r>
      <w:r>
        <w:rPr>
          <w:sz w:val="32"/>
        </w:rPr>
        <w:t xml:space="preserve"> lesen. Da nimmt Gott ihn schon heraus.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Elia wird, wie wir es er</w:t>
        <w:softHyphen/>
        <w:t>kennen, in der Zeit der sieb</w:t>
        <w:softHyphen/>
        <w:t>zigsten Jahr</w:t>
        <w:softHyphen/>
        <w:t>woche zu</w:t>
        <w:softHyphen/>
        <w:t>sammen mit Moses auf</w:t>
        <w:softHyphen/>
        <w:t>treten als die zwei Zeugen des Öls. Ver</w:t>
        <w:softHyphen/>
        <w:t>schie</w:t>
        <w:softHyphen/>
        <w:t>dene Schrift</w:t>
        <w:softHyphen/>
        <w:t>stel</w:t>
        <w:softHyphen/>
        <w:t>len und Zu</w:t>
        <w:softHyphen/>
        <w:t>sammen</w:t>
        <w:softHyphen/>
        <w:t>hänge, die wir jetzt hier nicht er</w:t>
        <w:softHyphen/>
        <w:t>örtern wol</w:t>
        <w:softHyphen/>
        <w:t xml:space="preserve">len, weisen darauf hin. 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both"/>
        <w:rPr/>
      </w:pPr>
      <w:r>
        <w:rPr>
          <w:sz w:val="32"/>
        </w:rPr>
        <w:t>Alles was Elia als Klage vor Gott brach</w:t>
        <w:softHyphen/>
        <w:t>te, finden wir in voll</w:t>
        <w:softHyphen/>
        <w:t>komme</w:t>
        <w:softHyphen/>
        <w:t>ner Weise beim Herrn. Hatte Elia sehr ge</w:t>
        <w:softHyphen/>
        <w:t>eifert, – so sagte der Herr Jesus: “Der Eifer um dein Haus hat mich ver</w:t>
        <w:softHyphen/>
        <w:t>zehrt”. So wie sie Elia töten woll</w:t>
        <w:softHyphen/>
        <w:t xml:space="preserve">ten, – sagt auch der Herr Jesus in </w:t>
      </w:r>
      <w:r>
        <w:rPr>
          <w:b/>
          <w:sz w:val="32"/>
        </w:rPr>
        <w:t>Johannes 8,37</w:t>
      </w:r>
      <w:r>
        <w:rPr>
          <w:sz w:val="32"/>
        </w:rPr>
        <w:t>: “Ihr sucht mich zu töten”, – aber niemals verließ er den Weg des Gehorsams und der Abhängigkeit vom himmli</w:t>
        <w:softHyphen/>
        <w:t>schen Vater. Elia wurde ge</w:t>
        <w:softHyphen/>
        <w:t>sagt: “Salbe an deiner Statt”. – Der Herr sprach dagegen: “Ich habe das Werk voll</w:t>
        <w:softHyphen/>
        <w:t>endet, das Du mir ge</w:t>
        <w:softHyphen/>
        <w:t>geben hast”. Amen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>
        <w:sz w:val="16"/>
      </w:rPr>
      <w:t>Elia am Horeb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14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u w:val="single"/>
    </w:rPr>
  </w:style>
  <w:style w:type="paragraph" w:styleId="Title">
    <w:name w:val="Title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9</Words>
  <Characters>35763</Characters>
  <CharactersWithSpaces>29122</CharactersWithSpace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1:45:00Z</dcterms:created>
  <dc:creator>Aion</dc:creator>
  <dc:description/>
  <dc:language>en-US</dc:language>
  <cp:lastModifiedBy/>
  <cp:lastPrinted>2003-11-04T18:35:00Z</cp:lastPrinted>
  <dcterms:modified xsi:type="dcterms:W3CDTF">2003-11-16T11:45:00Z</dcterms:modified>
  <cp:revision>2</cp:revision>
  <dc:subject/>
  <dc:title>Botschaft von vom 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on</vt:lpwstr>
  </property>
</Properties>
</file>