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Botschaft von Manfred Hauer vom </w:t>
      </w:r>
      <w:r>
        <w:rPr>
          <w:rFonts w:ascii="(normaler Text)" w:hAnsi="(normaler Text)"/>
        </w:rPr>
        <w:t>22</w:t>
      </w:r>
      <w:r>
        <w:rPr/>
        <w:t>.</w:t>
      </w:r>
      <w:r>
        <w:rPr>
          <w:rFonts w:ascii="(normaler Text)" w:hAnsi="(normaler Text)"/>
        </w:rPr>
        <w:t>10</w:t>
      </w:r>
      <w:r>
        <w:rPr/>
        <w:t>.</w:t>
      </w:r>
      <w:r>
        <w:rPr>
          <w:rFonts w:ascii="(normaler Text)" w:hAnsi="(normaler Text)"/>
        </w:rPr>
        <w:t>2006</w:t>
      </w:r>
      <w:r>
        <w:rPr/>
        <w:t xml:space="preserve"> aus Lukas </w:t>
      </w:r>
      <w:r>
        <w:rPr>
          <w:rFonts w:ascii="(normaler Text)" w:hAnsi="(normaler Text)"/>
        </w:rPr>
        <w:t>16</w:t>
      </w:r>
      <w:r>
        <w:rPr/>
        <w:t>,</w:t>
      </w:r>
      <w:r>
        <w:rPr>
          <w:rFonts w:ascii="(normaler Text)" w:hAnsi="(normaler Text)"/>
        </w:rPr>
        <w:t>19</w:t>
      </w:r>
      <w:r>
        <w:rPr/>
        <w:t>-</w:t>
      </w:r>
      <w:r>
        <w:rPr>
          <w:rFonts w:ascii="(normaler Text)" w:hAnsi="(normaler Text)"/>
        </w:rPr>
        <w:t>31</w:t>
      </w:r>
    </w:p>
    <w:p>
      <w:pPr>
        <w:pStyle w:val="Normal"/>
        <w:bidi w:val="0"/>
        <w:ind w:left="0" w:right="0" w:hanging="0"/>
        <w:jc w:val="center"/>
        <w:rPr/>
      </w:pPr>
      <w:r>
        <w:rPr>
          <w:sz w:val="24"/>
        </w:rPr>
        <w:t>Thema:</w:t>
      </w:r>
      <w:r>
        <w:rPr>
          <w:b/>
          <w:sz w:val="36"/>
        </w:rPr>
        <w:t xml:space="preserve"> Die Pharisäer und der reiche Man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lesen heute Morgen einen Abschnitt aus dem Neuen Testament und schlagen Lukas Kapitel </w:t>
      </w:r>
      <w:r>
        <w:rPr>
          <w:rFonts w:ascii="(normaler Text)" w:hAnsi="(normaler Text)"/>
          <w:sz w:val="32"/>
        </w:rPr>
        <w:t>16</w:t>
      </w:r>
      <w:r>
        <w:rPr>
          <w:sz w:val="32"/>
        </w:rPr>
        <w:t xml:space="preserve"> auf und lesen dort eine sehr bekannte Ge</w:t>
        <w:softHyphen/>
        <w:t xml:space="preserve">schichte, </w:t>
      </w:r>
      <w:r>
        <w:rPr>
          <w:b/>
          <w:sz w:val="32"/>
        </w:rPr>
        <w:t xml:space="preserve">Lukas </w:t>
      </w:r>
      <w:r>
        <w:rPr>
          <w:rFonts w:ascii="(normaler Text)" w:hAnsi="(normaler Text)"/>
          <w:b/>
          <w:sz w:val="32"/>
        </w:rPr>
        <w:t>16</w:t>
      </w:r>
      <w:r>
        <w:rPr>
          <w:b/>
          <w:sz w:val="32"/>
        </w:rPr>
        <w:t xml:space="preserve"> </w:t>
      </w:r>
      <w:r>
        <w:rPr>
          <w:sz w:val="32"/>
        </w:rPr>
        <w:t>ab</w:t>
      </w:r>
      <w:r>
        <w:rPr>
          <w:b/>
          <w:sz w:val="32"/>
        </w:rPr>
        <w:t xml:space="preserve"> Vers</w:t>
      </w:r>
      <w:r>
        <w:rPr>
          <w:sz w:val="32"/>
        </w:rPr>
        <w:t xml:space="preserve"> </w:t>
      </w:r>
      <w:r>
        <w:rPr>
          <w:rFonts w:ascii="(normaler Text)" w:hAnsi="(normaler Text)"/>
          <w:b/>
          <w:sz w:val="32"/>
        </w:rPr>
        <w:t>19</w:t>
      </w:r>
      <w:r>
        <w:rPr>
          <w:sz w:val="32"/>
        </w:rPr>
        <w:t>. Da sagt der Herr Jesus: „</w:t>
      </w:r>
      <w:r>
        <w:rPr>
          <w:rFonts w:ascii="(normaler Text)" w:hAnsi="(normaler Text)"/>
          <w:sz w:val="18"/>
        </w:rPr>
        <w:t>19</w:t>
      </w:r>
      <w:r>
        <w:rPr>
          <w:rFonts w:ascii="Times" w:hAnsi="Times"/>
          <w:sz w:val="32"/>
        </w:rPr>
        <w:t xml:space="preserve"> Es war aber ein gewisser reicher Mann, und er kleidete sich in Purpur und feine Leinwand und lebte alle Tage fröhlich und in Prunk. </w:t>
      </w:r>
      <w:r>
        <w:rPr>
          <w:rFonts w:ascii="(normaler Text)" w:hAnsi="(normaler Text)"/>
          <w:sz w:val="18"/>
        </w:rPr>
        <w:t>20</w:t>
      </w:r>
      <w:r>
        <w:rPr>
          <w:rFonts w:ascii="Times" w:hAnsi="Times"/>
          <w:sz w:val="32"/>
        </w:rPr>
        <w:t xml:space="preserve"> Es war aber ein gewisser Ar</w:t>
        <w:softHyphen/>
        <w:t xml:space="preserve">mer, mit Namen Lazarus, der an dessen Tor lag, voller Geschwüre, </w:t>
      </w:r>
      <w:r>
        <w:rPr>
          <w:rFonts w:ascii="(normaler Text)" w:hAnsi="(normaler Text)"/>
          <w:sz w:val="18"/>
        </w:rPr>
        <w:t>21</w:t>
      </w:r>
      <w:r>
        <w:rPr>
          <w:rFonts w:ascii="Times" w:hAnsi="Times"/>
          <w:sz w:val="32"/>
        </w:rPr>
        <w:t xml:space="preserve"> und er begehrte, sich von den Brosamen zu sättigen, die von dem Tische des Reichen fielen; aber auch die Hunde kamen und leckten seine Geschwüre. </w:t>
      </w:r>
      <w:r>
        <w:rPr>
          <w:rFonts w:ascii="(normaler Text)" w:hAnsi="(normaler Text)"/>
          <w:sz w:val="18"/>
        </w:rPr>
        <w:t>22</w:t>
      </w:r>
      <w:r>
        <w:rPr>
          <w:rFonts w:ascii="Times" w:hAnsi="Times"/>
          <w:sz w:val="32"/>
        </w:rPr>
        <w:t xml:space="preserve"> Es geschah aber, dass der Arme starb und von den Engeln getragen wurde in den Schoß Abrahams. Es starb aber auch der Reiche und wurde begraben. </w:t>
      </w:r>
      <w:r>
        <w:rPr>
          <w:rFonts w:ascii="(normaler Text)" w:hAnsi="(normaler Text)"/>
          <w:sz w:val="18"/>
        </w:rPr>
        <w:t>23</w:t>
      </w:r>
      <w:r>
        <w:rPr>
          <w:rFonts w:ascii="Times" w:hAnsi="Times"/>
          <w:sz w:val="32"/>
        </w:rPr>
        <w:t xml:space="preserve"> Und in dem Hades seine Augen aufschlagend, als er in Qualen war, sieht er Abraham von ferne und Lazarus in seinem Schoße. </w:t>
      </w:r>
      <w:r>
        <w:rPr>
          <w:rFonts w:ascii="(normaler Text)" w:hAnsi="(normaler Text)"/>
          <w:sz w:val="18"/>
        </w:rPr>
        <w:t>24</w:t>
      </w:r>
      <w:r>
        <w:rPr>
          <w:rFonts w:ascii="Times" w:hAnsi="Times"/>
          <w:sz w:val="32"/>
        </w:rPr>
        <w:t xml:space="preserve"> Und er rief und sprach: Vater Abraham, erbarme dich meiner und sende Lazarus, dass er die Spitze seines Fingers ins Wasser tauche und meine Zunge kühle; denn ich leide Pein in dieser Flamme. </w:t>
      </w:r>
      <w:r>
        <w:rPr>
          <w:rFonts w:ascii="(normaler Text)" w:hAnsi="(normaler Text)"/>
          <w:sz w:val="18"/>
        </w:rPr>
        <w:t>25</w:t>
      </w:r>
      <w:r>
        <w:rPr>
          <w:rFonts w:ascii="Times" w:hAnsi="Times"/>
          <w:sz w:val="32"/>
        </w:rPr>
        <w:t xml:space="preserve"> Abraham aber sprach: Kind, gedenke, dass du dein Gutes völlig empfangen hast in deinem Le</w:t>
        <w:softHyphen/>
        <w:t xml:space="preserve">ben, und Lazarus gleicherweise das Böse; jetzt aber wird er hier getröstet, du aber leidest Pein. </w:t>
      </w:r>
      <w:r>
        <w:rPr>
          <w:rFonts w:ascii="(normaler Text)" w:hAnsi="(normaler Text)"/>
          <w:sz w:val="18"/>
        </w:rPr>
        <w:t>26</w:t>
      </w:r>
      <w:r>
        <w:rPr>
          <w:rFonts w:ascii="Times" w:hAnsi="Times"/>
          <w:sz w:val="32"/>
        </w:rPr>
        <w:t xml:space="preserve"> Und zu diesem allem ist zwischen uns und euch eine große Kluft befestigt, damit die, welche von hier zu euch hinüberge</w:t>
        <w:softHyphen/>
        <w:t>hen wollen, nicht können, noch die, welche von dort zu uns herüberkom</w:t>
        <w:softHyphen/>
        <w:t xml:space="preserve">men wollen. </w:t>
      </w:r>
      <w:r>
        <w:rPr>
          <w:rFonts w:ascii="(normaler Text)" w:hAnsi="(normaler Text)"/>
          <w:sz w:val="18"/>
        </w:rPr>
        <w:t>27</w:t>
      </w:r>
      <w:r>
        <w:rPr>
          <w:rFonts w:ascii="Times" w:hAnsi="Times"/>
          <w:sz w:val="32"/>
        </w:rPr>
        <w:t xml:space="preserve"> Er sprach aber: Ich bitte dich nun, Vater, dass du ihn in das Haus meines Vaters sendest, </w:t>
      </w:r>
      <w:r>
        <w:rPr>
          <w:rFonts w:ascii="(normaler Text)" w:hAnsi="(normaler Text)"/>
          <w:sz w:val="18"/>
        </w:rPr>
        <w:t>28</w:t>
      </w:r>
      <w:r>
        <w:rPr>
          <w:rFonts w:ascii="Times" w:hAnsi="Times"/>
          <w:sz w:val="32"/>
        </w:rPr>
        <w:t xml:space="preserve"> denn ich habe fünf Brüder, damit er ihnen ernstlich Zeugnis gebe, auf dass sie nicht auch kommen an diesen Ort der Qual. </w:t>
      </w:r>
      <w:r>
        <w:rPr>
          <w:rFonts w:ascii="(normaler Text)" w:hAnsi="(normaler Text)"/>
          <w:sz w:val="18"/>
        </w:rPr>
        <w:t>29</w:t>
      </w:r>
      <w:r>
        <w:rPr>
          <w:rFonts w:ascii="Times" w:hAnsi="Times"/>
          <w:sz w:val="32"/>
        </w:rPr>
        <w:t xml:space="preserve"> Abraham aber spricht zu ihm: Sie haben Moses und die Propheten; mögen sie dieselben hören. </w:t>
      </w:r>
      <w:r>
        <w:rPr>
          <w:rFonts w:ascii="(normaler Text)" w:hAnsi="(normaler Text)"/>
          <w:sz w:val="18"/>
        </w:rPr>
        <w:t>30</w:t>
      </w:r>
      <w:r>
        <w:rPr>
          <w:rFonts w:ascii="Times" w:hAnsi="Times"/>
          <w:sz w:val="32"/>
        </w:rPr>
        <w:t xml:space="preserve"> Er aber sprach: Nein, Vater Abraham, son</w:t>
        <w:softHyphen/>
        <w:t xml:space="preserve">dern wenn jemand von den Toten zu ihnen geht, so werden sie Buße tun. </w:t>
      </w:r>
      <w:r>
        <w:rPr>
          <w:rFonts w:ascii="(normaler Text)" w:hAnsi="(normaler Text)"/>
          <w:sz w:val="18"/>
        </w:rPr>
        <w:t>31</w:t>
      </w:r>
      <w:r>
        <w:rPr>
          <w:rFonts w:ascii="Times" w:hAnsi="Times"/>
          <w:sz w:val="32"/>
        </w:rPr>
        <w:t xml:space="preserve"> Er sprach aber zu ihm: Wenn sie Moses und die Propheten nicht hören, so werden sie auch nicht überzeugt werden, wenn jemand aus den Toten auf</w:t>
        <w:softHyphen/>
        <w:t>ersteh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ie Frage, was nach dem Tod des Menschen mit ihm geschieht, wird in diesem Abschnitt der Bibel klar beantwortet. Wir haben es hier mit einer prophetischen Mitteilung zu tun, die unser Herr vor Golgatha gegeben hat. Diese Mitteilung hier wird nicht als ein Gleichnis, als eine bildhafte Rede gegeben. Wenn wir das bedenken, ist es erschreckend, weil es deutlich macht, dass es darum so ist, weil der Herr hier warnend reelle Verhältnisse aufzeig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Als der Herr dies redete, war ja noch die Zeit des Alten Testamentes und im Alten Testament galt im Totenreich noch die Ordnung des Scheols. Die Schrift teilt uns über diesen Scheol mit über das Totenreich im Alten Tes</w:t>
        <w:softHyphen/>
        <w:t xml:space="preserve">tament, dass es dort kein Bewusstsein und kein Tun gibt, nach </w:t>
      </w:r>
      <w:r>
        <w:rPr>
          <w:rFonts w:ascii="Times" w:hAnsi="Times"/>
          <w:b/>
          <w:sz w:val="32"/>
        </w:rPr>
        <w:t xml:space="preserve">Prediger </w:t>
      </w:r>
      <w:r>
        <w:rPr>
          <w:rFonts w:ascii="(normaler Text)" w:hAnsi="(normaler Text)"/>
          <w:b/>
          <w:sz w:val="32"/>
        </w:rPr>
        <w:t>9</w:t>
      </w:r>
      <w:r>
        <w:rPr>
          <w:rFonts w:ascii="Times" w:hAnsi="Times"/>
          <w:b/>
          <w:sz w:val="32"/>
        </w:rPr>
        <w:t>,</w:t>
      </w:r>
      <w:r>
        <w:rPr>
          <w:rFonts w:ascii="(normaler Text)" w:hAnsi="(normaler Text)"/>
          <w:b/>
          <w:sz w:val="32"/>
        </w:rPr>
        <w:t>10</w:t>
      </w:r>
      <w:r>
        <w:rPr>
          <w:rFonts w:ascii="Times" w:hAnsi="Times"/>
          <w:sz w:val="32"/>
        </w:rPr>
        <w:t xml:space="preserve">. Die Menschen damals waren in einem schlafenden Zustand – in einer Dauernarkose – könnten wir sagen. Die Toten wurden im Scheol als Schatten angesprochen, nach </w:t>
      </w:r>
      <w:r>
        <w:rPr>
          <w:rFonts w:ascii="Times" w:hAnsi="Times"/>
          <w:b/>
          <w:sz w:val="32"/>
        </w:rPr>
        <w:t xml:space="preserve">Sprüche </w:t>
      </w:r>
      <w:r>
        <w:rPr>
          <w:rFonts w:ascii="(normaler Text)" w:hAnsi="(normaler Text)"/>
          <w:b/>
          <w:sz w:val="32"/>
        </w:rPr>
        <w:t>9</w:t>
      </w:r>
      <w:r>
        <w:rPr>
          <w:rFonts w:ascii="Times" w:hAnsi="Times"/>
          <w:b/>
          <w:sz w:val="32"/>
        </w:rPr>
        <w:t>,</w:t>
      </w:r>
      <w:r>
        <w:rPr>
          <w:rFonts w:ascii="(normaler Text)" w:hAnsi="(normaler Text)"/>
          <w:b/>
          <w:sz w:val="32"/>
        </w:rPr>
        <w:t>18</w:t>
      </w:r>
      <w:r>
        <w:rPr>
          <w:rFonts w:ascii="Times" w:hAnsi="Times"/>
          <w:sz w:val="32"/>
        </w:rPr>
        <w:t xml:space="preserve">. Im Scheol gab es nicht, wie es uns hier berichtet wird, einen getrennten Bereich, sondern alle Menschen waren zusammen an einem Ort. Ob Gläubig oder Ungläubig, machte hier gar keinen Unterschied. Ob sie zu Lebzeiten mit Gott gelebt hatten oder die größten Gottlosen waren, alle waren sie im Scheol. Es gab auch gar keinen Anlass die Toten darin zu unterscheiden, weil es ja noch gar keine Erlösung gab. Satan hatte noch die Macht des Todes inne und konnte alle Menschen im Scheol als seine Beute betrachten. Alle Menschen sind von Natur aus verloren. Der beste Gläubige damals, der hervorragendste, war auch nur ein verlorener Sünder in der Gewalt Satans.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Wir vermögen aufgrund dieser, uns hier gegebenen hochinteressanten Mitteilung, Blicke in das Jenseits zu tun, wie es seit Golgatha geworden ist und bekommen Licht über das, was nach unserem unmittelbaren Tod ge</w:t>
        <w:softHyphen/>
        <w:t xml:space="preserve">schehen wird. Der Scheol wurde in den Hades verwandelt, wie es uns hier beschrieben ist. Wir sehen die Umwandlung des Scheols in den Hades, wie es uns hier beschrieben ist, in </w:t>
      </w:r>
      <w:r>
        <w:rPr>
          <w:rFonts w:ascii="Times" w:hAnsi="Times"/>
          <w:b/>
          <w:sz w:val="32"/>
        </w:rPr>
        <w:t xml:space="preserve">Matthäus </w:t>
      </w:r>
      <w:r>
        <w:rPr>
          <w:rFonts w:ascii="(normaler Text)" w:hAnsi="(normaler Text)"/>
          <w:b/>
          <w:sz w:val="32"/>
        </w:rPr>
        <w:t>27</w:t>
      </w:r>
      <w:r>
        <w:rPr>
          <w:rFonts w:ascii="Times" w:hAnsi="Times"/>
          <w:b/>
          <w:sz w:val="32"/>
        </w:rPr>
        <w:t>,</w:t>
      </w:r>
      <w:r>
        <w:rPr>
          <w:rFonts w:ascii="(normaler Text)" w:hAnsi="(normaler Text)"/>
          <w:b/>
          <w:sz w:val="32"/>
        </w:rPr>
        <w:t>51</w:t>
      </w:r>
      <w:r>
        <w:rPr>
          <w:rFonts w:ascii="Times" w:hAnsi="Times"/>
          <w:b/>
          <w:sz w:val="32"/>
        </w:rPr>
        <w:t>-</w:t>
      </w:r>
      <w:r>
        <w:rPr>
          <w:rFonts w:ascii="(normaler Text)" w:hAnsi="(normaler Text)"/>
          <w:b/>
          <w:sz w:val="32"/>
        </w:rPr>
        <w:t>53</w:t>
      </w:r>
      <w:r>
        <w:rPr>
          <w:rFonts w:ascii="Times" w:hAnsi="Times"/>
          <w:sz w:val="32"/>
        </w:rPr>
        <w:t>, mit erwähnt. Hier fin</w:t>
        <w:softHyphen/>
        <w:t xml:space="preserve">den wir den Tod Jesu geschildert. Das Letzte, was der Herr Jesus von sich gibt, laut </w:t>
      </w:r>
      <w:r>
        <w:rPr>
          <w:rFonts w:ascii="Times" w:hAnsi="Times"/>
          <w:b/>
          <w:sz w:val="32"/>
        </w:rPr>
        <w:t>Vers</w:t>
      </w:r>
      <w:r>
        <w:rPr>
          <w:rFonts w:ascii="Times" w:hAnsi="Times"/>
          <w:sz w:val="32"/>
        </w:rPr>
        <w:t xml:space="preserve"> </w:t>
      </w:r>
      <w:r>
        <w:rPr>
          <w:rFonts w:ascii="(normaler Text)" w:hAnsi="(normaler Text)"/>
          <w:b/>
          <w:sz w:val="32"/>
        </w:rPr>
        <w:t>50</w:t>
      </w:r>
      <w:r>
        <w:rPr>
          <w:rFonts w:ascii="Times" w:hAnsi="Times"/>
          <w:sz w:val="32"/>
        </w:rPr>
        <w:t xml:space="preserve">, ist ein lauter durchdringender Schrei. – Wir wissen aus anderen Mitteilungen, dass er rief: „Es ist vollbracht!“ –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ann sagt die Bibel: „Und siehe, der Vorhang des Tempels zerriss in zwei Stücke von oben bis unten und die Erde erbebte und die Felsen zerrissen. Und die Grüfte taten sich auf und viele Leiber der entschlafenen Heiligen wurden auferweckt und sie gingen nach seiner Auferweckung aus den Grüften und gingen in die heilige Stadt und erschienen vielen.“ Als Jesus mit lauter Stimme schrie: „Es ist vollbracht!“, zerriss der Vorhang im Tempel. Dies zeigt uns ja zu allererst, dass der Weg zum Heiligtum frei geworden ist. Dieser Vorhang war nicht etwa eine Gardine, wie wir sie in heutigen Haushalten finden, sondern eher ein dicker gewebter Teppich, von dem man erzählt, dass diesen zwei paar Ochsen nicht auseinander zie</w:t>
        <w:softHyphen/>
        <w:t>hen, nicht zerreißen konnten. Gott schuf diesen Weg, nicht der Mensch. Darum ging der Riss, nicht wie es sonst natürlicher Weise der Fall gewe</w:t>
        <w:softHyphen/>
        <w:t xml:space="preserve">sen sein müsste, von unten nach oben, sondern von oben nach unten. Gott kam zu den Menschen und nicht der Mensch zerriss diesen Vorhang. Zwei Stücke des Vorhangs deuten aber auch auf die zwei Menschengruppen von Erretteten und Verlorenen hi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 </w:t>
      </w:r>
      <w:r>
        <w:rPr>
          <w:rFonts w:ascii="Times" w:hAnsi="Times"/>
          <w:sz w:val="32"/>
        </w:rPr>
        <w:t>Ich persönlich sehe im Zerreißen des Vorhangs auch die Teilung des Totenreiches mit symbolisiert. Als der Herr starb, war er, wie alle Men</w:t>
        <w:softHyphen/>
        <w:t>schen, umgehend im Totenreich präsent. Sein Tod hatte ein Erdbeben zur Folge, so sagen es uns die Verse, so wie das Zerreißen der Felsen. Selten ist es so, dass geistliche Geschehnisse eine Auswirkung im sichtbaren Be</w:t>
        <w:softHyphen/>
        <w:t>reich haben und umgekehrt. Als Jesus, das Licht der Welt, starb, wurde es im sichtbaren Bereich für drei Stunden stockdunkel. Es kam eine Finster</w:t>
        <w:softHyphen/>
        <w:t>nis über die Erde bei drei Stunden. Wir gehen auch davon aus, dass alles, was Finsternis war, sich in diesen drei Stunden am Kreuz versammelt hat, um den Tod Jesu zu bewirken. Also, geistliche Finsternis hatte hier durch</w:t>
        <w:softHyphen/>
        <w:t xml:space="preserve">aus materielle Finsternis zur Folge. Felsen zerrissen, was auch bedeutet, dass die Fürstentümer und Gewalten durch den Tod Jesu geistlich zerrissen worden sind.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rFonts w:ascii="Times" w:hAnsi="Times"/>
          <w:sz w:val="32"/>
        </w:rPr>
        <w:t>Das Erdbeben war bekleidet von der Auferweckung vieler Verstorbener, die dann vielen erschienen, nachdem auch der Herr selbst auferweckt war. So sagt es die Bibel. Sie erschienen vielen. Alleine diese Auferweckung ist schon der Beweis einer gewaltigen Veränderung im Totenreich. Der Herr selbst war drei Tage im Tode, aber mit seinem Eintritt gibt es sofort Be</w:t>
        <w:softHyphen/>
        <w:t>weise der Auferstehung und seines Sieges. Die Jünger erfuhren gewiss da</w:t>
        <w:softHyphen/>
        <w:t>von, vielleicht erschienen ihnen auch Entschlafene, – doch sie waren geistlich gelähmt und unfähig die Finsternis, die Zerteilung des Vorhang, das Erdbeben und alles, was sonst um sie herum geschah, geistlich zu in</w:t>
        <w:softHyphen/>
        <w:t xml:space="preserve">terpretiere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er Ort, von dem Jesus hier redet, ist keineswegs die Herrlichkeit beim Herrn. Die Bibel lehrt nicht, dass Gläubige durch Tod in die Herrlichkeit eingehen, sondern sie lehrt, dass wir durch die Entrückung in die Herrlich</w:t>
        <w:softHyphen/>
        <w:t xml:space="preserve">keit des Himmels eingehen. Bei der Wiederkunft Jesu werden nach </w:t>
      </w:r>
      <w:r>
        <w:rPr>
          <w:rFonts w:ascii="(normaler Text)" w:hAnsi="(normaler Text)"/>
          <w:b/>
          <w:sz w:val="32"/>
        </w:rPr>
        <w:t>1</w:t>
      </w:r>
      <w:r>
        <w:rPr>
          <w:rFonts w:ascii="Times" w:hAnsi="Times"/>
          <w:b/>
          <w:sz w:val="32"/>
        </w:rPr>
        <w:t xml:space="preserve">.Thessalonicher </w:t>
      </w:r>
      <w:r>
        <w:rPr>
          <w:rFonts w:ascii="(normaler Text)" w:hAnsi="(normaler Text)"/>
          <w:b/>
          <w:sz w:val="32"/>
        </w:rPr>
        <w:t>4</w:t>
      </w:r>
      <w:r>
        <w:rPr>
          <w:rFonts w:ascii="Times" w:hAnsi="Times"/>
          <w:b/>
          <w:sz w:val="32"/>
        </w:rPr>
        <w:t>,</w:t>
      </w:r>
      <w:r>
        <w:rPr>
          <w:rFonts w:ascii="(normaler Text)" w:hAnsi="(normaler Text)"/>
          <w:b/>
          <w:sz w:val="32"/>
        </w:rPr>
        <w:t>16</w:t>
      </w:r>
      <w:r>
        <w:rPr>
          <w:rFonts w:ascii="Times" w:hAnsi="Times"/>
          <w:sz w:val="32"/>
        </w:rPr>
        <w:t xml:space="preserve"> die Toten in Christo auferstehen und mit den dann noch lebenden Erretteten entrückt und also bei dem Herrn sein allezeit. Das, was Jesus hier beschreibt, in dem, wo Lazarus ist, ist also nicht die zukünftige Herrlichkeit beim Herrn. Die Verlorenen werden nach dem großen Weißen Thron in den Feuersee geworfen, wo dann auch das in un</w:t>
        <w:softHyphen/>
        <w:t xml:space="preserve">serem Textabschnitt beschriebene Totenreich hineingeworfen wird, nach </w:t>
      </w:r>
      <w:r>
        <w:rPr>
          <w:rFonts w:ascii="Times" w:hAnsi="Times"/>
          <w:b/>
          <w:sz w:val="32"/>
        </w:rPr>
        <w:t xml:space="preserve">Offenbarung </w:t>
      </w:r>
      <w:r>
        <w:rPr>
          <w:rFonts w:ascii="(normaler Text)" w:hAnsi="(normaler Text)"/>
          <w:b/>
          <w:sz w:val="32"/>
        </w:rPr>
        <w:t>20</w:t>
      </w:r>
      <w:r>
        <w:rPr>
          <w:rFonts w:ascii="Times" w:hAnsi="Times"/>
          <w:b/>
          <w:sz w:val="32"/>
        </w:rPr>
        <w:t>,</w:t>
      </w:r>
      <w:r>
        <w:rPr>
          <w:rFonts w:ascii="(normaler Text)" w:hAnsi="(normaler Text)"/>
          <w:b/>
          <w:sz w:val="32"/>
        </w:rPr>
        <w:t>14</w:t>
      </w:r>
      <w:r>
        <w:rPr>
          <w:rFonts w:ascii="Times" w:hAnsi="Times"/>
          <w:b/>
          <w:sz w:val="32"/>
        </w:rPr>
        <w:t>+</w:t>
      </w:r>
      <w:r>
        <w:rPr>
          <w:rFonts w:ascii="(normaler Text)" w:hAnsi="(normaler Text)"/>
          <w:b/>
          <w:sz w:val="32"/>
        </w:rPr>
        <w:t>15</w:t>
      </w:r>
      <w:r>
        <w:rPr>
          <w:rFonts w:ascii="Times" w:hAnsi="Times"/>
          <w:sz w:val="32"/>
        </w:rPr>
        <w:t>. Das, was uns hier beschrieben wird, ist praktisch das Wartezimmer für den Himmel und das Wartezimmer für die Hölle. Wir entnehmen anderen Mitteilungen, dass diese beiden Seiten sich auf</w:t>
        <w:softHyphen/>
        <w:t xml:space="preserve">teilen, einmal in das Paradies, von dem Paulus in </w:t>
      </w:r>
      <w:r>
        <w:rPr>
          <w:rFonts w:ascii="(normaler Text)" w:hAnsi="(normaler Text)"/>
          <w:b/>
          <w:sz w:val="32"/>
        </w:rPr>
        <w:t>2</w:t>
      </w:r>
      <w:r>
        <w:rPr>
          <w:rFonts w:ascii="Times" w:hAnsi="Times"/>
          <w:sz w:val="32"/>
        </w:rPr>
        <w:t xml:space="preserve">.Korinther </w:t>
      </w:r>
      <w:r>
        <w:rPr>
          <w:rFonts w:ascii="(normaler Text)" w:hAnsi="(normaler Text)"/>
          <w:b/>
          <w:sz w:val="32"/>
        </w:rPr>
        <w:t>12</w:t>
      </w:r>
      <w:r>
        <w:rPr>
          <w:rFonts w:ascii="Times" w:hAnsi="Times"/>
          <w:sz w:val="32"/>
        </w:rPr>
        <w:t xml:space="preserve"> redet, dass er einen Menschen kennt, der entrückt wurde in den dritten Himmel und dort unaussprechliche Worte hörte. Das war der Bereich, in dem Laza</w:t>
        <w:softHyphen/>
        <w:t xml:space="preserve">rus war, und von dem anderen Bereich als dem Gefängnis, ist uns dann im </w:t>
      </w:r>
      <w:r>
        <w:rPr>
          <w:rFonts w:ascii="(normaler Text)" w:hAnsi="(normaler Text)"/>
          <w:b/>
          <w:sz w:val="32"/>
        </w:rPr>
        <w:t>1</w:t>
      </w:r>
      <w:r>
        <w:rPr>
          <w:rFonts w:ascii="Times" w:hAnsi="Times"/>
          <w:b/>
          <w:sz w:val="32"/>
        </w:rPr>
        <w:t>.Petrusbrief</w:t>
      </w:r>
      <w:r>
        <w:rPr>
          <w:rFonts w:ascii="Times" w:hAnsi="Times"/>
          <w:sz w:val="32"/>
        </w:rPr>
        <w:t xml:space="preserve"> mitgeteil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ie Rede des Herrn in unserem Abschnitt richtet sich an die Adresse der Pharisäer. Einer der größten Beweise für Gottes Liebe und Barmherzigkeit sind seine Warnungen vor dem kommenden Gericht. Jesus ist der mitfüh</w:t>
        <w:softHyphen/>
        <w:t xml:space="preserve">lende Retter, der die Pharisäer und Schriftgelehrten in </w:t>
      </w:r>
      <w:r>
        <w:rPr>
          <w:rFonts w:ascii="Times" w:hAnsi="Times"/>
          <w:b/>
          <w:sz w:val="32"/>
        </w:rPr>
        <w:t xml:space="preserve">Matthäus </w:t>
      </w:r>
      <w:r>
        <w:rPr>
          <w:rFonts w:ascii="(normaler Text)" w:hAnsi="(normaler Text)"/>
          <w:b/>
          <w:sz w:val="32"/>
        </w:rPr>
        <w:t>23</w:t>
      </w:r>
      <w:r>
        <w:rPr>
          <w:rFonts w:ascii="Times" w:hAnsi="Times"/>
          <w:b/>
          <w:sz w:val="32"/>
        </w:rPr>
        <w:t>,</w:t>
      </w:r>
      <w:r>
        <w:rPr>
          <w:rFonts w:ascii="(normaler Text)" w:hAnsi="(normaler Text)"/>
          <w:b/>
          <w:sz w:val="32"/>
        </w:rPr>
        <w:t>33</w:t>
      </w:r>
      <w:r>
        <w:rPr>
          <w:rFonts w:ascii="Times" w:hAnsi="Times"/>
          <w:sz w:val="32"/>
        </w:rPr>
        <w:t xml:space="preserve"> fragt: „Wie wollt ihr dem Gericht der Hölle, wie wollt ihr Gehenna ent</w:t>
        <w:softHyphen/>
        <w:t xml:space="preserve">fliehen?“ – und dann über die Verlorenen in </w:t>
      </w:r>
      <w:r>
        <w:rPr>
          <w:rFonts w:ascii="Times" w:hAnsi="Times"/>
          <w:b/>
          <w:sz w:val="32"/>
        </w:rPr>
        <w:t>Vers</w:t>
      </w:r>
      <w:r>
        <w:rPr>
          <w:rFonts w:ascii="Times" w:hAnsi="Times"/>
          <w:sz w:val="32"/>
        </w:rPr>
        <w:t xml:space="preserve"> </w:t>
      </w:r>
      <w:r>
        <w:rPr>
          <w:rFonts w:ascii="(normaler Text)" w:hAnsi="(normaler Text)"/>
          <w:b/>
          <w:sz w:val="32"/>
        </w:rPr>
        <w:t>37</w:t>
      </w:r>
      <w:r>
        <w:rPr>
          <w:rFonts w:ascii="Times" w:hAnsi="Times"/>
          <w:sz w:val="32"/>
        </w:rPr>
        <w:t xml:space="preserve"> weint. Verschwom</w:t>
        <w:softHyphen/>
        <w:t>mene Lehren über dieses Thema und halbherzige Warnungen an die Men</w:t>
        <w:softHyphen/>
        <w:t>schen, sind nicht ein Beweis für Freundlichkeit und für Rücksichtnahme, sondern vielmehr für Grausamkeit. Denn, wenn wir wirklich von der ewi</w:t>
        <w:softHyphen/>
        <w:t xml:space="preserve">gen Verlorenheit, von der Strafe, von der Pein, überzeugt sind, dann ist es gemein, es den Menschen nicht in dieser Klarheit weiterzusagen, sie zu warnen, sondern sie in Sicherheit zu wiegen. – Der Herr Jesus sprach hier völlig unverhohlen über dieses Thema.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ie geoffenbarte Liebe, der Mensch Jesus, redet hier in unverblümter Weise über einen Ort der Qual. Das möchten manche gar nicht hören und viele bringen das nicht mit dem Gott der Liebe zusammen. Aber Liebe ist nicht, das Gericht zu leugnen, sondern Liebe ist, es davor zu warnen und einen Ausgang, eine Rettung vor dem Gericht zu schaffen. Die Rettung durch das Opfer Jesu macht doch auch nur Sinn, wenn sie im Zusammen</w:t>
        <w:softHyphen/>
        <w:t>hang mit der ewigen Qual gesehen wird. Denn vor was sollen wir sonst ge</w:t>
        <w:softHyphen/>
        <w:t>rettet werden. Wenn es uns danach gut geht, dann hätte auch alles so blei</w:t>
        <w:softHyphen/>
        <w:t>ben können, wie es war. Aber weil es ein ewiges Gericht gibt, eine ewige Flamme, ein unauslöschliches Feuer, darum war es nötig, dass der Sohn Gottes Mensch werden musste. Menschen glauben und misstrauen einer Sache oft aufgrund von Kriterien, die am Wahrheitsgehalt nichts ändern. So ein Kriterium ist z.B. der Irrtum, eine Sache könne nur dann wahr sein, wenn man sie vollständig begreife. Denn unser Verstand ist natürlich nicht der letzte und oberste Richter. Schon unsere natürliche Welt und das Uni</w:t>
        <w:softHyphen/>
        <w:t>versum ist voll von Dingen, die wir zwar persönlich erfahren und zum Teil begreifen können, aber die alles, was wir an Vorstellungskraft haben, bei weitem sprengen. Erst recht übersteigt im geistlichen Bereich das, was Gott dort geschaffen hat, völlig unser Denken und unser Erfassungsver</w:t>
        <w:softHyphen/>
        <w:t>mögen. Es ist also nicht das Unvermögen zu erkennen und auch nicht in diesen Tagen, wo wir eine rapide Zunahme des Wissens haben, das den Menschen dazu verleitet, alle Warnungen über die Hölle in den Wind zu schlagen, sondern es ist sein Stolz, dass er nicht einsehen kann, das es eben doch anders ist und das sein Verstand sehr begrenzt is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Die Vorgeschichte zu unserem Abschnitt beginnt in </w:t>
      </w:r>
      <w:r>
        <w:rPr>
          <w:rFonts w:ascii="Times" w:hAnsi="Times"/>
          <w:b/>
          <w:sz w:val="32"/>
        </w:rPr>
        <w:t>Lukas</w:t>
      </w:r>
      <w:r>
        <w:rPr>
          <w:rFonts w:ascii="Times" w:hAnsi="Times"/>
          <w:sz w:val="32"/>
        </w:rPr>
        <w:t xml:space="preserve"> </w:t>
      </w:r>
      <w:r>
        <w:rPr>
          <w:rFonts w:ascii="(normaler Text)" w:hAnsi="(normaler Text)"/>
          <w:b/>
          <w:sz w:val="32"/>
        </w:rPr>
        <w:t>15</w:t>
      </w:r>
      <w:r>
        <w:rPr>
          <w:rFonts w:ascii="Times" w:hAnsi="Times"/>
          <w:sz w:val="32"/>
        </w:rPr>
        <w:t xml:space="preserve">. – Denn ich habe ja behauptet, dass das hier zu den Pharisäern geredet worden ist. Wir wollen sehen, wie es dazu kommt, dass der Herr Jesus den Pharisäern diese Geschichte erzählt. In </w:t>
      </w:r>
      <w:r>
        <w:rPr>
          <w:rFonts w:ascii="Times" w:hAnsi="Times"/>
          <w:b/>
          <w:sz w:val="32"/>
        </w:rPr>
        <w:t>Kapitel</w:t>
      </w:r>
      <w:r>
        <w:rPr>
          <w:rFonts w:ascii="Times" w:hAnsi="Times"/>
          <w:sz w:val="32"/>
        </w:rPr>
        <w:t xml:space="preserve"> </w:t>
      </w:r>
      <w:r>
        <w:rPr>
          <w:rFonts w:ascii="(normaler Text)" w:hAnsi="(normaler Text)"/>
          <w:b/>
          <w:sz w:val="32"/>
        </w:rPr>
        <w:t>15</w:t>
      </w:r>
      <w:r>
        <w:rPr>
          <w:rFonts w:ascii="Times" w:hAnsi="Times"/>
          <w:sz w:val="32"/>
        </w:rPr>
        <w:t xml:space="preserve"> nahen sich in </w:t>
      </w:r>
      <w:r>
        <w:rPr>
          <w:rFonts w:ascii="Times" w:hAnsi="Times"/>
          <w:b/>
          <w:sz w:val="32"/>
        </w:rPr>
        <w:t>Vers</w:t>
      </w:r>
      <w:r>
        <w:rPr>
          <w:rFonts w:ascii="Times" w:hAnsi="Times"/>
          <w:sz w:val="32"/>
        </w:rPr>
        <w:t xml:space="preserve"> </w:t>
      </w:r>
      <w:r>
        <w:rPr>
          <w:rFonts w:ascii="(normaler Text)" w:hAnsi="(normaler Text)"/>
          <w:b/>
          <w:sz w:val="32"/>
        </w:rPr>
        <w:t>1</w:t>
      </w:r>
      <w:r>
        <w:rPr>
          <w:rFonts w:ascii="Times" w:hAnsi="Times"/>
          <w:sz w:val="32"/>
        </w:rPr>
        <w:t xml:space="preserve"> Zöllner und Sünder zu Jesus. Die Pharisäer und Schriftgelehrten freuen sich nicht dar</w:t>
        <w:softHyphen/>
        <w:t>über, sondern sie murren uns sagen: „Dieser nimmt Sünder auf und isst mit ihnen.“ Der Herr sagt ihnen nun drei Gleichnisse, um ihnen ihr unpassen</w:t>
        <w:softHyphen/>
        <w:t>des und böses Verhalten klar zu machen. Im ersten Gleichnis vom verlore</w:t>
        <w:softHyphen/>
        <w:t xml:space="preserve">nen Schaf, zeigt er ihnen, dass es für einen Hirten, wie auch für Gott, wichtig ist das eine verlorene Schaf wieder zu finden. Jeder Pharisäer wurde doch seinen Hirten an den Ohren ziehen, wenn er ein verlorenes Schaf nicht zurückbringt, sondern zugrunde gehen lässt und sich dann noch auf die </w:t>
      </w:r>
      <w:r>
        <w:rPr>
          <w:rFonts w:ascii="(normaler Text)" w:hAnsi="(normaler Text)"/>
          <w:sz w:val="32"/>
        </w:rPr>
        <w:t>99</w:t>
      </w:r>
      <w:r>
        <w:rPr>
          <w:rFonts w:ascii="Times" w:hAnsi="Times"/>
          <w:sz w:val="32"/>
        </w:rPr>
        <w:t xml:space="preserve"> Gehorsamen beruft. Das musste doch jeder verstehen. – Wie unnatürlich ein verlorenes Geldstück nicht zu suchen, im zweiten Gleichnis, das einen vollen Tageslohn entspricht. Jesus hält hier den Phari</w:t>
        <w:softHyphen/>
        <w:t>säern ihr hässliches Spiegelbild vor Augen, sich nicht mitfreuen zu kön</w:t>
        <w:softHyphen/>
        <w:t>nen, dass Jesus sich um die Sünder kümmert. Er zeigt ihnen, dass sie kein Recht haben zu murren, sondern dass sie sich bei rechter Herzensstellung eigentlich hätten mitfreuen müssen. – Im dritten Teil des Gleichnisses geht Jesus nun von der Verteidigung seines Tuns zum direkten und harten An</w:t>
        <w:softHyphen/>
        <w:t>griff über. Ziel dieses Gleichnisses ist nicht, wie oft angenommen, der verlorene Sohn – an dem hängt er nur etwas auf, sondern er zeigt an dem verlorenen Sohn das krankhafte und boshafte Verhalten des älteren Soh</w:t>
        <w:softHyphen/>
        <w:t>nes, der sich nicht mitfreuen kann, als dieser verlorene Sohn nach Hause kommt, der sich nicht darüber freuen kann, wie der Vater ihn behandelt. Es ist eigentlich die Krankheitsgeschichte der Pharisäer und aller pharisäi</w:t>
        <w:softHyphen/>
        <w:t>schen Menschen, die diese Geschichte zum Thema hat und nicht in erster Linie der verlorene Sohn selbst. Er zeigt ihnen also ihr hässliches Verhal</w:t>
        <w:softHyphen/>
        <w:t>ten am Bild des älteren Sohnes auf, das auch den himmlischen Vater triff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In </w:t>
      </w:r>
      <w:r>
        <w:rPr>
          <w:rFonts w:ascii="Times" w:hAnsi="Times"/>
          <w:b/>
          <w:sz w:val="32"/>
        </w:rPr>
        <w:t>Vers</w:t>
      </w:r>
      <w:r>
        <w:rPr>
          <w:rFonts w:ascii="Times" w:hAnsi="Times"/>
          <w:sz w:val="32"/>
        </w:rPr>
        <w:t xml:space="preserve"> </w:t>
      </w:r>
      <w:r>
        <w:rPr>
          <w:rFonts w:ascii="(normaler Text)" w:hAnsi="(normaler Text)"/>
          <w:b/>
          <w:sz w:val="32"/>
        </w:rPr>
        <w:t>16</w:t>
      </w:r>
      <w:r>
        <w:rPr>
          <w:rFonts w:ascii="Times" w:hAnsi="Times"/>
          <w:sz w:val="32"/>
        </w:rPr>
        <w:t xml:space="preserve"> fährt der Herr Jesus liebevoll weiter die Pharisäer zu unterwei</w:t>
        <w:softHyphen/>
        <w:t xml:space="preserve">sen. Er nimmt aber nach </w:t>
      </w:r>
      <w:r>
        <w:rPr>
          <w:rFonts w:ascii="Times" w:hAnsi="Times"/>
          <w:b/>
          <w:sz w:val="32"/>
        </w:rPr>
        <w:t>Vers</w:t>
      </w:r>
      <w:r>
        <w:rPr>
          <w:rFonts w:ascii="Times" w:hAnsi="Times"/>
          <w:sz w:val="32"/>
        </w:rPr>
        <w:t xml:space="preserve"> </w:t>
      </w:r>
      <w:r>
        <w:rPr>
          <w:rFonts w:ascii="(normaler Text)" w:hAnsi="(normaler Text)"/>
          <w:b/>
          <w:sz w:val="32"/>
        </w:rPr>
        <w:t>1</w:t>
      </w:r>
      <w:r>
        <w:rPr>
          <w:rFonts w:ascii="Times" w:hAnsi="Times"/>
          <w:sz w:val="32"/>
        </w:rPr>
        <w:t xml:space="preserve"> hier jetzt auch die Jünger dazu, weil diese Rede beide betrifft. Das Gleichnis, welches er hier erzählt vom ungerech</w:t>
        <w:softHyphen/>
        <w:t>ten Haushalter, der sich auf Kosten seines Herrn Freunde bei seinen Schuldnern macht, zeigt, wie wir unseren Besitz für das Reich Gottes ein</w:t>
        <w:softHyphen/>
        <w:t>setzen sollen. Der Herr lobt hier nicht das ungerechte Vorgehen, dass er auf Kosten seines Herrn, der ihn eingesetzt hatte, den Schuldnern ein Teil der Schulden erließ, sondern er lobt die Weitsicht des Verwalters, hier für die Zukunft vorzusorgen, nämlich durch den klugen Einsatz materieller Mittel. Gläubige sollen sich Freunde im Himmel machen durch den Ein</w:t>
        <w:softHyphen/>
        <w:t>satz des ansonsten ungerechten Mammons. Das ist die große Belehrung. Ich kann mir mit dem stinkigen Mammon Freunde im Himmel machen, mit vergänglichem Geld Ewigkeitswerte schaffen. Mit Geld kann man Mission bezahlen, man kann Bibeln kaufen, Missionare unterstützen, wo</w:t>
        <w:softHyphen/>
        <w:t>durch Menschen zum Glauben kommen, die dann in der Herrlichkeit eine besondere Beziehung zu mir haben. Genau das steht hier drin. Es gibt im Himmel menschliche Bindungen, die wir hier anknüpfen. Alleine das müsste schon ein gewaltiger Impuls für die Mission sein.</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Diese Rede aber war den Pharisäern allerdings viel zu viel. Sie waren geldliebend und ergießen nun Spott und Häme über den Herrn. Denn hier heißt es in </w:t>
      </w:r>
      <w:r>
        <w:rPr>
          <w:rFonts w:ascii="Times" w:hAnsi="Times"/>
          <w:b/>
          <w:sz w:val="32"/>
        </w:rPr>
        <w:t>Vers</w:t>
      </w:r>
      <w:r>
        <w:rPr>
          <w:rFonts w:ascii="Times" w:hAnsi="Times"/>
          <w:sz w:val="32"/>
        </w:rPr>
        <w:t xml:space="preserve"> </w:t>
      </w:r>
      <w:r>
        <w:rPr>
          <w:rFonts w:ascii="(normaler Text)" w:hAnsi="(normaler Text)"/>
          <w:b/>
          <w:sz w:val="32"/>
        </w:rPr>
        <w:t>14</w:t>
      </w:r>
      <w:r>
        <w:rPr>
          <w:rFonts w:ascii="Times" w:hAnsi="Times"/>
          <w:sz w:val="32"/>
        </w:rPr>
        <w:t xml:space="preserve">: „Dies alles hörten aber auch die Pharisäer, welche geldliebend waren und sie verhöhnten ihn.“ Die Pharisäer betrachteten die Gottesfurcht, wie viele andere Menschen heute auch, nach </w:t>
      </w:r>
      <w:r>
        <w:rPr>
          <w:rFonts w:ascii="(normaler Text)" w:hAnsi="(normaler Text)"/>
          <w:b/>
          <w:sz w:val="32"/>
        </w:rPr>
        <w:t>1</w:t>
      </w:r>
      <w:r>
        <w:rPr>
          <w:rFonts w:ascii="Times" w:hAnsi="Times"/>
          <w:b/>
          <w:sz w:val="32"/>
        </w:rPr>
        <w:t xml:space="preserve">.Timotheus </w:t>
      </w:r>
      <w:r>
        <w:rPr>
          <w:rFonts w:ascii="(normaler Text)" w:hAnsi="(normaler Text)"/>
          <w:b/>
          <w:sz w:val="32"/>
        </w:rPr>
        <w:t>6</w:t>
      </w:r>
      <w:r>
        <w:rPr>
          <w:rFonts w:ascii="Times" w:hAnsi="Times"/>
          <w:b/>
          <w:sz w:val="32"/>
        </w:rPr>
        <w:t>,</w:t>
      </w:r>
      <w:r>
        <w:rPr>
          <w:rFonts w:ascii="(normaler Text)" w:hAnsi="(normaler Text)"/>
          <w:b/>
          <w:sz w:val="32"/>
        </w:rPr>
        <w:t>5</w:t>
      </w:r>
      <w:r>
        <w:rPr>
          <w:rFonts w:ascii="Times" w:hAnsi="Times"/>
          <w:sz w:val="32"/>
        </w:rPr>
        <w:t xml:space="preserve"> als Mittel zum Gewinn. Religiosität wird finanziell, wird wirtschaftlich ausgenutzt. So machen es viele Kirchen und Denominationen. Da wird mit den Menschen, da wird mit dem Evangelium Geld verdient. Ob man Ab</w:t>
        <w:softHyphen/>
        <w:t>lassbriefe kauft, ob man Segnungen verspricht oder sonst irgendetwas – es ist gottwidrig. Die Pharisäer spotten also über die Rede des Herrn vom un</w:t>
        <w:softHyphen/>
        <w:t>gerechten Haushalter und der Empfehlung den Mammon wegzugeben, weil die Pharisäer auf die Segnungen des Reichtums vertrauten, auch auf</w:t>
        <w:softHyphen/>
        <w:t>grund des Gesetzes. Denn Reichtum war im Alten Testament für Gott Wohlgefälligkeit verheißen. Abraham war ja auch ein sehr reicher Mann.</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Der Herr wirft ihnen nun in </w:t>
      </w:r>
      <w:r>
        <w:rPr>
          <w:rFonts w:ascii="Times" w:hAnsi="Times"/>
          <w:b/>
          <w:sz w:val="32"/>
        </w:rPr>
        <w:t>Vers</w:t>
      </w:r>
      <w:r>
        <w:rPr>
          <w:rFonts w:ascii="Times" w:hAnsi="Times"/>
          <w:sz w:val="32"/>
        </w:rPr>
        <w:t xml:space="preserve"> </w:t>
      </w:r>
      <w:r>
        <w:rPr>
          <w:rFonts w:ascii="(normaler Text)" w:hAnsi="(normaler Text)"/>
          <w:b/>
          <w:sz w:val="32"/>
        </w:rPr>
        <w:t>15</w:t>
      </w:r>
      <w:r>
        <w:rPr>
          <w:rFonts w:ascii="Times" w:hAnsi="Times"/>
          <w:sz w:val="32"/>
        </w:rPr>
        <w:t xml:space="preserve"> Selbstgerechtigkeit vor und sagt, dass dies vor Gott ein Greuel ist. Weil sie sich mit ihrem Reichtum auf das Ge</w:t>
        <w:softHyphen/>
        <w:t xml:space="preserve">setz berufen, kommt der Herr in Vers </w:t>
      </w:r>
      <w:r>
        <w:rPr>
          <w:rFonts w:ascii="(normaler Text)" w:hAnsi="(normaler Text)"/>
          <w:b/>
          <w:sz w:val="32"/>
        </w:rPr>
        <w:t>16</w:t>
      </w:r>
      <w:r>
        <w:rPr>
          <w:rFonts w:ascii="Times" w:hAnsi="Times"/>
          <w:sz w:val="32"/>
        </w:rPr>
        <w:t xml:space="preserve"> nun auf das Gesetz zu sprechen und er sagt ihnen: „Das Gesetz und die Propheten waren bis auf Johannes. Von da an wird das Evangelium des Reiches verkündigt.“ Er kündigt also hier das Ende des Gesetzes, auf welches sie sich berufen, durch Johannes, den Täufer, an. Jetzt, seit Jesus da ist, seit Johannes kam, wird das Evan</w:t>
        <w:softHyphen/>
        <w:t>gelium des Reiches verkündigt. Das heißt, im Bezug auf die Pharisäer stellt der Herr fest, dass die Zeichen der Segnungen Gottes sich verändert haben. Es zählt nicht mehr Reichtum als Beweis der Segnung durch Gott. Vielmehr war der Reichtum nun ein Prüfstein der Herzen geworden, durch die Art seiner Verwendung. Ab jetzt galt es reich zu sein in Bezug auf Gott, einen Schatz im Himmel zu haben und nicht bei der Commerzbank.</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Es ist also ein neues Zeitalter der Gerechtigkeit außerhalb des Gesetzes angebrochen. In </w:t>
      </w:r>
      <w:r>
        <w:rPr>
          <w:rFonts w:ascii="Times" w:hAnsi="Times"/>
          <w:b/>
          <w:sz w:val="32"/>
        </w:rPr>
        <w:t>Vers</w:t>
      </w:r>
      <w:r>
        <w:rPr>
          <w:rFonts w:ascii="Times" w:hAnsi="Times"/>
          <w:sz w:val="32"/>
        </w:rPr>
        <w:t xml:space="preserve"> </w:t>
      </w:r>
      <w:r>
        <w:rPr>
          <w:rFonts w:ascii="(normaler Text)" w:hAnsi="(normaler Text)"/>
          <w:b/>
          <w:sz w:val="32"/>
        </w:rPr>
        <w:t>17</w:t>
      </w:r>
      <w:r>
        <w:rPr>
          <w:rFonts w:ascii="Times" w:hAnsi="Times"/>
          <w:sz w:val="32"/>
        </w:rPr>
        <w:t xml:space="preserve"> schränkt er aber ein und sagt: „Es ist aber leich</w:t>
        <w:softHyphen/>
        <w:t>ter, das der Himmel und die Erde vergehen, als das ein Strichlein des Ge</w:t>
        <w:softHyphen/>
        <w:t>setzes falle.“ Das bedeutet aber, dass die Normen des Gesetzes weiterhin volle Gültigkeit haben, nicht in Bezug darauf, errettet und erlöst zu wer</w:t>
        <w:softHyphen/>
        <w:t>den, gerechtfertigt zu werden, sondern als Maßstab für die Heiligkeit Got</w:t>
        <w:softHyphen/>
        <w:t>tes und wie Gott über Sünde denk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arum kommt der Herr nun auf die Scheidung zu sprechen, welche die Pharisäer entgegen dem Gesetz doch gestatteten. Die Pharisäer zählten sich ganz natürlich zum Reich Gottes. Der Herr Jesus zeigt ihnen aber am Beispiel der Scheidung, dass sie gar nicht das Gesetz hielten, und das es daher unpassend war gleichzeitig einen Platz im Reich Gottes zu bean</w:t>
        <w:softHyphen/>
        <w:t>spruchen. Bis Himmel und Erde vergeht, gilt das Scheidungsverbot. Gott hasst Scheidung. Die Pharisäer hatten das aufgehoben. Sie taten dies dar</w:t>
        <w:softHyphen/>
        <w:t xml:space="preserve">über hinaus auf geistlichem Gebiet durch den Bruch des ersten Bundes, den Gott mit seinem Volk am Sinai geschlossen hat. Die Pharisäer ließen die Scheidung zu und lebten auch selbst dari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er Anspruch aufgrund materiellem Reichtums einen Platz im Reich Got</w:t>
        <w:softHyphen/>
        <w:t xml:space="preserve">tes zu haben, setzt der Herr die Geschichte vom reichen Mann und vom armen Lazarus entgegen. Wenn wir diese Geschichte jetzt recht verstehen aus diesem Blickwinkel, dann ist es eine schallende Ohrfeige, welche die Pharisäer hier vom Herrn verabreicht bekommen. Er zeigt also hier die veränderten Verhältnisse auf durch diese Geschichte, seit dem Auftreten von Johannes dem Täufer. Sicher zeigt uns der reiche Mann das Schicksal aller Verlorenen auf. Aber mit dem in </w:t>
      </w:r>
      <w:r>
        <w:rPr>
          <w:rFonts w:ascii="Times" w:hAnsi="Times"/>
          <w:b/>
          <w:sz w:val="32"/>
        </w:rPr>
        <w:t>Vers</w:t>
      </w:r>
      <w:r>
        <w:rPr>
          <w:rFonts w:ascii="Times" w:hAnsi="Times"/>
          <w:sz w:val="32"/>
        </w:rPr>
        <w:t xml:space="preserve"> </w:t>
      </w:r>
      <w:r>
        <w:rPr>
          <w:rFonts w:ascii="(normaler Text)" w:hAnsi="(normaler Text)"/>
          <w:b/>
          <w:sz w:val="32"/>
        </w:rPr>
        <w:t>19</w:t>
      </w:r>
      <w:r>
        <w:rPr>
          <w:rFonts w:ascii="Times" w:hAnsi="Times"/>
          <w:sz w:val="32"/>
        </w:rPr>
        <w:t xml:space="preserve"> genannten gewissen reichen Mann, sind vom Zusammenhang her zu allererst die Pharisäer gemeint. – Jetzt sind wir dort angelangt, wo wir einsteigen können.</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ieser gewisse reiche Mann war nicht ein wenig reich, sondern er war ausnehmend reich, was die Königsfarbe Purpur in seiner Kleidung zeigt. Er lebte auch nicht manche Tage, sondern alle Tage fröhlich und in Prunk. Er brauchte auf nichts zu verzichten. Er konnte sich in grenzenloser Weise selbst verwirklichen. Der Gegensatz, den der Herr zwischen diesen beiden Männern herausstreicht, könnte kaum größer sein. Einer ist der Reichste der Reiche, der andere der Ärmste der Armen. Lazarus, der vor seinem Tor lag, sagt die Bibel, war voller Geschwüre. Das Wort, das hier für Ge</w:t>
        <w:softHyphen/>
        <w:t>schwüre genannt ist, kommt nur hier vor, aber es gibt ein ähnliches Wort, das zum gleichen Wortstamm gehört und es bezeichnet in der Offenbarung die Geschwüre der Menschen, über die die Zornesschallen Gottes ausge</w:t>
        <w:softHyphen/>
        <w:t>gossen werden. Also, schreckliche, eiternde, heftig schmerzende Ge</w:t>
        <w:softHyphen/>
        <w:t>schwüre. Es kamen Hunde und leckten seine Geschwüre. – Nun, in unserer Zeit der allgemeinen Hundehaltung, kann man dies als Ausdruck der Freundlichkeit sehen, weil man heute gewohnt ist die Hunde als Haustiere und Freunde der Menschen anzusehen, aber hier war es etwas völlig ande</w:t>
        <w:softHyphen/>
        <w:t>res. Es waren widerliche, unreine Straßenköter, die sein Leid nur vergrö</w:t>
        <w:softHyphen/>
        <w:t>ßerten. Sie waren so zudringlich und Lazarus war so schwach und zu schwach sich zu erwehren und sie zu verjagen. Die Hunde bedrängten ihn. Er lag vor dem Tor des Reichen. Für das Wort „lag“ haben wir ein Verb</w:t>
        <w:softHyphen/>
        <w:t>wort, das werfen bedeutet. Woraus wir wohl schließen müssen, dass man ihn dort hingeworfen hatte. Also, man hatte ihn ein Stück vom Haus des Reichen entfernt. Das macht sich nicht gut, wenn neben einem prunkhaften Bau und ausgelassenen Festen dann die stinkenden Penner vor der Tür lie</w:t>
        <w:softHyphen/>
        <w:t>gen. Also hat man den Lazarus genommen und ihn ein Stück weiter acht</w:t>
        <w:softHyphen/>
        <w:t>los hingeworfen. Für den Bettler hatte der Reiche nichts als Verachtung übrig. Manche wollen ihm zugute schreiben, dass er ihn nicht vom Tor jagte, aber dieses „Gute“ wird von seinem Versäumnis den Armen letzten Endes zu helfen, vollständig überschattet. Lazarus lag dort der Brosamen wegen. Er muss also das eine oder andere erwischt haben. Wenn es aber heißt, er begehrte sich zu sättigen, dann zeigt das auf, dass sein Hunger nie gestillt worden ist. – Was hätte es den reichen Mann gekostet ihm eine kleine Freundlichkeit, ihm eine kleine Mahlzeit zu geben. Aber das viele Geld macht die Herzen der Reichen oft har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er reiche Mann, trug nach dem, was der Herr bisher sagte, alle Zeichen des Segens und der Bestätigung durch Gott, so wie es die Pharisäer ver</w:t>
        <w:softHyphen/>
        <w:t>standen. Auch die Haltung des reichen Mannes Lazarus gegenüber in Ver</w:t>
        <w:softHyphen/>
        <w:t>achtung und Gleichgültigkeit, spiegelt sehr gut das Verhalten der Phari</w:t>
        <w:softHyphen/>
        <w:t>säer. Lazarus dagegen trägt alle Zeichen des göttlichen Fluches und der Strafe, so wie sie es vom Alten Testament her verstehen mussten: Bettel</w:t>
        <w:softHyphen/>
        <w:t>arm, Hunger, heftige schmerzende Geschwüre, in Gemeinschaft mit unrei</w:t>
        <w:softHyphen/>
        <w:t>nen Hunden. Auch ihn beschreibt der Herr genau nach der Denkart der Pharisäer. Ich glaube, bis zu diesem Punkt stimmten sie begeistert zu und er hatte ihr Herz bis an diesen Punkt, aber in welch ein unbeschreibliches Loch lässt der Herr die Pharisäer nun fallen, als er von beider Tod erzählt und wo sie erwachen.</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Zu Beginn sollte deutlich gemacht werden, dass der reiche Mann nicht wegen seines Reichtums in den Hades kam. Die Befreiungstheologie hat es ja unter anderem auch behauptet, dass es deswegen so sei und dass La</w:t>
        <w:softHyphen/>
        <w:t>zarus nur ins Paradies kam, weil er arm war. Der Grund zur Errettung ei</w:t>
        <w:softHyphen/>
        <w:t>nes Menschen ist der Herr und das, was Jesus getan hat. Die Menschen werden verurteilt, nicht weil sie arm oder reich sind, sondern weil sie an ihn nicht glauben. So sagt es die Bibel.</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och dieser Mann zeigte, dass er nicht den rettenden Glauben hatte, weil er achtlos gegenüber dem Armen war, der an dessen Tor lag. Wenn er die Liebe Gottes gekannt hätte, dann hätte er nicht in Luxus und Bequemlich</w:t>
        <w:softHyphen/>
        <w:t>keit leben können, während ein Mitmensch an seiner Tür lag und um ei</w:t>
        <w:softHyphen/>
        <w:t>nige Abfälle vom Tisch des Reichen bat. Er hätte das Reich Gottes regel</w:t>
        <w:softHyphen/>
        <w:t>recht erstürmt, indem er seine Liebe zum Geld aufgegeben hätte. Er hätte das getan, was der Herr dem reichen Jüngling empfohlen hat, sein Geld wegzugeben und sich einen Schatz im Himmel anzulegen. Aber er lebte nur für sich selbst und sorgte für seinen leiblichen und geistlichen Genuss. Er hatte keine echte Liebe zu Gott und kümmerte sich nicht um die Mit</w:t>
        <w:softHyphen/>
        <w:t>menschen. Die Bibel lehrt nicht, dass Reichtum böse sei, aber ihn zur Be</w:t>
        <w:softHyphen/>
        <w:t>friedigung seiner eigenen Lüste zu gebrauchen, ohne sich um die Not an</w:t>
        <w:softHyphen/>
        <w:t>derer zu kümmern, das ist vom Bösen. Ebenso gilt, dass Lazarus nicht er</w:t>
        <w:softHyphen/>
        <w:t>rettet wurde, weil er arm war. Er hatte dem Herrn vertraut, dass er seine Seele errettete. Schon den Namen Lazarus hat der Herr mit Bedacht ge</w:t>
        <w:softHyphen/>
        <w:t>wählt. Nichts ist zufällig im Wort Gottes. Lazarus ist die griechische Form des hebräischen Elieser, was übersetzt heißt: „Gott ist meine Hilfe“. Darin ist alles gesagt und ausgedrückt, dass dieser Lazarus im Glauben lebte.</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Der Tod des Lazarus kann nach der Beschreibung seiner Lumpen, seiner Geschwüre und seines Hungers, natürlich überhaupt nicht überraschen. Diese Dinge aber geben kein Recht auf Eintritt in den Himmel, weshalb wir sein Los im jenseits nicht der Armut auf Erden, sondern dem Glauben an die Erlösung durch Christus, zuschreiben müssen. Nun in Anbetracht dieser Tatsache kann es uns das Herz brechen, das so viele Menschen, die hier auf der Erde ihr ganzes Leben lang gelitten haben, in der Ewigkeit in der Pein gerade weiterleide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ie Auslassungen, die der Herr hier vornimmt, sind bezeichnend. Vom reichen Mann wird uns hier nicht einmal der Name genannt, obwohl das, was er hier sagt, hier verselang zitiert wird in der Zwiesprache mit Abra</w:t>
        <w:softHyphen/>
        <w:t xml:space="preserve">ham. Dies ist ein Hinweis darauf, dass die Namen der Gottlosen, nämlich des Reichen, nicht mehr gedacht werden. Wir lesen das in </w:t>
      </w:r>
      <w:r>
        <w:rPr>
          <w:rFonts w:ascii="Times" w:hAnsi="Times"/>
          <w:b/>
          <w:sz w:val="32"/>
        </w:rPr>
        <w:t xml:space="preserve">Psalm </w:t>
      </w:r>
      <w:r>
        <w:rPr>
          <w:rFonts w:ascii="(normaler Text)" w:hAnsi="(normaler Text)"/>
          <w:b/>
          <w:sz w:val="32"/>
        </w:rPr>
        <w:t>9</w:t>
      </w:r>
      <w:r>
        <w:rPr>
          <w:rFonts w:ascii="Times" w:hAnsi="Times"/>
          <w:b/>
          <w:sz w:val="32"/>
        </w:rPr>
        <w:t>,</w:t>
      </w:r>
      <w:r>
        <w:rPr>
          <w:rFonts w:ascii="(normaler Text)" w:hAnsi="(normaler Text)"/>
          <w:b/>
          <w:sz w:val="32"/>
        </w:rPr>
        <w:t>5</w:t>
      </w:r>
      <w:r>
        <w:rPr>
          <w:rFonts w:ascii="Times" w:hAnsi="Times"/>
          <w:sz w:val="32"/>
        </w:rPr>
        <w:t xml:space="preserve"> unter anderem: „Der Gottlosen wird nie mehr gedacht werden.“ Mögen sie sich heute auch Denkmähler bauen und sich gegenseitig Orden verleihen, sich auf die Schulter klopfen. All das wird ein Ende haben. Der Gottlosen wird nicht mehr gedacht, aber umgekehrt ist es bei den Erretteten. Von ihnen lesen wir in </w:t>
      </w:r>
      <w:r>
        <w:rPr>
          <w:rFonts w:ascii="Times" w:hAnsi="Times"/>
          <w:b/>
          <w:sz w:val="32"/>
        </w:rPr>
        <w:t xml:space="preserve">Offenbarung </w:t>
      </w:r>
      <w:r>
        <w:rPr>
          <w:rFonts w:ascii="(normaler Text)" w:hAnsi="(normaler Text)"/>
          <w:b/>
          <w:sz w:val="32"/>
        </w:rPr>
        <w:t>2</w:t>
      </w:r>
      <w:r>
        <w:rPr>
          <w:rFonts w:ascii="Times" w:hAnsi="Times"/>
          <w:b/>
          <w:sz w:val="32"/>
        </w:rPr>
        <w:t>,</w:t>
      </w:r>
      <w:r>
        <w:rPr>
          <w:rFonts w:ascii="(normaler Text)" w:hAnsi="(normaler Text)"/>
          <w:b/>
          <w:sz w:val="32"/>
        </w:rPr>
        <w:t>17</w:t>
      </w:r>
      <w:r>
        <w:rPr>
          <w:rFonts w:ascii="Times" w:hAnsi="Times"/>
          <w:sz w:val="32"/>
        </w:rPr>
        <w:t>, dass sie einen bleibenden, einen neuen Namen erhalten. Sie bekommen ein bleibendes Gedächtnis von Gott. Inte</w:t>
        <w:softHyphen/>
        <w:t>ressant ist auch in diesem verlesenen Abschnitt, dass beim Tod des Rei</w:t>
        <w:softHyphen/>
        <w:t>chen seine Beerdigung erwähnt wird, nicht aber bei dem Armen. Was viel wichtiger ist, bei dem Armen werden die Engel erwähnt, die ihn in den Schoß Abrahams tragen. Beim reichen Mann werden weder Engel er</w:t>
        <w:softHyphen/>
        <w:t>wähnt, noch dass er getragen wird. Verlorene werden eher geworfen, wie es uns beim Feuersee berichtet wird. Nachdem die Bücher aufgetan sind und ihre Werke verlesen sind und sie verurteilt sind, werden sie in den See geworfen, der mit Feuer und Schwefel brennt. Sobald der reiche Mann er</w:t>
        <w:softHyphen/>
        <w:t>wacht, ist er sich seines Aufenthaltsortes bewusst und verspürt Pein. Wer hier die Augen zumacht, macht sie sofort unten auf. Vorstellungen vom Seelenschlaf oder vom Verlust des Bewusstseins oder der Empfindung für Schmerz, haben hier keinen Platz. Die Bibel lehrt hier, dass der Mensch im Totenreich weiter existiert als Seele, als körperloser Geist, den Körper hat er hier gelassen. Wie wir uns auch die Existenz einer Seele ohne einen Körper vorstellen mögen, der Herr Jesus gebraucht Ausdrücke für mit dem Körper verbundene sinnliche Wahrnehmungen, um uns den Zustand der Seele verständlich zu machen. Anders kann es uns der Herr ja gar nicht be</w:t>
        <w:softHyphen/>
        <w:t xml:space="preserve">schreiben. Er beschreibt körperliche, leibliche Qual und Pein in Bildern von Feuer und Durst, die uns eingängig sind, um die seelische Qual zu verdeutliche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Wir sind über das Ausmaß des Wissens des Reichen erstaunt. Er sah Ab</w:t>
        <w:softHyphen/>
        <w:t>raham von fern und Lazarus in seinem Schoß. Er war sogar in der Lage sich mit Abraham zu verständigen, obwohl diese Kluft so groß war. Er sprach ihn als „Vater Abraham“ an und bat ihn um Gnade. Mit dieser An</w:t>
        <w:softHyphen/>
        <w:t>rede „Vater Abraham“ beruft er sich ja auf seine Abstammung als Israeli</w:t>
        <w:softHyphen/>
        <w:t>ten, als seinen Vater vom Fleische her. Abraham, er solle Lazarus senden, damit er ihm mit Wasser die Zunge kühlt. Aber wir lernen hier, dass es später keine Gnade mehr gibt. Die Zeit der Gnade ist hier heute und jetzt. Lazarus kam eben nicht, um ihm die Zunge zu kühlen. – „Sende Lazarus“, war hier wohl nicht mehr der arrogante irdische Befehl, sondern die ver</w:t>
        <w:softHyphen/>
        <w:t>zweifelte Bitte einer leidenden Seele. – Menge Übersetzung sagt: „Ich leide Qualen in dieser Feuerglut.“ Ein ganz ähnliches, von diesem Wort</w:t>
        <w:softHyphen/>
        <w:t xml:space="preserve">stamm abgeleitetes Wort für Qual oder Pein, das in unserem </w:t>
      </w:r>
      <w:r>
        <w:rPr>
          <w:rFonts w:ascii="Times" w:hAnsi="Times"/>
          <w:b/>
          <w:sz w:val="32"/>
        </w:rPr>
        <w:t>Vers</w:t>
      </w:r>
      <w:r>
        <w:rPr>
          <w:rFonts w:ascii="Times" w:hAnsi="Times"/>
          <w:sz w:val="32"/>
        </w:rPr>
        <w:t xml:space="preserve"> </w:t>
      </w:r>
      <w:r>
        <w:rPr>
          <w:rFonts w:ascii="(normaler Text)" w:hAnsi="(normaler Text)"/>
          <w:b/>
          <w:sz w:val="32"/>
        </w:rPr>
        <w:t>23</w:t>
      </w:r>
      <w:r>
        <w:rPr>
          <w:rFonts w:ascii="Times" w:hAnsi="Times"/>
          <w:sz w:val="32"/>
        </w:rPr>
        <w:t xml:space="preserve"> oder </w:t>
      </w:r>
      <w:r>
        <w:rPr>
          <w:rFonts w:ascii="Times" w:hAnsi="Times"/>
          <w:b/>
          <w:sz w:val="32"/>
        </w:rPr>
        <w:t>Vers</w:t>
      </w:r>
      <w:r>
        <w:rPr>
          <w:rFonts w:ascii="Times" w:hAnsi="Times"/>
          <w:sz w:val="32"/>
        </w:rPr>
        <w:t xml:space="preserve"> </w:t>
      </w:r>
      <w:r>
        <w:rPr>
          <w:rFonts w:ascii="(normaler Text)" w:hAnsi="(normaler Text)"/>
          <w:b/>
          <w:sz w:val="32"/>
        </w:rPr>
        <w:t>28</w:t>
      </w:r>
      <w:r>
        <w:rPr>
          <w:rFonts w:ascii="Times" w:hAnsi="Times"/>
          <w:sz w:val="32"/>
        </w:rPr>
        <w:t xml:space="preserve"> gebraucht wird, finden wir auch in </w:t>
      </w:r>
      <w:r>
        <w:rPr>
          <w:rFonts w:ascii="Times" w:hAnsi="Times"/>
          <w:b/>
          <w:sz w:val="32"/>
        </w:rPr>
        <w:t xml:space="preserve">Offenbarung </w:t>
      </w:r>
      <w:r>
        <w:rPr>
          <w:rFonts w:ascii="(normaler Text)" w:hAnsi="(normaler Text)"/>
          <w:b/>
          <w:sz w:val="32"/>
        </w:rPr>
        <w:t>9</w:t>
      </w:r>
      <w:r>
        <w:rPr>
          <w:rFonts w:ascii="Times" w:hAnsi="Times"/>
          <w:b/>
          <w:sz w:val="32"/>
        </w:rPr>
        <w:t>,</w:t>
      </w:r>
      <w:r>
        <w:rPr>
          <w:rFonts w:ascii="(normaler Text)" w:hAnsi="(normaler Text)"/>
          <w:b/>
          <w:sz w:val="32"/>
        </w:rPr>
        <w:t>5</w:t>
      </w:r>
      <w:r>
        <w:rPr>
          <w:rFonts w:ascii="Times" w:hAnsi="Times"/>
          <w:sz w:val="32"/>
        </w:rPr>
        <w:t>, wo von der Qual durch jene skorpionartigen Gebilde gesprochen ist, die aus dem Ab</w:t>
        <w:softHyphen/>
        <w:t>grund hervorkommen und die Menschen stehen. Die Pein der verspäteten Reue wird zwar da sein, hier aber geht es um Pein als gerechte Strafe. Die großen Wünsche des Reichen in seinem irdischen Leben sind hier erlo</w:t>
        <w:softHyphen/>
        <w:t>schen. Das, was er eigentlich will, ist sehr wenig. Er hat nur noch kleine, ganz kleine Wünsche. Er möchte, dass Lazarus die Fingerspitze ein wenig ins Wasser taucht und auf seine Zunge legt, damit er Kühlung empfange. Er wusste, dass er ewig verloren ist. Er diskutiert hier nicht über das Thema, hier wieder wegzukommen oder hier herauszukommen. Das Er</w:t>
        <w:softHyphen/>
        <w:t>schütterndste ist, er hat seine Verlorenheit akzeptiert und er hat auch ak</w:t>
        <w:softHyphen/>
        <w:t>zeptiert, dass er in Qual und in Flamme ist. Er möchte nur etwas Linde</w:t>
        <w:softHyphen/>
        <w:t>rung.</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Wir kämen zur Frage, warum brennt seine Zunge? Die Zunge war wahr</w:t>
        <w:softHyphen/>
        <w:t>scheinlich der Hauptgegenstand seiner Sünde. Der Genuss von Speisen, von Nahrung, wurde ihm zum Götzendienst. Das Beste war auf seiner Ta</w:t>
        <w:softHyphen/>
        <w:t>fel. Er sprach auch mit seiner Zunge sündige Worte. Die Antwort Abra</w:t>
        <w:softHyphen/>
        <w:t>hams: „Kind, gedenke“ – zeigt, dass die Verlorenen die Gnadenerweise und Vorrechte, die sie im Leben erlebt haben, nicht vergessen werden. Man wird sie nicht vergessen können. Abraham erinnert ihn daran, dass er bereits alles Gute im Leben empfangen hat. Persönlichkeit, Erinnerung, Erlebnisse, bleiben nicht im Grab zurück, sondern werden mit an den Ort der Pein genommen. Einer der größten Schrecken der Hölle wird dann auch dieses gute Gedächtnis sein. Das Gute beinhaltet nicht lediglich ma</w:t>
        <w:softHyphen/>
        <w:t xml:space="preserve">terielle Reichtümer, denn wir vernehmen im Verlauf des Gesprächs, dass der Mann auch das gute Wort Gottes empfangen, dazu aber Nein gesagt hatte, in </w:t>
      </w:r>
      <w:r>
        <w:rPr>
          <w:rFonts w:ascii="Times" w:hAnsi="Times"/>
          <w:b/>
          <w:sz w:val="32"/>
        </w:rPr>
        <w:t>Vers</w:t>
      </w:r>
      <w:r>
        <w:rPr>
          <w:rFonts w:ascii="Times" w:hAnsi="Times"/>
          <w:sz w:val="32"/>
        </w:rPr>
        <w:t xml:space="preserve"> </w:t>
      </w:r>
      <w:r>
        <w:rPr>
          <w:rFonts w:ascii="(normaler Text)" w:hAnsi="(normaler Text)"/>
          <w:b/>
          <w:sz w:val="32"/>
        </w:rPr>
        <w:t>30</w:t>
      </w:r>
      <w:r>
        <w:rPr>
          <w:rFonts w:ascii="Times" w:hAnsi="Times"/>
          <w:sz w:val="32"/>
        </w:rPr>
        <w:t>. Gerade als Jude war er mit der Thora, mit dem Gesetz, konfrontiert. Das ist das wirklich Gute, das er empfangen hat. Er hat es nur nicht geschätzt. Er hat Nein dazu gesagt. Das Gute im Leben schließt auch das Angebot der Gnade und den Ruf zur Umkehr ein. Abraham spricht ihn als Kind an. Damit meint und akzeptiert er, dass er sein leiblicher Nach</w:t>
        <w:softHyphen/>
        <w:t>komme ist, nicht jedoch sein geistlicher Nachkomme. Auch das macht den Pharisäern klar, dass die leibliche Nachkommenschaft Abrahams sehr wohl in der Verlorenheit landen kann. Der Patriarch erinnert ihn an sein Leben in Luxus, Trägheit und Verwöhntheit. Er erinnert ihn auch an die Armut des Lazarus. Im jenseits waren die Rollen nun vertausch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Wir lernen hier, dass die Entscheidungen unseres Lebens unser ewiges Schicksal bestimmen. Das macht auch unser Leben letztlich wertvoll und sinnvoll. Wir leben nicht hier, um siebzig oder achtzig Jahre abzuspulen, sondern wir leben hier für die Zukunft. Diese Zeit ist ein Kapital für die Ewigkeit. In dieser Zeit möchte Gott Menschen begegnen und in Gemein</w:t>
        <w:softHyphen/>
        <w:t>schaft mit ihnen kommen. Menschen, die meinen in der Sünde und in die</w:t>
        <w:softHyphen/>
        <w:t xml:space="preserve">ser Welt ihre Erfüllung zu finden, will Gott begreifbar machen, dass sie sich dadurch zerstören und dass er ihnen viel, viel mehr geben kan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Es gibt, so sagt es hier der Text, keinen Weg vom Aufenthaltsort der Er</w:t>
        <w:softHyphen/>
        <w:t>lösten zu dem der Verlorenen und umgekehrt. Die Verlorenen würden na</w:t>
        <w:softHyphen/>
        <w:t>türlich sehr gerne die Seiten wechseln. Aber auch die Erretteten wollen an</w:t>
        <w:softHyphen/>
        <w:t>scheinend die Seiten wechseln, um zu den Verlorenen zu gelangen. Denn so wie Abraham es dartut, besteht von beiden Seiten offensichtlich der Wunsch zu wechseln. Offensichtlich nehmen im Hades nicht nur die Ver</w:t>
        <w:softHyphen/>
        <w:t>lorenen wahr, wie es bei den Erretteten zugeht, sondern auch umgekehrt, sehen die Erretteten die Qualen der anderen. Aber Gott erlaubt nicht Lin</w:t>
        <w:softHyphen/>
        <w:t xml:space="preserve">derung und Hilfe zu bringe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 </w:t>
      </w:r>
      <w:r>
        <w:rPr>
          <w:rFonts w:ascii="Times" w:hAnsi="Times"/>
          <w:sz w:val="32"/>
        </w:rPr>
        <w:t>Es ist noch nie einer zurückgekehrt von den Toten – wird auch heute be</w:t>
        <w:softHyphen/>
        <w:t>hauptet, um uns zu sagen, was jenseits des Todes auf uns wartet. Aber es ist eine faule Ausrede. Denn Abraham sagt: „Denn selbst, wenn jemand zurückkehren würde, würde man ihm nicht glauben.“ Gerade das hatten die Pharisäer ja auch schon bewiesen, als der Herr Jesus einen anderen La</w:t>
        <w:softHyphen/>
        <w:t>zarus, Lazarus von Bethanien, nach vier Tagen auferweckt und er aus der Gruft herauskommt, sannen die Pharisäer darauf, wie sie ihn töten könn</w:t>
        <w:softHyphen/>
        <w:t>ten. Sie wollten nicht an den Herrn glauben. Da waren keine Reporter, die ihn fragten – davon hätten wir eigentlich ausgehen müssen: – Wie war es denn gewesen? Was hast du denn erlebt? Erzähle. – Sondern sie wollten ihn umbringen. Das wäre auch das Verhalten der Menschen heute letzt</w:t>
        <w:softHyphen/>
        <w:t xml:space="preserve">endlich. Würde Jesus noch einmal so kommen, wie er vor </w:t>
      </w:r>
      <w:r>
        <w:rPr>
          <w:rFonts w:ascii="(normaler Text)" w:hAnsi="(normaler Text)"/>
          <w:sz w:val="32"/>
        </w:rPr>
        <w:t>2000</w:t>
      </w:r>
      <w:r>
        <w:rPr>
          <w:rFonts w:ascii="Times" w:hAnsi="Times"/>
          <w:sz w:val="32"/>
        </w:rPr>
        <w:t xml:space="preserve"> Jahren ge</w:t>
        <w:softHyphen/>
        <w:t>kommen ist, würde man ihn auch heute wieder umbringen. Der Mensch ändert sich nicht. Als der Herr Jesus aus den Toten auferstand, setzten die gleichen Priester und Obersten der Nation alles daran die Zeugen der Auf</w:t>
        <w:softHyphen/>
        <w:t>erstehung umzubringen. Sie glaubten den Toten, die auferstanden waren, einfach nicht.</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Nach dem Tod wurde der Reiche auf einmal zum Evangelisten. Er wollte, dass Lazarus zu seinen fünf Brüdern senden lasse, sie davon warnen an diesen Ort der Qual zu kommen. Abrahams Antwort lautet, dass diese fünf Brüder das Alte Testament hätten, weil sie Juden waren, und dieses sollte zur Warnung ausreichen. Die Pharisäer hatten Moses und die Propheten und mussten jedoch aus dem Munde des Herrn vernehmen, dass er sie so, wie sie waren, in der Hölle sah. Moses und die Propheten, umfasst alles, was im Alten Testament geschrieben steht. Abraham sagt, es kann gar keine eindringlichere und wirksamere Warnung gegeben werden als die Schrift. Die Schrift ist mehr, als wenn heute Tote auferstehen würden und den Menschen die Verlorenheit und das Evangelium bezeugen würden, die Schrift ist mehr.</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 xml:space="preserve">Das Nein von </w:t>
      </w:r>
      <w:r>
        <w:rPr>
          <w:rFonts w:ascii="Times" w:hAnsi="Times"/>
          <w:b/>
          <w:sz w:val="32"/>
        </w:rPr>
        <w:t>Vers</w:t>
      </w:r>
      <w:r>
        <w:rPr>
          <w:rFonts w:ascii="Times" w:hAnsi="Times"/>
          <w:sz w:val="32"/>
        </w:rPr>
        <w:t xml:space="preserve"> </w:t>
      </w:r>
      <w:r>
        <w:rPr>
          <w:rFonts w:ascii="(normaler Text)" w:hAnsi="(normaler Text)"/>
          <w:b/>
          <w:sz w:val="32"/>
        </w:rPr>
        <w:t>30</w:t>
      </w:r>
      <w:r>
        <w:rPr>
          <w:rFonts w:ascii="Times" w:hAnsi="Times"/>
          <w:sz w:val="32"/>
        </w:rPr>
        <w:t xml:space="preserve"> ist die offene Weigerung Gottes Zeugnis anzuneh</w:t>
        <w:softHyphen/>
        <w:t>men. Er sagt: „Nein, Vater Abraham, sondern wenn jemand von den Toten zu ihnen geht, so werden sie Buße tun.“ Schon als er lebte, hatte er dem Wort Gottes nicht geglaubt und darum sagte er hier Nein zum Zeugnis der Schrift, und beharrt auf seiner Vorstellung, dass Tote auferstehen müssen, und dass dies wirksamer sei als die Schrift. Er hatte dem Wort also nicht geglaubt, dass er als Sünder Vergebung nötig hatte, noch hatte er nach Gottes Geboten gelebt, wie seine hartherzige Gleichgültigkeit gegenüber dem Bettler vor seinem Tore bewies. In der Hölle ist er immer noch der gleich bleibend Unbußfertige, der noch immer darauf besteht, dass er Recht haben muss und, dass Gott an allem schuld ist. Denn darin liegt ja auch der Vorwurf, er habe ihn nicht eindringlich genug gewarnt. Wenn er davon ausgeht, dass eine Totenauferstehung notwendig ist, um Lebende eindringlich genug zu warnen, dann ist es auch ein Vorwurf an Gott, dass er selbst nicht eindringlich genug gewarnt worden ist. Wir erkennen, dass die Verlorenen auch durch die Qual, die sie erleiden, keine Wesensverän</w:t>
        <w:softHyphen/>
        <w:t>derung erfahren. Sie bleiben ewig die Alten. Auch beim Satan können wir das beobachten, von dem berichtet wird, dass er Tausend Jahre gebunden wird. Wenn er freigelassen wird, geht er sofort wieder aus, um die Enden der Erde zu verführen. Aus der Qual herausgenommen, würden die Verlo</w:t>
        <w:softHyphen/>
        <w:t>renen also weiter sündigen, weil sie ja immer noch Sünder sind. Diese Mitteilung widerspricht damit auch dem römisch-katholischen Märlein von der Läuterung im Fegefeuer. Darum sei allen Asketen und solchen, die sich selbst geißeln und züchtigen, gesagt, wenn schon die Qual am Ort des Verlorenseins nicht läutert und heiligt, dann hier auf dieser Erde erst recht nicht. Errettung gibt es nur durch eine neue Geburt. In der Hölle sagen die Verlorenen nicht: – Hätte ich doch die Warnung angenommen und an den Retter geglaubt, solange noch Zeit war, – sondern ehe die Wendung „hätte ich doch“ wird in der Hölle fehlen. So wie beim Reichen Mann: – Hätte Gott doch deutlicher gewarnt, klarer bewiesen, dass dies alles der Wahr</w:t>
        <w:softHyphen/>
        <w:t>heit entsprach. Hätte er mich doch nur an die Wand gedrückt und mich zur Entscheidung gedrängt. – Die Verlorenen werden sich nie überzeugen las</w:t>
        <w:softHyphen/>
        <w:t>sen. Ihre Feindschaft gegen Gott ist ewig. Sie sind nicht veränderungsfä</w:t>
        <w:softHyphen/>
        <w:t xml:space="preserve">hig. Daher ist auch ihre Strafe ewig.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Der Reiche erkannte, dass seine fünf Brüder gleich ihn, verloren waren und er wusste ganz genau, dass seine Angehörigen den Weg der Ver</w:t>
        <w:softHyphen/>
        <w:t>dammnis und der Verlorenheit, gleich ihm gehen. Das Neue Testament war ja noch nicht vorhanden, aber aus dem Alten Testament allein ist ja schon Errettung erkennbar. Schon bei Hiob, der den bekannten Satz sagte: „Ich weiß, dass mein Erlöser lebt.“ Hier, an dieser Stelle müssen wir stille werden und es sollte unser Herz bewegen, wenn wir Verwandte und An</w:t>
        <w:softHyphen/>
        <w:t>gehörige, Freunde und Bekannte sehen, die den Weg der Verlorenheit ge</w:t>
        <w:softHyphen/>
        <w:t>hen, die dann jede dargebotene Hilfe durch uns oder kleine Wegweisun</w:t>
        <w:softHyphen/>
        <w:t xml:space="preserve">gen, ausschlagen. </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Er meint, seine fünf Brüder würden Buße tun, wenn ein Toter aufersteht. Aber wer damals nicht auf Moses und die Propheten hörte, der wird auch nicht überzeugt, wenn ein Toter ihnen die Wahrheit sagt. Der Reiche wi</w:t>
        <w:softHyphen/>
        <w:t>derspricht also Abraham und behauptet, dass sie sicherlich Buße tun wür</w:t>
        <w:softHyphen/>
        <w:t>den, wenn jemand von den Toten zu ihnen geht. Doch Abraham hat hier das letzte Wort. Er legt dar, dass man sich endgültig entschieden hat, wenn man sich weigert auf das Wort Gottes zu hören. Dass es dem Menschen gesetzt ist einmal zu sterben und danach das Gericht. Wenn die Menschen nicht auf die Bibel hören, dann werden sie auch nicht glauben, wenn je</w:t>
        <w:softHyphen/>
        <w:t>mand aus den Toten aufersteht. Das lässt sich durch Jesus am Besten bele</w:t>
        <w:softHyphen/>
        <w:t>gen, denn er erstand von den Toten auf und doch wollen die Menschen nicht an ihn glauben. Sie werden dabei um ihre Seele kommen. Was die Schrift sagt, ist völlig ausreichend, um Unglauben zu überwinden. Das Evangelium allein reicht völlig aus, um Menschen zu erretten. Wir brau</w:t>
        <w:softHyphen/>
        <w:t>chen nichts anderes dazu, was sich religiöse Menschen dazu ausdenken möchten. Unglauben ist kein Verstandesproblem, sondern Unglauben ist eine Herzenshaltung, ein Entschluss der Herzen, der letztlich auf Stolz ba</w:t>
        <w:softHyphen/>
        <w:t>siert. Fromm zu sein und einer Kirche anzugehören, rettet nicht. Wir haben heute sehen müssen, dass die Hölle voll solcher Leute ist. Es sind dort weit, weit mehr religiöse Menschen als Atheisten.</w:t>
      </w:r>
    </w:p>
    <w:p>
      <w:pPr>
        <w:pStyle w:val="Normal"/>
        <w:bidi w:val="0"/>
        <w:ind w:left="0" w:right="0" w:hanging="0"/>
        <w:jc w:val="both"/>
        <w:rPr>
          <w:rFonts w:ascii="Times" w:hAnsi="Times"/>
          <w:sz w:val="32"/>
        </w:rPr>
      </w:pPr>
      <w:r>
        <w:rPr>
          <w:rFonts w:ascii="Times" w:hAnsi="Times"/>
          <w:sz w:val="32"/>
        </w:rPr>
      </w:r>
    </w:p>
    <w:p>
      <w:pPr>
        <w:pStyle w:val="Normal"/>
        <w:bidi w:val="0"/>
        <w:ind w:left="0" w:right="0" w:hanging="0"/>
        <w:jc w:val="both"/>
        <w:rPr/>
      </w:pPr>
      <w:r>
        <w:rPr>
          <w:rFonts w:ascii="Times" w:hAnsi="Times"/>
          <w:sz w:val="32"/>
        </w:rPr>
        <w:t>Im Blick auf die Ewigkeit gilt darum: Besser auf Erden um Brot zu betteln, als in der Hölle um Wasser.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ormaler Text)">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Die Pharisäer und der reiche Man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Subtitle">
    <w:name w:val="Subtitle"/>
    <w:basedOn w:val="Normal"/>
    <w:qFormat/>
    <w:pPr>
      <w:spacing w:before="0" w:after="60"/>
      <w:jc w:val="center"/>
      <w:outlineLvl w:val="1"/>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3</Words>
  <Characters>36675</Characters>
  <CharactersWithSpaces>31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1:31:00Z</dcterms:created>
  <dc:creator>A.V.</dc:creator>
  <dc:description/>
  <dc:language>en-US</dc:language>
  <cp:lastModifiedBy/>
  <dcterms:modified xsi:type="dcterms:W3CDTF">2006-12-03T16:43:00Z</dcterms:modified>
  <cp:revision>18</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