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tschaft von Manfred Hauer vom </w:t>
      </w:r>
      <w:r>
        <w:rPr>
          <w:rFonts w:cs="(normaler Text);Times New Roman" w:ascii="(normaler Text);Times New Roman" w:hAnsi="(normaler Text);Times New Roman"/>
        </w:rPr>
        <w:t>27</w:t>
      </w:r>
      <w:r>
        <w:rPr/>
        <w:t>.</w:t>
      </w:r>
      <w:r>
        <w:rPr>
          <w:rFonts w:cs="(normaler Text);Times New Roman" w:ascii="(normaler Text);Times New Roman" w:hAnsi="(normaler Text);Times New Roman"/>
        </w:rPr>
        <w:t>07</w:t>
      </w:r>
      <w:r>
        <w:rPr/>
        <w:t>.</w:t>
      </w:r>
      <w:r>
        <w:rPr>
          <w:rFonts w:cs="(normaler Text);Times New Roman" w:ascii="(normaler Text);Times New Roman" w:hAnsi="(normaler Text);Times New Roman"/>
        </w:rPr>
        <w:t>2008</w:t>
      </w:r>
      <w:r>
        <w:rPr/>
        <w:t xml:space="preserve"> aus </w:t>
      </w:r>
      <w:r>
        <w:rPr>
          <w:rFonts w:cs="(normaler Text);Times New Roman" w:ascii="(normaler Text);Times New Roman" w:hAnsi="(normaler Text);Times New Roman"/>
        </w:rPr>
        <w:t>1</w:t>
      </w:r>
      <w:r>
        <w:rPr/>
        <w:t xml:space="preserve">.Mose </w:t>
      </w:r>
      <w:r>
        <w:rPr>
          <w:rFonts w:cs="(normaler Text);Times New Roman" w:ascii="(normaler Text);Times New Roman" w:hAnsi="(normaler Text);Times New Roman"/>
        </w:rPr>
        <w:t>2</w:t>
      </w:r>
      <w:r>
        <w:rPr/>
        <w:t>,</w:t>
      </w:r>
      <w:r>
        <w:rPr>
          <w:rFonts w:cs="(normaler Text);Times New Roman" w:ascii="(normaler Text);Times New Roman" w:hAnsi="(normaler Text);Times New Roman"/>
        </w:rPr>
        <w:t>7</w:t>
      </w:r>
      <w:r>
        <w:rPr/>
        <w:t>-</w:t>
      </w:r>
      <w:r>
        <w:rPr>
          <w:rFonts w:cs="(normaler Text);Times New Roman" w:ascii="(normaler Text);Times New Roman" w:hAnsi="(normaler Text);Times New Roman"/>
        </w:rPr>
        <w:t>9</w:t>
      </w:r>
      <w:r>
        <w:rPr/>
        <w:t xml:space="preserve">; </w:t>
      </w:r>
      <w:r>
        <w:rPr>
          <w:rFonts w:cs="(normaler Text);Times New Roman" w:ascii="(normaler Text);Times New Roman" w:hAnsi="(normaler Text);Times New Roman"/>
        </w:rPr>
        <w:t>15</w:t>
      </w:r>
      <w:r>
        <w:rPr/>
        <w:t>-</w:t>
      </w:r>
      <w:r>
        <w:rPr>
          <w:rFonts w:cs="(normaler Text);Times New Roman" w:ascii="(normaler Text);Times New Roman" w:hAnsi="(normaler Text);Times New Roman"/>
        </w:rPr>
        <w:t>25</w:t>
      </w:r>
    </w:p>
    <w:p>
      <w:pPr>
        <w:pStyle w:val="Normal"/>
        <w:jc w:val="center"/>
        <w:rPr>
          <w:b/>
          <w:b/>
          <w:sz w:val="36"/>
        </w:rPr>
      </w:pPr>
      <w:r>
        <w:rPr>
          <w:sz w:val="24"/>
        </w:rPr>
        <w:t>Thema:</w:t>
      </w:r>
      <w:r>
        <w:rPr>
          <w:b/>
          <w:sz w:val="36"/>
        </w:rPr>
        <w:t xml:space="preserve"> Die Doppelkrone</w:t>
      </w:r>
    </w:p>
    <w:p>
      <w:pPr>
        <w:pStyle w:val="Normal"/>
        <w:jc w:val="center"/>
        <w:rPr>
          <w:b/>
          <w:b/>
          <w:sz w:val="32"/>
        </w:rPr>
      </w:pPr>
      <w:r>
        <w:rPr>
          <w:b/>
          <w:sz w:val="32"/>
        </w:rPr>
      </w:r>
    </w:p>
    <w:p>
      <w:pPr>
        <w:pStyle w:val="Normal"/>
        <w:jc w:val="both"/>
        <w:rPr>
          <w:sz w:val="32"/>
          <w:szCs w:val="32"/>
        </w:rPr>
      </w:pPr>
      <w:r>
        <w:rPr>
          <w:sz w:val="32"/>
          <w:szCs w:val="32"/>
        </w:rPr>
        <w:t xml:space="preserve">Wir wollen heute Morgen etwas hören aus dem Schöpfungsbericht in </w:t>
      </w:r>
      <w:r>
        <w:rPr>
          <w:rFonts w:cs="(normaler Text);Times New Roman" w:ascii="(normaler Text);Times New Roman" w:hAnsi="(normaler Text);Times New Roman"/>
          <w:sz w:val="32"/>
          <w:szCs w:val="32"/>
        </w:rPr>
        <w:t>1</w:t>
      </w:r>
      <w:r>
        <w:rPr>
          <w:sz w:val="32"/>
          <w:szCs w:val="32"/>
        </w:rPr>
        <w:t xml:space="preserve">.Mose </w:t>
      </w:r>
      <w:r>
        <w:rPr>
          <w:rFonts w:cs="(normaler Text);Times New Roman" w:ascii="(normaler Text);Times New Roman" w:hAnsi="(normaler Text);Times New Roman"/>
          <w:sz w:val="32"/>
          <w:szCs w:val="32"/>
        </w:rPr>
        <w:t>2</w:t>
      </w:r>
      <w:r>
        <w:rPr>
          <w:sz w:val="32"/>
          <w:szCs w:val="32"/>
        </w:rPr>
        <w:t xml:space="preserve">. Wir hatten darüber in der Ferienbibelschule geredet und ich wurde gebeten eben noch einmal über dieses Thema zu reden. So ist es für etliche also nicht ganz neu. Wir wolle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2</w:t>
      </w:r>
      <w:r>
        <w:rPr>
          <w:sz w:val="32"/>
          <w:szCs w:val="32"/>
        </w:rPr>
        <w:t xml:space="preserve"> ab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lesen: „Und Jehova Gott bildete den Menschen, Staub von dem Erdboden, und hauchte in seine Nase den Odem des Lebens; und der Mensch wurde eine leben</w:t>
        <w:softHyphen/>
        <w:t xml:space="preserve">dige Seele. Und Jehova Gott pflanzte einen Garten in Eden gegen Osten, und er setzte dorthin den Menschen, den er gebildet hatte. Und Jehova Gott ließ aus dem Erdboden allerlei Bäume wachsen, lieblich anzusehen und gut zur Speise; und den Baum des Lebens in der Mitte des Gartens, und den Baum der Erkenntnis des Guten und Bösen.“ Ab </w:t>
      </w:r>
      <w:r>
        <w:rPr>
          <w:b/>
          <w:sz w:val="32"/>
          <w:szCs w:val="32"/>
        </w:rPr>
        <w:t>Vers</w:t>
      </w:r>
      <w:r>
        <w:rPr>
          <w:sz w:val="32"/>
          <w:szCs w:val="32"/>
        </w:rPr>
        <w:t xml:space="preserve"> </w:t>
      </w:r>
      <w:r>
        <w:rPr>
          <w:rFonts w:cs="(normaler Text);Times New Roman" w:ascii="(normaler Text);Times New Roman" w:hAnsi="(normaler Text);Times New Roman"/>
          <w:b/>
          <w:sz w:val="32"/>
          <w:szCs w:val="32"/>
        </w:rPr>
        <w:t>15</w:t>
      </w:r>
      <w:r>
        <w:rPr>
          <w:sz w:val="32"/>
          <w:szCs w:val="32"/>
        </w:rPr>
        <w:t xml:space="preserve"> weiter: „Und Jehova Gott nahm den Menschen und setzte ihn in den Garten Eden, ihn zu bebauen und ihn zu bewahren. Und Jehova Gott gebot dem Men</w:t>
        <w:softHyphen/>
        <w:t>schen und sprach: Von jedem Baume des Gartens darfst du nach Belieben essen; aber von dem Baume der Erkenntnis des Guten und Bösen, davon sollst du nicht essen; denn welches Tages du davon issest, wirst du ge</w:t>
        <w:softHyphen/>
        <w:t>wisslich sterben. Und Jehova Gott sprach: Es ist nicht gut, dass der Mensch allein sei; ich will ihm eine Hilfe machen, seines Gleichen. Und Jehova Gott bildete aus dem Erdboden alles Getier des Feldes und alles Gevögel des Himmels, und er brachte sie zu dem Menschen, um zu sehen, wie er sie nennen würde; und wie irgend der Mensch ein lebendiges We</w:t>
        <w:softHyphen/>
        <w:t>sen nennen würde, so sollte sein Name sein. Und der Mensch gab Namen allem Vieh und dem Gevögel des Himmels und allem Getier des Feldes. Aber für Adam fand er keine Hilfe seines Gleichen. Und Jehova Gott ließ einen tiefen Schlaf auf den Menschen fallen, und er entschlief. Und er nahm eine von seinen Rippen und verschloss ihre Stelle mit Fleisch; und Jehova Gott baute aus der Rippe, die er von dem Menschen genommen hatte, ein Weib, und er brachte sie zu dem Menschen. Und der Mensch sprach: Diese ist einmal Gebein von meinen Gebeinen und Fleisch von meinem Fleische; diese soll Männin heißen, denn vom Manne ist diese ge</w:t>
        <w:softHyphen/>
        <w:t>nommen. Darum wird ein Mann seinen Vater und seine Mutter verlassen und seinem Weibe anhangen, und sie werden ein Fleisch sein. Und sie wa</w:t>
        <w:softHyphen/>
        <w:t>ren beide nackt, der Mensch und sein Weib, und sie schämten sich nicht.“</w:t>
      </w:r>
    </w:p>
    <w:p>
      <w:pPr>
        <w:pStyle w:val="Normal"/>
        <w:jc w:val="both"/>
        <w:rPr>
          <w:sz w:val="32"/>
          <w:szCs w:val="32"/>
        </w:rPr>
      </w:pPr>
      <w:r>
        <w:rPr>
          <w:sz w:val="32"/>
          <w:szCs w:val="32"/>
        </w:rPr>
      </w:r>
    </w:p>
    <w:p>
      <w:pPr>
        <w:pStyle w:val="Normal"/>
        <w:jc w:val="both"/>
        <w:rPr/>
      </w:pPr>
      <w:r>
        <w:rPr>
          <w:sz w:val="32"/>
          <w:szCs w:val="32"/>
        </w:rPr>
        <w:t>Es gäbe hier sehr viel zu sagen über den Garten, über die vielen Verhält</w:t>
        <w:softHyphen/>
        <w:t>nisse, aber uns soll die Erschaffung des Menschen heute das Thema sein. Die Erschaffung des Menschen ist das eigentliche Hauptthema und Herz</w:t>
        <w:softHyphen/>
        <w:t xml:space="preserve">stück des Schöpfungsberichtes und das kann man an zwei Sachen sehen. Erstens ist es durch die Menge der Verse ersichtlich, die dafür verwandt werden – denn vergleichen wir einmal die Menge der Verse, die über die Erschaffung des Menschen reden mit der Menge der Verse von Tag </w:t>
      </w:r>
      <w:r>
        <w:rPr>
          <w:rFonts w:cs="(normaler Text);Times New Roman" w:ascii="(normaler Text);Times New Roman" w:hAnsi="(normaler Text);Times New Roman"/>
          <w:sz w:val="32"/>
          <w:szCs w:val="32"/>
        </w:rPr>
        <w:t>1</w:t>
      </w:r>
      <w:r>
        <w:rPr>
          <w:sz w:val="32"/>
          <w:szCs w:val="32"/>
        </w:rPr>
        <w:t xml:space="preserve"> bis Tag </w:t>
      </w:r>
      <w:r>
        <w:rPr>
          <w:rFonts w:cs="(normaler Text);Times New Roman" w:ascii="(normaler Text);Times New Roman" w:hAnsi="(normaler Text);Times New Roman"/>
          <w:sz w:val="32"/>
          <w:szCs w:val="32"/>
        </w:rPr>
        <w:t>5</w:t>
      </w:r>
      <w:r>
        <w:rPr>
          <w:sz w:val="32"/>
          <w:szCs w:val="32"/>
        </w:rPr>
        <w:t>. Zweitens gibt es einen erweiterten und detaillierten Schöpfungsbe</w:t>
        <w:softHyphen/>
        <w:t xml:space="preserve">richt, insbesondere des </w:t>
      </w:r>
      <w:r>
        <w:rPr>
          <w:rFonts w:cs="(normaler Text);Times New Roman" w:ascii="(normaler Text);Times New Roman" w:hAnsi="(normaler Text);Times New Roman"/>
          <w:sz w:val="32"/>
          <w:szCs w:val="32"/>
        </w:rPr>
        <w:t>6</w:t>
      </w:r>
      <w:r>
        <w:rPr>
          <w:sz w:val="32"/>
          <w:szCs w:val="32"/>
        </w:rPr>
        <w:t>.Tages – das was wir jetzt gelesen haben – sind Details des sechsten Schöpfungstages. Das macht schon klar, wohin die Bibel uns führt. Themen, zu denen viel in der Bibel steht, sind immer wichtiger als Themen, zu denen wenig in der Bibel steht. Themen, zu de</w:t>
        <w:softHyphen/>
        <w:t xml:space="preserve">nen nichts in der Bibel steht, sind für uns auch ganz unwichtig. </w:t>
      </w:r>
    </w:p>
    <w:p>
      <w:pPr>
        <w:pStyle w:val="Normal"/>
        <w:jc w:val="both"/>
        <w:rPr>
          <w:sz w:val="32"/>
          <w:szCs w:val="32"/>
        </w:rPr>
      </w:pPr>
      <w:r>
        <w:rPr>
          <w:sz w:val="32"/>
          <w:szCs w:val="32"/>
        </w:rPr>
      </w:r>
    </w:p>
    <w:p>
      <w:pPr>
        <w:pStyle w:val="Normal"/>
        <w:jc w:val="both"/>
        <w:rPr/>
      </w:pPr>
      <w:r>
        <w:rPr>
          <w:sz w:val="32"/>
          <w:szCs w:val="32"/>
        </w:rPr>
        <w:t>Alles, was zuvor geschaffen wurde, ist für den Menschen gemacht. Das ist ganz klar. Gott schuf eine vollkommene Umgebung für Adam. Damit ist der Mensch der Mittelpunkt in diesem Universum – egal was die Wissen</w:t>
        <w:softHyphen/>
        <w:t>schaft sagt, und wenn sie auf die Größe zeigt. An der Größe des Univer</w:t>
        <w:softHyphen/>
        <w:t>sums gemessen, sind wir freilich weniger als ein Staubkorn – und trotzdem ist alles dieses um des Menschen willen, um unsertwillen erschaffen. Man darf nicht materielle Größe gegen geistliche Bedeutung stellen. Alles Sichtbare wird eines Tages wieder vergehen, es wird nicht mehr existieren, es wird entschaffen, es wird im nichts verschwinden, wo es auch herge</w:t>
        <w:softHyphen/>
        <w:t>kommen ist, aber das Menschengeschlecht wird von Ewigkeit zu Ewigkeit bei Gott sein. Gott offenbart sich auf diesem Planet Erde in einmaliger Weise. Diese Welt ist eigentlich nur die Bühne für eine bestimmte Se</w:t>
        <w:softHyphen/>
        <w:t>quenz im Heilshandeln Gottes und sie wird am Ende wieder zerstört und aufgelöst.</w:t>
      </w:r>
    </w:p>
    <w:p>
      <w:pPr>
        <w:pStyle w:val="Normal"/>
        <w:jc w:val="both"/>
        <w:rPr>
          <w:sz w:val="32"/>
          <w:szCs w:val="32"/>
        </w:rPr>
      </w:pPr>
      <w:r>
        <w:rPr>
          <w:sz w:val="32"/>
          <w:szCs w:val="32"/>
        </w:rPr>
      </w:r>
    </w:p>
    <w:p>
      <w:pPr>
        <w:pStyle w:val="Normal"/>
        <w:jc w:val="both"/>
        <w:rPr>
          <w:sz w:val="32"/>
          <w:szCs w:val="32"/>
        </w:rPr>
      </w:pPr>
      <w:r>
        <w:rPr>
          <w:sz w:val="32"/>
          <w:szCs w:val="32"/>
        </w:rPr>
        <w:t xml:space="preserve">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6</w:t>
      </w:r>
      <w:r>
        <w:rPr>
          <w:sz w:val="32"/>
          <w:szCs w:val="32"/>
        </w:rPr>
        <w:t xml:space="preserve"> vollzieht sich ein sehr bedeutender Wechsel in der Schöp</w:t>
        <w:softHyphen/>
        <w:t>fung, wenn wir da lesen. Da heißt es: „Und Gott sprach…“ Das ist genau die Formel, mit der alle vorherigen Schöpfungsabschnitte Gottes eingelei</w:t>
        <w:softHyphen/>
        <w:t>tet wurden. Immer redete Gott. Aber hier erfolgt ein auffallender Wechsel in der Sprache. Bis zu diesem Zeitpunkt folgt jedes Mal, wenn es vor</w:t>
        <w:softHyphen/>
        <w:t>kommt „und Gott sprach“, die Worte „die Erde lasse hervorbringen“ oder „es sollen wimmeln“ oder „es sollen sich die Wasser sammeln“ usw. Diese Worte Gottes sind unpersönliche Befehle. Sie sind zwar souverän, es sind schöpferische Anordnungen, die augenblicklich und aus dem Nichts die Dinge ins Dasein rufen, aber niemals hat Gott bisher gesagt: „Lasst uns machen…“ Aber jetzt folgen dem „und Gott sprach“ dreimal ein persönli</w:t>
        <w:softHyphen/>
        <w:t>ches Fürwort, und zwar „lasset uns Menschen machen in unserem Bilde, nach unserem Gleichnis“. Da wird also von der Erschaffung Adams in ei</w:t>
        <w:softHyphen/>
        <w:t>ner einzigartigen und persönlichen Weise geredet. Die Schrift wendet diese Wörter bewusst an, um zu zeigen, wie innig Gott mit dem Menschen, mit diesem Aspekt seiner Schöpfung, verbunden ist. Hier wird eine ganz persönliche Beziehung zwischen Gott und dem Menschen aufgebaut und darum auch deutlich gezeigt, die der übrigen Schöpfung gegenüber nicht besteht, weder mit dem Licht noch mit dem Wasser, noch mit irgendwel</w:t>
        <w:softHyphen/>
        <w:t>chen anderen Elementen, mit Sonne und Mond oder gar den Sternen, nicht einmal mit den lebenden Kreaturen, die er schuf. Er hat keine persönliche Beziehung zu diesen Dingen, wie sie zwischen ihm und der Menschheit besteht. Alle diese Dinge wurden durch sein gewaltiges Wort geschaffen „es werde“. Dann entstanden sie, einfach weil er es wollte und es war da. Doch nirgends findet sich auch nur ein kleiner Hinweis auf diese Vertraut</w:t>
        <w:softHyphen/>
        <w:t>heit und auf diese Art der persönlichen Identifikation zwischen Gott und diesen Dingen. Gottes Beziehung zur Menschheit ist einmalig in der gan</w:t>
        <w:softHyphen/>
        <w:t>zen Schöpfung.</w:t>
      </w:r>
    </w:p>
    <w:p>
      <w:pPr>
        <w:pStyle w:val="Normal"/>
        <w:jc w:val="both"/>
        <w:rPr>
          <w:sz w:val="32"/>
          <w:szCs w:val="32"/>
        </w:rPr>
      </w:pPr>
      <w:r>
        <w:rPr>
          <w:sz w:val="32"/>
          <w:szCs w:val="32"/>
        </w:rPr>
      </w:r>
    </w:p>
    <w:p>
      <w:pPr>
        <w:pStyle w:val="Normal"/>
        <w:jc w:val="both"/>
        <w:rPr>
          <w:sz w:val="32"/>
          <w:szCs w:val="32"/>
        </w:rPr>
      </w:pPr>
      <w:r>
        <w:rPr>
          <w:sz w:val="32"/>
          <w:szCs w:val="32"/>
        </w:rPr>
        <w:t>Darum beschreibt die Schrift im Weiteren auch sehr anschaulich, wie sehr sich Gott bei der Erschaffung des Menschen persönlich engagiert. Da bil</w:t>
        <w:softHyphen/>
        <w:t>det Gott der Herr den Menschen aus dem Staub vom Erdboden und haucht in seine Nase Atem des Lebens und so wurde der Mensch eine lebendige Seele. Neben der Tatsache, dass sich Gott so sehr persönlich um den Men</w:t>
        <w:softHyphen/>
        <w:t>schen bemüht, erfahren wir hier sehr deutlich, dass es sich bei Gott um mehr als eine Person handeln muss, und zwar durch diese persönlichen Fürwörter, die wir betrachtet haben. Die Tatsache, dass mehr als eine Per</w:t>
        <w:softHyphen/>
        <w:t xml:space="preserve">son die Gottheit ausmachen, wird uns schon in den </w:t>
      </w:r>
      <w:r>
        <w:rPr>
          <w:b/>
          <w:sz w:val="32"/>
          <w:szCs w:val="32"/>
        </w:rPr>
        <w:t>Versen</w:t>
      </w:r>
      <w:r>
        <w:rPr>
          <w:sz w:val="32"/>
          <w:szCs w:val="32"/>
        </w:rPr>
        <w:t xml:space="preserve"> </w:t>
      </w:r>
      <w:r>
        <w:rPr>
          <w:rFonts w:cs="(normaler Text);Times New Roman" w:ascii="(normaler Text);Times New Roman" w:hAnsi="(normaler Text);Times New Roman"/>
          <w:b/>
          <w:sz w:val="32"/>
          <w:szCs w:val="32"/>
        </w:rPr>
        <w:t>21</w:t>
      </w:r>
      <w:r>
        <w:rPr>
          <w:sz w:val="32"/>
          <w:szCs w:val="32"/>
        </w:rPr>
        <w:t xml:space="preserve"> und </w:t>
      </w:r>
      <w:r>
        <w:rPr>
          <w:rFonts w:cs="(normaler Text);Times New Roman" w:ascii="(normaler Text);Times New Roman" w:hAnsi="(normaler Text);Times New Roman"/>
          <w:b/>
          <w:sz w:val="32"/>
          <w:szCs w:val="32"/>
        </w:rPr>
        <w:t>25</w:t>
      </w:r>
      <w:r>
        <w:rPr>
          <w:sz w:val="32"/>
          <w:szCs w:val="32"/>
        </w:rPr>
        <w:t xml:space="preserve"> ge</w:t>
        <w:softHyphen/>
        <w:t>zeigt, weil dort im Hebräischen für Gott nicht das Wort „El“, also die Ein</w:t>
        <w:softHyphen/>
        <w:t xml:space="preserve">zahl steht, sondern „Elohim“, die Mehrzahl. Hier in </w:t>
      </w:r>
      <w:r>
        <w:rPr>
          <w:b/>
          <w:sz w:val="32"/>
          <w:szCs w:val="32"/>
        </w:rPr>
        <w:t>Vers</w:t>
      </w:r>
      <w:r>
        <w:rPr>
          <w:sz w:val="32"/>
          <w:szCs w:val="32"/>
        </w:rPr>
        <w:t xml:space="preserve"> </w:t>
      </w:r>
      <w:r>
        <w:rPr>
          <w:rFonts w:cs="(normaler Text);Times New Roman" w:ascii="(normaler Text);Times New Roman" w:hAnsi="(normaler Text);Times New Roman"/>
          <w:b/>
          <w:sz w:val="32"/>
          <w:szCs w:val="32"/>
        </w:rPr>
        <w:t>26</w:t>
      </w:r>
      <w:r>
        <w:rPr>
          <w:sz w:val="32"/>
          <w:szCs w:val="32"/>
        </w:rPr>
        <w:t xml:space="preserve"> kommt noch hinzu, dass „Elohim“ mit den persönlichen Fürwörtern „uns“ und „unse</w:t>
        <w:softHyphen/>
        <w:t>rem“ verbunden ist. Hier finden wir die ersten unmissverständlichen Hin</w:t>
        <w:softHyphen/>
        <w:t>weise auf die Trinität. Mehr wollen wir dazu jetzt nicht betrachten, denn das Thema habe ich jetzt hier ausgeschnitten.</w:t>
      </w:r>
    </w:p>
    <w:p>
      <w:pPr>
        <w:pStyle w:val="Normal"/>
        <w:jc w:val="both"/>
        <w:rPr>
          <w:sz w:val="32"/>
          <w:szCs w:val="32"/>
        </w:rPr>
      </w:pPr>
      <w:r>
        <w:rPr>
          <w:sz w:val="32"/>
          <w:szCs w:val="32"/>
        </w:rPr>
      </w:r>
    </w:p>
    <w:p>
      <w:pPr>
        <w:pStyle w:val="Normal"/>
        <w:jc w:val="both"/>
        <w:rPr/>
      </w:pPr>
      <w:r>
        <w:rPr>
          <w:sz w:val="32"/>
          <w:szCs w:val="32"/>
        </w:rPr>
        <w:t>Der Mensch wurde geschaffen um das Abbild seines Schöpfers zu sein, weil Gott sagte: „Lasst uns Menschen machen in unserem Bilde, uns ähn</w:t>
        <w:softHyphen/>
        <w:t>lich.“ Wir wollen ein wenig betrachten, worin dieses Bild besteht. Ähnlich bedeutet natürlich bei weitem nicht gleich, weil ein Mensch niemals Gott gleich sein kann und wird. Der Begriff „Ähnlichkeit“ bezeichnet im all</w:t>
        <w:softHyphen/>
        <w:t>gemeinen Verständnis den Fall, dass zwei Gegenstände oder Sachverhalte, wenn man sie vergleicht, gemeinsame Eigenschaften aufweisen. Der Grad der Ähnlichkeit bemisst sich nach der Menge der gemeinsamen Eigen</w:t>
        <w:softHyphen/>
        <w:t>schaften. Sind keine unterscheidenden Eigenschaften mehr festzustellen, dann spricht man von „Gleichheit“ oder „Identität“. Dann sind sich zwei Dinge völlig gleich.</w:t>
      </w:r>
    </w:p>
    <w:p>
      <w:pPr>
        <w:pStyle w:val="Normal"/>
        <w:jc w:val="both"/>
        <w:rPr>
          <w:sz w:val="32"/>
          <w:szCs w:val="32"/>
        </w:rPr>
      </w:pPr>
      <w:r>
        <w:rPr>
          <w:sz w:val="32"/>
          <w:szCs w:val="32"/>
        </w:rPr>
      </w:r>
    </w:p>
    <w:p>
      <w:pPr>
        <w:pStyle w:val="Normal"/>
        <w:jc w:val="both"/>
        <w:rPr>
          <w:sz w:val="32"/>
          <w:szCs w:val="32"/>
        </w:rPr>
      </w:pPr>
      <w:r>
        <w:rPr>
          <w:sz w:val="32"/>
          <w:szCs w:val="32"/>
        </w:rPr>
        <w:t>Die zwei Redewendungen, die wir hier finden „in unserem Bild“ und „uns ähnlich“, haben keinerlei unterschiedliche Bedeutung. Solche Redewen</w:t>
        <w:softHyphen/>
        <w:t>dungen sind eine sehr häufige grammatikalische Konstruktion in der heb</w:t>
        <w:softHyphen/>
        <w:t xml:space="preserve">räischen Sprache. Dieser so genante „Parallelismus“ dient in der Schrift dem Nachdruck und stellt keinen Kontrast dar. Wir im Deutschen würden sagen: „Die Sache ist super“ oder „Die Sache ist toll“ und würden damit die Bedeutung unterstreichen, aber der Hebräer hat es anders gemacht. Wir wollen kurz dazu zwei Stellen besehen, z.B. im </w:t>
      </w:r>
      <w:r>
        <w:rPr>
          <w:b/>
          <w:sz w:val="32"/>
          <w:szCs w:val="32"/>
        </w:rPr>
        <w:t xml:space="preserve">Psalm </w:t>
      </w:r>
      <w:r>
        <w:rPr>
          <w:rFonts w:cs="(normaler Text);Times New Roman" w:ascii="(normaler Text);Times New Roman" w:hAnsi="(normaler Text);Times New Roman"/>
          <w:b/>
          <w:sz w:val="32"/>
          <w:szCs w:val="32"/>
        </w:rPr>
        <w:t>35</w:t>
      </w:r>
      <w:r>
        <w:rPr>
          <w:b/>
          <w:sz w:val="32"/>
          <w:szCs w:val="32"/>
        </w:rPr>
        <w:t>,</w:t>
      </w:r>
      <w:r>
        <w:rPr>
          <w:rFonts w:cs="(normaler Text);Times New Roman" w:ascii="(normaler Text);Times New Roman" w:hAnsi="(normaler Text);Times New Roman"/>
          <w:b/>
          <w:sz w:val="32"/>
          <w:szCs w:val="32"/>
        </w:rPr>
        <w:t>1</w:t>
      </w:r>
      <w:r>
        <w:rPr>
          <w:sz w:val="32"/>
          <w:szCs w:val="32"/>
        </w:rPr>
        <w:t xml:space="preserve"> heißt es: „Streite Jehova mit denen, die wider mich streiten, kämpfe mit denen, die mich bekämpfen.“ Also hier sind es die Worte „streiten“ und „kämpfen“. Oder </w:t>
      </w:r>
      <w:r>
        <w:rPr>
          <w:b/>
          <w:sz w:val="32"/>
          <w:szCs w:val="32"/>
        </w:rPr>
        <w:t xml:space="preserve">Psalm </w:t>
      </w:r>
      <w:r>
        <w:rPr>
          <w:rFonts w:cs="(normaler Text);Times New Roman" w:ascii="(normaler Text);Times New Roman" w:hAnsi="(normaler Text);Times New Roman"/>
          <w:b/>
          <w:sz w:val="32"/>
          <w:szCs w:val="32"/>
        </w:rPr>
        <w:t>38</w:t>
      </w:r>
      <w:r>
        <w:rPr>
          <w:b/>
          <w:sz w:val="32"/>
          <w:szCs w:val="32"/>
        </w:rPr>
        <w:t>,</w:t>
      </w:r>
      <w:r>
        <w:rPr>
          <w:rFonts w:cs="(normaler Text);Times New Roman" w:ascii="(normaler Text);Times New Roman" w:hAnsi="(normaler Text);Times New Roman"/>
          <w:b/>
          <w:sz w:val="32"/>
          <w:szCs w:val="32"/>
        </w:rPr>
        <w:t>1</w:t>
      </w:r>
      <w:r>
        <w:rPr>
          <w:sz w:val="32"/>
          <w:szCs w:val="32"/>
        </w:rPr>
        <w:t>: „Jehova strafe mich nicht in deinem Zorn, noch züchtige mich in deinem Grimm.“ Hier sind es die Wortpaare „Strafe“ und „züchti</w:t>
        <w:softHyphen/>
        <w:t>gen“, sowie „Zorn“ und „Grimm“. Die Wiederholung derselben Sache mit ähnlichen Worten dient hier nur dem Nachdruck. In unserem Fall wird die</w:t>
        <w:softHyphen/>
        <w:t>ser hebräische Parallelismus eingesetzt, um die große Bedeutung der einen Wahrheit zu unterstreichen: Der Mensch ist im Bilde Gottes geschaffen.</w:t>
      </w:r>
    </w:p>
    <w:p>
      <w:pPr>
        <w:pStyle w:val="Normal"/>
        <w:jc w:val="both"/>
        <w:rPr>
          <w:sz w:val="32"/>
          <w:szCs w:val="32"/>
        </w:rPr>
      </w:pPr>
      <w:r>
        <w:rPr>
          <w:sz w:val="32"/>
          <w:szCs w:val="32"/>
        </w:rPr>
      </w:r>
    </w:p>
    <w:p>
      <w:pPr>
        <w:pStyle w:val="Normal"/>
        <w:jc w:val="both"/>
        <w:rPr/>
      </w:pPr>
      <w:r>
        <w:rPr>
          <w:sz w:val="32"/>
          <w:szCs w:val="32"/>
        </w:rPr>
        <w:t>Das ist genau der Tatbestand, der die Menschheit von allen anderen Ge</w:t>
        <w:softHyphen/>
        <w:t>schöpfen unterscheidet. Es ist das, was die Einmaligkeit des menschlichen Wesens beschreibt. Es ist der einzige Grund, weshalb Gott ein so persönli</w:t>
        <w:softHyphen/>
        <w:t>ches Interesse an der Schaffung dieses besonderen Wesens hat, er ist das Meisterstück Gottes. Es erklärt, warum die Bibel die Tatsache so groß her</w:t>
        <w:softHyphen/>
        <w:t>ausstellt, dass Gott selbst Hand anlegt, um Adam und Eva zu erschaffen. Er gestaltete diese Geschöpfe auf ganz besondere Weise. Er sollte den Stempel seines Gleichseins tragen. Der Mensch wurde im Bilde Gottes gemacht und das trennt ihn von allen anderen Kreaturen, selbst den En</w:t>
        <w:softHyphen/>
        <w:t>geln. Sie haben nur wenige Segmente der Gemeinsamkeit mit Gott, aber sie haben keine persönlichen Verbindungen, wie Menschen sie zu Gott ha</w:t>
        <w:softHyphen/>
        <w:t>ben.</w:t>
      </w:r>
    </w:p>
    <w:p>
      <w:pPr>
        <w:pStyle w:val="Normal"/>
        <w:jc w:val="both"/>
        <w:rPr>
          <w:sz w:val="32"/>
          <w:szCs w:val="32"/>
        </w:rPr>
      </w:pPr>
      <w:r>
        <w:rPr>
          <w:sz w:val="32"/>
          <w:szCs w:val="32"/>
        </w:rPr>
      </w:r>
    </w:p>
    <w:p>
      <w:pPr>
        <w:pStyle w:val="Normal"/>
        <w:jc w:val="both"/>
        <w:rPr/>
      </w:pPr>
      <w:r>
        <w:rPr>
          <w:sz w:val="32"/>
          <w:szCs w:val="32"/>
        </w:rPr>
        <w:t>Das hebräische Wort für „Bild“, das wir hier finden „in seinem Bilde schuf er ihn…“, ist „tzelem“. Es kommt von einer Wurzel, die soviel wie Ein</w:t>
        <w:softHyphen/>
        <w:t xml:space="preserve">gravieren bedeutet. Dieses Wort finden wir z.B. in </w:t>
      </w:r>
      <w:r>
        <w:rPr>
          <w:rFonts w:cs="(normaler Text);Times New Roman" w:ascii="(normaler Text);Times New Roman" w:hAnsi="(normaler Text);Times New Roman"/>
          <w:b/>
          <w:sz w:val="32"/>
          <w:szCs w:val="32"/>
        </w:rPr>
        <w:t>2</w:t>
      </w:r>
      <w:r>
        <w:rPr>
          <w:b/>
          <w:sz w:val="32"/>
          <w:szCs w:val="32"/>
        </w:rPr>
        <w:t xml:space="preserve">.Mose </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4</w:t>
      </w:r>
      <w:r>
        <w:rPr>
          <w:sz w:val="32"/>
          <w:szCs w:val="32"/>
        </w:rPr>
        <w:t>, wo es für ein geschnitztes Götzenbild verwendet wird: „Du sollst dir keine anderen Götter machen. Damit ist dann eigentlich ausgesagt, dass der Mensch in die Gestalt Gottes hineingeschnitzt worden ist, und es weist darauf hin, dass Gott dem Wesen nach das Muster für unser Personsein ist. Dies gilt für kein anderes Geschöpf. Die Tiere sind keine Persönlichkeiten. Weil die Gottesebenbildlichkeit nur der Menschheit gilt, scheiden die Eigenschaften aus, die wir mit den Tieren teilen. Unsere Gottesebenbildlichkeit kann sich daher niemals in erster Linie auf unseren Körper und die biologischen Ei</w:t>
        <w:softHyphen/>
        <w:t>genschaften beziehen. Wir haben sehr viele biologische Eigenschaften, die auch im Tierreich gefunden werden. Das ist logisch, und zwar deshalb, weil wir die gleiche Umwelt bewohnen. Es ist natürlich zu erwarten, dass wir auch viele biologische und physikalische Merkmale mit den Tieren teilen. Wir leben im selben Ökosystem. Unsere inneren Organe arbeiten so, wie die der Tiere. Unser Skelett zeigt ähnliche Ähnlichkeiten mit Af</w:t>
        <w:softHyphen/>
        <w:t xml:space="preserve">fen. Aber würde sich das Bild Gottes auf diese Körperlichkeiten beziehen, dann müssten wir zur Meinung gelangen, wie etliche es tatsächlich tun – die Schimpansen hätten auch etwas vom Bilde Gottes. Dass der Mensch im Bilde Gottes geschaffen wurde, findet sich vor allem in der Tatsache, dass der Mensch ein persönliches, dass er ein vernünftiges und dass er ein personales Wesen ist. </w:t>
      </w:r>
    </w:p>
    <w:p>
      <w:pPr>
        <w:pStyle w:val="Normal"/>
        <w:jc w:val="both"/>
        <w:rPr>
          <w:sz w:val="32"/>
          <w:szCs w:val="32"/>
        </w:rPr>
      </w:pPr>
      <w:r>
        <w:rPr>
          <w:sz w:val="32"/>
          <w:szCs w:val="32"/>
        </w:rPr>
      </w:r>
    </w:p>
    <w:p>
      <w:pPr>
        <w:pStyle w:val="Normal"/>
        <w:jc w:val="both"/>
        <w:rPr/>
      </w:pPr>
      <w:r>
        <w:rPr>
          <w:sz w:val="32"/>
          <w:szCs w:val="32"/>
        </w:rPr>
        <w:t>Wenn Gott auch unendlich und unfassbar ist und der Mensch dagegen be</w:t>
        <w:softHyphen/>
        <w:t>grenzt, so besitzt der Mensch doch eine große Anzahl von göttlichen Ei</w:t>
        <w:softHyphen/>
        <w:t>genschaften. Das ist selbst bei dem gefallenen, bei dem unerlösten Men</w:t>
        <w:softHyphen/>
        <w:t xml:space="preserve">schen der Fall. Deshalb denken wir nicht so niedrig und abfällig von den Gottlosen. Oft ist es ja so, dass sie dieses Bild Gottes viel besser pflegen wie die Gläubigen, wie sie ihren Verstand einsetzen, ihre Gaben einsetzen, wie sie häufig durchs Leben kommen, Probleme lösen, ist oft viel besser wie wir es tun. </w:t>
      </w:r>
    </w:p>
    <w:p>
      <w:pPr>
        <w:pStyle w:val="Normal"/>
        <w:jc w:val="both"/>
        <w:rPr>
          <w:sz w:val="32"/>
          <w:szCs w:val="32"/>
        </w:rPr>
      </w:pPr>
      <w:r>
        <w:rPr>
          <w:sz w:val="32"/>
          <w:szCs w:val="32"/>
        </w:rPr>
      </w:r>
    </w:p>
    <w:p>
      <w:pPr>
        <w:pStyle w:val="Normal"/>
        <w:jc w:val="both"/>
        <w:rPr/>
      </w:pPr>
      <w:r>
        <w:rPr>
          <w:sz w:val="32"/>
          <w:szCs w:val="32"/>
        </w:rPr>
        <w:t>Der Mensch zeichnet sich als Person aus durch Denken, Fühlen und Wol</w:t>
        <w:softHyphen/>
        <w:t>len. Diese geistlichen Merkmale sind verbunden damit, dass wir ein Selbstbewusstsein haben. Wir haben so eigenartige Eigenschaften, wie ein moralisches Gewissen. Das Gewissen ist etwas, wie eine Instanz, die stän</w:t>
        <w:softHyphen/>
        <w:t>dig unser Leben beurteilt, ob es gut oder ob es schlecht ist, ob wir jetzt ins Fettnäpfchen getreten sind, ob wir was in Ordnung bringen müssen, und wir können das in der Regel nicht abschütteln. Da ist etwas in unserem Wesen drin, das uns ständig korrigiert – eine eigenartige Sache. Wir haben ein Bewusstsein, dass wir uns selbst wahrnehmen, dass wir den Nächsten wahrnehmen und besonders, dass wir in der Lage sind Gott wahrzuneh</w:t>
        <w:softHyphen/>
        <w:t>men. Tiere haben kein Bewusstsein in dieser Weise. Sie sind auch nicht moralisch verantwortlich und nicht zu wirklich persönlicher Beziehung fähig. – Ich hatte schon gesagt, auch wenn viele Hundebesitzer das mei</w:t>
        <w:softHyphen/>
        <w:t>nen.</w:t>
      </w:r>
    </w:p>
    <w:p>
      <w:pPr>
        <w:pStyle w:val="Normal"/>
        <w:jc w:val="both"/>
        <w:rPr>
          <w:sz w:val="32"/>
          <w:szCs w:val="32"/>
        </w:rPr>
      </w:pPr>
      <w:r>
        <w:rPr>
          <w:sz w:val="32"/>
          <w:szCs w:val="32"/>
        </w:rPr>
      </w:r>
    </w:p>
    <w:p>
      <w:pPr>
        <w:pStyle w:val="Normal"/>
        <w:jc w:val="both"/>
        <w:rPr>
          <w:sz w:val="32"/>
          <w:szCs w:val="32"/>
        </w:rPr>
      </w:pPr>
      <w:r>
        <w:rPr>
          <w:sz w:val="32"/>
          <w:szCs w:val="32"/>
        </w:rPr>
        <w:t>Bevor das Bild Gottes im Menschen durch die Sünde verzerrt war, hatte Adam in reiner und unbefleckter Weise an all diesen Eigenschaften teil, die auf Geschöpfe übertragbar sind. Er war heilig, weise, voll Güte, Wahr</w:t>
        <w:softHyphen/>
        <w:t>heit, Liebe, Gnade, Barmherzigkeit, Langmut und Gerechtigkeit. All das war Teil seines Wesens. Das Bild Gottes enthält zweifellos auch heute noch gewisse Merkmale, die solche Tugenden Gottes widerspiegeln, die wir durch seine Schöpfung wahrnehmen. Der Mensch ist empfänglich für Schönheit. Der Kuh auf der Weide ist es egal, ob die Blume, die sie frisst, schön ist. Aber der Mensch hat ein Empfinden für die Schönheit einer Blumenwiese oder eines Waldes. Er hat ein ästhetisches Empfinden. Er kann sich an Bildern freuen usw. Er ist kreativ. Er kann etwas hervorbrin</w:t>
        <w:softHyphen/>
        <w:t>gen. Er ist schöpferisch tätig. Auch die Tiere sind sehr kunstvoll. Sie bauen z.B. schöne Nester oder bestimmte Dinge, aber das alles liegt mehr in ihrem Instinkt, in dem was Gott in sie hineingelegt hat. Aber der Mensch kann ständig Neues hervorbringen. Der Mensch hat Freude an der Vielfalt. Auch unser Vermögen, das wir Schlussfolgerungen ziehen kön</w:t>
        <w:softHyphen/>
        <w:t>nen, gehört sicher dazu. Der normale Mensch sollte in der Lage sein aus Handlungen, die er begeht oder vorhat, vorher schon zu wissen, was am Ende dabei herauskommt. So umschließt unser göttliches Bild auch noch andere Dinge. Abstraktes Denkvermögen, moralische Vorstellung von Ge</w:t>
        <w:softHyphen/>
        <w:t>rechtigkeit und Heiligkeit, jeder Mensch hat das. Jeden Menschen tut es weh, wenn er ungerecht behandelt wird. Jeder hat ein Gefühl für das, was wahr ist und jeder hat ein Gefühl für das, was heilig ist. All diese Dinge sind durch Evolution natürlich keineswegs erklärbar, völlig nutzlose Ei</w:t>
        <w:softHyphen/>
        <w:t>genschaften.</w:t>
      </w:r>
    </w:p>
    <w:p>
      <w:pPr>
        <w:pStyle w:val="Normal"/>
        <w:jc w:val="both"/>
        <w:rPr>
          <w:sz w:val="32"/>
          <w:szCs w:val="32"/>
        </w:rPr>
      </w:pPr>
      <w:r>
        <w:rPr>
          <w:sz w:val="32"/>
          <w:szCs w:val="32"/>
        </w:rPr>
      </w:r>
    </w:p>
    <w:p>
      <w:pPr>
        <w:pStyle w:val="Normal"/>
        <w:jc w:val="both"/>
        <w:rPr/>
      </w:pPr>
      <w:r>
        <w:rPr>
          <w:sz w:val="32"/>
          <w:szCs w:val="32"/>
        </w:rPr>
        <w:t>Die Gottes Ebenbildlichkeit geht noch weiter. Sie scheint auch in unserem Intellekt zu sitzen. Sie umfasst unsere Gefühle. Wir haben die Fähigkeit zur Vernunft, dass wir Probleme lösen. Wir haben Gefühle, wie Trauer, Eifersucht, Zorn, Entzücken und Freude. Es sind alles Eigenschaften, die wir bei Gott selber finden, die bei ihm wahrgenommen werden in voll</w:t>
        <w:softHyphen/>
        <w:t>kommener Weise. Vor allem kann das Bild Gottes, das wir in uns tragen, zusammengefasst werden mit dem Wort Personalität. Wir sind Personen. Das heißt, Personen sind zu Beziehungen fähig. Wir sind zu Beziehungen fähig und wir können andere Personen in einem gottähnlichen Sinn lieben. Wir begreifen, was es bedeutet eins zu sein, da fühlen wir uns wohl. Wir leiden darunter, wenn wir uneins sind, wenn wir im Streit leben. Wir ver</w:t>
        <w:softHyphen/>
        <w:t>fügen über die staunenswerte Gabe der Sprache. Wir sind nicht nur in der Lage, dass wir reden, rein organisch, denn das Zusammenspiel von Kehl</w:t>
        <w:softHyphen/>
        <w:t>kopf und Stimme ist unglaublich kompliziert. Das ist eine ziemliche Hirn</w:t>
        <w:softHyphen/>
        <w:t>leistung, aber wir sind auch in der Lage das zu verstehen. Wir sind in der Lage auch noch auf andere Weise, das was andere sagen, zu verstehen durch Mimik, durch Gestik, durch den ganzen Tonfall wird oft mehr mit</w:t>
        <w:softHyphen/>
        <w:t>geteilt als durch die Worte selber. Das sind hochkomplexe Strukturen, die unser Menschsein ausmachen, die uns zur Gemeinschaft befähigen. Wir können gemeinsame Ideen und Erfahrungen machen. Wir können das mit anderen teilen, und all das können Tiere in diesem Sinn natürlich bei wei</w:t>
        <w:softHyphen/>
        <w:t xml:space="preserve">tem nicht tun, wie Menschen es vermögen. </w:t>
      </w:r>
    </w:p>
    <w:p>
      <w:pPr>
        <w:pStyle w:val="Normal"/>
        <w:jc w:val="both"/>
        <w:rPr>
          <w:sz w:val="32"/>
          <w:szCs w:val="32"/>
        </w:rPr>
      </w:pPr>
      <w:r>
        <w:rPr>
          <w:sz w:val="32"/>
          <w:szCs w:val="32"/>
        </w:rPr>
      </w:r>
    </w:p>
    <w:p>
      <w:pPr>
        <w:pStyle w:val="Normal"/>
        <w:jc w:val="both"/>
        <w:rPr>
          <w:sz w:val="32"/>
          <w:szCs w:val="32"/>
        </w:rPr>
      </w:pPr>
      <w:r>
        <w:rPr>
          <w:sz w:val="32"/>
          <w:szCs w:val="32"/>
        </w:rPr>
        <w:t>Das war der Grund, dass Gott gesagt hat, nachdem er Adam gemacht hat: „Es ist nicht gut, dass der Mensch alleine sei.“ Das Bild Gottes ist eine Persönlichkeit und Persönlichkeit kann nur im Zusammenhang mit Bezie</w:t>
        <w:softHyphen/>
        <w:t>hungen funktionieren. Die Fähigkeit des Menschen zu persönlichen Fähig</w:t>
        <w:softHyphen/>
        <w:t>keiten bedarf der Erfüllung. Am allerwichtigsten ist es natürlich, dass der Mensch eine persönliche Beziehung zu Gott hat und das ist wohl das In</w:t>
        <w:softHyphen/>
        <w:t xml:space="preserve">timste, was es überhaupt geben kann. Denn umso intimer eine Sache wird in unserem Leben, umso erfüllender oder zerstörerischer kann sie auch sein. </w:t>
      </w:r>
    </w:p>
    <w:p>
      <w:pPr>
        <w:pStyle w:val="Normal"/>
        <w:jc w:val="both"/>
        <w:rPr>
          <w:sz w:val="32"/>
          <w:szCs w:val="32"/>
        </w:rPr>
      </w:pPr>
      <w:r>
        <w:rPr>
          <w:sz w:val="32"/>
          <w:szCs w:val="32"/>
        </w:rPr>
      </w:r>
    </w:p>
    <w:p>
      <w:pPr>
        <w:pStyle w:val="Normal"/>
        <w:jc w:val="both"/>
        <w:rPr>
          <w:sz w:val="32"/>
          <w:szCs w:val="32"/>
        </w:rPr>
      </w:pPr>
      <w:r>
        <w:rPr>
          <w:sz w:val="32"/>
          <w:szCs w:val="32"/>
        </w:rPr>
        <w:t xml:space="preserve">Das bringt uns wieder auf </w:t>
      </w:r>
      <w:r>
        <w:rPr>
          <w:b/>
          <w:sz w:val="32"/>
          <w:szCs w:val="32"/>
        </w:rPr>
        <w:t>Vers</w:t>
      </w:r>
      <w:r>
        <w:rPr>
          <w:sz w:val="32"/>
          <w:szCs w:val="32"/>
        </w:rPr>
        <w:t xml:space="preserve"> </w:t>
      </w:r>
      <w:r>
        <w:rPr>
          <w:rFonts w:cs="(normaler Text);Times New Roman" w:ascii="(normaler Text);Times New Roman" w:hAnsi="(normaler Text);Times New Roman"/>
          <w:b/>
          <w:sz w:val="32"/>
          <w:szCs w:val="32"/>
        </w:rPr>
        <w:t>26</w:t>
      </w:r>
      <w:r>
        <w:rPr>
          <w:sz w:val="32"/>
          <w:szCs w:val="32"/>
        </w:rPr>
        <w:t xml:space="preserve"> zurück, wo Gott sagt: „Lasst uns Men</w:t>
        <w:softHyphen/>
        <w:t xml:space="preserve">schen machen in unserem Bild, uns ähnlich…“ Warum? Weil Gott sich hier als ein Wesen zu erkennen gibt, das in Beziehungen lebt. Er schuf uns also darum in seinem Bild, damit wir in eine Beziehung zu ihm eintreten können. Gott selbst hat ja nie als ein einsames, als ein verlassenes Wesen existiert, sondern immer in einem familienähnlichen Dasein. </w:t>
      </w:r>
      <w:r>
        <w:rPr>
          <w:b/>
          <w:sz w:val="32"/>
          <w:szCs w:val="32"/>
        </w:rPr>
        <w:t xml:space="preserve">Epheser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15</w:t>
      </w:r>
      <w:r>
        <w:rPr>
          <w:sz w:val="32"/>
          <w:szCs w:val="32"/>
        </w:rPr>
        <w:t xml:space="preserve"> sagt, dass Gott ist der Vater, von dem jede Vaterschaft in dem Himmel und auf Erden benannt ist. Deshalb gibt es Familie, deshalb gibt es diese Strukturen, weil sie in der Gottheit selbst zu finden sind. Bezie</w:t>
        <w:softHyphen/>
        <w:t>hungen hat Gott ganz bewusst in dieser Weise abgebildet. Gott ist die Liebe. Das macht nur Sinn, wenn Gott nicht nur eine Person ist. Ich kann mich selbst nicht lieben. Wenn es etwas gibt, was sich durch Beziehungen auszeichnet, dann ist es Liebe. Gott ist eine Trinität. Gott ist Liebe. Als es noch nichts gab, hat sich diese Liebe innerhalb der Gottheit abgespielt. Der Herr Jesus hat es ja ganz deutlich gesagt, dass der Vater den Sohn liebt, und dass der Sohn den Vater liebt.</w:t>
      </w:r>
    </w:p>
    <w:p>
      <w:pPr>
        <w:pStyle w:val="Normal"/>
        <w:jc w:val="both"/>
        <w:rPr>
          <w:sz w:val="32"/>
          <w:szCs w:val="32"/>
        </w:rPr>
      </w:pPr>
      <w:r>
        <w:rPr>
          <w:sz w:val="32"/>
          <w:szCs w:val="32"/>
        </w:rPr>
      </w:r>
    </w:p>
    <w:p>
      <w:pPr>
        <w:pStyle w:val="Normal"/>
        <w:jc w:val="both"/>
        <w:rPr/>
      </w:pPr>
      <w:r>
        <w:rPr>
          <w:sz w:val="32"/>
          <w:szCs w:val="32"/>
        </w:rPr>
        <w:t>Das wunderbare Geheimnis des Ursprungs unserer Persönlichkeit besteht also darin, dass der eine Gott in drei Personen in einem Wesen, in einem Sein existiert. Das wir Personen sind, ist ein integraler Bestandteil dieses Seins oder dieses Wesens Gottes. Wenn Gott uns also in seinem Bilde schuf, dann macht er uns zu Personen, das heißt, er macht uns beziehungs</w:t>
        <w:softHyphen/>
        <w:t>fähig ganz besonders ihm gegenüber. Aus dieser Tatsache, dass wir Perso</w:t>
        <w:softHyphen/>
        <w:t>nen sind, die zu Gott beziehungsfähig und bedürftig sind, erklärt sich die Tatsache, dass wir moralische und ethische Wesen sind. Alle wahren Be</w:t>
        <w:softHyphen/>
        <w:t>ziehungen haben eine ewige Dimension. Mag unser moralisches und ethi</w:t>
        <w:softHyphen/>
        <w:t>sches Empfinden durch den Sündenfall auch noch so stark eingeschränkt und beeinträchtigt sein, grundsätzlich weiß der Mensch, was richtig und was falsch ist. Paulus sagt im Römerbrief, dass das Gesetz Gottes in die Herzen der Menschen, auch der Heiden, eingeschrieben ist. Selbst wild entschlossene Atheisten verstehen noch, was Tugend ist und das wir eine Moral unbedingt nötig haben. Selbst der gottloseste Arbeitgeber, der die gottlosesten Ansichten vertritt, wird sich nichts mehr wünschen als einen Arbeiter, der pünktlich da ist, der zuverlässig arbeitet und der produktiv ist. Wir erkennen also instinktiv den Unterschied zwischen gut und böse. Das ist etwas, was uns von der übrigen Schöpfung unterscheidet. Es be</w:t>
        <w:softHyphen/>
        <w:t>zieht sich in erster Linie auf das Unsichtbare im Menschen, an seinen Geist und das ist das, was das Bild Gottes ausmacht. Es ist ein Teil unseres Menschseins, denn die Wissenschaftler niemals in unserer DNA oder DNS finden werden, denn es wurde nicht in die Chromosomen einprogram</w:t>
        <w:softHyphen/>
        <w:t>miert. Unsere Leiber werden einmal zum Staub zurückkehren und das ist gar nicht Gott ähnlich. Aber unsere Person bleibt ewig und das ist das Bild Gottes in uns. Wir sind nicht auslöschbar. Der Sitz unserer Gottesbildlich</w:t>
        <w:softHyphen/>
        <w:t>keit liegt also in unserem immateriellen Sein. Das heißt aber nicht, dass unsere äußerliche Gestalt gar nichts mit dem Bild Gottes zu tun hat. Das Bild Gottes erstreckt sich über den ganzen Menschen nach Leib, Seele und Geist. Es ist bekannt, weil Gott alles sieht, hat er uns Augen gegeben. Weil Gott alles hört, hat er uns Ohren gegeben. Weil Gott redet, hat er uns einen Mund gegeben. Er hat uns Hände und Füße gegeben, damit wir etwas tun können.</w:t>
      </w:r>
    </w:p>
    <w:p>
      <w:pPr>
        <w:pStyle w:val="Normal"/>
        <w:jc w:val="both"/>
        <w:rPr>
          <w:sz w:val="32"/>
          <w:szCs w:val="32"/>
        </w:rPr>
      </w:pPr>
      <w:r>
        <w:rPr>
          <w:sz w:val="32"/>
          <w:szCs w:val="32"/>
        </w:rPr>
      </w:r>
    </w:p>
    <w:p>
      <w:pPr>
        <w:pStyle w:val="Normal"/>
        <w:jc w:val="both"/>
        <w:rPr/>
      </w:pPr>
      <w:r>
        <w:rPr>
          <w:sz w:val="32"/>
          <w:szCs w:val="32"/>
        </w:rPr>
        <w:t xml:space="preserve">Aus Kapitel </w:t>
      </w:r>
      <w:r>
        <w:rPr>
          <w:rFonts w:cs="(normaler Text);Times New Roman" w:ascii="(normaler Text);Times New Roman" w:hAnsi="(normaler Text);Times New Roman"/>
          <w:sz w:val="32"/>
          <w:szCs w:val="32"/>
        </w:rPr>
        <w:t>1</w:t>
      </w:r>
      <w:r>
        <w:rPr>
          <w:sz w:val="32"/>
          <w:szCs w:val="32"/>
        </w:rPr>
        <w:t xml:space="preserve"> geht klar hervor, dass Gott die Tiere paarweise machte, und es liegt sehr nahe, dass er von einer Art gleich mehrere Paare machte. Aber als es zur Erschaffung menschlicher Wesen kam, sagt die Schrift deutlich, dass Gott kein Paar schuf. Komisch, kein Menschenpaar, sondern einen Menschen. So ist es sehr interessant zu sehen, dass der Mensch zuerst al</w:t>
        <w:softHyphen/>
        <w:t>leine geschaffen wurde. Eva wurde nur wenige Stunden später geschaffen, nicht etwa weil Gott nachbessern musste, sondern weil er durch diese Um</w:t>
        <w:softHyphen/>
        <w:t>stände göttliche Ordnungen festgeschrieben hat. Da hinein hat Gott etwas gelegt, das wir jetzt versuchen wollen zu verstehen.</w:t>
      </w:r>
    </w:p>
    <w:p>
      <w:pPr>
        <w:pStyle w:val="Normal"/>
        <w:jc w:val="both"/>
        <w:rPr>
          <w:sz w:val="32"/>
          <w:szCs w:val="32"/>
        </w:rPr>
      </w:pPr>
      <w:r>
        <w:rPr>
          <w:sz w:val="32"/>
          <w:szCs w:val="32"/>
        </w:rPr>
      </w:r>
    </w:p>
    <w:p>
      <w:pPr>
        <w:pStyle w:val="Normal"/>
        <w:jc w:val="both"/>
        <w:rPr/>
      </w:pPr>
      <w:r>
        <w:rPr>
          <w:sz w:val="32"/>
          <w:szCs w:val="32"/>
        </w:rPr>
        <w:t xml:space="preserve">Einiges im Text zeigt uns, dass Gott Adam eine Führungsrolle gab, und dies besonders dadurch zum Ausdruck bringt, dass Eva später geschaffen wird. Aus dem Schöpfungsbericht im Kapitel </w:t>
      </w:r>
      <w:r>
        <w:rPr>
          <w:rFonts w:cs="(normaler Text);Times New Roman" w:ascii="(normaler Text);Times New Roman" w:hAnsi="(normaler Text);Times New Roman"/>
          <w:sz w:val="32"/>
          <w:szCs w:val="32"/>
        </w:rPr>
        <w:t>1</w:t>
      </w:r>
      <w:r>
        <w:rPr>
          <w:sz w:val="32"/>
          <w:szCs w:val="32"/>
        </w:rPr>
        <w:t xml:space="preserve"> ist dies nicht zu erkennen, weil er eine chronologische Darstellung der Schöpfung ist. In Kapitel </w:t>
      </w:r>
      <w:r>
        <w:rPr>
          <w:rFonts w:cs="(normaler Text);Times New Roman" w:ascii="(normaler Text);Times New Roman" w:hAnsi="(normaler Text);Times New Roman"/>
          <w:sz w:val="32"/>
          <w:szCs w:val="32"/>
        </w:rPr>
        <w:t>2</w:t>
      </w:r>
      <w:r>
        <w:rPr>
          <w:sz w:val="32"/>
          <w:szCs w:val="32"/>
        </w:rPr>
        <w:t xml:space="preserve"> ab Vers </w:t>
      </w:r>
      <w:r>
        <w:rPr>
          <w:rFonts w:cs="(normaler Text);Times New Roman" w:ascii="(normaler Text);Times New Roman" w:hAnsi="(normaler Text);Times New Roman"/>
          <w:sz w:val="32"/>
          <w:szCs w:val="32"/>
        </w:rPr>
        <w:t>4</w:t>
      </w:r>
      <w:r>
        <w:rPr>
          <w:sz w:val="32"/>
          <w:szCs w:val="32"/>
        </w:rPr>
        <w:t xml:space="preserve"> wird uns aber fast ausschließlich vom sechsten Tag berichtet. Hier finden wir viele Details, die in Kapitel </w:t>
      </w:r>
      <w:r>
        <w:rPr>
          <w:rFonts w:cs="(normaler Text);Times New Roman" w:ascii="(normaler Text);Times New Roman" w:hAnsi="(normaler Text);Times New Roman"/>
          <w:sz w:val="32"/>
          <w:szCs w:val="32"/>
        </w:rPr>
        <w:t>1</w:t>
      </w:r>
      <w:r>
        <w:rPr>
          <w:sz w:val="32"/>
          <w:szCs w:val="32"/>
        </w:rPr>
        <w:t xml:space="preserve"> nur zusammengefasst sind. Das ist auch eine typische Stilistik der Hebräer, der sagt, man kann eine Sache nicht darstellen, ohne sie von zwei Seiten zu beschreiben. Das finden wir öfters in der Heiligen Schrift, z.B. noch einmal ganz deutlich in </w:t>
      </w:r>
      <w:r>
        <w:rPr>
          <w:b/>
          <w:sz w:val="32"/>
          <w:szCs w:val="32"/>
        </w:rPr>
        <w:t>Hesekiel</w:t>
      </w:r>
      <w:r>
        <w:rPr>
          <w:sz w:val="32"/>
          <w:szCs w:val="32"/>
        </w:rPr>
        <w:t xml:space="preserve"> </w:t>
      </w:r>
      <w:r>
        <w:rPr>
          <w:rFonts w:cs="(normaler Text);Times New Roman" w:ascii="(normaler Text);Times New Roman" w:hAnsi="(normaler Text);Times New Roman"/>
          <w:b/>
          <w:sz w:val="32"/>
          <w:szCs w:val="32"/>
        </w:rPr>
        <w:t>38</w:t>
      </w:r>
      <w:r>
        <w:rPr>
          <w:sz w:val="32"/>
          <w:szCs w:val="32"/>
        </w:rPr>
        <w:t xml:space="preserve"> und </w:t>
      </w:r>
      <w:r>
        <w:rPr>
          <w:rFonts w:cs="(normaler Text);Times New Roman" w:ascii="(normaler Text);Times New Roman" w:hAnsi="(normaler Text);Times New Roman"/>
          <w:b/>
          <w:sz w:val="32"/>
          <w:szCs w:val="32"/>
        </w:rPr>
        <w:t>39</w:t>
      </w:r>
      <w:r>
        <w:rPr>
          <w:sz w:val="32"/>
          <w:szCs w:val="32"/>
        </w:rPr>
        <w:t>. Da haben wir den Bericht über Gog und Magog. Auch hier wieder dasselbe, erst ein zusammenfassender Bericht über diese Gescheh</w:t>
        <w:softHyphen/>
        <w:t xml:space="preserve">nisse und dann in Kapitel </w:t>
      </w:r>
      <w:r>
        <w:rPr>
          <w:rFonts w:cs="(normaler Text);Times New Roman" w:ascii="(normaler Text);Times New Roman" w:hAnsi="(normaler Text);Times New Roman"/>
          <w:sz w:val="32"/>
          <w:szCs w:val="32"/>
        </w:rPr>
        <w:t>39</w:t>
      </w:r>
      <w:r>
        <w:rPr>
          <w:sz w:val="32"/>
          <w:szCs w:val="32"/>
        </w:rPr>
        <w:t xml:space="preserve"> dasselbe Thema, aber Details. Wenn man das weiß, dann kann man die Schrift natürlich viel besser verstehen und ein</w:t>
        <w:softHyphen/>
        <w:t>ordnen.</w:t>
      </w:r>
    </w:p>
    <w:p>
      <w:pPr>
        <w:pStyle w:val="Normal"/>
        <w:jc w:val="both"/>
        <w:rPr>
          <w:sz w:val="32"/>
          <w:szCs w:val="32"/>
        </w:rPr>
      </w:pPr>
      <w:r>
        <w:rPr>
          <w:sz w:val="32"/>
          <w:szCs w:val="32"/>
        </w:rPr>
      </w:r>
    </w:p>
    <w:p>
      <w:pPr>
        <w:pStyle w:val="Normal"/>
        <w:jc w:val="both"/>
        <w:rPr/>
      </w:pPr>
      <w:r>
        <w:rPr>
          <w:sz w:val="32"/>
          <w:szCs w:val="32"/>
        </w:rPr>
        <w:t>Adam erhielt als nächstes den Auftrag den Garten zu bebauen und zu be</w:t>
        <w:softHyphen/>
        <w:t xml:space="preserve">wahren. Ihm wurde gesagt, nicht vom Baum der Erkenntnis zu essen und er war es, der den Tieren Namen gab. All dies zeigt uns eine deutliche Führungsrolle und größere Verantwortung gegenüber der Eva. In </w:t>
      </w:r>
      <w:r>
        <w:rPr>
          <w:b/>
          <w:sz w:val="32"/>
          <w:szCs w:val="32"/>
        </w:rPr>
        <w:t xml:space="preserve">Kapitel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8</w:t>
      </w:r>
      <w:r>
        <w:rPr>
          <w:sz w:val="32"/>
          <w:szCs w:val="32"/>
        </w:rPr>
        <w:t xml:space="preserve"> erhalten beide den Auftrag sich die Erde untertan zu machen und über die Tiere zu herrschen. Beiden ist gesagt, dass sie von allem samenbrin</w:t>
        <w:softHyphen/>
        <w:t>genden Kraut und von allen Bäumen essen dürfen, aber dem Zusammen</w:t>
        <w:softHyphen/>
        <w:t xml:space="preserve">hang entnehmen wir, dass Gott dies zu Adam sagte und er dies dann an Eva weitergab. Ganz offensichtlich ist dies z.B. an dem Verbot zu sehen, vom Baum der Erkenntnis zu essen. Eindeutig hat Gott dies nach </w:t>
      </w:r>
      <w:r>
        <w:rPr>
          <w:b/>
          <w:sz w:val="32"/>
          <w:szCs w:val="32"/>
        </w:rPr>
        <w:t xml:space="preserve">Kapitel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7</w:t>
      </w:r>
      <w:r>
        <w:rPr>
          <w:sz w:val="32"/>
          <w:szCs w:val="32"/>
        </w:rPr>
        <w:t xml:space="preserve"> Adam alleine gesagt. Im Gespräch mit der Schlange in </w:t>
      </w:r>
      <w:r>
        <w:rPr>
          <w:b/>
          <w:sz w:val="32"/>
          <w:szCs w:val="32"/>
        </w:rPr>
        <w:t xml:space="preserve">Kapitel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3</w:t>
      </w:r>
      <w:r>
        <w:rPr>
          <w:sz w:val="32"/>
          <w:szCs w:val="32"/>
        </w:rPr>
        <w:t xml:space="preserve"> weiß Eva aber über dieses Gebot bescheid, das bedeutet, dass Adam ihr diese Dinge mitgeteilt haben muss. Genauso wird er auch den Auftrag fruchtbar zu sein und über die Erde zu herrschen, an sie weitergegeben ha</w:t>
        <w:softHyphen/>
        <w:t xml:space="preserve">ben. </w:t>
      </w:r>
    </w:p>
    <w:p>
      <w:pPr>
        <w:pStyle w:val="Normal"/>
        <w:jc w:val="both"/>
        <w:rPr>
          <w:sz w:val="32"/>
          <w:szCs w:val="32"/>
        </w:rPr>
      </w:pPr>
      <w:r>
        <w:rPr>
          <w:sz w:val="32"/>
          <w:szCs w:val="32"/>
        </w:rPr>
      </w:r>
    </w:p>
    <w:p>
      <w:pPr>
        <w:pStyle w:val="Normal"/>
        <w:jc w:val="both"/>
        <w:rPr/>
      </w:pPr>
      <w:r>
        <w:rPr>
          <w:sz w:val="32"/>
          <w:szCs w:val="32"/>
        </w:rPr>
        <w:t>So finden wir eine deutliche Schöpfungshierarchie. Dieser Gedanke an Hierarchie ist gerade heute äußerst negativ belegt, weil es zu sehr miss</w:t>
        <w:softHyphen/>
        <w:t>braucht wurde. Aber der Missbrauch einer Sache macht die Sache selbst nicht falsch. Denn wir schaffen ja auch nicht die Autos ab, weil einer einen Bankraub macht und dann mit einem Auto flieht. Überall im Reich Gottes ist Autorität und Hierarchie anzutreffen, in der Gottheit selbst, weil der Herr Jesus sagt: „Der Vater ist größer als alles“. Im Reich Gottes, in der örtlichen Gemeinde, in der weltweiten Gemeinde, in der Ehe, Familie, in allen Lebensbereichen finden wir das. Das Problem ist, dass Menschen mit einer Sache herrschen, die eigentlich zum Dienen gegeben worden war. Wenn wir begreifen, dass der Größte aller Diener ist, dann haben wir ver</w:t>
        <w:softHyphen/>
        <w:t>standen, was göttliche Hierarchie ist. Sie ist etwas Dienendes, sie ist etwas, was dem anderen nutzt. Adam war der Eva nicht vorgesetzt, um sie zu plagen und zu quälen, sondern um sie zu schützen. So muss auch Autorität und Macht, überall wo es im Reich Gottes auftritt, genutzt werden für an</w:t>
        <w:softHyphen/>
        <w:t>dere. Wer Autorität und Macht hat, der hat auch Schutzbefohlene. So müs</w:t>
        <w:softHyphen/>
        <w:t xml:space="preserve">sen wir das sehen. Er hat eine Verantwortung. </w:t>
      </w:r>
    </w:p>
    <w:p>
      <w:pPr>
        <w:pStyle w:val="Normal"/>
        <w:jc w:val="both"/>
        <w:rPr>
          <w:sz w:val="32"/>
          <w:szCs w:val="32"/>
        </w:rPr>
      </w:pPr>
      <w:r>
        <w:rPr>
          <w:sz w:val="32"/>
          <w:szCs w:val="32"/>
        </w:rPr>
      </w:r>
    </w:p>
    <w:p>
      <w:pPr>
        <w:pStyle w:val="Normal"/>
        <w:jc w:val="both"/>
        <w:rPr>
          <w:sz w:val="32"/>
          <w:szCs w:val="32"/>
        </w:rPr>
      </w:pPr>
      <w:r>
        <w:rPr>
          <w:sz w:val="32"/>
          <w:szCs w:val="32"/>
        </w:rPr>
        <w:t xml:space="preserve">So sagt auch </w:t>
      </w:r>
      <w:r>
        <w:rPr>
          <w:rFonts w:cs="(normaler Text);Times New Roman" w:ascii="(normaler Text);Times New Roman" w:hAnsi="(normaler Text);Times New Roman"/>
          <w:b/>
          <w:sz w:val="32"/>
          <w:szCs w:val="32"/>
        </w:rPr>
        <w:t>1</w:t>
      </w:r>
      <w:r>
        <w:rPr>
          <w:b/>
          <w:sz w:val="32"/>
          <w:szCs w:val="32"/>
        </w:rPr>
        <w:t xml:space="preserve">.Timotheu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3</w:t>
      </w:r>
      <w:r>
        <w:rPr>
          <w:sz w:val="32"/>
          <w:szCs w:val="32"/>
        </w:rPr>
        <w:t>: „Denn Adam wurde zuerst gebildet, da</w:t>
        <w:softHyphen/>
        <w:t>nach Eva.“ Paulus lehrt in diesem Zusammenhang die Unterordnung der Frau in der Gemeinde unter die Männer. Die Frauen sollen in der Ver</w:t>
        <w:softHyphen/>
        <w:t>sammlung nicht die Männer dominieren, wie es offensichtlich in Ephesus und Korinth wohl geschehen ist, sondern sich unterordnen und die Füh</w:t>
        <w:softHyphen/>
        <w:t>rungsrolle den Männern überlassen. Sie sollen ihre Fragen Zuhause stellen. Sie sollen die Männer fragen. Ich hatte auf der Bibelschule schon erklärt, dass es daran liegt, dass Frauen in diesen Zeiten fast jegliche Bildung ver</w:t>
        <w:softHyphen/>
        <w:t>sagt war. Es wurden ja nur Männer ausgebildet. Rabbiner waren der Mei</w:t>
        <w:softHyphen/>
        <w:t>nung, lieber die Tora zu verbrennen, als Frauen daraus zu belehren. Also, es war ein äußerst frauenfeindliches Regime und wir wissen, dass in der ganzen Antike Frauen in der Regel nicht oder sehr wenig gebildet waren. Jetzt haben sie natürlich viele Fragen in der Gemeinde in Bezug auf das Wort Gottes. Das ist heute in vielen Teilen der Welt auch noch so, im ge</w:t>
        <w:softHyphen/>
        <w:t>bildeten Europa nicht, aber schauen wir in viele Länder, da ist Frauen noch weitgehend die Bildung versagt. Die Aufgabe der Männer ist es dann auch diese Fragen beantworten zu können. Paulus interpretiert dadurch die Schöpfungsgeschichte rückwirkend und lehrt, dass Gott dies tat, um Adam eine Vorrangstellung vor Eva zu geben. Wir wissen, wie auch später in der Heiligen Schrift, der Erstgeborene und vor allem der Erstling Christus, eine ganz besondere Stellung einnehmen. In unserer Gesellschaft ist die Rolle der Frau in den letzten Jahrzehnten leider zu einem Schlachtfeld ge</w:t>
        <w:softHyphen/>
        <w:t>worden. Viele Ausleger sind soweit gegangen, dass sie beginnen Prinzi</w:t>
        <w:softHyphen/>
        <w:t>pien zu propagieren, die biblische Lehre neu definieren und abändern, um den Zeitgeist zu entsprechen. Sie behaupten z.B. die biblischen Autoren, wie z.B. Paulus und Petrus, hätten lediglich ihre eigenen Ansichten nie</w:t>
        <w:softHyphen/>
        <w:t>dergeschrieben. Man argumentiert auch, die Apostel hätten nicht immer Gottes Wahrheiten, sondern auch kulturelle Gebräuche gelehrt. Klar ist natürlich und das haben wir sehr zu beachten, dass die Bibel natürlich in ein bestimmtes kulturelles Umfeld geschrieben wurde. Denn Gott hat Is</w:t>
        <w:softHyphen/>
        <w:t>rael auserwählt. Gott hat diese Kultur auserwählt. Gott hat auch diese Sprache ausgewählt, um sein Wort dort hinein zu geben. Es gehört zu ei</w:t>
        <w:softHyphen/>
        <w:t>nem sauberen Handwerk in der Schriftauslegung, dass wir dies wissen und dass wir dies beachten. Aber kulturelle Begebenheiten bestimmen und ver</w:t>
        <w:softHyphen/>
        <w:t>ändern nicht ewige Wahrheiten und Schöpfungsordnungen. Denn wenn man so an die Schrift herangeht, dann darf der Mensch selbst entscheiden, was in der Bibel von Gott kommt und was nicht. Das tut er all zu gerne. Er wird dann zum Richter über Gottes Wort und mit diesem System greift Verwirrung um sich, weil dann natürlich auch verschiedene Kulturen ganz verschiedene, vielleicht sich widersprechende Wahrheiten hervorbringen und damit jede Orientierung und Eindeutigkeit verloren ist. Das Prinzip von Autorität und Unterordnung gilt für das gesamte Universum, gilt für die Gottheit selbst. Paulus zeigt, dass die Unternordung der Frau unter den Mann nur noch eine größere Wahrheit widerspiegelt, nämlich dass Chris</w:t>
        <w:softHyphen/>
        <w:t>tus das Haupt eines jeden Mannes ist.</w:t>
      </w:r>
    </w:p>
    <w:p>
      <w:pPr>
        <w:pStyle w:val="Normal"/>
        <w:jc w:val="both"/>
        <w:rPr>
          <w:sz w:val="32"/>
          <w:szCs w:val="32"/>
        </w:rPr>
      </w:pPr>
      <w:r>
        <w:rPr>
          <w:sz w:val="32"/>
          <w:szCs w:val="32"/>
        </w:rPr>
      </w:r>
    </w:p>
    <w:p>
      <w:pPr>
        <w:pStyle w:val="Normal"/>
        <w:jc w:val="both"/>
        <w:rPr>
          <w:sz w:val="32"/>
          <w:szCs w:val="32"/>
        </w:rPr>
      </w:pPr>
      <w:r>
        <w:rPr>
          <w:sz w:val="32"/>
          <w:szCs w:val="32"/>
        </w:rPr>
        <w:t>Ein zweiter Sinn, warum Eva nach Adam geschaffen wurde – und es bringt jetzt einen großen Ausgleich in das, was ich bisher gesagt hatte über die Stellung Adams –, Gott wollte, dass Adam sich seines Mangels be</w:t>
        <w:softHyphen/>
        <w:t xml:space="preserve">wusst wird. Er sagt in </w:t>
      </w:r>
      <w:r>
        <w:rPr>
          <w:b/>
          <w:sz w:val="32"/>
          <w:szCs w:val="32"/>
        </w:rPr>
        <w:t xml:space="preserve">Kapitel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18</w:t>
      </w:r>
      <w:r>
        <w:rPr>
          <w:sz w:val="32"/>
          <w:szCs w:val="32"/>
        </w:rPr>
        <w:t>: „Es ist nicht gut, dass der Mensch al</w:t>
        <w:softHyphen/>
        <w:t>leine sei.“ Nach jedem Schöpfungsschritt bezeichnet Gott sein Werk als gut: „Und Gott sah, dass es gut war…“ ist eine permanente Wiederholung in der Schöpfungsgeschichte. Gott hatte nichts vergessen, was er jetzt nachbessern müsste, sondern der ganze Vorgang um Eva dient nur dazu aufzuzeigen, wie ungemein wichtig ein passendes Gegenüber für Adam war. Der Mensch war auf Beziehung angelegt, aber Adam hatte gar keinen Menschen zu dem er Beziehung pflegen konnte, und so brauchte er noch einen vollkommenen Partner für die eheliche, für die menschliche Bezie</w:t>
        <w:softHyphen/>
        <w:t xml:space="preserve">hung. Über die Zeit der Menschheit haben viele die Ehelosigkeit für einen geistlichen Stand angesehen, um Gott näher zu kommen, um in ihm allein volles Genüge zu haben, und das stört, dieses fleischliche Zeug, dann nur, meint man. – Das ist auch der Hintergrund, wir hatten das am Donnerstag, </w:t>
      </w:r>
      <w:r>
        <w:rPr>
          <w:rFonts w:cs="(normaler Text);Times New Roman" w:ascii="(normaler Text);Times New Roman" w:hAnsi="(normaler Text);Times New Roman"/>
          <w:b/>
          <w:sz w:val="32"/>
          <w:szCs w:val="32"/>
        </w:rPr>
        <w:t>1</w:t>
      </w:r>
      <w:r>
        <w:rPr>
          <w:b/>
          <w:sz w:val="32"/>
          <w:szCs w:val="32"/>
        </w:rPr>
        <w:t xml:space="preserve">.Korintherbrief Kapitel </w:t>
      </w:r>
      <w:r>
        <w:rPr>
          <w:rFonts w:cs="(normaler Text);Times New Roman" w:ascii="(normaler Text);Times New Roman" w:hAnsi="(normaler Text);Times New Roman"/>
          <w:b/>
          <w:sz w:val="32"/>
          <w:szCs w:val="32"/>
        </w:rPr>
        <w:t>7</w:t>
      </w:r>
      <w:r>
        <w:rPr>
          <w:sz w:val="32"/>
          <w:szCs w:val="32"/>
        </w:rPr>
        <w:t xml:space="preserve">: „Es ist gut für einen Menschen kein Weib zu berühren.“ Also, es ist gut ledig zu bleiben, und dann wird das übertrieben. Aber Paulus schreibt ja den </w:t>
      </w:r>
      <w:r>
        <w:rPr>
          <w:rFonts w:cs="(normaler Text);Times New Roman" w:ascii="(normaler Text);Times New Roman" w:hAnsi="(normaler Text);Times New Roman"/>
          <w:sz w:val="32"/>
          <w:szCs w:val="32"/>
        </w:rPr>
        <w:t>1</w:t>
      </w:r>
      <w:r>
        <w:rPr>
          <w:sz w:val="32"/>
          <w:szCs w:val="32"/>
        </w:rPr>
        <w:t xml:space="preserve">.Korinther </w:t>
      </w:r>
      <w:r>
        <w:rPr>
          <w:rFonts w:cs="(normaler Text);Times New Roman" w:ascii="(normaler Text);Times New Roman" w:hAnsi="(normaler Text);Times New Roman"/>
          <w:sz w:val="32"/>
          <w:szCs w:val="32"/>
        </w:rPr>
        <w:t>7</w:t>
      </w:r>
      <w:r>
        <w:rPr>
          <w:sz w:val="32"/>
          <w:szCs w:val="32"/>
        </w:rPr>
        <w:t xml:space="preserve"> auf einem ganz speziellen Hin</w:t>
        <w:softHyphen/>
        <w:t xml:space="preserve">tergrund, nämlich der massiven sexuellen Sünden und er ist keineswegs der Meinung, dass alle die, die heiraten, das nur tun müssen und sollen, damit sie mit ihrer Lust fertig werden. Paulus sagt in </w:t>
      </w:r>
      <w:r>
        <w:rPr>
          <w:b/>
          <w:sz w:val="32"/>
          <w:szCs w:val="32"/>
        </w:rPr>
        <w:t>Epheser</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dann We</w:t>
        <w:softHyphen/>
        <w:t>sentliches, dass die Ehe ein Bild auf Christus und die Gemeinde ist. Aber auch hier sehen wir, wie Gott die Ehe gemeint hat. Der Mensch war auf Beziehung angelegt. Die Lehre ledig sein zu müssen, ist dämonisch. Neh</w:t>
        <w:softHyphen/>
        <w:t>men wir besser zur Kenntnis, dass dies nicht einmal im Garten Eden funk</w:t>
        <w:softHyphen/>
        <w:t>tioniert hat und gut war. Denn das nehmen wir ganz deutlich zur Kenntnis, Adam ohne eine Eva hat nicht funktioniert. Wenn überhaupt je ein Mensch außer Christus, Gott in ungetrübter, völlig ungehinderter Weise, nahe war, dann war es doch Adam. Er war schon längst dort, wo dann die ganz Hei</w:t>
        <w:softHyphen/>
        <w:t>ligen hin wollten. Aber selbst für ihn war es nicht gut allein zu sein. Nochmals, Gott war da, aber die Schrift sagt, dass Adam alleine war. Langt Gott nicht aus? Adam hatte zwar Gott, aber nicht seines Gleichen. So geistlich du auch werden magst, du wirst immer ein Mensch bleiben, mit menschlichen Bedürfnissen und du wirst menschliche Bedürfnisse nur sehr bedingt und sehr mangelhaft durch die Gemeinschaft mit Gott aus</w:t>
        <w:softHyphen/>
        <w:t>gleichen können. Das müssen wir ganz deutlich sagen. Wir sollten nicht abheben und sagen, ich brauche dieses nicht, ich brauche keine Beziehung zu anderen Menschen, es ist mir alles egal, ich habe Jesus. Das einzige Er</w:t>
        <w:softHyphen/>
        <w:t>gebnis ist, dass es eine Fabrik für die sonderbarsten und verschrobensten Heiligen gibt. Warum? Weil sie in keiner Weise mehr korrekturfähig sind. Wenn wir die Schöpfungsordnungen nicht beachten – und das wollen wir uns merken –, füllt uns die Gemeinschaft mit Gott nicht aus. Wenn wir nicht normal leben, dann kommen wir auch nicht weiter, wenn wir versu</w:t>
        <w:softHyphen/>
        <w:t>chen Gott näher zu kommen. Das funktioniert nicht. Es ist nicht ein Ent</w:t>
        <w:softHyphen/>
        <w:t>weder-oder, sondern ein Sowohl-als-auch.</w:t>
      </w:r>
    </w:p>
    <w:p>
      <w:pPr>
        <w:pStyle w:val="Normal"/>
        <w:jc w:val="both"/>
        <w:rPr>
          <w:sz w:val="32"/>
          <w:szCs w:val="32"/>
        </w:rPr>
      </w:pPr>
      <w:r>
        <w:rPr>
          <w:sz w:val="32"/>
          <w:szCs w:val="32"/>
        </w:rPr>
      </w:r>
    </w:p>
    <w:p>
      <w:pPr>
        <w:pStyle w:val="Normal"/>
        <w:jc w:val="both"/>
        <w:rPr/>
      </w:pPr>
      <w:r>
        <w:rPr>
          <w:sz w:val="32"/>
          <w:szCs w:val="32"/>
        </w:rPr>
        <w:t>Der Mensch ist ein Beziehungswesen. Auch wenn Gott die Gabe der Ehe</w:t>
        <w:softHyphen/>
        <w:t xml:space="preserve">losigkeit bestimmten Personen gegeben hat, braucht doch jeder noch tiefe Beziehungen zu anderen. Selbst der geistlichste Christ kann nicht alleine nur von der Gemeinschaft mit Gott leben. Das widerspricht der Heiligen Schrift. Im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7</w:t>
      </w:r>
      <w:r>
        <w:rPr>
          <w:sz w:val="32"/>
          <w:szCs w:val="32"/>
        </w:rPr>
        <w:t xml:space="preserve"> steht: „Wenn wir in dem Lichte wandeln, wie er in dem Lichte ist, dann haben wir Gemeinschaft mit ihm und unterein</w:t>
        <w:softHyphen/>
        <w:t>ander.“ Gläubige, die nicht Gemeinschaft mit anderen Gläubigen haben können, haben nur eingeschränkte Gemeinschaft mit Gott. Das kann nicht stimmen. Wenn ich im Lichte Gottes stehe, dann muss ich grundsätzlich mit meinem Mitmenschen in Gemeinschaft stehen, in geordneten zwi</w:t>
        <w:softHyphen/>
        <w:t xml:space="preserve">schenmenschlichen Verhältnissen leben, ansprechbar und korrigierbar sein. Man darf sich nicht zurückziehen und meinen, man kann alles mit Gott selbst ausmachen. Das funktioniert nicht. </w:t>
      </w:r>
    </w:p>
    <w:p>
      <w:pPr>
        <w:pStyle w:val="Normal"/>
        <w:jc w:val="both"/>
        <w:rPr>
          <w:sz w:val="32"/>
          <w:szCs w:val="32"/>
        </w:rPr>
      </w:pPr>
      <w:r>
        <w:rPr>
          <w:sz w:val="32"/>
          <w:szCs w:val="32"/>
        </w:rPr>
      </w:r>
    </w:p>
    <w:p>
      <w:pPr>
        <w:pStyle w:val="Normal"/>
        <w:jc w:val="both"/>
        <w:rPr>
          <w:sz w:val="32"/>
          <w:szCs w:val="32"/>
        </w:rPr>
      </w:pPr>
      <w:r>
        <w:rPr>
          <w:sz w:val="32"/>
          <w:szCs w:val="32"/>
        </w:rPr>
        <w:t>Gott wusste sehr wohl um Adams Mangel, bevor dieser ihn selbst noch gar nicht bemerkte. Nachdem Gott gesagt hatte, dass es nicht gut für den Men</w:t>
        <w:softHyphen/>
        <w:t xml:space="preserve">schen ist alleine zu sein, schuf er Eva… Nein, das macht er nicht. Sondern die nächste Handlung ist keineswegs Eva zu erschaffen, vielmehr bringt er jetzt Adam in die Schule. Denn nach </w:t>
      </w:r>
      <w:r>
        <w:rPr>
          <w:b/>
          <w:sz w:val="32"/>
          <w:szCs w:val="32"/>
        </w:rPr>
        <w:t xml:space="preserve">Versen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20</w:t>
      </w:r>
      <w:r>
        <w:rPr>
          <w:sz w:val="32"/>
          <w:szCs w:val="32"/>
        </w:rPr>
        <w:t xml:space="preserve"> bringt er die Tiere zu Adam, um zu sehen, wie er sie nennen würde. Die Benennung der Tiere – ganz nebenbei – drückt Herrschaft und Autorität aus. Adam erfasste sofort den Sinn, die Eigenschaften und die Funktionen der Tiere innerhalb der Schöpfung. Welch unglaubliche Auffassungsgabe, welchen Intellekt Adam zu Eigen war, können wir gar nicht erfassen. Adam war mit weitem Ab</w:t>
        <w:softHyphen/>
        <w:t>stand der klügste Mensch, der je gelebt hat. Denken wir nicht zu abfällig, weil wir das immer in den Ohren haben: „Glaubst du noch an Adam und Eva, die ersten Menschen?“ Ja, das tun wir. Adam war mit Abstand der klügste Mensch. Keine Sünde, keine Degeneration hatte seinen Verstand getrübt. Aber was Adam bei der Namensgebung jetzt auffällt, ist doch so einiges. Die Tiere kommen paarweise, die Tiere kommen männlich und weiblich und sie ergänzen sich und sie bilden eine Einheit. Wie gesagt, Adam war nicht dumm, das fällt ihm auf. Nun fällt ihm auf und dies war Gottes Ziel, dass er der Einzige in der ganzen Schöpfung ist, der noch al</w:t>
        <w:softHyphen/>
        <w:t xml:space="preserve">lein ist. Nun sucht er unter den Tieren etwas, das ihm entspricht, denn wo soll er sonst suchen? Aber er kann es natürlich nicht finden. </w:t>
      </w:r>
    </w:p>
    <w:p>
      <w:pPr>
        <w:pStyle w:val="Normal"/>
        <w:jc w:val="both"/>
        <w:rPr>
          <w:sz w:val="32"/>
          <w:szCs w:val="32"/>
        </w:rPr>
      </w:pPr>
      <w:r>
        <w:rPr>
          <w:sz w:val="32"/>
          <w:szCs w:val="32"/>
        </w:rPr>
      </w:r>
    </w:p>
    <w:p>
      <w:pPr>
        <w:pStyle w:val="Normal"/>
        <w:jc w:val="both"/>
        <w:rPr>
          <w:sz w:val="32"/>
          <w:szCs w:val="32"/>
        </w:rPr>
      </w:pPr>
      <w:r>
        <w:rPr>
          <w:sz w:val="32"/>
          <w:szCs w:val="32"/>
        </w:rPr>
        <w:t xml:space="preserve">Diesen Fakt belegt gerade der </w:t>
      </w:r>
      <w:r>
        <w:rPr>
          <w:b/>
          <w:sz w:val="32"/>
          <w:szCs w:val="32"/>
        </w:rPr>
        <w:t>Vers</w:t>
      </w:r>
      <w:r>
        <w:rPr>
          <w:sz w:val="32"/>
          <w:szCs w:val="32"/>
        </w:rPr>
        <w:t xml:space="preserve"> </w:t>
      </w:r>
      <w:r>
        <w:rPr>
          <w:rFonts w:cs="(normaler Text);Times New Roman" w:ascii="(normaler Text);Times New Roman" w:hAnsi="(normaler Text);Times New Roman"/>
          <w:b/>
          <w:sz w:val="32"/>
          <w:szCs w:val="32"/>
        </w:rPr>
        <w:t>23</w:t>
      </w:r>
      <w:r>
        <w:rPr>
          <w:sz w:val="32"/>
          <w:szCs w:val="32"/>
        </w:rPr>
        <w:t>, wenn Adam wenig später über Eva auf einmal sagt, dass sie Gebein von seinem Gebein und Fleisch von sei</w:t>
        <w:softHyphen/>
        <w:t>nem Fleisch ist, dann sagt er dies doch im Hinblick und im Gegensatz zu den Gebein und Fleisch der Tiere. Da hat er gesehen, das passt nicht, das ist genetisch anders und da habe ich keine Persönlichkeit mir gegenüber.</w:t>
      </w:r>
    </w:p>
    <w:p>
      <w:pPr>
        <w:pStyle w:val="Normal"/>
        <w:jc w:val="both"/>
        <w:rPr>
          <w:sz w:val="32"/>
          <w:szCs w:val="32"/>
        </w:rPr>
      </w:pPr>
      <w:r>
        <w:rPr>
          <w:sz w:val="32"/>
          <w:szCs w:val="32"/>
        </w:rPr>
      </w:r>
    </w:p>
    <w:p>
      <w:pPr>
        <w:pStyle w:val="Normal"/>
        <w:jc w:val="both"/>
        <w:rPr/>
      </w:pPr>
      <w:r>
        <w:rPr>
          <w:sz w:val="32"/>
          <w:szCs w:val="32"/>
        </w:rPr>
        <w:t xml:space="preserve">Nach </w:t>
      </w:r>
      <w:r>
        <w:rPr>
          <w:b/>
          <w:sz w:val="32"/>
          <w:szCs w:val="32"/>
        </w:rPr>
        <w:t>Vers</w:t>
      </w:r>
      <w:r>
        <w:rPr>
          <w:sz w:val="32"/>
          <w:szCs w:val="32"/>
        </w:rPr>
        <w:t xml:space="preserve"> </w:t>
      </w:r>
      <w:r>
        <w:rPr>
          <w:rFonts w:cs="(normaler Text);Times New Roman" w:ascii="(normaler Text);Times New Roman" w:hAnsi="(normaler Text);Times New Roman"/>
          <w:b/>
          <w:sz w:val="32"/>
          <w:szCs w:val="32"/>
        </w:rPr>
        <w:t>20</w:t>
      </w:r>
      <w:r>
        <w:rPr>
          <w:sz w:val="32"/>
          <w:szCs w:val="32"/>
        </w:rPr>
        <w:t xml:space="preserve"> fällt Adam auf, dass die Tierpaare sich untereinander zur Hilfe sind und sich ergänzen. Es klingt, wie die erste Enttäuschung eines Menschen, wenn uns mitgeteilt wird: „Aber für Adam fand sich keine Hilfe seinesgleichen.“ Das heißt doch, er hat eine Hilfe seinesgleichen ge</w:t>
        <w:softHyphen/>
        <w:t>sucht. Er hat sie nicht gefunden. Adam sollte erkennen, dass er ein hilfs- und ergänzungsbedürftiges Wesen ist. Allein ist er unvollständig und ein</w:t>
        <w:softHyphen/>
        <w:t>sam – natürlich ein gewisser Dämpfer für unsere männliche Eitelkeit. Er kann nicht fruchtbar sein und sich vermehren und er sollte begreifen, dass er nicht nur ein besonders ausgezeichnetes Tier war. Im Bilde Gottes war Adam erschaffen und so brauchte er eine Partnerin, die in dem gleichen Bilde erschaffen war. Daher macht Gott ihm eine Partnerin aus seiner ei</w:t>
        <w:softHyphen/>
        <w:t xml:space="preserve">genen Rippe. So sagt die Schrift: „Da lies Gott der Herr einen tiefen Schlaf auf den Menschen fallen, so das er einschlief und er nahm eine von seinen Rippen und verschloss ihre Stelle mit Fleisch und Gott der Herr baute aus der Rippe, die er von dem Menschen genommen hat, eine Frau und er brachte sie zu dem Menschen.“ </w:t>
      </w:r>
    </w:p>
    <w:p>
      <w:pPr>
        <w:pStyle w:val="Normal"/>
        <w:jc w:val="both"/>
        <w:rPr>
          <w:sz w:val="32"/>
          <w:szCs w:val="32"/>
        </w:rPr>
      </w:pPr>
      <w:r>
        <w:rPr>
          <w:sz w:val="32"/>
          <w:szCs w:val="32"/>
        </w:rPr>
      </w:r>
    </w:p>
    <w:p>
      <w:pPr>
        <w:pStyle w:val="Normal"/>
        <w:jc w:val="both"/>
        <w:rPr>
          <w:sz w:val="32"/>
          <w:szCs w:val="32"/>
        </w:rPr>
      </w:pPr>
      <w:r>
        <w:rPr>
          <w:sz w:val="32"/>
          <w:szCs w:val="32"/>
        </w:rPr>
        <w:t>Gott lies einen tiefen Schlaf auf Adam fallen. Wir glauben, dass dieser Schlaf ein Hinweis auf den Tod Jesu am Kreuz ist. Die Frau, die aus der Seite Adams hervorging, zeigt uns die Gemeinde. Dass Eva Gebein und Fleisch von Adam war, zeigt uns unsere neue Natur, die wir durch Christus haben. Wir sind wirklich göttlichen Geschlechtes. Wir sind durch das Wort der Wahrheit wieder gezeugt. Wir haben die Gene Gottes. – Um es mal so deutlich zu sagen. Wir sind nicht adoptiert, sondern wir sind von Gott ge</w:t>
        <w:softHyphen/>
        <w:t>zeugt.</w:t>
      </w:r>
    </w:p>
    <w:p>
      <w:pPr>
        <w:pStyle w:val="Normal"/>
        <w:jc w:val="both"/>
        <w:rPr>
          <w:sz w:val="32"/>
          <w:szCs w:val="32"/>
        </w:rPr>
      </w:pPr>
      <w:r>
        <w:rPr>
          <w:sz w:val="32"/>
          <w:szCs w:val="32"/>
        </w:rPr>
      </w:r>
    </w:p>
    <w:p>
      <w:pPr>
        <w:pStyle w:val="Normal"/>
        <w:jc w:val="both"/>
        <w:rPr>
          <w:sz w:val="32"/>
          <w:szCs w:val="32"/>
        </w:rPr>
      </w:pPr>
      <w:r>
        <w:rPr>
          <w:sz w:val="32"/>
          <w:szCs w:val="32"/>
        </w:rPr>
        <w:t>Mit dem Bau Evas aus Adams Rippe hat Gott zweimal Menschen ge</w:t>
        <w:softHyphen/>
        <w:t>macht. Bei keinem anderen Geschöpf ist ein solcher Vorgang sichtbar. Das heißt, der Mensch ist damit nicht die Krone der Schöpfung, sondern der Mensch ist die Doppelkrone der Schöpfung. Obwohl Gott beide bildete, geschah dies doch unterschiedlich. Adam wurde aus der Erde gebildet, Eva dagegen aus Adam. Was noch auffällt ist, dass Gott in Adam den Oden des Lebens blies, während dessen er dies bei Eva nicht tat. Gott nahm also nicht nur vom Adams Fleisch und Gebein, um Eva zu bilden, sondern auch von Adams Geist. Dies macht klar, warum sie ihm so vollkommen ent</w:t>
        <w:softHyphen/>
        <w:t>sprach. Hätte Gott nur die körperlichen Merkmale Adams in Eva gelegt, wäre sie für ihn ewig ein fremdes Wesen geblieben. Die Geistesgemein</w:t>
        <w:softHyphen/>
        <w:t>samkeit und Verwandtschaft lässt es funktionieren. Aber Gott beschloss hier Adam eine Hilfe zu schaffen. Hilfe ist keineswegs ein erniedrigender Ausdruck. Die Meisten denken dann dabei, dass die Frau den Tisch ab</w:t>
        <w:softHyphen/>
        <w:t xml:space="preserve">räumt, den Mülleimer runter bringt und das Wasser von zehn Kilometer her trägt. Aber dieser Ausdruck „Hilfe“ wird in der Bibel oft gebraucht, um die Hilfe Gottes, des Allmächtigen, zu beschreiben, z.B. </w:t>
      </w:r>
      <w:r>
        <w:rPr>
          <w:b/>
          <w:sz w:val="32"/>
          <w:szCs w:val="32"/>
        </w:rPr>
        <w:t xml:space="preserve">Psalm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20</w:t>
      </w:r>
      <w:r>
        <w:rPr>
          <w:sz w:val="32"/>
          <w:szCs w:val="32"/>
        </w:rPr>
        <w:t xml:space="preserve"> oder </w:t>
      </w:r>
      <w:r>
        <w:rPr>
          <w:rFonts w:cs="(normaler Text);Times New Roman" w:ascii="(normaler Text);Times New Roman" w:hAnsi="(normaler Text);Times New Roman"/>
          <w:b/>
          <w:sz w:val="32"/>
          <w:szCs w:val="32"/>
        </w:rPr>
        <w:t>70</w:t>
      </w:r>
      <w:r>
        <w:rPr>
          <w:b/>
          <w:sz w:val="32"/>
          <w:szCs w:val="32"/>
        </w:rPr>
        <w:t>,</w:t>
      </w:r>
      <w:r>
        <w:rPr>
          <w:rFonts w:cs="(normaler Text);Times New Roman" w:ascii="(normaler Text);Times New Roman" w:hAnsi="(normaler Text);Times New Roman"/>
          <w:b/>
          <w:sz w:val="32"/>
          <w:szCs w:val="32"/>
        </w:rPr>
        <w:t>6</w:t>
      </w:r>
      <w:r>
        <w:rPr>
          <w:sz w:val="32"/>
          <w:szCs w:val="32"/>
        </w:rPr>
        <w:t xml:space="preserve"> oder </w:t>
      </w:r>
      <w:r>
        <w:rPr>
          <w:rFonts w:cs="(normaler Text);Times New Roman" w:ascii="(normaler Text);Times New Roman" w:hAnsi="(normaler Text);Times New Roman"/>
          <w:b/>
          <w:sz w:val="32"/>
          <w:szCs w:val="32"/>
        </w:rPr>
        <w:t>115</w:t>
      </w:r>
      <w:r>
        <w:rPr>
          <w:b/>
          <w:sz w:val="32"/>
          <w:szCs w:val="32"/>
        </w:rPr>
        <w:t>,</w:t>
      </w:r>
      <w:r>
        <w:rPr>
          <w:rFonts w:cs="(normaler Text);Times New Roman" w:ascii="(normaler Text);Times New Roman" w:hAnsi="(normaler Text);Times New Roman"/>
          <w:b/>
          <w:sz w:val="32"/>
          <w:szCs w:val="32"/>
        </w:rPr>
        <w:t>9</w:t>
      </w:r>
      <w:r>
        <w:rPr>
          <w:sz w:val="32"/>
          <w:szCs w:val="32"/>
        </w:rPr>
        <w:t>. Hilfe ist also nicht als unterer Dienst gegenüber ei</w:t>
        <w:softHyphen/>
        <w:t>nem dominierenden Mann zusehen, sondern wie in den Psalmen als Hilfe in der größten Hilflosigkeit, Not und Bedrängnis. Die Frau füllt das aus, was dem Mann fehlt, weil er alleine war. Sie ergänzt war ihm fehlt. Sie macht ihn vollkommen. Das ist keineswegs erniedrigend. Das ist eine sehr hohe und erhabene Stellung. Adam funktioniert nicht ohne Eva.</w:t>
      </w:r>
    </w:p>
    <w:p>
      <w:pPr>
        <w:pStyle w:val="Normal"/>
        <w:jc w:val="both"/>
        <w:rPr>
          <w:sz w:val="32"/>
          <w:szCs w:val="32"/>
        </w:rPr>
      </w:pPr>
      <w:r>
        <w:rPr>
          <w:sz w:val="32"/>
          <w:szCs w:val="32"/>
        </w:rPr>
      </w:r>
    </w:p>
    <w:p>
      <w:pPr>
        <w:pStyle w:val="Normal"/>
        <w:jc w:val="both"/>
        <w:rPr/>
      </w:pPr>
      <w:r>
        <w:rPr>
          <w:sz w:val="32"/>
          <w:szCs w:val="32"/>
        </w:rPr>
        <w:t>Es ist ein Geheimnis, wie Adam und Eva so gleich und doch auch wieder so unterschiedlich sind. Ein Geheimnis in der Ehe, dass Mann und Frau so gleich und doch wieder so unterschiedlich sind. Das ist wunderbar. Dar</w:t>
        <w:softHyphen/>
        <w:t xml:space="preserve">über kann man lange nachdenken. </w:t>
      </w:r>
    </w:p>
    <w:p>
      <w:pPr>
        <w:pStyle w:val="Normal"/>
        <w:jc w:val="both"/>
        <w:rPr>
          <w:sz w:val="32"/>
          <w:szCs w:val="32"/>
        </w:rPr>
      </w:pPr>
      <w:r>
        <w:rPr>
          <w:sz w:val="32"/>
          <w:szCs w:val="32"/>
        </w:rPr>
      </w:r>
    </w:p>
    <w:p>
      <w:pPr>
        <w:pStyle w:val="Normal"/>
        <w:jc w:val="both"/>
        <w:rPr/>
      </w:pPr>
      <w:r>
        <w:rPr>
          <w:sz w:val="32"/>
          <w:szCs w:val="32"/>
        </w:rPr>
        <w:t>Die Bibel sagt: „Mann und Weib, schuf er sie und er gab ihnen den Namen Adam.“ Nach ihrem Sündenfall gab Adam der Eva ihren Namen. Vorher hieß sie einfach Männin oder auch Adam, „Adama“, von der Erde. Den Namen Eva bekam sie nach dem Sündenfall. Diese Namensgebung war ein gewaltiger Glaubensakt Adams. Nach ihrem Sündenfall, das war den Beiden klar, würde Eva nur Kinder gebären, die sterben würden. Ganz furchtbar. Aber wie ist der Name Evas übersetzt? Mutter aller Lebendigen. Eigentlich hätte er sie doch „Mutter aller Toten“ nennen müssen. Das hätte doch besser gepasst. Jedes Kind, das von Frauen geboren wird, muss ster</w:t>
        <w:softHyphen/>
        <w:t>ben. Dass er sie Eva, „Mutter aller Lebendigen“ nannte, zeigt seinen Glau</w:t>
        <w:softHyphen/>
        <w:t>ben an den Schlangenzertreter. Nur so macht es Sinn – der würde kom</w:t>
        <w:softHyphen/>
        <w:t xml:space="preserve">men, und einmal würde der erscheinen, der dieser verfluchten Schlange den Kopf zertritt, und er kommt aus dem Samen des Weibes, aus der Eva. </w:t>
      </w:r>
    </w:p>
    <w:p>
      <w:pPr>
        <w:pStyle w:val="Normal"/>
        <w:jc w:val="both"/>
        <w:rPr>
          <w:sz w:val="32"/>
          <w:szCs w:val="32"/>
        </w:rPr>
      </w:pPr>
      <w:r>
        <w:rPr>
          <w:sz w:val="32"/>
          <w:szCs w:val="32"/>
        </w:rPr>
      </w:r>
    </w:p>
    <w:p>
      <w:pPr>
        <w:pStyle w:val="Normal"/>
        <w:jc w:val="both"/>
        <w:rPr/>
      </w:pPr>
      <w:r>
        <w:rPr>
          <w:sz w:val="32"/>
          <w:szCs w:val="32"/>
        </w:rPr>
        <w:t xml:space="preserve">Die Erschaffung Adams und Evas geschah an einem Tag. Die Fülle von Ereignissen im Kapitel </w:t>
      </w:r>
      <w:r>
        <w:rPr>
          <w:rFonts w:cs="(normaler Text);Times New Roman" w:ascii="(normaler Text);Times New Roman" w:hAnsi="(normaler Text);Times New Roman"/>
          <w:sz w:val="32"/>
          <w:szCs w:val="32"/>
        </w:rPr>
        <w:t>2</w:t>
      </w:r>
      <w:r>
        <w:rPr>
          <w:sz w:val="32"/>
          <w:szCs w:val="32"/>
        </w:rPr>
        <w:t xml:space="preserve"> kann uns vermuten lassen, dass es sich um eine längere Zeitspanne handelt. Wenn wir aber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w:t>
      </w:r>
      <w:r>
        <w:rPr>
          <w:sz w:val="32"/>
          <w:szCs w:val="32"/>
        </w:rPr>
        <w:t xml:space="preserve"> besehen, finden wir dort zweimal beschrieben, dass beide Menschen an einem Tage ge</w:t>
        <w:softHyphen/>
        <w:t>schaffen wurden. Beide Verse beginnen und enden mit dem Hinweis auf den Tag, an dem Gott die Menschen machte. Wenn wir die Geschehnisse dieses Tages aus diesem Blickwinkel nochmals auflisten, dann staunen wir über die Menge der Ereignisse. Gott schuf an diesem Tag zuerst die Land</w:t>
        <w:softHyphen/>
        <w:t>tiere. Da war ein Teil des Tages schon vorbei. Danach bildete er Adam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Dann pflanzte er nach </w:t>
      </w:r>
      <w:r>
        <w:rPr>
          <w:b/>
          <w:sz w:val="32"/>
          <w:szCs w:val="32"/>
        </w:rPr>
        <w:t>Vers</w:t>
      </w:r>
      <w:r>
        <w:rPr>
          <w:sz w:val="32"/>
          <w:szCs w:val="32"/>
        </w:rPr>
        <w:t xml:space="preserve"> </w:t>
      </w:r>
      <w:r>
        <w:rPr>
          <w:rFonts w:cs="(normaler Text);Times New Roman" w:ascii="(normaler Text);Times New Roman" w:hAnsi="(normaler Text);Times New Roman"/>
          <w:b/>
          <w:sz w:val="32"/>
          <w:szCs w:val="32"/>
        </w:rPr>
        <w:t>8</w:t>
      </w:r>
      <w:r>
        <w:rPr>
          <w:sz w:val="32"/>
          <w:szCs w:val="32"/>
        </w:rPr>
        <w:t xml:space="preserve"> im Beisein Adams den Garten Eden und setzte ihn dort hinein. Er erteilt ihm den Auftrag den Garten zu bebauen und zu bewahren. Gott erklärt Adam, dass er von allen Bäumen, bis auf einen, essen darf und er warnt ihn vor dem Tod. Adam gibt als nächstes den Tieren Namen und entdeckt dabei, dass er allein ist. Gott lässt ihn entschlafen und bildet aus seiner Rippe die Frau, die er dann zu ihm bringt. Adam ist über Eva begeistert und nennt sie Männin. </w:t>
      </w:r>
    </w:p>
    <w:p>
      <w:pPr>
        <w:pStyle w:val="Normal"/>
        <w:jc w:val="both"/>
        <w:rPr>
          <w:sz w:val="32"/>
          <w:szCs w:val="32"/>
        </w:rPr>
      </w:pPr>
      <w:r>
        <w:rPr>
          <w:sz w:val="32"/>
          <w:szCs w:val="32"/>
        </w:rPr>
      </w:r>
    </w:p>
    <w:p>
      <w:pPr>
        <w:pStyle w:val="Normal"/>
        <w:jc w:val="both"/>
        <w:rPr>
          <w:sz w:val="32"/>
          <w:szCs w:val="32"/>
        </w:rPr>
      </w:pPr>
      <w:r>
        <w:rPr>
          <w:sz w:val="32"/>
          <w:szCs w:val="32"/>
        </w:rPr>
        <w:t>Wenn wir dies alles betrachten, dann stellen wir uns schon die Frage, wie die Psyche eines Menschen soviel verkraften kann? Stellen wir uns das vor, was an diesem Tag geschah. – Ich habe auch schon mal das Beispiel gegeben. Ich habe an der Arbeit Leute, wenn sie fünf Minuten arbeiten, dann müssen sie erst einmal eine Zigarette rauchen, dann sind sie überlas</w:t>
        <w:softHyphen/>
        <w:t>tet. – Aber wenn wir sehen, was die Psyche Adams hier verkraftet hat und dann auch die Eva, wie sie sofort voll orientiert, voll funktionsfähig waren, dann staunen wir. Adam hat nicht gesagt – Ich muss jetzt mal eine rau</w:t>
        <w:softHyphen/>
        <w:t>chen. Das halte ich nicht aus. Eben war ich noch nicht da, jetzt macht es Plumps, ich muss mit allem fertig werden. Ich brauche einen Psychiater. – Nein, keineswegs. Wir lesen über alle diese Dinge so hinweg, aber stellen wir uns das vor, auf einmal ist da ein Wesen in der Gegenwart Gottes, in der Gemeinschaft mit Gott, in einem gewaltigen Kosmos. Ereignisse, die sich an diesem Tag abspielen, die ungeheuer vielfältig sind. – Das hätten wir auf Tausende Jahre verteilt. – Aber Adam hatte keine Probleme. Jetzt wissen wir, was eine intakte Psyche alles verkraften kann. Ohne Sünde, im Bilde Gottes geschaffen, ist er in keiner Weise überfordert. Er hat keine Kompensationsprobleme. Er ist nicht überfordert, eingewöhnungs- oder orientierungsbedürftig. So ist es in der ganzen Schöpfung. Es hat sofort perfekt funktioniert. Keiner braucht anscheinend irgendeine Erklärung, was passiert ist, wo sie herkommen und was sie überhaupt miteinander an</w:t>
        <w:softHyphen/>
        <w:t>fangen sollen. Alles ist von Gott perfekt geplant und geschaffen.</w:t>
      </w:r>
    </w:p>
    <w:p>
      <w:pPr>
        <w:pStyle w:val="Normal"/>
        <w:jc w:val="both"/>
        <w:rPr>
          <w:sz w:val="32"/>
          <w:szCs w:val="32"/>
        </w:rPr>
      </w:pPr>
      <w:r>
        <w:rPr>
          <w:sz w:val="32"/>
          <w:szCs w:val="32"/>
        </w:rPr>
      </w:r>
    </w:p>
    <w:p>
      <w:pPr>
        <w:pStyle w:val="Normal"/>
        <w:jc w:val="both"/>
        <w:rPr>
          <w:sz w:val="32"/>
          <w:szCs w:val="32"/>
        </w:rPr>
      </w:pPr>
      <w:r>
        <w:rPr>
          <w:sz w:val="32"/>
          <w:szCs w:val="32"/>
        </w:rPr>
        <w:t xml:space="preserve">Nun sind Adam und Eva beide da, um gemeinsam die Repräsentanten Gottes in dieser Welt zu sein. Beide sollen sie über die gesamte Schöpfung herrschen. Dieses Gebot über die Schöpfung zu herrschen, unterschied sie von allen anderen Geschöpfen. </w:t>
      </w:r>
    </w:p>
    <w:p>
      <w:pPr>
        <w:pStyle w:val="Normal"/>
        <w:jc w:val="both"/>
        <w:rPr>
          <w:sz w:val="32"/>
          <w:szCs w:val="32"/>
        </w:rPr>
      </w:pPr>
      <w:r>
        <w:rPr>
          <w:sz w:val="32"/>
          <w:szCs w:val="32"/>
        </w:rPr>
      </w:r>
    </w:p>
    <w:p>
      <w:pPr>
        <w:pStyle w:val="Normal"/>
        <w:jc w:val="both"/>
        <w:rPr>
          <w:sz w:val="32"/>
          <w:szCs w:val="32"/>
        </w:rPr>
      </w:pPr>
      <w:r>
        <w:rPr>
          <w:sz w:val="32"/>
          <w:szCs w:val="32"/>
        </w:rPr>
        <w:t>Dann wird Adam die Verantwortung übertragen ein Gärtner zu sein. Gott setzt ihn in diesen Garten. Diese Aufgabe erhielt Adam bevor er in Sünde fiel. Das bedeutet, es war noch kein Fluch da, es gab keine Dornen und Disteln, die Umwelt war in Ordnung. Es war also ein erfreulicher und ein leichter Auftrag für Adam diesen Garten zu bebauen und zu bewahren. Zweifellos hat er viel Freude dabei gehabt. Es war die einzige Arbeit, die ihm gegeben war. Wie so viele Dinge, ist auch die Arbeit, ein Überbleibsel aus dem Paradies. Arbeit ist etwas Paradiesisches. Die Arbeit war dem Menschen gegeben, um Befriedigung und Erfüllung durch sie zu genießen. Er kann mittels Arbeit alle seine Gaben, Fähigkeiten, seine Kreativität zum Ausdruck bringen. In dieser Hinsicht ist Arbeit auch heute etwas Paradie</w:t>
        <w:softHyphen/>
        <w:t>sisches. Heute ist die Arbeit natürlich vielfach gekennzeichnet von Frust und von Erfolglosigkeit, aber trotzdem, Menschen, die arbeitslos sind, lei</w:t>
        <w:softHyphen/>
        <w:t>den oft schwer. Das geht auf die Persönlichkeit, auf die Identität.</w:t>
      </w:r>
    </w:p>
    <w:p>
      <w:pPr>
        <w:pStyle w:val="Normal"/>
        <w:jc w:val="both"/>
        <w:rPr>
          <w:sz w:val="32"/>
          <w:szCs w:val="32"/>
        </w:rPr>
      </w:pPr>
      <w:r>
        <w:rPr>
          <w:sz w:val="32"/>
          <w:szCs w:val="32"/>
        </w:rPr>
      </w:r>
    </w:p>
    <w:p>
      <w:pPr>
        <w:pStyle w:val="Normal"/>
        <w:jc w:val="both"/>
        <w:rPr/>
      </w:pPr>
      <w:r>
        <w:rPr>
          <w:sz w:val="32"/>
          <w:szCs w:val="32"/>
        </w:rPr>
        <w:t>So wurde Adam die Herrschaft und die Verantwortung für die Erhaltung der Schöpfung übertragen. Leider hat Adam nach seinem Fall viel von der gottgegebenen Autorität verlorenen. Als er sich Satan anvertraute und ihm mehr glaubte, gab er die absolute Herrschaft über die Erde ab, die Gott ihm verliehen hat. Jesus nennt Satan wiederholt den Fürsten dieser Welt. Genau diese Rolle war dem Menschen zugedacht. Er sollte sich ausbreiten. Eben war der Ausgangspunkt die ganze Erde zu erobern, zu bevölkern, zu kultivieren. Die Herrschaft Gottes sollten Adam und Eva im Auftrag Got</w:t>
        <w:softHyphen/>
        <w:t xml:space="preserve">tes ausbreiten. Aber Adams mutwillige Sünde übertrug diesen Titel und die Herrschaft auf den Teufel. Beide waren sie im Bild Gottes erschaffen worden, aber dennoch waren sie wesensmäßig und körperlich verschieden, um den Auftrag der Vermehrung erfüllen zu können. </w:t>
      </w:r>
    </w:p>
    <w:p>
      <w:pPr>
        <w:pStyle w:val="Normal"/>
        <w:jc w:val="both"/>
        <w:rPr>
          <w:sz w:val="32"/>
          <w:szCs w:val="32"/>
        </w:rPr>
      </w:pPr>
      <w:r>
        <w:rPr>
          <w:sz w:val="32"/>
          <w:szCs w:val="32"/>
        </w:rPr>
      </w:r>
    </w:p>
    <w:p>
      <w:pPr>
        <w:pStyle w:val="Normal"/>
        <w:jc w:val="both"/>
        <w:rPr/>
      </w:pPr>
      <w:r>
        <w:rPr>
          <w:sz w:val="32"/>
          <w:szCs w:val="32"/>
        </w:rPr>
        <w:t xml:space="preserve">Der Befehl: „Seid fruchtbar und vermehrt euch und füllt die Erde“, wurde auch nach dem Sündenfall keinesfalls aufgehoben. Er wird wiederholt im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1</w:t>
      </w:r>
      <w:r>
        <w:rPr>
          <w:sz w:val="32"/>
          <w:szCs w:val="32"/>
        </w:rPr>
        <w:t xml:space="preserve"> nach der Flut und auch Abraham ist es gesagt, dass sein Same wie der Sand am Meer und die Sterne am Himmel sind. Gott schuf uns mit der Fähigkeit uns fortzupflanzen und Geschöpfe zu zeugen, die im Bilde Gottes geschaffen sind. Kinder sind daher ein Segen des Herrn. Jedes Kind, das zur Welt kommt, hat eine unsterbliche Seele. Gerade hierin tra</w:t>
        <w:softHyphen/>
        <w:t>gen wir das Bild Gottes, wie wohl sonst nirgends in uns. Wir zeugen un</w:t>
        <w:softHyphen/>
        <w:t>sterbliches Leben. Wie Gott geben wir Menschen echtes Leben. Wir zeu</w:t>
        <w:softHyphen/>
        <w:t>gen sie in unserem Bilde. Kinder sind ein Gleichnis, ein Abbild ihrer El</w:t>
        <w:softHyphen/>
        <w:t>tern und Vorfahren, nach Leib, Seele und Geist. Ich denke, tiefer kann un</w:t>
        <w:softHyphen/>
        <w:t>sere Gottesebenbildlichkeit keinen Ausdruck find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Doppelkro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55:00Z</dcterms:created>
  <dc:creator>Viktor</dc:creator>
  <dc:description/>
  <cp:keywords/>
  <dc:language>en-US</dc:language>
  <cp:lastModifiedBy>A</cp:lastModifiedBy>
  <dcterms:modified xsi:type="dcterms:W3CDTF">2008-08-06T09:40:00Z</dcterms:modified>
  <cp:revision>49</cp:revision>
  <dc:subject/>
  <dc:title>Botschaft von vom aus</dc:title>
</cp:coreProperties>
</file>