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Botschaft von Manfred Hauer vom </w:t>
      </w:r>
      <w:r>
        <w:rPr>
          <w:rFonts w:ascii="(normaler Text)" w:hAnsi="(normaler Text)"/>
        </w:rPr>
        <w:t>11</w:t>
      </w:r>
      <w:r>
        <w:rPr/>
        <w:t>.</w:t>
      </w:r>
      <w:r>
        <w:rPr>
          <w:rFonts w:ascii="(normaler Text)" w:hAnsi="(normaler Text)"/>
        </w:rPr>
        <w:t>05</w:t>
      </w:r>
      <w:r>
        <w:rPr/>
        <w:t>.</w:t>
      </w:r>
      <w:r>
        <w:rPr>
          <w:rFonts w:ascii="(normaler Text)" w:hAnsi="(normaler Text)"/>
        </w:rPr>
        <w:t>2008</w:t>
      </w:r>
      <w:r>
        <w:rPr/>
        <w:t xml:space="preserve"> aus Apostelgeschichte </w:t>
      </w:r>
      <w:r>
        <w:rPr>
          <w:rFonts w:ascii="(normaler Text)" w:hAnsi="(normaler Text)"/>
        </w:rPr>
        <w:t>2</w:t>
      </w:r>
      <w:r>
        <w:rPr/>
        <w:t>,</w:t>
      </w:r>
      <w:r>
        <w:rPr>
          <w:rFonts w:ascii="(normaler Text)" w:hAnsi="(normaler Text)"/>
        </w:rPr>
        <w:t>1</w:t>
      </w:r>
      <w:r>
        <w:rPr/>
        <w:t>-</w:t>
      </w:r>
      <w:r>
        <w:rPr>
          <w:rFonts w:ascii="(normaler Text)" w:hAnsi="(normaler Text)"/>
        </w:rPr>
        <w:t>4</w:t>
      </w:r>
    </w:p>
    <w:p>
      <w:pPr>
        <w:pStyle w:val="Normal"/>
        <w:bidi w:val="0"/>
        <w:ind w:left="0" w:right="0" w:hanging="0"/>
        <w:jc w:val="center"/>
        <w:rPr/>
      </w:pPr>
      <w:r>
        <w:rPr>
          <w:sz w:val="24"/>
        </w:rPr>
        <w:t>Thema:</w:t>
      </w:r>
      <w:r>
        <w:rPr>
          <w:b/>
          <w:sz w:val="36"/>
        </w:rPr>
        <w:t xml:space="preserve"> Der Geburtstag der Gemei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chlagen heute Morgen Apostelgeschichte </w:t>
      </w:r>
      <w:r>
        <w:rPr>
          <w:rFonts w:ascii="(normaler Text)" w:hAnsi="(normaler Text)"/>
          <w:sz w:val="32"/>
        </w:rPr>
        <w:t>2</w:t>
      </w:r>
      <w:r>
        <w:rPr>
          <w:sz w:val="32"/>
        </w:rPr>
        <w:t>,</w:t>
      </w:r>
      <w:r>
        <w:rPr>
          <w:rFonts w:ascii="(normaler Text)" w:hAnsi="(normaler Text)"/>
          <w:sz w:val="32"/>
        </w:rPr>
        <w:t>1</w:t>
      </w:r>
      <w:r>
        <w:rPr>
          <w:sz w:val="32"/>
        </w:rPr>
        <w:t>-</w:t>
      </w:r>
      <w:r>
        <w:rPr>
          <w:rFonts w:ascii="(normaler Text)" w:hAnsi="(normaler Text)"/>
          <w:sz w:val="32"/>
        </w:rPr>
        <w:t>4</w:t>
      </w:r>
      <w:r>
        <w:rPr>
          <w:sz w:val="32"/>
        </w:rPr>
        <w:t xml:space="preserve"> auf und lesen da be</w:t>
        <w:softHyphen/>
        <w:t xml:space="preserve">kannte Verse. – Ich habe vor zehn Jahren schon mal über dieses Thema geredet. Nun, in der Zwischenzeit hatte ich genug Zeit eine zweite Predigt darüber vorzubereiten. – In </w:t>
      </w:r>
      <w:r>
        <w:rPr>
          <w:b/>
          <w:sz w:val="32"/>
        </w:rPr>
        <w:t xml:space="preserve">Apostelgeschichte </w:t>
      </w:r>
      <w:r>
        <w:rPr>
          <w:rFonts w:ascii="(normaler Text)" w:hAnsi="(normaler Text)"/>
          <w:b/>
          <w:sz w:val="32"/>
        </w:rPr>
        <w:t>2</w:t>
      </w:r>
      <w:r>
        <w:rPr>
          <w:b/>
          <w:sz w:val="32"/>
        </w:rPr>
        <w:t>,</w:t>
      </w:r>
      <w:r>
        <w:rPr>
          <w:rFonts w:ascii="(normaler Text)" w:hAnsi="(normaler Text)"/>
          <w:b/>
          <w:sz w:val="32"/>
        </w:rPr>
        <w:t>1</w:t>
      </w:r>
      <w:r>
        <w:rPr>
          <w:b/>
          <w:sz w:val="32"/>
        </w:rPr>
        <w:t>-</w:t>
      </w:r>
      <w:r>
        <w:rPr>
          <w:rFonts w:ascii="(normaler Text)" w:hAnsi="(normaler Text)"/>
          <w:b/>
          <w:sz w:val="32"/>
        </w:rPr>
        <w:t>4</w:t>
      </w:r>
      <w:r>
        <w:rPr>
          <w:sz w:val="32"/>
        </w:rPr>
        <w:t xml:space="preserve"> sagt die Bibel: „Und als der Tag der Pfingsten erfüllt wurde, waren sie alle an einem Orte bei</w:t>
        <w:softHyphen/>
        <w:t>sammen. Und plötzlich geschah aus dem Himmel ein Brausen, wie von einem daherfahrenden, gewaltigen Winde, und erfüllte das ganze Haus, wo sie saßen. Und es erschienen ihnen zerteilte Zungen wie von Feuer, und sie setzten sich auf jeden einzelnen von ihnen. Und sie wurden alle mit Heili</w:t>
        <w:softHyphen/>
        <w:t>gem Geiste erfüllt und fingen an, in anderen Sprachen zu reden, wie der Geist ihnen gab auszuspre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postelgeschichte </w:t>
      </w:r>
      <w:r>
        <w:rPr>
          <w:rFonts w:ascii="(normaler Text)" w:hAnsi="(normaler Text)"/>
          <w:sz w:val="32"/>
        </w:rPr>
        <w:t>2</w:t>
      </w:r>
      <w:r>
        <w:rPr>
          <w:sz w:val="32"/>
        </w:rPr>
        <w:t xml:space="preserve"> ist ein sehr bedeutsames Kapitel in der Heiligen Schrift. Hier finden wir die Geburtsstunde der Gemeinde Jesu. Durch das ganze Alte Testament hatte Gott diesen Vorgang nicht geoffenbart, – die Propheten waren dazu nicht gewürdigt. Sie blickten nur bis zum Tausend</w:t>
        <w:softHyphen/>
        <w:t>jährigen Reich, aber die Gemeinde war ihnen verschlossen. Engel gelüs</w:t>
        <w:softHyphen/>
        <w:t xml:space="preserve">tete nach </w:t>
      </w:r>
      <w:r>
        <w:rPr>
          <w:rFonts w:ascii="(normaler Text)" w:hAnsi="(normaler Text)"/>
          <w:b/>
          <w:sz w:val="32"/>
        </w:rPr>
        <w:t>1</w:t>
      </w:r>
      <w:r>
        <w:rPr>
          <w:b/>
          <w:sz w:val="32"/>
        </w:rPr>
        <w:t xml:space="preserve">.Petrus </w:t>
      </w:r>
      <w:r>
        <w:rPr>
          <w:rFonts w:ascii="(normaler Text)" w:hAnsi="(normaler Text)"/>
          <w:b/>
          <w:sz w:val="32"/>
        </w:rPr>
        <w:t>1</w:t>
      </w:r>
      <w:r>
        <w:rPr>
          <w:b/>
          <w:sz w:val="32"/>
        </w:rPr>
        <w:t>,</w:t>
      </w:r>
      <w:r>
        <w:rPr>
          <w:rFonts w:ascii="(normaler Text)" w:hAnsi="(normaler Text)"/>
          <w:b/>
          <w:sz w:val="32"/>
        </w:rPr>
        <w:t>2</w:t>
      </w:r>
      <w:r>
        <w:rPr>
          <w:sz w:val="32"/>
        </w:rPr>
        <w:t xml:space="preserve"> in dieses Geheimnis hineinzuschauen. Paulus sagt in </w:t>
      </w:r>
      <w:r>
        <w:rPr>
          <w:b/>
          <w:sz w:val="32"/>
        </w:rPr>
        <w:t xml:space="preserve">Epheser </w:t>
      </w:r>
      <w:r>
        <w:rPr>
          <w:rFonts w:ascii="(normaler Text)" w:hAnsi="(normaler Text)"/>
          <w:b/>
          <w:sz w:val="32"/>
        </w:rPr>
        <w:t>3</w:t>
      </w:r>
      <w:r>
        <w:rPr>
          <w:b/>
          <w:sz w:val="32"/>
        </w:rPr>
        <w:t>,</w:t>
      </w:r>
      <w:r>
        <w:rPr>
          <w:rFonts w:ascii="(normaler Text)" w:hAnsi="(normaler Text)"/>
          <w:b/>
          <w:sz w:val="32"/>
        </w:rPr>
        <w:t>5</w:t>
      </w:r>
      <w:r>
        <w:rPr>
          <w:sz w:val="32"/>
        </w:rPr>
        <w:t xml:space="preserve"> über dieses Geheimnis: „…welches in anderen Geschlech</w:t>
        <w:softHyphen/>
        <w:t>tern den Söhnen der Menschen nicht kundgetan worden, wie es jetzt geof</w:t>
        <w:softHyphen/>
        <w:t xml:space="preserve">fenbart worden ist seinen heiligen Aposteln und Propheten im Geiste.“ Die Schrift bestätigt das hier: Es ist ihnen nicht kundgetan worden, Gott hat es eher verbor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Gott hat also sein Volk hier mit einer Sache vollkommen überrascht. Gott ist nicht langweilig. Er ist immer gut für eine Überraschung. Klar war den Jüngern, dass der Heilige Geist kommen sollte. Der Herr hat es ihnen ja angekündigt. Er sagte in </w:t>
      </w:r>
      <w:r>
        <w:rPr>
          <w:b/>
          <w:sz w:val="32"/>
        </w:rPr>
        <w:t xml:space="preserve">Lukas </w:t>
      </w:r>
      <w:r>
        <w:rPr>
          <w:rFonts w:ascii="(normaler Text)" w:hAnsi="(normaler Text)"/>
          <w:b/>
          <w:sz w:val="32"/>
        </w:rPr>
        <w:t>24</w:t>
      </w:r>
      <w:r>
        <w:rPr>
          <w:b/>
          <w:sz w:val="32"/>
        </w:rPr>
        <w:t>,</w:t>
      </w:r>
      <w:r>
        <w:rPr>
          <w:rFonts w:ascii="(normaler Text)" w:hAnsi="(normaler Text)"/>
          <w:b/>
          <w:sz w:val="32"/>
        </w:rPr>
        <w:t>49</w:t>
      </w:r>
      <w:r>
        <w:rPr>
          <w:sz w:val="32"/>
        </w:rPr>
        <w:t>: „Und siehe, ich sende die Verhei</w:t>
        <w:softHyphen/>
        <w:t>ßung meines Vaters auf euch. Ihr aber, bleibet in der Stadt, bis ihr angetan werdet mit Kraft aus der Höhe.“ Sie wussten, dass etwas kommen würde. Sie wussten aber nicht, wie dieses geschehen würde, und vor allem er</w:t>
        <w:softHyphen/>
        <w:t>fassten sie erst nach und nach die Tragweite dessen, was am Pfingsten ge</w:t>
        <w:softHyphen/>
        <w:t xml:space="preserve">schah. Das große Geheimnis, von dem Paulus in </w:t>
      </w:r>
      <w:r>
        <w:rPr>
          <w:b/>
          <w:sz w:val="32"/>
        </w:rPr>
        <w:t xml:space="preserve">Epheser </w:t>
      </w:r>
      <w:r>
        <w:rPr>
          <w:rFonts w:ascii="(normaler Text)" w:hAnsi="(normaler Text)"/>
          <w:b/>
          <w:sz w:val="32"/>
        </w:rPr>
        <w:t>3</w:t>
      </w:r>
      <w:r>
        <w:rPr>
          <w:b/>
          <w:sz w:val="32"/>
        </w:rPr>
        <w:t>,</w:t>
      </w:r>
      <w:r>
        <w:rPr>
          <w:rFonts w:ascii="(normaler Text)" w:hAnsi="(normaler Text)"/>
          <w:b/>
          <w:sz w:val="32"/>
        </w:rPr>
        <w:t>5</w:t>
      </w:r>
      <w:r>
        <w:rPr>
          <w:sz w:val="32"/>
        </w:rPr>
        <w:t xml:space="preserve"> redet, war nicht, dass Gott sein Volk Israel zu Erben gemacht hat. Das war im Alten Testament schon bekannt. Es war eigentlich gar nichts Neues. Das ist nicht das Geheimnis, sondern das Geheimnis ist, dass die Nationen dazu gehö</w:t>
        <w:softHyphen/>
        <w:t>ren soll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Jünger erlebten zu Pfingsten jene Taufe mit Heiligem Geist. Sie wussten aber dabei gar nicht, dass sie dadurch zu einem Leib in Christo wurden, und schon gar nicht wussten sie, auch am Pfingsten, dass die Hei</w:t>
        <w:softHyphen/>
        <w:t xml:space="preserve">den mit dazu gehören sollten. Das hat Paulus erst in </w:t>
      </w:r>
      <w:r>
        <w:rPr>
          <w:rFonts w:ascii="(normaler Text)" w:hAnsi="(normaler Text)"/>
          <w:b/>
          <w:sz w:val="32"/>
        </w:rPr>
        <w:t>1</w:t>
      </w:r>
      <w:r>
        <w:rPr>
          <w:b/>
          <w:sz w:val="32"/>
        </w:rPr>
        <w:t xml:space="preserve">.Korinther </w:t>
      </w:r>
      <w:r>
        <w:rPr>
          <w:rFonts w:ascii="(normaler Text)" w:hAnsi="(normaler Text)"/>
          <w:b/>
          <w:sz w:val="32"/>
        </w:rPr>
        <w:t>12</w:t>
      </w:r>
      <w:r>
        <w:rPr>
          <w:b/>
          <w:sz w:val="32"/>
        </w:rPr>
        <w:t>,</w:t>
      </w:r>
      <w:r>
        <w:rPr>
          <w:rFonts w:ascii="(normaler Text)" w:hAnsi="(normaler Text)"/>
          <w:b/>
          <w:sz w:val="32"/>
        </w:rPr>
        <w:t>13</w:t>
      </w:r>
      <w:r>
        <w:rPr>
          <w:sz w:val="32"/>
        </w:rPr>
        <w:t xml:space="preserve"> mitgeteilt, dass alle, ob Juden oder Griechen, Freie oder Sklaven, mit hin</w:t>
        <w:softHyphen/>
        <w:t xml:space="preserve">eingetauft worden sind durch Pfingsten, durch den Heiligen Geist in die Gemeinde. Anscheinend hat der Herr in jenen </w:t>
      </w:r>
      <w:r>
        <w:rPr>
          <w:rFonts w:ascii="(normaler Text)" w:hAnsi="(normaler Text)"/>
          <w:sz w:val="32"/>
        </w:rPr>
        <w:t>40</w:t>
      </w:r>
      <w:r>
        <w:rPr>
          <w:sz w:val="32"/>
        </w:rPr>
        <w:t xml:space="preserve"> Tagen, in denen er nach seiner Auferstehung bei den Jüngern war und sich mit ihnen über die Dinge des Reiches Gottes unterredete, dieses Thema auch gar nicht ange</w:t>
        <w:softHyphen/>
        <w:t xml:space="preserve">schnitten. Petrus begreift erst im Zusammenhang mit dem römischen Hauptmann in </w:t>
      </w:r>
      <w:r>
        <w:rPr>
          <w:b/>
          <w:sz w:val="32"/>
        </w:rPr>
        <w:t>Apostelgeschichte</w:t>
      </w:r>
      <w:r>
        <w:rPr>
          <w:sz w:val="32"/>
        </w:rPr>
        <w:t xml:space="preserve"> </w:t>
      </w:r>
      <w:r>
        <w:rPr>
          <w:rFonts w:ascii="(normaler Text)" w:hAnsi="(normaler Text)"/>
          <w:b/>
          <w:sz w:val="32"/>
        </w:rPr>
        <w:t>10</w:t>
      </w:r>
      <w:r>
        <w:rPr>
          <w:sz w:val="32"/>
        </w:rPr>
        <w:t>, was Gott überhaupt vor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Juden, die mit Petrus gekommen waren und erlebten, dass auch die Heiden den Heiligen Geist empfingen und wie sie in anderen Sprachen re</w:t>
        <w:softHyphen/>
        <w:t>deten, gerieten außer sich. Wer den jüdischen Dünkel kennt und die Arro</w:t>
        <w:softHyphen/>
        <w:t xml:space="preserve">ganz gegenüber den Heiden, der kann sich ein wenig vorstellen, wie sie um Fassung rangen, dass Gott sie ihnen nun gleichsetzte. – Ich kann mir hier lebhaft manche filmreife Szene vorstellen, wie die Juden völlig außer Fassung gerieten. – Hier geschah etwas, mit dem sie nie gerechnet hatten. Der Jude kam sich mindestens </w:t>
      </w:r>
      <w:r>
        <w:rPr>
          <w:rFonts w:ascii="(normaler Text)" w:hAnsi="(normaler Text)"/>
          <w:sz w:val="32"/>
        </w:rPr>
        <w:t>14</w:t>
      </w:r>
      <w:r>
        <w:rPr>
          <w:sz w:val="32"/>
        </w:rPr>
        <w:t xml:space="preserve">-mal besser vor wie der Heide, denn am Tempel waren </w:t>
      </w:r>
      <w:r>
        <w:rPr>
          <w:rFonts w:ascii="(normaler Text)" w:hAnsi="(normaler Text)"/>
          <w:sz w:val="32"/>
        </w:rPr>
        <w:t>14</w:t>
      </w:r>
      <w:r>
        <w:rPr>
          <w:sz w:val="32"/>
        </w:rPr>
        <w:t xml:space="preserve"> Stufen, und die Heiden mussten unten bleiben, die Juden o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ort „Pfingsten“ steht nicht im Urtext, sondern es heißt dort: „Es war der fünfzigste Tag“ und es ist das griechische Wort für das Fest der Wo</w:t>
        <w:softHyphen/>
        <w:t xml:space="preserve">che, das wir aus dem Alten Testament in </w:t>
      </w:r>
      <w:r>
        <w:rPr>
          <w:rFonts w:ascii="(normaler Text)" w:hAnsi="(normaler Text)"/>
          <w:b/>
          <w:sz w:val="32"/>
        </w:rPr>
        <w:t>3</w:t>
      </w:r>
      <w:r>
        <w:rPr>
          <w:b/>
          <w:sz w:val="32"/>
        </w:rPr>
        <w:t>.Mose</w:t>
      </w:r>
      <w:r>
        <w:rPr>
          <w:sz w:val="32"/>
        </w:rPr>
        <w:t xml:space="preserve"> </w:t>
      </w:r>
      <w:r>
        <w:rPr>
          <w:rFonts w:ascii="(normaler Text)" w:hAnsi="(normaler Text)"/>
          <w:b/>
          <w:sz w:val="32"/>
        </w:rPr>
        <w:t>23</w:t>
      </w:r>
      <w:r>
        <w:rPr>
          <w:sz w:val="32"/>
        </w:rPr>
        <w:t xml:space="preserve"> kennen. Diese sieben Feste, die wir im Alten Testament haben, haben einen prophetischen Ge</w:t>
        <w:softHyphen/>
        <w:t>halt und weisen auf die Heilsgeschichte des Neuen Testamentes hin, und zwar vom Passahlamm, das wir am Anfang finden, bis hin zum Laubhüt</w:t>
        <w:softHyphen/>
        <w:t xml:space="preserve">tenfest, das die Gemeinde Jesu in der Herrlichkeit zeigt. Also hier sind die Haushaltungen bereits auch deutlich abgezeichne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wir fünfzig Tage von Pfingsten zurückrechnen, dann gelangen wir zum Ostermorgen, am Tag, wo der Herr auferstand. Er war der erste Mensch, der aus dem Tode kam, um nie wieder zu sterben. Dieses Ge</w:t>
        <w:softHyphen/>
        <w:t xml:space="preserve">heimnis finden wir im Fest der Garbe der Erstlinge, nach </w:t>
      </w:r>
      <w:r>
        <w:rPr>
          <w:rFonts w:ascii="(normaler Text)" w:hAnsi="(normaler Text)"/>
          <w:b/>
          <w:sz w:val="32"/>
        </w:rPr>
        <w:t>3</w:t>
      </w:r>
      <w:r>
        <w:rPr>
          <w:b/>
          <w:sz w:val="32"/>
        </w:rPr>
        <w:t xml:space="preserve">.Mose </w:t>
      </w:r>
      <w:r>
        <w:rPr>
          <w:rFonts w:ascii="(normaler Text)" w:hAnsi="(normaler Text)"/>
          <w:b/>
          <w:sz w:val="32"/>
        </w:rPr>
        <w:t>23</w:t>
      </w:r>
      <w:r>
        <w:rPr>
          <w:b/>
          <w:sz w:val="32"/>
        </w:rPr>
        <w:t>,</w:t>
      </w:r>
      <w:r>
        <w:rPr>
          <w:rFonts w:ascii="(normaler Text)" w:hAnsi="(normaler Text)"/>
          <w:b/>
          <w:sz w:val="32"/>
        </w:rPr>
        <w:t>9</w:t>
      </w:r>
      <w:r>
        <w:rPr>
          <w:b/>
          <w:sz w:val="32"/>
        </w:rPr>
        <w:t>-</w:t>
      </w:r>
      <w:r>
        <w:rPr>
          <w:rFonts w:ascii="(normaler Text)" w:hAnsi="(normaler Text)"/>
          <w:b/>
          <w:sz w:val="32"/>
        </w:rPr>
        <w:t>14</w:t>
      </w:r>
      <w:r>
        <w:rPr>
          <w:sz w:val="32"/>
        </w:rPr>
        <w:t xml:space="preserve">. Nach </w:t>
      </w:r>
      <w:r>
        <w:rPr>
          <w:b/>
          <w:sz w:val="32"/>
        </w:rPr>
        <w:t xml:space="preserve">Apostelgeschichte </w:t>
      </w:r>
      <w:r>
        <w:rPr>
          <w:rFonts w:ascii="(normaler Text)" w:hAnsi="(normaler Text)"/>
          <w:b/>
          <w:sz w:val="32"/>
        </w:rPr>
        <w:t>1</w:t>
      </w:r>
      <w:r>
        <w:rPr>
          <w:b/>
          <w:sz w:val="32"/>
        </w:rPr>
        <w:t>,</w:t>
      </w:r>
      <w:r>
        <w:rPr>
          <w:rFonts w:ascii="(normaler Text)" w:hAnsi="(normaler Text)"/>
          <w:b/>
          <w:sz w:val="32"/>
        </w:rPr>
        <w:t>3</w:t>
      </w:r>
      <w:r>
        <w:rPr>
          <w:sz w:val="32"/>
        </w:rPr>
        <w:t xml:space="preserve"> war der Herr nach seiner Auferstehung leib</w:t>
        <w:softHyphen/>
        <w:t xml:space="preserve">haftig </w:t>
      </w:r>
      <w:r>
        <w:rPr>
          <w:rFonts w:ascii="(normaler Text)" w:hAnsi="(normaler Text)"/>
          <w:sz w:val="32"/>
        </w:rPr>
        <w:t>40</w:t>
      </w:r>
      <w:r>
        <w:rPr>
          <w:sz w:val="32"/>
        </w:rPr>
        <w:t xml:space="preserve"> Tage bei seinen Jüngern und belehrte sie über das Reich Gottes. Am </w:t>
      </w:r>
      <w:r>
        <w:rPr>
          <w:rFonts w:ascii="(normaler Text)" w:hAnsi="(normaler Text)"/>
          <w:sz w:val="32"/>
        </w:rPr>
        <w:t>40</w:t>
      </w:r>
      <w:r>
        <w:rPr>
          <w:sz w:val="32"/>
        </w:rPr>
        <w:t xml:space="preserve"> Tag war dann seine Aufnahme in den Himmel. Demnach war bis zum Pfingsten noch eine Zeit von </w:t>
      </w:r>
      <w:r>
        <w:rPr>
          <w:rFonts w:ascii="(normaler Text)" w:hAnsi="(normaler Text)"/>
          <w:sz w:val="32"/>
        </w:rPr>
        <w:t>10</w:t>
      </w:r>
      <w:r>
        <w:rPr>
          <w:sz w:val="32"/>
        </w:rPr>
        <w:t xml:space="preserve"> Tagen, welche die Jünger nutzten, indem sie im Gebet gefunden wurden und die vollständige Zeugenschaft der zwölf Apostel wiederherstellten, denn sie warfen ja das Los. Das Wer</w:t>
        <w:softHyphen/>
        <w:t>fen der Lose war dabei die letzte alttestamentliche Handlung in der Heili</w:t>
        <w:softHyphen/>
        <w:t>gen Schrift nach dem Willen Gottes, weil ja dann der Heilige Geist da war. Als der Heilige Geist da war, beobachten wir nicht mehr, dass Lose gewor</w:t>
        <w:softHyphen/>
        <w:t xml:space="preserve">fen worden sind, sondern von da an berief der Heilige Geist selber in den Dienst. Das lesen wir z.B. in </w:t>
      </w:r>
      <w:r>
        <w:rPr>
          <w:b/>
          <w:sz w:val="32"/>
        </w:rPr>
        <w:t xml:space="preserve">Apostelgeschichte </w:t>
      </w:r>
      <w:r>
        <w:rPr>
          <w:rFonts w:ascii="(normaler Text)" w:hAnsi="(normaler Text)"/>
          <w:b/>
          <w:sz w:val="32"/>
        </w:rPr>
        <w:t>13</w:t>
      </w:r>
      <w:r>
        <w:rPr>
          <w:b/>
          <w:sz w:val="32"/>
        </w:rPr>
        <w:t>,</w:t>
      </w:r>
      <w:r>
        <w:rPr>
          <w:rFonts w:ascii="(normaler Text)" w:hAnsi="(normaler Text)"/>
          <w:b/>
          <w:sz w:val="32"/>
        </w:rPr>
        <w:t>2</w:t>
      </w:r>
      <w:r>
        <w:rPr>
          <w:sz w:val="32"/>
        </w:rPr>
        <w:t>, wo der Heilige Geist sprach: „Sondert mir nun Barnabas und Saulus zu dem Werke aus, zu wel</w:t>
        <w:softHyphen/>
        <w:t>chem ich sie berufen habe.“ – Keine Lose meh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nn wir in </w:t>
      </w:r>
      <w:r>
        <w:rPr>
          <w:b/>
          <w:sz w:val="32"/>
        </w:rPr>
        <w:t>Vers</w:t>
      </w:r>
      <w:r>
        <w:rPr>
          <w:sz w:val="32"/>
        </w:rPr>
        <w:t xml:space="preserve"> </w:t>
      </w:r>
      <w:r>
        <w:rPr>
          <w:rFonts w:ascii="(normaler Text)" w:hAnsi="(normaler Text)"/>
          <w:b/>
          <w:sz w:val="32"/>
        </w:rPr>
        <w:t>1</w:t>
      </w:r>
      <w:r>
        <w:rPr>
          <w:sz w:val="32"/>
        </w:rPr>
        <w:t xml:space="preserve"> lesen: „Als der Tag der Pfingsten erfüllt wurde…“ Dann hat diese Aussage eine viel tiefere Bedeutung als die bloße Tatsache, dass jetzt nur </w:t>
      </w:r>
      <w:r>
        <w:rPr>
          <w:rFonts w:ascii="(normaler Text)" w:hAnsi="(normaler Text)"/>
          <w:sz w:val="32"/>
        </w:rPr>
        <w:t>50</w:t>
      </w:r>
      <w:r>
        <w:rPr>
          <w:sz w:val="32"/>
        </w:rPr>
        <w:t xml:space="preserve"> Tage abgelaufen waren. Die Form des ursprünglichen Wortes deutet zumindest an, dass der Tag, der durch das alte Fest der Wo</w:t>
        <w:softHyphen/>
        <w:t xml:space="preserve">chen schon so lange vorgeschattet worden war, nun seine Erfüllung finden sollte, und Pfingsten sollten sich nie wiederholen –, auch darin hatte es sich erfüllt. Also, in zweifacher Hinsicht: einmal zeitlich, weil von Ostern der Auferstehung Jesu, </w:t>
      </w:r>
      <w:r>
        <w:rPr>
          <w:rFonts w:ascii="(normaler Text)" w:hAnsi="(normaler Text)"/>
          <w:sz w:val="32"/>
        </w:rPr>
        <w:t>50</w:t>
      </w:r>
      <w:r>
        <w:rPr>
          <w:sz w:val="32"/>
        </w:rPr>
        <w:t xml:space="preserve"> Tage vergangen waren und dann heilsge</w:t>
        <w:softHyphen/>
        <w:t>schichtlich, weil Gott hier die Verheißungen zur Taufe des Heiligen Geis</w:t>
        <w:softHyphen/>
        <w:t>tes in Erfüllung brachte. Dieses Ereignis zu Pfingsten trägt den Charakter der Einmaligkeit als Geschehnis, ein Ereignis, das sich niemals mehr wie</w:t>
        <w:softHyphen/>
        <w:t>derholt. Darum ist es auch grundverkehrt um ein neues Pfingsten zu rufen, wie das etliche in der Gemeinde Jesu tun. Der Tag der Pfingsten war er</w:t>
        <w:softHyphen/>
        <w:t xml:space="preserve">füllt. Teilen wir Apostelgeschichte </w:t>
      </w:r>
      <w:r>
        <w:rPr>
          <w:rFonts w:ascii="(normaler Text)" w:hAnsi="(normaler Text)"/>
          <w:sz w:val="32"/>
        </w:rPr>
        <w:t>1</w:t>
      </w:r>
      <w:r>
        <w:rPr>
          <w:sz w:val="32"/>
        </w:rPr>
        <w:t xml:space="preserve"> und </w:t>
      </w:r>
      <w:r>
        <w:rPr>
          <w:rFonts w:ascii="(normaler Text)" w:hAnsi="(normaler Text)"/>
          <w:sz w:val="32"/>
        </w:rPr>
        <w:t>2</w:t>
      </w:r>
      <w:r>
        <w:rPr>
          <w:sz w:val="32"/>
        </w:rPr>
        <w:t xml:space="preserve"> grob ein, so können wir sagen: In Kapitel </w:t>
      </w:r>
      <w:r>
        <w:rPr>
          <w:rFonts w:ascii="(normaler Text)" w:hAnsi="(normaler Text)"/>
          <w:sz w:val="32"/>
        </w:rPr>
        <w:t>1</w:t>
      </w:r>
      <w:r>
        <w:rPr>
          <w:sz w:val="32"/>
        </w:rPr>
        <w:t xml:space="preserve"> verlässt der Herr diese Erde und geht zum Vater. In Kapitel </w:t>
      </w:r>
      <w:r>
        <w:rPr>
          <w:rFonts w:ascii="(normaler Text)" w:hAnsi="(normaler Text)"/>
          <w:sz w:val="32"/>
        </w:rPr>
        <w:t>2</w:t>
      </w:r>
      <w:r>
        <w:rPr>
          <w:sz w:val="32"/>
        </w:rPr>
        <w:t xml:space="preserve"> verlässt der Heilige Geist den Himmel und kommt herab auf diese Erde. An diesem Tag wurde der neue Bund, den der Herr Jesus durch sein Blut eingeweiht hatte, in Kraft gesetzt mit Pfingsten. Zwar wird der Herr mit Israel diesen Bund abschließen und nicht mit uns, aber das wird er erst später tun, wenn sie endlich umkehren und gehorsam werden. Aber die Segnungen des neuen Bundes sind ja schon da, obgleich Israel den Mes</w:t>
        <w:softHyphen/>
        <w:t>sias verworfen hat. Wir haben die Segnungen des Neuen Bundes und sie gelten für die Gemeinde, die Vergebung und die Gemeinschaft mit Gott als herausragende Merkmale. Diese Segnungen genießen wir erst seit dem Kommen des Heiligen Geis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 Gott mit Israel den Gesetzesbund am Sinai abschloss, waren nach alten Überlieferungen sieben Wochen vergangen, seit sie das Rote Meer durch</w:t>
        <w:softHyphen/>
        <w:t xml:space="preserve">zogen hatten. Während Mose auf dem Berge war, feierten die Israeliten das bekannte Fest und tanzten um das goldene Kalb. Also Folge kamen aus allen Stämmen, außer aus Levi, etwa </w:t>
      </w:r>
      <w:r>
        <w:rPr>
          <w:rFonts w:ascii="(normaler Text)" w:hAnsi="(normaler Text)"/>
          <w:sz w:val="32"/>
        </w:rPr>
        <w:t>3000</w:t>
      </w:r>
      <w:r>
        <w:rPr>
          <w:sz w:val="32"/>
        </w:rPr>
        <w:t xml:space="preserve"> Menschen ums Leben. Die Leviten mussten das Gericht an denen ausführen, die schuldig geworden waren, ohne Nachsicht. Dort heißt es: „Die Söhne Levis handelten nach dem Wort des Mose und es fielen vom Volk an jenem Tag etwa </w:t>
      </w:r>
      <w:r>
        <w:rPr>
          <w:rFonts w:ascii="(normaler Text)" w:hAnsi="(normaler Text)"/>
          <w:sz w:val="32"/>
        </w:rPr>
        <w:t>3000</w:t>
      </w:r>
      <w:r>
        <w:rPr>
          <w:sz w:val="32"/>
        </w:rPr>
        <w:t xml:space="preserve"> Man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Bei der Einführung der Segnung des zweiten Bundes durch das Kommen des Heiligen Geistes wurden dagegen an einem Tag </w:t>
      </w:r>
      <w:r>
        <w:rPr>
          <w:rFonts w:ascii="(normaler Text)" w:hAnsi="(normaler Text)"/>
          <w:sz w:val="32"/>
        </w:rPr>
        <w:t>3000</w:t>
      </w:r>
      <w:r>
        <w:rPr>
          <w:sz w:val="32"/>
        </w:rPr>
        <w:t xml:space="preserve"> Seelen gerettet und zu der Gemeinde hinzugetan. Auch hier sehen wir die unterschiedli</w:t>
        <w:softHyphen/>
        <w:t>chen Auswirkungen vom ersten und zweiten Bund. Darum wundert es uns auch gar nicht, dass Paulus rückblickend den ersten Bund „den Dienst des Todes“ nannte, während er den letzten Bund „den Dienst des Geistes“, „den Dienst der Gerechtigkeit“ nennt (</w:t>
      </w:r>
      <w:r>
        <w:rPr>
          <w:rFonts w:ascii="(normaler Text)" w:hAnsi="(normaler Text)"/>
          <w:b/>
          <w:sz w:val="32"/>
        </w:rPr>
        <w:t>2</w:t>
      </w:r>
      <w:r>
        <w:rPr>
          <w:b/>
          <w:sz w:val="32"/>
        </w:rPr>
        <w:t xml:space="preserve">.Korinther </w:t>
      </w:r>
      <w:r>
        <w:rPr>
          <w:rFonts w:ascii="(normaler Text)" w:hAnsi="(normaler Text)"/>
          <w:b/>
          <w:sz w:val="32"/>
        </w:rPr>
        <w:t>3</w:t>
      </w:r>
      <w:r>
        <w:rPr>
          <w:b/>
          <w:sz w:val="32"/>
        </w:rPr>
        <w:t>,</w:t>
      </w:r>
      <w:r>
        <w:rPr>
          <w:rFonts w:ascii="(normaler Text)" w:hAnsi="(normaler Text)"/>
          <w:b/>
          <w:sz w:val="32"/>
        </w:rPr>
        <w:t>7</w:t>
      </w:r>
      <w:r>
        <w:rPr>
          <w:b/>
          <w:sz w:val="32"/>
        </w:rPr>
        <w:t>-</w:t>
      </w:r>
      <w:r>
        <w:rPr>
          <w:rFonts w:ascii="(normaler Text)" w:hAnsi="(normaler Text)"/>
          <w:b/>
          <w:sz w:val="32"/>
        </w:rPr>
        <w:t>9</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Kommen des Heiligen Geistes wurde nach </w:t>
      </w:r>
      <w:r>
        <w:rPr>
          <w:b/>
          <w:sz w:val="32"/>
        </w:rPr>
        <w:t>Vers</w:t>
      </w:r>
      <w:r>
        <w:rPr>
          <w:sz w:val="32"/>
        </w:rPr>
        <w:t xml:space="preserve"> </w:t>
      </w:r>
      <w:r>
        <w:rPr>
          <w:rFonts w:ascii="(normaler Text)" w:hAnsi="(normaler Text)"/>
          <w:b/>
          <w:sz w:val="32"/>
        </w:rPr>
        <w:t>2</w:t>
      </w:r>
      <w:r>
        <w:rPr>
          <w:sz w:val="32"/>
        </w:rPr>
        <w:t xml:space="preserve"> von sichtbaren Zei</w:t>
        <w:softHyphen/>
        <w:t>chen begleitet. Eine neue Haushaltung – das haben wir hier –, wurde mit äußerlich sichtbaren Zeichen eingeführt, genauso wie wir das am Berg Si</w:t>
        <w:softHyphen/>
        <w:t xml:space="preserve">nai haben bei der Gabe des Gesetztes, wo der ganze Berg rauchte und das Volk voll Furcht und Beben war, wo sie nicht ertragen konnten, dass Gott redete und Mose gebeten haben, er soll beten, dass es aufhört. Wir lesen das in </w:t>
      </w:r>
      <w:r>
        <w:rPr>
          <w:b/>
          <w:sz w:val="32"/>
        </w:rPr>
        <w:t xml:space="preserve">Hebräer </w:t>
      </w:r>
      <w:r>
        <w:rPr>
          <w:rFonts w:ascii="(normaler Text)" w:hAnsi="(normaler Text)"/>
          <w:b/>
          <w:sz w:val="32"/>
        </w:rPr>
        <w:t>12</w:t>
      </w:r>
      <w:r>
        <w:rPr>
          <w:b/>
          <w:sz w:val="32"/>
        </w:rPr>
        <w:t>,</w:t>
      </w:r>
      <w:r>
        <w:rPr>
          <w:rFonts w:ascii="(normaler Text)" w:hAnsi="(normaler Text)"/>
          <w:b/>
          <w:sz w:val="32"/>
        </w:rPr>
        <w:t>18</w:t>
      </w:r>
      <w:r>
        <w:rPr>
          <w:b/>
          <w:sz w:val="32"/>
        </w:rPr>
        <w:t>+</w:t>
      </w:r>
      <w:r>
        <w:rPr>
          <w:rFonts w:ascii="(normaler Text)" w:hAnsi="(normaler Text)"/>
          <w:b/>
          <w:sz w:val="32"/>
        </w:rPr>
        <w:t>19</w:t>
      </w:r>
      <w:r>
        <w:rPr>
          <w:sz w:val="32"/>
        </w:rPr>
        <w:t xml:space="preserve">. Also, das Kommen des Heiligen Geistes konnte man hören, sehen und als Wunder erfahr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Brausen, welches aus dem Himmel kam und das ganze Haus erfüllte, sagt die Schrift, war wie ein gewaltiger Wind. Die Hinweise auf den Wind sind hier wichtig und bedeutsam. Denn das Wort für „Geist“, im griechi</w:t>
        <w:softHyphen/>
        <w:t>schen „Pneuma“, ist verwandt mit dem Wort, das hier mit „Wind“ über</w:t>
        <w:softHyphen/>
        <w:t>setzt wird, oder auch „Atem“ bedeutet. Diese beiden Substantive „Geist“ und „Wind“ oder „Atem“ stammen von dem Verb Pneu „blasen“ oder „atmen“ ab. Das Brausen vom Himmel, wie von einem gewaltigen Wind, war ein Zeichen für die Macht und für die Fülle des Heiligen Geistes. Wind ist eines der beweglichen Dinge, die uns in der Bibel für den Heili</w:t>
        <w:softHyphen/>
        <w:t>gen Geist genannt werden. Wir finden auch noch Öl, oder Feuer, oder Wasser als Sinnbilder für den Heiligen Geist, aber gerade der Wind spricht von seiner souveränen, von seiner unberechenbaren Bewegung. Der Hei</w:t>
        <w:softHyphen/>
        <w:t>lige Geist ist nicht berechenbar in dem, was er tut. Gott hat sich in seinem Wort schon festgelegt und deutlich gesagt, was er tut oder nicht, aber wie Gott im Einzelnen wirkt durch seinen Geist, das wissen wir oft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 xml:space="preserve">Johannes </w:t>
      </w:r>
      <w:r>
        <w:rPr>
          <w:rFonts w:ascii="(normaler Text)" w:hAnsi="(normaler Text)"/>
          <w:b/>
          <w:sz w:val="32"/>
        </w:rPr>
        <w:t>3</w:t>
      </w:r>
      <w:r>
        <w:rPr>
          <w:b/>
          <w:sz w:val="32"/>
        </w:rPr>
        <w:t>,</w:t>
      </w:r>
      <w:r>
        <w:rPr>
          <w:rFonts w:ascii="(normaler Text)" w:hAnsi="(normaler Text)"/>
          <w:b/>
          <w:sz w:val="32"/>
        </w:rPr>
        <w:t>8</w:t>
      </w:r>
      <w:r>
        <w:rPr>
          <w:b/>
          <w:sz w:val="32"/>
        </w:rPr>
        <w:t xml:space="preserve"> </w:t>
      </w:r>
      <w:r>
        <w:rPr>
          <w:sz w:val="32"/>
        </w:rPr>
        <w:t>vergleicht der Herr den Heiligen Geist ebenfalls mit dem Wind und sagt: „Der Wind weht, wo er will, und du hörst sein Sausen, aber du weißt nicht, woher er kommt, und wohin er geht; also ist jeder, der aus dem Geiste geboren ist.“ Hier finden wir die Souveränität Gottes. Wir wollen nochmals präzisieren. Der Heilige Geist kam nicht als Wind, son</w:t>
        <w:softHyphen/>
        <w:t>dern wie Wind. Es war ein gewaltiges Brausen oder Wehen, ohne dass die Luft dadurch in irgendeiner Weise in Bewegung geriet. Der daher fahren</w:t>
        <w:softHyphen/>
        <w:t xml:space="preserve">der gewaltiger Wind erfüllte das ganze Haus, wo sie saß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nn heißt es: „Und es erschienen ihnen zerteilte Zungen wie von Feuer, und sie setzten sich auf jeden einzelnen von ihnen.“ Die Erfüllung des Hauses durch den Wind zeigt die Tatsache an, dass die Wohnstätte des Heiligen Geistes von nun ab ein Haus sein werde, und zwar ein geistliches Haus, die Gemeinde. Da er das Haus erfüllte, schwingt darin natürlich mit, dass die Jünger in den Geist hinein getauft wurden und somit die Geistes</w:t>
        <w:softHyphen/>
        <w:t>taufe erlebten in diesem Haus. Aber dieses Handeln Gottes war nur sehr begrenzt wirksam. Das Haus wurde zwar erfüllt, aber im Freien war sein Wirken nicht spürbar. Dort war nichts zu vernehmen, dort wurde niemand in den Geist hineingetauf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i dem zweiten erwähnten Symbol geht es um die „Zungen wie von Feuer“. Kein natürliches Feuer als solches, sondern etwas, das ihm sehr nahe kommt, was auch hier wiederum angedeutet ist durch die Worte „wie von Feuer“. Dieser Vorgang mit diesen Feuerzungen darf keineswegs mit der Feuertaufe verwechselt werden. Obwohl die Taufe mit dem Geist und die Feuertaufe an vielen Stellen gemeinsam behandelt werden, handelt es sich doch um zwei verschiedene, und zwar zeitlich und örtlich getrennte Ereignisse. Bei der ersten Taufe, die Taufe mit Heiligem Geist, hier zu Pfingsten, handelt es sich um eine Segenstaufe; bei der zweiten um eine Gerichtstaufe – letztlich die Siebzigste Jahrwoche. Die erste Taufe betrifft die Gläubigen, die zweite wird die Ungläubigen betreffen. Durch die erste Taufe kommt der Geist zu den Gläubigen, gibt ihnen Vollmacht, die Kraft aus der Höhe, und gründet die Gemeinde; und durch die zweite werden die Ungläubigen verurteilt und verdammt werden. Das finden wir auch im Wort. Als Johannes der Täufer ein gemischtes Publikum ansprach, Buß</w:t>
        <w:softHyphen/>
        <w:t xml:space="preserve">fertige und Unbußfertige z.B. in </w:t>
      </w:r>
      <w:r>
        <w:rPr>
          <w:b/>
          <w:sz w:val="32"/>
        </w:rPr>
        <w:t xml:space="preserve">Matthäus </w:t>
      </w:r>
      <w:r>
        <w:rPr>
          <w:rFonts w:ascii="(normaler Text)" w:hAnsi="(normaler Text)"/>
          <w:b/>
          <w:sz w:val="32"/>
        </w:rPr>
        <w:t>3</w:t>
      </w:r>
      <w:r>
        <w:rPr>
          <w:b/>
          <w:sz w:val="32"/>
        </w:rPr>
        <w:t>,</w:t>
      </w:r>
      <w:r>
        <w:rPr>
          <w:rFonts w:ascii="(normaler Text)" w:hAnsi="(normaler Text)"/>
          <w:b/>
          <w:sz w:val="32"/>
        </w:rPr>
        <w:t>6</w:t>
      </w:r>
      <w:r>
        <w:rPr>
          <w:b/>
          <w:sz w:val="32"/>
        </w:rPr>
        <w:t>+</w:t>
      </w:r>
      <w:r>
        <w:rPr>
          <w:rFonts w:ascii="(normaler Text)" w:hAnsi="(normaler Text)"/>
          <w:b/>
          <w:sz w:val="32"/>
        </w:rPr>
        <w:t>7</w:t>
      </w:r>
      <w:r>
        <w:rPr>
          <w:sz w:val="32"/>
        </w:rPr>
        <w:t>, sagt er, dass Christus sie mit Heiligem Geist und Feuer taufen werde (</w:t>
      </w:r>
      <w:r>
        <w:rPr>
          <w:b/>
          <w:sz w:val="32"/>
        </w:rPr>
        <w:t>Vers</w:t>
      </w:r>
      <w:r>
        <w:rPr>
          <w:sz w:val="32"/>
        </w:rPr>
        <w:t xml:space="preserve"> </w:t>
      </w:r>
      <w:r>
        <w:rPr>
          <w:rFonts w:ascii="(normaler Text)" w:hAnsi="(normaler Text)"/>
          <w:b/>
          <w:sz w:val="32"/>
        </w:rPr>
        <w:t>11</w:t>
      </w:r>
      <w:r>
        <w:rPr>
          <w:sz w:val="32"/>
        </w:rPr>
        <w:t xml:space="preserve">), aber als er nur vor denen sprach, die wirklich Buße taten, wie in </w:t>
      </w:r>
      <w:r>
        <w:rPr>
          <w:b/>
          <w:sz w:val="32"/>
        </w:rPr>
        <w:t xml:space="preserve">Markus </w:t>
      </w:r>
      <w:r>
        <w:rPr>
          <w:rFonts w:ascii="(normaler Text)" w:hAnsi="(normaler Text)"/>
          <w:b/>
          <w:sz w:val="32"/>
        </w:rPr>
        <w:t>1</w:t>
      </w:r>
      <w:r>
        <w:rPr>
          <w:b/>
          <w:sz w:val="32"/>
        </w:rPr>
        <w:t>,</w:t>
      </w:r>
      <w:r>
        <w:rPr>
          <w:rFonts w:ascii="(normaler Text)" w:hAnsi="(normaler Text)"/>
          <w:b/>
          <w:sz w:val="32"/>
        </w:rPr>
        <w:t>5</w:t>
      </w:r>
      <w:r>
        <w:rPr>
          <w:sz w:val="32"/>
        </w:rPr>
        <w:t>, verhieß er ih</w:t>
        <w:softHyphen/>
        <w:t>nen, dass Christus sie mit dem Heiligen Geist taufen wer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rage lautet hier: Was bedeuten nun zerteilten Zungen, wie von Feuer, in der Apostelgeschichte? Nun, über diese Zungen ist sehr viel gesagt worden. Es haben sich da heraus Irrlehren entwickelt mit der Geistestaufe, mit dem Zungenreden usw. Deshalb wollten wir einiges dazu sagen. Diese Zungen beziehen sich sicherlich auf die Sprachen. Denn wir wissen ja, dass das griechische Wort für „Zunge“ oder „Sprach“ nur ein Wort hat, und so kann man in der Regel beides übersetzen. Übersetzt wird dann im</w:t>
        <w:softHyphen/>
        <w:t>mer das, was vom Kontext, vom Zusammenhang her das Wahrscheinli</w:t>
        <w:softHyphen/>
        <w:t xml:space="preserve">chere ist, aber oft weiß man es einfach nicht genau. Also, sie beziehen sich auf die Sprache, und zwar auf die wunderbare Gabe des Sprechens in fremden Sprachen, die die Apostel bei diesem Ereignis erhielten. Das Feuer bezieht sich auf den Heiligen Geist als Quelle dieser Gabe. In </w:t>
      </w:r>
      <w:r>
        <w:rPr>
          <w:b/>
          <w:sz w:val="32"/>
        </w:rPr>
        <w:t>Of</w:t>
        <w:softHyphen/>
        <w:t xml:space="preserve">fenbarung </w:t>
      </w:r>
      <w:r>
        <w:rPr>
          <w:rFonts w:ascii="(normaler Text)" w:hAnsi="(normaler Text)"/>
          <w:b/>
          <w:sz w:val="32"/>
        </w:rPr>
        <w:t>4</w:t>
      </w:r>
      <w:r>
        <w:rPr>
          <w:b/>
          <w:sz w:val="32"/>
        </w:rPr>
        <w:t>,</w:t>
      </w:r>
      <w:r>
        <w:rPr>
          <w:rFonts w:ascii="(normaler Text)" w:hAnsi="(normaler Text)"/>
          <w:b/>
          <w:sz w:val="32"/>
        </w:rPr>
        <w:t>5</w:t>
      </w:r>
      <w:r>
        <w:rPr>
          <w:sz w:val="32"/>
        </w:rPr>
        <w:t xml:space="preserve"> lesen wir: „Und aus dem Throne gehen hervor Blitze, Stimmen und Donner, und sieben Feuerfackeln brannten vor dem Throne, welches die sieben Geister Gottes sind. Also hier haben wir eine klare Identifikation von Feuer und Geist Gott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s geht uns darum, dass die Sprachen oder Zungen in </w:t>
      </w:r>
      <w:r>
        <w:rPr>
          <w:b/>
          <w:sz w:val="32"/>
        </w:rPr>
        <w:t>Vers</w:t>
      </w:r>
      <w:r>
        <w:rPr>
          <w:sz w:val="32"/>
        </w:rPr>
        <w:t xml:space="preserve"> </w:t>
      </w:r>
      <w:r>
        <w:rPr>
          <w:rFonts w:ascii="(normaler Text)" w:hAnsi="(normaler Text)"/>
          <w:b/>
          <w:sz w:val="32"/>
        </w:rPr>
        <w:t>4</w:t>
      </w:r>
      <w:r>
        <w:rPr>
          <w:sz w:val="32"/>
        </w:rPr>
        <w:t xml:space="preserve"> von den Feu</w:t>
        <w:softHyphen/>
        <w:t xml:space="preserve">erzungen in </w:t>
      </w:r>
      <w:r>
        <w:rPr>
          <w:b/>
          <w:sz w:val="32"/>
        </w:rPr>
        <w:t>Vers</w:t>
      </w:r>
      <w:r>
        <w:rPr>
          <w:sz w:val="32"/>
        </w:rPr>
        <w:t xml:space="preserve"> </w:t>
      </w:r>
      <w:r>
        <w:rPr>
          <w:rFonts w:ascii="(normaler Text)" w:hAnsi="(normaler Text)"/>
          <w:b/>
          <w:sz w:val="32"/>
        </w:rPr>
        <w:t>3</w:t>
      </w:r>
      <w:r>
        <w:rPr>
          <w:sz w:val="32"/>
        </w:rPr>
        <w:t xml:space="preserve"> nicht getrennt werden können. Hier war Vollmacht in der Verkündigung auf eine neue Art und Weise da. Die Jünger erfassten ohne weiteres die Bedeutung dieser Sinnbilder – wir tun uns heute schwe</w:t>
        <w:softHyphen/>
        <w:t>rer damit –, aber der Jude war mit alttestamentlichen Schriftstellen gut vertraut, die z.B. sagen, dass er seine Diener zu Winden und Feuerflam</w:t>
        <w:softHyphen/>
        <w:t xml:space="preserve">men macht, wie z.B. </w:t>
      </w:r>
      <w:r>
        <w:rPr>
          <w:b/>
          <w:sz w:val="32"/>
        </w:rPr>
        <w:t xml:space="preserve">Psalm </w:t>
      </w:r>
      <w:r>
        <w:rPr>
          <w:rFonts w:ascii="(normaler Text)" w:hAnsi="(normaler Text)"/>
          <w:b/>
          <w:sz w:val="32"/>
        </w:rPr>
        <w:t>104</w:t>
      </w:r>
      <w:r>
        <w:rPr>
          <w:b/>
          <w:sz w:val="32"/>
        </w:rPr>
        <w:t>,</w:t>
      </w:r>
      <w:r>
        <w:rPr>
          <w:rFonts w:ascii="(normaler Text)" w:hAnsi="(normaler Text)"/>
          <w:b/>
          <w:sz w:val="32"/>
        </w:rPr>
        <w:t>4</w:t>
      </w:r>
      <w:r>
        <w:rPr>
          <w:sz w:val="32"/>
        </w:rPr>
        <w:t xml:space="preserve">. Die zerteilten Zungen setzten sich auf jeden Einzelnen von ihnen und sie bezeugten die Tatsache, dass jeder den Heiligen Geist empfangen hatte in diesem Haus, also nicht einer, der es dann an andere weitergab, sondern jeder empfing den Heiligen Geist. Das ist auch insoweit bedeutsam, wir sehen in Apostelgeschichte </w:t>
      </w:r>
      <w:r>
        <w:rPr>
          <w:rFonts w:ascii="(normaler Text)" w:hAnsi="(normaler Text)"/>
          <w:sz w:val="32"/>
        </w:rPr>
        <w:t>1</w:t>
      </w:r>
      <w:r>
        <w:rPr>
          <w:sz w:val="32"/>
        </w:rPr>
        <w:t xml:space="preserve">, dass die zwölf Apostel da waren, eine ganze Reihe anderer, insgesamt </w:t>
      </w:r>
      <w:r>
        <w:rPr>
          <w:rFonts w:ascii="(normaler Text)" w:hAnsi="(normaler Text)"/>
          <w:sz w:val="32"/>
        </w:rPr>
        <w:t>120</w:t>
      </w:r>
      <w:r>
        <w:rPr>
          <w:sz w:val="32"/>
        </w:rPr>
        <w:t>, es wa</w:t>
        <w:softHyphen/>
        <w:t>ren auch Frauen dort und von daher ist es schon interessant, dass der Hei</w:t>
        <w:softHyphen/>
        <w:t>lige Geist auch auf Schwestern herabkam, also nicht nur auf die Apostel, als Stammapostel, sondern auf jeden. Dort wurde kein Unterschied ge</w:t>
        <w:softHyphen/>
        <w:t xml:space="preserve">macht. Das entspricht wirklich so ganz dem, was Paulus in </w:t>
      </w:r>
      <w:r>
        <w:rPr>
          <w:rFonts w:ascii="(normaler Text)" w:hAnsi="(normaler Text)"/>
          <w:b/>
          <w:sz w:val="32"/>
        </w:rPr>
        <w:t>1</w:t>
      </w:r>
      <w:r>
        <w:rPr>
          <w:b/>
          <w:sz w:val="32"/>
        </w:rPr>
        <w:t xml:space="preserve">.Korinther </w:t>
      </w:r>
      <w:r>
        <w:rPr>
          <w:rFonts w:ascii="(normaler Text)" w:hAnsi="(normaler Text)"/>
          <w:b/>
          <w:sz w:val="32"/>
        </w:rPr>
        <w:t>12</w:t>
      </w:r>
      <w:r>
        <w:rPr>
          <w:b/>
          <w:sz w:val="32"/>
        </w:rPr>
        <w:t>,</w:t>
      </w:r>
      <w:r>
        <w:rPr>
          <w:rFonts w:ascii="(normaler Text)" w:hAnsi="(normaler Text)"/>
          <w:b/>
          <w:sz w:val="32"/>
        </w:rPr>
        <w:t>13</w:t>
      </w:r>
      <w:r>
        <w:rPr>
          <w:sz w:val="32"/>
        </w:rPr>
        <w:t xml:space="preserve"> sagt: „Da ist nicht Jude und Grieche, kein Sklave und Freier, nicht Mann und Weib.“ Ohne Unterschied wurden sie alle mit Heiligem Geist erfüll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Und sie wurden alle mit Heiligem Geiste erfüllt und fingen an, in anderen Sprachen zu reden, wie der Geist ihnen gab auszusprechen.“ Aus den fol</w:t>
        <w:softHyphen/>
        <w:t xml:space="preserve">genden Versen wird deutlich, dass hier ein Wunder geschehen war, durch welches sie in die Lage versetzt waren, wirklich in fremden Sprachen zu reden, die sie nie vorher gelernt hatten. Das würde sich natürlich jeder wünschen. – Das wäre aber auch der Tod jeder Sprachschule. – Zweifellos handelt es sich dabei damals um lebendige, existierende Sprachen. In </w:t>
      </w:r>
      <w:r>
        <w:rPr>
          <w:b/>
          <w:sz w:val="32"/>
        </w:rPr>
        <w:t xml:space="preserve">Apostelgeschichte </w:t>
      </w:r>
      <w:r>
        <w:rPr>
          <w:rFonts w:ascii="(normaler Text)" w:hAnsi="(normaler Text)"/>
          <w:b/>
          <w:sz w:val="32"/>
        </w:rPr>
        <w:t>2</w:t>
      </w:r>
      <w:r>
        <w:rPr>
          <w:b/>
          <w:sz w:val="32"/>
        </w:rPr>
        <w:t>,</w:t>
      </w:r>
      <w:r>
        <w:rPr>
          <w:rFonts w:ascii="(normaler Text)" w:hAnsi="(normaler Text)"/>
          <w:b/>
          <w:sz w:val="32"/>
        </w:rPr>
        <w:t>6</w:t>
      </w:r>
      <w:r>
        <w:rPr>
          <w:b/>
          <w:sz w:val="32"/>
        </w:rPr>
        <w:t>+</w:t>
      </w:r>
      <w:r>
        <w:rPr>
          <w:rFonts w:ascii="(normaler Text)" w:hAnsi="(normaler Text)"/>
          <w:b/>
          <w:sz w:val="32"/>
        </w:rPr>
        <w:t>8</w:t>
      </w:r>
      <w:r>
        <w:rPr>
          <w:sz w:val="32"/>
        </w:rPr>
        <w:t xml:space="preserve"> wird das Wort „Dialekt“ verwendet und das Be</w:t>
        <w:softHyphen/>
        <w:t xml:space="preserve">deutet „Sprache“ und nicht etwa exstatische Äußerungen, wie wir das heute in der Charismatik finden. Das gibt uns auch Aufschluss über die Zungen in </w:t>
      </w:r>
      <w:r>
        <w:rPr>
          <w:b/>
          <w:sz w:val="32"/>
        </w:rPr>
        <w:t xml:space="preserve">Kapitel </w:t>
      </w:r>
      <w:r>
        <w:rPr>
          <w:rFonts w:ascii="(normaler Text)" w:hAnsi="(normaler Text)"/>
          <w:b/>
          <w:sz w:val="32"/>
        </w:rPr>
        <w:t>2</w:t>
      </w:r>
      <w:r>
        <w:rPr>
          <w:b/>
          <w:sz w:val="32"/>
        </w:rPr>
        <w:t>,</w:t>
      </w:r>
      <w:r>
        <w:rPr>
          <w:rFonts w:ascii="(normaler Text)" w:hAnsi="(normaler Text)"/>
          <w:b/>
          <w:sz w:val="32"/>
        </w:rPr>
        <w:t>10</w:t>
      </w:r>
      <w:r>
        <w:rPr>
          <w:b/>
          <w:sz w:val="32"/>
        </w:rPr>
        <w:t>+</w:t>
      </w:r>
      <w:r>
        <w:rPr>
          <w:rFonts w:ascii="(normaler Text)" w:hAnsi="(normaler Text)"/>
          <w:b/>
          <w:sz w:val="32"/>
        </w:rPr>
        <w:t>19</w:t>
      </w:r>
      <w:r>
        <w:rPr>
          <w:sz w:val="32"/>
        </w:rPr>
        <w:t xml:space="preserve"> oder in </w:t>
      </w:r>
      <w:r>
        <w:rPr>
          <w:rFonts w:ascii="(normaler Text)" w:hAnsi="(normaler Text)"/>
          <w:b/>
          <w:sz w:val="32"/>
        </w:rPr>
        <w:t>1</w:t>
      </w:r>
      <w:r>
        <w:rPr>
          <w:b/>
          <w:sz w:val="32"/>
        </w:rPr>
        <w:t xml:space="preserve">.Korinther </w:t>
      </w:r>
      <w:r>
        <w:rPr>
          <w:rFonts w:ascii="(normaler Text)" w:hAnsi="(normaler Text)"/>
          <w:b/>
          <w:sz w:val="32"/>
        </w:rPr>
        <w:t>12</w:t>
      </w:r>
      <w:r>
        <w:rPr>
          <w:b/>
          <w:sz w:val="32"/>
        </w:rPr>
        <w:t xml:space="preserve"> – </w:t>
      </w:r>
      <w:r>
        <w:rPr>
          <w:rFonts w:ascii="(normaler Text)" w:hAnsi="(normaler Text)"/>
          <w:b/>
          <w:sz w:val="32"/>
        </w:rPr>
        <w:t>14</w:t>
      </w:r>
      <w:r>
        <w:rPr>
          <w:sz w:val="32"/>
        </w:rPr>
        <w:t>, wo auch die Zungenrede behandelt ist. Also die Zungenrede damals war nicht diese ex</w:t>
        <w:softHyphen/>
        <w:t xml:space="preserve">statische Gestammel, von dem man heute hört, sondern es war wirklich ein Sprechen in fremden Sprach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 Gabe der Sprachen oder Zungen war eines der Zeichen oder Wun</w:t>
        <w:softHyphen/>
        <w:t>der, die Gott benutzte, um die Wahrheit der Botschaft zu bezeugen, die die Apostel predigten. Denn man kann viel Betrug üben, gerade mit geistli</w:t>
        <w:softHyphen/>
        <w:t>chen Dingen, aber in neuen Sprachen zu reden bei ungelehrten Fischern, das war schon echt. Gott bezeugte hier, dass etwas Neues geschah. Wir le</w:t>
        <w:softHyphen/>
        <w:t xml:space="preserve">sen das in </w:t>
      </w:r>
      <w:r>
        <w:rPr>
          <w:b/>
          <w:sz w:val="32"/>
        </w:rPr>
        <w:t xml:space="preserve">Hebräer </w:t>
      </w:r>
      <w:r>
        <w:rPr>
          <w:rFonts w:ascii="(normaler Text)" w:hAnsi="(normaler Text)"/>
          <w:b/>
          <w:sz w:val="32"/>
        </w:rPr>
        <w:t>2</w:t>
      </w:r>
      <w:r>
        <w:rPr>
          <w:b/>
          <w:sz w:val="32"/>
        </w:rPr>
        <w:t>,</w:t>
      </w:r>
      <w:r>
        <w:rPr>
          <w:rFonts w:ascii="(normaler Text)" w:hAnsi="(normaler Text)"/>
          <w:b/>
          <w:sz w:val="32"/>
        </w:rPr>
        <w:t>3</w:t>
      </w:r>
      <w:r>
        <w:rPr>
          <w:b/>
          <w:sz w:val="32"/>
        </w:rPr>
        <w:t>+</w:t>
      </w:r>
      <w:r>
        <w:rPr>
          <w:rFonts w:ascii="(normaler Text)" w:hAnsi="(normaler Text)"/>
          <w:b/>
          <w:sz w:val="32"/>
        </w:rPr>
        <w:t>4</w:t>
      </w:r>
      <w:r>
        <w:rPr>
          <w:sz w:val="32"/>
        </w:rPr>
        <w:t>, wo der Schreiber sagt: „…wie werden wir ent</w:t>
        <w:softHyphen/>
        <w:t>fliehen, wenn wir eine so große Errettung vernachlässigen?. welche den Anfang ihrer Verkündigung durch den Herrn empfangen hat und uns von denen bestätigt worden ist, die es gehört haben, indem Gott außerdem mit</w:t>
        <w:softHyphen/>
        <w:t>zeugte, sowohl durch Zeichen als durch Wunder und mancherlei Wunder</w:t>
        <w:softHyphen/>
        <w:t>werke und Austeilungen des Heiligen Geistes nach seinem Willen.“ Das finden wir dann später noch, Austeilungen des Heiligen Geistes, bezieht sich gleichfalls nicht darauf, wie die Charismatiker heute meinen, dass er immer wieder kommt, sondern diese Austeilungen finden wir zu verschie</w:t>
        <w:softHyphen/>
        <w:t xml:space="preserve">denen Zeitpunkten, z.B. in der </w:t>
      </w:r>
      <w:r>
        <w:rPr>
          <w:b/>
          <w:sz w:val="32"/>
        </w:rPr>
        <w:t>Apostelgeschichte</w:t>
      </w:r>
      <w:r>
        <w:rPr>
          <w:sz w:val="32"/>
        </w:rPr>
        <w:t xml:space="preserve"> </w:t>
      </w:r>
      <w:r>
        <w:rPr>
          <w:rFonts w:ascii="(normaler Text)" w:hAnsi="(normaler Text)"/>
          <w:b/>
          <w:sz w:val="32"/>
        </w:rPr>
        <w:t>8</w:t>
      </w:r>
      <w:r>
        <w:rPr>
          <w:sz w:val="32"/>
        </w:rPr>
        <w:t xml:space="preserve"> oder </w:t>
      </w:r>
      <w:r>
        <w:rPr>
          <w:b/>
          <w:sz w:val="32"/>
        </w:rPr>
        <w:t>Apostelge</w:t>
        <w:softHyphen/>
        <w:t>schichte</w:t>
      </w:r>
      <w:r>
        <w:rPr>
          <w:sz w:val="32"/>
        </w:rPr>
        <w:t xml:space="preserve"> </w:t>
      </w:r>
      <w:r>
        <w:rPr>
          <w:rFonts w:ascii="(normaler Text)" w:hAnsi="(normaler Text)"/>
          <w:b/>
          <w:sz w:val="32"/>
        </w:rPr>
        <w:t>10</w:t>
      </w:r>
      <w:r>
        <w:rPr>
          <w:sz w:val="32"/>
        </w:rPr>
        <w:t xml:space="preserve"> mit Kornelius, oder bei den Jüngern in Ephesus. Aber das hat besondere heilsgeschichtliche Zusammenhänge, gerade mit den Samari</w:t>
        <w:softHyphen/>
        <w:t>tern, die den Heiligen Geist empfingen durch die Handauflegung. Das hat etwas mit der Jahrhunderte langen Rivalität zwischen Samaritern und Ju</w:t>
        <w:softHyphen/>
        <w:t>den zu tun, die sich aufs Blut nicht ausstehen konnten, und hier mussten die Apostel ihnen die Hände auflegen, und diesen Todfeinden praktisch den Heiligen Geist vermitteln, und Gott heilte dadurch Wunden. Wir ha</w:t>
        <w:softHyphen/>
        <w:t>ben in der Heiligen Schrift viele solche Dinge, die wir verstehen müssen, was die Bibel damit mei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edeutung dieses Wunders, das Reden in anderen Sprachen, ist ei</w:t>
        <w:softHyphen/>
        <w:t>gentlich nicht schwer zu verstehen. Hier wurde offenbar, dass die geteilten Zungen wie vom Feuer auf jeden Einzelnen von ihnen gekommen waren und daneben wird auch die Tatsache herausgestellt, dass der Heilige Geist gekommen war um das Evangelium allen Nationen unter dem Himmel be</w:t>
        <w:softHyphen/>
        <w:t xml:space="preserve">kannt zu machen, und obgleich keine Heiden anwesend waren als dieses Ereignis stattfand, wurden hier mindestens </w:t>
      </w:r>
      <w:r>
        <w:rPr>
          <w:rFonts w:ascii="(normaler Text)" w:hAnsi="(normaler Text)"/>
          <w:sz w:val="32"/>
        </w:rPr>
        <w:t>16</w:t>
      </w:r>
      <w:r>
        <w:rPr>
          <w:sz w:val="32"/>
        </w:rPr>
        <w:t xml:space="preserve"> verschiedene Sprachen der Heiden gehört und zwar von jüdischen Lippen. Wenn wir diese Aufstel</w:t>
        <w:softHyphen/>
        <w:t xml:space="preserve">lung haben, lesen wir hier, von wo aus die Juden zum Passahfest überall gekommen waren von auswärts – da sind dann </w:t>
      </w:r>
      <w:r>
        <w:rPr>
          <w:rFonts w:ascii="(normaler Text)" w:hAnsi="(normaler Text)"/>
          <w:sz w:val="32"/>
        </w:rPr>
        <w:t>16</w:t>
      </w:r>
      <w:r>
        <w:rPr>
          <w:sz w:val="32"/>
        </w:rPr>
        <w:t xml:space="preserve"> Sprachen. Gott will ein</w:t>
        <w:softHyphen/>
        <w:t>fach damit andeuten, dass das Evangelium bis an das Ende der Erde weiter getragen werden sollte. Die Zungenrede oder auch die Sprachengabe sollte dann in der ersten Zeit diese Sprachbarrieren überwinden, bis das Wort Gottes vollständig vorliegt. Zu dieser Zeit war das Neue Testament noch nicht geschrieben und das Wort Gottes noch nicht da, und die Notwendig</w:t>
        <w:softHyphen/>
        <w:t>keit von Zeichen und Wundern war deshalb gegeben. Gott half auf über</w:t>
        <w:softHyphen/>
        <w:t xml:space="preserve">natürliche Weise, aber für das Wort Gottes gibt es keinen Ersatz. Wer heute meint durch Zungenrede, Zeichen und Wunder, durch Visionen Gott zu begegnen, der setzt letztlich sein eigenes Erleben gegen die Heilige Schrift, weil nichts über die Heilige Schrift hinausgeht. Wir dürfen nicht das geredete Wort Gottes ersetzen durch diese Erlebnisse. Man darf auch die Zungenrede zu Pfingsten nicht dazu missbrauchen, um zu behaupten, dass die Zungenrede heute ein notwendiger Beweis für die Gabe des Geistes sei. Wenn das der Fall wäre, dann fragen wir, warum werden die Zungen nicht erwähnt in </w:t>
      </w:r>
      <w:r>
        <w:rPr>
          <w:b/>
          <w:sz w:val="32"/>
        </w:rPr>
        <w:t xml:space="preserve">Apostelgeschichte </w:t>
      </w:r>
      <w:r>
        <w:rPr>
          <w:rFonts w:ascii="(normaler Text)" w:hAnsi="(normaler Text)"/>
          <w:b/>
          <w:sz w:val="32"/>
        </w:rPr>
        <w:t>2</w:t>
      </w:r>
      <w:r>
        <w:rPr>
          <w:b/>
          <w:sz w:val="32"/>
        </w:rPr>
        <w:t>,</w:t>
      </w:r>
      <w:r>
        <w:rPr>
          <w:rFonts w:ascii="(normaler Text)" w:hAnsi="(normaler Text)"/>
          <w:b/>
          <w:sz w:val="32"/>
        </w:rPr>
        <w:t>41</w:t>
      </w:r>
      <w:r>
        <w:rPr>
          <w:sz w:val="32"/>
        </w:rPr>
        <w:t xml:space="preserve"> als sich </w:t>
      </w:r>
      <w:r>
        <w:rPr>
          <w:rFonts w:ascii="(normaler Text)" w:hAnsi="(normaler Text)"/>
          <w:sz w:val="32"/>
        </w:rPr>
        <w:t>3000</w:t>
      </w:r>
      <w:r>
        <w:rPr>
          <w:sz w:val="32"/>
        </w:rPr>
        <w:t xml:space="preserve"> bekehren oder später in </w:t>
      </w:r>
      <w:r>
        <w:rPr>
          <w:b/>
          <w:sz w:val="32"/>
        </w:rPr>
        <w:t xml:space="preserve">Kapitel </w:t>
      </w:r>
      <w:r>
        <w:rPr>
          <w:rFonts w:ascii="(normaler Text)" w:hAnsi="(normaler Text)"/>
          <w:b/>
          <w:sz w:val="32"/>
        </w:rPr>
        <w:t>4</w:t>
      </w:r>
      <w:r>
        <w:rPr>
          <w:b/>
          <w:sz w:val="32"/>
        </w:rPr>
        <w:t>,</w:t>
      </w:r>
      <w:r>
        <w:rPr>
          <w:rFonts w:ascii="(normaler Text)" w:hAnsi="(normaler Text)"/>
          <w:b/>
          <w:sz w:val="32"/>
        </w:rPr>
        <w:t>4</w:t>
      </w:r>
      <w:r>
        <w:rPr>
          <w:sz w:val="32"/>
        </w:rPr>
        <w:t xml:space="preserve">, wo sich </w:t>
      </w:r>
      <w:r>
        <w:rPr>
          <w:rFonts w:ascii="(normaler Text)" w:hAnsi="(normaler Text)"/>
          <w:sz w:val="32"/>
        </w:rPr>
        <w:t>5000</w:t>
      </w:r>
      <w:r>
        <w:rPr>
          <w:sz w:val="32"/>
        </w:rPr>
        <w:t xml:space="preserve"> bekehren, die alle nicht in Zungen redeten, oder in </w:t>
      </w:r>
      <w:r>
        <w:rPr>
          <w:b/>
          <w:sz w:val="32"/>
        </w:rPr>
        <w:t xml:space="preserve">Kapitel </w:t>
      </w:r>
      <w:r>
        <w:rPr>
          <w:rFonts w:ascii="(normaler Text)" w:hAnsi="(normaler Text)"/>
          <w:b/>
          <w:sz w:val="32"/>
        </w:rPr>
        <w:t>8</w:t>
      </w:r>
      <w:r>
        <w:rPr>
          <w:b/>
          <w:sz w:val="32"/>
        </w:rPr>
        <w:t>,</w:t>
      </w:r>
      <w:r>
        <w:rPr>
          <w:rFonts w:ascii="(normaler Text)" w:hAnsi="(normaler Text)"/>
          <w:b/>
          <w:sz w:val="32"/>
        </w:rPr>
        <w:t>17</w:t>
      </w:r>
      <w:r>
        <w:rPr>
          <w:b/>
          <w:sz w:val="32"/>
        </w:rPr>
        <w:t xml:space="preserve"> </w:t>
      </w:r>
      <w:r>
        <w:rPr>
          <w:sz w:val="32"/>
        </w:rPr>
        <w:t>bei den Samarite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as weiterhin auffällt, ist, dass wir am Beginn der Apostelgeschichte sehr viele Zeichen, Wunder und Gesichte finden, dass diese dann aber zum Ende hin ganz stark abnehmen. Wenn wir nochmals </w:t>
      </w:r>
      <w:r>
        <w:rPr>
          <w:b/>
          <w:sz w:val="32"/>
        </w:rPr>
        <w:t xml:space="preserve">Hebräer </w:t>
      </w:r>
      <w:r>
        <w:rPr>
          <w:rFonts w:ascii="(normaler Text)" w:hAnsi="(normaler Text)"/>
          <w:b/>
          <w:sz w:val="32"/>
        </w:rPr>
        <w:t>2</w:t>
      </w:r>
      <w:r>
        <w:rPr>
          <w:b/>
          <w:sz w:val="32"/>
        </w:rPr>
        <w:t>,</w:t>
      </w:r>
      <w:r>
        <w:rPr>
          <w:rFonts w:ascii="(normaler Text)" w:hAnsi="(normaler Text)"/>
          <w:b/>
          <w:sz w:val="32"/>
        </w:rPr>
        <w:t>4</w:t>
      </w:r>
      <w:r>
        <w:rPr>
          <w:b/>
          <w:sz w:val="32"/>
        </w:rPr>
        <w:t xml:space="preserve"> </w:t>
      </w:r>
      <w:r>
        <w:rPr>
          <w:sz w:val="32"/>
        </w:rPr>
        <w:t>lesen, da redet die Bibel von diesen aus der Vergangenheit heraus, die abgeschlos</w:t>
        <w:softHyphen/>
        <w:t>sene Vergangenheit: „Indem Gott außerdem mitzeugte, sowohl durch Zei</w:t>
        <w:softHyphen/>
        <w:t xml:space="preserve">chen als durch Wunder…“ Bis Pfingsten war der Heilige Geist bei den Jüngern gewesen. Doch nun nahm er Wohnung in Ihnen, so wie der Herr es in </w:t>
      </w:r>
      <w:r>
        <w:rPr>
          <w:b/>
          <w:sz w:val="32"/>
        </w:rPr>
        <w:t xml:space="preserve">Johannes </w:t>
      </w:r>
      <w:r>
        <w:rPr>
          <w:rFonts w:ascii="(normaler Text)" w:hAnsi="(normaler Text)"/>
          <w:b/>
          <w:sz w:val="32"/>
        </w:rPr>
        <w:t>14</w:t>
      </w:r>
      <w:r>
        <w:rPr>
          <w:b/>
          <w:sz w:val="32"/>
        </w:rPr>
        <w:t>,</w:t>
      </w:r>
      <w:r>
        <w:rPr>
          <w:rFonts w:ascii="(normaler Text)" w:hAnsi="(normaler Text)"/>
          <w:b/>
          <w:sz w:val="32"/>
        </w:rPr>
        <w:t>17</w:t>
      </w:r>
      <w:r>
        <w:rPr>
          <w:sz w:val="32"/>
        </w:rPr>
        <w:t xml:space="preserve"> gesagt hatte. Deshalb markiert dieser Vers einen wichtigen Wendepunkt in der Beziehung des Heiligen Geistes zu den Menschen. Im Alten Testament kam der Heilige Geist auf die Menschen. Er wohnte aber nicht ständig in ihnen. David sagt in </w:t>
      </w:r>
      <w:r>
        <w:rPr>
          <w:b/>
          <w:sz w:val="32"/>
        </w:rPr>
        <w:t xml:space="preserve">Psalm </w:t>
      </w:r>
      <w:r>
        <w:rPr>
          <w:rFonts w:ascii="(normaler Text)" w:hAnsi="(normaler Text)"/>
          <w:b/>
          <w:sz w:val="32"/>
        </w:rPr>
        <w:t>51</w:t>
      </w:r>
      <w:r>
        <w:rPr>
          <w:b/>
          <w:sz w:val="32"/>
        </w:rPr>
        <w:t>,</w:t>
      </w:r>
      <w:r>
        <w:rPr>
          <w:rFonts w:ascii="(normaler Text)" w:hAnsi="(normaler Text)"/>
          <w:b/>
          <w:sz w:val="32"/>
        </w:rPr>
        <w:t>11</w:t>
      </w:r>
      <w:r>
        <w:rPr>
          <w:sz w:val="32"/>
        </w:rPr>
        <w:t>: „Den Geist deiner Heiligkeit nimm nicht von mir.“ Er hatte einfach erlebt, was mit Saul geschehen war, sein Ungehorsam, dass der Heilige Geist von Saul wich, und weil David in seinem eigenem Leben hier in tiefe Sünde gefal</w:t>
        <w:softHyphen/>
        <w:t>len war mit Bathseba, bittet er Gott, bitte mach das nicht. Aber ab Pfings</w:t>
        <w:softHyphen/>
        <w:t>ten wohnt der Geist ständig in Menschen. Er kam um zu bleiben. Der Hei</w:t>
        <w:softHyphen/>
        <w:t>lige Geist war im Alten Testament, wie auch der Sohn, noch nicht geof</w:t>
        <w:softHyphen/>
        <w:t xml:space="preserve">fenbart. Gott zeigte sich dort als Vater. Der Sohn offenbarte sich häufig als der Engel Jehovas oder in der Schechina oder in anderen Mitteilungen. Der Heilige Geist wirkte als der Geist Gottes, wenn er z.B. auf Saul oder David oder andere Propheten kam.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Geist Gottes, der im Alten Testament weissagte, wird im Neuen Tes</w:t>
        <w:softHyphen/>
        <w:t xml:space="preserve">tament in </w:t>
      </w:r>
      <w:r>
        <w:rPr>
          <w:rFonts w:ascii="(normaler Text)" w:hAnsi="(normaler Text)"/>
          <w:b/>
          <w:sz w:val="32"/>
        </w:rPr>
        <w:t>2</w:t>
      </w:r>
      <w:r>
        <w:rPr>
          <w:b/>
          <w:sz w:val="32"/>
        </w:rPr>
        <w:t xml:space="preserve">.Petrus </w:t>
      </w:r>
      <w:r>
        <w:rPr>
          <w:rFonts w:ascii="(normaler Text)" w:hAnsi="(normaler Text)"/>
          <w:b/>
          <w:sz w:val="32"/>
        </w:rPr>
        <w:t>1</w:t>
      </w:r>
      <w:r>
        <w:rPr>
          <w:b/>
          <w:sz w:val="32"/>
        </w:rPr>
        <w:t>,</w:t>
      </w:r>
      <w:r>
        <w:rPr>
          <w:rFonts w:ascii="(normaler Text)" w:hAnsi="(normaler Text)"/>
          <w:b/>
          <w:sz w:val="32"/>
        </w:rPr>
        <w:t>21</w:t>
      </w:r>
      <w:r>
        <w:rPr>
          <w:sz w:val="32"/>
        </w:rPr>
        <w:t xml:space="preserve"> nun mit dem Heiligen Geist vollkommen gleich</w:t>
        <w:softHyphen/>
        <w:t>gestellt. Dort heißt es: „Denn die Weissagung wurde niemals durch den Willen des Menschen hervorgebracht, sondern heilige Männer Gottes re</w:t>
        <w:softHyphen/>
        <w:t>deten getrieben vom Heiligen Geist.“ Also, das was damals durch den Geist Gottes geredet wurde, war der Heilige Geist. So steht es deutlich. Alle Personen der Gottheit waren im Alten Testament wirksam, aber als Trinität offenbarte sich Gott erst im Neuen Testame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Kommen des Geistes zu Pfingsten bildete aus den Gläubigen die Ge</w:t>
        <w:softHyphen/>
        <w:t xml:space="preserve">meinde, den Leib Christi. Paulus sagt in </w:t>
      </w:r>
      <w:r>
        <w:rPr>
          <w:rFonts w:ascii="(normaler Text)" w:hAnsi="(normaler Text)"/>
          <w:b/>
          <w:sz w:val="32"/>
        </w:rPr>
        <w:t>1</w:t>
      </w:r>
      <w:r>
        <w:rPr>
          <w:b/>
          <w:sz w:val="32"/>
        </w:rPr>
        <w:t xml:space="preserve">.Korinther </w:t>
      </w:r>
      <w:r>
        <w:rPr>
          <w:rFonts w:ascii="(normaler Text)" w:hAnsi="(normaler Text)"/>
          <w:b/>
          <w:sz w:val="32"/>
        </w:rPr>
        <w:t>12</w:t>
      </w:r>
      <w:r>
        <w:rPr>
          <w:b/>
          <w:sz w:val="32"/>
        </w:rPr>
        <w:t>,</w:t>
      </w:r>
      <w:r>
        <w:rPr>
          <w:rFonts w:ascii="(normaler Text)" w:hAnsi="(normaler Text)"/>
          <w:b/>
          <w:sz w:val="32"/>
        </w:rPr>
        <w:t>13</w:t>
      </w:r>
      <w:r>
        <w:rPr>
          <w:sz w:val="32"/>
        </w:rPr>
        <w:t>: „Denn auch in einem Geiste sind wir alle zu einem Leibe getauft worden, es seien Ju</w:t>
        <w:softHyphen/>
        <w:t xml:space="preserve">den oder Griechen, es seien Sklaven oder Freie, und sind alle mit einem Geiste getränkt worden.“ Hier redet die Bibel nicht von der Wassertaufe, wie in </w:t>
      </w:r>
      <w:r>
        <w:rPr>
          <w:b/>
          <w:sz w:val="32"/>
        </w:rPr>
        <w:t>Römer</w:t>
      </w:r>
      <w:r>
        <w:rPr>
          <w:sz w:val="32"/>
        </w:rPr>
        <w:t xml:space="preserve"> </w:t>
      </w:r>
      <w:r>
        <w:rPr>
          <w:rFonts w:ascii="(normaler Text)" w:hAnsi="(normaler Text)"/>
          <w:b/>
          <w:sz w:val="32"/>
        </w:rPr>
        <w:t>6</w:t>
      </w:r>
      <w:r>
        <w:rPr>
          <w:sz w:val="32"/>
        </w:rPr>
        <w:t>, sondern hier redet sie von der Geistestaufe von Pfingsten. Von nun an sollten die gläubigen Juden und Heiden zu einem neuen Men</w:t>
        <w:softHyphen/>
        <w:t xml:space="preserve">schen werden in Jesus Christus und damit zu Gliedern an seinem Leib. Paulus redet davon in </w:t>
      </w:r>
      <w:r>
        <w:rPr>
          <w:b/>
          <w:sz w:val="32"/>
        </w:rPr>
        <w:t>Epheser Kapitel</w:t>
      </w:r>
      <w:r>
        <w:rPr>
          <w:sz w:val="32"/>
        </w:rPr>
        <w:t xml:space="preserve"> </w:t>
      </w:r>
      <w:r>
        <w:rPr>
          <w:rFonts w:ascii="(normaler Text)" w:hAnsi="(normaler Text)"/>
          <w:b/>
          <w:sz w:val="32"/>
        </w:rPr>
        <w:t>2</w:t>
      </w:r>
      <w:r>
        <w:rPr>
          <w:sz w:val="32"/>
        </w:rPr>
        <w:t xml:space="preserve">. Während sie in </w:t>
      </w:r>
      <w:r>
        <w:rPr>
          <w:b/>
          <w:sz w:val="32"/>
        </w:rPr>
        <w:t>Vers</w:t>
      </w:r>
      <w:r>
        <w:rPr>
          <w:sz w:val="32"/>
        </w:rPr>
        <w:t xml:space="preserve"> </w:t>
      </w:r>
      <w:r>
        <w:rPr>
          <w:rFonts w:ascii="(normaler Text)" w:hAnsi="(normaler Text)"/>
          <w:b/>
          <w:sz w:val="32"/>
        </w:rPr>
        <w:t>2</w:t>
      </w:r>
      <w:r>
        <w:rPr>
          <w:sz w:val="32"/>
        </w:rPr>
        <w:t xml:space="preserve"> in den Geist hineingetauft wurden, heißt es in </w:t>
      </w:r>
      <w:r>
        <w:rPr>
          <w:b/>
          <w:sz w:val="32"/>
        </w:rPr>
        <w:t>Vers</w:t>
      </w:r>
      <w:r>
        <w:rPr>
          <w:sz w:val="32"/>
        </w:rPr>
        <w:t xml:space="preserve"> </w:t>
      </w:r>
      <w:r>
        <w:rPr>
          <w:rFonts w:ascii="(normaler Text)" w:hAnsi="(normaler Text)"/>
          <w:b/>
          <w:sz w:val="32"/>
        </w:rPr>
        <w:t>4</w:t>
      </w:r>
      <w:r>
        <w:rPr>
          <w:sz w:val="32"/>
        </w:rPr>
        <w:t>, dass sie im Blick auf eine besondere Gabe und zu ihrem besonderen Dienst mit dem Geist erfüllt wurden. Also, obwohl die beiden Begriffe an dieser Stelle eng miteinander verbunden sind, dürfen wir nicht sagen, dass die Wendung mit dem „Geist getauft“ und mit dem „Geist erfüllt“ werden, gleichbedeutend sind, son</w:t>
        <w:softHyphen/>
        <w:t xml:space="preserve">dern sie sind etwas Unterschiedliches. Die Geistestaufe stellte eine ein für alle Mal geschehene Handlung da, wo hingegen Gläubige, auch heute, wiederholt mit dem Geist erfüllt werden können. Wir lesen das z.B. in </w:t>
      </w:r>
      <w:r>
        <w:rPr>
          <w:b/>
          <w:sz w:val="32"/>
        </w:rPr>
        <w:t xml:space="preserve">Apostelgeschichte </w:t>
      </w:r>
      <w:r>
        <w:rPr>
          <w:rFonts w:ascii="(normaler Text)" w:hAnsi="(normaler Text)"/>
          <w:b/>
          <w:sz w:val="32"/>
        </w:rPr>
        <w:t>4</w:t>
      </w:r>
      <w:r>
        <w:rPr>
          <w:b/>
          <w:sz w:val="32"/>
        </w:rPr>
        <w:t>,</w:t>
      </w:r>
      <w:r>
        <w:rPr>
          <w:rFonts w:ascii="(normaler Text)" w:hAnsi="(normaler Text)"/>
          <w:b/>
          <w:sz w:val="32"/>
        </w:rPr>
        <w:t>31</w:t>
      </w:r>
      <w:r>
        <w:rPr>
          <w:sz w:val="32"/>
        </w:rPr>
        <w:t>: „Und als sie gebetet hatten, bewegte sich die Stätte, wo sie versammelt waren; und sie wurden alle mit Heiligem Geiste erfüllt und redeten das Wort Gottes mit Freimütigkeit.“ Also dasselbe, wie zwei Kapitel vorher. Sie wurden neu mit Heiligem Geist erfüllt. Also, keine Geistestaufe, kein zweites Pfingsten, sie wurden mit Heiligem Geist erfüllt. Die Geistestaufe erfolgte im Blick auf die Bildung des Leibes Christi, und das Erfülltsein mit dem Geist nimmt Gott vor, damit wir am Leib Christi dienen können. Ab Pfingsten wohnte der Heilige Geist nicht nur in den Gläubigen, sondern sie wurden von ihm auch erfüllt. Im Gegen</w:t>
        <w:softHyphen/>
        <w:t>satz zu den Wirkungen des Heiligen Geistes bei der Errettung, also Wie</w:t>
        <w:softHyphen/>
        <w:t>dergeburt, Innewohnung, Versiegelung und Taufe, steht die Erfüllung mit dem Heiligen Geist im Zusammenhang mit den Erfahrungen eines Chris</w:t>
        <w:softHyphen/>
        <w:t>ten mit seiner Kraft und mit seinem Dienst. Pfingsten kann ich nicht erfah</w:t>
        <w:softHyphen/>
        <w:t>ren. Das ist einmal geschehen und es ist abgeschlossen, aber vom Heiligen Geist erfüllt zu werden ist eine Erfahrung, die Gott eigentlich für jeden Gläubigen möchte. Das ist etwas vollkommen Richtiges. Die Erfüllung mit dem Heiligen Geist kann definiert werden als ein geistlicher Zustand, in</w:t>
        <w:softHyphen/>
        <w:t>dem der Heilige Geist das bewirkt, was er im Herzen und Leben des Ein</w:t>
        <w:softHyphen/>
        <w:t>zelnen tun will. Es geht nicht darum, dass der Gläubige mehr vom Geist erhält, sondern dass der Geist Gottes den Gläubigen ganz für sich erhält. Also, wir brauchen nicht mehr Geist, sondern der Geist braucht mehr von uns, mehr von unserem Gehorsam, mehr von unserer Unterordnung. Es ist keine unnormale und ungewöhnliche Situation, wie es vor Pfingsten der Fall war, in der heutigen Zeit ist die Erfüllung mit dem Heiligen Geist die normale, wenn auch leider nicht die übliche Erfahrung für einen Christen. Es wird jeden Gläubigen geboten sich vom Heiligen Geist erfüllen zu las</w:t>
        <w:softHyphen/>
        <w:t xml:space="preserve">sen, </w:t>
      </w:r>
      <w:r>
        <w:rPr>
          <w:b/>
          <w:sz w:val="32"/>
        </w:rPr>
        <w:t xml:space="preserve">Epheser </w:t>
      </w:r>
      <w:r>
        <w:rPr>
          <w:rFonts w:ascii="(normaler Text)" w:hAnsi="(normaler Text)"/>
          <w:b/>
          <w:sz w:val="32"/>
        </w:rPr>
        <w:t>5</w:t>
      </w:r>
      <w:r>
        <w:rPr>
          <w:b/>
          <w:sz w:val="32"/>
        </w:rPr>
        <w:t>,</w:t>
      </w:r>
      <w:r>
        <w:rPr>
          <w:rFonts w:ascii="(normaler Text)" w:hAnsi="(normaler Text)"/>
          <w:b/>
          <w:sz w:val="32"/>
        </w:rPr>
        <w:t>18</w:t>
      </w:r>
      <w:r>
        <w:rPr>
          <w:sz w:val="32"/>
        </w:rPr>
        <w:t>: „Werdet mit dem Heiligen Geist erfüllt“, obwohl wir ihn Pfingsten bekommen haben. Wer will da noch widersprechen? Also kann man den Heiligen Geist besitzen, aber nicht von ihm erfüllt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gibt unter Christen augenscheinliche Unterschiede im Wesen und in der Qualität des täglichen Lebens eines Erretteten. Ich glaube, nur von weni</w:t>
        <w:softHyphen/>
        <w:t>gen kann man sagen, dass sie voll Geistes sind. Solche Menschen zu erle</w:t>
        <w:softHyphen/>
        <w:t>ben ist für andere auch schon erhebend und bewirkt bei anderen durchaus auch Großes, dass sie angesteckt werden Christus entschiedener nachzu</w:t>
        <w:softHyphen/>
        <w:t>folgen. Aber dieser Mangel, dass es so wenige sind, ist gewiss nicht dem Versagen Gottes zuzuschreiben, sondern vielmehr unserem Versagen sich zur Verfügung zu stellen und dem Geist Gottes zu gestatten sein Leben zu erfüllen. Denn immer dort, wo wir Nein sagen, betrüben wir den Heiligen Geist. Wo wir in Sünde leben, an Sünde festhalten, sagt die Bibel: „Den Geist löschet nicht aus.“ Ich kann diesen Geist auslöschen. Hier haben wir wieder das Sinnbild des Feuers. Wenn ich genug Wasser darauf kippe, dann lösche ich den Geist aus. Dann haben wir Gläubige vor uns, wo man sich vom Zeugnis her fragen muss, sind sie überhaupt errettet? Da ist jeg</w:t>
        <w:softHyphen/>
        <w:t>liches Wirken, jegliches Zeugnis erloschen. Mann kann also den Heiligen Geist besitzen, aber er ist völlig wirkungslos. Das sind natürlich grausame Zustände. Wir mögen uns vielleicht vorstellen mit dem Heiligen Geist er</w:t>
        <w:softHyphen/>
        <w:t>füllt zu sein ist was für reife, gesetzte Gläubige, aber der Zustand dieses Erfülltsein mit dem Geist darf nicht gleichgesetzt werden mit geistlicher Reife. Ein junger Gläubige, der sich gerade bekehrt hat, kann mit dem Geist erfüllt sein und die Kraft des Heiligen Geistes in seinem Leben of</w:t>
        <w:softHyphen/>
        <w:t xml:space="preserve">fenbaren. So sehen wir es z.B. bei Paulus in </w:t>
      </w:r>
      <w:r>
        <w:rPr>
          <w:b/>
          <w:sz w:val="32"/>
        </w:rPr>
        <w:t xml:space="preserve">Apostelgeschichte </w:t>
      </w:r>
      <w:r>
        <w:rPr>
          <w:rFonts w:ascii="(normaler Text)" w:hAnsi="(normaler Text)"/>
          <w:b/>
          <w:sz w:val="32"/>
        </w:rPr>
        <w:t>9</w:t>
      </w:r>
      <w:r>
        <w:rPr>
          <w:b/>
          <w:sz w:val="32"/>
        </w:rPr>
        <w:t>,</w:t>
      </w:r>
      <w:r>
        <w:rPr>
          <w:rFonts w:ascii="(normaler Text)" w:hAnsi="(normaler Text)"/>
          <w:b/>
          <w:sz w:val="32"/>
        </w:rPr>
        <w:t>17</w:t>
      </w:r>
      <w:r>
        <w:rPr>
          <w:sz w:val="32"/>
        </w:rPr>
        <w:t xml:space="preserve">. Da heißt es: „Ananias aber ging hin und kam in das Haus; und ihm die Hände auflegend, sprach er: Bruder Saul, der Herr hat mich gesandt, Jesus, der dir erschienen ist auf dem Wege, den du kamst, damit du wieder sehend und mit Heiligem Geiste erfüllt werdest.“ Das ist Gottes Wille eigentlich gleich bei der Bekehrung, bei der Wiedergeburt mit Heiligem Geist erfüllt zu sein. Das will eigentlich Gott. Wir finden auch in </w:t>
      </w:r>
      <w:r>
        <w:rPr>
          <w:b/>
          <w:sz w:val="32"/>
        </w:rPr>
        <w:t xml:space="preserve">Apostelgeschichte </w:t>
      </w:r>
      <w:r>
        <w:rPr>
          <w:rFonts w:ascii="(normaler Text)" w:hAnsi="(normaler Text)"/>
          <w:b/>
          <w:sz w:val="32"/>
        </w:rPr>
        <w:t>13</w:t>
      </w:r>
      <w:r>
        <w:rPr>
          <w:b/>
          <w:sz w:val="32"/>
        </w:rPr>
        <w:t>,</w:t>
      </w:r>
      <w:r>
        <w:rPr>
          <w:rFonts w:ascii="(normaler Text)" w:hAnsi="(normaler Text)"/>
          <w:b/>
          <w:sz w:val="32"/>
        </w:rPr>
        <w:t>52</w:t>
      </w:r>
      <w:r>
        <w:rPr>
          <w:sz w:val="32"/>
        </w:rPr>
        <w:t xml:space="preserve"> Menschen aus den Nationen, die keine Juden waren und hatten keine lange Vorbildung. Sie waren gerade zum Glauben gekommen und wurden mit Heiligem Geist erfüllt. Da heißt es: „Die Jünger aber wurden mit Freude und heiligem Geiste erfüllt.“ Geistliche Reife entsteht nur durch geistliche Erfahrung, die im Laufe eines Lebens gemacht wird, wozu auch ein Wachstum im Verständnis, also in der Erkenntnis des Wortes, die bestän</w:t>
        <w:softHyphen/>
        <w:t>dige Erfahrung des Erfülltsein mit dem Heiligen Geist und dann die Reife in der Beurteilung geistlicher Dinge gehört. Also, ein neugeborenes Kind, das vollkommen gesund ist, solch ein Christ kann erfüllt sein mit dem Heiligen Geist. Doch auch er benötigt, wie eben ein neugeborenes Kind, Zeit- und Lebenserfahrung, bis er sich entwickelt. Er muss einfach wach</w:t>
        <w:softHyphen/>
        <w:t>sen. Geistliche Qualitäten müssen zum Vorschein kommen und das ist eine Sache der Zeit. Reife braucht Zeit. Darum spricht die Bibel an zahllosen Stellen vom Wachstum. Ganz offensichtlich gibt es einen Zusammenhang zwischen der Erfüllung mit dem Heiligen Geist und geistlicher Reife. Ein Gläubiger, der mit dem Geist erfüllt ist, wird gewiss schneller geistliche Reife erlangen als einer, bei dem dies nicht der Fall ist. Das dürfte klar sein. Die Erfüllung mit dem Geist und die daraus resultierende geistliche Reife sind die beiden wichtigsten Faktoren im Leben eines Gläubigen, damit er den Willen Gottes für sein Leben verwirklichen und Gottes Ab</w:t>
        <w:softHyphen/>
        <w:t>sicht erfüllen kann. Denn wir sind ja in Christo erschaffen zu guten Wer</w:t>
        <w:softHyphen/>
        <w:t xml:space="preserve">k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m Heiligen Geist können wir immer wieder erfüllt werden. Paulus wurde wiederholt mit dem Heiligen Geist erfüllt. Die Tatsache, das Er</w:t>
        <w:softHyphen/>
        <w:t xml:space="preserve">fülltwerden mit dem Heiligen Geist eine Erfahrung ist, die immer wieder gemacht werden kann, wird gerade nochmals in </w:t>
      </w:r>
      <w:r>
        <w:rPr>
          <w:b/>
          <w:sz w:val="32"/>
        </w:rPr>
        <w:t xml:space="preserve">Epheser </w:t>
      </w:r>
      <w:r>
        <w:rPr>
          <w:rFonts w:ascii="(normaler Text)" w:hAnsi="(normaler Text)"/>
          <w:b/>
          <w:sz w:val="32"/>
        </w:rPr>
        <w:t>5</w:t>
      </w:r>
      <w:r>
        <w:rPr>
          <w:b/>
          <w:sz w:val="32"/>
        </w:rPr>
        <w:t>,</w:t>
      </w:r>
      <w:r>
        <w:rPr>
          <w:rFonts w:ascii="(normaler Text)" w:hAnsi="(normaler Text)"/>
          <w:b/>
          <w:sz w:val="32"/>
        </w:rPr>
        <w:t>18</w:t>
      </w:r>
      <w:r>
        <w:rPr>
          <w:sz w:val="32"/>
        </w:rPr>
        <w:t xml:space="preserve"> durch die Verwendung des Präsens hier deutlich gemacht: „Werdet mit dem Geist erfüll“ oder wörtlich übersetzt kann man übersetzen: „Lasst euch immer wieder mit dem Geist erfüllen.“ Durch Sünde kommen wir so schnell ab im Gehorsam zu leben. Das ist einfach der Punkt. So schnell schleichen sich Dinge ein und da wo Sünde ist, zieht sich der Heilige Geist zurück. Die Erfüllung mit dem Geist ist daher nicht eine Erfahrung, die einmal für alle Zeiten gemacht wird. Ich kenne einige Gläubige, von denen ich meine, dass sie lange Zeit in ihrem Leben vom Heiligen Geist erfüllt waren, der sich dann aber verloren hatte. Man kann da schon Unterschiede sehen. Si</w:t>
        <w:softHyphen/>
        <w:t>cherlich ist es eine sehr eindrückliche Erfahrung im Leben eines Gläubi</w:t>
        <w:softHyphen/>
        <w:t>gen, wenn er zum ersten Mal mit dem Geist erfüllt wird und dieses Erfüllt</w:t>
        <w:softHyphen/>
        <w:t>sein ist ein Wendepunkt, der die geistlichen Erfahrungen auf eine neue Ebene hebt. Dennoch ist der Gläubige darauf angewiesen, dass Gott ihn ständig neu mit dem Geist füllt. Keiner kann von der geistlichen Kraft der Vergangenheit leben. Wir können nicht aus der Konserve leben als Chris</w:t>
        <w:softHyphen/>
        <w:t>ten. Auch hier ist es wie mit dem Radfahren. Es kommt nicht auf das Tempo an, sondern auf die Beständigkeit. Wenn ich auch mal der Schnellste war und der Weltmeister, wenn ich aufhöre in die Pedale zu treten, falle ich um. So ist es auch in den Dingen des Glaubens, nicht un</w:t>
        <w:softHyphen/>
        <w:t xml:space="preserve">bedingt Hochleistung, sondern Ausdauer, Beständigkeit, ist hier gefragt. Sobald wir gerettet werden, wohnt der Geist Gottes in uns. Doch um mit dem Geist erfüllt zu werden, müssen wir die Bibel studier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kann ein Gläubiger den Willen Gottes wissen, wenn er die Bibel gar nicht studiert? Das ist eines der schwierigsten Dinge die Gläubigen dahin zu bringen sich nicht nur Predigten anzuhören, sondern die Bibel selbst zu nehmen und die Bibel zu studieren, sie zu untersuchen, also die Bibel nicht nur zu lesen mit einem Bibellesezettel, sondern die Bibel zu erforschen mit Konkordanz und mit Bleistift, in der Bibel zu arbeiten bis man Kopf</w:t>
        <w:softHyphen/>
        <w:t>schmerzen hat und an einem Thema lange dranzubleiben. Anders geht es nicht. In meinem Leben war das so mit die schwierigste Phase, die ich durchmachen musste, weil ich von der Schule her nie der Fleißigste war, das ist eines der größten Kämpfe, aber im Wort Gottes offenbart sich uns der Wille Gottes, Jesus Christus selber. So viele Gläubige kennen die Bi</w:t>
        <w:softHyphen/>
        <w:t>bel zwar, aber sie verstehen sie nicht. Um die Bibel zu verstehen muss ich die Person Jesus kennen. Der Geist Gottes muss mir das Wort Gottes auf</w:t>
        <w:softHyphen/>
        <w:t xml:space="preserve">schließen, sonst komme ich über ein Kopfwissen nie heraus. Wir sollten nicht Gläubige sein, die nur eine Reihe von Tatsachen für richtig halten und die meinen, dass die Bibel das Richtige ist. Das ist schön und gut. Wir müssen die Bibel studieren. Wir müssen, jeder für sich, den Weg suchen mit dem Wort Gottes in Gemeinschaft zu kommen. Man kann das Erleben mit der Praxis des einen nicht auf den anderen übertragen, aber jeder muss darum bemüht sein, dass Gott persönlich zu ihm redet, denn die Heilige Schrift ist nicht eine Ansammlung von Anweisung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shalb müssen wir durch den Heiligen Geist geführt werden, denn in vielen Dingen sagt die Bibel gar nicht, was wir tun sollen. Die Bibel sagt nicht, welchen Beruf ich lernen soll, welche Frau ich heiraten soll und was ich mir aufs Brot legen soll oder in vielen anderen Dingen. Hier müssen wir uns nach Grundsätzen des Wortes Gottes halten und richten, aber der Heilige Geist kann uns individuell führen. Das ist etwas ganz anderes, als wenn ich einen Katalog von Richtigkeiten habe. Da sieht man im Wandel, ob jemand praktisch das Neue Testament zu Gesetz und zu Geboten ge</w:t>
        <w:softHyphen/>
        <w:t>macht hat und immer abhakt, ob er was richtig gemacht hat, oder ob einer in der Sache ist. Es ist auch in der Musik so. Schlechte Musiker spielen die Noten. Gute Musiker spielen das Lied. Um ein Lied, um ein Stück zu spielen, muss man die Seele des Komponisten erfassen und muss das in</w:t>
        <w:softHyphen/>
        <w:t>terpretieren können. Das ist genau der Punkt, dass wir in die Bibel müssen, dass wir sie studieren. Wir müssen ein geregeltes Gebetsleben führen. Wir müssen alleine beten, und wenn wir damit Probleme haben, dann müssen wir mit anderen beten. Ich bete viel mit meiner Frau und das ist eine sehr gute Sache, ist für jeden zu empfehlen, ist auch gut für die Ehe. Ich bete auch mit anderen Brüdern. Wenn wir alleine nicht beten können, dann müssen wir uns jemand suchen, aber wir sollten Probleme nicht schleifen lassen. Wir brauchen das Gebet. Wir brauchen die Gebetsgemeinschaft. Wir müssen im Gehorsam gegen den Herrn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Heilige Geist wird sich immer zurückziehen, wenn wir im Grunde Nein sagen. Nur meistens sagen wir nicht klar und deutlich Nein, sondern das ist so, wie bei Kindern, wenn man ihnen etwas sagt, was sie nicht wollen, dann sagen sie nicht Nein, sondern sie laufen weg oder sie verges</w:t>
        <w:softHyphen/>
        <w:t>sen schnell oder sie tun so, als würden sie es machen, so ein halber Gehor</w:t>
        <w:softHyphen/>
        <w:t>sam. All diese Dinge gehen gegen den Heiligen Geist. Die persönliche Hingabe an Gott bezieht sich eben nicht nur auf bestimmte Gebiete, son</w:t>
        <w:softHyphen/>
        <w:t>dern bedeutet, dass man den Willen Gottes für sein Leben in jeder Bezie</w:t>
        <w:softHyphen/>
        <w:t>hung annimmt. Das heißt, dass ich mich auch annehme mit meinen Gaben, mit dem, was ich kann und was ich nicht kann, dass ich mich damit zufrie</w:t>
        <w:softHyphen/>
        <w:t>den gebe, wo Gott mich in einer Gemeinde hingesetzt hat. Ich wäre viel</w:t>
        <w:softHyphen/>
        <w:t>leicht gerne ein Prediger, aber ich bin im Küchendienst. Oder ich würde gerne anderes tun und habe das nicht. Dort sollen wir zufrieden sein. Oder ich muss mit meinem Schicksal zufrieden sein. Vielleicht hat Gott mir Krankheit gegeben, vielleicht schwierige äußere Lebensumstände? – Vom Geist erfüllt sein und werden, bedeutet, dass ich ein Ja habe zu den Wegen Gottes und dass ich nicht gegen das, was Gott in mein Leben hineinver</w:t>
        <w:softHyphen/>
        <w:t>ordnet hat, rebelliere. Natürlich müssen wir Dinge unterscheiden, ob sie überhaupt von Gott sind oder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Hingabe ist die Bereitschaft alles zu tun, was Gott von uns Gläubigen er</w:t>
        <w:softHyphen/>
        <w:t>wartet. Das bedeutet, dass wir den Willen Gottes zur letzten und höchsten Autorität unseres Lebens machen, und dass wir bereit sind im Gehorsam zu handeln wann immer es geht, wohin immer Gott uns führt und was im</w:t>
        <w:softHyphen/>
        <w:t>mer Gott auch will. Wir können ruhig sagen: – Herr Jesus, das fällt mir jetzt richtig schwer und ich kann das eigentlich nicht tun…, – aber wir sollten nicht damit beginnen davon zu laufen, wenn wir mit dem Willen Gottes konfrontiert werden. Es braucht vielleicht eine Zeit bis wir ihn tun können, aber das ist Wachstu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Ermahnung: „Löschet den Geist nicht aus“ ist gleichsam im Präsens geschrieben und lässt darauf schließen, dass es eine beständige Haltung sein kann, den Geist auszulöschen. Das ist eine Lebenshaltung. Es geht in unserem Leben nicht primär um einzelne Sünden, das bringt uns als Christen nicht zur Strecke, sondern was uns zur Strecke bringt, ist die fal</w:t>
        <w:softHyphen/>
        <w:t>sche Lebenshaltung. Hingabe steht im Zusammenhang mit Führung. In vielen Fällen wissen wir nicht durch die Bibel, was wir tun sollen. Wir ha</w:t>
        <w:softHyphen/>
        <w:t>ben keine ausdrücklichen Anweisungen für Entscheidungen. Hier müssen wir uns leiten lassen. Hier muss uns die Führung zuteil werden. Folglich ist Gehorsam gegenüber Gott und gegenüber der Führung des Geistes Gottes eine ganz notwendige Voraussetzung, um überhaupt mit dem Heili</w:t>
        <w:softHyphen/>
        <w:t>gen Geist erfüllt zu werden. Wir müssen gehorsam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einigen Fällen kann der Heilige Geist von einem Gläubigen fordern et</w:t>
        <w:softHyphen/>
        <w:t>was Bestimmtes zu tun, bei einer anderen Gelegenheit verbietet er viel</w:t>
        <w:softHyphen/>
        <w:t>leicht eine bestimmte Handlungsweise, so wie z.B. Paulus. Zu Beginn sei</w:t>
        <w:softHyphen/>
        <w:t>nes Dienstes wollte er das Wort in Asien und Bithynien verkündigen und später wurde er angewiesen genau dorthin zu reisen und zu predigen. Also, Paulus hatte seine Reisepläne gehabt. Er hatte Missionspläne und als er in bestimmte Gebiete wollte, sagte der Heilige Geist Nein. Dann wollte er in ein anderes Gebiet, und dann wehrte ihm der Geist Jesu. Auch hier wieder ein Nein. Das, was wir einfach lernen müssen, ist, wir sollen uns schon Pläne machen, aber wir müssen flexibel sein. Gott sagt ihm hier nicht, du bist ungehorsam, das hättest du wissen müssen, sondern Paulus hat nach bestem Wissen und Gewissen sich seine Reisepläne gemacht, aber er war bereit sich von Gott korrigieren zu lassen. Gott hat ihn dann nach Grie</w:t>
        <w:softHyphen/>
        <w:t>chenland, nach Mazedonien geschick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Fülle des Geistes beinhaltet also, dass man der Führung des Herrn ge</w:t>
        <w:softHyphen/>
        <w:t>horcht. Wir sollen uns dem unterwerfen, was Gott von uns will. Das bringt häufig Situationen mit sich, die von uns nicht erwünscht sind. Wir müssen lernen zu verstehen, was es heißt sich dem Willen Gottes zu unterwerfen, gerade wenn das leidvolle Erfahrung mit sich bringt und Wege, die unan</w:t>
        <w:softHyphen/>
        <w:t>genehm sind oder sogar, wie bei vielen Christen in anderen Ländern, die zum Tode führen, wo man sicher weiß, ich lande vor dem Henker. Aber betrachten wir die vielen Beispiele im Neuen Testament, wie Gläubige vor ihrem Tod sich verhalten haben, Stephanus, erfüllt mit dem Heiligen Ge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überragende Beispiel für das, was es bedeutet geisterfüllt und Gott ausgeliefert zu sein, ist Jesus Christus selbst. Er war der geisterfüllteste Mensch, der je gelebt hat. Aber der Herr Jesus war auch in jeder Lebens</w:t>
        <w:softHyphen/>
        <w:t xml:space="preserve">beziehung ein normaler Mensch gewesen. Er war nicht gekennzeichnet durch Exzentrik und dadurch, dass er einen Hof um sich gemacht hat. In </w:t>
      </w:r>
      <w:r>
        <w:rPr>
          <w:b/>
          <w:sz w:val="32"/>
        </w:rPr>
        <w:t xml:space="preserve">Philipper </w:t>
      </w:r>
      <w:r>
        <w:rPr>
          <w:rFonts w:ascii="(normaler Text)" w:hAnsi="(normaler Text)"/>
          <w:b/>
          <w:sz w:val="32"/>
        </w:rPr>
        <w:t>2</w:t>
      </w:r>
      <w:r>
        <w:rPr>
          <w:b/>
          <w:sz w:val="32"/>
        </w:rPr>
        <w:t>,</w:t>
      </w:r>
      <w:r>
        <w:rPr>
          <w:rFonts w:ascii="(normaler Text)" w:hAnsi="(normaler Text)"/>
          <w:b/>
          <w:sz w:val="32"/>
        </w:rPr>
        <w:t>5</w:t>
      </w:r>
      <w:r>
        <w:rPr>
          <w:b/>
          <w:sz w:val="32"/>
        </w:rPr>
        <w:t>-</w:t>
      </w:r>
      <w:r>
        <w:rPr>
          <w:rFonts w:ascii="(normaler Text)" w:hAnsi="(normaler Text)"/>
          <w:b/>
          <w:sz w:val="32"/>
        </w:rPr>
        <w:t>11</w:t>
      </w:r>
      <w:r>
        <w:rPr>
          <w:sz w:val="32"/>
        </w:rPr>
        <w:t xml:space="preserve"> zeigt die Bibel, dass Jesus durch sein Kommen auf diese Erde und den Tod für die Sünden der Welt bereit war das zu tun, was Gott wollte. „Nicht mein Wille, sondern dein Wille geschehe.“ Er war bereit dorthin zu gehen, das zu tun, wo Gott ihn hinführte und was Gott von ihm wollte. Genau dasselbe erwartet auch die Heilige Schrift, erwartet auch Gott von uns in der Ermahnung sich unterzuordnen: „Werdet mit dem Heiligen Geist erfüllt.“ Am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rmal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er Geburtstag der Gemeind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6</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6</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2</Words>
  <Characters>38343</Characters>
  <CharactersWithSpaces>33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5:00Z</dcterms:created>
  <dc:creator>A</dc:creator>
  <dc:description/>
  <dc:language>en-US</dc:language>
  <cp:lastModifiedBy/>
  <dcterms:modified xsi:type="dcterms:W3CDTF">2008-05-16T01:12:00Z</dcterms:modified>
  <cp:revision>34</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