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otschaft von Manfred Hauer vom 16.09.2001 aus 1.Petrus 3,21</w:t>
      </w:r>
    </w:p>
    <w:p>
      <w:pPr>
        <w:pStyle w:val="Normal"/>
        <w:jc w:val="center"/>
        <w:rPr/>
      </w:pPr>
      <w:r>
        <w:rPr>
          <w:sz w:val="24"/>
          <w:szCs w:val="24"/>
        </w:rPr>
        <w:t>Thema:</w:t>
      </w:r>
      <w:r>
        <w:rPr>
          <w:b/>
          <w:bCs/>
          <w:sz w:val="36"/>
          <w:szCs w:val="36"/>
        </w:rPr>
        <w:t xml:space="preserve"> Die Taufe, die rettet</w:t>
      </w:r>
    </w:p>
    <w:p>
      <w:pPr>
        <w:pStyle w:val="Normal"/>
        <w:rPr>
          <w:b/>
          <w:b/>
          <w:bCs/>
          <w:sz w:val="32"/>
          <w:szCs w:val="32"/>
        </w:rPr>
      </w:pPr>
      <w:r>
        <w:rPr>
          <w:b/>
          <w:bCs/>
          <w:sz w:val="32"/>
          <w:szCs w:val="32"/>
        </w:rPr>
      </w:r>
    </w:p>
    <w:p>
      <w:pPr>
        <w:pStyle w:val="Normal"/>
        <w:rPr/>
      </w:pPr>
      <w:r>
        <w:rPr>
          <w:sz w:val="32"/>
          <w:szCs w:val="32"/>
        </w:rPr>
        <w:t xml:space="preserve">Wir schlagen heute morgen ein Wort Gottes im Neuen Testament auf und zwar im </w:t>
      </w:r>
      <w:r>
        <w:rPr>
          <w:b/>
          <w:bCs/>
          <w:sz w:val="32"/>
          <w:szCs w:val="32"/>
        </w:rPr>
        <w:t xml:space="preserve">1.Petrusbrief </w:t>
      </w:r>
      <w:r>
        <w:rPr>
          <w:sz w:val="32"/>
          <w:szCs w:val="32"/>
        </w:rPr>
        <w:t>in</w:t>
      </w:r>
      <w:r>
        <w:rPr>
          <w:b/>
          <w:bCs/>
          <w:sz w:val="32"/>
          <w:szCs w:val="32"/>
        </w:rPr>
        <w:t xml:space="preserve"> Kapitel</w:t>
      </w:r>
      <w:r>
        <w:rPr>
          <w:sz w:val="32"/>
          <w:szCs w:val="32"/>
        </w:rPr>
        <w:t xml:space="preserve"> </w:t>
      </w:r>
      <w:r>
        <w:rPr>
          <w:b/>
          <w:bCs/>
          <w:sz w:val="32"/>
          <w:szCs w:val="32"/>
        </w:rPr>
        <w:t>3</w:t>
      </w:r>
      <w:r>
        <w:rPr>
          <w:sz w:val="32"/>
          <w:szCs w:val="32"/>
        </w:rPr>
        <w:t xml:space="preserve"> und ich lese um des Zusammenhanges willen ab </w:t>
      </w:r>
      <w:r>
        <w:rPr>
          <w:b/>
          <w:bCs/>
          <w:sz w:val="32"/>
          <w:szCs w:val="32"/>
        </w:rPr>
        <w:t>Vers</w:t>
      </w:r>
      <w:r>
        <w:rPr>
          <w:sz w:val="32"/>
          <w:szCs w:val="32"/>
        </w:rPr>
        <w:t xml:space="preserve"> </w:t>
      </w:r>
      <w:r>
        <w:rPr>
          <w:b/>
          <w:bCs/>
          <w:sz w:val="32"/>
          <w:szCs w:val="32"/>
        </w:rPr>
        <w:t>19</w:t>
      </w:r>
      <w:r>
        <w:rPr>
          <w:sz w:val="32"/>
          <w:szCs w:val="32"/>
        </w:rPr>
        <w:t xml:space="preserve">, aber wir wollen dann den </w:t>
      </w:r>
      <w:r>
        <w:rPr>
          <w:b/>
          <w:bCs/>
          <w:sz w:val="32"/>
          <w:szCs w:val="32"/>
        </w:rPr>
        <w:t>Vers</w:t>
      </w:r>
      <w:r>
        <w:rPr>
          <w:sz w:val="32"/>
          <w:szCs w:val="32"/>
        </w:rPr>
        <w:t xml:space="preserve"> </w:t>
      </w:r>
      <w:r>
        <w:rPr>
          <w:b/>
          <w:bCs/>
          <w:sz w:val="32"/>
          <w:szCs w:val="32"/>
        </w:rPr>
        <w:t>21</w:t>
      </w:r>
      <w:r>
        <w:rPr>
          <w:sz w:val="32"/>
          <w:szCs w:val="32"/>
        </w:rPr>
        <w:t xml:space="preserve"> heute behandeln: „...in welchem er auch hinging und predigte den Geistern, die im Gefängnis sind, welche einst ungehorsam waren, als die Langmut Gottes harrte in den Tagen Noahs, während die Arche zugerichtet wurde, in welche wenige, dass ist acht Seelen, durch Wasser gerettet wurden, welches Gegenbild auch euch jetzt errettet, das ist die Taufe (nicht ein Ablegen der Unreinigkeit des Fleisches, sondern das Begehren eines guten Gewissens vor Gott), durch die Auferstehung Jesu Christi“.</w:t>
      </w:r>
    </w:p>
    <w:p>
      <w:pPr>
        <w:pStyle w:val="Normal"/>
        <w:rPr>
          <w:sz w:val="32"/>
          <w:szCs w:val="32"/>
        </w:rPr>
      </w:pPr>
      <w:r>
        <w:rPr>
          <w:sz w:val="32"/>
          <w:szCs w:val="32"/>
        </w:rPr>
      </w:r>
    </w:p>
    <w:p>
      <w:pPr>
        <w:pStyle w:val="Normal"/>
        <w:rPr/>
      </w:pPr>
      <w:r>
        <w:rPr>
          <w:sz w:val="32"/>
          <w:szCs w:val="32"/>
        </w:rPr>
        <w:t xml:space="preserve">Auf Grund dieses Verses wollen wir uns heute mit dem Thema der Taufe befassen. Dieser Vers hier ist gewiss nicht der einfachste, was die Auslegung betrifft, vielmehr zählt er gerade im Zusammenhang mit dem </w:t>
      </w:r>
      <w:r>
        <w:rPr>
          <w:b/>
          <w:bCs/>
          <w:sz w:val="32"/>
          <w:szCs w:val="32"/>
        </w:rPr>
        <w:t>Vers</w:t>
      </w:r>
      <w:r>
        <w:rPr>
          <w:sz w:val="32"/>
          <w:szCs w:val="32"/>
        </w:rPr>
        <w:t xml:space="preserve"> </w:t>
      </w:r>
      <w:r>
        <w:rPr>
          <w:b/>
          <w:bCs/>
          <w:sz w:val="32"/>
          <w:szCs w:val="32"/>
        </w:rPr>
        <w:t>19</w:t>
      </w:r>
      <w:r>
        <w:rPr>
          <w:sz w:val="32"/>
          <w:szCs w:val="32"/>
        </w:rPr>
        <w:t xml:space="preserve"> zu den gewiss schwierigsten Versen im Neuen Testament. Die Amtskirche behauptet ja gerade auf Grund von </w:t>
      </w:r>
      <w:r>
        <w:rPr>
          <w:b/>
          <w:bCs/>
          <w:sz w:val="32"/>
          <w:szCs w:val="32"/>
        </w:rPr>
        <w:t>Vers</w:t>
      </w:r>
      <w:r>
        <w:rPr>
          <w:sz w:val="32"/>
          <w:szCs w:val="32"/>
        </w:rPr>
        <w:t xml:space="preserve"> </w:t>
      </w:r>
      <w:r>
        <w:rPr>
          <w:b/>
          <w:bCs/>
          <w:sz w:val="32"/>
          <w:szCs w:val="32"/>
        </w:rPr>
        <w:t>21</w:t>
      </w:r>
      <w:r>
        <w:rPr>
          <w:sz w:val="32"/>
          <w:szCs w:val="32"/>
        </w:rPr>
        <w:t xml:space="preserve">, dass das Sakrament der Taufe selig macht. Die Kirche vertritt hier die Lehre der Taufwiedergeburt und lehrt, dass die Säuglinge, die getauft werden, damit errettet werden. Man meint, das sei dann die Wiedergeburt nach </w:t>
      </w:r>
      <w:r>
        <w:rPr>
          <w:b/>
          <w:bCs/>
          <w:sz w:val="32"/>
          <w:szCs w:val="32"/>
        </w:rPr>
        <w:t>Johannes 3 Vers</w:t>
      </w:r>
      <w:r>
        <w:rPr>
          <w:sz w:val="32"/>
          <w:szCs w:val="32"/>
        </w:rPr>
        <w:t xml:space="preserve"> </w:t>
      </w:r>
      <w:r>
        <w:rPr>
          <w:b/>
          <w:bCs/>
          <w:sz w:val="32"/>
          <w:szCs w:val="32"/>
        </w:rPr>
        <w:t>5</w:t>
      </w:r>
      <w:r>
        <w:rPr>
          <w:sz w:val="32"/>
          <w:szCs w:val="32"/>
        </w:rPr>
        <w:t>, Wasser und Geist. Die Taufe hat für sie also einen rettenden Charakter. Nun wären alle auf solche weise Getauften zugleich wiedergeboren, müsste es in dieser Welt ganz anders aussehen.</w:t>
      </w:r>
    </w:p>
    <w:p>
      <w:pPr>
        <w:pStyle w:val="Normal"/>
        <w:rPr>
          <w:sz w:val="32"/>
          <w:szCs w:val="32"/>
        </w:rPr>
      </w:pPr>
      <w:r>
        <w:rPr>
          <w:sz w:val="32"/>
          <w:szCs w:val="32"/>
        </w:rPr>
      </w:r>
    </w:p>
    <w:p>
      <w:pPr>
        <w:pStyle w:val="Normal"/>
        <w:rPr/>
      </w:pPr>
      <w:r>
        <w:rPr>
          <w:sz w:val="32"/>
          <w:szCs w:val="32"/>
        </w:rPr>
        <w:t xml:space="preserve">Um den </w:t>
      </w:r>
      <w:r>
        <w:rPr>
          <w:b/>
          <w:bCs/>
          <w:sz w:val="32"/>
          <w:szCs w:val="32"/>
        </w:rPr>
        <w:t>Vers</w:t>
      </w:r>
      <w:r>
        <w:rPr>
          <w:sz w:val="32"/>
          <w:szCs w:val="32"/>
        </w:rPr>
        <w:t xml:space="preserve"> </w:t>
      </w:r>
      <w:r>
        <w:rPr>
          <w:b/>
          <w:bCs/>
          <w:sz w:val="32"/>
          <w:szCs w:val="32"/>
        </w:rPr>
        <w:t>21</w:t>
      </w:r>
      <w:r>
        <w:rPr>
          <w:sz w:val="32"/>
          <w:szCs w:val="32"/>
        </w:rPr>
        <w:t xml:space="preserve"> verstehen zu können, muss uns erst völlig klar sein, was die Bibel im Gesamtbild überhaupt von der Taufe lehrt, dann werden wir auch in der Lage sein die Bedeutung dieser Stelle zu verstehen und zu erkennen, dass die Kirche die Amtshandlung vom Taufsakrament von vorneweg hier hinein interpretiert und für seligmachend erklärt, was die Bibel hier nicht lehrt, und was schon gar nicht vom Gesamtzusammenhang der Heiligen Schrift her zu halten ist. Manch einer mag nun meinen, über die Taufe ist in den Jahrhunderten soviel gestritten worden, dass man sich nun wirklich nicht weiterhin ständig darum streiten muss. In der Tat ist die Tauffrage zu einem Gegenstand erbitterten Kampfes geworden. Da sind sprichwörtlich Köpfe gerollt. Die Taufe, so meint man heute, ist äußerer Ritus und kann ohne weiteres um des Friedenswillen vernachlässigt werden. Nun, unter diesen Genossen finden sich auch viele, die dann um des Friedenswillen das Evangelium beiseite setzen. Aber das um so mehr, als man meint, weil ohnehin ganz verschiedene sich zum Teil widersprechende Auffassungen über die Taufe bestehen, und niemand weiß, was wirklich stimmt.</w:t>
      </w:r>
    </w:p>
    <w:p>
      <w:pPr>
        <w:pStyle w:val="Normal"/>
        <w:rPr>
          <w:sz w:val="32"/>
          <w:szCs w:val="32"/>
        </w:rPr>
      </w:pPr>
      <w:r>
        <w:rPr>
          <w:sz w:val="32"/>
          <w:szCs w:val="32"/>
        </w:rPr>
      </w:r>
    </w:p>
    <w:p>
      <w:pPr>
        <w:pStyle w:val="Normal"/>
        <w:rPr>
          <w:sz w:val="32"/>
          <w:szCs w:val="32"/>
        </w:rPr>
      </w:pPr>
      <w:r>
        <w:rPr>
          <w:sz w:val="32"/>
          <w:szCs w:val="32"/>
        </w:rPr>
        <w:t>Jetzt sind wir an den Punkt, wo wir unser Verhältnis zum Wort Gottes klären müssen. Glauben wir wirklich, dass Gott in seinem Heiligen Wort so redet, dass am Ende niemand weiß, was er eigentlich meint? Ist Gott etwa nicht in der Lage sich durch den Heiligen Geist so auszudrücken, dass jeder verstehen kann, was er meint? Soll es möglich sein, dass sich fundamentale Lehren der Schrift, zu denen die Taufe absolut gehört, selbst widersprechen oder Auslegungen zulassen, die nicht vollkommen mit dem ganzen Wort Gottes harmonieren? Redet Gott, redet der Heilige Geist etwa wirr?</w:t>
      </w:r>
    </w:p>
    <w:p>
      <w:pPr>
        <w:pStyle w:val="Normal"/>
        <w:rPr>
          <w:sz w:val="32"/>
          <w:szCs w:val="32"/>
        </w:rPr>
      </w:pPr>
      <w:r>
        <w:rPr>
          <w:sz w:val="32"/>
          <w:szCs w:val="32"/>
        </w:rPr>
      </w:r>
    </w:p>
    <w:p>
      <w:pPr>
        <w:pStyle w:val="Normal"/>
        <w:rPr/>
      </w:pPr>
      <w:r>
        <w:rPr>
          <w:sz w:val="32"/>
          <w:szCs w:val="32"/>
        </w:rPr>
        <w:t xml:space="preserve">Die verschiedenen Auffassungen über die Taufe existieren deshalb, weil man zum großen Teil die Schrift nicht kennt. Die Meisten verfügen über ein recht dürftiges Wissen im Bezug auf die biblischen Tatsachen und Lehren in dieser Frage. Die Ansichten haben häufig den Hintergrund von niemals hinterfragter Tradition, – Das haben wir schon immer so gemacht, schon meine Großeltern, – und reiner Zweckmäßigkeit, so zum Beispiel durch die Taufe Menschen in die Kirche oder Gemeinde integrieren zu wollen und dadurch das Mittel dafür zu haben, dass man nicht ausstirbt. Man ist dort angelangt und man irrt, weil man die Schrift nicht kennt, wie es der Herr den Theologen der damaligen Zeit schon gesagt hat in </w:t>
      </w:r>
      <w:r>
        <w:rPr>
          <w:b/>
          <w:bCs/>
          <w:sz w:val="32"/>
          <w:szCs w:val="32"/>
        </w:rPr>
        <w:t>Matthäus 22 Vers</w:t>
      </w:r>
      <w:r>
        <w:rPr>
          <w:sz w:val="32"/>
          <w:szCs w:val="32"/>
        </w:rPr>
        <w:t xml:space="preserve"> </w:t>
      </w:r>
      <w:r>
        <w:rPr>
          <w:b/>
          <w:bCs/>
          <w:sz w:val="32"/>
          <w:szCs w:val="32"/>
        </w:rPr>
        <w:t>29</w:t>
      </w:r>
      <w:r>
        <w:rPr>
          <w:sz w:val="32"/>
          <w:szCs w:val="32"/>
        </w:rPr>
        <w:t>. Er wirft es ihnen vor, eine ungeheure Ohrfeige. Das sagt er zu den Schriftgelehrten: „Ihr kennt die Schrift gar nicht“. Die Schrift kennt man heute meistens deshalb nicht, weil man sich im tiefsten Grunde dafür überhaupt nicht mehr interessiert, das ist so ziemlich im Gottesdienst das unwichtigste, was es gibt. Da zählt die Tagesmeinung, da zählen Strömungen, da zählt alles, nur das Wort Gottes letztlich nicht, das zählt wenn es passt. Aber wir? Wir glauben an die wortwörtliche Inspiration der Heiligen Schrift durch den Heiligen Geist. All unser Meinen und Denken hat sich an der Schrift zu messen. Da müssen wir sagen, wir sind gewiss nicht klüger als andere, das sind wir auf keinen Fall. Auch wir sind fehlbar in unserem Erkennen. Wir erheben daher auch niemals den Anspruch, dass nur wir die Wahrheit haben und Wissen vor allen anderen. Wir behaupten aber, dass die Schrift fehlerfrei und irrtumslos ist, aber wir als Glaubende tragen Fehler und Irrtümer in uns. Darum kann unsere Erkenntnis von der Taufe und ihrer Praxis allein Gottes Wort zur Autorität und Grundlage haben. Wir sollten nicht solche sein, die die Wahrheit nur solange lieb haben, wie sie unsere Meinung bestätigt und wie sie unser Leben nicht beeinträchtigt. Denn die Liebe zur Wahrheit zeigt sich im Gegenteil erst dann, wenn ich überführt bin und wenn ich dann bereit bin Auffassungen, Meinungen, Erkenntnisse, die ich schon lange habe, zu korrigieren und dann alte Zöpfe abzuschneiden. Das ist Liebe zur Wahrheit und nicht in der Bibel zu lesen und dann das zu suchen, was ich eh schon meine.</w:t>
      </w:r>
    </w:p>
    <w:p>
      <w:pPr>
        <w:pStyle w:val="Normal"/>
        <w:rPr>
          <w:sz w:val="32"/>
          <w:szCs w:val="32"/>
        </w:rPr>
      </w:pPr>
      <w:r>
        <w:rPr>
          <w:sz w:val="32"/>
          <w:szCs w:val="32"/>
        </w:rPr>
      </w:r>
    </w:p>
    <w:p>
      <w:pPr>
        <w:pStyle w:val="Normal"/>
        <w:rPr>
          <w:sz w:val="32"/>
          <w:szCs w:val="32"/>
        </w:rPr>
      </w:pPr>
      <w:r>
        <w:rPr>
          <w:sz w:val="32"/>
          <w:szCs w:val="32"/>
        </w:rPr>
        <w:t>Die Tauffrage ist gewiss eine Erkenntnisfrage. Erkenntnis ist darum wichtig, weil wir nur dadurch im Glauben und der Liebe wachsen können. Wachstum durch Erkenntnis – so lehrt es uns die Schrift. Wollen wir Christus mehr lieben und letztlich geht es doch um diese Frage, dann können wir unmöglich die Erkenntnis beiseite setzen. Man kann unmöglich etwas völlig unbekanntes lieben. Das geht nicht. Die Erkenntnis des Wortes Gottes stellt praktisch den Brennstoff des Feuers für unsere Liebe zu Jesus dar. Liebe, die nur auf wenig Erkenntnis beruht, ist deshalb oft nur ein Strohfeuer, es fällt auf das Steinige, geht auf, aber weil es nicht Wurzel hat, verdorrt es alsbald. So sagt es die Schrift. Die tiefere Erkenntnis kann uns zu einer beständigen Glut, zu einer tiefen Liebe zu Jesus führen. Darum ist es wichtig, dass wir uns mit dem Wort Gottes beschäftigen primär und nicht mit anderen Themen.</w:t>
      </w:r>
    </w:p>
    <w:p>
      <w:pPr>
        <w:pStyle w:val="Normal"/>
        <w:rPr>
          <w:sz w:val="32"/>
          <w:szCs w:val="32"/>
        </w:rPr>
      </w:pPr>
      <w:r>
        <w:rPr>
          <w:sz w:val="32"/>
          <w:szCs w:val="32"/>
        </w:rPr>
      </w:r>
    </w:p>
    <w:p>
      <w:pPr>
        <w:pStyle w:val="Normal"/>
        <w:rPr>
          <w:sz w:val="32"/>
          <w:szCs w:val="32"/>
        </w:rPr>
      </w:pPr>
      <w:r>
        <w:rPr>
          <w:sz w:val="32"/>
          <w:szCs w:val="32"/>
        </w:rPr>
        <w:t>Wir wollen daher zunächst einiges Grundsätzliches über die Praxis der Taufe zum einen, sowie dann über die Symbolik der Taufe hören, ohne dass wir darin nur halbwegs erschöpfend sein können. Das Thema ist zu groß. Das Neue Testament spricht sehr viel von der Tauffrage. Sie wird etwa 80 Mal erwähnt, Taufe oder getauft, allein dieses Wort. Themen, die oft erwähnt werden, sind immer wichtiger, wie Themen, die weniger oft erwähnt werden. Das dürfte uns klar sein. Von dieser Gewichtung her muss die Tauffrage sehr wichtig sein. Zählen wir mal die Stellen nach über die sogenannte „Geistestaufe“, dann werden wir wahrscheinlich 5 oder 10 finden, aber über die Tauffrage sind es um die 80 Stellen.</w:t>
      </w:r>
    </w:p>
    <w:p>
      <w:pPr>
        <w:pStyle w:val="Normal"/>
        <w:rPr>
          <w:sz w:val="32"/>
          <w:szCs w:val="32"/>
        </w:rPr>
      </w:pPr>
      <w:r>
        <w:rPr>
          <w:sz w:val="32"/>
          <w:szCs w:val="32"/>
        </w:rPr>
      </w:r>
    </w:p>
    <w:p>
      <w:pPr>
        <w:pStyle w:val="Normal"/>
        <w:rPr/>
      </w:pPr>
      <w:r>
        <w:rPr>
          <w:sz w:val="32"/>
          <w:szCs w:val="32"/>
        </w:rPr>
        <w:t xml:space="preserve">In der Apostelgeschichte war es eine anhaltende Praxis der Apostel und Jünger die neu zum Glauben Gekommenen zu taufen. So lesen wir zum Beispiel in </w:t>
      </w:r>
      <w:r>
        <w:rPr>
          <w:b/>
          <w:bCs/>
          <w:sz w:val="32"/>
          <w:szCs w:val="32"/>
        </w:rPr>
        <w:t>Apostelgeschichte 2 Vers</w:t>
      </w:r>
      <w:r>
        <w:rPr>
          <w:sz w:val="32"/>
          <w:szCs w:val="32"/>
        </w:rPr>
        <w:t xml:space="preserve"> </w:t>
      </w:r>
      <w:r>
        <w:rPr>
          <w:b/>
          <w:bCs/>
          <w:sz w:val="32"/>
          <w:szCs w:val="32"/>
        </w:rPr>
        <w:t>38</w:t>
      </w:r>
      <w:r>
        <w:rPr>
          <w:sz w:val="32"/>
          <w:szCs w:val="32"/>
        </w:rPr>
        <w:t xml:space="preserve">, dass nach der Predigt des Petrus viele glaubten und getauft wurden. Wir finden in der </w:t>
      </w:r>
      <w:r>
        <w:rPr>
          <w:b/>
          <w:bCs/>
          <w:sz w:val="32"/>
          <w:szCs w:val="32"/>
        </w:rPr>
        <w:t>Apostelgeschichte 8 Vers 12</w:t>
      </w:r>
      <w:r>
        <w:rPr>
          <w:sz w:val="32"/>
          <w:szCs w:val="32"/>
        </w:rPr>
        <w:t xml:space="preserve"> den Philippus, der dann den Samaritern das Evangelium verkündigte, und auch auf Grund dieser Predigt lassen sich Männer und Weiber taufen. Den Heiligen Geist empfangen sie aber erst durch den Dienst der Apostel Petrus und Johannes (</w:t>
      </w:r>
      <w:r>
        <w:rPr>
          <w:b/>
          <w:bCs/>
          <w:sz w:val="32"/>
          <w:szCs w:val="32"/>
        </w:rPr>
        <w:t>Vers</w:t>
      </w:r>
      <w:r>
        <w:rPr>
          <w:sz w:val="32"/>
          <w:szCs w:val="32"/>
        </w:rPr>
        <w:t xml:space="preserve"> </w:t>
      </w:r>
      <w:r>
        <w:rPr>
          <w:b/>
          <w:bCs/>
          <w:sz w:val="32"/>
          <w:szCs w:val="32"/>
        </w:rPr>
        <w:t>15</w:t>
      </w:r>
      <w:r>
        <w:rPr>
          <w:sz w:val="32"/>
          <w:szCs w:val="32"/>
        </w:rPr>
        <w:t xml:space="preserve"> und </w:t>
      </w:r>
      <w:r>
        <w:rPr>
          <w:b/>
          <w:bCs/>
          <w:sz w:val="32"/>
          <w:szCs w:val="32"/>
        </w:rPr>
        <w:t>18</w:t>
      </w:r>
      <w:r>
        <w:rPr>
          <w:sz w:val="32"/>
          <w:szCs w:val="32"/>
        </w:rPr>
        <w:t>), die dann hinzugerufen werden. Besonders hier werden zwei Dinge klar:</w:t>
      </w:r>
    </w:p>
    <w:p>
      <w:pPr>
        <w:pStyle w:val="Normal"/>
        <w:rPr>
          <w:sz w:val="32"/>
          <w:szCs w:val="32"/>
        </w:rPr>
      </w:pPr>
      <w:r>
        <w:rPr>
          <w:sz w:val="32"/>
          <w:szCs w:val="32"/>
        </w:rPr>
      </w:r>
    </w:p>
    <w:p>
      <w:pPr>
        <w:pStyle w:val="Normal"/>
        <w:rPr>
          <w:sz w:val="32"/>
          <w:szCs w:val="32"/>
        </w:rPr>
      </w:pPr>
      <w:r>
        <w:rPr>
          <w:sz w:val="32"/>
          <w:szCs w:val="32"/>
        </w:rPr>
        <w:t>1. Bei dieser Wassertaufe werden Kinder nicht erwähnt als Täuflinge.</w:t>
      </w:r>
    </w:p>
    <w:p>
      <w:pPr>
        <w:pStyle w:val="Normal"/>
        <w:rPr>
          <w:sz w:val="32"/>
          <w:szCs w:val="32"/>
        </w:rPr>
      </w:pPr>
      <w:r>
        <w:rPr>
          <w:sz w:val="32"/>
          <w:szCs w:val="32"/>
        </w:rPr>
        <w:t>2. Hier wird deutlich, dass die Wassertaufe nicht mit dem Empfang des Heiligen Geistes zusammenfällt, weil er eben erst durch den Dienst Petrus und Johannes gegeben wird.</w:t>
      </w:r>
    </w:p>
    <w:p>
      <w:pPr>
        <w:pStyle w:val="Normal"/>
        <w:rPr>
          <w:sz w:val="32"/>
          <w:szCs w:val="32"/>
        </w:rPr>
      </w:pPr>
      <w:r>
        <w:rPr>
          <w:sz w:val="32"/>
          <w:szCs w:val="32"/>
        </w:rPr>
      </w:r>
    </w:p>
    <w:p>
      <w:pPr>
        <w:pStyle w:val="Normal"/>
        <w:rPr/>
      </w:pPr>
      <w:r>
        <w:rPr>
          <w:sz w:val="32"/>
          <w:szCs w:val="32"/>
        </w:rPr>
        <w:t xml:space="preserve">Damit ist die Lehre der Taufwiedergeburt allein auf Grund dieser Stelle schon mehr als fraglich. In </w:t>
      </w:r>
      <w:r>
        <w:rPr>
          <w:b/>
          <w:bCs/>
          <w:sz w:val="32"/>
          <w:szCs w:val="32"/>
        </w:rPr>
        <w:t>Apostelgeschichte</w:t>
      </w:r>
      <w:r>
        <w:rPr>
          <w:sz w:val="32"/>
          <w:szCs w:val="32"/>
        </w:rPr>
        <w:t xml:space="preserve"> </w:t>
      </w:r>
      <w:r>
        <w:rPr>
          <w:b/>
          <w:bCs/>
          <w:sz w:val="32"/>
          <w:szCs w:val="32"/>
        </w:rPr>
        <w:t>8</w:t>
      </w:r>
      <w:r>
        <w:rPr>
          <w:sz w:val="32"/>
          <w:szCs w:val="32"/>
        </w:rPr>
        <w:t xml:space="preserve"> ist es der äthiopische Kämmerer, der sich sofort taufen lässt, nachdem er zum Glauben gekommen ist. Aus dieser Mitteilung entnehmen wir ein weiteres Teil der Praxis der Taufe und zwar ein völliges Untertauchen im Wasser, denn beide, so heißt es dort, gingen ins Wasser hinab und stiegen dort wieder heraus. Es ist allgemein anerkannt, selbst in theologischen Kreisen, dass der griechische Urtext mit dem Wort „taufen“ allein untertauchen meinen kann. Dieser Vorgang des völligen Untertauchens findet dann im Neuen Testament keine Veränderung mehr, sondern nur Bestätigung. Diese „Säuglings-Zwangsbefeuchtung“, wie wir sie nennen, kann also schon von der Praxis her niemals Taufe sein, es ist eine Befeuchtung mit wenigen Tropfen. Die Besprengung ist hier, wie bereits erwähnt, eine Art der Zweckmäßigkeit. Wir finden auch Paulus in </w:t>
      </w:r>
      <w:r>
        <w:rPr>
          <w:b/>
          <w:bCs/>
          <w:sz w:val="32"/>
          <w:szCs w:val="32"/>
        </w:rPr>
        <w:t>Apostelgeschichte 16 Vers</w:t>
      </w:r>
      <w:r>
        <w:rPr>
          <w:sz w:val="32"/>
          <w:szCs w:val="32"/>
        </w:rPr>
        <w:t xml:space="preserve"> </w:t>
      </w:r>
      <w:r>
        <w:rPr>
          <w:b/>
          <w:bCs/>
          <w:sz w:val="32"/>
          <w:szCs w:val="32"/>
        </w:rPr>
        <w:t>15</w:t>
      </w:r>
      <w:r>
        <w:rPr>
          <w:sz w:val="32"/>
          <w:szCs w:val="32"/>
        </w:rPr>
        <w:t xml:space="preserve">, der sich nach seiner Damaskusbegegnung sofort taufen lässt, oder der Kerkermeister zu Philippi lässt sich sofort taufen, nachdem er gläubig geworden ist. In </w:t>
      </w:r>
      <w:r>
        <w:rPr>
          <w:b/>
          <w:bCs/>
          <w:sz w:val="32"/>
          <w:szCs w:val="32"/>
        </w:rPr>
        <w:t>Apostelgeschichte 18 Vers</w:t>
      </w:r>
      <w:r>
        <w:rPr>
          <w:sz w:val="32"/>
          <w:szCs w:val="32"/>
        </w:rPr>
        <w:t xml:space="preserve"> </w:t>
      </w:r>
      <w:r>
        <w:rPr>
          <w:b/>
          <w:bCs/>
          <w:sz w:val="32"/>
          <w:szCs w:val="32"/>
        </w:rPr>
        <w:t>8</w:t>
      </w:r>
      <w:r>
        <w:rPr>
          <w:sz w:val="32"/>
          <w:szCs w:val="32"/>
        </w:rPr>
        <w:t xml:space="preserve"> hören die Menschen das Evangelium. Sie glauben und werden getauft. </w:t>
      </w:r>
    </w:p>
    <w:p>
      <w:pPr>
        <w:pStyle w:val="Normal"/>
        <w:rPr>
          <w:sz w:val="32"/>
          <w:szCs w:val="32"/>
        </w:rPr>
      </w:pPr>
      <w:r>
        <w:rPr>
          <w:sz w:val="32"/>
          <w:szCs w:val="32"/>
        </w:rPr>
      </w:r>
    </w:p>
    <w:p>
      <w:pPr>
        <w:pStyle w:val="Normal"/>
        <w:rPr/>
      </w:pPr>
      <w:r>
        <w:rPr>
          <w:sz w:val="32"/>
          <w:szCs w:val="32"/>
        </w:rPr>
        <w:t xml:space="preserve">In </w:t>
      </w:r>
      <w:r>
        <w:rPr>
          <w:b/>
          <w:bCs/>
          <w:sz w:val="32"/>
          <w:szCs w:val="32"/>
        </w:rPr>
        <w:t>Apostelgeschichte 18 Vers</w:t>
      </w:r>
      <w:r>
        <w:rPr>
          <w:sz w:val="32"/>
          <w:szCs w:val="32"/>
        </w:rPr>
        <w:t xml:space="preserve"> </w:t>
      </w:r>
      <w:r>
        <w:rPr>
          <w:b/>
          <w:bCs/>
          <w:sz w:val="32"/>
          <w:szCs w:val="32"/>
        </w:rPr>
        <w:t>25</w:t>
      </w:r>
      <w:r>
        <w:rPr>
          <w:sz w:val="32"/>
          <w:szCs w:val="32"/>
        </w:rPr>
        <w:t xml:space="preserve"> finden wir eine weitere interessante Begebenheit bei Apollos, einem Jünger Jesu, von dem es heißt, der sorgfältig die Dinge von Jesus lehrte und doch nur die Taufe des Johannes kannte. Hier wird ganz klar, dass man ein Jünger Jesu sein kann, dass man in einer treuen Nachfolge gefunden werden kann, ohne die Glaubenstaufe zu besitzen. Offenbar ist also die neutestamentliche Taufe nicht heilsnotwendig. Dieser Apollos war ein Jünger Jesu, war im Dienste des Reiches Gottes ohne die Glaubenstaufe zu haben. Wer also meint aufgrund seiner Kindertaufe, oder sonstiger Taufe errettet zu sein, der muß sich hier getäuscht sehen, denn Apollos war Jünger Jesu und in den Schriften bewandert, errettet, ohne getauft zu sein.</w:t>
      </w:r>
    </w:p>
    <w:p>
      <w:pPr>
        <w:pStyle w:val="Normal"/>
        <w:rPr>
          <w:sz w:val="32"/>
          <w:szCs w:val="32"/>
        </w:rPr>
      </w:pPr>
      <w:r>
        <w:rPr>
          <w:sz w:val="32"/>
          <w:szCs w:val="32"/>
        </w:rPr>
      </w:r>
    </w:p>
    <w:p>
      <w:pPr>
        <w:pStyle w:val="Normal"/>
        <w:rPr/>
      </w:pPr>
      <w:r>
        <w:rPr>
          <w:sz w:val="32"/>
          <w:szCs w:val="32"/>
        </w:rPr>
        <w:t xml:space="preserve">Dann finden wir in </w:t>
      </w:r>
      <w:r>
        <w:rPr>
          <w:b/>
          <w:bCs/>
          <w:sz w:val="32"/>
          <w:szCs w:val="32"/>
        </w:rPr>
        <w:t>Apostelgeschichte 19 Vers 1-7</w:t>
      </w:r>
      <w:r>
        <w:rPr>
          <w:sz w:val="32"/>
          <w:szCs w:val="32"/>
        </w:rPr>
        <w:t xml:space="preserve"> Jünger des Johannes, die auch nur die Taufe des Johannes kannten in </w:t>
      </w:r>
      <w:r>
        <w:rPr>
          <w:b/>
          <w:bCs/>
          <w:sz w:val="32"/>
          <w:szCs w:val="32"/>
        </w:rPr>
        <w:t>Vers</w:t>
      </w:r>
      <w:r>
        <w:rPr>
          <w:sz w:val="32"/>
          <w:szCs w:val="32"/>
        </w:rPr>
        <w:t xml:space="preserve"> </w:t>
      </w:r>
      <w:r>
        <w:rPr>
          <w:b/>
          <w:bCs/>
          <w:sz w:val="32"/>
          <w:szCs w:val="32"/>
        </w:rPr>
        <w:t>3</w:t>
      </w:r>
      <w:r>
        <w:rPr>
          <w:sz w:val="32"/>
          <w:szCs w:val="32"/>
        </w:rPr>
        <w:t xml:space="preserve">. Vielleicht waren es solche, die durch Apollos zum Glauben gekommen waren, oder durch die Verfolgung ab </w:t>
      </w:r>
      <w:r>
        <w:rPr>
          <w:b/>
          <w:bCs/>
          <w:sz w:val="32"/>
          <w:szCs w:val="32"/>
        </w:rPr>
        <w:t>Apostelgeschichte</w:t>
      </w:r>
      <w:r>
        <w:rPr>
          <w:sz w:val="32"/>
          <w:szCs w:val="32"/>
        </w:rPr>
        <w:t xml:space="preserve"> </w:t>
      </w:r>
      <w:r>
        <w:rPr>
          <w:b/>
          <w:bCs/>
          <w:sz w:val="32"/>
          <w:szCs w:val="32"/>
        </w:rPr>
        <w:t>9</w:t>
      </w:r>
      <w:r>
        <w:rPr>
          <w:sz w:val="32"/>
          <w:szCs w:val="32"/>
        </w:rPr>
        <w:t xml:space="preserve"> als Jünger des Johannes mitvertrieben wurden. Man weiß es nicht genau, aber es waren Versprengte, die die Ereignisse in Jerusalem noch nicht recht mitbekommen hatten, die nicht wussten, was dort geschehen ist, sie wussten nicht mal, dass der Heilige Geist da ist, oder dass es ihn gibt. Auf alle Fälle ist es für Paulus nicht die Frage, als er ihnen begegnet, ob sie durch die Taufe den Heiligen Geist empfangen haben, sondern er fragt in </w:t>
      </w:r>
      <w:r>
        <w:rPr>
          <w:b/>
          <w:bCs/>
          <w:sz w:val="32"/>
          <w:szCs w:val="32"/>
        </w:rPr>
        <w:t>Vers</w:t>
      </w:r>
      <w:r>
        <w:rPr>
          <w:sz w:val="32"/>
          <w:szCs w:val="32"/>
        </w:rPr>
        <w:t xml:space="preserve"> </w:t>
      </w:r>
      <w:r>
        <w:rPr>
          <w:b/>
          <w:bCs/>
          <w:sz w:val="32"/>
          <w:szCs w:val="32"/>
        </w:rPr>
        <w:t>2</w:t>
      </w:r>
      <w:r>
        <w:rPr>
          <w:sz w:val="32"/>
          <w:szCs w:val="32"/>
        </w:rPr>
        <w:t xml:space="preserve">, und das ist die Ordnung des Neuen Testamentes, ob sie den Heiligen Geist empfangen haben, nachdem sie gläubig geworden sind. Auch hier widerspricht die Schrift der Lehre der Taufwiedergeburt. </w:t>
      </w:r>
    </w:p>
    <w:p>
      <w:pPr>
        <w:pStyle w:val="Normal"/>
        <w:rPr>
          <w:sz w:val="32"/>
          <w:szCs w:val="32"/>
        </w:rPr>
      </w:pPr>
      <w:r>
        <w:rPr>
          <w:sz w:val="32"/>
          <w:szCs w:val="32"/>
        </w:rPr>
      </w:r>
    </w:p>
    <w:p>
      <w:pPr>
        <w:pStyle w:val="Normal"/>
        <w:rPr/>
      </w:pPr>
      <w:r>
        <w:rPr>
          <w:sz w:val="32"/>
          <w:szCs w:val="32"/>
        </w:rPr>
        <w:t>Die genannten Schriftstellen zeigen ganz klar, was die Taufpraxis der Apostel war und diese Linie bleibt im Neuen Testament erhalten, sie wird nicht verändert. Die Apostel haben also den Befehl Jesu vor seiner Himmelfahrt ausgeführt und die getauft, die zuvor persönlich zum Glauben gekommen waren. Sie haben niemals, wie es heute geschieht, Menschen getauft, Säuglinge und Kleinkinder in der Hoffnung, dass der Täufling später zum Glauben kommen werde. Dieser Gedanke ist der Schrift völlig fremd. Die Taufpraxis war: „Gehet hin und machet alle Nationen zu Jüngern und taufet sie und lehret sie alles“ (</w:t>
      </w:r>
      <w:r>
        <w:rPr>
          <w:b/>
          <w:bCs/>
          <w:sz w:val="32"/>
          <w:szCs w:val="32"/>
        </w:rPr>
        <w:t>Matthäus 28,19</w:t>
      </w:r>
      <w:r>
        <w:rPr>
          <w:sz w:val="32"/>
          <w:szCs w:val="32"/>
        </w:rPr>
        <w:t>).</w:t>
      </w:r>
    </w:p>
    <w:p>
      <w:pPr>
        <w:pStyle w:val="Normal"/>
        <w:rPr>
          <w:sz w:val="32"/>
          <w:szCs w:val="32"/>
        </w:rPr>
      </w:pPr>
      <w:r>
        <w:rPr>
          <w:sz w:val="32"/>
          <w:szCs w:val="32"/>
        </w:rPr>
      </w:r>
    </w:p>
    <w:p>
      <w:pPr>
        <w:pStyle w:val="Normal"/>
        <w:rPr/>
      </w:pPr>
      <w:r>
        <w:rPr>
          <w:sz w:val="32"/>
          <w:szCs w:val="32"/>
        </w:rPr>
        <w:t xml:space="preserve">Nun wollen wir uns der Symbolik der Taufe zuwenden. Wir haben also festgestellt, dass die Taufe den Glauben nicht bewirkt und dass sie nicht heilsnotwendig ist. Wäre sie notwendig, dann hätte man den Schächer zwischendurch vom Kreuz abnehmen und taufen müssen. Solches ist aber der Mitteilung der Schrift nicht zu entnehmen. Für uns kommt es nur darauf an die Taufpraxis der Apostel nicht einfach nur zu kopieren und es nachzumachen, denn dann sind wir nicht besser, wenn wir es machen, weil es immer so war, sondern man sollte dann schon verstehen, was dahinter steht, warum sie überhaupt tauften. Der reinen Taufhandlung an und für sich kommt dabei wenig Bedeutung zu. Kehren wir noch einmal in </w:t>
      </w:r>
      <w:r>
        <w:rPr>
          <w:b/>
          <w:bCs/>
          <w:sz w:val="32"/>
          <w:szCs w:val="32"/>
        </w:rPr>
        <w:t>Apostelgeschichte</w:t>
      </w:r>
      <w:r>
        <w:rPr>
          <w:sz w:val="32"/>
          <w:szCs w:val="32"/>
        </w:rPr>
        <w:t xml:space="preserve"> </w:t>
      </w:r>
      <w:r>
        <w:rPr>
          <w:b/>
          <w:bCs/>
          <w:sz w:val="32"/>
          <w:szCs w:val="32"/>
        </w:rPr>
        <w:t>19</w:t>
      </w:r>
      <w:r>
        <w:rPr>
          <w:sz w:val="32"/>
          <w:szCs w:val="32"/>
        </w:rPr>
        <w:t xml:space="preserve"> zurück zu den Jüngern Jesu, die nur die Taufe des Johannes kannten, sie hielten es für durchaus notwendig sich auf Grund der Belehrung des Paulus nochmals taufen zu lassen. Somit ist Paulus auch der erste Wiedertäufer, den wir in der Schrift finden. Die Kirche hat dann solche hart verfolgt. Betrachten wir aber beide Taufen in ihrer bloßen Handlung, dann war die Taufe des Johannes und die Glaubenstaufe hier doch ziemlich ähnlich, oder fast identisch. Sie sind ins Wasser rein, untergetaucht und aus dem Wasser raus. Dann hätte man schon argumentieren sollen, das haben wir irgendwie schon so ähnlich gemacht, warum muss das jetzt noch einmal sein? Ja, die Symbolik, die hinter der Taufe stand, muss hier maßgeblich gewesen sein, warum sie sich ein zweites mal taufen ließen. Sie wollten etwas von der Taufe versinnbildlichen und in diesem Sinnbild unterscheidet sich die Taufe des Johannes grundlegend von der neutestamentlichen Glaubenstaufe. Die Taufe des Johannes war eine Taufe zur Buße, um in das Reich Gottes eingehen zu können. So hat es der Johannes gepredigt, so hat es der Herr Jesus selbst gesagt: „Tut Buße, lasst euch taufen, denn das Reich Gottes ist nahe gekommen“. Durch diese Buße und das Bekennen der Sünde sollten die Herzen der Israeliten bereitgemacht werden Jesus, ihren König, den Messias aufzunehmen und damit ins Millennium eingehen zu können. Die Buße war zielgerichtet auf das Tausendjährige Reich. Anscheinend hat die Amtskirche den Gedanken durch die Taufe selig zu werden, missverstandener Weise aus dieser Johannestaufe, die rein Israelspezifisch ist, abgeleitet. Da findet sich dann einiges im Gedankengut wieder.</w:t>
      </w:r>
    </w:p>
    <w:p>
      <w:pPr>
        <w:pStyle w:val="Normal"/>
        <w:rPr>
          <w:sz w:val="32"/>
          <w:szCs w:val="32"/>
        </w:rPr>
      </w:pPr>
      <w:r>
        <w:rPr>
          <w:sz w:val="32"/>
          <w:szCs w:val="32"/>
        </w:rPr>
      </w:r>
    </w:p>
    <w:p>
      <w:pPr>
        <w:pStyle w:val="Normal"/>
        <w:rPr/>
      </w:pPr>
      <w:r>
        <w:rPr>
          <w:sz w:val="32"/>
          <w:szCs w:val="32"/>
        </w:rPr>
        <w:t xml:space="preserve">Die Symbolik der Glaubenstaufe wird uns durch Paulus eingehend in </w:t>
      </w:r>
      <w:r>
        <w:rPr>
          <w:b/>
          <w:bCs/>
          <w:sz w:val="32"/>
          <w:szCs w:val="32"/>
        </w:rPr>
        <w:t>Römer</w:t>
      </w:r>
      <w:r>
        <w:rPr>
          <w:sz w:val="32"/>
          <w:szCs w:val="32"/>
        </w:rPr>
        <w:t xml:space="preserve"> </w:t>
      </w:r>
      <w:r>
        <w:rPr>
          <w:b/>
          <w:bCs/>
          <w:sz w:val="32"/>
          <w:szCs w:val="32"/>
        </w:rPr>
        <w:t>6</w:t>
      </w:r>
      <w:r>
        <w:rPr>
          <w:sz w:val="32"/>
          <w:szCs w:val="32"/>
        </w:rPr>
        <w:t xml:space="preserve"> und </w:t>
      </w:r>
      <w:r>
        <w:rPr>
          <w:b/>
          <w:bCs/>
          <w:sz w:val="32"/>
          <w:szCs w:val="32"/>
        </w:rPr>
        <w:t>7</w:t>
      </w:r>
      <w:r>
        <w:rPr>
          <w:sz w:val="32"/>
          <w:szCs w:val="32"/>
        </w:rPr>
        <w:t xml:space="preserve"> in drei Sinnbildern genannt und gezeigt. So erklärt Paulus in </w:t>
      </w:r>
      <w:r>
        <w:rPr>
          <w:b/>
          <w:bCs/>
          <w:sz w:val="32"/>
          <w:szCs w:val="32"/>
        </w:rPr>
        <w:t>Römer 3-6</w:t>
      </w:r>
      <w:r>
        <w:rPr>
          <w:sz w:val="32"/>
          <w:szCs w:val="32"/>
        </w:rPr>
        <w:t xml:space="preserve"> als erstes, dass wir mit Christus einsgemacht worden sind, das ist das große Thema, und zwar indem wir mitgestorben, mitbegraben und mitauferweckt sind. Darum redet er auch hier von der Taufe, welche dies alles symbolisiert. Wir sind auf den Tod Jesu getauft. Als Jesus auf Golgatha starb, da lebten wir alle noch nicht, aber Gott richtete am Sohn die Sünden in ihrer Auswirkung, das heißt, unsere Tatsünden, und in ihrem Wesen, das ist unsere sündliche Natur. Die Sünden kommen in die Vergebung durch Bekenntnis, unsere sündliche Natur wird nicht verändert, sondern bleibt, wie sie ist, wird aber im Tode gehalten und insbesondere das Ablegen des alten Menschen. wird in der Taufe symbolisiert. Er wird ins Wassergrab gelegt und steht nicht mehr auf. Das ist auch zugleich das Geheimnis unseres Sieges unseres alten Menschen nicht zu verbessern, ihn nicht zu veredeln, sondern ihn im Tode zu halten. Er verändert sich nicht, du kannst ihn nur im Tode halten. Paulus sagt hier in </w:t>
      </w:r>
      <w:r>
        <w:rPr>
          <w:b/>
          <w:bCs/>
          <w:sz w:val="32"/>
          <w:szCs w:val="32"/>
        </w:rPr>
        <w:t>Kapitel</w:t>
      </w:r>
      <w:r>
        <w:rPr>
          <w:sz w:val="32"/>
          <w:szCs w:val="32"/>
        </w:rPr>
        <w:t xml:space="preserve"> </w:t>
      </w:r>
      <w:r>
        <w:rPr>
          <w:b/>
          <w:bCs/>
          <w:sz w:val="32"/>
          <w:szCs w:val="32"/>
        </w:rPr>
        <w:t>6</w:t>
      </w:r>
      <w:r>
        <w:rPr>
          <w:sz w:val="32"/>
          <w:szCs w:val="32"/>
        </w:rPr>
        <w:t xml:space="preserve"> des Römerbriefes, dass die Taufe das Begrabensein mit Christus symbolisiert. Damit haben wir eine eindeutige Lehraussage im Neuen Testament, dass wir unter der Taufe das Begräbnis zu verstehen haben. Paulus legt hier das Gewicht auf das Begrabensein, weil er sich in diesem Kapitel mit dem Thema der Sünde beschäftigt und zwar unter dem Gesichtspunkt, ob sie entgiftet ist, ob sie uns noch schaden kann. Denn in </w:t>
      </w:r>
      <w:r>
        <w:rPr>
          <w:b/>
          <w:bCs/>
          <w:sz w:val="32"/>
          <w:szCs w:val="32"/>
        </w:rPr>
        <w:t>Kapitel</w:t>
      </w:r>
      <w:r>
        <w:rPr>
          <w:sz w:val="32"/>
          <w:szCs w:val="32"/>
        </w:rPr>
        <w:t xml:space="preserve"> </w:t>
      </w:r>
      <w:r>
        <w:rPr>
          <w:b/>
          <w:bCs/>
          <w:sz w:val="32"/>
          <w:szCs w:val="32"/>
        </w:rPr>
        <w:t>5</w:t>
      </w:r>
      <w:r>
        <w:rPr>
          <w:sz w:val="32"/>
          <w:szCs w:val="32"/>
        </w:rPr>
        <w:t xml:space="preserve"> bringt er ja all die Segnungen, die wir durch den Glauben haben, den Frieden mit Gott, dass wir gerechtfertigt sind und so weiter, und dann schneidet er hier das Thema an, kann uns die Sünde noch schaden? Sollen wir sündigen, weil wir unter Gnade sind? Dann redet er hier, dass das unmöglich ist, weil wir durch die Taufe bekannt haben der Sünde gestorben zu sein.</w:t>
      </w:r>
    </w:p>
    <w:p>
      <w:pPr>
        <w:pStyle w:val="Normal"/>
        <w:rPr>
          <w:sz w:val="32"/>
          <w:szCs w:val="32"/>
        </w:rPr>
      </w:pPr>
      <w:r>
        <w:rPr>
          <w:sz w:val="32"/>
          <w:szCs w:val="32"/>
        </w:rPr>
      </w:r>
    </w:p>
    <w:p>
      <w:pPr>
        <w:pStyle w:val="Normal"/>
        <w:rPr/>
      </w:pPr>
      <w:r>
        <w:rPr>
          <w:sz w:val="32"/>
          <w:szCs w:val="32"/>
        </w:rPr>
        <w:t xml:space="preserve">Wir wollen also nach </w:t>
      </w:r>
      <w:r>
        <w:rPr>
          <w:b/>
          <w:bCs/>
          <w:sz w:val="32"/>
          <w:szCs w:val="32"/>
        </w:rPr>
        <w:t>Vers</w:t>
      </w:r>
      <w:r>
        <w:rPr>
          <w:sz w:val="32"/>
          <w:szCs w:val="32"/>
        </w:rPr>
        <w:t xml:space="preserve"> </w:t>
      </w:r>
      <w:r>
        <w:rPr>
          <w:b/>
          <w:bCs/>
          <w:sz w:val="32"/>
          <w:szCs w:val="32"/>
        </w:rPr>
        <w:t>1</w:t>
      </w:r>
      <w:r>
        <w:rPr>
          <w:sz w:val="32"/>
          <w:szCs w:val="32"/>
        </w:rPr>
        <w:t xml:space="preserve"> nicht mehr in der Sünde verharren, weil wir eben in der Taufe bekannt haben gestorben zu sein. Die Taufe stellt symbolisch das Begräbnis eines Toten dar. Wenn wir dem Leibe nach sterben, dann werden wir begraben. Genauso lässt der zum Glauben Gekommene am Ende seines sündhaften Lebens ohne Christus das alte gottlose Wesen im Wasser begraben durch die Taufe. Das Wasser stellt dabei ein offenes Grab dar, worin der Täufling sinnbildlich begraben wird, um sein altes Leben abzuschließen. Er ist dann völlig vom Wasser eingeschlossen. Das Wasser bedeckt dabei den alten Menschen, wie die Erde den toten Leib. Er wird auch nicht mehr ausgebuddelt. Dabei bleibt es aber nicht, denn weil Christus auferstanden ist, erhebt sich aus dem Grab des Wassers nun symbolisch der mit Christus auferstandene neue Mensch. Diese Symbolik behandelt Paulus dann von </w:t>
      </w:r>
      <w:r>
        <w:rPr>
          <w:b/>
          <w:bCs/>
          <w:sz w:val="32"/>
          <w:szCs w:val="32"/>
        </w:rPr>
        <w:t>Römer 6,1-11</w:t>
      </w:r>
      <w:r>
        <w:rPr>
          <w:sz w:val="32"/>
          <w:szCs w:val="32"/>
        </w:rPr>
        <w:t xml:space="preserve">. </w:t>
      </w:r>
    </w:p>
    <w:p>
      <w:pPr>
        <w:pStyle w:val="Normal"/>
        <w:rPr>
          <w:sz w:val="32"/>
          <w:szCs w:val="32"/>
        </w:rPr>
      </w:pPr>
      <w:r>
        <w:rPr>
          <w:sz w:val="32"/>
          <w:szCs w:val="32"/>
        </w:rPr>
      </w:r>
    </w:p>
    <w:p>
      <w:pPr>
        <w:pStyle w:val="Normal"/>
        <w:rPr/>
      </w:pPr>
      <w:r>
        <w:rPr>
          <w:sz w:val="32"/>
          <w:szCs w:val="32"/>
        </w:rPr>
        <w:t xml:space="preserve">Paulus weiß aber, dass der Wandel der Erretteten oft ganz anders aussieht. Darum beschäftigt er sich dann in den nachfolgenden </w:t>
      </w:r>
      <w:r>
        <w:rPr>
          <w:b/>
          <w:bCs/>
          <w:sz w:val="32"/>
          <w:szCs w:val="32"/>
        </w:rPr>
        <w:t>Versen 12-23</w:t>
      </w:r>
      <w:r>
        <w:rPr>
          <w:sz w:val="32"/>
          <w:szCs w:val="32"/>
        </w:rPr>
        <w:t xml:space="preserve"> mit dem Thema, was beherrscht dich? Als zweites Sinnbild zeigt er uns dort auf, wie wir nicht nur symbolisch in Neuheit des Lebens wandeln, sondern auch in der täglichen Nachfolge. Er erklärt dann in den </w:t>
      </w:r>
      <w:r>
        <w:rPr>
          <w:b/>
          <w:bCs/>
          <w:sz w:val="32"/>
          <w:szCs w:val="32"/>
        </w:rPr>
        <w:t>Versen 11-13</w:t>
      </w:r>
      <w:r>
        <w:rPr>
          <w:sz w:val="32"/>
          <w:szCs w:val="32"/>
        </w:rPr>
        <w:t xml:space="preserve">, dass wir uns der Sünde für tot halten sollen und ihr die Glieder unseres Leibes nicht mehr zur Verfügung stellen. Praktische Heiligung wird uns im </w:t>
      </w:r>
      <w:r>
        <w:rPr>
          <w:b/>
          <w:bCs/>
          <w:sz w:val="32"/>
          <w:szCs w:val="32"/>
        </w:rPr>
        <w:t>Vers</w:t>
      </w:r>
      <w:r>
        <w:rPr>
          <w:sz w:val="32"/>
          <w:szCs w:val="32"/>
        </w:rPr>
        <w:t xml:space="preserve"> </w:t>
      </w:r>
      <w:r>
        <w:rPr>
          <w:b/>
          <w:bCs/>
          <w:sz w:val="32"/>
          <w:szCs w:val="32"/>
        </w:rPr>
        <w:t>19</w:t>
      </w:r>
      <w:r>
        <w:rPr>
          <w:sz w:val="32"/>
          <w:szCs w:val="32"/>
        </w:rPr>
        <w:t xml:space="preserve"> mit Auslieferung zum Dienst für Christus gezeigt.</w:t>
      </w:r>
    </w:p>
    <w:p>
      <w:pPr>
        <w:pStyle w:val="Normal"/>
        <w:rPr>
          <w:sz w:val="32"/>
          <w:szCs w:val="32"/>
        </w:rPr>
      </w:pPr>
      <w:r>
        <w:rPr>
          <w:sz w:val="32"/>
          <w:szCs w:val="32"/>
        </w:rPr>
      </w:r>
    </w:p>
    <w:p>
      <w:pPr>
        <w:pStyle w:val="Normal"/>
        <w:rPr/>
      </w:pPr>
      <w:r>
        <w:rPr>
          <w:sz w:val="32"/>
          <w:szCs w:val="32"/>
        </w:rPr>
        <w:t xml:space="preserve">In </w:t>
      </w:r>
      <w:r>
        <w:rPr>
          <w:b/>
          <w:bCs/>
          <w:sz w:val="32"/>
          <w:szCs w:val="32"/>
        </w:rPr>
        <w:t>Kapitel</w:t>
      </w:r>
      <w:r>
        <w:rPr>
          <w:sz w:val="32"/>
          <w:szCs w:val="32"/>
        </w:rPr>
        <w:t xml:space="preserve"> </w:t>
      </w:r>
      <w:r>
        <w:rPr>
          <w:b/>
          <w:bCs/>
          <w:sz w:val="32"/>
          <w:szCs w:val="32"/>
        </w:rPr>
        <w:t>7</w:t>
      </w:r>
      <w:r>
        <w:rPr>
          <w:sz w:val="32"/>
          <w:szCs w:val="32"/>
        </w:rPr>
        <w:t xml:space="preserve"> bringt Paulus dann ein drittes Bild, das Bild der Ehe, ein Gleichnis. Dort sagt er, dass die verheiratete Frau an den Mann gebunden ist, solange er lebt. Heute ist das zwar nicht mehr so, aber damals war das noch so. Wenn er stirbt, dann ist sie frei einen anderen zu heiraten. Tut sie es aber während ihr Mann lebt, dann ist sie eine Ehebrecherin. Paulus benutzt das, um unser Verhältnis, das Verhältnis jeden Menschen zum Gesetz des Moses zu zeigen und zum Gesetz der Sünde und des Todes. Denn so verhält es sich auch mit uns in Bezug zum Gesetz. Wir sind daran gebunden solange wir leben. Wir alle sind mit diesem Gesetz verheiratet gewesen. In den Augen Gottes ist eine Heirat eine unlösbare Verbindung, nur durch den Tod. Entlassung aus dem Sündenzwang gibt es nur durch Tod. Das Gesetz Moses, sagt aber die Schrift, wird nicht vergehen, bis Himmel und Erde aufgelöst werden, nach </w:t>
      </w:r>
      <w:r>
        <w:rPr>
          <w:b/>
          <w:bCs/>
          <w:sz w:val="32"/>
          <w:szCs w:val="32"/>
        </w:rPr>
        <w:t>Matthäus 5,18</w:t>
      </w:r>
      <w:r>
        <w:rPr>
          <w:sz w:val="32"/>
          <w:szCs w:val="32"/>
        </w:rPr>
        <w:t>, dann ist es hinfällig, dann wird es aufgelöst, für die Ewigkeit nicht mehr relevant. Auch unser Hang zur Sünde, unser alter Mensch, stirbt mit unserem leiblichen Tod. Darum hat Gott auch gesagt in seiner Weisheit: „Weil du gesündigt hast, sollst du sterben“, um diesen alten Menschen ein Ende zu bereiten.</w:t>
      </w:r>
    </w:p>
    <w:p>
      <w:pPr>
        <w:pStyle w:val="Normal"/>
        <w:rPr>
          <w:sz w:val="32"/>
          <w:szCs w:val="32"/>
        </w:rPr>
      </w:pPr>
      <w:r>
        <w:rPr>
          <w:sz w:val="32"/>
          <w:szCs w:val="32"/>
        </w:rPr>
      </w:r>
    </w:p>
    <w:p>
      <w:pPr>
        <w:pStyle w:val="Normal"/>
        <w:rPr/>
      </w:pPr>
      <w:r>
        <w:rPr>
          <w:sz w:val="32"/>
          <w:szCs w:val="32"/>
        </w:rPr>
        <w:t xml:space="preserve">Nun sagt Paulus in </w:t>
      </w:r>
      <w:r>
        <w:rPr>
          <w:b/>
          <w:bCs/>
          <w:sz w:val="32"/>
          <w:szCs w:val="32"/>
        </w:rPr>
        <w:t>Vers</w:t>
      </w:r>
      <w:r>
        <w:rPr>
          <w:sz w:val="32"/>
          <w:szCs w:val="32"/>
        </w:rPr>
        <w:t xml:space="preserve"> </w:t>
      </w:r>
      <w:r>
        <w:rPr>
          <w:b/>
          <w:bCs/>
          <w:sz w:val="32"/>
          <w:szCs w:val="32"/>
        </w:rPr>
        <w:t>4</w:t>
      </w:r>
      <w:r>
        <w:rPr>
          <w:sz w:val="32"/>
          <w:szCs w:val="32"/>
        </w:rPr>
        <w:t>, dass ein Ehepartner schon gestorben ist, und zwar nicht das Gesetz, sondern wir, indem wir getötet worden sind mit Christus auf Golgatha. Dadurch sind wir freigeworden eine neue Verbindung einzugehen, und zwar mit dem Auferstandenen, mit Christus. Durch Jesu Tod haben wir nicht nur Vergebung, sondern auch Befreiung und Lösung vom Gesetz der Sünde und vom Gesetz des Mose. Das ist die Botschaft. Der Herr Jesus ist nicht nur der, der sie Sünden vergibt, sondern er hat uns auch alles bereitgestellt, um ein Leben im Sieg, im Willen Gottes führen zu können, dass wir nicht rumhängen müssen. Es ist alles da.</w:t>
      </w:r>
    </w:p>
    <w:p>
      <w:pPr>
        <w:pStyle w:val="Normal"/>
        <w:rPr>
          <w:sz w:val="32"/>
          <w:szCs w:val="32"/>
        </w:rPr>
      </w:pPr>
      <w:r>
        <w:rPr>
          <w:sz w:val="32"/>
          <w:szCs w:val="32"/>
        </w:rPr>
      </w:r>
    </w:p>
    <w:p>
      <w:pPr>
        <w:pStyle w:val="Normal"/>
        <w:rPr/>
      </w:pPr>
      <w:r>
        <w:rPr>
          <w:sz w:val="32"/>
          <w:szCs w:val="32"/>
        </w:rPr>
        <w:t xml:space="preserve">Die Taufe zeigt also die Versenkung in das Grab als Ende unseres alten Lebens und zur gleichen Zeit den Anfang eines neuen Lebens, einer neuen Bindung, einen neuen Partner, und zwar Christus. Die Taufe zeigt uns darin genau das, was wir im </w:t>
      </w:r>
      <w:r>
        <w:rPr>
          <w:b/>
          <w:bCs/>
          <w:sz w:val="32"/>
          <w:szCs w:val="32"/>
        </w:rPr>
        <w:t>2.Korinther 5 Vers</w:t>
      </w:r>
      <w:r>
        <w:rPr>
          <w:sz w:val="32"/>
          <w:szCs w:val="32"/>
        </w:rPr>
        <w:t xml:space="preserve"> </w:t>
      </w:r>
      <w:r>
        <w:rPr>
          <w:b/>
          <w:bCs/>
          <w:sz w:val="32"/>
          <w:szCs w:val="32"/>
        </w:rPr>
        <w:t>17</w:t>
      </w:r>
      <w:r>
        <w:rPr>
          <w:sz w:val="32"/>
          <w:szCs w:val="32"/>
        </w:rPr>
        <w:t xml:space="preserve"> lesen: „Das Alte ist vergangen, siehe, alles ist neu geworden“. Der geistliche Tod in der Trennung von Gott ist bereits in diesem Leben besiegt. Dieses neue Leben der Auferstehung wird durch das Hervorkommen des Täuflings aus dem Taufgrab symbolisiert. Wie ich mich erinnern kann, ist in all den Taufen noch keiner im Wasser geblieben. Diese Taufe gehört nach </w:t>
      </w:r>
      <w:r>
        <w:rPr>
          <w:b/>
          <w:bCs/>
          <w:sz w:val="32"/>
          <w:szCs w:val="32"/>
        </w:rPr>
        <w:t>Hebräer</w:t>
      </w:r>
      <w:r>
        <w:rPr>
          <w:sz w:val="32"/>
          <w:szCs w:val="32"/>
        </w:rPr>
        <w:t xml:space="preserve"> </w:t>
      </w:r>
      <w:r>
        <w:rPr>
          <w:b/>
          <w:bCs/>
          <w:sz w:val="32"/>
          <w:szCs w:val="32"/>
        </w:rPr>
        <w:t>6</w:t>
      </w:r>
      <w:r>
        <w:rPr>
          <w:sz w:val="32"/>
          <w:szCs w:val="32"/>
        </w:rPr>
        <w:t xml:space="preserve"> zu den sechs Grundelementen des Glaubens. Von daher kann auch nie behauptet werden, sie sei unwichtig. Wenn die Bibel sagt, es ist wichtig, dann ist es wichtig, auch wenn sich die Leute darum streiten. Warum hat der Herr den Missionsbefehl unmittelbar mit der Taufe verbunden, wenn wir meinen, wir können die Taufe unterlassen, warum unterlassen wir denn da auch nicht gleich den Missionsbefehl? Es ist nur eine Stelle davor. Der Herr Jesus hat auch gesagt, dass wir dann die zum Glauben Gekommenen alles lehren sollen was die Apostel vom Herrn empfangen haben. Warum tun wir denn dann das und meinen, nur die Taufe könnten wir unterlassen, weil darum viel gestritten wird? Der Taufbefehl steht ja hier noch vor dem Lehrbefehl. Also kann die Taufe unwichtig sein, wenn der Herr sie in solchen Zusammenhängen nennt. Das Taufgebot Jesu gehört zu dem zum letzten Gebot Jesu an seine Jünger vor seiner Himmelfahrt. Hinter diesem Taufgebot steht eine ungeheuer wichtige Lehre, und zwar die Lehre von der Befreiung aus der Knechtschaft der Sünde und dem Anfang eines radikal neuen Lebens mit Christus. Das ist die Taufe. Der ganze Vorgang der Bekehrung im Mitgestorbensein, indem wir zu Christus kommen als verlorene Sünder und uns eins machen in seinem Tod, mit ihm mitbegraben sein, denn er wurde in den Tod gelegt und mit ihm auferweckt, der liegt hier in der Taufe symbolisch verborgen.</w:t>
      </w:r>
    </w:p>
    <w:p>
      <w:pPr>
        <w:pStyle w:val="Normal"/>
        <w:rPr>
          <w:sz w:val="32"/>
          <w:szCs w:val="32"/>
        </w:rPr>
      </w:pPr>
      <w:r>
        <w:rPr>
          <w:sz w:val="32"/>
          <w:szCs w:val="32"/>
        </w:rPr>
      </w:r>
    </w:p>
    <w:p>
      <w:pPr>
        <w:pStyle w:val="Normal"/>
        <w:rPr/>
      </w:pPr>
      <w:r>
        <w:rPr>
          <w:sz w:val="32"/>
          <w:szCs w:val="32"/>
        </w:rPr>
        <w:t xml:space="preserve">Nur kurz möchten wir hier noch weniges über die Kindertaufe einfügen, und zwar, dass die Schrift die Kleinkindertaufe überhaupt gar nicht kennt. Die Kinder, die getauft werden, werden ohnehin nicht untergetaucht, sondern nur betröpfelt. Dieser Eindruck bleibt in dieser Frage dann oft lebenslang. Die Schrift lehrt, dass wir Gottes Wort hören müssen, es anzunehmen haben, um dann zum Glauben zu kommen. Wenn wir ein Ja zum Evangelium, zum Wort Gottes haben, wenn wir Christus unser Leben ausliefern, dann antwortet Gott mit der Gabe des Heiligen Geistes, dann haben wir die Wiedergeburt. Säuglinge und Kleinkinder sind in der Lage das Wort Gottes zu hören, es anzunehmen und in der Weise zum Glauben zu kommen. Sie sind also gar nicht bekehrungsfähig, weil der Verstand fehlt. Ich weiß, dass diese Ansicht oft als hart empfunden wird und dann wird auch ganz fromm der Herr zitiert in </w:t>
      </w:r>
      <w:r>
        <w:rPr>
          <w:b/>
          <w:bCs/>
          <w:sz w:val="32"/>
          <w:szCs w:val="32"/>
        </w:rPr>
        <w:t>Matthäus 19 Vers</w:t>
      </w:r>
      <w:r>
        <w:rPr>
          <w:sz w:val="32"/>
          <w:szCs w:val="32"/>
        </w:rPr>
        <w:t xml:space="preserve"> </w:t>
      </w:r>
      <w:r>
        <w:rPr>
          <w:b/>
          <w:bCs/>
          <w:sz w:val="32"/>
          <w:szCs w:val="32"/>
        </w:rPr>
        <w:t>14</w:t>
      </w:r>
      <w:r>
        <w:rPr>
          <w:sz w:val="32"/>
          <w:szCs w:val="32"/>
        </w:rPr>
        <w:t>, der sagte: „Lasset die Kindlein zu mir kommen und wehret ihnen nicht“. Damit ist keineswegs die Kindertaufe bewiesen, denn der Herr taufte sie hier nicht, sondern er legte ihnen die Hände auf. Wir sehen, wie auch hier argumentiert wird mit Dingen, die damit überhaupt nichts zu tun haben, um das Thema, dass wir die Kinder nicht zu Jesus kommen lassen, geht es überhaupt nicht. Wir können keine Lehre von Kindertaufe vertreten, wenn Gottes Wort sie nicht einmal erwähnt. Es gibt keine Bibelstelle über eine Kindertaufe, über eine Säuglingstaufe. Es wird vielfach spitzfindiger Weise behauptet beim Kerkermeister zu Philippi, der mit seinem ganzen Hause zum Glauben kam und dann getauft wurde (</w:t>
      </w:r>
      <w:r>
        <w:rPr>
          <w:b/>
          <w:bCs/>
          <w:sz w:val="32"/>
          <w:szCs w:val="32"/>
        </w:rPr>
        <w:t>Apostelgeschichte 16,33</w:t>
      </w:r>
      <w:r>
        <w:rPr>
          <w:sz w:val="32"/>
          <w:szCs w:val="32"/>
        </w:rPr>
        <w:t xml:space="preserve">), währen auch sicher Säuglinge und Kleinkinder gewesen. Wir lieben es nicht mit Dingen zu argumentieren, die nicht geschrieben stehen, aber Verlegenheit und Erklärungsnot wird sicher aufkommen, wenn wir fragen, wie Säuglinge und Kleinkinder denn frohlocken können, an Gott gläubig geworden zu sein? Denn auch diese Aussage ist über das ganze Haus ausgesagt. Da sehen wir, wie unsinnig und an den Haaren herbeigezogen solche Behauptungen sind. </w:t>
      </w:r>
    </w:p>
    <w:p>
      <w:pPr>
        <w:pStyle w:val="Normal"/>
        <w:rPr>
          <w:sz w:val="32"/>
          <w:szCs w:val="32"/>
        </w:rPr>
      </w:pPr>
      <w:r>
        <w:rPr>
          <w:sz w:val="32"/>
          <w:szCs w:val="32"/>
        </w:rPr>
      </w:r>
    </w:p>
    <w:p>
      <w:pPr>
        <w:pStyle w:val="Normal"/>
        <w:rPr/>
      </w:pPr>
      <w:r>
        <w:rPr>
          <w:sz w:val="32"/>
          <w:szCs w:val="32"/>
        </w:rPr>
        <w:t xml:space="preserve">Wenn uns grundsätzlich die Lehre der Heiligen Schrift über die Praxis und Symbolik der Taufe klar ist, dann sind wir auch in der Lage unsere nicht einfachen Textverse in </w:t>
      </w:r>
      <w:r>
        <w:rPr>
          <w:b/>
          <w:bCs/>
          <w:sz w:val="32"/>
          <w:szCs w:val="32"/>
        </w:rPr>
        <w:t>1.Petrus 3,21</w:t>
      </w:r>
      <w:r>
        <w:rPr>
          <w:sz w:val="32"/>
          <w:szCs w:val="32"/>
        </w:rPr>
        <w:t xml:space="preserve"> verstehen zu können. Wenn uns die Schriftstelle den Anschein erweckt, es gäbe Rettung durch Taufe, so ist diese Auffassung dennoch unzutreffend, und zwar deshalb, weil wir eine für uns unklare und schwierige Schriftstelle niemals gegen andere Schriftstellen stellen dürfen, die völlig klar reden in dieser Frage. Nur weil wir das jetzt vielleicht nicht verstehen, war hier in dieser Aussage wirklich gemeint ist, können wir nicht die klaren Lehrpunkte, wie wir sie jetzt durchgegangen sind über den Haufen werfen und sagen, die Taufe rettet doch in dieser Weise. Hier haben wir die gesamte Lehre der Heiligen Schrift als absolute Leitlinie beizubehalten, sonst schwimmt uns alles weg. Wenn die Kirche damit die Kindertaufe begründen will, so haben wir gesehen, dass dies niemals der Inhalt dieser Aussage sein kann, weil Säuglinge Gottes Wort zur Errettung noch gar nicht aufnehmen können und das Besprengen mit Wasser ohnehin nicht der Taufpraxis des Neuen Testamentes entspricht. Also schon zwei Fehler in einer Sache. Aber auch unser Vers widerspricht den Kindertäufern, denn unmöglich kann ein Säugling oder ein Kleinkind vor Gott das Begehren eines guten Gewissens haben. Wie soll das denn aussehen? Das begehren nur Menschen, denen das anklagende Gewissen zuviel geworden ist, die überführt sind von ihrer Sünde.</w:t>
      </w:r>
    </w:p>
    <w:p>
      <w:pPr>
        <w:pStyle w:val="Normal"/>
        <w:rPr>
          <w:sz w:val="32"/>
          <w:szCs w:val="32"/>
        </w:rPr>
      </w:pPr>
      <w:r>
        <w:rPr>
          <w:sz w:val="32"/>
          <w:szCs w:val="32"/>
        </w:rPr>
      </w:r>
    </w:p>
    <w:p>
      <w:pPr>
        <w:pStyle w:val="Normal"/>
        <w:rPr/>
      </w:pPr>
      <w:r>
        <w:rPr>
          <w:sz w:val="32"/>
          <w:szCs w:val="32"/>
        </w:rPr>
        <w:t xml:space="preserve">Wir kommen ein Stück weiter, wenn wir Klarheit haben, was nicht gemeint sein kann. Nun steht es aber geschrieben, dass die Taufe errettet und diese Aussage lassen wir so stehen, wie sie hier steht, weil es Gottes Wort ist. Wir kommen nicht weiter mit Umdeutungsversuchen. Wenn eine Auslegung sich nicht völlig harmonisch in alles einfügt, wenn sie noch irgendwo reibt und aneckt, ist sie mangelhaft bis falsch. Der Schlüssel zum Verständnis liegt in der Aussage, dass die Taufe ein Gegenbild ist. Wenn wir also das Gegenbild nicht verstehen, „welches Gegenbild, die Taufe euch errettet“, müssen wir versuchen das Bild zu verstehen, um weiterzukommen. Dann hat es noch ein anderes Bild. Dieses Bild wird uns in </w:t>
      </w:r>
      <w:r>
        <w:rPr>
          <w:b/>
          <w:bCs/>
          <w:sz w:val="32"/>
          <w:szCs w:val="32"/>
        </w:rPr>
        <w:t>Vers</w:t>
      </w:r>
      <w:r>
        <w:rPr>
          <w:sz w:val="32"/>
          <w:szCs w:val="32"/>
        </w:rPr>
        <w:t xml:space="preserve"> </w:t>
      </w:r>
      <w:r>
        <w:rPr>
          <w:b/>
          <w:bCs/>
          <w:sz w:val="32"/>
          <w:szCs w:val="32"/>
        </w:rPr>
        <w:t>20</w:t>
      </w:r>
      <w:r>
        <w:rPr>
          <w:sz w:val="32"/>
          <w:szCs w:val="32"/>
        </w:rPr>
        <w:t xml:space="preserve"> in der Arche gezeigt. Die Arche und die Taufe sind hier Gegenbilder, das heißt, dieselbe Sache, derselbe Gegenstand, wird hier in zwei verschiedenen Bildern ausgedrückt. Zwei Seiten derselben Münze, können wir sagen, oder zwei verschiedene Ansichten desselben Hauses, einer steht vorne, einer hinten. Der da vorne steht, sagt, was du da hinten beschreibst, das stimmt hier überhaupt nicht überein, es ist aber dasselbe Haus. Das Wasser der Sintflut mit der Arche und das Wasser der Taufe sind Wasser des Gerichtes und der Errettung zugleich. Dasselbe Wasser, das den Verlorenen den Tod brachte, wurde Noah durch die Arche zur Rettung, aber nur durch die Arche, sonst wäre er auch abgesoffen. Gott hatte Noah allein gerecht gefunden nach </w:t>
      </w:r>
      <w:r>
        <w:rPr>
          <w:b/>
          <w:bCs/>
          <w:sz w:val="32"/>
          <w:szCs w:val="32"/>
        </w:rPr>
        <w:t>1.Mose 7 Vers</w:t>
      </w:r>
      <w:r>
        <w:rPr>
          <w:sz w:val="32"/>
          <w:szCs w:val="32"/>
        </w:rPr>
        <w:t xml:space="preserve"> </w:t>
      </w:r>
      <w:r>
        <w:rPr>
          <w:b/>
          <w:bCs/>
          <w:sz w:val="32"/>
          <w:szCs w:val="32"/>
        </w:rPr>
        <w:t>1</w:t>
      </w:r>
      <w:r>
        <w:rPr>
          <w:sz w:val="32"/>
          <w:szCs w:val="32"/>
        </w:rPr>
        <w:t xml:space="preserve">, nicht mal seine Söhne und die Frau und Töchter. Die Rettung der Söhne des Noahs und seiner Frau mit den Töchtern erfolgte letztlich der Gerechtigkeit des Noah wegen. Noah ist hier ein Bild auf Christus. Noah war der Prediger der Gerechtigkeit 120 Jahre lang. Da könnte man auch viel dazu sagen. Wenn man heute beim Evangelisieren von Erfolg redet, dann möchte ich nur fragen, wie viel Erfolg hatte Noah in 120 Jahren? Geschwister, das ist kein Maßstab, sondern Maßstab ist, ob wir das Wort Gottes so verkündigen, wie das der Herr Jesus haben will. Das Wasser der Flut und das Wasser der Taufe gebraucht Petrus hier als gleiche Bilder der Errettung. In beiden zeigt Petrus, dass wahre Errettung nur durch Tod und neues Leben, nur durch Auferstehung geschieht. Noah gelangte aus der alten Welt zum Berg Ararat. Er verließ diese alte Welt. Die alte Welt war von Adam bis Noah vom Begriff her und er landete auf diesen Berg Ararat, und Christus, aus den Toten auferstanden, ging zum himmlischen Ararat. Die Arche ist in ihrer Funktion ein Hinweis auf Christus. Der Gläubige soll, wie Noah einst in die Arche, die Jesus heißt gehen, und damit die alte Welt verlassen. Im Bild wird er im Gerichtswasser durch Jesus errettet und aufersteht zum neun Leben. Die Wasser des Gerichtes gingen über die Arche Jesus. Der Gläubige ist zwar mit diesem Gericht vollkommen eins gemacht, hat es aber selbst nie verspürt und getragen. Das ist Weisheit der Gnade und der Erlösung Gottes. Er ist in der Arche geborgen und ganz mit ihr einsgemacht. Diese Arche ging durch das Gerichtswasser, wie Noah mit ins Gericht des Todes ging, in der Arche eins gemacht war, ohne selbst letztlich den Wasserfluten ausgesetzt zu sein, so starben wir geistlich mit Christus, einsgemacht in der Gerichtsflut Gottes auf Golgatha, wo der Psalmist in </w:t>
      </w:r>
      <w:r>
        <w:rPr>
          <w:b/>
          <w:bCs/>
          <w:sz w:val="32"/>
          <w:szCs w:val="32"/>
        </w:rPr>
        <w:t>Psalm 42 Vers</w:t>
      </w:r>
      <w:r>
        <w:rPr>
          <w:sz w:val="32"/>
          <w:szCs w:val="32"/>
        </w:rPr>
        <w:t xml:space="preserve"> </w:t>
      </w:r>
      <w:r>
        <w:rPr>
          <w:b/>
          <w:bCs/>
          <w:sz w:val="32"/>
          <w:szCs w:val="32"/>
        </w:rPr>
        <w:t>7</w:t>
      </w:r>
      <w:r>
        <w:rPr>
          <w:sz w:val="32"/>
          <w:szCs w:val="32"/>
        </w:rPr>
        <w:t xml:space="preserve"> sagt: „Alle deine Wogen und Wellen sind über mich gegangen“. Das ist Gericht, Wasser des Gerichts.</w:t>
      </w:r>
    </w:p>
    <w:p>
      <w:pPr>
        <w:pStyle w:val="Normal"/>
        <w:rPr>
          <w:sz w:val="32"/>
          <w:szCs w:val="32"/>
        </w:rPr>
      </w:pPr>
      <w:r>
        <w:rPr>
          <w:sz w:val="32"/>
          <w:szCs w:val="32"/>
        </w:rPr>
      </w:r>
    </w:p>
    <w:p>
      <w:pPr>
        <w:pStyle w:val="Normal"/>
        <w:rPr/>
      </w:pPr>
      <w:r>
        <w:rPr>
          <w:sz w:val="32"/>
          <w:szCs w:val="32"/>
        </w:rPr>
        <w:t xml:space="preserve">Als Noah die Arche verließ, da war die alte Welt vergangen, da war überhaupt gar nichts mehr da, was an die alte Welt erinnert hätte. Da war kein Mensch mehr da und das Ansehen der Oberfläche der Erde war total verändert. Gott segnete dann Noah und seine Söhne in </w:t>
      </w:r>
      <w:r>
        <w:rPr>
          <w:b/>
          <w:bCs/>
          <w:sz w:val="32"/>
          <w:szCs w:val="32"/>
        </w:rPr>
        <w:t>1.Mose 9,1</w:t>
      </w:r>
      <w:r>
        <w:rPr>
          <w:sz w:val="32"/>
          <w:szCs w:val="32"/>
        </w:rPr>
        <w:t xml:space="preserve"> und alles wurde neu. Wenn wir durch die Taufe bezeugen die alte Welt verlassen zu haben, dann steigen wir gleich Noah aus der Arche und alles ist neu. Das alte ist dann vergangen, alles ist neu geworden. Dieses Bild, das Noah Rettung fand in der Arche, war im Gericht des Todes durch die Einsmachung, dann die Arche verließ und eine neue von Gott gesegnete Welt betrat, das ist das Bild, dessen Gegenbild die Taufe ist und die rettet. Nicht die Handlung des Untertauchens rettet, sie ist nur äußerlich. Retten tut uns die Taufe, in der wir eins gemacht sind im Tod, Begräbnis und Auferstehung. Davon gibt die Handlung des Untertauchens lediglich ein Zeugnis. Das ist auch in dieser Taufe gemeint. Es wird nicht, wie im Alten Testament durch die Waschungen, die auch mit Taufe übersetzt werden, nur Unreinigkeit abgelegt. Denn das war der Sinn alttestamentlichen Priesterdienstes das Fleisch in eine Reinigung, in eine Heiligung zu bringen durch Tieropfer, durch Waschungen. Genau das ist die Taufe nicht, sondern die Taufe ist mehr. Da wird nicht nur ein Bisschen abgeputzt, da wird begraben. Sondern durch diese Taufe in der Einsmachung mit Christus kommt das Begehren eines guten Gewissens zum Ziel. Jesus hat bezahlt und wenn das nicht mein Gewissen beruhigt, was soll es denn dann beruhigen? Der Vorgang der Einsmachung in Tod und Begrabensein mit Christus wäre aber zuwenig, um uns zu retten. Darum hebt Petrus hier die Auferstehung besonders hervor. Denn ohne sie wären wir im Tode geblieben. Im Bilde der Arche wäre sie in den Fluten des Gerichtswassers versunken. Dann wäre die Arche ein großer Sarg gewesen im Wasser, wenn Jesus im Tode geblieben wäre, dann hätte er uns nicht helfen können, dann wären auch wir im Tode geblieben.</w:t>
      </w:r>
    </w:p>
    <w:p>
      <w:pPr>
        <w:pStyle w:val="Normal"/>
        <w:rPr>
          <w:sz w:val="32"/>
          <w:szCs w:val="32"/>
        </w:rPr>
      </w:pPr>
      <w:r>
        <w:rPr>
          <w:sz w:val="32"/>
          <w:szCs w:val="32"/>
        </w:rPr>
      </w:r>
    </w:p>
    <w:p>
      <w:pPr>
        <w:pStyle w:val="Normal"/>
        <w:rPr/>
      </w:pPr>
      <w:r>
        <w:rPr>
          <w:sz w:val="32"/>
          <w:szCs w:val="32"/>
        </w:rPr>
        <w:t xml:space="preserve">Darum ist auch nach </w:t>
      </w:r>
      <w:r>
        <w:rPr>
          <w:b/>
          <w:bCs/>
          <w:sz w:val="32"/>
          <w:szCs w:val="32"/>
        </w:rPr>
        <w:t>Römer 8 Vers</w:t>
      </w:r>
      <w:r>
        <w:rPr>
          <w:sz w:val="32"/>
          <w:szCs w:val="32"/>
        </w:rPr>
        <w:t xml:space="preserve"> </w:t>
      </w:r>
      <w:r>
        <w:rPr>
          <w:b/>
          <w:bCs/>
          <w:sz w:val="32"/>
          <w:szCs w:val="32"/>
        </w:rPr>
        <w:t>34</w:t>
      </w:r>
      <w:r>
        <w:rPr>
          <w:sz w:val="32"/>
          <w:szCs w:val="32"/>
        </w:rPr>
        <w:t xml:space="preserve"> die Auferstehung mehr als der Tod Jesu. „Christus, der für uns gestorben ist“, so heißt es, „ja noch mehr, der auch auferweckt worden ist“.</w:t>
      </w:r>
    </w:p>
    <w:p>
      <w:pPr>
        <w:pStyle w:val="Normal"/>
        <w:rPr>
          <w:sz w:val="32"/>
          <w:szCs w:val="32"/>
        </w:rPr>
      </w:pPr>
      <w:r>
        <w:rPr>
          <w:sz w:val="32"/>
          <w:szCs w:val="32"/>
        </w:rPr>
      </w:r>
    </w:p>
    <w:p>
      <w:pPr>
        <w:pStyle w:val="Normal"/>
        <w:rPr>
          <w:sz w:val="32"/>
          <w:szCs w:val="32"/>
        </w:rPr>
      </w:pPr>
      <w:r>
        <w:rPr>
          <w:sz w:val="32"/>
          <w:szCs w:val="32"/>
        </w:rPr>
        <w:t>Nun bleibt nur noch die Frage, ob du in dieser Rettungsarche Jesus bist? Als Gott die Tür der Arche für immer schloss, da war es unwichtig, ob die Menschen den Noah zuvor abgrundtief hassten, oder freundlich und wohlwollend gegenüber standen. Vielleicht haben wir auch einige, die den Bau unterstützt haben und geholfen haben, haben auch mal ein paar Bretter getragen, aber auch sie kamen in der Flut um. Vielleicht stehst du dem Reich Gottes, dem Evangelium gar nicht einmal feindlich gegenüber, sondern wohlwollend, aber wenn Gott die Türen schließt, dann zählt nur, ob du in der Arche bist oder nicht. Dann zählt nicht, ob du ein guter Mensch bist und ob du gesagt hast, – ja Noah, was du sagst ist alles richtig. Ich stimme dir voll zu. – Die Gnadenzeit geht dem Ende entgegen und darum komme zu Jesus als verlorener Sünder und mache dich eins mit seinem Tod, der Sünden tilgt, der neues Leben hervorbringt. Zahle doch den Preis, wie Noah, das alte zu verlassen. Alle, die das alte nicht verließen bei Noah, kamen im alten um. Aber deine Seele ist so wertvoll, um sie der Welt zu lassen, um sie zu verlieren. Jesus bietet Auferstehungsleben. Er bietet ewiges Leben. Du, der du gläubig bist, entspricht dein Wandel dem, was du auch in der Taufe dargetan hast? Hast du Sieg über Sünde? Ist dir das groß geworden, dass du mit Christus einsgemacht worden bist und das darzustellen hast in einer verlorenen Welt. Die Handlung tut nicht. Ich bin auch immer wieder froh, wenn die Gläubigen hier getauft werden, dass gesagt wird: – Auf Grund deines Zeugnisses taufe ich dich. – Wir können niemanden ins Herz gucken. Wir können durchaus den falschen taufen, einer, der gar nicht wiedergeboren ist, weil wir uns nur auf das Zeugnis stützen können, aber das verlangt die Schrift auch nicht von uns. Wir haben auf das Zeugnis zu gehen. Aber wie sieht es da mit deinem Zeugnis aus? Hast du es aufgegeben gegen die Sünde zu kämpfen? Dann beschäftige dich doch ganz neu mit diesem Thema. Wir haben nicht die Botschaft, dass du dich am Riemen reißen muss, sondern dass einer für uns bezahlt hat, dass wir Vergebung haben, aber dass es mehr gibt als Vergebung. Es gibt Erlösung vom alten, und zwar dadurch, dass wir uns ganz eins machen mit dieser Rettungsarche Jesus. Amen.</w:t>
      </w:r>
    </w:p>
    <w:sectPr>
      <w:footerReference w:type="default" r:id="rId2"/>
      <w:type w:val="nextPage"/>
      <w:pgSz w:w="11906" w:h="16838"/>
      <w:pgMar w:left="1021" w:right="1021" w:gutter="0" w:header="0" w:top="1021" w:footer="68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ie Taufe, die rette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20:23:00Z</dcterms:created>
  <dc:creator>V.A.</dc:creator>
  <dc:description/>
  <dc:language>en-US</dc:language>
  <cp:lastModifiedBy>AO</cp:lastModifiedBy>
  <cp:lastPrinted>2001-09-20T18:45:00Z</cp:lastPrinted>
  <dcterms:modified xsi:type="dcterms:W3CDTF">2003-01-02T00:37:00Z</dcterms:modified>
  <cp:revision>29</cp:revision>
  <dc:subject/>
  <dc:title>Botschaft von vom aus</dc:title>
</cp:coreProperties>
</file>