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Manfred Hauer vom 09.03.1997 aus Matthäus 6,22-2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Lampe des Leib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0"/>
          <w:szCs w:val="30"/>
        </w:rPr>
        <w:t xml:space="preserve">Wir schlagen heute das Neue Testament auf und wollen ein Wort hören aus dem </w:t>
      </w:r>
      <w:r>
        <w:rPr>
          <w:rFonts w:eastAsia="Times" w:cs="Times" w:ascii="Times" w:hAnsi="Times"/>
          <w:b/>
          <w:bCs/>
          <w:sz w:val="30"/>
          <w:szCs w:val="30"/>
        </w:rPr>
        <w:t>Matthäusevangelium Kapitel</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xml:space="preserve"> und zwar die </w:t>
      </w:r>
      <w:r>
        <w:rPr>
          <w:rFonts w:eastAsia="Times" w:cs="Times" w:ascii="Times" w:hAnsi="Times"/>
          <w:b/>
          <w:bCs/>
          <w:sz w:val="30"/>
          <w:szCs w:val="30"/>
        </w:rPr>
        <w:t>Verse</w:t>
      </w:r>
      <w:r>
        <w:rPr>
          <w:rFonts w:eastAsia="Times" w:cs="Times" w:ascii="Times" w:hAnsi="Times"/>
          <w:sz w:val="30"/>
          <w:szCs w:val="30"/>
        </w:rPr>
        <w:t xml:space="preserve"> </w:t>
      </w:r>
      <w:r>
        <w:rPr>
          <w:rFonts w:eastAsia="Times" w:cs="Times" w:ascii="Times" w:hAnsi="Times"/>
          <w:b/>
          <w:bCs/>
          <w:sz w:val="30"/>
          <w:szCs w:val="30"/>
        </w:rPr>
        <w:t>22</w:t>
      </w:r>
      <w:r>
        <w:rPr>
          <w:rFonts w:eastAsia="Times" w:cs="Times" w:ascii="Times" w:hAnsi="Times"/>
          <w:sz w:val="30"/>
          <w:szCs w:val="30"/>
        </w:rPr>
        <w:t xml:space="preserve"> und </w:t>
      </w:r>
      <w:r>
        <w:rPr>
          <w:rFonts w:eastAsia="Times" w:cs="Times" w:ascii="Times" w:hAnsi="Times"/>
          <w:b/>
          <w:bCs/>
          <w:sz w:val="30"/>
          <w:szCs w:val="30"/>
        </w:rPr>
        <w:t>23</w:t>
      </w:r>
      <w:r>
        <w:rPr>
          <w:rFonts w:eastAsia="Times" w:cs="Times" w:ascii="Times" w:hAnsi="Times"/>
          <w:sz w:val="30"/>
          <w:szCs w:val="30"/>
        </w:rPr>
        <w:t>. Da sagt die Bibel, Gottes Wort: „Die Lampe des Leibes ist das Auge. Wenn nun dein Auge einfältig ist, so wird dein ganzer Leib Licht sein. Wenn aber dein Auge böse ist, so wird dein ganzer Leib finster sein. Wenn nun das Licht, das in dir ist, Finsternis ist, wie groß die Finsternis?“</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Es ist ja so, daß vieles von dem, was uns Gottes Wort mitteilt, oft gar nicht so einfach zu verstehen ist, ich glaube, so auch dieses Wort, denn wer von uns wäre jetzt aus dem Stand in der Lage, das gleich auszulegen, was es zum Inhalt hat. Wenn die Bibel so einfach wäre, dann wäre sie auch relativ bedeutungslos. Es ist ja so, daß wir Menschen auch allesamt kleine Geister sind und von dem, was Gottes Wort uns mitteilt, nur ganz wenig erfassen. Das sagt die Bibel auch im </w:t>
      </w:r>
      <w:r>
        <w:rPr>
          <w:rFonts w:eastAsia="Times" w:cs="Times" w:ascii="Times" w:hAnsi="Times"/>
          <w:b/>
          <w:bCs/>
          <w:sz w:val="30"/>
          <w:szCs w:val="30"/>
        </w:rPr>
        <w:t>1.Korinther 13,8</w:t>
      </w:r>
      <w:r>
        <w:rPr>
          <w:rFonts w:eastAsia="Times" w:cs="Times" w:ascii="Times" w:hAnsi="Times"/>
          <w:sz w:val="30"/>
          <w:szCs w:val="30"/>
        </w:rPr>
        <w:t xml:space="preserve">, daß all unser Erkennen letztlich nur Stückwerk ist. Es mag sicher große Stücke geben oder kleine oder auch Krümel, aber Stückwerk ist es allemal. Wir dürfen also davon ausgehen, daß selbst der Klügste und der Weiseste von uns relativ wenig oder nichts weiß im Verhältnis zu dem, was uns Gottes Wort darbietet. </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Gott offenbart uns ja in seinem Wort die Tiefen Gottes. Und diese Tiefen Gottes stehen ja zuallererst in der Beziehung zu seiner Person, denn wenn wir das Wort Gottes erkennen, dann erkennen wir Christus. Und wir erkennen auch das, was das Wirken Gottes mit uns betrifft. Nach </w:t>
      </w:r>
      <w:r>
        <w:rPr>
          <w:rFonts w:eastAsia="Times" w:cs="Times" w:ascii="Times" w:hAnsi="Times"/>
          <w:b/>
          <w:bCs/>
          <w:sz w:val="30"/>
          <w:szCs w:val="30"/>
        </w:rPr>
        <w:t>1.Korinther 2,10</w:t>
      </w:r>
      <w:r>
        <w:rPr>
          <w:rFonts w:eastAsia="Times" w:cs="Times" w:ascii="Times" w:hAnsi="Times"/>
          <w:sz w:val="30"/>
          <w:szCs w:val="30"/>
        </w:rPr>
        <w:t xml:space="preserve"> ist ja der Geist Gottes fortwährend damit beschäftigt, zu erforschen, was die Tiefen Gottes sind und was die Tiefen Gottes ausmacht, um es dann uns zu offenbaren, die wir den heiligen Geist besitzen. Also beständiglich forscht dieser heilige Geist Gott aus, was in diesem lebendigen Gott vorgeht und gibt uns Mitteilung davon durch das Wort, durch persönliche Führungen. Das heißt für uns, um Gottes Wort zu erkennen, brauchen wir zuallererst den heiligen Geist. Erkenntnis Gottes und seines Wortes außerhalb dieses Geistes ist im besten Falle Verstandeswerk, und Gott bewahre uns davor, daß die, die hier stehen, aus dem Verstande und Intellekt reden. Das brauchen wir nicht. Dieses Verstandeswerk führt dann immer in Finsternis von Religiosität und letztlich von Gebundenheit an den Feind. </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Was wir als Gläubige brauchen, ist die Gemeinschaft des Geistes nach </w:t>
      </w:r>
      <w:r>
        <w:rPr>
          <w:rFonts w:eastAsia="Times" w:cs="Times" w:ascii="Times" w:hAnsi="Times"/>
          <w:b/>
          <w:bCs/>
          <w:sz w:val="30"/>
          <w:szCs w:val="30"/>
        </w:rPr>
        <w:t>Philliper 2,1</w:t>
      </w:r>
      <w:r>
        <w:rPr>
          <w:rFonts w:eastAsia="Times" w:cs="Times" w:ascii="Times" w:hAnsi="Times"/>
          <w:sz w:val="30"/>
          <w:szCs w:val="30"/>
        </w:rPr>
        <w:t xml:space="preserve">. Dort redet die Bibel von dieser Gemeinschaft des Geistes, und es ist die Gemeinschaft der Gläubigen mit dem heiligen Geist angesprochen, der ja unserem Geist zeugt, daß wir Kinder Gottes sind. Allein in dieser Gemeinschaft mit dem heiligen Geist empfangen wir wirklich Licht und Klarheit. Aber diese Klarheit kommt nicht ohne unser Zutun. David, der Mann nach dem Herzen Gottes, war auch nicht alles klar, was im Wort Gottes geschrieben stand. Gott hat es ihm auch nicht in den Schoß fallen lassen. Das Licht empfing David damals und empfangen wir heute, darüber berichtet uns ja </w:t>
      </w:r>
      <w:r>
        <w:rPr>
          <w:rFonts w:eastAsia="Times" w:cs="Times" w:ascii="Times" w:hAnsi="Times"/>
          <w:b/>
          <w:bCs/>
          <w:sz w:val="30"/>
          <w:szCs w:val="30"/>
        </w:rPr>
        <w:t xml:space="preserve">Psalm 1 </w:t>
      </w:r>
      <w:r>
        <w:rPr>
          <w:rFonts w:eastAsia="Times" w:cs="Times" w:ascii="Times" w:hAnsi="Times"/>
          <w:sz w:val="30"/>
          <w:szCs w:val="30"/>
        </w:rPr>
        <w:t>in</w:t>
      </w:r>
      <w:r>
        <w:rPr>
          <w:rFonts w:eastAsia="Times" w:cs="Times" w:ascii="Times" w:hAnsi="Times"/>
          <w:b/>
          <w:bCs/>
          <w:sz w:val="30"/>
          <w:szCs w:val="30"/>
        </w:rPr>
        <w:t xml:space="preserve">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durch Nachsinnen über sein Wort Tag und Nacht. Das ist überhaupt der Schlüssel, Gottes Wort zu verstehen. Es genügt nicht, wenn wir unter die Verkündigung des Wortes Gottes kommen. Wir müssen das Wort Gottes in unseren Herzen bewegen, und zwar jeden Tag. Und eine Bibellese, bei der dann nichts zurückbleibt, die hat auch keine Wirkung, und sie verändert uns auch nicht.</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Das Wort Gottes ist derart reichhaltig, daß wir überhaupt nicht in die Tiefen eindringen können, wenn wir nicht darüber nachzudenken. Und ich glaube behaupten zu dürfen, daß alle großen und alle wirklichen Männer Gottes scharfe Denker gewesen sind. Jetzt wollen wir hier nicht den Verstand herausstellen, aber ohne den Verstand geht es nicht. Die Bibel sagt ganz klar, wie schon erwähnt, daß der heilige Geist unserem Geist zeugt, und da laufen die Dinge über den Verstand, weil wir ohne den Verstand, ohne den Geist des Menschen, überhaupt nicht in der Lage sind, Gottes Wort aufzunehmen. Erst wenn wir beginnen, uns der Mühe zu unterziehen, über Gottes Wort nachzusinnen, dann läßt sich der heilige Geist überhaupt herab, uns in alle Wahrheit zu führen. Der heilige Geist leitet uns eben nicht auf Schienen, wo die Richtung vorgegeben ist - das wäre eine bequeme Sache - und zieht uns dann wie ein Züglein hin in die himmlische Herrlichkeit. Nein, der heilige Geist führt uns auf dem Weg der Wahrheit, und da haben wir zu fragen, ob es nach links, rechts oder geradeaus geht. Das ist Eigenverantwortlichkeit, und das ist unbequem, aber nur so sind wir genötigt, die Gemeinschaft mit dem Herrn Jesus aufzunehmen, uns zu unterhalten.</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Unser Textvers, mit dem wir hier es zu tun haben, ist ja bekanntlicherweise eine Mitteilung innerhalb der sogenannten Bergpredigt unseres Herrn Jesus. Diese Bergpredigt beginnt in </w:t>
      </w:r>
      <w:r>
        <w:rPr>
          <w:rFonts w:eastAsia="Times" w:cs="Times" w:ascii="Times" w:hAnsi="Times"/>
          <w:b/>
          <w:bCs/>
          <w:sz w:val="30"/>
          <w:szCs w:val="30"/>
        </w:rPr>
        <w:t>Kapitel 5,1</w:t>
      </w:r>
      <w:r>
        <w:rPr>
          <w:rFonts w:eastAsia="Times" w:cs="Times" w:ascii="Times" w:hAnsi="Times"/>
          <w:sz w:val="30"/>
          <w:szCs w:val="30"/>
        </w:rPr>
        <w:t xml:space="preserve">, wo wir lesen, daß der Herr Jesus auf einen Berg steigt, und sie endet quasi in </w:t>
      </w:r>
      <w:r>
        <w:rPr>
          <w:rFonts w:eastAsia="Times" w:cs="Times" w:ascii="Times" w:hAnsi="Times"/>
          <w:b/>
          <w:bCs/>
          <w:sz w:val="30"/>
          <w:szCs w:val="30"/>
        </w:rPr>
        <w:t>Kapitel 8,1</w:t>
      </w:r>
      <w:r>
        <w:rPr>
          <w:rFonts w:eastAsia="Times" w:cs="Times" w:ascii="Times" w:hAnsi="Times"/>
          <w:sz w:val="30"/>
          <w:szCs w:val="30"/>
        </w:rPr>
        <w:t xml:space="preserve">, wo uns Mitteilung gegeben ist, daß er von diesem Berg wieder heruntersteigt. Manche meinen, es sind nur die Seligpreisungen, die wir anfangs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finden. Nein, es sind drei Kapitel in der Heiligen Schrift. Diese Bergpredigt war ja an Israel gerichtet. Das müssen wir klar sehen, weil die Bibel Mitteilung gibt, daß das Wort Gottes recht geteilt werden muß. Wir dürfen eben nicht alles in einen Topf schmeißen und dann meinen, daß Israelspezifische Mitteilungen dann so ohne weiteres auf uns übertragen werden können, sondern hier muß das Wort Gottes geteilt werden, sonst kommen wir falsch heraus. Wir dürfen es sehr wohl auf uns anwenden, und wir müssen es auf uns anwenden, aber dann muß es exakt ausgelegt werden. Wenn es nicht exakt ausgelegt wird, kommen wir in große Schwierigkeiten, Bibelverse zu erklären, weil es dann einfach klemmt. Darum hier einige Grundlinien.</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Mit dem öffentlichen Auftreten des Herrn Jesus war ja das Reich der Himmel nahe gekommen. Wir lesen das in </w:t>
      </w:r>
      <w:r>
        <w:rPr>
          <w:rFonts w:eastAsia="Times" w:cs="Times" w:ascii="Times" w:hAnsi="Times"/>
          <w:b/>
          <w:bCs/>
          <w:sz w:val="30"/>
          <w:szCs w:val="30"/>
        </w:rPr>
        <w:t>Matthäus 3,2</w:t>
      </w:r>
      <w:r>
        <w:rPr>
          <w:rFonts w:eastAsia="Times" w:cs="Times" w:ascii="Times" w:hAnsi="Times"/>
          <w:sz w:val="30"/>
          <w:szCs w:val="30"/>
        </w:rPr>
        <w:t xml:space="preserve"> und </w:t>
      </w:r>
      <w:r>
        <w:rPr>
          <w:rFonts w:eastAsia="Times" w:cs="Times" w:ascii="Times" w:hAnsi="Times"/>
          <w:b/>
          <w:bCs/>
          <w:sz w:val="30"/>
          <w:szCs w:val="30"/>
        </w:rPr>
        <w:t>Kapitel 4,17</w:t>
      </w:r>
      <w:r>
        <w:rPr>
          <w:rFonts w:eastAsia="Times" w:cs="Times" w:ascii="Times" w:hAnsi="Times"/>
          <w:sz w:val="30"/>
          <w:szCs w:val="30"/>
        </w:rPr>
        <w:t>, wo einmal Johannes der Täufer und dann der Herr Jesus sagen: „Tut Buße, denn das Reich (oder das Königreich) der Himmel ist nahe gekommen“. Das Reich der Himmel war ja mit dem Evangelium des Reiches an Israel verbunden. Der Herr Jesus kam in sein Eigentum, das heißt zu Israel und nicht zu den Heiden. Die Erfüllung dieses Reiches, dieses Königreiches der Himmel, ist ja dann schlußendlich im Tausendjährigen Reich zu sehen. Mit diesem Reich hat die Gemeinde Jesu nichts, aber auch gar nichts zu tun.</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 xml:space="preserve">Die Bergpredigt oder das, was der Herr Jesus in der Bergpredigt sagt, weist ihn ja aus als König dieses Reiches. Er wird als König kommen, erwarteterweise von Israel. Und diese Bergpredigt ist quasi die Regierungserklärung unseres Herrn Jesus. Dort setzt er die Punkte. Durch die Buße, die Johannes der Täufer verkündigte, sollte Israel passend gemacht werden, um in dieses Reich einzugehen. Sie hatten böse Herzen, und sie konnten nicht in dieses Reich eingehen. Darum sandte Gott Johannes den Täufer, der ihnen die Buße verkündigte. Die Bergpredigt beschreibt also das Wesen der Israeliten, und zwar besonders in den ersten 12 Versen des Kapitel 5 wird das Wesen der Israeliten beschrieben, die würdig sind, in dieses Reich einzugehen. Diese Voraussetzungen müssen vorhanden sein, damit solche zum wahren Israel gehören. Durch die Verwerfung des Messias wurde ja das Evangelium des Reiches unterbrochen. Das heißt, der Herr wurde verworfen und damit auch das, was er gesagt hat. Dadurch wurde dieses Evangelium des Reiches unterbrochen, und Gott hat sich dann den Nationen zugewandt in der Gnade. Diese Gnade Gottes verbindet sich nicht mit dem Reich der Himmel an Israel, sondern mit dem Reiche Gottes. Das Reich der Himmel und das Reich Gottes sind letztlich das gleiche Reich, aber mit unterschiedlichen Wesenszügen und Zeitabläufen. Wir können jetzt nicht auf alle Einzelheiten eingehen, weil das viel zu weit führen würde. </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Im Reich der Himmel ist primär Israel angesprochen; wir denken da an die zehn Gleichnisse vom Reich der Himmel, und sekundär an die Gemeinde. Wenn die Heilige Schrift vom Reich Gottes redet, in Matthäus tut sie das nur dreimal - da ist es hoch bedeutsam, wenn sie davon redet - ansonsten redet im übrigen Wort Gottes, die Schrift, nur vom Reiche Gottes, einzig und allein in Matthäus vom Reich der Himmel. Das Reich Gottes umfaßt also primär die Gemeindezeit, und sekundär lassen sich dann Ableitungen für das Millennium herausarbeiten. Das heißt also für uns, daß wir dem, was der Herr Jesus in der Bergpredigt sagt, von unserem Wesen und unserer Gesinnung her vollkommen unterworfen sind. Das ist für uns eine absolute Linie vom Wesen, vom Verhalten her. Wir sind diesen Dingen aber nicht unterworfen nach der Seite dessen, was das Volk Israel betrifft, was diesem Volk verheißen ist. Wir denken nur an die Verheißung in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daß die Glückseligkeit über die Friedfertigen ausgesprochen ist, die das Land ererben werden. Der Gemeinde Jesu ist kein Land verheißen. Das gilt dann nicht für uns, wenn wir das so nehmen.</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Wenn wir die Bergpredigt auf uns anwenden wollen, dann immer aus der Sicht des Reiches Gottes und des Evangeliums der Gnade. Unser Textwort will uns heute Hilfe sein uns zu prüfen, und darum soll es uns gehen, ob wir vom Wesen her dem entsprechen, was Gott überhaupt will. Die Schrift sagt hier: „Die Lampe des Leibes ist das Auge“. Der Herr Jesus gebraucht das Bild des irdischen Leibes, um geistliche Zusammenhänge klar zu machen. Jeder gesunde Mensch hat zwei Augen, um seine Umgebung wahrzunehmen. Das Auge nimmt das Licht auf und verschafft so dem Leibe die Orientierung. Das Auge ist das Sinnesorgan, das am allermeisten mit der Außenwelt verbunden ist, während ja unser Mund leider mehr unser Innenleben offenbart. Das Auge ist für unseren Leib eine Lampe. So sagt es hier die Heilige Schrift.</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Wir müssen dabei feststellen, daß eine Lampe ja nicht das Licht selber ist, sondern eine Lampe ist ja nur ein Gerät zur Aufnahme eines Lichtes. Sonst würde die Schrift ja behaupten, wir hätten so was ähnliches wie Kerzen in den Augen. Das haben wir nicht, sondern das Auge ist ein Organ, was geeignet ist zur Aufnahme des Lichtes. Das will uns der Herr hier sagen. Und dieses Licht nehmen wir von außen her auf. Es kommt nicht aus unserem Inneren heraus, weil es dort dunkel ist.</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Wenn unsere Augen einfältig sind, so sagt die Schrift, dann ist auch unser ganzer Leib Licht. Andere Übersetzer verwenden für das Wort „einfältig“ auch „gesund“ oder „klar“. Wenn also unsere Augen des Leibes gesund sind, dann heißt das, wir können uns bewegen, ohne uns anzustoßen oder zu fallen, weil wir die Dinge um uns herum richtig erkennen und uns dementsprechend verhalten können. Die Fähigkeit, Licht aufzunehmen durch die Augen, läßt unseren ganzen Leib auch Licht sein.</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Wenn unsere Augen dagegen krank oder, wie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xml:space="preserve"> sagt, „böse sind“, dann sind wir nicht mehr in der Lage, unseren Leib zu steuern, weil wir unsere Umgebung gar nicht recht wahrnehmen und uns überall anstoßen und fallen. Dann wandelt der ganze Leib in Finsternis, und er vollzieht eigenartige Bewegungen, weil er sich nicht recht orientieren kann. Das was das Auge nicht mehr kann, verlagert sich auf den Tastsinn und auf das Gehör, aber das kann das Auge niemals vollkommen ersetzen. Die Bewegungen werden also eigenartig, und Außenstehende erkennen an uns sofort unseren Zustand der Finsternis. Das ist in kurzen Worten die Bedeutung des Bildes nach außen hin betrachtet. Es sind eigentlich sehr einfache und klare Aussagen, die sich hier dartun.</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Damit ist aber das Eigentliche, was der Herr sagen will, noch gar nicht gesagt. Darum ist es notwendig, daß wir nun im Lichte des übrigen Wortes Gottes unter der Heranziehung anderer Bibelstellen und Zusammenhänge das Ganze auslegen.</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Das was für unseren Leib die Augen sind, ist für unseren Geist und die Seele das Herz. Wir schlagen da die Sprüche auf in </w:t>
      </w:r>
      <w:r>
        <w:rPr>
          <w:rFonts w:eastAsia="Times" w:cs="Times" w:ascii="Times" w:hAnsi="Times"/>
          <w:b/>
          <w:bCs/>
          <w:sz w:val="30"/>
          <w:szCs w:val="30"/>
        </w:rPr>
        <w:t>Kapitel 4 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xml:space="preserve"> und wollen uns diesem Thema nun nähern und sehen, was die Bibel hier über das Herz sagt. Da heißt es: „Behüte dein Herz, mehr als alles, was zu bewahren ist, denn von ihm aus sind die Ausgänge des Lebens“. Wie unser irdisches Auge das Licht der Sonne aufnimmt, so nimmt unser Herz das Licht des Wortes Gottes auf.</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Wir schlagen eine weitere Stelle auf im </w:t>
      </w:r>
      <w:r>
        <w:rPr>
          <w:rFonts w:eastAsia="Times" w:cs="Times" w:ascii="Times" w:hAnsi="Times"/>
          <w:b/>
          <w:bCs/>
          <w:sz w:val="30"/>
          <w:szCs w:val="30"/>
        </w:rPr>
        <w:t>Epheserbrief 1,8</w:t>
      </w:r>
      <w:r>
        <w:rPr>
          <w:rFonts w:eastAsia="Times" w:cs="Times" w:ascii="Times" w:hAnsi="Times"/>
          <w:sz w:val="30"/>
          <w:szCs w:val="30"/>
        </w:rPr>
        <w:t>, wo uns die Heilige Schrift dann schon dieses Geheimnis etwas lüftet, wenn der Apostel Paulus sagt: „Damit ihr erleuchtet an den Augen eures Herzens“. Also hier redet die Heilige Schrift von Herzensaugen. Und der Apostel Paulus will, daß die Gläubigen darin erleuchtet sind. Diese Epheser waren Kinder Gottes. Sie waren errettet, aber das Gebet des Paulus war, daß sie erleuchtet werden. Das heißt ja, daß es dort, wo noch keine Erleuchtung ist, nur dunkel sein kann. Denn was will man erleuchten, wenn alles voll Licht strahlt? Es wäre unsinnig. Also müssen auch Kinder Gottes, nachdem sie zur Wiedergeburt gekommen sind, immer wieder Erleuchtung erfahren durch das Wort Gottes.</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Unsere Augen sind ja ein Organ, das sich nicht sattsehen kann, wie es auch der Prediger Salomo in </w:t>
      </w:r>
      <w:r>
        <w:rPr>
          <w:rFonts w:eastAsia="Times" w:cs="Times" w:ascii="Times" w:hAnsi="Times"/>
          <w:b/>
          <w:bCs/>
          <w:sz w:val="30"/>
          <w:szCs w:val="30"/>
        </w:rPr>
        <w:t>Prediger 1,8</w:t>
      </w:r>
      <w:r>
        <w:rPr>
          <w:rFonts w:eastAsia="Times" w:cs="Times" w:ascii="Times" w:hAnsi="Times"/>
          <w:sz w:val="30"/>
          <w:szCs w:val="30"/>
        </w:rPr>
        <w:t xml:space="preserve"> sagt: „Das Auge wird nicht satt, die Dinge der Welt aufzunehmen“. Auch das Herz des Menschen wird nicht satt, was immer es auch an den Dingen dieser Welt aufnehmen kann. Und bei den Dingen dieser Welt ist es ja so: du kannst aufnehmen soviel du willst, die Unruhe des Herzens, der Durst nach Leben wird dadurch niemals gestillt. Oft ist es so, daß nur noch mehr Lebensgier und Verlangen nach Leben entsteht, weil es ganz ähnlich ist, wie wenn ein Verdurstender Salzwasser trinkt. Sein Zustand wird immer schlimmer.</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Unser Herz ist also eine geistliche Lampe. Das will uns die Schrift hier sagen. Das Licht dagegen ist Christus. Mit den Augen unseres Herzens nehmen wir das Licht Gottes dann auf, wenn es einfältig ist. Wir nehmen es nicht auf, wenn wir es hören. Die Bibel sagt, wir nehmen es auf, wenn unser Auge einfältig ist. In unserem Sprachgebrauch heute ist ja ein Einfältiger ein Unerfahrener oder Dummer. Wenn ich sage, der Bruder da ist ein bißchen einfältig, dann weiß jeder, was gemeint ist, aber das meint die Bibel hier nicht. Einfalt im Sprachgebrauch der Heiligen Schrift bedeutet etwas anderes, und zwar eine ganz klare, einlinige Gesinnung ohne jegliche Berechnung oder Arglist. Das heißt, ein einfältiges Auge ist ungeteilt auf Christus gerichtet. Und wenn das in unserem Leben Wahrheit ist, dann, sagt die Bibel, ist unser ganzer Leib Licht. Ja, warum? Weil er dann dem Dienst für Christus unterworfen ist und die Heilige Schrift im </w:t>
      </w:r>
      <w:r>
        <w:rPr>
          <w:rFonts w:eastAsia="Times" w:cs="Times" w:ascii="Times" w:hAnsi="Times"/>
          <w:b/>
          <w:bCs/>
          <w:sz w:val="30"/>
          <w:szCs w:val="30"/>
        </w:rPr>
        <w:t>1.Johannes 1,7</w:t>
      </w:r>
      <w:r>
        <w:rPr>
          <w:rFonts w:eastAsia="Times" w:cs="Times" w:ascii="Times" w:hAnsi="Times"/>
          <w:sz w:val="30"/>
          <w:szCs w:val="30"/>
        </w:rPr>
        <w:t xml:space="preserve"> sagt: „So wir in dem Lichte wandeln, wie er in dem Lichte ist, so haben wir Gemeinschaft mit ihm“.</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In diesem Lichte der Erkenntnis Christi ist dann auch Gemeinschaft mit Christus und anderen Gläubigen. Und es sei dir gesagt, wenn du mit anderen Gläubigen permanent nicht zurechtkommst, so ist Finsternis in dir. Dann fehlt dir das Licht. Denn wer im Lichte ist, sagt die Bibel, hat Gemeinschaft untereinander. Solchen, die da gemeinschaftsunfähig sind, denen fehlt das Licht. Die Bibel widerspricht auch jeglichem Solo-Christentum und jeglichen Bestrebungen, als Einsiedler irgendwo in der Wüste ein geistliches Dasein zu fristen. Gläubige gehören in eine örtliche Gemeinde und sonst nirgendwo hin.</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Ja, dieses göttliche Licht befähigt uns die Dinge der Welt und der Zeitlichkeit aus dem Blickwinkel der Ewigkeit zu betrachten und die rechten Entscheidungen zu treffen. Und das ist wichtig, weil wir sonst falsch leben. Unser Wandel macht dann auf andere einen sicheren und klaren Eindruck, weil eben keine Zwiespältigkeit da ist. Es mag Leute geben, die uns für Fanatiker halten, aber wir sind nicht fanatisch, sondern das, was wir möchten, ist ganz entschieden Christus nachfolgen und das tun, was die Bibel, Gottes Wort, sagt, und es soll uns bitte niemand für Übel nehmen.</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Ganz anders verlaufen die Dinge aber, wenn unser Auge böse ist. Die Heilige Schrift sagt ja, daß von Natur aus unser aller Herzen böse sind. Es braucht sich also niemand anzustrengen, böse zu sein oder zu werden. Wir sind es. Durch die Wiedergeburt und den damit verbundenen Glauben reinigt Gott die Herzen der Menschen nach </w:t>
      </w:r>
      <w:r>
        <w:rPr>
          <w:rFonts w:eastAsia="Times" w:cs="Times" w:ascii="Times" w:hAnsi="Times"/>
          <w:b/>
          <w:bCs/>
          <w:sz w:val="30"/>
          <w:szCs w:val="30"/>
        </w:rPr>
        <w:t>Apostelgeschichte 15,9</w:t>
      </w:r>
      <w:r>
        <w:rPr>
          <w:rFonts w:eastAsia="Times" w:cs="Times" w:ascii="Times" w:hAnsi="Times"/>
          <w:sz w:val="30"/>
          <w:szCs w:val="30"/>
        </w:rPr>
        <w:t>. Die Bibel kennt eine Reinigung unserer bösen alten Herzen.</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Das böse Auge, wir schlagen dazu </w:t>
      </w:r>
      <w:r>
        <w:rPr>
          <w:rFonts w:eastAsia="Times" w:cs="Times" w:ascii="Times" w:hAnsi="Times"/>
          <w:b/>
          <w:bCs/>
          <w:sz w:val="30"/>
          <w:szCs w:val="30"/>
        </w:rPr>
        <w:t>Markus 7,22</w:t>
      </w:r>
      <w:r>
        <w:rPr>
          <w:rFonts w:eastAsia="Times" w:cs="Times" w:ascii="Times" w:hAnsi="Times"/>
          <w:sz w:val="30"/>
          <w:szCs w:val="30"/>
        </w:rPr>
        <w:t xml:space="preserve"> auf. Da wird uns auch zugleich gezeigt, daß es seinen Ursprung hat in diesem Sündenkatalog, in dem, was im Herzen des Menschen ist: „Denn von innen aus dem Herzen der Menschen gehen hervor die schlechten Gedanken, Ehebruch, Hurerei, Mord, Dieberei, Habsucht, Bosheit, List, Ausschweifung, (jetzt kommt es) böses Auge“. Die Bibel widerspricht ja so ganz klar Theorien oder Philosophien, daß etwa Gutes im Menschen sei, und wir sollten aufhören, auf dieses Schlangengeflüster zu hören. Es ist nichts Gutes und nichts Edles im Menschen. Paulus redet über sein Fleisch, über sich, daß er weiß, daß nichts Gutes in ihm ist. Wir sind erlösungsbedürftig von Grund auf, und wenn wir anfangen, diese Dinge zu akzeptieren, dann machen wir auch die Erlösung Christi zunichte. Denn was muß Gott Menschen erlösen, in denen noch Gutes ist. Nein, durch die Sünde wurde alles zerstört und vernichtet. Dieses böse Auge, von dem die Heilige Schrift hier redet, ist zwiespältig. Und Leute, die zwiespältig sind, die sind immer unaufrichtig und berechnend: „Darf ich noch dieses tun, darf ich noch jenes tun?“ Dieses Auge ist auf Christus gerichtet </w:t>
      </w:r>
      <w:r>
        <w:rPr>
          <w:rFonts w:eastAsia="Times" w:cs="Times" w:ascii="Times" w:hAnsi="Times"/>
          <w:sz w:val="30"/>
          <w:szCs w:val="30"/>
          <w:u w:val="single"/>
        </w:rPr>
        <w:t>und</w:t>
      </w:r>
      <w:r>
        <w:rPr>
          <w:rFonts w:eastAsia="Times" w:cs="Times" w:ascii="Times" w:hAnsi="Times"/>
          <w:sz w:val="30"/>
          <w:szCs w:val="30"/>
        </w:rPr>
        <w:t xml:space="preserve"> auf die Welt. </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Wenn wir unseren Textvers näher besehen, dann wird uns auffallen, daß er ja eingebettet ist, einmal in d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9</w:t>
      </w:r>
      <w:r>
        <w:rPr>
          <w:rFonts w:eastAsia="Times" w:cs="Times" w:ascii="Times" w:hAnsi="Times"/>
          <w:sz w:val="30"/>
          <w:szCs w:val="30"/>
        </w:rPr>
        <w:t xml:space="preserve"> und </w:t>
      </w:r>
      <w:r>
        <w:rPr>
          <w:rFonts w:eastAsia="Times" w:cs="Times" w:ascii="Times" w:hAnsi="Times"/>
          <w:b/>
          <w:bCs/>
          <w:sz w:val="30"/>
          <w:szCs w:val="30"/>
        </w:rPr>
        <w:t>20</w:t>
      </w:r>
      <w:r>
        <w:rPr>
          <w:rFonts w:eastAsia="Times" w:cs="Times" w:ascii="Times" w:hAnsi="Times"/>
          <w:sz w:val="30"/>
          <w:szCs w:val="30"/>
        </w:rPr>
        <w:t xml:space="preserve"> und dann in d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4</w:t>
      </w:r>
      <w:r>
        <w:rPr>
          <w:rFonts w:eastAsia="Times" w:cs="Times" w:ascii="Times" w:hAnsi="Times"/>
          <w:sz w:val="30"/>
          <w:szCs w:val="30"/>
        </w:rPr>
        <w:t xml:space="preserve">. Und der Inhalt dieser Verse verdeutlicht uns das, was wir heute hier behandel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9</w:t>
      </w:r>
      <w:r>
        <w:rPr>
          <w:rFonts w:eastAsia="Times" w:cs="Times" w:ascii="Times" w:hAnsi="Times"/>
          <w:sz w:val="30"/>
          <w:szCs w:val="30"/>
        </w:rPr>
        <w:t xml:space="preserve"> und </w:t>
      </w:r>
      <w:r>
        <w:rPr>
          <w:rFonts w:eastAsia="Times" w:cs="Times" w:ascii="Times" w:hAnsi="Times"/>
          <w:b/>
          <w:bCs/>
          <w:sz w:val="30"/>
          <w:szCs w:val="30"/>
        </w:rPr>
        <w:t>20</w:t>
      </w:r>
      <w:r>
        <w:rPr>
          <w:rFonts w:eastAsia="Times" w:cs="Times" w:ascii="Times" w:hAnsi="Times"/>
          <w:sz w:val="30"/>
          <w:szCs w:val="30"/>
        </w:rPr>
        <w:t xml:space="preserve">, ich will ihn kurz lesen, heißt es: „Sammelt euch nicht Schätze auf der Erde, wo Motte und Rost zerstört und wo Diebe durchgraben und stehlen. Sammelt euch aber Schätze im Himmel, wo weder Motte noch Rost zerstört und wo Diebe nicht durchgraben, noch stehlen“. Also, diese beiden Verse zeigen uns ja auf der einen Seite, wie gefährlich, und auf der anderen Seite, wie sinnlos es ist, die Augen des Herzens auf die vergänglichen Güter dieser Welt zu richten, einfach darum, weil sie vergehen und wir um den Preis, um den wir unser Herz an dieses Vergängliche gehängt haben, den himmlischen Lohn verlieren. </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Ein geteiltes Herz, ein böses Auge, will sich auf der einen Seite Schätze auf Erden und auf der anderen Seite Schätze im Himmel sammeln, was aber nicht geht. Darum sagt auch der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4</w:t>
      </w:r>
      <w:r>
        <w:rPr>
          <w:rFonts w:eastAsia="Times" w:cs="Times" w:ascii="Times" w:hAnsi="Times"/>
          <w:sz w:val="30"/>
          <w:szCs w:val="30"/>
        </w:rPr>
        <w:t>, daß niemand zwei Herren dienen kann. Wir sehen auch hier, wie Gottes Wort sich selber auslegt. Ja, von diesen beiden Herren, sagt die Bibel, daß einer dann immer gehaßt und der andere geliebt wird. Das ist ja ein Wort, das ausschließlich an Kinder Gottes ergeht, denn die Gottlosen haben nur einen Herrn, die haben nicht zwei. Allein Gläubige können überhaupt zwei Herren haben.</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 xml:space="preserve">Da erhebt sich die Frage für uns: Kind Gottes, wen liebst du? Woran hängt dein Herz? Woran heften sich die Augen deines Herzens? Womit bist du beschäftigt, wenn dich niemand sieht? Womit bist du beschäftigt, wenn du diese Gemeinde hier verläßt und zuhause bist? </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Das Gebet Davids war ja, daß er in Lauterkeit im Inneren seines Hauses wandelt. Im Inneren des Hauses sieht mich eben niemand. Da weiß niemand, was ich tue und treibe und denke und mache. David wußte das. Darum war das seine Bitte, daß dieselbe Lauterkeit, die er in der Gemeinde oder in der Öffentlichkeit an den Tag legte, auch im Inneren seines Hauses gefunden würde. Und wir sehen, wie scharf und schneidend Gottes Wort ist und es ist für uns notwendig, daß wir ein offenes Herz haben, um uns vom Wort Gottes her treffen zu lassen, damit wir in eine Buße über diese Dinge kommen. Die Frage ist einfach, ob wir noch Verbindungen, Sehnsüchte zur Welt haben. Dann hat der geistliche Kampf aufgenommen zu werden. Ich nehme es niemand übel, wenn das Zeug da ist, weil wir damit alle Probleme haben. Aber das Übel liegt darin, wenn man es beläßt, wenn man nicht dagegen aufsteht, wenn man nicht das Schwert des Geistes nimmt und wenn man nicht den geistlichen Kampf aufnimmt, um gegen dieses Zeug anzukämpfen.</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Wenn wir das dulden, dann haben wir böse Augen. Und </w:t>
      </w:r>
      <w:r>
        <w:rPr>
          <w:rFonts w:eastAsia="Times" w:cs="Times" w:ascii="Times" w:hAnsi="Times"/>
          <w:b/>
          <w:bCs/>
          <w:sz w:val="30"/>
          <w:szCs w:val="30"/>
        </w:rPr>
        <w:t>Petrus</w:t>
      </w:r>
      <w:r>
        <w:rPr>
          <w:rFonts w:eastAsia="Times" w:cs="Times" w:ascii="Times" w:hAnsi="Times"/>
          <w:sz w:val="30"/>
          <w:szCs w:val="30"/>
        </w:rPr>
        <w:t xml:space="preserve"> sagt ja im </w:t>
      </w:r>
      <w:r>
        <w:rPr>
          <w:rFonts w:eastAsia="Times" w:cs="Times" w:ascii="Times" w:hAnsi="Times"/>
          <w:b/>
          <w:bCs/>
          <w:sz w:val="30"/>
          <w:szCs w:val="30"/>
        </w:rPr>
        <w:t>zweiten Brief</w:t>
      </w:r>
      <w:r>
        <w:rPr>
          <w:rFonts w:eastAsia="Times" w:cs="Times" w:ascii="Times" w:hAnsi="Times"/>
          <w:sz w:val="30"/>
          <w:szCs w:val="30"/>
        </w:rPr>
        <w:t xml:space="preserve">, </w:t>
      </w:r>
      <w:r>
        <w:rPr>
          <w:rFonts w:eastAsia="Times" w:cs="Times" w:ascii="Times" w:hAnsi="Times"/>
          <w:b/>
          <w:bCs/>
          <w:sz w:val="30"/>
          <w:szCs w:val="30"/>
        </w:rPr>
        <w:t>Kapitel 2 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xml:space="preserve"> „Augen voll Ehebruch“, und auch dieses Wort ist an Gläubige gerichtet. Wie können wir denn die Ehe brechen? Wir schlagen dazu auf </w:t>
      </w:r>
      <w:r>
        <w:rPr>
          <w:rFonts w:eastAsia="Times" w:cs="Times" w:ascii="Times" w:hAnsi="Times"/>
          <w:b/>
          <w:bCs/>
          <w:sz w:val="30"/>
          <w:szCs w:val="30"/>
        </w:rPr>
        <w:t>2.Korinther 11,2</w:t>
      </w:r>
      <w:r>
        <w:rPr>
          <w:rFonts w:eastAsia="Times" w:cs="Times" w:ascii="Times" w:hAnsi="Times"/>
          <w:sz w:val="30"/>
          <w:szCs w:val="30"/>
        </w:rPr>
        <w:t xml:space="preserve">. Da redet Paulus zu den Korinthern, aber es betrifft genauso uns. „Denn ich eifere um euch mit Gottes Eifer, denn ich habe euch einem Manne verlobt, um euch als eine keusche Jungfrau dem Christus darzustellen“. Also solche, die zum Glauben gekommen sind, die einer Gemeinde angehören, die sind in einem Zustand der Verlobung mit Christus. Und wenn Jesus kommt, um die Gemeinde, seine verlobte Braut, zu holen, dann findet dort im Himmel ja die siebenjährige Hochzeit statt. Und die Bibel sagt, daß wir uns bis zu diesem Zeitpunkt keusch zu halten haben. Eine Verlobung im Alten Testament - und es ist auch heute noch so - ist ein Heiratsversprechen. Und wer eine Verlobung zurückzieht oder wieder auflöst - das ist möglich, das ist der letzte Schritt - da wird es offenbar, daß er gesündigt hat. Das ist also keine leichte Sache. Wir sind in diesem verlobten Zustand. Deswegen sagt der Petrus „Augen voll Ehebruch“, wenn wir nach den Dingen dieser Welt sehen. </w:t>
      </w:r>
      <w:r>
        <w:rPr>
          <w:rFonts w:eastAsia="Times" w:cs="Times" w:ascii="Times" w:hAnsi="Times"/>
          <w:b/>
          <w:bCs/>
          <w:sz w:val="30"/>
          <w:szCs w:val="30"/>
        </w:rPr>
        <w:t>Jakobus</w:t>
      </w:r>
      <w:r>
        <w:rPr>
          <w:rFonts w:eastAsia="Times" w:cs="Times" w:ascii="Times" w:hAnsi="Times"/>
          <w:sz w:val="30"/>
          <w:szCs w:val="30"/>
        </w:rPr>
        <w:t xml:space="preserve"> greift dasselbe Thema in </w:t>
      </w:r>
      <w:r>
        <w:rPr>
          <w:rFonts w:eastAsia="Times" w:cs="Times" w:ascii="Times" w:hAnsi="Times"/>
          <w:b/>
          <w:bCs/>
          <w:sz w:val="30"/>
          <w:szCs w:val="30"/>
        </w:rPr>
        <w:t>Kapitel 4,4</w:t>
      </w:r>
      <w:r>
        <w:rPr>
          <w:rFonts w:eastAsia="Times" w:cs="Times" w:ascii="Times" w:hAnsi="Times"/>
          <w:sz w:val="30"/>
          <w:szCs w:val="30"/>
        </w:rPr>
        <w:t xml:space="preserve"> messerscharf auf. Da redet er die Gläubigen an: „Ihr Ehebrecherinnen, wisset ihr nicht, daß die Freundschaft der Welt Feindschaft wider Gott ist? Wer nun irgend ein Freund der Welt sein will, stellt sich als Feind Gottes dar“. Jakobus nennt uns hier „Ehebrecherinnen“, wenn wir der Welt Freund sind. Er sagt nicht „Ehebrecher“, weil er uns ja wie Paulus, als eine verlobte Jungfrau betrachtet, deshalb „Ehebrecherinnen“. Liebe zur Welt ist also geistliche Hurerei, und Liebe zur Welt ist Feindschaft. Wir müssen diese Dinge immer wieder deutlich beim Namen nennen. </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Um das Maß, wo du die Welt liebst und den Geist dieser Welt, der ja letztlich den Geist Satans zum Inhalt hat, um diesen Preis haßt du Christus, lebst du gegen ihn. Und genau dieser Zustand macht uns kraftlos und befangen im Zeugnis. Das Auge ist krank, und zwar sündenkrank, und hat daher kein rechtes Licht. Der ganze Wandel ist unsicher und zwiespältig bei solchen, die böse Augen haben. Man stößt dann mit Gläubigen und man stößt mit der Welt zusammen. Die Freude ist dabei weder in der Welt, noch bei Christus zu finden. Sie wundern sich dann immer, daß sie mit Jesus gehen und keine Freude erleben. Ja, wenn das halbe Herz, wenn das dreiviertel Herz noch in der Welt hängt, dann füllt Christus unsere Herzen nicht aus, dann bleibt auch die Freude in Christus aus. Die Freude in Jesus ist für die, die treu mit Christus gehen und die ihr ganzes Herz auf diesen Jesus richten. Das ganze Leben ist schlußendlich verfehlt. Es wäre jenen besser, ganz in der Welt zu leben oder ganz mit Christus zu gehen. So sagt es ja auch der Herr Jesus in den Sendschreiben: „Ach, daß du kalt oder warm wärest“. Dem Herrn Jesus ist es lieber, wenn die Gläubigen in die Welt gehen und kalt werden, als wenn sie lau bleiben und Mitläufer sind. Am allerliebsten ist es ihm natürlich, daß sie durch eine Buße wieder warm werden. Wir sehen, wie Gott die Dinge sieht. Darum haben auch wir ein Interesse daran, Gottes Wort möglichst klar und deutlich zu sagen, damit es schneidet.</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 xml:space="preserve">Wenn wir den Augen unseres Herzens gestatten, Böses anzuschauen, dann wird auch unser ganzer Leib finster werden. Und von finsteren Leibern bis zur Innewohnung finsterer Geister ist es nur noch ein ganz, ganz kurzer Schritt. Wenn der Teufel unsere Herzen richtig eingenommen hat - und das ist ja nach der Seele des Menschen das Höchste -, wenn der Teufel das erreicht hat, dann erst recht den Leib des Todes, der von Gott her doch dem Zerfall zugeht. Die Schrift sagt ja von Ananias und Sapphira, daß der Satan ihre Herzen erfüllt hat. Die Frage ist, ob jemand glaubt, wenn der Satan sich in das Herz des Menschen hineinsetzt, daß er dann etwa den Leib verschont? Niemals! Das Herz ist doch die Zentrale, wovon die Schrift sagt, daß dort die Ausgänge des Lebens sind. </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Als Eva in Eden war, befand sie sich nach </w:t>
      </w:r>
      <w:r>
        <w:rPr>
          <w:rFonts w:eastAsia="Times" w:cs="Times" w:ascii="Times" w:hAnsi="Times"/>
          <w:b/>
          <w:bCs/>
          <w:sz w:val="30"/>
          <w:szCs w:val="30"/>
        </w:rPr>
        <w:t>2.Korinther 11,3</w:t>
      </w:r>
      <w:r>
        <w:rPr>
          <w:rFonts w:eastAsia="Times" w:cs="Times" w:ascii="Times" w:hAnsi="Times"/>
          <w:sz w:val="30"/>
          <w:szCs w:val="30"/>
        </w:rPr>
        <w:t xml:space="preserve"> in der Einfalt ihres Herzens. Wir wollen das noch einmal aufschlagen. Einen Vers weiter, da sagt Paulus: „Ich fürchte aber, daß etwa wie die Schlange Eva durch ihre List verführte, auch euer Sinn verderbt und abgewandt werde von der Einfalt gegen den Christus“. Also, bevor sie fiel, war sie einfältig und geradlinig, hatte sie kein böses Auge. Durch die Lüge der Schlange wurden ihre Gedanken und dann die Gesinnung ihres Herzens gegen Gott verdorben, dadurch daß sie sie hörte, aufnahm, durchdachte. Und plötzlich sah sie in dieser verbotener Frucht etwas Begehrenswertes. Das war ihr vorher nie aufgefallen, da hatte sie nie Probleme damit. Aber jetzt, nachdem die Schlange geredet hatte, war es etwas Begehrenswertes, das zu tun, was Gott doch so deutlich verboten hatte. Und als sie Sekunden später die Frucht nahm, kam ihr ganzer Leib in Finsternis, kam ihr ganzer Leib unter den Fluch des Todes. Da ist nicht nur der Finger oder die Hand abgestorben, die nach der Frucht griff, sondern sie kam in den Tod und mit ihr Adam, mit ihr auch du und ich.</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Wir brauchen die Dinge der Sünde, das Verbotene, nur zu betrachten und in unseren Herzen bewegen, und sie werden hundertprozentig Macht über uns gewinnen. Unser ganzer Leib wird so mit Sünde befleckt. Er wird dann Handlungen vollziehen und an Orten sein, die mit Sünde verbunden sind. Unser Leib kann nicht heilig sein, wenn unser Herz eine Mördergrube ist. Wenn dagegen unser Herz wirklich gereinigt ist, wird auch unser ganzer Leib dies darstellen. Ein geteiltes Herz möchte so gerne Licht und Finsternis zusammenbringen. Paulus sagt ja auch: „Was hat Christus gemein mit Belial, Licht mit Finsternis?“ Das sind die Versuche der Gläubigen, beides zusammenzubringen.</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Wird die Erkenntnis Christi Jesu mit menschlicher Weisheit und Philosophie vermischt, oder wird das Gesetz Alten Testaments mit dem Evangelium vereinigt, so wird das Licht zur Finsternis, wie es die Schrift hier sagt. Es wird zur wirksamen Kraft des Irrtums für uns und für andere. Wir gehen dann an uns selbst irre und reißen andere mit runter. So sagen es ja auch die Timotheusbriefe von solchen, die da verführt sind und andere verführen. Das sind Gläubige, die in ihren eigenen Gedanken leben.</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 xml:space="preserve">In der gleichen Richtung wirkt auch der Eigenwille von Gläubigen. Göttliches Licht ist zwar vorhanden, es wird aber durch den Eigenwillen in eine Verdrehung gebracht und hat Finsternisauswirkungen zur Folge. </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In </w:t>
      </w:r>
      <w:r>
        <w:rPr>
          <w:rFonts w:eastAsia="Times" w:cs="Times" w:ascii="Times" w:hAnsi="Times"/>
          <w:b/>
          <w:bCs/>
          <w:sz w:val="30"/>
          <w:szCs w:val="30"/>
        </w:rPr>
        <w:t>Lukas 11,35</w:t>
      </w:r>
      <w:r>
        <w:rPr>
          <w:rFonts w:eastAsia="Times" w:cs="Times" w:ascii="Times" w:hAnsi="Times"/>
          <w:sz w:val="30"/>
          <w:szCs w:val="30"/>
        </w:rPr>
        <w:t xml:space="preserve"> finden wir die Parallele zu unserem Textvers. Wir wollen diesen Vers lesen. Da finden wir noch die Anweisung eingeschoben: „Siehe nun zu, daß das Licht, welches in dir ist, nicht Finsternis ist“. Hier werden wir aufgefordert zu prüfen, ob unser Licht, oder das, was wir in uns für Licht halten, nicht Finsternis ist. Also ist es auch möglich, daß es Finsternis ist. Hier finden wir den Zustand der Lüge bei Gläubigen, die fest von ihrem Erkennen überzeugt und doch in der Finsternis sind. Es ist auch möglich, daß wir einmal Licht besessen, es aber durch Ungehorsam wieder verloren haben und dieses Licht zur Finsternis wird, wenn wir ein böses Auge haben und nicht achthaben auf unser Herz. Man meint dann, im Lichte zu sein und oft sogar noch viel mehr als alle anderen, die wirklich im Lichte sind. Und hier sagt die Heilige Schrift: „Wie groß die Finsternis“. Es ist schon eine schlimme Sache, wenn wir vom Satan betrogen und übervorteilt werden und am Ende dann sehen, daß er uns aufs Kreuz gelegt hat. Aber was noch viel schlimmer ist, sich betrügen zu lassen und sich dann noch zu rühmen und damit anzugeben, weil man nicht gemerkt hat, daß man betrogen worden ist. Dann sagt die Bibel: „Wie groß die Finsternis“.</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Satan, der Fürst dieser Welt, besitzt auch Licht, und mit diesem Licht verblendet er nach </w:t>
      </w:r>
      <w:r>
        <w:rPr>
          <w:rFonts w:eastAsia="Times" w:cs="Times" w:ascii="Times" w:hAnsi="Times"/>
          <w:b/>
          <w:bCs/>
          <w:sz w:val="30"/>
          <w:szCs w:val="30"/>
        </w:rPr>
        <w:t>2.Korinther 4,4</w:t>
      </w:r>
      <w:r>
        <w:rPr>
          <w:rFonts w:eastAsia="Times" w:cs="Times" w:ascii="Times" w:hAnsi="Times"/>
          <w:sz w:val="30"/>
          <w:szCs w:val="30"/>
        </w:rPr>
        <w:t xml:space="preserve"> den Sinn der Ungläubigen. Er hält ihnen nicht die Augen zu, daß sie nicht sehen, sondern die Schrift sagt dort, daß er sie verblendet, damit sie nichts sehen. Mit Dunkelheit können Augen niemals geblendet werden, sondern nur mit einem hellen Licht. Satan tritt ja auch nach </w:t>
      </w:r>
      <w:r>
        <w:rPr>
          <w:rFonts w:eastAsia="Times" w:cs="Times" w:ascii="Times" w:hAnsi="Times"/>
          <w:b/>
          <w:bCs/>
          <w:sz w:val="30"/>
          <w:szCs w:val="30"/>
        </w:rPr>
        <w:t>2.Korinther 11,14</w:t>
      </w:r>
      <w:r>
        <w:rPr>
          <w:rFonts w:eastAsia="Times" w:cs="Times" w:ascii="Times" w:hAnsi="Times"/>
          <w:sz w:val="30"/>
          <w:szCs w:val="30"/>
        </w:rPr>
        <w:t xml:space="preserve"> als Engel des Lichts auf. Es ist für ihn kein Problem. Er war lange Zeit selber einer, er weiß ja, wie das funktioniert. So wird das Irrlicht Satans von so manchem Gläubigen heute für das Licht Gottes gehalten. Und auch hier sagen wir wieder: „Wie groß die Finsternis“?</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Nach </w:t>
      </w:r>
      <w:r>
        <w:rPr>
          <w:rFonts w:eastAsia="Times" w:cs="Times" w:ascii="Times" w:hAnsi="Times"/>
          <w:b/>
          <w:bCs/>
          <w:sz w:val="30"/>
          <w:szCs w:val="30"/>
        </w:rPr>
        <w:t>1.Johannes 2,11</w:t>
      </w:r>
      <w:r>
        <w:rPr>
          <w:rFonts w:eastAsia="Times" w:cs="Times" w:ascii="Times" w:hAnsi="Times"/>
          <w:sz w:val="30"/>
          <w:szCs w:val="30"/>
        </w:rPr>
        <w:t xml:space="preserve"> kann Satan nicht nur die Ungläubigen, sondern auch die Erretteten blenden. Wir wollen diese Stelle lesen, damit wir den Wortbeweis haben. Er blendet die Ungläubigen, und hier heißt es: „Wer aber seinen Bruder haßt, ist in der Finsternis und wandelt in der Finsternis und weiß nicht, wohin er geht, weil die Finsternis seine Augen verblendet hat“. Es ist also hochinteressant, was Gottes Wort uns hier mitteilt, daß beide, Gläubige wie Ungläubige, vom Satan verblendet werden können.</w:t>
      </w:r>
    </w:p>
    <w:p>
      <w:pPr>
        <w:pStyle w:val="Normal"/>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sz w:val="30"/>
          <w:szCs w:val="30"/>
        </w:rPr>
      </w:pPr>
      <w:r>
        <w:rPr>
          <w:rFonts w:eastAsia="Times" w:cs="Times" w:ascii="Times" w:hAnsi="Times"/>
          <w:sz w:val="30"/>
          <w:szCs w:val="30"/>
        </w:rPr>
        <w:t>Dann haben wir uns zu prüfen, ob unser Licht nicht Finsternis ist, ob wir nicht belogen worden sind. Jeder von uns kann belogen werden, und es gibt keinen von uns, der sicher ist vor den Verführungskünsten Satans. Wir geraten um so mehr unter die List und in die Stricke des Feindes hinein, je mehr wir ein böses Auge haben, Da gibt es auch kein Herauskommen. Einzig und allein solche, deren Augen Licht sind und ungeteilt auf Christus gerichtet sind, finden Bewahrung. Jetzt ist es für uns an der Zeit zu prüfen. Aber wir müssen nicht alles auf den Kopf stellen, denn so kommen wir nicht zurecht. Schauen wir zuerst in unsere Herzen hinein, ob es einfältig oder böse ist? Und da müssen wir Gott fragen, denn ein eigenes Urteil „Bei mir ist alles in Ordnung“ zählt sowieso nicht. Wenn der Satan uns so belogen hat, daß wir verblendet sind, dann wird er dich auch mit Leichtigkeit so belügen, daß du zu dem Ergebnis kommst: „Es ist alles in Ordnung“. Wir haben hier Gott intensiv zu fragen und unser Leben auf den Prüfstand zu stellen. Hierbei geht es einfach um die Frage, wie lieb du überhaupt Jesus, den Sohn Gottes, hast. Wie ist dein Verhalten zur Welt? Wie stark ist in dir überhaupt die Bruderliebe ausgeprägt? Wenn die nicht vorhanden ist, dann stellt die Heilige Schrift, wie wir gelesen haben, sofort Finsternis fest. Ein böses Herz macht das Auge trübe.</w:t>
      </w:r>
    </w:p>
    <w:p>
      <w:pPr>
        <w:pStyle w:val="Normal"/>
        <w:rPr>
          <w:rFonts w:ascii="Times" w:hAnsi="Times" w:eastAsia="Times" w:cs="Times"/>
          <w:sz w:val="30"/>
          <w:szCs w:val="30"/>
        </w:rPr>
      </w:pPr>
      <w:r>
        <w:rPr>
          <w:rFonts w:eastAsia="Times" w:cs="Times" w:ascii="Times" w:hAnsi="Times"/>
          <w:sz w:val="30"/>
          <w:szCs w:val="30"/>
        </w:rPr>
      </w:r>
    </w:p>
    <w:p>
      <w:pPr>
        <w:pStyle w:val="Normal"/>
        <w:rPr/>
      </w:pPr>
      <w:r>
        <w:rPr>
          <w:rFonts w:eastAsia="Times" w:cs="Times" w:ascii="Times" w:hAnsi="Times"/>
          <w:sz w:val="30"/>
          <w:szCs w:val="30"/>
        </w:rPr>
        <w:t xml:space="preserve">Wir wollen zum Schluß in </w:t>
      </w:r>
      <w:r>
        <w:rPr>
          <w:rFonts w:eastAsia="Times" w:cs="Times" w:ascii="Times" w:hAnsi="Times"/>
          <w:b/>
          <w:bCs/>
          <w:sz w:val="30"/>
          <w:szCs w:val="30"/>
        </w:rPr>
        <w:t>1.Samuel</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xml:space="preserve"> den Jonathan sehen. Israel war dort im Krieg, im Streit mit den Philistern. Die Philister flohen vor ihnen und Saul hatte dem Kriegsvolk verboten, Nahrung zu sich zu nehmen. Das Volk kam in einen Wald. Jonathan, der Sohn Sauls, fand dort einen Stroh mit Honig. Als er den Honig aß, wurden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7</w:t>
      </w:r>
      <w:r>
        <w:rPr>
          <w:rFonts w:eastAsia="Times" w:cs="Times" w:ascii="Times" w:hAnsi="Times"/>
          <w:sz w:val="30"/>
          <w:szCs w:val="30"/>
        </w:rPr>
        <w:t xml:space="preserve"> und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9</w:t>
      </w:r>
      <w:r>
        <w:rPr>
          <w:rFonts w:eastAsia="Times" w:cs="Times" w:ascii="Times" w:hAnsi="Times"/>
          <w:sz w:val="30"/>
          <w:szCs w:val="30"/>
        </w:rPr>
        <w:t xml:space="preserve"> seine Augen hell. Er tauchte seinen Stab in den Honigseim, er brachte seine Hand wieder zu seinem Munde und seine Augen wurden hell. Dieser Honig und der Honigseim sind ein Bild auf die Rede des Wortes Gottes. Darum gilt es für uns: Nimm es reichlich auf, lies Gottes Wort, nimm Zettel und Bleistift, nimm Konkordanz, gehe ins Gebet, daß dir Gott die Augen deines Herzens öffnet, daß du überhaupt in der Lage bist dieses Wort aufzunehmen. Und die Augen deines Herzens werden hell werden und dein ganzer Leib Licht. Amen.</w:t>
      </w:r>
    </w:p>
    <w:sectPr>
      <w:footerReference w:type="default" r:id="rId2"/>
      <w:type w:val="nextPage"/>
      <w:pgSz w:w="11906" w:h="16838"/>
      <w:pgMar w:left="1021" w:right="1021"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Lampe des Leib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19:00:00Z</dcterms:created>
  <dc:creator>V.A.</dc:creator>
  <dc:description/>
  <dc:language>en-US</dc:language>
  <cp:lastModifiedBy>Viktor Arent</cp:lastModifiedBy>
  <cp:lastPrinted>1998-04-11T22:58:00Z</cp:lastPrinted>
  <dcterms:modified xsi:type="dcterms:W3CDTF">1998-04-11T23:02:00Z</dcterms:modified>
  <cp:revision>43</cp:revision>
  <dc:subject/>
  <dc:title>Botschaft von vom aus</dc:title>
</cp:coreProperties>
</file>