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28.12.1997 aus Haggai 1,1-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getäfelten Häus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schlagen heute ein Wort im Alten Testament auf und zwar im Propheten Haggai und wollen zum Ausgang dieses Jahres heute dieses Wort Gottes betrachten, das unsere Herzen ganz neu auf den Herrn Jesus ausgerichtet werden, und zwar im Hinblick darauf, die gelegene Zeit auszukaufen. Von der Stunde unserer Zeugung an läuft die Zeit unseres irdischen Lebens ja ab und Geburtstage und Jahreswechsel sind für uns oft eine süßsaure Angelegenheit, weil uns neu bewußt wird, wie hinfällig, wie vergänglich wir sind, das schon wieder ein Jahr um ist, wie kurzlebig. Und auf der anderen Seite gehen wir immer wieder mit frohen Erwartungen in ein neues Jahr hinein, allen voran, die, daß unser Herr Jesus wieder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im Propheten </w:t>
      </w:r>
      <w:r>
        <w:rPr>
          <w:rFonts w:eastAsia="Times" w:cs="Times" w:ascii="Times" w:hAnsi="Times"/>
          <w:b/>
          <w:bCs/>
          <w:sz w:val="32"/>
          <w:szCs w:val="32"/>
        </w:rPr>
        <w:t>Haggai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zunächst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11</w:t>
      </w:r>
      <w:r>
        <w:rPr>
          <w:rFonts w:eastAsia="Times" w:cs="Times" w:ascii="Times" w:hAnsi="Times"/>
          <w:sz w:val="32"/>
          <w:szCs w:val="32"/>
        </w:rPr>
        <w:t xml:space="preserve"> lesen: „Im zweiten Jahre des Königs Darius, im sechsten Monat am ersten Tage des Monats geschah das Wort Jehovas durch den Propheten Haggai zu Serubabel dem Sohne Schealtils, dem Landpfleger von Juda und zu Josua, dem Sohne Josadaks, dem Hohenpriester, also: So spricht Jehova der Heerscharen und sagt: Dieses Volk spricht: die Zeit ist nicht gekommen, die Zeit, daß das Haus Jehovas gebaut werde. Und das Wort Jehovas geschah durch den Propheten Haggai also: Ist es für euch selbst Zeit in euren getäfelten Häusern zu wohnen, während dieses Haus wüst liegt? Und nun, so spricht Jehova der Heerscharen: Richtet euer Herz auf eure Wege. Ihr habt viel gesät und wenig eingebracht. Ihr esset, aber nicht zur Sättigung. Ihr trinket, aber nicht zur Genüge. Ihr kleidet euch, aber es wird keinem warm. Und der Lohnarbeiter erwirbt Lohn für einen durchlöcherten Beutel. So spricht Jehova der Heerscharen: Richtet euer Herz auf eure Wege. Steiget auf das Gebirge und bringet Holz herbei und bauet das Haus. So werde ich Wohlgefallen daran haben und verherrlicht werden, spricht Jehova. Ihr habt nach vielem geschaut und siehe, es wurde wenig, und brachtet ihr es heim, so blies ich darein. Weshalb das? Spricht Jehova der Heerscharen. Wegen meines Hauses, das wüst liegt, während ihr laufet, ein jeder für sein eigenes Haus. Darum hat der Himmel den Tau über euch zurückgehalten und die Erde ihren Ertrag zurückgehalten und ich habe eine Dürre gerufen über das Land und über die Berge und über das Korn und über den Most und über das Öl und über das, was der Erdboden hervorbringt und über die Menschen und über das Vieh und über alle Arbeit der Händ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Prophet Haggai zählt ja zu den kleinen Propheten des Alten Testamentes, deren Zehnte er ja ist. Wir haben zwölf kleine Propheten, entsprechend den Stämmen Israels. Menschlich sind wir all zu leicht geneigt zu meinen, daß sie darum klein sind, weil sie uns vielleicht nicht allzuviel zu sagen haben. Das ist aber nur richtig, was den Umfang an Kapiteln betrifft, von denen Haggai ja nur zwei hat. Es ist kein kleines Wort gegenüber den großen Propheten, sondern eben nur ein kurz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r geraumer Zeit habe ich mit meiner Frau in der Schweiz eine Ausstellung mit Bildern von sogenannten „Kleinkünstlern“ besucht. Na ja, dachte ich mir, wenn sie keine Bilder von großen haben, dann nimmst du halt eben damit vorlieb. Ja, die Bilder, die in dieser Ausstellung gezeigt wurden, zeigten Landschaftsmotive, die mit einer Genauigkeit und einem Detailreichtum ausgestattet waren, das wir staunten. Es waren eigentlich Fotografien, von der Genauigkeit her, obwohl es zu dieser Zeit noch keine Fotografie gab. Die Bilder waren oft nur in Postkartengröße oder noch viel kleiner. Und da wußte ich dann, daß die Bezeichnung „Kleinkünstler“ das Bildformat bezeichnet und nicht den Künstler selbst. Und so ist es auch mit den kleinen Propheten, deren es zwölf gibt. Es sind Kleinkünstler. Und gerade in diesen Propheten finden wir oft Schlüsselaussagen des Alten Testamentes, auch im Verständnis, gerade der Prophet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Zeit, in der Haggai weissagte, umspannte eine kurze Zeit von wenigen Monaten, genauer gesagt, 112 Tage. Dann hatte dieser Prophet das, was er zu sagen hatte, gesagt. Das war etwa von Ende August bis Mitte Dezember des Jahres 520 vor Christus. Haggai trat zeitgleich auf mit Sacharja, und zwar zur Zeit Esra, des Priesters. Haggai, Sacharja und Maleachi zählen zu den drei nachexilischen Propheten. Maleachi weissagte aber etwas später, erst nach der Fertigstellung des zweiten Tempels. Haggai und Sacharja ermutigen noch dazu. Das ist ja der Inhalt des Buches, insbesondere Haggai: Ermutigung zum Tempelbau. Wir werden das dann noch im Einzelnen sehen. Haggai, Sacharja und Maleachi müssen also zusammen mit Esra und Nehemia gelesen werden, um einen Einblick und um Verständnis zu bekommen über die zeitlichen, über die chronologischen Zusammenhä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aggai zeigt uns, daß der lebendige Gott Herr über sein darniederliegendes Haus ist. Ein schwerer Zustand für das Volk Gottes alten Testamentes, ohne Tempel, kein Opfer, kein Gottesdienst. Auch heute haben wir eine Zeit, wo das Haus Gottes darniederliegt. Wir wollen im Haggai sehen, daß der Herr Jesus Herr über dieses Haus ist. Er hat sich nicht davon gemacht. Durch Haggai ermutigt und ermahnt Gott die Israeliten das Haus zu bauen. Und darin weist Haggai auch prophetisch hin, hinein ins Neue Testament auf die Briefe des Paulus an den Timotheus. Auch dort finden wir das Thema: Das Haus Gottes zu bauen. Wir hatten das ja in den Bibelstunden durchgenommen, allerdings das Haus Gottes, dem Geiste nach. So zeigt uns ja der 1.Timotheusbrief die äußere Ordnung und Struktur des Hauses Gottes im Neuen Testament, zum Beispiel: im Gebetsdienst, im Ältestendienst, im Dienst der Diener und im rechten Verhalten des Einzelnen im Hause Gottes. Wir denken da gerade an das Kapitel 5, wo er ja alles durchgeht. Der 2.Timotheusbrief zeigt uns mehr die innere Ordnung im Hause Gottes. Beides ist notwendig, um das Haus Gottes zusammenzuhalten. Die innere Ordnung im Hause Gottes, die wird dadurch aufrecht erhalten, daß das Wort Gottes in der rechten Weise geteilt wird und an der Lehre des Wortes festgehalten wird. Wenn das nicht mehr da ist, dann nützt auch die beste äußere Ordnung nichts. Dann wirkt das eher wie eine Klamm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m das verlesene Textwort einordnen zu können, müssen wir uns erinnern, daß Israel in Folge des Götzendienstes ja in die Gefangenschaft kam, und zwar genauso, wie Gott es verheißen hatte. Und dabei wurde auch der erste Tempel, dieser herrliche Tempel Salomos zerstört. Wir lesen ja dann, wie auch Nebukadnezar die Geräte des Tempels nach Babel bringen lies. Nachdem für Babel, nach </w:t>
      </w:r>
      <w:r>
        <w:rPr>
          <w:rFonts w:eastAsia="Times" w:cs="Times" w:ascii="Times" w:hAnsi="Times"/>
          <w:b/>
          <w:bCs/>
          <w:sz w:val="32"/>
          <w:szCs w:val="32"/>
        </w:rPr>
        <w:t>Jeremia 2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iebzig Jahre vergangen waren, löst Gott seine Zusage ein, das Volk Israel wieder zurückzuführen nach Jerusalem. Und das geschah unter dem König Kores oder Kyros, der befahl den zerstörten Tempel wieder aufzubauen, </w:t>
      </w:r>
      <w:r>
        <w:rPr>
          <w:rFonts w:eastAsia="Times" w:cs="Times" w:ascii="Times" w:hAnsi="Times"/>
          <w:b/>
          <w:bCs/>
          <w:sz w:val="32"/>
          <w:szCs w:val="32"/>
        </w:rPr>
        <w:t>2.Chronika 35,22-23</w:t>
      </w:r>
      <w:r>
        <w:rPr>
          <w:rFonts w:eastAsia="Times" w:cs="Times" w:ascii="Times" w:hAnsi="Times"/>
          <w:sz w:val="32"/>
          <w:szCs w:val="32"/>
        </w:rPr>
        <w:t xml:space="preserve"> und </w:t>
      </w:r>
      <w:r>
        <w:rPr>
          <w:rFonts w:eastAsia="Times" w:cs="Times" w:ascii="Times" w:hAnsi="Times"/>
          <w:b/>
          <w:bCs/>
          <w:sz w:val="32"/>
          <w:szCs w:val="32"/>
        </w:rPr>
        <w:t>Esra 1,1-11</w:t>
      </w:r>
      <w:r>
        <w:rPr>
          <w:rFonts w:eastAsia="Times" w:cs="Times" w:ascii="Times" w:hAnsi="Times"/>
          <w:sz w:val="32"/>
          <w:szCs w:val="32"/>
        </w:rPr>
        <w:t>. Und nur ganz Wenige folgten diesen Ruf. Man hatte sich gut eingerichtet in Ba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iesem Tempelbau standen große, wir könnten sagen, größte Hindernisse entgegen, weil der Feind versuchte dies zu verhindern, wie es auch heute ist. Gemeinde Jesu ist heute mit den allergrößten Problemen konfrontiert, weil der Teufel uns entgegen ist. Diese Probleme, von denen es in </w:t>
      </w:r>
      <w:r>
        <w:rPr>
          <w:rFonts w:eastAsia="Times" w:cs="Times" w:ascii="Times" w:hAnsi="Times"/>
          <w:b/>
          <w:bCs/>
          <w:sz w:val="32"/>
          <w:szCs w:val="32"/>
        </w:rPr>
        <w:t>Esra Kapitel 4,24</w:t>
      </w:r>
      <w:r>
        <w:rPr>
          <w:rFonts w:eastAsia="Times" w:cs="Times" w:ascii="Times" w:hAnsi="Times"/>
          <w:sz w:val="32"/>
          <w:szCs w:val="32"/>
        </w:rPr>
        <w:t xml:space="preserve"> bis </w:t>
      </w:r>
      <w:r>
        <w:rPr>
          <w:rFonts w:eastAsia="Times" w:cs="Times" w:ascii="Times" w:hAnsi="Times"/>
          <w:b/>
          <w:bCs/>
          <w:sz w:val="32"/>
          <w:szCs w:val="32"/>
        </w:rPr>
        <w:t>Kapitel 6,22</w:t>
      </w:r>
      <w:r>
        <w:rPr>
          <w:rFonts w:eastAsia="Times" w:cs="Times" w:ascii="Times" w:hAnsi="Times"/>
          <w:sz w:val="32"/>
          <w:szCs w:val="32"/>
        </w:rPr>
        <w:t xml:space="preserve"> berichtet. Wir erinnern uns an den Brief, den die Gegner dann abschickten an den König Ahasveros, daß die Arbeit dann eine ganze Zeit ruhte. Das was dort geschah, war aber nur das äußere Hindernis. Und das möchten wir zugleich erkennen. Das wirkliche Hindernis, das der Bau des Hauses Gottes zum Erliegen kam, war ein ganz anderer. Er war in den Herzen der Israeliten. Und das wollen wir besehen. Das was den Israeliten zum Bau des Tempels fehlte, war die letzte Hingabe. Denn als sie sich durch die Weissagung Haggais ermutigen ließen, ging es plötzlich, obwohl das Verbot Ahasveros, dieses Königs, noch genauso bestand. Erst als sie zur letzten Hingabe bereit waren, bauten sie trotzdem das Haus Gottes weiter. Sie gehorchten Gott mehr als den Menschen. Die Feinde ließen nicht locker und klagten die Israeliten dann wiederum an, und diesmal bei Darius, dem Nachfolger des Ahasveros und er befahl nun den Weiterbau des Hauses Gottes. Und damit war auf einen Schlag aller Widerstand der Feinde verwandelt in Dienstbarkeit, weil sie sich dem Befehl des Darius unterordnen mußten und die Juden unterstützen mußten. So haben wir ja auch dieses Wort Gottes im Neuen Testament, daß denen, die Gott lieben, müssen alle Dinge zum Besten dienen. Und das auch die Engel, auch die abgefallenen, letztendlich dienstbare Geister sind, um unseret Willen ausgesandt. Gott vermag in seiner Weisheit auch solches für uns zu gebrau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heute das geistliche Haus Gottes, die Gemeinde, nicht gebaut wird, liegt es letztlich an uns, weil wir nicht bereit sind Gottes Willen zu tun. Wir können da auf viele Probleme verweisen, warum es nicht möglich ist, aber Gott kauft es uns nicht ab. Interessant ist, daß bei der Wiederaufnahme des Tempelbaus der Grund bereits gelegt war, wie wir das in </w:t>
      </w:r>
      <w:r>
        <w:rPr>
          <w:rFonts w:eastAsia="Times" w:cs="Times" w:ascii="Times" w:hAnsi="Times"/>
          <w:b/>
          <w:bCs/>
          <w:sz w:val="32"/>
          <w:szCs w:val="32"/>
        </w:rPr>
        <w:t>Esra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esen. Sie mußten also nur noch darauf aufbauen. Und so ist es auch heute. Nachdem Gottes irdisches Volk versagt hat, und auch der zweite Tempel zerstört wurde, siebzig nach Christus durch Titus, hat der lebendige Gott nach</w:t>
      </w:r>
      <w:r>
        <w:rPr>
          <w:rFonts w:eastAsia="Times" w:cs="Times" w:ascii="Times" w:hAnsi="Times"/>
          <w:b/>
          <w:bCs/>
          <w:sz w:val="32"/>
          <w:szCs w:val="32"/>
        </w:rPr>
        <w:t xml:space="preserve"> 1.Korinther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n Christus den Grundstein gelegt zum neutestamentlichen Tempel der Gemeinde. Einen anderen Grund kann niemand legen, als der, der gelegt ist. Unser Grund liegt, den haben wir nicht gelegt. Wir dürfen darauf aufbauen, dieses Fundament trägt. Es ist von göttlicher Hand eingesetzt. Und die Frage an uns ist, ob wir darauf ba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Israeliten in </w:t>
      </w:r>
      <w:r>
        <w:rPr>
          <w:rFonts w:eastAsia="Times" w:cs="Times" w:ascii="Times" w:hAnsi="Times"/>
          <w:b/>
          <w:bCs/>
          <w:sz w:val="32"/>
          <w:szCs w:val="32"/>
        </w:rPr>
        <w:t>Haggai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ießen sich durch die Schwierigkeiten beim Tempelbau abhalten. Man kam zur einhelligen Auffassung, daß unter diesen Umständen ganz klar sei, daß die Zeit für den Bau des Tempels noch nicht da war oder nicht da sei. Gott aber sah die Dinge ganz anders, weil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befiehlt: „Steiget auf das Gebirge und bringet Holz herbei und baut das Haus“. Also die Erkenntnis der Seinen stand in einem völligen Widerspruch zu dem, was die Gedanken Gottes waren, wie das auch heute oft all zu oft der Fall ist. Ihre eigene Beurteilung war also Lüge und Finsternis, woran es nichts zu beschönigen gab. Blicken wir in ihre Herzen und in unsere. Die Hindernisse waren lediglich der willkommene Anlaß zu dieser faulen Ausrede. Gott entlarvt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Haus Gottes, den Tempel, der wurde nicht gebaut, das hatte geruht, und zwar damit das Eigene gebaut werden konnte. Und diese böse Gesinnung war der wirkliche Grund zur Auss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nichts anderes. Jene Israeliten hatten also ihre eigenen Häuser bereits gebaut und wohnten darin. Nun könnte man ja meinen, das ist jetzt genug gewesen, jetzt haben sie ihre Schäflein im Trockenen, jetzt können sie mit Kraft und mit einem Rückhalt an den Hausbau Gottes gehen. Nein, weit gefehlt. Das war ihnen nicht genug.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zeigt uns ihre Bemühungen um Wohlstand und um Genuß. Es geht dann weiter. Dort ist uns berichtet von Säen, von Essen, von Trinken, von Kleidung. Es war ihr Ziel, nebst dem Verdienen von Geld zum Lebenserhalt. Auch hoch fliegende Gedanken und Vorhaben war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vorhanden. Da heißt es: „Ihr habt nach vielem geschaut“. Ist es nicht heute genau so? Hat sich daran irgend etwas geändert bei den Gläubigen? Der Materialismus blühte in ihren Herzen. Das war das Problem. Gott aber sandte den Unsegen und der machte sich bemerkbar. Magerkeit war in ihrem 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arin zu uns kommen, wollen wir diese zahlreichen Parallelen sehen. Bist auch du dabei dich auf dieser Erde einzurichten, als würdest du ewig leben hier, während das Haus Gottes brach liegt? Bist du Kind Gottes und lebst dabei dir selber? Du trägst den Namen Gottes und die Bezeichnung „Christ“ und tust das, was du dir überlegst, was dir selber gefällt, vielleicht noch ein Bißchen fromme Tünche drüber, es fällt kaum auf, die meisten anderen machen es auch so? Damit legitimiert dann einer den anderen. Wie viel Zeit verwenden wir überhaupt, um unsere persönlichen Ziele zu erreichen, und wie viel bleibt für das Werk Gottes übrig? Sagt nicht unser Herr Jesus i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ß wir zuerst nach dem Reich Gottes trachten sollen und uns dieses alles zufällt? Glauben wir das überhaupt? Kannst du etwa frohen Herzens zusehen, wie andere am Haus Gottes arbeiten, für dich mitarbeiten, weil du ja fehlst und dann den Segen Gottes für dein Tun erwarten, das Egoismus ist? Zwickt es da nicht in unseren Herzen? Merken wir das noch? Wunderst du dich dann über Freudlosigkeit, über Kraftlosigkeit und Magerkeit, obwohl du vielleicht alles erreicht hast, was du erreichen wolltest? Du hast alles und kannst es nicht genießen. Das ist ein Fluch. Wenn wir zuerst für uns und unsere Häuser sorgen, dann kommt der Unseg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über uns: „essen, aber nicht zur Sättigung, trinken, aber nicht zur Genüge, Kleidung, es wird keinem warm, viel Geld für einen durchlöcherten Beutel“. Wie vielen Kindern Gottes ist es schon so ergangen, wie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agt: „Ihr brachtet es heim und ich blies darein“. Das ist das Wort im Neuen Testament aus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Gott widersteht den Hochmütigen“. Denn diese Dinge sind ja der Ausdruck von Eitelkeit des irdischen Lebens: „Laßt uns essen und trinken, den morgen sind wir tot“. Es ist Gnade, wenn Gott in diese Dinge hinein bläst und alles davon fliegt. Es hat vor Gott kein Gewicht und darum möchte er uns das klar machen. Es ist dann seine Gnade, damit wir die Eitelkeit dieser Dinge erkennen. Wir sind nicht gegen Hausbau eingestellt. Wir sind auch nicht gegen Essen und Trinken eingestellt, dagegen entsprechende Kleider oder Verdienst, wenn der Herr Jesus den ersten Platz in deinem Leben hat. Dein Haus baust du ja zu deiner Gemütlichkeit und zu deinem Wohlstand. Wenn wir aber das Haus des Herrn bauen wollen, dann kann das nur auf Kosten unserer Gemütlichkeit und auf Kosten unseres Wohlstandes geschehen. Das muß bezahlt werden, der Herr läßt es nicht vom Himmel fallen. Wir sind ja die Bauleute im Neuen Testament. Und dort wartet Gott auf Opfer. Die meisten Männer und Frauen Gottes haben sogar den Bau des Hauses Gottes vollkommen auf Kosten ihres Eigenen betrieben und alles in den Dienst des Herrn gestellt. Sie haben dann alles dran gegeben, standen vielleicht dann menschlich noch als die Dummen da. Die anderen hatten alles und sie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ie Israeliten bereit waren zum Gehorsam, erhielten sie auch unverzüglich eine ganz gewaltige Verheißung. Die Weissagung Haggais in Kapitel 1 erstreckt sich ja von den Versen 2 bis 11. Wen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betrachten, wird berichtet, daß der Überrest des Volkes und Serubabel und Josua auf die Stimme Gottes hörten. „Und Serubabel, der Sohn des Schealtils und Josua, der Sohn Jozadaks, der Hohepriester und der ganze Überrest des Volkes hörten auf die Stimme Jehovas, ihre Gottes und auf die Worte des Propheten Haggai, so wie Jehova ihr Gott ihnen gesandt hat und das Volk fürchtete sich vor Jehova“. Ja, das Hören des Wortes überführte jene und Furcht blieb zurück.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aufhin gibt Haggai die Verheiß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ch bin mit euch“. „Da sprach Haggai, der Bote Jehovas, vermöge der Botschaft Jehovas zu dem Volk und sagte: „Ich bin mit euch, spricht Jehova“. Und hierbei ist interessant, das Haggai zuerst die Reaktion des Volkes abwartete und spricht dann, ohne das Gott neu zu ihm geredet hat, aus eigenem Antrieb: „ich bin mit euch“. Das hat Gott ihm vorher nicht gesagt. Darum sagt die Schrift hier, daß er das Vermöge der Botschaft Jehovas sagte. Er stand in diesem Auftrag und hatte erfasst, was die Gedanken Gottes waren. Darum hat er das hier geredet. Das war ihm aber zuvor nicht durch Weissagung in der Weise Zuteil geworden, wie die Verse 1 bis 11. Das diese Zusage Haggais aber hundertprozentig im Willen Gottes war, wird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stätigt, wo er dann erneut weissagt und sagt: „Und nun sei stark Serubabel, spricht Jehova, und sei stark Josua, Sohn Josadaks, du Hohepriester und seid stark alles Volk des Landes, spricht Jehova, und arbeitet, denn ich bin mit euch, spricht Jehova der Heerscharen“. Gott gibt also seinen Knechten Freiheit und bestätigt dann solches. Wenn wir gehorsam werden, ist Gott mit uns und nicht vorher. Gott ist nicht in dem Zwang uns segnen zu müssen, nur weil wir gläubig sind. Gott erhält uns ganz gewiß, aber Gott möchte den Gehorsam, um segnen zu können. Die Freude in Jesus ist überhaupt an den persönlichen Gehorsam des Einzelnen gebunden und nicht an irgend welche mystischen Erlebnisse oder Erfahrungen. Freude aus Gott kommt durch den Gehorsam gegenüber seinem Wort. Und das ist eine ganz gesunde Sache. Die Verheißungen Gottes gelten überhaupt nur den Gehorsamen, weil die Heilige Schrift Glauben und Gehorsam als eine Einheit sieht und betrachtet. Es wird auch niemand sagen können: Ich glaube ganz fest an Gott, aber ich gehorche ihm nicht. Wir sehen, daß das nicht paßt. Beides läuft absolut parallel. Gehorsam ist nichts anderes als ausgelebter Gla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Israeliten bauten den Tempel und mußten feststellen, daß er gegenüber den Tempel Salomos armselig war. Wir lesen dazu </w:t>
      </w:r>
      <w:r>
        <w:rPr>
          <w:rFonts w:eastAsia="Times" w:cs="Times" w:ascii="Times" w:hAnsi="Times"/>
          <w:b/>
          <w:bCs/>
          <w:sz w:val="32"/>
          <w:szCs w:val="32"/>
        </w:rPr>
        <w:t>Esra Kapitel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Viele aber von den Priestern und den Leviten und den Häuptern der Väter, den Alten, welche das erste Haus gesehen hatten, weinten mit lauter Stimme, als vor ihren Augen der Grund zu diesem Hause gelegt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zweite Tempel war in gar keiner Weise zu vergleichen mit dem Tempel Salomos. Da war kein Gold, da war kein Silber. Er war sehr dürftig und sehr armselig, weil die Israeliten aus der Gefangenschaft heim kehrten und gar nicht die Mittel ha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en geistlichen Tempel des Herrn heute betrachten, hat er gleichfalls nach außen hin keinerlei Glanz. Und da sagt Paulus in </w:t>
      </w:r>
      <w:r>
        <w:rPr>
          <w:rFonts w:eastAsia="Times" w:cs="Times" w:ascii="Times" w:hAnsi="Times"/>
          <w:b/>
          <w:bCs/>
          <w:sz w:val="32"/>
          <w:szCs w:val="32"/>
        </w:rPr>
        <w:t xml:space="preserve">1.Korinther 1 Vers 26 </w:t>
      </w:r>
      <w:r>
        <w:rPr>
          <w:rFonts w:eastAsia="Times" w:cs="Times" w:ascii="Times" w:hAnsi="Times"/>
          <w:sz w:val="32"/>
          <w:szCs w:val="32"/>
        </w:rPr>
        <w:t xml:space="preserve">bis </w:t>
      </w:r>
      <w:r>
        <w:rPr>
          <w:rFonts w:eastAsia="Times" w:cs="Times" w:ascii="Times" w:hAnsi="Times"/>
          <w:b/>
          <w:bCs/>
          <w:sz w:val="32"/>
          <w:szCs w:val="32"/>
        </w:rPr>
        <w:t>28</w:t>
      </w:r>
      <w:r>
        <w:rPr>
          <w:rFonts w:eastAsia="Times" w:cs="Times" w:ascii="Times" w:hAnsi="Times"/>
          <w:sz w:val="32"/>
          <w:szCs w:val="32"/>
        </w:rPr>
        <w:t xml:space="preserve">, da redet er über die Gläubigen: „Denn sehet eure Berufung Brüder, daß es nicht viele Weise nach dem Fleische, nicht viele Mächtige, nicht viele edle sind, sondern das Törichte der Welt hat Gott auserwählt, auf daß er die Weisen zuschanden mache. Und das Schwache der Welt hat Gott auserwählt, auf daß er das Starke zuschanden mache. Und das Unedle der Welt und das Verachtete hat Gott auserwählt, und das was nicht ist, auf daß er das, was ist, zunichte macht, damit sich vor Gott kein Fleisch rühme“. Also bleiben wir dabei, die Gemeinde Jesu hat, nach außen hin gesehen, keine Herrlichkeit. Keine Herrlichkeit Gottes nach außen hin erkennbar. Und dabei ist auch uns oft zum Weinen zumute, wenn wir die Gemeinde Jesu in den letzten Tagen betrachten. Und wenn wir diese Gemeinde, den wir oft einen Haufen nennen können oder müssen, betrachten und keine Herrlichkeit sehen, dann sind wir all zu schnell dabei irre zu gehen, weil wir die herrlichen Verheißungen Gottes und des Wortes Gottes an dieser Gemeinde überhaupt nicht erkennen. Da ist vielfach alles so menschlich und leider gar nicht so geistlich. Es sind so wenige, die sich nach dem Wesen Jesu ausstrecken und darin gefunden werden. Es ist so viel von dem da, was auch in der Welt gefunden wird, was uns dann niederdrücken mag. Dann kommen wir auch ganz schnell dahin, für was setzen wir uns überhaupt ein? Lohnt sich das, wenn wir die Fleischlichkeiten unserer Geschwister sehen? Hat das Sinn an diesem Haus weiter zu bauen, sich abzuzehren, sich verrückt zu machen? Ist es nicht besser es liegen zu lassen? Und ich glaube, daß wir hier einen geistlichen Blick haben müssen. Wenn wir in dieser Gemeinde Jesu das Menschliche voran stellen, dann gehen wir herunter. Das ist entmutigend. Aber die Heilige Schrift erklärt diese Gemeinde zum Leib des Christus. Und wenn wir Dienst tun in der Gemeinde oder am Evangelium, dann dürfen wir nicht den nächsten Bruder oder die nächste Schwester in ihrer Schwachheit, in ihrem Versagen sehen, sondern wir sollen Christus vor Augen haben. Der Dienst in der Gemeinde ist ein Dienst am Leibe des Christus. Hat der Herr Jesus das nicht geredet: „Was irgend ihr einem dieser Geringen tut, mir habt ihr es getan“? Und genau das ist die Perspektive, die wir brauchen, um in der Gemeinde Jesu mit frohem Herzen unseren Dienst zu tun. Du tust es für Christus! Du tust es für den Herrn! Schaue nicht auf die Geschwister, sondern bemühe du dich selbst dein Herz vor dem lebendigen Gott zu reinigen. Du kannst es nur für dich selber tun und nicht für die anderen. Ich kann mich über die anderen ärgern, aber das hilft nichts, weil die Bibel sagt, daß eines Mannes Zorn nicht Gottes Gerechtigkeit bewirkt. Die Gemeinde wird getragen durch das Vorbild des Einzelnen. Und eine Gemeinde ist nur so geistlich, wie der Einzelne geistlich ist, und nur so schlagkräftig, wie jeder Einzelne sich einsetzt. Nach </w:t>
      </w:r>
      <w:r>
        <w:rPr>
          <w:rFonts w:eastAsia="Times" w:cs="Times" w:ascii="Times" w:hAnsi="Times"/>
          <w:b/>
          <w:bCs/>
          <w:sz w:val="32"/>
          <w:szCs w:val="32"/>
        </w:rPr>
        <w:t>Haggai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hier kommt der Trost Gottes, verheißt Gott diesen zweiten Tempel größere Herrlichkeit als im Salomonischen. Da redet er: „Die letzte Herrlichkeit dieses Hauses wird größer sein als die erste, spricht Jehova der Heerscharen. Und an diesem Ort will ich Frieden geben, spricht Jehova der Heerscharen“. Ja Gott hat da kein Gold gegeben, das es dann am Ende herrlicher war, wie bei Salomo. Er hat keinen irdischen Reichtum gegeben. Die Erfüllung dieser Aussage bestand darin, daß Jesus Christus, das fleisch gewordene Wort, in diesem Tempel auftrat. Und das er in diesem Hause seines Vaters lebte, lehrte und redete. Und das war überhaupt die größte Herrlichkeit, dann war dieses Haus Gottes angefüllt mit der Anwesenheit des Sohnes Gottes. Seine Worte, die ihm als Licht der Welt offenbarten, waren so kostbar, daß er sie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der Schatzkammer des Tempels redete: „Ich bin das Licht d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jetzt die unterschiedlichen Tempel betrachten, die geistlichen Tempel, die die Heilige Schrift uns zeigt, dann kommen wir zunächst zum Tempel unseres Leibes, denn jeder Gläubige ist ja Tempel des heiligen Geistes. Nach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st ja unser Leib Tempel des heiligen Geistes. Unser Leib ist von Natur aus ein Leib des Todes und der Niedrigkeit, was Paulus in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zu veranlaßt zu rufen: „Wer wird mich erlösen von diesem Leibe der Niedrigkeit?“ Ja, weil in diesem Leib, weil damit die Gesinnung des Fleisches verbunden ist und das böse adamitische Wesen. Aber Gott hat es zum Tempel gemacht, da ist Armut, da ist Niedrigkeit, da ist Armseligkeit in unserem Leib, auch er ist nicht herrlich. Da sind wir oft krank und unpäßlich, gebunden in vielen Beziehungen, oft ein Zustand, der zum Weinen ist. Aber diesen Leib hat Gott ausgewählt, um Gefäß zu sein für die Herrlichkeit Gottes, um diese Herrlichkeit Gottes zu offenbaren. Und hier offenbart sich in diesem Geheimnis der neuen Geburt: „Christus in euch“, in jedem einzelnen Kinde Gottes. Und diese Herrlichkeit ist weit, weit größer als das, was Gott einstmals in Adam offenbaren konnte, der nach dem Bilde Gottes geschaffen wurde. Ja, wir sind aus Gott geboren. Da ist kein Bild mehr, sondern darin hat Gott diesen göttlichen Samen des Wortes in uns hinein gelegt. Deshalb sagt die Bibel, daß wir ihn sehen werden und dann werden wir ihn gleich sein, dieser Wiedergeburt wegen. Und diese Herrlichkeit, die wird dann vollends offenbar, nach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bei der Auferstehung. Da heißt es: „Es wird gesät in Unehre. Es wird auferweckt in Herrlichkeit“. Ja, bei der Entrückung, lehrt die Heilige Schrift, wird dieser Tempel unseres Leibes verwandelt und dann ist es Herrlichkeit. Der heilige Geist ist ja nach der Aussage des Wortes bei uns bis in Ewigkeit. Er verläßt uns nicht mehr. Darum lehrt auch die Schrift, daß Kinder Gottes nicht mehr abfallen und verloren gehen können. Wäre das möglich, dann wäre der heilige Geist im Feuersee. Und das kann nicht sein. Er bleibt bei uns in Ewigkeit, das ist die neue Geb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wir zum Tempel der örtlichen Gemeinde, na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ort sind die Einzelnen als örtliche Gemeinde angesprochen, daß sie die Gemeinde Gottes sind. Auch hier offenbart Gott na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der Darstellung der himmlischen Gemeinde, in den Brüdern die Herrlichkeit Gottes und in den Schwestern die Herrlichkeit des Christus. Sie wird aber nicht mit materiellen Augen geschaut, sondern, sie wird mit geistlichen Augen geschaut von den Glaubenden und sie wird, wie wir heute morgen gehört hatten, in der unsichtbaren Welt wahrgenommen. Die Schrift sagt: „Denn der Mann, freilich soll nicht das Haupt bedecken, da er Gottes Bild und Herrlichkeit ist. Das Weib aber ist des Mannes Herrlichkeit“. Und das finden wir, wenn wir hier zusammen kommen, sonntags morgens in der ersten Stunde, in der Darstellung der himmlischen Gemeinde: Herrlichkei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trachten wir dann die Gemeinde Jesu weltweit über die 2000 Jahre der Gnadenzeit, nach </w:t>
      </w:r>
      <w:r>
        <w:rPr>
          <w:rFonts w:eastAsia="Times" w:cs="Times" w:ascii="Times" w:hAnsi="Times"/>
          <w:b/>
          <w:bCs/>
          <w:sz w:val="32"/>
          <w:szCs w:val="32"/>
        </w:rPr>
        <w:t>1.Korinther 12 Vers 13</w:t>
      </w:r>
      <w:r>
        <w:rPr>
          <w:rFonts w:eastAsia="Times" w:cs="Times" w:ascii="Times" w:hAnsi="Times"/>
          <w:sz w:val="32"/>
          <w:szCs w:val="32"/>
        </w:rPr>
        <w:t xml:space="preserve">, als Leib des Christus, so lehrt uns Paulus in </w:t>
      </w:r>
      <w:r>
        <w:rPr>
          <w:rFonts w:eastAsia="Times" w:cs="Times" w:ascii="Times" w:hAnsi="Times"/>
          <w:b/>
          <w:bCs/>
          <w:sz w:val="32"/>
          <w:szCs w:val="32"/>
        </w:rPr>
        <w:t>Epheser 3 Vers 10</w:t>
      </w:r>
      <w:r>
        <w:rPr>
          <w:rFonts w:eastAsia="Times" w:cs="Times" w:ascii="Times" w:hAnsi="Times"/>
          <w:sz w:val="32"/>
          <w:szCs w:val="32"/>
        </w:rPr>
        <w:t xml:space="preserve">, daß durch diesen geistlichen Tempel den Fürstentümmern und Gewalten die Weisheit Gottes kundgetan wird, und das seit bald 2000 Jahren. Und unser Mangel besteht darin, daß diese unsichtbaren Fürstentümmer und Gewalten diese Herrlichkeit Gottes besser erkennen als wir. Wir stellen sie dar und haben davon keinen rechten Schimmer, keine rechte Vorstell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verheißene Herrlichkeit des zweiten Tempels, hier bei Haggai, erfüllt sich bei uns insbesondere nach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Paulus sagt von Christus: „Ihm sei die Herrlichkeit in der Versammlung“. Die Herrlichkeit Gottes ist heute in der Versammlung. Wir wissen, daß das in den Ewigkeiten anders war. Da sagt der Herr Jesus: „Vater verherrliche mich mit der Herrlichkeit, die ich hatte, als ich bei dir war“. Und so ist jetzt die gesamte Herrlichkeit Gottes der Gemeinde gegeben. Und wenn in der Ewigkeit Herrlichkeit geschaut wird, oder das jemand sehen will, dann sieht er die Gemeinde 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Äußerlich haben wir hier keine Herrlichkeit. Genau so unser Herr, auch er hatte nach </w:t>
      </w:r>
      <w:r>
        <w:rPr>
          <w:rFonts w:eastAsia="Times" w:cs="Times" w:ascii="Times" w:hAnsi="Times"/>
          <w:b/>
          <w:bCs/>
          <w:sz w:val="32"/>
          <w:szCs w:val="32"/>
        </w:rPr>
        <w:t>Jesaja 5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leich dem zweiten Tempel bei Haggai, keine Herrlichkeit, keine Pracht. Es sagt der Prophet, als wir ihn sahen, da war nichts, was wir an ihn begehrt hätten. Der Herr Jesus ist nicht, wie auf Bildern dargestellt, mit einem heiligen Schein herumgelaufen, das ihn jeder erkannt hat und gemerkt hat, es ist der Sohn Gottes. Das hat erst mal niemand gemerkt. Woran hat man es ihm angemerkt? An seinem Verhalten, an seinem Wesen. Dieser Tempel seines Leibes wurde abgebrochen und nach drei Tagen wieder auferbaut, nach </w:t>
      </w:r>
      <w:r>
        <w:rPr>
          <w:rFonts w:eastAsia="Times" w:cs="Times" w:ascii="Times" w:hAnsi="Times"/>
          <w:b/>
          <w:bCs/>
          <w:sz w:val="32"/>
          <w:szCs w:val="32"/>
        </w:rPr>
        <w:t>Johannes 2, 19-21</w:t>
      </w:r>
      <w:r>
        <w:rPr>
          <w:rFonts w:eastAsia="Times" w:cs="Times" w:ascii="Times" w:hAnsi="Times"/>
          <w:sz w:val="32"/>
          <w:szCs w:val="32"/>
        </w:rPr>
        <w:t xml:space="preserve">, worin wir ja die wunderbare Auferstehung des Herrn Jesus sehen. Warum war dieser Leib des Herrn Jesus Tempel? Weil nach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 Fülle der Gottheit in diesem Leibe wohnte und woh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Gott den Israeliten beim Tempelbau noch offenbart, war nach </w:t>
      </w:r>
      <w:r>
        <w:rPr>
          <w:rFonts w:eastAsia="Times" w:cs="Times" w:ascii="Times" w:hAnsi="Times"/>
          <w:b/>
          <w:bCs/>
          <w:sz w:val="32"/>
          <w:szCs w:val="32"/>
        </w:rPr>
        <w:t>Kapitel 2,10-14</w:t>
      </w:r>
      <w:r>
        <w:rPr>
          <w:rFonts w:eastAsia="Times" w:cs="Times" w:ascii="Times" w:hAnsi="Times"/>
          <w:sz w:val="32"/>
          <w:szCs w:val="32"/>
        </w:rPr>
        <w:t xml:space="preserve">, daß sie alle unrein waren. Wir wollen das kurz noch betrachten. Wir les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iehe, trägt jemand heiliges Fleisch im Zipfel seines Kleides und er berührt mit seinem Zipfel Brot oder Gekochtes oder Wein oder Öl oder irgend eine Speise, wird es heilig werden? Und die Priester antworteten und sprachen: Nein. Und Haggai sprach: Wenn einer wegen einer Leiche Verunreinigter all dieses berührt, wird es unrein werden? Und die Priester antworteten und sprachen: Es wird unrein. Da antwortete Haggai und sprach: Also ist dieses Volk und also diese Nation vor mir, spricht Jehova und also ist alles tun ihrer Hände und was sie daselbst darbringen, ist unrein“. Erschütternd. Da stellen sie sich dem lebendigen Gott zur Verfügung, fangen an zu gehorchen und dann offenbart er ihnen, daß sie unrein sind, daß er ihre Opfer gar nicht annehmen kann. Das ist die eine Seite. Und die andere Seite, die ja hier zum Tragen kommt, wenn jemand heiliges Fleisch trägt, daß dadurch anderes nicht heilig wird, aber wenn jemand sich verunreinigt hat, damals im Alten Testament, mit einer Leiche Umgang hatte, weil er sie vielleicht begraben mußte, dann Dinge berührte, wurden sie unrein. Das heißt, wenn du einen heiligen Wandel in der Gemeinde Gottes führst, so werden andere nicht unbedingt heilig dadurch. Aber wenn du unheilig wandelst, dann werden nach diesem Wort, mit Sicherheit deine Unreinigkeit sich auf die anderen ausbreiten. Und darum möchte Gott Reinigung. Ihre Unreinheit übertrug sich auf ihre Opfer und auf alle Werke ihrer Hände. Wie kann es auch anders sein, wenn unser Herz nicht gereinigt ist und im Herzen die Ausgänge des Lebens sind, dann können auch unsere Handlungen, unsere Opfer, all das, was wir tun, niemals rein sein. Wir mögen uns das einbilden und einreden, aber es kann niemals so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führt Gott nach dem vorangegangen Gehorsam eine Reinigung durch. Und davon berichtet uns ja der Prophet </w:t>
      </w:r>
      <w:r>
        <w:rPr>
          <w:rFonts w:eastAsia="Times" w:cs="Times" w:ascii="Times" w:hAnsi="Times"/>
          <w:b/>
          <w:bCs/>
          <w:sz w:val="32"/>
          <w:szCs w:val="32"/>
        </w:rPr>
        <w:t>Sacharja</w:t>
      </w:r>
      <w:r>
        <w:rPr>
          <w:rFonts w:eastAsia="Times" w:cs="Times" w:ascii="Times" w:hAnsi="Times"/>
          <w:sz w:val="32"/>
          <w:szCs w:val="32"/>
        </w:rPr>
        <w:t xml:space="preserve"> in </w:t>
      </w:r>
      <w:r>
        <w:rPr>
          <w:rFonts w:eastAsia="Times" w:cs="Times" w:ascii="Times" w:hAnsi="Times"/>
          <w:b/>
          <w:bCs/>
          <w:sz w:val="32"/>
          <w:szCs w:val="32"/>
        </w:rPr>
        <w:t>Kapitel 3,1-10</w:t>
      </w:r>
      <w:r>
        <w:rPr>
          <w:rFonts w:eastAsia="Times" w:cs="Times" w:ascii="Times" w:hAnsi="Times"/>
          <w:sz w:val="32"/>
          <w:szCs w:val="32"/>
        </w:rPr>
        <w:t xml:space="preserve">. Da läßt er diesem Sacharja den Hohepriester Josua sehen: „Und er ließ mich den Hohepriester Josua sehen, der vor dem Engel Jehovas stand und der Satan stand zu seiner Rechten, ihm zu widerstehen. Und Jehova sprach zum Satan: Jehova schelte dich Satan, ja es schelte dich Jehova, der Jerusalem erwählt hat. Ist dieser nicht ein Brandscheid, das aus dem Feuer gerettet ist?“ Und jetzt wird Josua gezeigt: „Und Josua war bekleidet mit schmutzigen Kleidern und stand vor dem Engel. Und der Engel hob an und sprach zu denen, welche vor ihm standen und sagte: Zieht ihm die schmutzigen Kleider aus. Und zu ihm sprach er: Siehe, ich habe deine Ungerechtigkeit von dir weggenommen und ich kleide dich in Feierkleider“. Vielleicht bis hierher, das wir einen Einblick gewinnen. Also hier wurde nicht irgend jemand gereinigt, sondern der Hohepriester. Diese Reinigung vollzog sich nach </w:t>
      </w:r>
      <w:r>
        <w:rPr>
          <w:rFonts w:eastAsia="Times" w:cs="Times" w:ascii="Times" w:hAnsi="Times"/>
          <w:b/>
          <w:bCs/>
          <w:sz w:val="32"/>
          <w:szCs w:val="32"/>
        </w:rPr>
        <w:t>Sacharja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m 24.11, also ganz genau zwei Monate, nachdem Gott zu </w:t>
      </w:r>
      <w:r>
        <w:rPr>
          <w:rFonts w:eastAsia="Times" w:cs="Times" w:ascii="Times" w:hAnsi="Times"/>
          <w:b/>
          <w:bCs/>
          <w:sz w:val="32"/>
          <w:szCs w:val="32"/>
        </w:rPr>
        <w:t>Haggai</w:t>
      </w:r>
      <w:r>
        <w:rPr>
          <w:rFonts w:eastAsia="Times" w:cs="Times" w:ascii="Times" w:hAnsi="Times"/>
          <w:sz w:val="32"/>
          <w:szCs w:val="32"/>
        </w:rPr>
        <w:t xml:space="preserve">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eredet hatte. Diese Reinigung vollzog sich am Hohenpriester Josua. Und es war ganz wichtig, denn mit dieser Reinigung war er fähig die Unreinheit des Volkes zu beseitigen durch Aufnahme des Opferdienstes. Dieser Hohepriester konnte nicht in Funktion treten, solange diese Sünde noch an ihm kleb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Reinigung in einer Gemeinde hat bei den Obersten, bei den Vorstehern zu beginnen und zieht sich dann nach unten durch. Das sind die Gedanken Gottes. Und wenn das geschehen ist, dann kann die Herrlichkeit Gottes das Haus Gottes wieder neu erfüllen und dann wird der Tempel gebaut. Dann ist auch die Zeit der Zerstreuung des Volkes Gottes vorbei. Dann ist die Gefangenschaft zu Ende und es beginnt wieder die Zeit des Sammelns, wo Gott segn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wird dieses Haus nicht gereinigt, wird aus dem Tempel der Gemeinde, genau so, wie aus dem Tempel Israels, nach </w:t>
      </w:r>
      <w:r>
        <w:rPr>
          <w:rFonts w:eastAsia="Times" w:cs="Times" w:ascii="Times" w:hAnsi="Times"/>
          <w:b/>
          <w:bCs/>
          <w:sz w:val="32"/>
          <w:szCs w:val="32"/>
        </w:rPr>
        <w:t>Matthäus 2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eine Mördergrube. Darum soll uns dieses Wort ermutigen das Haus Gottes heute zu bauen! Und da ist es die Frage an uns: Bist du bereit mit ganzem Einsatz dich dem Herrn Jesus zur Verfügung zu stellen, damit sein Haus gebaut wird? Du, es geht nicht um dich, um dein Ansehen und es geht auch nicht um das, was die anderen falsch machen, es geht um dich. Gott fordert deinen Gehorsam. Er möchte ihn. Er möchte das sein Haus gebaut wird, weil es heute vielfach wüst und öde da liegt. Denn unsere getäfelten Wohnungen, die bereitet auch der Herr Jesus seit 2000 Jahren für uns im Himmel beim Vater. Davon hat er klar geredet. Und dann werden wir an dem Punkt sein, wo wir zur Ruhe kommen und wo wir das genießen, ein jeder das, was er hier für den Herrn Jesus getan hat. Das Haus, was du oben empfängst, wird letztlich das beinhalten, was du hier am Hause Gottes gearbeitet ha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getäfelten Häus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21:13:00Z</dcterms:created>
  <dc:creator>V.A.</dc:creator>
  <dc:description/>
  <dc:language>en-US</dc:language>
  <cp:lastModifiedBy>Viktor Arent</cp:lastModifiedBy>
  <dcterms:modified xsi:type="dcterms:W3CDTF">1997-12-30T23:07:00Z</dcterms:modified>
  <cp:revision>4</cp:revision>
  <dc:subject/>
  <dc:title>Botschaft von vom aus</dc:title>
</cp:coreProperties>
</file>