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Manfred Hauer vom 31.05.1998 aus Apostelgeschichte 2,1-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Geistestauf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heute morgen Gottes Wort auf in Apostelgeschichte und wollen aus dem Kapitel </w:t>
      </w:r>
      <w:r>
        <w:rPr>
          <w:rFonts w:eastAsia="Times" w:cs="Times" w:ascii="Times" w:hAnsi="Times"/>
          <w:b w:val="false"/>
          <w:bCs w:val="false"/>
          <w:sz w:val="32"/>
          <w:szCs w:val="32"/>
        </w:rPr>
        <w:t xml:space="preserve">2 </w:t>
      </w:r>
      <w:r>
        <w:rPr>
          <w:rFonts w:eastAsia="Times" w:cs="Times" w:ascii="Times" w:hAnsi="Times"/>
          <w:sz w:val="32"/>
          <w:szCs w:val="32"/>
        </w:rPr>
        <w:t>die ersten vier Verse lesen. Da sagt Gottes Wort: „Und als der Tag der Pfingsten erfüllt wurde, waren sie alle an einem Orte beisammen. Und plötzlich geschah aus dem Himmel ein Brausen, wie von einem daherfahrenden gewaltigem Winde und erfüllte das ganze Haus, wo sie saßen. Und es erschienen ihnen zerteilte Zungen, wie von Feuer und sie setzten sich auf jeden Einzelnen von ihnen. Und sie wurden alle mit heiligem Geiste erfüllt und fingen an in anderen Sprachen zu reden, wie der Geist ihnen gab auszuspre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Über diese verlesenen Verse in der Apostelgeschichte herrscht in der Gemeinde Jesu ja ein sehr unterschiedliches Erkennen. Obgleich die Mitteilungen der Heiligen Schrift völlig klar und göttlich sehr genau sind, hat der Seelenfeind über dieses Schriftwort viel Streit und Auseinandersetzung hervorgebracht. Die charismatische Bewegung führt diese Stelle an als Beleg für eine Geistestaufe, die der einzelne Gläubige empfangen soll, um dann voll Geistes zu sein. Dabei gilt dann das Zungenreden als sicherer Beweis dieser Geistestaufe. Diese charismatische Bewegung und die aus ihr resultierenden Erscheinungen wurden ja </w:t>
      </w:r>
      <w:r>
        <w:rPr>
          <w:rFonts w:eastAsia="Times" w:cs="Times" w:ascii="Times" w:hAnsi="Times"/>
          <w:b w:val="false"/>
          <w:bCs w:val="false"/>
          <w:sz w:val="32"/>
          <w:szCs w:val="32"/>
        </w:rPr>
        <w:t>1909</w:t>
      </w:r>
      <w:r>
        <w:rPr>
          <w:rFonts w:eastAsia="Times" w:cs="Times" w:ascii="Times" w:hAnsi="Times"/>
          <w:sz w:val="32"/>
          <w:szCs w:val="32"/>
        </w:rPr>
        <w:t xml:space="preserve"> durch die Berliner Erklärung als nicht von oben, sondern von unten, beurteilt, und zwar von namhaften Männern des Reiches Gottes. Und zwar deshalb, weil sie viele Erscheinungen mit dem Spiritismus gemein hat, wie man damals feststell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hier nicht weiter auf die Geschichte der charismatischen Bewegung eingehen. Leider steht aber fest, daß diese Bewegung die Gemeinden überrollt hat und die Gläubigen, die dieser Lehre ablehnend gegenüber stehen und vom Worte Gottes her Beweis führen, nur noch ganz, ganz wenige sind. Früher mußte man sich rechtfertigen, wenn man dieser charismatischen Bewegung anhing. Heute ist es umgekehrt und wir sind genötigt uns zu rechtfertigen, warum wir diese Dinge ableh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einen Geist als von Gott anerkennen, er aber von unten ist, so unterliegen wir auch den Wirkungen dieses falschen Geistes. Darum haben wir zu prüfen, ob die Geister, die da reden, aus Gott sind, weil auch die Heilige Schrift uns in </w:t>
      </w:r>
      <w:r>
        <w:rPr>
          <w:rFonts w:eastAsia="Times" w:cs="Times" w:ascii="Times" w:hAnsi="Times"/>
          <w:b/>
          <w:bCs/>
          <w:sz w:val="32"/>
          <w:szCs w:val="32"/>
        </w:rPr>
        <w:t>1.Johannes 4,1</w:t>
      </w:r>
      <w:r>
        <w:rPr>
          <w:rFonts w:eastAsia="Times" w:cs="Times" w:ascii="Times" w:hAnsi="Times"/>
          <w:sz w:val="32"/>
          <w:szCs w:val="32"/>
        </w:rPr>
        <w:t xml:space="preserve"> dazu auffordert: „prüfet die Geister, ob sie aus Gott sind, denn viele Propheten sind in diese Welt ausgegangen“. Der Heilige Geist empfindet es keineswegs als lästerlich, wenn wir sein Wirken anhand des Wortes prüfen. Denn hier in </w:t>
      </w:r>
      <w:r>
        <w:rPr>
          <w:rFonts w:eastAsia="Times" w:cs="Times" w:ascii="Times" w:hAnsi="Times"/>
          <w:b w:val="false"/>
          <w:bCs w:val="false"/>
          <w:sz w:val="32"/>
          <w:szCs w:val="32"/>
        </w:rPr>
        <w:t>1.Johannes 4,1</w:t>
      </w:r>
      <w:r>
        <w:rPr>
          <w:rFonts w:eastAsia="Times" w:cs="Times" w:ascii="Times" w:hAnsi="Times"/>
          <w:sz w:val="32"/>
          <w:szCs w:val="32"/>
        </w:rPr>
        <w:t xml:space="preserve"> sind alle Geister angesprochen, durch die Menschen getriebenerweise reden und nicht nur die Finsternisgeister. Der Heilige Geist ist der Geist der Wahrheit und freut sich über solches, wenn er geprüft wird, weil er sich den Erretteten ja zu erkennen geben will in der Art und Weise seines Wirkens. Der Geist Gottes will keineswegs, daß wir alles, was da geredet wird, vorbehaltlos anerkennen und alles was sich als Geistwirkung ausweist, als vom Heiligen Geiste nehmen. Sondern wir sollen es prüfen. Und das steht auch im Tenor des Neuen Testamentes. Denken wir hier an den ersten Brief der Korinther, zur damaligen Zeit, wenn dort geredet wurde in einer Gemeinde, mußte geprüft werden. Nur Lügengeister stellen es als Gotteslästerung oder als Lästerung des Heiligen Geistes dar, wenn man sie prüft. Das ist oft ein Argument, wenn man diese Erscheinungen in Frage stellt, wird dann sofort vorgeworfen: „du lästerst den heiligen Geist“. Obwohl die Heilige Schrift diesen Ausdruck überhaupt nicht kennt und obwohl man gar nicht weiß, was das wirklich ist, aber damit schützt sich dieser falsche Geist. Sie sind dann so heiligen, daß man sie nicht prüfen darf, obwohl Gottes Wort das Gegenteil 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ganz großer Fehler wird gemacht, wenn wir die Mitteilungen der Apostelgeschichte, wenn wir da meinen es nachahmen zu müssen, ein großer Fehler dieser Bewegung. Die Apostelgeschichte ist primär ein Werk der Mitteilung durch den Geist Gottes und nicht der Anweisung für die Gemeinde Jesu. Das haben wir zu unterscheiden, sonst kommen wir völlig verkehrt heraus. Denn die Apostelgeschichte zeigt uns die Historie der Gemeinde Jesu, das heißt, die Entstehung der Gemeinde und die Ausbreitung des Evangeliums, so wie der Herr geredet hat, zuerst Jerusalem, dann Judäa, dann bis an die Enden der Welt. Und damit schließt die Apostelgeschichte ab. Die Lehre des Neuen Testaments, das, was wir nachahmen sollen, finden wir vornehmlich in den Briefen des Apostel Paulus, wie wir auch in </w:t>
      </w:r>
      <w:r>
        <w:rPr>
          <w:rFonts w:eastAsia="Times" w:cs="Times" w:ascii="Times" w:hAnsi="Times"/>
          <w:b/>
          <w:bCs/>
          <w:sz w:val="32"/>
          <w:szCs w:val="32"/>
        </w:rPr>
        <w:t>Epheser 3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folgenden Versen entnehmen können. Die große Erkenntnis finden wir eben hier bei Paulus und nicht in der Apostelgeschich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Jünger erlebten zu Pfingsten jene Taufe mit heiligem Geist. Sie wußten aber dabei gar nicht, daß sie dadurch zu einem Leib wurden in Christo. Das hat man damals nicht gewußt, weil erst Paulus das mitteilt durch den Geist Gottes in </w:t>
      </w:r>
      <w:r>
        <w:rPr>
          <w:rFonts w:eastAsia="Times" w:cs="Times" w:ascii="Times" w:hAnsi="Times"/>
          <w:b/>
          <w:bCs/>
          <w:sz w:val="32"/>
          <w:szCs w:val="32"/>
        </w:rPr>
        <w:t>1.Korinther 12,13</w:t>
      </w:r>
      <w:r>
        <w:rPr>
          <w:rFonts w:eastAsia="Times" w:cs="Times" w:ascii="Times" w:hAnsi="Times"/>
          <w:sz w:val="32"/>
          <w:szCs w:val="32"/>
        </w:rPr>
        <w:t xml:space="preserve">. Ganz sicher hat der Herr in jenen vierzig Tagen, in denen er nach seiner Auferstehung bei den Jüngern war, da steht ja geschrieben, daß er sich mit ihnen unterredete über die Dinge des Reiches Gottes, auch solches angeschnitten. Denn wir finden die Jünger ja dann auch beim Brotbrechen. Aber das hat noch ein ganz anderes Gesicht und ein Gepräge, als das, was Paulus uns dann im </w:t>
      </w:r>
      <w:r>
        <w:rPr>
          <w:rFonts w:eastAsia="Times" w:cs="Times" w:ascii="Times" w:hAnsi="Times"/>
          <w:b/>
          <w:bCs/>
          <w:sz w:val="32"/>
          <w:szCs w:val="32"/>
        </w:rPr>
        <w:t>1</w:t>
      </w:r>
      <w:r>
        <w:rPr>
          <w:rFonts w:eastAsia="Times" w:cs="Times" w:ascii="Times" w:hAnsi="Times"/>
          <w:sz w:val="32"/>
          <w:szCs w:val="32"/>
        </w:rPr>
        <w:t>.Korinther überliefert, wo es um diese Frage geht. Denn die Gemeinde in Jerusalem fing mit Juden an, mit Israeliten. Man hätte dort gewiß keinen aus den Nationen zuge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riefe des Neuen Testaments bringen uns als die Apostellehre und nicht die Apostelgeschichte, weil es eben Geschichte ist und nicht Anweisung für uns heute. Wir teilen ja die Bibel gewohnterweise ein in das Alte und in das Neue Testament und meinen dann, was im Neuen Testament steht, sei alles neutestamentliche Lehre. Und das ist falsch. Die vier Evangelien beginnen berichtetend in der Zeit des Alten Testamentes. Denn mit dem Kommen des Herrn Jesus begann überhaupt noch nicht die neutestamentliche Zeitrechnung, weil die Heilige Schrift sagt, das unser Herr nach </w:t>
      </w:r>
      <w:r>
        <w:rPr>
          <w:rFonts w:eastAsia="Times" w:cs="Times" w:ascii="Times" w:hAnsi="Times"/>
          <w:b/>
          <w:bCs/>
          <w:sz w:val="32"/>
          <w:szCs w:val="32"/>
        </w:rPr>
        <w:t>Galater 4,4</w:t>
      </w:r>
      <w:r>
        <w:rPr>
          <w:rFonts w:eastAsia="Times" w:cs="Times" w:ascii="Times" w:hAnsi="Times"/>
          <w:sz w:val="32"/>
          <w:szCs w:val="32"/>
        </w:rPr>
        <w:t xml:space="preserve"> „unter Gesetz geboren wurde“. Also sind die Evangelien noch unter der Gesetzeszeit zu sehen. Die Zeit vom Auftreten Jesu und der Verkündigung seiner neuen Lehre nach </w:t>
      </w:r>
      <w:r>
        <w:rPr>
          <w:rFonts w:eastAsia="Times" w:cs="Times" w:ascii="Times" w:hAnsi="Times"/>
          <w:b w:val="false"/>
          <w:bCs w:val="false"/>
          <w:sz w:val="32"/>
          <w:szCs w:val="32"/>
        </w:rPr>
        <w:t>Markus 1,27</w:t>
      </w:r>
      <w:r>
        <w:rPr>
          <w:rFonts w:eastAsia="Times" w:cs="Times" w:ascii="Times" w:hAnsi="Times"/>
          <w:sz w:val="32"/>
          <w:szCs w:val="32"/>
        </w:rPr>
        <w:t xml:space="preserve"> und die Apostelgeschichte sind eine Übergangszeit. In </w:t>
      </w:r>
      <w:r>
        <w:rPr>
          <w:rFonts w:eastAsia="Times" w:cs="Times" w:ascii="Times" w:hAnsi="Times"/>
          <w:b/>
          <w:bCs/>
          <w:sz w:val="32"/>
          <w:szCs w:val="32"/>
        </w:rPr>
        <w:t>Markus 1,27</w:t>
      </w:r>
      <w:r>
        <w:rPr>
          <w:rFonts w:eastAsia="Times" w:cs="Times" w:ascii="Times" w:hAnsi="Times"/>
          <w:sz w:val="32"/>
          <w:szCs w:val="32"/>
        </w:rPr>
        <w:t xml:space="preserve"> heißt es: „Und sie entsetzten sich alle, so daß sie sich untereinander befragten und sprachen: Was ist dies für eine neue Lehre? Denn mit Gewalt gebietet er selbst den unreinen Geistern und sie gehorchen ihm“. Das war es. Der Herr Jesus brachte jene große Veränderung aus dem alttestamentlichen Zustand hinein ins Neue Testament. Und darum stehen die Evangelien und die Apostelgeschichte unter dem Vorzeichen einer Übergangszeit. Gott hat im Alten Testament ja nur zu seinem Volke geredet und Israel war dabei unter Gesetz. Die Apostelgeschichte zeigt uns wie Gott die Israeliten aus dem alttestamentlichen Verständnis in den Geist des Neuen Testamentes führt, weg vom Gesetz in die Freiheit des Geis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Apostelgeschichte 1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finden wir ja bei den Aposteln noch die alttestamentliche Praxis Lose zu werfen, um einen Nachfolger für Judas Iskarioth zu bestimmen. Warum? Weil der heilige Geist hier noch nicht da war, das Alte Testament bis hier hin noch Gültigkeit hatte. Die Apostelgeschichte zeigt uns die gottgewollte Loslösung der Gläubigen Israeliten vom Gesetz. Und dabei müssen wir uns immer wieder vor Augen halten, wie schon angeführt, daß die Gemeinde in Jerusalem anfangs ausschließlich aus Israeliten bestand. Und nur so kommen wir auch zur Klarheit der Mitteil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weiterhin auffällt, ist, daß wir am Beginn der Apostelgeschichte sehr viele Zeichen, Wunder und Gesichte finden, diese dann aber zum Ende hin stark abnehmen. Und wenn wir im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lesen, da redet die Bibel als von diesen Dingen aus der Vergangenheit heraus, indem gesagt wird: „Indem Gott außerdem mitzeugte sowohl durch Zeichen als durch Wunder und mancherlei Wunderwerke und Austeilungen des heiligen Geistes nach seinem Willen“. Diese Austeilungen des heiligen Geistes finden wir zum Beispiel dann bei Kornelius. Die Zeichen weisen ja bekanntlich auf das Tausendjahr Reich für Israel hin und nahmen ein Ende, weil Israel das Evangelium verwarf. Mit dem Messias wurde auch das verworfen, was er verkündigte. Darum redet die Heilige Schrift in den Briefen nur noch von falschen Propheten, von falschen Zeichen und Wundern, wobei sie bestätigt, daß diese am Ende der Gnadenzeit stark zunehmen. Und damit haben wir es heute zu tun. In </w:t>
      </w:r>
      <w:r>
        <w:rPr>
          <w:rFonts w:eastAsia="Times" w:cs="Times" w:ascii="Times" w:hAnsi="Times"/>
          <w:b/>
          <w:bCs/>
          <w:sz w:val="32"/>
          <w:szCs w:val="32"/>
        </w:rPr>
        <w:t>2.Thessalonicher 2,9-10</w:t>
      </w:r>
      <w:r>
        <w:rPr>
          <w:rFonts w:eastAsia="Times" w:cs="Times" w:ascii="Times" w:hAnsi="Times"/>
          <w:sz w:val="32"/>
          <w:szCs w:val="32"/>
        </w:rPr>
        <w:t xml:space="preserve"> können wir das unter anderem entnehmen. Und das hochinteressante an dieser Stelle ist, daß die Menschen, die hier das Auftreten des Antichrists in der siebzigsten Jahrwoche erleben, haben ja zuvor am Ende der Gemeindezeit das Evangelium verworfen. Da hat es eine ganze Reihe solcher, denn sie sind ja nicht plötzlich alle Tod, wenn der Antichristus auftritt, sondern sie sind mit dem Evangelium bekannt und haben es abgelehnt, worauf Gott Zeichen und Wunder der Lüge zuließ. Also haben wir hier den Beweis, daß diese Dinge bereits am Ende der Gnadenzeit eintreten und zunehmen und nicht erst dann auftreten, wenn der Antichristus kommt. Es beginnt heute und erreicht mit dem Auftreten des Antichristus dann sein Höchstmaß. Ohnehin haben wir nach </w:t>
      </w:r>
      <w:r>
        <w:rPr>
          <w:rFonts w:eastAsia="Times" w:cs="Times" w:ascii="Times" w:hAnsi="Times"/>
          <w:b/>
          <w:bCs/>
          <w:sz w:val="32"/>
          <w:szCs w:val="32"/>
        </w:rPr>
        <w:t>2.Timotheus 4,3-5</w:t>
      </w:r>
      <w:r>
        <w:rPr>
          <w:rFonts w:eastAsia="Times" w:cs="Times" w:ascii="Times" w:hAnsi="Times"/>
          <w:sz w:val="32"/>
          <w:szCs w:val="32"/>
        </w:rPr>
        <w:t>, heute die Zeit, wo eine Verschiebung der gesunden Lehre hin zu den eigenen Lüsten und selbsternannten Lehrer statt findet. Das was gelehrt wird, bewegt sich heute häufig nur noch auf dem Niveau von Fabeln. Da wird nicht mehr Gottes Wort verkündigt, da werden Fabeln erzählt. Ich habe das selbst miterlebt bei einem Gottesdienst in einer Kirche. Da war eigentlich die Predigt die Nebensache, weil es da um Musik ging. Aber da wurde dann eine Fabel erzählt und das in einer Art und Weise, als hätte man das dem Wort Gottes entnommen. Das ist heute die Zeit und das gefällt dem Menschen, weil all das unverbindlich ist. Ich brauche mich nicht nach Fabeln zu richten. Aber Gottes Wort ist binde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dem wir nun die wichtigsten Grundlinien behandelt haben, besitzen wir auch den nötigen Blick für unsere Textverse. Die </w:t>
      </w:r>
      <w:r>
        <w:rPr>
          <w:rFonts w:eastAsia="Times" w:cs="Times" w:ascii="Times" w:hAnsi="Times"/>
          <w:b w:val="false"/>
          <w:bCs w:val="false"/>
          <w:sz w:val="32"/>
          <w:szCs w:val="32"/>
        </w:rPr>
        <w:t>Kapitel 1 und 2 der</w:t>
      </w:r>
      <w:r>
        <w:rPr>
          <w:rFonts w:eastAsia="Times" w:cs="Times" w:ascii="Times" w:hAnsi="Times"/>
          <w:sz w:val="32"/>
          <w:szCs w:val="32"/>
        </w:rPr>
        <w:t xml:space="preserve"> Apostelgeschichte zeigen uns grob zwei Dinge:</w:t>
      </w:r>
    </w:p>
    <w:p>
      <w:pPr>
        <w:pStyle w:val="Normal"/>
        <w:rPr/>
      </w:pPr>
      <w:r>
        <w:rPr>
          <w:rFonts w:eastAsia="Times" w:cs="Times" w:ascii="Times" w:hAnsi="Times"/>
          <w:b w:val="false"/>
          <w:bCs w:val="false"/>
          <w:sz w:val="32"/>
          <w:szCs w:val="32"/>
        </w:rPr>
        <w:t>1. Der Herr Jesus verlässt diese Erde und geht zum Vater (Kapitel 1),</w:t>
      </w:r>
    </w:p>
    <w:p>
      <w:pPr>
        <w:pStyle w:val="Normal"/>
        <w:rPr/>
      </w:pPr>
      <w:r>
        <w:rPr>
          <w:rFonts w:eastAsia="Times" w:cs="Times" w:ascii="Times" w:hAnsi="Times"/>
          <w:b w:val="false"/>
          <w:bCs w:val="false"/>
          <w:sz w:val="32"/>
          <w:szCs w:val="32"/>
        </w:rPr>
        <w:t>2. Der heilige Geist verlässt den Himmel und kommt herab auf die Erde (Kapitel 2).</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Das Wort Pfingsten steht nicht im Urtext, sondern es heißt dort „es war der Tag der Pentokoste“, das heißt „fünfzig“ oder es ist das griechische Wort für das Fest der Wochen, das wir aus dem Alten Testament kennen nach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ie sieben Feste, die wir im Alten Testament finden, haben hier einen prophetischen Gehalt und weisen auf die Heilsgeschichte des Neuen Testamentes hin, und zwar vom Passahlamm, welches wir dann im Opfer Jesu finden bis hin zum Laubhüttenfest, das uns ja die Gemeinde Jesu in der Herrlichkeit ze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s jetzt nicht im Einzelnen durchgehen, aber es hat eine gewaltige heilsgeschichtliche Bedeutung. Rechen wir fünfzig Tage von Pfingsten zurück, dann gelangen wir zum Ostermorgen, am welchen der Herr auferstand. Er war der erste Mensch, der aus dem Tode wieder kam, um nie wieder zu sterben. Er lebt! Und dieses Geschehnis finden wir im Feste der Garbe der Erstlinge, nach </w:t>
      </w:r>
      <w:r>
        <w:rPr>
          <w:rFonts w:eastAsia="Times" w:cs="Times" w:ascii="Times" w:hAnsi="Times"/>
          <w:b/>
          <w:bCs/>
          <w:sz w:val="32"/>
          <w:szCs w:val="32"/>
        </w:rPr>
        <w:t>3.Mose 23,9-14</w:t>
      </w:r>
      <w:r>
        <w:rPr>
          <w:rFonts w:eastAsia="Times" w:cs="Times" w:ascii="Times" w:hAnsi="Times"/>
          <w:sz w:val="32"/>
          <w:szCs w:val="32"/>
        </w:rPr>
        <w:t xml:space="preserve">. Nach </w:t>
      </w:r>
      <w:r>
        <w:rPr>
          <w:rFonts w:eastAsia="Times" w:cs="Times" w:ascii="Times" w:hAnsi="Times"/>
          <w:b/>
          <w:bCs/>
          <w:sz w:val="32"/>
          <w:szCs w:val="32"/>
        </w:rPr>
        <w:t>Apostelgeschichte 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ar der Herr nach seiner Auferstehung leibhaftig vierzig Tage bei seinen Jüngern und belehrte sie über das Reich Gottes. Da war also nicht nur ein Geist da, sondern er war so bei seinen Jüngern, wie er auch in den dreiunddreißig Jahren seines Erdendaseins zuvor da war. Darauf legt die Schrift Betonung. Am vierzigsten Tag war dann seine Aufnahme in den Himmel. Demnach war dann bis Pfingsten noch eine Zeit von zehn Tagen, die uns ja von der Zahlensymbolik auf die Verantwortung des Menschen hinweist, der die Jünger ja auch nachkamen, indem sie im Gebet gefunden wurden und die vollständige Zeugenschaft der zwölf Apostel wiederherstellten, </w:t>
      </w:r>
      <w:r>
        <w:rPr>
          <w:rFonts w:eastAsia="Times" w:cs="Times" w:ascii="Times" w:hAnsi="Times"/>
          <w:b/>
          <w:bCs/>
          <w:sz w:val="32"/>
          <w:szCs w:val="32"/>
        </w:rPr>
        <w:t>Apostelgeschichte 1,14-15</w:t>
      </w:r>
      <w:r>
        <w:rPr>
          <w:rFonts w:eastAsia="Times" w:cs="Times" w:ascii="Times" w:hAnsi="Times"/>
          <w:sz w:val="32"/>
          <w:szCs w:val="32"/>
        </w:rPr>
        <w:t xml:space="preserve"> und </w:t>
      </w:r>
      <w:r>
        <w:rPr>
          <w:rFonts w:eastAsia="Times" w:cs="Times" w:ascii="Times" w:hAnsi="Times"/>
          <w:b/>
          <w:bCs/>
          <w:sz w:val="32"/>
          <w:szCs w:val="32"/>
        </w:rPr>
        <w:t>21</w:t>
      </w:r>
      <w:r>
        <w:rPr>
          <w:rFonts w:eastAsia="Times" w:cs="Times" w:ascii="Times" w:hAnsi="Times"/>
          <w:sz w:val="32"/>
          <w:szCs w:val="32"/>
        </w:rPr>
        <w:t xml:space="preserve">. Das Werfen der Lose war dabei die letzte alttestamentliche Handlung in der Heiligen Schrift nach dem Willen Gottes, ab dann nicht mehr. Als der heilige Geist da war, wurde nicht mehr das Los geworfen, sondern der heilige Geist berief von nun an in den Dienst. Das lesen wir in der </w:t>
      </w:r>
      <w:r>
        <w:rPr>
          <w:rFonts w:eastAsia="Times" w:cs="Times" w:ascii="Times" w:hAnsi="Times"/>
          <w:b/>
          <w:bCs/>
          <w:sz w:val="32"/>
          <w:szCs w:val="32"/>
        </w:rPr>
        <w:t>Apostelgeschichte 13,2</w:t>
      </w:r>
      <w:r>
        <w:rPr>
          <w:rFonts w:eastAsia="Times" w:cs="Times" w:ascii="Times" w:hAnsi="Times"/>
          <w:sz w:val="32"/>
          <w:szCs w:val="32"/>
        </w:rPr>
        <w:t>, wo der heilige Geist spricht: „Sondert mir aus Barnabas und Paulus zu dem Werk, zu dem ich sie berufen habe“, keine Lose me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die Heilige Schrift hier in </w:t>
      </w:r>
      <w:r>
        <w:rPr>
          <w:rFonts w:eastAsia="Times" w:cs="Times" w:ascii="Times" w:hAnsi="Times"/>
          <w:b w:val="false"/>
          <w:bCs w:val="false"/>
          <w:sz w:val="32"/>
          <w:szCs w:val="32"/>
        </w:rPr>
        <w:t>Vers 1</w:t>
      </w:r>
      <w:r>
        <w:rPr>
          <w:rFonts w:eastAsia="Times" w:cs="Times" w:ascii="Times" w:hAnsi="Times"/>
          <w:sz w:val="32"/>
          <w:szCs w:val="32"/>
        </w:rPr>
        <w:t xml:space="preserve"> mitteilt, daß der Tag der Pfingsten erfüllt wurde, ist dies in zweifacher Sicht zu ver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zeitlich, weil von Ostern, der Auferstehung Jesu, fünfzig Tage vergangen waren und dann</w:t>
      </w:r>
    </w:p>
    <w:p>
      <w:pPr>
        <w:pStyle w:val="Normal"/>
        <w:rPr/>
      </w:pPr>
      <w:r>
        <w:rPr>
          <w:rFonts w:eastAsia="Times" w:cs="Times" w:ascii="Times" w:hAnsi="Times"/>
          <w:b w:val="false"/>
          <w:bCs w:val="false"/>
          <w:sz w:val="32"/>
          <w:szCs w:val="32"/>
        </w:rPr>
        <w:t>2. heilsgeschichtlich</w:t>
      </w:r>
      <w:r>
        <w:rPr>
          <w:rFonts w:eastAsia="Times" w:cs="Times" w:ascii="Times" w:hAnsi="Times"/>
          <w:sz w:val="32"/>
          <w:szCs w:val="32"/>
        </w:rPr>
        <w:t>, weil Gott hier die Verheißungen zur Taufe des heiligen Geistes in Erfüllung brach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s Ereignis zu Pfingsten trägt den Charakter der Einmaligkeit als Geschehnis, ein Ereignis, das sich nie wieder wiederholt. Darum ist es auch grundverkehrt etwa um ein neues Pfingsten zu rufen. Der Tag der Pfingsten war erfüllt. Wenn ich ein Eimer voll mache, es gibt keine Steigerung von voll und es gibt auch keine Steigerung mehr von erfüllt. Das müßte eigentlich klar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Tag der Pfingsten war die Geburtsstunde der Gemeinde Jesu, welcher der Leib des Christus ist. Wir lesen ja unter anderem auch in </w:t>
      </w:r>
      <w:r>
        <w:rPr>
          <w:rFonts w:eastAsia="Times" w:cs="Times" w:ascii="Times" w:hAnsi="Times"/>
          <w:b/>
          <w:bCs/>
          <w:sz w:val="32"/>
          <w:szCs w:val="32"/>
        </w:rPr>
        <w:t>Hebräer 10,5</w:t>
      </w:r>
      <w:r>
        <w:rPr>
          <w:rFonts w:eastAsia="Times" w:cs="Times" w:ascii="Times" w:hAnsi="Times"/>
          <w:sz w:val="32"/>
          <w:szCs w:val="32"/>
        </w:rPr>
        <w:t xml:space="preserve"> prophetisch: „einen Leib aber hast du mir bereitet“. Und damit ist ja zunächst der sündlose Leib des Herrn Jesus gemeint, mit welchem er auf dieser Erde wandelte. Aber auch hier in zweiter Linie, der Leib des Christus, den der Vater dem Sohn bereitete durch die Gabe des heiligen Geistes. Die </w:t>
      </w:r>
      <w:r>
        <w:rPr>
          <w:rFonts w:eastAsia="Times" w:cs="Times" w:ascii="Times" w:hAnsi="Times"/>
          <w:b w:val="false"/>
          <w:bCs w:val="false"/>
          <w:sz w:val="32"/>
          <w:szCs w:val="32"/>
        </w:rPr>
        <w:t>Verse 1 und 2 zeigen uns das, was an allen, die dort versammelt waren, gemeinsam geschah. Der Vers 3 und Vers 4 zeigen</w:t>
      </w:r>
      <w:r>
        <w:rPr>
          <w:rFonts w:eastAsia="Times" w:cs="Times" w:ascii="Times" w:hAnsi="Times"/>
          <w:sz w:val="32"/>
          <w:szCs w:val="32"/>
        </w:rPr>
        <w:t xml:space="preserve"> uns das, was an jedem Einzelnen dann gescha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n jenem Pfingstage waren die Jünger alle an einem Orte zusammen. Hier begegnet uns ganz auffällig in dieser Formulierung der Gemeindecharakter, wie er uns auch im </w:t>
      </w:r>
      <w:r>
        <w:rPr>
          <w:rFonts w:eastAsia="Times" w:cs="Times" w:ascii="Times" w:hAnsi="Times"/>
          <w:b/>
          <w:bCs/>
          <w:sz w:val="32"/>
          <w:szCs w:val="32"/>
        </w:rPr>
        <w:t>1.Korinther 11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genannt ist. Wo Paulus sagt: „wenn ihr nun an einem Orte zusammenkommet“, dann finden wir ja die Anweisung zum Brechen des Brotes und das hat Gemeindecharakter. Das steht nicht umsonst. Dieses Haus, indem die Jünger sich befanden, war zwar ein materielles, weist aber hin auf das Haus Gottes, nach </w:t>
      </w:r>
      <w:r>
        <w:rPr>
          <w:rFonts w:eastAsia="Times" w:cs="Times" w:ascii="Times" w:hAnsi="Times"/>
          <w:b/>
          <w:bCs/>
          <w:sz w:val="32"/>
          <w:szCs w:val="32"/>
        </w:rPr>
        <w:t>1.Timotheus 3 Vers 15</w:t>
      </w:r>
      <w:r>
        <w:rPr>
          <w:rFonts w:eastAsia="Times" w:cs="Times" w:ascii="Times" w:hAnsi="Times"/>
          <w:sz w:val="32"/>
          <w:szCs w:val="32"/>
        </w:rPr>
        <w:t xml:space="preserve">, auf ein geistliches Haus. In diesem Haus befanden sich zu diesem Zeitpunkt eine Menge von etwa </w:t>
      </w:r>
      <w:r>
        <w:rPr>
          <w:rFonts w:eastAsia="Times" w:cs="Times" w:ascii="Times" w:hAnsi="Times"/>
          <w:b w:val="false"/>
          <w:bCs w:val="false"/>
          <w:sz w:val="32"/>
          <w:szCs w:val="32"/>
        </w:rPr>
        <w:t>120</w:t>
      </w:r>
      <w:r>
        <w:rPr>
          <w:rFonts w:eastAsia="Times" w:cs="Times" w:ascii="Times" w:hAnsi="Times"/>
          <w:sz w:val="32"/>
          <w:szCs w:val="32"/>
        </w:rPr>
        <w:t xml:space="preserve"> Personen, nach </w:t>
      </w:r>
      <w:r>
        <w:rPr>
          <w:rFonts w:eastAsia="Times" w:cs="Times" w:ascii="Times" w:hAnsi="Times"/>
          <w:b/>
          <w:bCs/>
          <w:sz w:val="32"/>
          <w:szCs w:val="32"/>
        </w:rPr>
        <w:t>Apostelgeschichte 1 Vers 15</w:t>
      </w:r>
      <w:r>
        <w:rPr>
          <w:rFonts w:eastAsia="Times" w:cs="Times" w:ascii="Times" w:hAnsi="Times"/>
          <w:sz w:val="32"/>
          <w:szCs w:val="32"/>
        </w:rPr>
        <w:t xml:space="preserve">, wozu auch d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genannten „etlichen Weiber“ gehörten und die leiblichen Brüder des Herrn, die hier bereits zum Glauben gekommen waren. Wir lesen diese Verse: „Diese alle verharrten im Gebet mit etlichen Weibern und Maria, der Mutter Jesu und mit seinen Brüdern. Und in diesen Tagen stand Petrus in der Mitte der Brüder auf und sprach. Es war aber eine Menge von etwa </w:t>
      </w:r>
      <w:r>
        <w:rPr>
          <w:rFonts w:eastAsia="Times" w:cs="Times" w:ascii="Times" w:hAnsi="Times"/>
          <w:b w:val="false"/>
          <w:bCs w:val="false"/>
          <w:sz w:val="32"/>
          <w:szCs w:val="32"/>
        </w:rPr>
        <w:t>120</w:t>
      </w:r>
      <w:r>
        <w:rPr>
          <w:rFonts w:eastAsia="Times" w:cs="Times" w:ascii="Times" w:hAnsi="Times"/>
          <w:sz w:val="32"/>
          <w:szCs w:val="32"/>
        </w:rPr>
        <w:t xml:space="preserve"> beisammen“. Mit diesen wenigen Personen begann Gott die Gemeindezeit. Der Leib des Christus wurde hier ins dasein gebracht und wächst seitdem, bis das letzte Glied gefunde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hier geschah, ist jenes, von dem Paulus uns später im </w:t>
      </w:r>
      <w:r>
        <w:rPr>
          <w:rFonts w:eastAsia="Times" w:cs="Times" w:ascii="Times" w:hAnsi="Times"/>
          <w:b/>
          <w:bCs/>
          <w:sz w:val="32"/>
          <w:szCs w:val="32"/>
        </w:rPr>
        <w:t>1.Korinther 1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berichtet. Es ist eine grundlegende Aussage und da bezieht sich Paulus auf Pfingsten, auf dieses Geschehnis: „Denn auch in einem Geiste sind wir alle zu einem Leibe getauft worden, es seien Juden oder Griechen, es seien Sklaven oder Freie und sind alle mit einem Geiste getränkt worden“ - Vergangen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Geistestaufe, von der die Schrift hier redet, ist also ein Geschehnis, das sich alleine auf die Bildung des Leibes des Christus bezieht. An keiner Stelle lehrt die Heilige Schrift, wie es die Charismatik tut, daß einzelne Personen, etwa die Geistestaufe empfangen, weil diese Geistestaufe immer auf die Gesamtheit bezieht, auf eine Handlung des Herrn am Pfingstage. Da wird also um Dinge gebetet, die es überhaupt gar nicht gibt von der Heiligen Schrift her. Es gibt keine Geistestaufe für einen einzelnen Gläubigen, sondern es gab nur eine Geistestaufe für die Gesamtheit der Gemeinde Jesu zu Pfings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in </w:t>
      </w:r>
      <w:r>
        <w:rPr>
          <w:rFonts w:eastAsia="Times" w:cs="Times" w:ascii="Times" w:hAnsi="Times"/>
          <w:b/>
          <w:bCs/>
          <w:sz w:val="32"/>
          <w:szCs w:val="32"/>
        </w:rPr>
        <w:t>Epheser 4,6</w:t>
      </w:r>
      <w:r>
        <w:rPr>
          <w:rFonts w:eastAsia="Times" w:cs="Times" w:ascii="Times" w:hAnsi="Times"/>
          <w:sz w:val="32"/>
          <w:szCs w:val="32"/>
        </w:rPr>
        <w:t xml:space="preserve"> lehrt Paulus: „ein Herr, ein Glaube, eine Taufe“. Mit dieser Taufe hier in </w:t>
      </w:r>
      <w:r>
        <w:rPr>
          <w:rFonts w:eastAsia="Times" w:cs="Times" w:ascii="Times" w:hAnsi="Times"/>
          <w:b w:val="false"/>
          <w:bCs w:val="false"/>
          <w:sz w:val="32"/>
          <w:szCs w:val="32"/>
        </w:rPr>
        <w:t>Epheser 4 Vers 6</w:t>
      </w:r>
      <w:r>
        <w:rPr>
          <w:rFonts w:eastAsia="Times" w:cs="Times" w:ascii="Times" w:hAnsi="Times"/>
          <w:sz w:val="32"/>
          <w:szCs w:val="32"/>
        </w:rPr>
        <w:t xml:space="preserve"> ist nicht die Wassertaufe gemeint, die Menschen vollziehen, um den alten Menschen zu begraben, sondern jene Geistestaufe von </w:t>
      </w:r>
      <w:r>
        <w:rPr>
          <w:rFonts w:eastAsia="Times" w:cs="Times" w:ascii="Times" w:hAnsi="Times"/>
          <w:b/>
          <w:bCs/>
          <w:sz w:val="32"/>
          <w:szCs w:val="32"/>
        </w:rPr>
        <w:t>1.Korinther 12,13</w:t>
      </w:r>
      <w:r>
        <w:rPr>
          <w:rFonts w:eastAsia="Times" w:cs="Times" w:ascii="Times" w:hAnsi="Times"/>
          <w:sz w:val="32"/>
          <w:szCs w:val="32"/>
        </w:rPr>
        <w:t xml:space="preserve">. In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redet Paulus dort von demselben Leib des Christus, wie im </w:t>
      </w:r>
      <w:r>
        <w:rPr>
          <w:rFonts w:eastAsia="Times" w:cs="Times" w:ascii="Times" w:hAnsi="Times"/>
          <w:b/>
          <w:bCs/>
          <w:sz w:val="32"/>
          <w:szCs w:val="32"/>
        </w:rPr>
        <w:t>1.Korinther 1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das sind die Zusammenhänge. Da sagt er: „da ist ein Leib und ein Geist, wie ihr auch berufen worden seid“. Und dann die Verse: „ein Herr, ein Glaube, eine Taufe“: Dann sind die Zusammenhängen eigentlich völlig kl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Menschen einen Verein ins Leben rufen, dann findet einmal mit einer bestimmten Anzahl von Personen eine Gründungsversammlung statt. Jeder, der dann danach diesen Verein beitritt, wird hinzugetan. Eine neue Gründersitzung erfolgt nicht. Oder wird ein Ehebund geschlossen und es kommen Kinder hinzu, wird auch die Ehe nicht bei jedem Kinde neu geschlossen. Und genauso haben wir auch Pfingsten zu sehen. Die Gründung der Gemeinde Jesu ist jetzt etwa zweitausend Jahre her. Alle, die in der Zwischenzeit zum Glauben gekommen sind, werden diesem geistlichen Leib miteinverleibt, wie Paulus das in </w:t>
      </w:r>
      <w:r>
        <w:rPr>
          <w:rFonts w:eastAsia="Times" w:cs="Times" w:ascii="Times" w:hAnsi="Times"/>
          <w:b/>
          <w:bCs/>
          <w:sz w:val="32"/>
          <w:szCs w:val="32"/>
        </w:rPr>
        <w:t>Epheser 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agt, wo geschrieben steht, daß „die aus den Nationen Miterben sein und Miteinverleibte“. Es wird also hinzugefügt zu diesem geistlichen Leib, aber nicht jedesmal neugegründet oder mit heiligem Geiste getauft. Wir also heute um eine Geistestaufe gebetet, verleugnet man im Grunde die Gabe des heiligen Geistes zu Pfingsten. Weil Gott den heiligen Geist nach </w:t>
      </w:r>
      <w:r>
        <w:rPr>
          <w:rFonts w:eastAsia="Times" w:cs="Times" w:ascii="Times" w:hAnsi="Times"/>
          <w:b/>
          <w:bCs/>
          <w:sz w:val="32"/>
          <w:szCs w:val="32"/>
        </w:rPr>
        <w:t>Johannes 3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nicht nach Maß gibt. Gott kann überhaupt keinen heiligen Geist mehr vom Himmel senden, weil er seit Pfingsten auf erden ist. Er ist gar nicht mehr o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Apostelgeschichte 2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sagt Petrus, daß Gott den heiligen Geist ausgesogen hat. Ausgießen ist leer gießen. Man ruft deshalb um eine Geistestaufe, weil man Geistestaufe und Wiedergeburt nicht unterscheidet. In diesem Zusammenhang betet man dann sogar frevelhafter Weise um die sogenannte Feuertaufe. Und dazu müssen wir bemerken, daß die Feuertaufe niemals der Gemeinde Jesu verheißen worden ist. Dreimal redet die Heilige Schrift von der Taufe mit heiligem Geist und Feuer, und zwar in </w:t>
      </w:r>
      <w:r>
        <w:rPr>
          <w:rFonts w:eastAsia="Times" w:cs="Times" w:ascii="Times" w:hAnsi="Times"/>
          <w:b/>
          <w:bCs/>
          <w:sz w:val="32"/>
          <w:szCs w:val="32"/>
        </w:rPr>
        <w:t>Matthäus 3,11</w:t>
      </w:r>
      <w:r>
        <w:rPr>
          <w:rFonts w:eastAsia="Times" w:cs="Times" w:ascii="Times" w:hAnsi="Times"/>
          <w:sz w:val="32"/>
          <w:szCs w:val="32"/>
        </w:rPr>
        <w:t xml:space="preserve">, </w:t>
      </w:r>
      <w:r>
        <w:rPr>
          <w:rFonts w:eastAsia="Times" w:cs="Times" w:ascii="Times" w:hAnsi="Times"/>
          <w:b/>
          <w:bCs/>
          <w:sz w:val="32"/>
          <w:szCs w:val="32"/>
        </w:rPr>
        <w:t>Markus 1,8</w:t>
      </w:r>
      <w:r>
        <w:rPr>
          <w:rFonts w:eastAsia="Times" w:cs="Times" w:ascii="Times" w:hAnsi="Times"/>
          <w:sz w:val="32"/>
          <w:szCs w:val="32"/>
        </w:rPr>
        <w:t xml:space="preserve"> und </w:t>
      </w:r>
      <w:r>
        <w:rPr>
          <w:rFonts w:eastAsia="Times" w:cs="Times" w:ascii="Times" w:hAnsi="Times"/>
          <w:b/>
          <w:bCs/>
          <w:sz w:val="32"/>
          <w:szCs w:val="32"/>
        </w:rPr>
        <w:t>Lukas 3,16</w:t>
      </w:r>
      <w:r>
        <w:rPr>
          <w:rFonts w:eastAsia="Times" w:cs="Times" w:ascii="Times" w:hAnsi="Times"/>
          <w:sz w:val="32"/>
          <w:szCs w:val="32"/>
        </w:rPr>
        <w:t xml:space="preserve">. An allen drei Stellen ist es Johannes der Täufer, der solches zu jenen Israeliten sagt, die zum Jordan kamen die Bußtaufe zu empfangen. Die Schrift lehrt nicht, daß die Erretteten beides empfangen. Der Johannes hat es damals deshalb gesagt, weil da auch die unbußfertigen Pharisäer darunter waren, die er ja ganz hart angegangen ist. Aber zu den Erretteten ist das nicht gesagt, daß sie beides empfangen, Geistes- und Feuertaufe, sondern hier spricht die Heilige Schrift anders. In vier weiteren neutestamentlichen Stellen redet die Schrift nur von der Taufe mit heiligem Geist. Lesen wir die Stellen, erkennen wir, daß hier ausschließlich Jüngern angesprochen sind. Zum Beispiel </w:t>
      </w:r>
      <w:r>
        <w:rPr>
          <w:rFonts w:eastAsia="Times" w:cs="Times" w:ascii="Times" w:hAnsi="Times"/>
          <w:b/>
          <w:bCs/>
          <w:sz w:val="32"/>
          <w:szCs w:val="32"/>
        </w:rPr>
        <w:t>Johannes 1 Vers 33</w:t>
      </w:r>
      <w:r>
        <w:rPr>
          <w:rFonts w:eastAsia="Times" w:cs="Times" w:ascii="Times" w:hAnsi="Times"/>
          <w:sz w:val="32"/>
          <w:szCs w:val="32"/>
        </w:rPr>
        <w:t xml:space="preserve">, da sagt Johannes der Täufer: „Und ich kannte ihn nicht, aber der mich gesandt hat mit Wasser zu taufen, der sprach zu mir: Auf welchen du sehen wirst den Geist herniederfahren und auf ihn bleiben, dieser ist es, der mit heiligem Geiste tauft. Es ist keine Rede mehr von der Feuertaufe, wie vorher. Oder </w:t>
      </w:r>
      <w:r>
        <w:rPr>
          <w:rFonts w:eastAsia="Times" w:cs="Times" w:ascii="Times" w:hAnsi="Times"/>
          <w:b/>
          <w:bCs/>
          <w:sz w:val="32"/>
          <w:szCs w:val="32"/>
        </w:rPr>
        <w:t>Apostelgeschichte 1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sagt der Herr: „Denn Johannes taufte zwar mit Wasser, ihr aber werdet mit heiligem Geiste getauft werden nach nunmehr nicht vielen Tagen. Oder </w:t>
      </w:r>
      <w:r>
        <w:rPr>
          <w:rFonts w:eastAsia="Times" w:cs="Times" w:ascii="Times" w:hAnsi="Times"/>
          <w:b/>
          <w:bCs/>
          <w:sz w:val="32"/>
          <w:szCs w:val="32"/>
        </w:rPr>
        <w:t>Apostelgeschichte 11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o Petrus sagt: „Ich gedachte aber an das Wort des Herrn, wie er sagte: Johannes taufte zwar mit Wasser, ihr aber werdet mit heiligem Geiste getauft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Feuer allgemein ist ja in der Heiligen Schrift immer ein Bild des Gerichtes. Die Feuertaufe ist also primär für Israel in der siebzigsten Jahrwoche zu sehen, wenn Gott Gericht übt an diesem Volk. Und lesen wir die Offenbarung in der Gesamtheit, dann wissen wir, daß es ein Feuergericht ist, was über diese Erde gehen wird. Das ist das, von dem der Herr dann redet. Und in der Enderfüllung ist diese Feuertaufe dann Gehena, der Ort, wo das Feuer überhaupt nicht mehr verlischt, ein völliges Eingeschlossensein der Verlorenen für alle Ewigkeiten vom Feuer des Gerichtes. Wenn überhaupt von einer Feuertaufe für Errettete geredet werden kann, dann war es Golgatha, wo unser Herr vom Feuer des Gerichts völlig umgeben war, wie wir das in </w:t>
      </w:r>
      <w:r>
        <w:rPr>
          <w:rFonts w:eastAsia="Times" w:cs="Times" w:ascii="Times" w:hAnsi="Times"/>
          <w:b/>
          <w:bCs/>
          <w:sz w:val="32"/>
          <w:szCs w:val="32"/>
        </w:rPr>
        <w:t>Lukas 12 Vers</w:t>
      </w:r>
      <w:r>
        <w:rPr>
          <w:rFonts w:eastAsia="Times" w:cs="Times" w:ascii="Times" w:hAnsi="Times"/>
          <w:sz w:val="32"/>
          <w:szCs w:val="32"/>
        </w:rPr>
        <w:t xml:space="preserve"> </w:t>
      </w:r>
      <w:r>
        <w:rPr>
          <w:rFonts w:eastAsia="Times" w:cs="Times" w:ascii="Times" w:hAnsi="Times"/>
          <w:b/>
          <w:bCs/>
          <w:sz w:val="32"/>
          <w:szCs w:val="32"/>
        </w:rPr>
        <w:t>50</w:t>
      </w:r>
      <w:r>
        <w:rPr>
          <w:rFonts w:eastAsia="Times" w:cs="Times" w:ascii="Times" w:hAnsi="Times"/>
          <w:sz w:val="32"/>
          <w:szCs w:val="32"/>
        </w:rPr>
        <w:t xml:space="preserve"> lesen. Da redet der Herr: „Ich habe aber eine Taufe womit ich getauft werden muß und wie bin ich beengt bis sie vollbracht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trachten wir nun die Verse </w:t>
      </w:r>
      <w:r>
        <w:rPr>
          <w:rFonts w:eastAsia="Times" w:cs="Times" w:ascii="Times" w:hAnsi="Times"/>
          <w:b w:val="false"/>
          <w:bCs w:val="false"/>
          <w:sz w:val="32"/>
          <w:szCs w:val="32"/>
        </w:rPr>
        <w:t>3 und 4</w:t>
      </w:r>
      <w:r>
        <w:rPr>
          <w:rFonts w:eastAsia="Times" w:cs="Times" w:ascii="Times" w:hAnsi="Times"/>
          <w:sz w:val="32"/>
          <w:szCs w:val="32"/>
        </w:rPr>
        <w:t xml:space="preserve"> und besehen, was an jedem Einzelnen geschah. Hier wird uns berichtet, daß diese Zungen sich auf jeden Einzelnen von ihnen setzten und sie alle dadurch mit heiligem Geiste erfüllt wurd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ird also das Haus erfüllt und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jeder Einzelne. Auch wenn der heilige Geist sich in Gestalt einer feurigen Zunge auf jeden Einzelnen niederließ, war es hier keine Feuertaufe, weil die Schrift nicht sagt, daß sie mit Feuer erfüllt wurden, wohl aber mit heiligem Geis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finden wir dann die Jünger in anderen Sprachen (oder Zungen) reden. Damit erkennen wir in den zerteilten Zungen letztlich das Zeugnis des Evangeliums in Gericht und Gnade. Für die einen ist es Gnade, für die anderen endet es im Feuer. Denn das gab der Geist ihnen auszusprechen: Gericht für all jene, die Jesus und sein Opfer ablehnen, für alle, die da Gott h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Wirkungen der Zungen waren, daß sie von allen in Jerusalem Anwesenden verstanden wurden. Und wir wissen ja das sie Sprachen nach </w:t>
      </w:r>
      <w:r>
        <w:rPr>
          <w:rFonts w:eastAsia="Times" w:cs="Times" w:ascii="Times" w:hAnsi="Times"/>
          <w:b/>
          <w:bCs/>
          <w:sz w:val="32"/>
          <w:szCs w:val="32"/>
        </w:rPr>
        <w:t>1.Korinther 14,22</w:t>
      </w:r>
      <w:r>
        <w:rPr>
          <w:rFonts w:eastAsia="Times" w:cs="Times" w:ascii="Times" w:hAnsi="Times"/>
          <w:sz w:val="32"/>
          <w:szCs w:val="32"/>
        </w:rPr>
        <w:t xml:space="preserve"> ein Zeichen waren für die Ungläubigen, und zwar nicht für die ungläubigen Heiden, wie man das heute auch meint in charismatischen Kreisen, sondern für ungläubige Juden Das vergißt man oder man weiß es nicht. Denn die Heiden können doch mit Zeichen überhaupt gar nichts anfangen, weil sie nicht in der Geschichte Israels stehen, weil sie nicht in der Thora belesen waren und mit der Begrifflichkeit von Zeichen überhaupt nichts anfangen können und konnten. Diese Sprachenentwirung durch die Zungen, die wir hier finden, sollte ja den Fluch der Sprachverwirrung von Babel her, auflösen, wo Gott ja herniederfuhrt wegen dieser Eitelkeit der Menschen und diesen Turmbau unmöglich machte durch diese Sprachverwirrung. Es war ein Fluch Gottes, der sich hier zeichenhaft auflöst, den haben wir aber heute immer noch. Schon daran müßte uns auffassen, daß sich das hier nicht erfüllt hat, sondern das kommt noch. Und dabei müssen wir uns nochmals vor Augen halten, daß Gott die Gemeinde mit Israel begann und Israel völlkisch zu diesem Zeitpunkt von Gott her eben noch nicht beiseite gesetzt war, noch nicht mit der Kreuzigung des Herrn, sondern wir wissen ja erst später in der Geschichte mit Stephanus. Denn er sieht ja den Herrn noch stehen zur rechten Gottes. Vielmehr hätte bei Annahme des Evangeliums hier die Heilsgeschichte einen völlig anderen Verlauf genommen, als wie wir sie heute kennen. Der heilige Geist wurde zu Pfingsten von Gott als Gabe gegeben. Der einzelne Mensch empfängt diesen Geist dann, wenn er zum lebendigen Glauben kommt. Lesen wir </w:t>
      </w:r>
      <w:r>
        <w:rPr>
          <w:rFonts w:eastAsia="Times" w:cs="Times" w:ascii="Times" w:hAnsi="Times"/>
          <w:b/>
          <w:bCs/>
          <w:sz w:val="32"/>
          <w:szCs w:val="32"/>
        </w:rPr>
        <w:t>Epheser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mit wir einfach in den biblischen Sprachgebrauch eingeführt werden, daß die Bibel da nicht von der Geistestaufe redet: „Auf welchen auch ihr gehofft, nachdem ihr gehört und das Wort der Wahrheit des Evangelium eures Heils, in welchen ihr auch, nachdem ihr geglaubt habt, versiegelt worden seid mit dem heiligen Geiste der Verheißung, welcher das Unterpfand unseres Erben ist“. Mit dieser Wiedergeburt, mit diesem Empfang des heiligen Geistes sind wir damit zugleich Glied am Leibe Jesu ohne persönlich die Geistestaufe zu erleben, sondern wir empfangen diesen Geist. Am Pfingsten fand aber beides statt: Taufe des heiligen Geistes und Empfang in einer Stunde ihre Erfüllung. Taufe des heiligen Geistes und Empfang des heiligen Geistes sind eben zwei grundverschiedene Dinge, auch wenn sie damals zum gleichen Zeitpunkt geschahen. Auch wir unterscheiden ja heute: Salbung, Versiegelung und Unterpfand des heiligen Geistes, trotzdem wir alle drei Dinge zum Zeitpunkt unserer Wiedergeburt gemeinsam empfangen haben. Es sind aber ganz unterschiedliche Wirksamkeiten darin zu sehen und so auch hi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läubigen zu Pfingsten waren bei Empfang des heiligen Geistes, zugleich auch persönlich erfüllt. Diese Erfüllung war die Frucht einer vorangegangenen tiefen Buße und des Gebetes, wie wir das in </w:t>
      </w:r>
      <w:r>
        <w:rPr>
          <w:rFonts w:eastAsia="Times" w:cs="Times" w:ascii="Times" w:hAnsi="Times"/>
          <w:b/>
          <w:bCs/>
          <w:sz w:val="32"/>
          <w:szCs w:val="32"/>
        </w:rPr>
        <w:t>Apostelgeschichte 1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finden. Da wurde so manches ausgeräumt und Gott konnte an den Herzen wirken. Die Gläubigen heute haben zwar auch den heiligen Geist empfangen, sind aber nicht von ihm erfüllt in aller Regel, weshalb Paulus in </w:t>
      </w:r>
      <w:r>
        <w:rPr>
          <w:rFonts w:eastAsia="Times" w:cs="Times" w:ascii="Times" w:hAnsi="Times"/>
          <w:b/>
          <w:bCs/>
          <w:sz w:val="32"/>
          <w:szCs w:val="32"/>
        </w:rPr>
        <w:t>Epheser 5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zu auffordert, wo geschrieben steht: „und berauschet euch nicht mit Wein, in welchem Ausschweifung ist, sondern werdet mit dem Geiste erfüllt. Da steht nicht „getauft“. Die Gläubigen haben heute mit tausend Dingen große Not, womit man allgemein aber heute keine Not hat, ist der Zustand: nicht voll Geistes zu sein. Der unerweckte Zustand von Gläubigen ist die große Not unserer Zeit. Statt Buße zu tun, sucht man dann aber Erlebnisse und Erfahrungen in einer falschen Geistbewegung und empfängt statt der Geistestaufe dann eine Geistertaufe, die bekommt man dann ab. Jeder Errettete hat bereits die Fülle des heiligen Geistes empfangen bei seiner Wiedergeburt, und zwar deshalb, weil Gott, wie die Schrift sagt, den Geist nicht nach Maß gibt. Hier gilt das: alles oder nichts - Gesetz. Entweder haben wir ihn, dann haben wir ihn ganz oder wir haben ihn gar nicht. So sagt auch die Schrift: „Wer den Geist Christi nicht hat, der ist nicht sein“. Da gibt es keine Abstufungen. Also hat jeder die Fülle des heiligen Geistes empfangen. Es hat nicht ein Bruder, eine Schwester mehr heiligen Geist als der Nächste. Das ist alles völliger Quatsch. Eine ganz andere Frage ist es, was von dieser Fülle durch persönlichen Gehorsam und Hingabe sichtbar wird? Und das ist der Punkt bei den Gläubigen. Es wird nicht Buße getan, sondern die Bande zur Welt werden aufrecht gehalten und dann ruft man wie wild um die Geistestaufe. Und wir glauben, daß das nicht recht ist. Wer nicht weiß, ob er den heiligen Geist besitzt, ist entweder völlig unbelehrt in der Heiligen Schrift und verfinstert, oder er ist völlig verloren. Wir müssen das wissen. Wir dürfen das nicht hoffen, sondern wir müssen es wissen. Wenn du das nicht weißt, dann melde dich bitte, wir möchten zur Hilfe sein dir Gewissheit zu geben. Wie viele haben zwar eine Geistestaufe empfangen, aber besitzen danach nicht den heiligen Geist. Auch das ist uns mehr wie einmal untergekommen. Sie reden wunderbar in Zungen, aber sie sind nicht wiedergeboren. Durch diese Lügen werden dann viele törichte Jungfrauen produziert. Da redet ja dan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Sie haben zwar ein Zeugnis, sie können auch fromm auftreten, nur sie haben kein Öl. Sie bleiben zurück, wenn der Herr kommt. Und das ist die Schuld der Gemeinde Jesu, die von der Lehre des Wortes abgegangen ist, und die dann meinen, wenn man Hände auflegt und solche in Zungen reden, dann sehen sie hier die Wiedergeburt an. Nein, die Schrift lehrt es nicht, sondern zur Wiedergeburt, zu einer persönlichen Errettung gelange ich durch eine Lebensübergabe an Christus, das wir als völlig verlorene Sünder kommen und ihm unser Leben übereignen. Und zur Fülle des Geistes komme ich einzig und allein durch Buße und durch Gehorsam gegen das Wort Gottes und alles andere sind Lehren von Dämo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schwach die Gemeinde Jesu auch ist, wird doch die Gemeinde Jesu und den heiligen Geist nach </w:t>
      </w:r>
      <w:r>
        <w:rPr>
          <w:rFonts w:eastAsia="Times" w:cs="Times" w:ascii="Times" w:hAnsi="Times"/>
          <w:b/>
          <w:bCs/>
          <w:sz w:val="32"/>
          <w:szCs w:val="32"/>
        </w:rPr>
        <w:t>2.Thessalonicher 2,6-7</w:t>
      </w:r>
      <w:r>
        <w:rPr>
          <w:rFonts w:eastAsia="Times" w:cs="Times" w:ascii="Times" w:hAnsi="Times"/>
          <w:sz w:val="32"/>
          <w:szCs w:val="32"/>
        </w:rPr>
        <w:t xml:space="preserve"> der Antichristus an seinem Offenbarwerden gehindert. Bald aber wird dieser heiligen Geist wieder diese Erde verlassen, und zwar um die Gemeinde dem Herrn Jesus zu übergeben, dann ist er nicht mehr da. Den einzelnen Gläubigen aber wird er nie mehr verlassen, weil er nach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bei uns bleibt bis in Ewigk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Geistestauf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1T21:39:00Z</dcterms:created>
  <dc:creator>V.A.</dc:creator>
  <dc:description/>
  <dc:language>en-US</dc:language>
  <cp:lastModifiedBy>Viktor Arent</cp:lastModifiedBy>
  <dcterms:modified xsi:type="dcterms:W3CDTF">1998-06-01T00:14:00Z</dcterms:modified>
  <cp:revision>36</cp:revision>
  <dc:subject/>
  <dc:title>Botschaft von vom aus</dc:title>
</cp:coreProperties>
</file>